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sz w:val="20"/>
          <w:szCs w:val="20"/>
          <w:del w:id="1" w:author="Liesha R. Anderson" w:date="2012-12-18T07:50:00Z"/>
        </w:rPr>
      </w:pPr>
      <w:del w:id="0" w:author="Liesha R. Anderson" w:date="2012-12-18T07:50:00Z">
        <w:r>
          <w:rPr>
            <w:b/>
            <w:sz w:val="20"/>
            <w:szCs w:val="20"/>
          </w:rPr>
          <w:delText>ESCROW OF PROPOSAL DOCUMENTATION AFFIDAVIT</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1445</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3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3" w:author="Liesha R. Anderson" w:date="2012-12-18T07:50:00Z"/>
        </w:rPr>
      </w:pPr>
      <w:del w:id="2" w:author="Liesha R. Anderson" w:date="2012-12-18T07:50:00Z">
        <w:r>
          <w:rPr>
            <w:b/>
            <w:sz w:val="20"/>
            <w:szCs w:val="20"/>
          </w:rPr>
        </w:r>
      </w:del>
    </w:p>
    <w:p>
      <w:pPr>
        <w:pStyle w:val="Normal"/>
        <w:jc w:val="both"/>
        <w:rPr>
          <w:sz w:val="20"/>
          <w:szCs w:val="20"/>
          <w:del w:id="6" w:author="Liesha R. Anderson" w:date="2012-12-18T07:50:00Z"/>
        </w:rPr>
      </w:pPr>
      <w:del w:id="4" w:author="Liesha R. Anderson" w:date="2012-12-18T07:50:00Z">
        <w:r>
          <w:rPr>
            <w:sz w:val="20"/>
            <w:szCs w:val="20"/>
          </w:rPr>
          <w:delTex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delText>
        </w:r>
      </w:del>
      <w:del w:id="5" w:author="Liesha R. Anderson" w:date="2012-12-18T07:50:00Z">
        <w:r>
          <w:rPr>
            <w:b/>
            <w:sz w:val="20"/>
            <w:szCs w:val="20"/>
          </w:rPr>
          <w:delText>SUBMITTAL BY THE CONTRACTOR OF A CLAIM, WHICH IS NOT CONSISTENT WITH THE CONTENTS OF THESE PROPOSAL PREPARATION DOCUMENTS, SHALL RESULT IN DENIAL OF THE CLAIM.</w:delText>
        </w:r>
      </w:del>
    </w:p>
    <w:p>
      <w:pPr>
        <w:pStyle w:val="Normal"/>
        <w:jc w:val="both"/>
        <w:rPr>
          <w:sz w:val="20"/>
          <w:szCs w:val="20"/>
          <w:del w:id="8" w:author="Liesha R. Anderson" w:date="2012-12-18T07:50:00Z"/>
        </w:rPr>
      </w:pPr>
      <w:del w:id="7" w:author="Liesha R. Anderson" w:date="2012-12-18T07:50:00Z">
        <w:r>
          <w:rPr>
            <w:sz w:val="20"/>
            <w:szCs w:val="20"/>
          </w:rPr>
        </w:r>
      </w:del>
    </w:p>
    <w:p>
      <w:pPr>
        <w:pStyle w:val="Normal"/>
        <w:tabs>
          <w:tab w:val="clear" w:pos="360"/>
          <w:tab w:val="right" w:pos="5760" w:leader="none"/>
        </w:tabs>
        <w:jc w:val="both"/>
        <w:rPr>
          <w:del w:id="11" w:author="Liesha R. Anderson" w:date="2012-12-18T07:50:00Z"/>
        </w:rPr>
      </w:pPr>
      <w:del w:id="9" w:author="Liesha R. Anderson" w:date="2012-12-18T07:50:00Z">
        <w:r>
          <w:rPr>
            <w:sz w:val="20"/>
            <w:szCs w:val="20"/>
          </w:rPr>
          <w:delText>By:</w:delText>
        </w:r>
      </w:del>
      <w:del w:id="10" w:author="Liesha R. Anderson" w:date="2012-12-18T07:50:00Z">
        <w:r>
          <w:rPr>
            <w:sz w:val="20"/>
            <w:szCs w:val="20"/>
            <w:u w:val="single"/>
          </w:rPr>
          <w:tab/>
        </w:r>
      </w:del>
    </w:p>
    <w:p>
      <w:pPr>
        <w:pStyle w:val="Normal"/>
        <w:tabs>
          <w:tab w:val="clear" w:pos="360"/>
          <w:tab w:val="right" w:pos="5760" w:leader="none"/>
        </w:tabs>
        <w:jc w:val="both"/>
        <w:rPr>
          <w:sz w:val="20"/>
          <w:szCs w:val="20"/>
          <w:u w:val="single"/>
          <w:del w:id="13" w:author="Liesha R. Anderson" w:date="2012-12-18T07:50:00Z"/>
        </w:rPr>
      </w:pPr>
      <w:del w:id="12" w:author="Liesha R. Anderson" w:date="2012-12-18T07:50:00Z">
        <w:r>
          <w:rPr>
            <w:sz w:val="20"/>
            <w:szCs w:val="20"/>
            <w:u w:val="single"/>
          </w:rPr>
        </w:r>
      </w:del>
    </w:p>
    <w:p>
      <w:pPr>
        <w:pStyle w:val="Normal"/>
        <w:tabs>
          <w:tab w:val="clear" w:pos="360"/>
          <w:tab w:val="right" w:pos="5760" w:leader="none"/>
        </w:tabs>
        <w:jc w:val="both"/>
        <w:rPr>
          <w:del w:id="16" w:author="Liesha R. Anderson" w:date="2012-12-18T07:50:00Z"/>
        </w:rPr>
      </w:pPr>
      <w:del w:id="14" w:author="Liesha R. Anderson" w:date="2012-12-18T07:50:00Z">
        <w:r>
          <w:rPr>
            <w:sz w:val="20"/>
            <w:szCs w:val="20"/>
          </w:rPr>
          <w:delText>Title:</w:delText>
        </w:r>
      </w:del>
      <w:del w:id="15" w:author="Liesha R. Anderson" w:date="2012-12-18T07:50:00Z">
        <w:r>
          <w:rPr>
            <w:sz w:val="20"/>
            <w:szCs w:val="20"/>
            <w:u w:val="single"/>
          </w:rPr>
          <w:tab/>
        </w:r>
      </w:del>
    </w:p>
    <w:p>
      <w:pPr>
        <w:pStyle w:val="Normal"/>
        <w:tabs>
          <w:tab w:val="clear" w:pos="360"/>
          <w:tab w:val="right" w:pos="5760" w:leader="none"/>
        </w:tabs>
        <w:jc w:val="both"/>
        <w:rPr>
          <w:sz w:val="20"/>
          <w:szCs w:val="20"/>
          <w:u w:val="single"/>
          <w:del w:id="18" w:author="Liesha R. Anderson" w:date="2012-12-18T07:50:00Z"/>
        </w:rPr>
      </w:pPr>
      <w:del w:id="17" w:author="Liesha R. Anderson" w:date="2012-12-18T07:50:00Z">
        <w:r>
          <w:rPr>
            <w:sz w:val="20"/>
            <w:szCs w:val="20"/>
            <w:u w:val="single"/>
          </w:rPr>
        </w:r>
      </w:del>
    </w:p>
    <w:p>
      <w:pPr>
        <w:pStyle w:val="Normal"/>
        <w:tabs>
          <w:tab w:val="clear" w:pos="360"/>
          <w:tab w:val="right" w:pos="5760" w:leader="none"/>
        </w:tabs>
        <w:jc w:val="both"/>
        <w:rPr>
          <w:del w:id="21" w:author="Liesha R. Anderson" w:date="2012-12-18T07:50:00Z"/>
        </w:rPr>
      </w:pPr>
      <w:del w:id="19" w:author="Liesha R. Anderson" w:date="2012-12-18T07:50:00Z">
        <w:r>
          <w:rPr>
            <w:sz w:val="20"/>
            <w:szCs w:val="20"/>
          </w:rPr>
          <w:delText>Firm:</w:delText>
        </w:r>
      </w:del>
      <w:del w:id="20" w:author="Liesha R. Anderson" w:date="2012-12-18T07:50:00Z">
        <w:r>
          <w:rPr>
            <w:sz w:val="20"/>
            <w:szCs w:val="20"/>
            <w:u w:val="single"/>
          </w:rPr>
          <w:tab/>
        </w:r>
      </w:del>
    </w:p>
    <w:p>
      <w:pPr>
        <w:pStyle w:val="Normal"/>
        <w:tabs>
          <w:tab w:val="clear" w:pos="360"/>
          <w:tab w:val="right" w:pos="5760" w:leader="none"/>
        </w:tabs>
        <w:jc w:val="both"/>
        <w:rPr>
          <w:sz w:val="20"/>
          <w:szCs w:val="20"/>
          <w:u w:val="single"/>
          <w:del w:id="23" w:author="Liesha R. Anderson" w:date="2012-12-18T07:50:00Z"/>
        </w:rPr>
      </w:pPr>
      <w:del w:id="22" w:author="Liesha R. Anderson" w:date="2012-12-18T07:50:00Z">
        <w:r>
          <w:rPr>
            <w:sz w:val="20"/>
            <w:szCs w:val="20"/>
            <w:u w:val="single"/>
          </w:rPr>
        </w:r>
      </w:del>
    </w:p>
    <w:p>
      <w:pPr>
        <w:pStyle w:val="Normal"/>
        <w:tabs>
          <w:tab w:val="clear" w:pos="360"/>
          <w:tab w:val="right" w:pos="5760" w:leader="none"/>
        </w:tabs>
        <w:jc w:val="both"/>
        <w:rPr>
          <w:del w:id="26" w:author="Liesha R. Anderson" w:date="2012-12-18T07:50:00Z"/>
        </w:rPr>
      </w:pPr>
      <w:del w:id="24" w:author="Liesha R. Anderson" w:date="2012-12-18T07:50:00Z">
        <w:r>
          <w:rPr>
            <w:sz w:val="20"/>
            <w:szCs w:val="20"/>
          </w:rPr>
          <w:delText>Date of Submission:</w:delText>
        </w:r>
      </w:del>
      <w:del w:id="25" w:author="Liesha R. Anderson" w:date="2012-12-18T07:50:00Z">
        <w:r>
          <w:rPr>
            <w:sz w:val="20"/>
            <w:szCs w:val="20"/>
            <w:u w:val="single"/>
          </w:rPr>
          <w:tab/>
        </w:r>
      </w:del>
    </w:p>
    <w:p>
      <w:pPr>
        <w:pStyle w:val="Normal"/>
        <w:tabs>
          <w:tab w:val="clear" w:pos="360"/>
          <w:tab w:val="right" w:pos="5760" w:leader="none"/>
        </w:tabs>
        <w:jc w:val="both"/>
        <w:rPr>
          <w:sz w:val="20"/>
          <w:szCs w:val="20"/>
          <w:u w:val="single"/>
          <w:del w:id="28" w:author="Liesha R. Anderson" w:date="2012-12-18T07:50:00Z"/>
        </w:rPr>
      </w:pPr>
      <w:del w:id="27" w:author="Liesha R. Anderson" w:date="2012-12-18T07:50:00Z">
        <w:r>
          <w:rPr>
            <w:sz w:val="20"/>
            <w:szCs w:val="20"/>
            <w:u w:val="single"/>
          </w:rPr>
        </w:r>
      </w:del>
    </w:p>
    <w:p>
      <w:pPr>
        <w:pStyle w:val="Normal"/>
        <w:tabs>
          <w:tab w:val="clear" w:pos="360"/>
          <w:tab w:val="right" w:pos="5760" w:leader="none"/>
        </w:tabs>
        <w:jc w:val="both"/>
        <w:rPr>
          <w:del w:id="31" w:author="Liesha R. Anderson" w:date="2012-12-18T07:50:00Z"/>
        </w:rPr>
      </w:pPr>
      <w:del w:id="29" w:author="Liesha R. Anderson" w:date="2012-12-18T07:50:00Z">
        <w:r>
          <w:rPr>
            <w:sz w:val="20"/>
            <w:szCs w:val="20"/>
          </w:rPr>
          <w:delText>Project Number:</w:delText>
        </w:r>
      </w:del>
      <w:del w:id="30" w:author="Liesha R. Anderson" w:date="2012-12-18T07:50:00Z">
        <w:r>
          <w:rPr>
            <w:sz w:val="20"/>
            <w:szCs w:val="20"/>
            <w:u w:val="single"/>
          </w:rPr>
          <w:tab/>
        </w:r>
      </w:del>
    </w:p>
    <w:p>
      <w:pPr>
        <w:pStyle w:val="Normal"/>
        <w:tabs>
          <w:tab w:val="clear" w:pos="360"/>
          <w:tab w:val="right" w:pos="5760" w:leader="none"/>
        </w:tabs>
        <w:jc w:val="both"/>
        <w:rPr>
          <w:sz w:val="20"/>
          <w:szCs w:val="20"/>
          <w:u w:val="single"/>
          <w:del w:id="33" w:author="Liesha R. Anderson" w:date="2012-12-18T07:50:00Z"/>
        </w:rPr>
      </w:pPr>
      <w:del w:id="32" w:author="Liesha R. Anderson" w:date="2012-12-18T07:50:00Z">
        <w:r>
          <w:rPr>
            <w:sz w:val="20"/>
            <w:szCs w:val="20"/>
            <w:u w:val="single"/>
          </w:rPr>
        </w:r>
      </w:del>
    </w:p>
    <w:p>
      <w:pPr>
        <w:pStyle w:val="Normal"/>
        <w:tabs>
          <w:tab w:val="clear" w:pos="360"/>
          <w:tab w:val="right" w:pos="5760" w:leader="none"/>
        </w:tabs>
        <w:jc w:val="both"/>
        <w:rPr>
          <w:sz w:val="20"/>
          <w:szCs w:val="20"/>
          <w:del w:id="35" w:author="Liesha R. Anderson" w:date="2012-12-18T07:50:00Z"/>
        </w:rPr>
      </w:pPr>
      <w:del w:id="34" w:author="Liesha R. Anderson" w:date="2012-12-18T07:50:00Z">
        <w:r>
          <w:rPr>
            <w:sz w:val="20"/>
            <w:szCs w:val="20"/>
          </w:rPr>
        </w:r>
      </w:del>
    </w:p>
    <w:p>
      <w:pPr>
        <w:pStyle w:val="Normal"/>
        <w:tabs>
          <w:tab w:val="clear" w:pos="360"/>
          <w:tab w:val="right" w:pos="5760" w:leader="none"/>
        </w:tabs>
        <w:jc w:val="both"/>
        <w:rPr>
          <w:sz w:val="20"/>
          <w:szCs w:val="20"/>
          <w:del w:id="37" w:author="Liesha R. Anderson" w:date="2012-12-18T07:50:00Z"/>
        </w:rPr>
      </w:pPr>
      <w:del w:id="36" w:author="Liesha R. Anderson" w:date="2012-12-18T07:50:00Z">
        <w:r>
          <w:rPr>
            <w:sz w:val="20"/>
            <w:szCs w:val="20"/>
          </w:rPr>
        </w:r>
      </w:del>
    </w:p>
    <w:p>
      <w:pPr>
        <w:pStyle w:val="Normal"/>
        <w:tabs>
          <w:tab w:val="clear" w:pos="360"/>
          <w:tab w:val="right" w:pos="5760" w:leader="none"/>
        </w:tabs>
        <w:jc w:val="both"/>
        <w:rPr>
          <w:sz w:val="20"/>
          <w:szCs w:val="20"/>
          <w:del w:id="39" w:author="Liesha R. Anderson" w:date="2012-12-18T07:50:00Z"/>
        </w:rPr>
      </w:pPr>
      <w:del w:id="38" w:author="Liesha R. Anderson" w:date="2012-12-18T07:50:00Z">
        <w:r>
          <w:rPr>
            <w:sz w:val="20"/>
            <w:szCs w:val="20"/>
          </w:rPr>
        </w:r>
      </w:del>
    </w:p>
    <w:p>
      <w:pPr>
        <w:pStyle w:val="Normal"/>
        <w:tabs>
          <w:tab w:val="clear" w:pos="360"/>
          <w:tab w:val="right" w:pos="5760" w:leader="none"/>
        </w:tabs>
        <w:jc w:val="both"/>
        <w:rPr>
          <w:sz w:val="20"/>
          <w:szCs w:val="20"/>
          <w:del w:id="41" w:author="Liesha R. Anderson" w:date="2012-12-18T07:50:00Z"/>
        </w:rPr>
      </w:pPr>
      <w:del w:id="40" w:author="Liesha R. Anderson" w:date="2012-12-18T07:50:00Z">
        <w:r>
          <w:rPr>
            <w:sz w:val="20"/>
            <w:szCs w:val="20"/>
          </w:rPr>
          <w:delText>CREscrow-050509</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sz w:val="20"/>
          <w:szCs w:val="20"/>
          <w:del w:id="43" w:author="Liesha R. Anderson" w:date="2012-12-18T07:50:00Z"/>
        </w:rPr>
      </w:pPr>
      <w:del w:id="42" w:author="Liesha R. Anderson" w:date="2012-12-18T07:50:00Z">
        <w:r>
          <w:rPr>
            <w:b/>
            <w:sz w:val="20"/>
            <w:szCs w:val="20"/>
          </w:rPr>
        </w:r>
      </w:del>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5">
        <w:r>
          <w:rPr>
            <w:rStyle w:val="InternetLink"/>
            <w:color w:val="0000FF"/>
            <w:sz w:val="20"/>
            <w:szCs w:val="20"/>
            <w:u w:val="single"/>
          </w:rPr>
          <w:t>http://www.dot.state.ak.us/stwddes/desenviron/pop_swppp.shtml</w:t>
        </w:r>
      </w:hyperlink>
    </w:p>
    <w:p>
      <w:pPr>
        <w:pStyle w:val="Normal"/>
        <w:ind w:left="720" w:hanging="360"/>
        <w:jc w:val="both"/>
        <w:rPr>
          <w:sz w:val="20"/>
          <w:szCs w:val="20"/>
        </w:rPr>
      </w:pPr>
      <w:r>
        <w:rPr>
          <w:sz w:val="20"/>
          <w:szCs w:val="20"/>
        </w:rPr>
        <w:t>d.</w:t>
        <w:tab/>
        <w:t>Quantity Computations</w:t>
      </w:r>
      <w:ins w:id="44" w:author="Bentz, Chris L (DOT)" w:date="2013-06-28T14:16:00Z">
        <w:r>
          <w:rPr>
            <w:sz w:val="20"/>
            <w:szCs w:val="20"/>
          </w:rPr>
          <w:t>. CR Public Safety and Reduced Maintenance ITS,     MAT-SU, Project Number STP-0001(452)/ 52791, April 2013, Prepared by DOT &amp; PF.</w:t>
        </w:r>
      </w:ins>
    </w:p>
    <w:p>
      <w:pPr>
        <w:pStyle w:val="Normal"/>
        <w:ind w:left="360" w:hanging="0"/>
        <w:jc w:val="both"/>
        <w:rPr>
          <w:sz w:val="20"/>
          <w:szCs w:val="20"/>
          <w:del w:id="46" w:author="Bentz, Chris L (DOT)" w:date="2013-01-09T14:28:00Z"/>
        </w:rPr>
      </w:pPr>
      <w:del w:id="45" w:author="Bentz, Chris L (DOT)" w:date="2013-01-09T14:28:00Z">
        <w:r>
          <w:rPr>
            <w:sz w:val="20"/>
            <w:szCs w:val="20"/>
          </w:rPr>
          <w:delText>e.</w:delText>
          <w:tab/>
          <w:delText xml:space="preserve">Cross Sections </w:delText>
        </w:r>
      </w:del>
      <w:r>
        <mc:AlternateContent>
          <mc:Choice Requires="wps">
            <w:drawing>
              <wp:anchor behindDoc="0" distT="0" distB="0" distL="114935" distR="114935" simplePos="0" locked="0" layoutInCell="1" allowOverlap="1" relativeHeight="0">
                <wp:simplePos x="0" y="0"/>
                <wp:positionH relativeFrom="column">
                  <wp:posOffset>1341755</wp:posOffset>
                </wp:positionH>
                <wp:positionV relativeFrom="paragraph">
                  <wp:posOffset>1270</wp:posOffset>
                </wp:positionV>
                <wp:extent cx="5255260" cy="147320"/>
                <wp:effectExtent l="0" t="0" r="0" b="0"/>
                <wp:wrapNone/>
                <wp:docPr id="6"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5.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sz w:val="20"/>
          <w:szCs w:val="20"/>
          <w:del w:id="48" w:author="Bentz, Chris L (DOT)" w:date="2013-01-03T09:03:00Z"/>
        </w:rPr>
      </w:pPr>
      <w:del w:id="47" w:author="Bentz, Chris L (DOT)" w:date="2013-01-03T09:03:00Z">
        <w:r>
          <w:rPr>
            <w:sz w:val="20"/>
            <w:szCs w:val="20"/>
          </w:rPr>
          <w:delText>f.</w:delText>
          <w:tab/>
          <w:delText xml:space="preserve">Geotechnical Report, </w:delText>
        </w:r>
      </w:del>
      <w:r>
        <mc:AlternateContent>
          <mc:Choice Requires="wps">
            <w:drawing>
              <wp:anchor behindDoc="0" distT="0" distB="0" distL="114935" distR="114935" simplePos="0" locked="0" layoutInCell="1" allowOverlap="1" relativeHeight="0">
                <wp:simplePos x="0" y="0"/>
                <wp:positionH relativeFrom="column">
                  <wp:posOffset>1688465</wp:posOffset>
                </wp:positionH>
                <wp:positionV relativeFrom="paragraph">
                  <wp:posOffset>-6350</wp:posOffset>
                </wp:positionV>
                <wp:extent cx="4908550" cy="167640"/>
                <wp:effectExtent l="0" t="0" r="0" b="0"/>
                <wp:wrapNone/>
                <wp:docPr id="7"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2.9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360" w:hanging="0"/>
        <w:jc w:val="both"/>
        <w:rPr>
          <w:sz w:val="20"/>
          <w:szCs w:val="20"/>
          <w:del w:id="50" w:author="Bentz, Chris L (DOT)" w:date="2013-01-09T14:28:00Z"/>
        </w:rPr>
      </w:pPr>
      <w:del w:id="49" w:author="Bentz, Chris L (DOT)" w:date="2013-01-09T14:28:00Z">
        <w:r>
          <w:rPr>
            <w:sz w:val="20"/>
            <w:szCs w:val="20"/>
          </w:rPr>
          <w:delText>g.</w:delText>
          <w:tab/>
          <w:delText xml:space="preserve">Hazardous Building Materials Surveys. </w:delText>
        </w:r>
      </w:del>
      <w:r>
        <mc:AlternateContent>
          <mc:Choice Requires="wps">
            <w:drawing>
              <wp:anchor behindDoc="0" distT="0" distB="0" distL="114935" distR="114935" simplePos="0" locked="0" layoutInCell="1" allowOverlap="1" relativeHeight="0">
                <wp:simplePos x="0" y="0"/>
                <wp:positionH relativeFrom="column">
                  <wp:posOffset>2641600</wp:posOffset>
                </wp:positionH>
                <wp:positionV relativeFrom="paragraph">
                  <wp:posOffset>6350</wp:posOffset>
                </wp:positionV>
                <wp:extent cx="3955415" cy="147320"/>
                <wp:effectExtent l="0" t="0" r="0" b="0"/>
                <wp:wrapNone/>
                <wp:docPr id="8"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8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jc w:val="both"/>
        <w:rPr>
          <w:sz w:val="20"/>
          <w:szCs w:val="20"/>
          <w:ins w:id="57" w:author="Leisha R. Anderson" w:date="2013-08-08T08:26:00Z"/>
        </w:rPr>
      </w:pPr>
      <w:del w:id="51" w:author="Bentz, Chris L (DOT)" w:date="2013-01-09T14:28:00Z">
        <w:r>
          <w:rPr>
            <w:sz w:val="20"/>
            <w:szCs w:val="20"/>
          </w:rPr>
          <w:delText>h</w:delText>
        </w:r>
      </w:del>
      <w:ins w:id="52" w:author="Bentz, Chris L (DOT)" w:date="2013-01-09T14:28:00Z">
        <w:r>
          <w:rPr>
            <w:sz w:val="20"/>
            <w:szCs w:val="20"/>
          </w:rPr>
          <w:t>e</w:t>
        </w:r>
      </w:ins>
      <w:r>
        <w:rPr>
          <w:sz w:val="20"/>
          <w:szCs w:val="20"/>
        </w:rPr>
        <w:t>.</w:t>
        <w:tab/>
        <w:t>Erosion, Sediment Control Plan (ESCP).</w:t>
      </w:r>
      <w:ins w:id="53" w:author="Leisha R. Anderson" w:date="2013-04-09T14:53:00Z">
        <w:r>
          <w:rPr>
            <w:sz w:val="20"/>
            <w:szCs w:val="20"/>
          </w:rPr>
          <w:t xml:space="preserve"> CR Public Safety and Reduced Maintenance ITS,</w:t>
        </w:r>
      </w:ins>
      <w:ins w:id="54" w:author="Leisha R. Anderson" w:date="2013-04-09T14:56:00Z">
        <w:r>
          <w:rPr>
            <w:sz w:val="20"/>
            <w:szCs w:val="20"/>
          </w:rPr>
          <w:t xml:space="preserve">     </w:t>
        </w:r>
      </w:ins>
      <w:ins w:id="55" w:author="Leisha R. Anderson" w:date="2013-04-09T14:53:00Z">
        <w:r>
          <w:rPr>
            <w:sz w:val="20"/>
            <w:szCs w:val="20"/>
          </w:rPr>
          <w:t>MAT-SU, Project Number STP-0001(</w:t>
        </w:r>
      </w:ins>
      <w:ins w:id="56" w:author="Leisha R. Anderson" w:date="2013-04-09T14:56:00Z">
        <w:r>
          <w:rPr>
            <w:sz w:val="20"/>
            <w:szCs w:val="20"/>
          </w:rPr>
          <w:t>452)/ 52791, April 2013, Prepared by DOT &amp; PF.</w:t>
        </w:r>
      </w:ins>
      <w:r>
        <mc:AlternateContent>
          <mc:Choice Requires="wps">
            <w:drawing>
              <wp:anchor behindDoc="0" distT="0" distB="0" distL="114935" distR="114935" simplePos="0" locked="0" layoutInCell="1" allowOverlap="1" relativeHeight="0">
                <wp:simplePos x="0" y="0"/>
                <wp:positionH relativeFrom="column">
                  <wp:posOffset>2731770</wp:posOffset>
                </wp:positionH>
                <wp:positionV relativeFrom="paragraph">
                  <wp:posOffset>-1270</wp:posOffset>
                </wp:positionV>
                <wp:extent cx="3865245" cy="154940"/>
                <wp:effectExtent l="0" t="0" r="0" b="0"/>
                <wp:wrapNone/>
                <wp:docPr id="9"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w:t>
                            </w:r>
                            <w:del w:id="58" w:author="Leisha R. Anderson" w:date="2013-04-09T14:53:00Z">
                              <w:r>
                                <w:rPr>
                                  <w:rFonts w:cs="Calibri" w:ascii="Calibri" w:hAnsi="Calibri"/>
                                  <w:color w:val="3333FF"/>
                                  <w:sz w:val="18"/>
                                  <w:szCs w:val="18"/>
                                </w:rPr>
                                <w:delText>h</w:delText>
                              </w:r>
                            </w:del>
                            <w:r>
                              <w:rPr>
                                <w:rFonts w:cs="Calibri" w:ascii="Calibri" w:hAnsi="Calibri"/>
                                <w:color w:val="3333FF"/>
                                <w:sz w:val="18"/>
                                <w:szCs w:val="18"/>
                              </w:rPr>
                              <w:t>.</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w:t>
                      </w:r>
                      <w:del w:id="59" w:author="Leisha R. Anderson" w:date="2013-04-09T14:53:00Z">
                        <w:r>
                          <w:rPr>
                            <w:rFonts w:cs="Calibri" w:ascii="Calibri" w:hAnsi="Calibri"/>
                            <w:color w:val="3333FF"/>
                            <w:sz w:val="18"/>
                            <w:szCs w:val="18"/>
                          </w:rPr>
                          <w:delText>h</w:delText>
                        </w:r>
                      </w:del>
                      <w:r>
                        <w:rPr>
                          <w:rFonts w:cs="Calibri" w:ascii="Calibri" w:hAnsi="Calibri"/>
                          <w:color w:val="3333FF"/>
                          <w:sz w:val="18"/>
                          <w:szCs w:val="18"/>
                        </w:rPr>
                        <w:t>.</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jc w:val="both"/>
        <w:rPr>
          <w:ins w:id="61" w:author="Leisha R. Anderson" w:date="2013-08-08T08:26:00Z"/>
        </w:rPr>
      </w:pPr>
      <w:ins w:id="60" w:author="Leisha R. Anderson" w:date="2013-08-08T08:26:00Z">
        <w:r>
          <w:rPr>
            <w:sz w:val="20"/>
            <w:szCs w:val="20"/>
          </w:rPr>
          <w:t>f.</w:t>
          <w:tab/>
          <w:t>Traffic Control Plan. CR Public Safety and Reduced Maintenance ITS,     MAT-SU, Project Number STP-0001(452)/ 52791, April 2013, Prepared by DOT &amp; PF.</w:t>
        </w:r>
      </w:ins>
    </w:p>
    <w:p>
      <w:pPr>
        <w:pStyle w:val="Normal"/>
        <w:ind w:left="720" w:hanging="360"/>
        <w:jc w:val="both"/>
        <w:rPr>
          <w:sz w:val="20"/>
          <w:szCs w:val="20"/>
          <w:ins w:id="63" w:author="Leisha R. Anderson" w:date="2013-08-08T08:26:00Z"/>
        </w:rPr>
      </w:pPr>
      <w:ins w:id="62" w:author="Leisha R. Anderson" w:date="2013-08-08T08:26:00Z">
        <w:r>
          <w:rPr>
            <w:sz w:val="20"/>
            <w:szCs w:val="20"/>
          </w:rPr>
        </w:r>
      </w:ins>
    </w:p>
    <w:p>
      <w:pPr>
        <w:pStyle w:val="Normal"/>
        <w:ind w:left="720" w:hanging="360"/>
        <w:jc w:val="both"/>
        <w:rPr>
          <w:sz w:val="20"/>
          <w:szCs w:val="20"/>
        </w:rPr>
      </w:pPr>
      <w:r>
        <w:rPr>
          <w:sz w:val="20"/>
          <w:szCs w:val="20"/>
        </w:rPr>
      </w:r>
    </w:p>
    <w:p>
      <w:pPr>
        <w:pStyle w:val="Normal"/>
        <w:ind w:left="360" w:hanging="0"/>
        <w:jc w:val="both"/>
        <w:rPr>
          <w:sz w:val="20"/>
          <w:szCs w:val="20"/>
          <w:del w:id="65" w:author="Bentz, Chris L (DOT)" w:date="2013-01-03T09:04:00Z"/>
        </w:rPr>
      </w:pPr>
      <w:del w:id="64" w:author="Bentz, Chris L (DOT)" w:date="2013-01-03T09:04:00Z">
        <w:r>
          <w:rPr>
            <w:sz w:val="20"/>
            <w:szCs w:val="20"/>
          </w:rPr>
          <w:delText>i.</w:delText>
          <w:tab/>
          <w:delText>Traffic Control Plan (TCP).</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270</wp:posOffset>
                </wp:positionV>
                <wp:extent cx="4574540" cy="154940"/>
                <wp:effectExtent l="0" t="0" r="0" b="0"/>
                <wp:wrapNone/>
                <wp:docPr id="10"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9.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270</wp:posOffset>
                </wp:positionV>
                <wp:extent cx="6601460" cy="147320"/>
                <wp:effectExtent l="0" t="0" r="0" b="0"/>
                <wp:wrapNone/>
                <wp:docPr id="11"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r>
      <w:ins w:id="66" w:author="Leisha R. Anderson" w:date="2013-04-10T12:54:00Z">
        <w:r>
          <w:rPr>
            <w:sz w:val="20"/>
            <w:szCs w:val="20"/>
            <w:u w:val="single"/>
          </w:rPr>
          <w:t>B</w:t>
        </w:r>
      </w:ins>
      <w:r>
        <w:rPr>
          <w:sz w:val="20"/>
          <w:szCs w:val="20"/>
          <w:u w:val="single"/>
        </w:rPr>
        <w:tab/>
      </w:r>
      <w:r>
        <w:rPr>
          <w:sz w:val="20"/>
          <w:szCs w:val="20"/>
        </w:rPr>
        <w:t xml:space="preserve">.  </w:t>
      </w:r>
      <w:r>
        <mc:AlternateContent>
          <mc:Choice Requires="wps">
            <w:drawing>
              <wp:anchor behindDoc="0" distT="0" distB="0" distL="114935" distR="114935" simplePos="0" locked="0" layoutInCell="0" allowOverlap="1" relativeHeight="191">
                <wp:simplePos x="0" y="0"/>
                <wp:positionH relativeFrom="column">
                  <wp:posOffset>-22225</wp:posOffset>
                </wp:positionH>
                <wp:positionV relativeFrom="paragraph">
                  <wp:posOffset>448310</wp:posOffset>
                </wp:positionV>
                <wp:extent cx="6601460" cy="147320"/>
                <wp:effectExtent l="0" t="0" r="0" b="0"/>
                <wp:wrapNone/>
                <wp:docPr id="12"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sz w:val="20"/>
          <w:szCs w:val="20"/>
          <w:del w:id="67" w:author="Bentz, Chris L (DOT)" w:date="2013-01-09T14:28:00Z"/>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ind w:left="360" w:hanging="360"/>
        <w:jc w:val="both"/>
        <w:rPr>
          <w:del w:id="71" w:author="Bentz, Chris L (DOT)" w:date="2013-01-03T09:04:00Z"/>
        </w:rPr>
      </w:pPr>
      <w:del w:id="68" w:author="Bentz, Chris L (DOT)" w:date="2013-01-03T09:04:00Z">
        <w:r>
          <w:rPr>
            <w:sz w:val="20"/>
            <w:szCs w:val="20"/>
          </w:rPr>
          <w:delText>4.</w:delText>
          <w:tab/>
        </w:r>
      </w:del>
      <w:del w:id="69" w:author="Bentz, Chris L (DOT)" w:date="2013-01-03T09:04:00Z">
        <w:r>
          <w:rPr>
            <w:sz w:val="20"/>
            <w:szCs w:val="20"/>
            <w:u w:val="single"/>
          </w:rPr>
          <w:delText>Laborers Mechanics Minimum Rate of Pay</w:delText>
        </w:r>
      </w:del>
      <w:del w:id="70" w:author="Bentz, Chris L (DOT)" w:date="2013-01-03T09:04:00Z">
        <w:r>
          <w:rPr>
            <w:sz w:val="20"/>
            <w:szCs w:val="20"/>
          </w:rPr>
          <w:delText>.  The current Laborers Mechanics Minimum Rate of Pay contains information on remote sites and per diem.  The Department of Labor has issued WHPL #197, which further clarifies this requirement.  See pay item 640(4).</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5890</wp:posOffset>
                </wp:positionV>
                <wp:extent cx="6601460" cy="147320"/>
                <wp:effectExtent l="0" t="0" r="0" b="0"/>
                <wp:wrapNone/>
                <wp:docPr id="13"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4.</w:t>
                              <w:tab/>
                              <w:t>Applies to projects more than 65 miles from the Anchorage International Airport. See WHPL #197(A3), September 1, 2009</w:t>
                            </w:r>
                            <w:del w:id="72" w:author="Bentz, Chris L (DOT)" w:date="2013-01-08T12:49:00Z">
                              <w:r>
                                <w:rPr>
                                  <w:rFonts w:cs="Calibri" w:ascii="Calibri" w:hAnsi="Calibri"/>
                                  <w:color w:val="3333FF"/>
                                  <w:sz w:val="18"/>
                                  <w:szCs w:val="18"/>
                                </w:rPr>
                                <w:delText>.</w:delText>
                              </w:r>
                            </w:del>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4.</w:t>
                        <w:tab/>
                        <w:t>Applies to projects more than 65 miles from the Anchorage International Airport. See WHPL #197(A3), September 1, 2009</w:t>
                      </w:r>
                      <w:del w:id="73" w:author="Bentz, Chris L (DOT)" w:date="2013-01-08T12:49:00Z">
                        <w:r>
                          <w:rPr>
                            <w:rFonts w:cs="Calibri" w:ascii="Calibri" w:hAnsi="Calibri"/>
                            <w:color w:val="3333FF"/>
                            <w:sz w:val="18"/>
                            <w:szCs w:val="18"/>
                          </w:rPr>
                          <w:delText>.</w:delText>
                        </w:r>
                      </w:del>
                    </w:p>
                  </w:txbxContent>
                </v:textbox>
                <w10:wrap type="none"/>
              </v:rect>
            </w:pict>
          </mc:Fallback>
        </mc:AlternateConten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del w:id="74" w:author="Bentz, Chris L (DOT)" w:date="2013-01-09T14:28:00Z">
        <w:r>
          <w:rPr>
            <w:sz w:val="20"/>
            <w:szCs w:val="20"/>
          </w:rPr>
          <w:delText>5</w:delText>
        </w:r>
      </w:del>
      <w:ins w:id="75" w:author="Bentz, Chris L (DOT)" w:date="2013-01-09T14:28:00Z">
        <w:r>
          <w:rPr>
            <w:sz w:val="20"/>
            <w:szCs w:val="20"/>
          </w:rPr>
          <w:t>4</w:t>
        </w:r>
      </w:ins>
      <w:r>
        <w:rPr>
          <w:sz w:val="20"/>
          <w:szCs w:val="20"/>
        </w:rPr>
        <w:t>.</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5415</wp:posOffset>
                </wp:positionV>
                <wp:extent cx="6574790" cy="160020"/>
                <wp:effectExtent l="0" t="0" r="0" b="0"/>
                <wp:wrapNone/>
                <wp:docPr id="14" name="Frame10"/>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1.4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w:t>
      </w:r>
      <w:del w:id="76" w:author="Bentz, Chris L (DOT)" w:date="2013-02-21T13:44:00Z">
        <w:r>
          <w:rPr>
            <w:sz w:val="20"/>
            <w:szCs w:val="20"/>
          </w:rPr>
          <w:delText>Grace San Miguel Morfield</w:delText>
        </w:r>
      </w:del>
      <w:ins w:id="77" w:author="Bentz, Chris L (DOT)" w:date="2013-02-21T13:44:00Z">
        <w:r>
          <w:rPr>
            <w:sz w:val="20"/>
            <w:szCs w:val="20"/>
          </w:rPr>
          <w:t>Dennis Good</w:t>
        </w:r>
      </w:ins>
      <w:r>
        <w:rPr>
          <w:sz w:val="20"/>
          <w:szCs w:val="20"/>
        </w:rPr>
        <w:t>, Manager of the Civil Rights Office, (907) 269-</w:t>
      </w:r>
      <w:del w:id="78" w:author="Bentz, Chris L (DOT)" w:date="2013-02-21T13:44:00Z">
        <w:r>
          <w:rPr>
            <w:sz w:val="20"/>
            <w:szCs w:val="20"/>
          </w:rPr>
          <w:delText>0854</w:delText>
        </w:r>
      </w:del>
      <w:ins w:id="79" w:author="Bentz, Chris L (DOT)" w:date="2013-02-21T13:44:00Z">
        <w:r>
          <w:rPr>
            <w:sz w:val="20"/>
            <w:szCs w:val="20"/>
          </w:rPr>
          <w:t>0848</w:t>
        </w:r>
      </w:ins>
      <w:r>
        <w:rPr>
          <w:sz w:val="20"/>
          <w:szCs w:val="20"/>
        </w:rPr>
        <w:t xml:space="preserve">, or email </w:t>
      </w:r>
      <w:hyperlink r:id="rId6">
        <w:del w:id="80" w:author="Bentz, Chris L (DOT)" w:date="2013-02-21T13:44:00Z">
          <w:r>
            <w:rPr>
              <w:rStyle w:val="InternetLink"/>
              <w:color w:val="0000FF"/>
              <w:sz w:val="20"/>
              <w:szCs w:val="20"/>
              <w:u w:val="single"/>
            </w:rPr>
            <w:delText>grace.sanmiguel-morfield@alaska.gov</w:delText>
          </w:r>
        </w:del>
      </w:hyperlink>
      <w:hyperlink r:id="rId7">
        <w:ins w:id="81" w:author="Bentz, Chris L (DOT)" w:date="2013-02-21T13:44:00Z">
          <w:r>
            <w:rPr>
              <w:rStyle w:val="InternetLink"/>
              <w:color w:val="0000FF"/>
              <w:sz w:val="20"/>
              <w:szCs w:val="20"/>
              <w:u w:val="single"/>
            </w:rPr>
            <w:t>dennis.good@alaska.gov</w:t>
          </w:r>
        </w:ins>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del w:id="82" w:author="Bentz, Chris L (DOT)" w:date="2013-01-09T14:28:00Z">
        <w:r>
          <w:rPr>
            <w:sz w:val="20"/>
            <w:szCs w:val="20"/>
          </w:rPr>
          <w:delText>6</w:delText>
        </w:r>
      </w:del>
      <w:ins w:id="83" w:author="Bentz, Chris L (DOT)" w:date="2013-01-09T14:28:00Z">
        <w:r>
          <w:rPr>
            <w:sz w:val="20"/>
            <w:szCs w:val="20"/>
          </w:rPr>
          <w:t>5</w:t>
        </w:r>
      </w:ins>
      <w:r>
        <w:rPr>
          <w:sz w:val="20"/>
          <w:szCs w:val="20"/>
        </w:rPr>
        <w:t>.</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5575</wp:posOffset>
                </wp:positionV>
                <wp:extent cx="6574790" cy="160020"/>
                <wp:effectExtent l="0" t="0" r="0" b="0"/>
                <wp:wrapNone/>
                <wp:docPr id="15" name="Frame11"/>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2.2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ins w:id="87" w:author="Bentz, Chris L (DOT)" w:date="2013-02-21T13:45:00Z"/>
        </w:rPr>
      </w:pPr>
      <w:ins w:id="84" w:author="Bentz, Chris L (DOT)" w:date="2013-02-21T13:45:00Z">
        <w:r>
          <w:rPr>
            <w:sz w:val="20"/>
            <w:szCs w:val="20"/>
          </w:rPr>
          <w:t xml:space="preserve">Any questions about this notice may be directed to Dennis Good, Manager of the Civil Rights Office, (907) 269-0848, or email </w:t>
        </w:r>
      </w:ins>
      <w:hyperlink r:id="rId8">
        <w:ins w:id="85" w:author="Bentz, Chris L (DOT)" w:date="2013-02-21T13:45:00Z">
          <w:r>
            <w:rPr>
              <w:rStyle w:val="InternetLink"/>
              <w:color w:val="0000FF"/>
              <w:sz w:val="20"/>
              <w:szCs w:val="20"/>
              <w:u w:val="single"/>
            </w:rPr>
            <w:t>dennis.good@alaska.gov</w:t>
          </w:r>
        </w:ins>
      </w:hyperlink>
      <w:ins w:id="86" w:author="Bentz, Chris L (DOT)" w:date="2013-02-21T13:45:00Z">
        <w:r>
          <w:rPr>
            <w:sz w:val="20"/>
            <w:szCs w:val="20"/>
          </w:rPr>
          <w:t>.</w:t>
        </w:r>
      </w:ins>
    </w:p>
    <w:p>
      <w:pPr>
        <w:pStyle w:val="Normal"/>
        <w:numPr>
          <w:ilvl w:val="0"/>
          <w:numId w:val="0"/>
        </w:numPr>
        <w:ind w:left="360" w:hanging="0"/>
        <w:jc w:val="both"/>
        <w:outlineLvl w:val="0"/>
        <w:rPr>
          <w:del w:id="91" w:author="Bentz, Chris L (DOT)" w:date="2013-02-21T13:45:00Z"/>
        </w:rPr>
      </w:pPr>
      <w:del w:id="88" w:author="Bentz, Chris L (DOT)" w:date="2013-02-21T13:45:00Z">
        <w:r>
          <w:rPr>
            <w:sz w:val="20"/>
            <w:szCs w:val="20"/>
          </w:rPr>
          <w:delText xml:space="preserve">Any questions about this notice may be directed to Grace San Miguel Morfield, Manager of the Civil Rights Office, (907) 269-0854, or email </w:delText>
        </w:r>
      </w:del>
      <w:hyperlink r:id="rId9">
        <w:del w:id="89" w:author="Bentz, Chris L (DOT)" w:date="2013-02-21T13:45:00Z">
          <w:r>
            <w:rPr>
              <w:rStyle w:val="InternetLink"/>
              <w:color w:val="0000FF"/>
              <w:sz w:val="20"/>
              <w:szCs w:val="20"/>
              <w:u w:val="single"/>
            </w:rPr>
            <w:delText>Grace.sanmiguel-morfield@alaska.gov</w:delText>
          </w:r>
        </w:del>
      </w:hyperlink>
      <w:del w:id="90" w:author="Bentz, Chris L (DOT)" w:date="2013-02-21T13:45:00Z">
        <w:r>
          <w:rPr>
            <w:sz w:val="20"/>
            <w:szCs w:val="20"/>
          </w:rPr>
          <w:delText>.</w:delText>
        </w:r>
      </w:del>
      <w:r>
        <w:br w:type="page"/>
      </w:r>
    </w:p>
    <w:p>
      <w:pPr>
        <w:pStyle w:val="Normal"/>
        <w:numPr>
          <w:ilvl w:val="0"/>
          <w:numId w:val="0"/>
        </w:numPr>
        <w:ind w:left="360" w:hanging="360"/>
        <w:jc w:val="both"/>
        <w:outlineLvl w:val="0"/>
        <w:rPr>
          <w:del w:id="96" w:author="Bentz, Chris L (DOT)" w:date="2013-01-03T09:05:00Z"/>
        </w:rPr>
      </w:pPr>
      <w:del w:id="92" w:author="Bentz, Chris L (DOT)" w:date="2013-01-03T09:05:00Z">
        <w:r>
          <w:rPr>
            <w:sz w:val="20"/>
            <w:szCs w:val="20"/>
          </w:rPr>
          <w:delText>7.</w:delText>
          <w:tab/>
        </w:r>
      </w:del>
      <w:del w:id="93" w:author="Bentz, Chris L (DOT)" w:date="2013-01-03T09:05:00Z">
        <w:r>
          <w:rPr>
            <w:sz w:val="20"/>
            <w:szCs w:val="20"/>
            <w:u w:val="single"/>
          </w:rPr>
          <w:delText>American Recovery and Reinvestment Act 2009</w:delText>
        </w:r>
      </w:del>
      <w:del w:id="94" w:author="Bentz, Chris L (DOT)" w:date="2013-01-03T09:05:00Z">
        <w:r>
          <w:rPr>
            <w:sz w:val="20"/>
            <w:szCs w:val="20"/>
          </w:rPr>
          <w:delText>.</w:delText>
        </w:r>
      </w:del>
      <w:del w:id="95" w:author="Bentz, Chris L (DOT)" w:date="2013-01-03T09:05: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91485</wp:posOffset>
                </wp:positionH>
                <wp:positionV relativeFrom="paragraph">
                  <wp:posOffset>9525</wp:posOffset>
                </wp:positionV>
                <wp:extent cx="3582670" cy="147320"/>
                <wp:effectExtent l="0" t="0" r="0" b="0"/>
                <wp:wrapNone/>
                <wp:docPr id="16" name="Frame12"/>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numPr>
          <w:ilvl w:val="0"/>
          <w:numId w:val="0"/>
        </w:numPr>
        <w:ind w:left="360" w:hanging="360"/>
        <w:jc w:val="both"/>
        <w:outlineLvl w:val="0"/>
        <w:rPr>
          <w:rFonts w:eastAsia="Calibri" w:cs="Times New Roman"/>
          <w:sz w:val="20"/>
          <w:szCs w:val="20"/>
        </w:rPr>
      </w:pPr>
      <w:r>
        <w:rPr>
          <w:rFonts w:eastAsia="Calibri" w:cs="Times New Roman"/>
          <w:sz w:val="20"/>
          <w:szCs w:val="20"/>
        </w:rPr>
      </w:r>
    </w:p>
    <w:p>
      <w:pPr>
        <w:pStyle w:val="Normal"/>
        <w:ind w:left="360" w:hanging="360"/>
        <w:jc w:val="both"/>
        <w:rPr>
          <w:del w:id="100" w:author="Bentz, Chris L (DOT)" w:date="2013-01-03T09:05:00Z"/>
        </w:rPr>
      </w:pPr>
      <w:del w:id="97" w:author="Bentz, Chris L (DOT)" w:date="2013-01-03T09:05:00Z">
        <w:r>
          <w:rPr>
            <w:sz w:val="20"/>
            <w:szCs w:val="20"/>
          </w:rPr>
          <w:delText>8.</w:delText>
          <w:tab/>
        </w:r>
      </w:del>
      <w:del w:id="98" w:author="Bentz, Chris L (DOT)" w:date="2013-01-03T09:05:00Z">
        <w:r>
          <w:rPr>
            <w:sz w:val="20"/>
            <w:szCs w:val="20"/>
            <w:u w:val="single"/>
          </w:rPr>
          <w:delText>Solicitation Cancellation</w:delText>
        </w:r>
      </w:del>
      <w:del w:id="99" w:author="Bentz, Chris L (DOT)" w:date="2013-01-03T09:05: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631315</wp:posOffset>
                </wp:positionH>
                <wp:positionV relativeFrom="paragraph">
                  <wp:posOffset>16510</wp:posOffset>
                </wp:positionV>
                <wp:extent cx="4965700" cy="147320"/>
                <wp:effectExtent l="0" t="0" r="0" b="0"/>
                <wp:wrapNone/>
                <wp:docPr id="17" name="Frame13"/>
                <a:graphic xmlns:a="http://schemas.openxmlformats.org/drawingml/2006/main">
                  <a:graphicData uri="http://schemas.microsoft.com/office/word/2010/wordprocessingShape">
                    <wps:wsp>
                      <wps:cNvSpPr txBox="1"/>
                      <wps:spPr>
                        <a:xfrm>
                          <a:off x="0" y="0"/>
                          <a:ext cx="4965700" cy="147320"/>
                        </a:xfrm>
                        <a:prstGeom prst="rect"/>
                        <a:solidFill>
                          <a:srgbClr val="FFFFFF"/>
                        </a:solidFill>
                        <a:ln w="9525">
                          <a:solidFill>
                            <a:srgbClr val="3333FF"/>
                          </a:solidFill>
                        </a:ln>
                      </wps:spPr>
                      <wps:txbx>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91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pPr>
      <w:del w:id="101" w:author="Bentz, Chris L (DOT)" w:date="2013-01-09T14:23:00Z">
        <w:r>
          <w:rPr>
            <w:sz w:val="20"/>
            <w:szCs w:val="20"/>
          </w:rPr>
          <w:delText>9</w:delText>
        </w:r>
      </w:del>
      <w:ins w:id="102" w:author="Bentz, Chris L (DOT)" w:date="2013-01-09T14:29:00Z">
        <w:r>
          <w:rPr>
            <w:sz w:val="20"/>
            <w:szCs w:val="20"/>
          </w:rPr>
          <w:t>6</w:t>
        </w:r>
      </w:ins>
      <w:r>
        <w:rPr>
          <w:sz w:val="20"/>
          <w:szCs w:val="20"/>
        </w:rPr>
        <w:t>.</w:t>
        <w:tab/>
      </w:r>
      <w:r>
        <w:rPr>
          <w:sz w:val="20"/>
          <w:szCs w:val="20"/>
          <w:u w:val="single"/>
        </w:rPr>
        <w:t>Utilities</w:t>
      </w:r>
      <w:r>
        <w:rPr>
          <w:sz w:val="20"/>
          <w:szCs w:val="20"/>
        </w:rPr>
        <w:t xml:space="preserve">.  </w:t>
      </w:r>
      <w:r>
        <mc:AlternateContent>
          <mc:Choice Requires="wps">
            <w:drawing>
              <wp:anchor behindDoc="0" distT="0" distB="0" distL="114935" distR="114935" simplePos="0" locked="0" layoutInCell="1" allowOverlap="1" relativeHeight="0">
                <wp:simplePos x="0" y="0"/>
                <wp:positionH relativeFrom="column">
                  <wp:posOffset>706755</wp:posOffset>
                </wp:positionH>
                <wp:positionV relativeFrom="paragraph">
                  <wp:posOffset>6985</wp:posOffset>
                </wp:positionV>
                <wp:extent cx="5883910" cy="150495"/>
                <wp:effectExtent l="0" t="0" r="0" b="0"/>
                <wp:wrapNone/>
                <wp:docPr id="18" name="Frame14"/>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ins w:id="103" w:author="Bentz, Chris L (DOT)" w:date="2013-06-28T14:14:00Z"/>
        </w:rPr>
      </w:pPr>
      <w:r>
        <w:rPr>
          <w:sz w:val="20"/>
          <w:szCs w:val="20"/>
        </w:rPr>
        <w:t>The Contractor will identify, in their SWPPP, other work that is or will occur inside or adjacent to the project limits during the contract period.</w:t>
      </w:r>
    </w:p>
    <w:p>
      <w:pPr>
        <w:pStyle w:val="Normal"/>
        <w:ind w:left="0" w:hanging="0"/>
        <w:jc w:val="both"/>
        <w:rPr>
          <w:sz w:val="20"/>
          <w:szCs w:val="20"/>
          <w:ins w:id="105" w:author="Bentz, Chris L (DOT)" w:date="2013-06-28T14:14:00Z"/>
        </w:rPr>
      </w:pPr>
      <w:ins w:id="104" w:author="Bentz, Chris L (DOT)" w:date="2013-06-28T14:14:00Z">
        <w:r>
          <w:rPr>
            <w:sz w:val="20"/>
            <w:szCs w:val="20"/>
          </w:rPr>
        </w:r>
      </w:ins>
    </w:p>
    <w:p>
      <w:pPr>
        <w:pStyle w:val="Normal"/>
        <w:ind w:left="360" w:hanging="360"/>
        <w:jc w:val="both"/>
        <w:rPr>
          <w:sz w:val="20"/>
          <w:szCs w:val="20"/>
        </w:rPr>
      </w:pPr>
      <w:ins w:id="106" w:author="Bentz, Chris L (DOT)" w:date="2013-06-28T14:14:00Z">
        <w:r>
          <w:rPr>
            <w:sz w:val="20"/>
            <w:szCs w:val="20"/>
          </w:rPr>
          <w:t>7.</w:t>
          <w:tab/>
        </w:r>
      </w:ins>
      <w:ins w:id="107" w:author="Bentz, Chris L (DOT)" w:date="2013-06-28T14:14:00Z">
        <w:r>
          <w:rPr>
            <w:sz w:val="20"/>
            <w:szCs w:val="20"/>
            <w:u w:val="single"/>
          </w:rPr>
          <w:t>Railroad Permit</w:t>
        </w:r>
      </w:ins>
      <w:ins w:id="108" w:author="Bentz, Chris L (DOT)" w:date="2013-06-28T14:14:00Z">
        <w:r>
          <w:rPr>
            <w:sz w:val="20"/>
            <w:szCs w:val="20"/>
          </w:rPr>
          <w:t xml:space="preserve">. A draft Temporary Construction Permit from the Alaska Railroad Corporation (ARRC) is included in Appendix </w:t>
        </w:r>
      </w:ins>
      <w:ins w:id="109" w:author="Bentz, Chris L (DOT)" w:date="2013-06-28T14:14:00Z">
        <w:r>
          <w:rPr>
            <w:sz w:val="20"/>
            <w:szCs w:val="20"/>
            <w:u w:val="single"/>
          </w:rPr>
          <w:t>C</w:t>
        </w:r>
      </w:ins>
      <w:ins w:id="110" w:author="Bentz, Chris L (DOT)" w:date="2013-06-28T14:14:00Z">
        <w:r>
          <w:rPr>
            <w:sz w:val="20"/>
            <w:szCs w:val="20"/>
          </w:rPr>
          <w:t>, the contractor must obtain a singed copy prior to NTP. Reference subsection 107-1.02 and Appendix for further information.</w:t>
        </w:r>
      </w:ins>
    </w:p>
    <w:p>
      <w:pPr>
        <w:pStyle w:val="Normal"/>
        <w:ind w:left="360" w:hanging="360"/>
        <w:jc w:val="both"/>
        <w:rPr>
          <w:sz w:val="20"/>
          <w:szCs w:val="20"/>
          <w:del w:id="112" w:author="Bentz, Chris L (DOT)" w:date="2013-01-09T14:29:00Z"/>
        </w:rPr>
      </w:pPr>
      <w:del w:id="111" w:author="Bentz, Chris L (DOT)" w:date="2013-01-09T14:29:00Z">
        <w:r>
          <w:rPr>
            <w:sz w:val="20"/>
            <w:szCs w:val="20"/>
          </w:rPr>
        </w:r>
      </w:del>
    </w:p>
    <w:p>
      <w:pPr>
        <w:pStyle w:val="Normal"/>
        <w:ind w:left="0" w:hanging="0"/>
        <w:jc w:val="both"/>
        <w:rPr>
          <w:sz w:val="20"/>
          <w:szCs w:val="20"/>
          <w:del w:id="117" w:author="Bentz, Chris L (DOT)" w:date="2013-01-09T14:29:00Z"/>
        </w:rPr>
      </w:pPr>
      <w:del w:id="113" w:author="Bentz, Chris L (DOT)" w:date="2013-01-09T14:23:00Z">
        <w:r>
          <w:rPr>
            <w:sz w:val="20"/>
            <w:szCs w:val="20"/>
          </w:rPr>
          <w:delText>10</w:delText>
        </w:r>
      </w:del>
      <w:del w:id="114" w:author="Bentz, Chris L (DOT)" w:date="2013-01-09T14:29:00Z">
        <w:r>
          <w:rPr>
            <w:sz w:val="20"/>
            <w:szCs w:val="20"/>
          </w:rPr>
          <w:delText>.</w:delText>
          <w:tab/>
        </w:r>
      </w:del>
      <w:del w:id="115" w:author="Liesha R. Anderson" w:date="2012-12-18T08:12:00Z">
        <w:r>
          <w:rPr>
            <w:sz w:val="20"/>
            <w:szCs w:val="20"/>
            <w:u w:val="single"/>
          </w:rPr>
          <w:delText>Asphalt Laydown Temperatures</w:delText>
        </w:r>
      </w:del>
      <w:del w:id="116" w:author="Liesha R. Anderson" w:date="2012-12-18T08:12:00Z">
        <w:r>
          <w:rPr>
            <w:sz w:val="20"/>
            <w:szCs w:val="20"/>
          </w:rPr>
          <w:delText>.  The Department may monitor laydown temperatures using a thermal imaging camera.  Unsatisfactory areas will be subject to additional testing and/or replacement at the Contractor’s expense as specified in Division 400.</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3985</wp:posOffset>
                </wp:positionV>
                <wp:extent cx="6601460" cy="147320"/>
                <wp:effectExtent l="0" t="0" r="0" b="0"/>
                <wp:wrapNone/>
                <wp:docPr id="19"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0" w:hanging="0"/>
        <w:jc w:val="both"/>
        <w:rPr>
          <w:sz w:val="20"/>
          <w:szCs w:val="20"/>
        </w:rPr>
      </w:pPr>
      <w:r>
        <w:rPr>
          <w:sz w:val="20"/>
          <w:szCs w:val="20"/>
        </w:rPr>
      </w:r>
    </w:p>
    <w:p>
      <w:pPr>
        <w:pStyle w:val="Normal"/>
        <w:ind w:left="360" w:hanging="360"/>
        <w:jc w:val="both"/>
        <w:rPr/>
      </w:pPr>
      <w:del w:id="118" w:author="Bentz, Chris L (DOT)" w:date="2013-01-09T14:23:00Z">
        <w:r>
          <w:rPr>
            <w:sz w:val="20"/>
            <w:szCs w:val="20"/>
          </w:rPr>
          <w:delText>11</w:delText>
        </w:r>
      </w:del>
      <w:ins w:id="119" w:author="Bentz, Chris L (DOT)" w:date="2013-06-28T14:15:00Z">
        <w:r>
          <w:rPr>
            <w:sz w:val="20"/>
            <w:szCs w:val="20"/>
          </w:rPr>
          <w:t>8</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del w:id="120" w:author="Bentz, Chris L (DOT)" w:date="2013-01-09T14:23:00Z">
        <w:r>
          <w:rPr>
            <w:sz w:val="20"/>
            <w:szCs w:val="20"/>
          </w:rPr>
          <w:delText>12</w:delText>
        </w:r>
      </w:del>
      <w:ins w:id="121" w:author="Bentz, Chris L (DOT)" w:date="2013-06-28T14:15:00Z">
        <w:r>
          <w:rPr>
            <w:sz w:val="20"/>
            <w:szCs w:val="20"/>
          </w:rPr>
          <w:t>9</w:t>
        </w:r>
      </w:ins>
      <w:r>
        <w:rPr>
          <w:sz w:val="20"/>
          <w:szCs w:val="20"/>
        </w:rPr>
        <w:t>.</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34620</wp:posOffset>
                </wp:positionV>
                <wp:extent cx="6587490" cy="147320"/>
                <wp:effectExtent l="0" t="0" r="0" b="0"/>
                <wp:wrapNone/>
                <wp:docPr id="20" name="Frame16"/>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6pt;mso-position-vertical-relative:text;margin-left:-1.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v:textbox>
                <w10:wrap type="none"/>
              </v:rect>
            </w:pict>
          </mc:Fallback>
        </mc:AlternateConten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del w:id="127" w:author="Bentz, Chris L (DOT)" w:date="2013-01-09T14:29:00Z"/>
        </w:rPr>
      </w:pPr>
      <w:del w:id="122" w:author="Bentz, Chris L (DOT)" w:date="2013-01-09T14:23:00Z">
        <w:r>
          <w:rPr>
            <w:rFonts w:cs="Times New Roman"/>
            <w:sz w:val="20"/>
            <w:szCs w:val="20"/>
          </w:rPr>
          <w:delText>13</w:delText>
        </w:r>
      </w:del>
      <w:del w:id="123" w:author="Bentz, Chris L (DOT)" w:date="2013-01-09T14:29:00Z">
        <w:r>
          <w:rPr>
            <w:rFonts w:cs="Times New Roman"/>
            <w:sz w:val="20"/>
            <w:szCs w:val="20"/>
          </w:rPr>
          <w:delText>.</w:delText>
          <w:tab/>
        </w:r>
      </w:del>
      <w:del w:id="124" w:author="Bentz, Chris L (DOT)" w:date="2013-01-09T14:29:00Z">
        <w:r>
          <w:rPr>
            <w:rFonts w:cs="Times New Roman"/>
            <w:sz w:val="20"/>
            <w:szCs w:val="20"/>
            <w:u w:val="single"/>
          </w:rPr>
          <w:delText>Interim Completion Date</w:delText>
        </w:r>
      </w:del>
      <w:del w:id="125" w:author="Bentz, Chris L (DOT)" w:date="2013-01-09T14:29:00Z">
        <w:r>
          <w:rPr>
            <w:rFonts w:cs="Times New Roman"/>
            <w:sz w:val="20"/>
            <w:szCs w:val="20"/>
          </w:rPr>
          <w:delText>.  T</w:delText>
        </w:r>
      </w:del>
      <w:del w:id="126" w:author="Bentz, Chris L (DOT)" w:date="2013-01-09T14:29: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8270</wp:posOffset>
                </wp:positionV>
                <wp:extent cx="6587490" cy="147320"/>
                <wp:effectExtent l="0" t="0" r="0" b="0"/>
                <wp:wrapNone/>
                <wp:docPr id="21"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 w:val="20"/>
          <w:szCs w:val="20"/>
          <w:del w:id="129" w:author="Bentz, Chris L (DOT)" w:date="2013-01-09T14:29:00Z"/>
        </w:rPr>
      </w:pPr>
      <w:del w:id="128" w:author="Bentz, Chris L (DOT)" w:date="2013-01-09T14:29:00Z">
        <w:r>
          <w:rPr>
            <w:sz w:val="20"/>
            <w:szCs w:val="20"/>
          </w:rPr>
        </w:r>
      </w:del>
    </w:p>
    <w:p>
      <w:pPr>
        <w:pStyle w:val="Normal"/>
        <w:ind w:left="360" w:hanging="360"/>
        <w:jc w:val="both"/>
        <w:rPr>
          <w:sz w:val="20"/>
          <w:szCs w:val="20"/>
        </w:rPr>
      </w:pPr>
      <w:del w:id="130" w:author="Bentz, Chris L (DOT)" w:date="2013-01-09T14:29:00Z">
        <w:r>
          <w:rPr>
            <w:rFonts w:cs="Times New Roman"/>
            <w:sz w:val="20"/>
            <w:szCs w:val="20"/>
          </w:rPr>
          <w:delText>14</w:delText>
        </w:r>
      </w:del>
      <w:del w:id="131" w:author="Liesha R. Anderson" w:date="2012-12-18T08:13:00Z">
        <w:r>
          <w:rPr>
            <w:rFonts w:cs="Times New Roman"/>
            <w:sz w:val="20"/>
            <w:szCs w:val="20"/>
          </w:rPr>
          <w:delText>.</w:delText>
          <w:tab/>
        </w:r>
      </w:del>
      <w:del w:id="132" w:author="Liesha R. Anderson" w:date="2012-12-18T08:13:00Z">
        <w:r>
          <w:rPr>
            <w:sz w:val="20"/>
            <w:szCs w:val="20"/>
            <w:u w:val="single"/>
          </w:rPr>
          <w:delText>Section 306 Asphalt Treated Base</w:delText>
        </w:r>
      </w:del>
      <w:del w:id="133" w:author="Liesha R. Anderson" w:date="2012-12-18T08:13:00Z">
        <w:r>
          <w:rPr>
            <w:sz w:val="20"/>
            <w:szCs w:val="20"/>
          </w:rPr>
          <w:delTex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delText>
        </w:r>
      </w:del>
    </w:p>
    <w:p>
      <w:pPr>
        <w:pStyle w:val="Normal"/>
        <w:ind w:left="360" w:hanging="0"/>
        <w:jc w:val="both"/>
        <w:rPr>
          <w:sz w:val="20"/>
          <w:szCs w:val="20"/>
        </w:rPr>
      </w:pPr>
      <w:r>
        <w:rPr>
          <w:sz w:val="20"/>
          <w:szCs w:val="20"/>
        </w:rPr>
      </w:r>
    </w:p>
    <w:p>
      <w:pPr>
        <w:pStyle w:val="Normal"/>
        <w:ind w:left="360" w:hanging="360"/>
        <w:jc w:val="both"/>
        <w:rPr>
          <w:del w:id="137" w:author="Bentz, Chris L (DOT)" w:date="2013-01-03T09:06:00Z"/>
        </w:rPr>
      </w:pPr>
      <w:del w:id="134" w:author="Bentz, Chris L (DOT)" w:date="2013-01-03T09:06:00Z">
        <w:r>
          <w:rPr>
            <w:sz w:val="20"/>
            <w:szCs w:val="20"/>
          </w:rPr>
          <w:delText>15.</w:delText>
          <w:tab/>
        </w:r>
      </w:del>
      <w:del w:id="135" w:author="Bentz, Chris L (DOT)" w:date="2013-01-03T09:06:00Z">
        <w:r>
          <w:rPr>
            <w:sz w:val="20"/>
            <w:szCs w:val="20"/>
            <w:u w:val="single"/>
          </w:rPr>
          <w:delText>Section 644 Services To Be Furnished By The Contractor</w:delText>
        </w:r>
      </w:del>
      <w:del w:id="136" w:author="Bentz, Chris L (DOT)" w:date="2013-01-03T09:06:00Z">
        <w:r>
          <w:rPr>
            <w:sz w:val="20"/>
            <w:szCs w:val="20"/>
          </w:rPr>
          <w:delText>.  644-2.09 Image Documentation is new to Section 64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9540</wp:posOffset>
                </wp:positionV>
                <wp:extent cx="6587490" cy="147320"/>
                <wp:effectExtent l="0" t="0" r="0" b="0"/>
                <wp:wrapNone/>
                <wp:docPr id="22"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2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v:textbox>
                <w10:wrap type="none"/>
              </v:rect>
            </w:pict>
          </mc:Fallback>
        </mc:AlternateContent>
      </w:r>
    </w:p>
    <w:p>
      <w:pPr>
        <w:pStyle w:val="Normal"/>
        <w:ind w:left="360" w:hanging="360"/>
        <w:jc w:val="both"/>
        <w:rPr>
          <w:sz w:val="20"/>
          <w:szCs w:val="20"/>
          <w:del w:id="139" w:author="Bentz, Chris L (DOT)" w:date="2013-01-03T09:06:00Z"/>
        </w:rPr>
      </w:pPr>
      <w:del w:id="138" w:author="Bentz, Chris L (DOT)" w:date="2013-01-03T09:06:00Z">
        <w:r>
          <w:rPr>
            <w:sz w:val="20"/>
            <w:szCs w:val="20"/>
          </w:rPr>
        </w:r>
      </w:del>
    </w:p>
    <w:p>
      <w:pPr>
        <w:pStyle w:val="Normal"/>
        <w:ind w:left="360" w:hanging="360"/>
        <w:jc w:val="both"/>
        <w:rPr>
          <w:sz w:val="20"/>
          <w:szCs w:val="20"/>
        </w:rPr>
      </w:pPr>
      <w:r>
        <w:rPr>
          <w:sz w:val="20"/>
          <w:szCs w:val="20"/>
        </w:rPr>
        <w:t>FED_SOA-CRSNtB-</w:t>
      </w:r>
      <w:del w:id="140" w:author="Bentz, Chris L (DOT)" w:date="2013-02-21T13:46:00Z">
        <w:r>
          <w:rPr>
            <w:sz w:val="20"/>
            <w:szCs w:val="20"/>
          </w:rPr>
          <w:delText>110812</w:delText>
        </w:r>
      </w:del>
      <w:ins w:id="141" w:author="Bentz, Chris L (DOT)" w:date="2013-02-21T13:46:00Z">
        <w:r>
          <w:rPr>
            <w:sz w:val="20"/>
            <w:szCs w:val="20"/>
          </w:rPr>
          <w:t>0</w:t>
        </w:r>
      </w:ins>
      <w:ins w:id="142" w:author="Bentz, Chris L (DOT)" w:date="2013-04-08T12:18:00Z">
        <w:r>
          <w:rPr>
            <w:sz w:val="20"/>
            <w:szCs w:val="20"/>
          </w:rPr>
          <w:t>1</w:t>
        </w:r>
      </w:ins>
      <w:ins w:id="143" w:author="Bentz, Chris L (DOT)" w:date="2013-02-21T13:46:00Z">
        <w:r>
          <w:rPr>
            <w:sz w:val="20"/>
            <w:szCs w:val="20"/>
          </w:rPr>
          <w:t>1</w:t>
        </w:r>
      </w:ins>
      <w:ins w:id="144" w:author="Bentz, Chris L (DOT)" w:date="2013-04-08T12:18:00Z">
        <w:r>
          <w:rPr>
            <w:sz w:val="20"/>
            <w:szCs w:val="20"/>
          </w:rPr>
          <w:t>0</w:t>
        </w:r>
      </w:ins>
      <w:ins w:id="145" w:author="Bentz, Chris L (DOT)" w:date="2013-02-21T13:46:00Z">
        <w:r>
          <w:rPr>
            <w:sz w:val="20"/>
            <w:szCs w:val="20"/>
          </w:rPr>
          <w:t>13</w:t>
        </w:r>
      </w:ins>
      <w:r>
        <w:br w:type="page"/>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lang w:val="en-US" w:eastAsia="en-US"/>
          <w:del w:id="156" w:author="Bentz, Chris L (DOT)" w:date="2013-01-09T14:32:00Z"/>
        </w:rPr>
      </w:pPr>
      <w:del w:id="146" w:author="Bentz, Chris L (DOT)" w:date="2013-01-09T14:32: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81610</wp:posOffset>
                </wp:positionV>
                <wp:extent cx="6591300" cy="5880735"/>
                <wp:effectExtent l="0" t="0" r="0" b="0"/>
                <wp:wrapNone/>
                <wp:docPr id="27" name="Frame19"/>
                <a:graphic xmlns:a="http://schemas.openxmlformats.org/drawingml/2006/main">
                  <a:graphicData uri="http://schemas.microsoft.com/office/word/2010/wordprocessingShape">
                    <wps:wsp>
                      <wps:cNvSpPr txBox="1"/>
                      <wps:spPr>
                        <a:xfrm>
                          <a:off x="0" y="0"/>
                          <a:ext cx="6591300" cy="5880735"/>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del w:id="158" w:author="Bentz, Chris L (DOT)" w:date="2013-01-09T14:31:00Z"/>
                                    </w:rPr>
                                  </w:pPr>
                                  <w:del w:id="157" w:author="Bentz, Chris L (DOT)" w:date="2013-01-09T14:31:00Z">
                                    <w:r>
                                      <w:rPr>
                                        <w:rFonts w:cs="Calibri" w:ascii="Calibri" w:hAnsi="Calibri"/>
                                        <w:b/>
                                        <w:color w:val="3333FF"/>
                                        <w:sz w:val="18"/>
                                        <w:szCs w:val="18"/>
                                      </w:rPr>
                                      <w:delText>SPECIAL NOTICE to BIDDERS</w:delText>
                                    </w:r>
                                  </w:del>
                                </w:p>
                                <w:p>
                                  <w:pPr>
                                    <w:pStyle w:val="Normal"/>
                                    <w:spacing w:before="0" w:after="60"/>
                                    <w:jc w:val="center"/>
                                    <w:rPr>
                                      <w:rFonts w:ascii="Calibri" w:hAnsi="Calibri" w:cs="Calibri"/>
                                      <w:b/>
                                      <w:b/>
                                      <w:color w:val="3333FF"/>
                                      <w:sz w:val="18"/>
                                      <w:szCs w:val="18"/>
                                    </w:rPr>
                                  </w:pPr>
                                  <w:del w:id="159" w:author="Bentz, Chris L (DOT)" w:date="2013-01-09T14:31:00Z">
                                    <w:r>
                                      <w:rPr>
                                        <w:rFonts w:cs="Calibri" w:ascii="Calibri" w:hAnsi="Calibri"/>
                                        <w:b/>
                                        <w:color w:val="3333FF"/>
                                        <w:sz w:val="18"/>
                                        <w:szCs w:val="18"/>
                                      </w:rPr>
                                      <w:delText>SUMMARY TABLE</w:delText>
                                    </w:r>
                                  </w:del>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del w:id="160" w:author="Bentz, Chris L (DOT)" w:date="2013-01-09T14:31:00Z">
                                    <w:r>
                                      <w:rPr>
                                        <w:rFonts w:cs="Calibri" w:ascii="Calibri" w:hAnsi="Calibri"/>
                                        <w:b/>
                                        <w:color w:val="3333FF"/>
                                        <w:sz w:val="18"/>
                                        <w:szCs w:val="18"/>
                                      </w:rPr>
                                      <w:delText>Include SNtB items based on funding and project requirements.</w:delText>
                                    </w:r>
                                  </w:del>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61" w:author="Bentz, Chris L (DOT)" w:date="2013-01-09T14:31:00Z">
                                    <w:r>
                                      <w:rPr>
                                        <w:rFonts w:cs="Calibri" w:ascii="Calibri" w:hAnsi="Calibri"/>
                                        <w:color w:val="3333FF"/>
                                        <w:sz w:val="18"/>
                                        <w:szCs w:val="18"/>
                                      </w:rPr>
                                      <w:delText>Publications.</w:delText>
                                    </w:r>
                                  </w:del>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del w:id="162" w:author="Bentz, Chris L (DOT)" w:date="2013-01-09T14:31:00Z">
                                    <w:r>
                                      <w:rPr>
                                        <w:rFonts w:cs="Calibri" w:ascii="Calibri" w:hAnsi="Calibri"/>
                                        <w:color w:val="3333FF"/>
                                        <w:sz w:val="18"/>
                                        <w:szCs w:val="18"/>
                                      </w:rPr>
                                      <w:delText>1a, b, c, d:</w:delText>
                                      <w:tab/>
                                      <w:delText>All</w:delText>
                                    </w:r>
                                  </w:del>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del w:id="163" w:author="Bentz, Chris L (DOT)" w:date="2013-01-09T14:31:00Z">
                                    <w:r>
                                      <w:rPr>
                                        <w:rFonts w:cs="Calibri" w:ascii="Calibri" w:hAnsi="Calibri"/>
                                        <w:color w:val="3333FF"/>
                                        <w:sz w:val="18"/>
                                        <w:szCs w:val="18"/>
                                      </w:rPr>
                                      <w:delText>1e, f, g, h, i:</w:delText>
                                      <w:tab/>
                                      <w:delText>Project Specific</w:delText>
                                    </w:r>
                                  </w:del>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64" w:author="Bentz, Chris L (DOT)" w:date="2013-01-09T14:31:00Z">
                                    <w:r>
                                      <w:rPr>
                                        <w:rFonts w:cs="Calibri" w:ascii="Calibri" w:hAnsi="Calibri"/>
                                        <w:color w:val="3333FF"/>
                                        <w:sz w:val="18"/>
                                        <w:szCs w:val="18"/>
                                      </w:rPr>
                                      <w:delText>1.h: Placing the ESCP in the plans room removes the ESCP from the Contract documents.</w:delText>
                                    </w:r>
                                  </w:del>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65" w:author="Bentz, Chris L (DOT)" w:date="2013-01-09T14:31:00Z">
                                    <w:r>
                                      <w:rPr>
                                        <w:rFonts w:cs="Calibri" w:ascii="Calibri" w:hAnsi="Calibri"/>
                                        <w:color w:val="3333FF"/>
                                        <w:sz w:val="18"/>
                                        <w:szCs w:val="18"/>
                                      </w:rPr>
                                      <w:delText xml:space="preserve">1.i:  Preconstruction Manual 1400.3.5 </w:delText>
                                    </w:r>
                                  </w:del>
                                  <w:del w:id="166" w:author="Bentz, Chris L (DOT)" w:date="2013-01-09T14:31:00Z">
                                    <w:r>
                                      <w:rPr>
                                        <w:rFonts w:cs="Calibri" w:ascii="Calibri" w:hAnsi="Calibri"/>
                                        <w:i/>
                                        <w:color w:val="3333FF"/>
                                        <w:sz w:val="18"/>
                                        <w:szCs w:val="18"/>
                                      </w:rPr>
                                      <w:delText>Traffic Control Plan</w:delText>
                                    </w:r>
                                  </w:del>
                                  <w:del w:id="167" w:author="Bentz, Chris L (DOT)" w:date="2013-01-09T14:31:00Z">
                                    <w:r>
                                      <w:rPr>
                                        <w:rFonts w:cs="Calibri" w:ascii="Calibri" w:hAnsi="Calibri"/>
                                        <w:color w:val="3333FF"/>
                                        <w:sz w:val="18"/>
                                        <w:szCs w:val="18"/>
                                      </w:rPr>
                                      <w:delText xml:space="preserve">.  Place TCPs, not professionally sealed, in the Plans Room.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68" w:author="Bentz, Chris L (DOT)" w:date="2013-01-09T14:31:00Z">
                                    <w:r>
                                      <w:rPr>
                                        <w:rFonts w:cs="Calibri" w:ascii="Calibri" w:hAnsi="Calibri"/>
                                        <w:color w:val="3333FF"/>
                                        <w:sz w:val="18"/>
                                        <w:szCs w:val="18"/>
                                      </w:rPr>
                                      <w:delText>Materials Certification List (MCL).</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69"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0" w:author="Bentz, Chris L (DOT)" w:date="2013-01-09T14:31:00Z">
                                    <w:r>
                                      <w:rPr>
                                        <w:rFonts w:cs="Calibri" w:ascii="Calibri" w:hAnsi="Calibri"/>
                                        <w:color w:val="3333FF"/>
                                        <w:sz w:val="18"/>
                                        <w:szCs w:val="18"/>
                                      </w:rPr>
                                      <w:delText>Environmental Docu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1"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2" w:author="Bentz, Chris L (DOT)" w:date="2013-01-09T14:31:00Z">
                                    <w:r>
                                      <w:rPr>
                                        <w:rFonts w:cs="Calibri" w:ascii="Calibri" w:hAnsi="Calibri"/>
                                        <w:color w:val="3333FF"/>
                                        <w:sz w:val="18"/>
                                        <w:szCs w:val="18"/>
                                      </w:rPr>
                                      <w:delText>Laborers Mechanics Minimum Rate of Pay.</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3"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4" w:author="Bentz, Chris L (DOT)" w:date="2013-01-09T14:31:00Z">
                                    <w:r>
                                      <w:rPr>
                                        <w:rFonts w:cs="Calibri" w:ascii="Calibri" w:hAnsi="Calibri"/>
                                        <w:color w:val="3333FF"/>
                                        <w:sz w:val="18"/>
                                        <w:szCs w:val="18"/>
                                      </w:rPr>
                                      <w:delText>Hiring Apprentic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175"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6" w:author="Bentz, Chris L (DOT)" w:date="2013-01-09T14:31:00Z">
                                    <w:r>
                                      <w:rPr>
                                        <w:rFonts w:cs="Calibri" w:ascii="Calibri" w:hAnsi="Calibri"/>
                                        <w:color w:val="3333FF"/>
                                        <w:sz w:val="18"/>
                                        <w:szCs w:val="18"/>
                                      </w:rPr>
                                      <w:delText>Prevailing Wage Require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177"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8" w:author="Bentz, Chris L (DOT)" w:date="2013-01-09T14:31:00Z">
                                    <w:r>
                                      <w:rPr>
                                        <w:rFonts w:cs="Calibri" w:ascii="Calibri" w:hAnsi="Calibri"/>
                                        <w:color w:val="3333FF"/>
                                        <w:sz w:val="18"/>
                                        <w:szCs w:val="18"/>
                                      </w:rPr>
                                      <w:delText>Disadvantaged Business Enterprise (DBE)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79" w:author="Bentz, Chris L (DOT)" w:date="2013-01-09T14:31:00Z">
                                    <w:r>
                                      <w:rPr>
                                        <w:rFonts w:cs="Calibri" w:ascii="Calibri" w:hAnsi="Calibri"/>
                                        <w:color w:val="3333FF"/>
                                        <w:sz w:val="18"/>
                                        <w:szCs w:val="18"/>
                                      </w:rPr>
                                      <w:delText>Any Federal funds - i</w:delText>
                                    </w:r>
                                  </w:del>
                                  <w:del w:id="180" w:author="Bentz, Chris L (DOT)" w:date="2013-01-09T14:31:00Z">
                                    <w:r>
                                      <w:rPr>
                                        <w:rFonts w:cs="Calibri" w:ascii="Calibri" w:hAnsi="Calibri"/>
                                        <w:i/>
                                        <w:color w:val="3333FF"/>
                                        <w:sz w:val="18"/>
                                        <w:szCs w:val="18"/>
                                      </w:rPr>
                                      <w:delText>nclude</w:delText>
                                    </w:r>
                                  </w:del>
                                  <w:del w:id="181" w:author="Bentz, Chris L (DOT)" w:date="2013-01-09T14:31:00Z">
                                    <w:r>
                                      <w:rPr>
                                        <w:rFonts w:cs="Calibri" w:ascii="Calibri" w:hAnsi="Calibri"/>
                                        <w:color w:val="3333FF"/>
                                        <w:sz w:val="18"/>
                                        <w:szCs w:val="18"/>
                                      </w:rPr>
                                      <w:delText xml:space="preserve">. SOA only funds - </w:delText>
                                    </w:r>
                                  </w:del>
                                  <w:del w:id="182" w:author="Bentz, Chris L (DOT)" w:date="2013-01-09T14:3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83" w:author="Bentz, Chris L (DOT)" w:date="2013-01-09T14:31:00Z">
                                    <w:r>
                                      <w:rPr>
                                        <w:rFonts w:cs="Calibri" w:ascii="Calibri" w:hAnsi="Calibri"/>
                                        <w:color w:val="3333FF"/>
                                        <w:sz w:val="18"/>
                                        <w:szCs w:val="18"/>
                                      </w:rPr>
                                      <w:delText>DBE Program Waiver - Central Region Projec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del w:id="184" w:author="Bentz, Chris L (DOT)" w:date="2013-01-09T14:31:00Z">
                                    <w:r>
                                      <w:rPr>
                                        <w:rFonts w:cs="Calibri" w:ascii="Calibri" w:hAnsi="Calibri"/>
                                        <w:color w:val="3333FF"/>
                                        <w:sz w:val="18"/>
                                        <w:szCs w:val="18"/>
                                      </w:rPr>
                                      <w:delText xml:space="preserve">Any Federal funds - </w:delText>
                                    </w:r>
                                  </w:del>
                                  <w:del w:id="185" w:author="Bentz, Chris L (DOT)" w:date="2013-01-09T14:31:00Z">
                                    <w:r>
                                      <w:rPr>
                                        <w:rFonts w:cs="Calibri" w:ascii="Calibri" w:hAnsi="Calibri"/>
                                        <w:i/>
                                        <w:color w:val="3333FF"/>
                                        <w:sz w:val="18"/>
                                        <w:szCs w:val="18"/>
                                      </w:rPr>
                                      <w:delText>include.</w:delText>
                                    </w:r>
                                  </w:del>
                                  <w:del w:id="186" w:author="Bentz, Chris L (DOT)" w:date="2013-01-09T14:31:00Z">
                                    <w:r>
                                      <w:rPr>
                                        <w:rFonts w:cs="Calibri" w:ascii="Calibri" w:hAnsi="Calibri"/>
                                        <w:color w:val="3333FF"/>
                                        <w:sz w:val="18"/>
                                        <w:szCs w:val="18"/>
                                      </w:rPr>
                                      <w:delText xml:space="preserve"> SOA only funds - </w:delText>
                                    </w:r>
                                  </w:del>
                                  <w:del w:id="187" w:author="Bentz, Chris L (DOT)" w:date="2013-01-09T14:3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88" w:author="Bentz, Chris L (DOT)" w:date="2013-01-09T14:31:00Z">
                                    <w:r>
                                      <w:rPr>
                                        <w:rFonts w:cs="Calibri" w:ascii="Calibri" w:hAnsi="Calibri"/>
                                        <w:color w:val="3333FF"/>
                                        <w:sz w:val="18"/>
                                        <w:szCs w:val="18"/>
                                      </w:rPr>
                                      <w:delText>Section 120 Supplies and Materials Purchased by DB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189"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0" w:author="Bentz, Chris L (DOT)" w:date="2013-01-09T14:31:00Z">
                                    <w:r>
                                      <w:rPr>
                                        <w:rFonts w:cs="Calibri" w:ascii="Calibri" w:hAnsi="Calibri"/>
                                        <w:color w:val="3333FF"/>
                                        <w:sz w:val="18"/>
                                        <w:szCs w:val="18"/>
                                      </w:rPr>
                                      <w:delText>Section 645 Training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1" w:author="Bentz, Chris L (DOT)" w:date="2013-01-09T14:31:00Z">
                                    <w:r>
                                      <w:rPr>
                                        <w:rFonts w:cs="Calibri" w:ascii="Calibri" w:hAnsi="Calibri"/>
                                        <w:i/>
                                        <w:color w:val="3333FF"/>
                                        <w:sz w:val="18"/>
                                        <w:szCs w:val="18"/>
                                      </w:rPr>
                                      <w:delText>Removed 092112</w:delText>
                                    </w:r>
                                  </w:del>
                                  <w:del w:id="192" w:author="Bentz, Chris L (DOT)" w:date="2013-01-09T14:31:00Z">
                                    <w:r>
                                      <w:rPr>
                                        <w:rFonts w:cs="Calibri" w:ascii="Calibri" w:hAnsi="Calibri"/>
                                        <w:color w:val="3333FF"/>
                                        <w:sz w:val="18"/>
                                        <w:szCs w:val="18"/>
                                      </w:rPr>
                                      <w:delText xml:space="preserve">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3" w:author="Bentz, Chris L (DOT)" w:date="2013-01-09T14:31:00Z">
                                    <w:r>
                                      <w:rPr>
                                        <w:rFonts w:cs="Calibri" w:ascii="Calibri" w:hAnsi="Calibri"/>
                                        <w:color w:val="3333FF"/>
                                        <w:sz w:val="18"/>
                                        <w:szCs w:val="18"/>
                                      </w:rPr>
                                      <w:delText>American Recovery and Reinvestment Act of 2009 (ARRA).</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4" w:author="Bentz, Chris L (DOT)" w:date="2013-01-09T14:31:00Z">
                                    <w:r>
                                      <w:rPr>
                                        <w:rFonts w:cs="Calibri" w:ascii="Calibri" w:hAnsi="Calibri"/>
                                        <w:color w:val="3333FF"/>
                                        <w:sz w:val="18"/>
                                        <w:szCs w:val="18"/>
                                      </w:rPr>
                                      <w:delText xml:space="preserve">Any Federal ARRA funding - </w:delText>
                                    </w:r>
                                  </w:del>
                                  <w:del w:id="195" w:author="Bentz, Chris L (DOT)" w:date="2013-01-09T14:31:00Z">
                                    <w:r>
                                      <w:rPr>
                                        <w:rFonts w:cs="Calibri" w:ascii="Calibri" w:hAnsi="Calibri"/>
                                        <w:i/>
                                        <w:color w:val="3333FF"/>
                                        <w:sz w:val="18"/>
                                        <w:szCs w:val="18"/>
                                      </w:rPr>
                                      <w:delText xml:space="preserve">include </w:delText>
                                    </w:r>
                                  </w:del>
                                  <w:del w:id="196" w:author="Bentz, Chris L (DOT)" w:date="2013-01-09T14:31:00Z">
                                    <w:r>
                                      <w:rPr>
                                        <w:rFonts w:cs="Calibri" w:ascii="Calibri" w:hAnsi="Calibri"/>
                                        <w:color w:val="3333FF"/>
                                        <w:sz w:val="18"/>
                                        <w:szCs w:val="18"/>
                                        <w:vertAlign w:val="superscript"/>
                                      </w:rPr>
                                      <w:delText>a</w:delText>
                                    </w:r>
                                  </w:del>
                                  <w:del w:id="197" w:author="Bentz, Chris L (DOT)" w:date="2013-01-09T14:31:00Z">
                                    <w:r>
                                      <w:rPr>
                                        <w:rFonts w:cs="Calibri" w:ascii="Calibri" w:hAnsi="Calibri"/>
                                        <w:i/>
                                        <w:color w:val="3333FF"/>
                                        <w:sz w:val="18"/>
                                        <w:szCs w:val="18"/>
                                        <w:vertAlign w:val="superscript"/>
                                      </w:rPr>
                                      <w:delText>.</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8" w:author="Bentz, Chris L (DOT)" w:date="2013-01-09T14:31:00Z">
                                    <w:r>
                                      <w:rPr>
                                        <w:rFonts w:cs="Calibri" w:ascii="Calibri" w:hAnsi="Calibri"/>
                                        <w:color w:val="3333FF"/>
                                        <w:sz w:val="18"/>
                                        <w:szCs w:val="18"/>
                                      </w:rPr>
                                      <w:delText>Solicitation Cancellation.</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199" w:author="Bentz, Chris L (DOT)" w:date="2013-01-09T14:31:00Z">
                                    <w:r>
                                      <w:rPr>
                                        <w:rFonts w:cs="Calibri" w:ascii="Calibri" w:hAnsi="Calibri"/>
                                        <w:color w:val="3333FF"/>
                                        <w:sz w:val="18"/>
                                        <w:szCs w:val="18"/>
                                      </w:rPr>
                                      <w:delText xml:space="preserve">SOA only funds, project specific </w:delText>
                                    </w:r>
                                  </w:del>
                                  <w:del w:id="200" w:author="Bentz, Chris L (DOT)" w:date="2013-01-09T14:31:00Z">
                                    <w:r>
                                      <w:rPr>
                                        <w:rFonts w:cs="Calibri" w:ascii="Calibri" w:hAnsi="Calibri"/>
                                        <w:color w:val="3333FF"/>
                                        <w:sz w:val="18"/>
                                        <w:szCs w:val="18"/>
                                        <w:vertAlign w:val="superscript"/>
                                      </w:rPr>
                                      <w:delText>a.</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1" w:author="Bentz, Chris L (DOT)" w:date="2013-01-09T14:31:00Z">
                                    <w:r>
                                      <w:rPr>
                                        <w:rFonts w:cs="Calibri" w:ascii="Calibri" w:hAnsi="Calibri"/>
                                        <w:color w:val="3333FF"/>
                                        <w:sz w:val="18"/>
                                        <w:szCs w:val="18"/>
                                      </w:rPr>
                                      <w:delText>Utilit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2"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3" w:author="Bentz, Chris L (DOT)" w:date="2013-01-09T14:31:00Z">
                                    <w:r>
                                      <w:rPr>
                                        <w:rFonts w:cs="Calibri" w:ascii="Calibri" w:hAnsi="Calibri"/>
                                        <w:color w:val="3333FF"/>
                                        <w:sz w:val="18"/>
                                        <w:szCs w:val="18"/>
                                      </w:rPr>
                                      <w:delText>Asphalt Laydown Temperatur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4"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5" w:author="Bentz, Chris L (DOT)" w:date="2013-01-09T14:31:00Z">
                                    <w:r>
                                      <w:rPr>
                                        <w:rFonts w:cs="Calibri" w:ascii="Calibri" w:hAnsi="Calibri"/>
                                        <w:color w:val="3333FF"/>
                                        <w:sz w:val="18"/>
                                        <w:szCs w:val="18"/>
                                      </w:rPr>
                                      <w:delText>High Visibility Clothing.</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6"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7" w:author="Bentz, Chris L (DOT)" w:date="2013-01-09T14:31:00Z">
                                    <w:r>
                                      <w:rPr>
                                        <w:rFonts w:cs="Calibri" w:ascii="Calibri" w:hAnsi="Calibri"/>
                                        <w:color w:val="3333FF"/>
                                        <w:sz w:val="18"/>
                                        <w:szCs w:val="18"/>
                                      </w:rPr>
                                      <w:delText>Signals, Lighting Poles, Load Centers, Controller Assembl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8"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9" w:author="Bentz, Chris L (DOT)" w:date="2013-01-09T14:31:00Z">
                                    <w:r>
                                      <w:rPr>
                                        <w:rFonts w:cs="Calibri" w:ascii="Calibri" w:hAnsi="Calibri"/>
                                        <w:color w:val="3333FF"/>
                                        <w:sz w:val="18"/>
                                        <w:szCs w:val="18"/>
                                      </w:rPr>
                                      <w:delText>Section 670 Traffic Marking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0"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1" w:author="Bentz, Chris L (DOT)" w:date="2013-01-09T14:31:00Z">
                                    <w:r>
                                      <w:rPr>
                                        <w:rFonts w:cs="Calibri" w:ascii="Calibri" w:hAnsi="Calibri"/>
                                        <w:color w:val="3333FF"/>
                                        <w:sz w:val="18"/>
                                        <w:szCs w:val="18"/>
                                      </w:rPr>
                                      <w:delText>Interim Completion Dat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12" w:author="Bentz, Chris L (DOT)" w:date="2013-01-09T14:31:00Z">
                                    <w:r>
                                      <w:rPr>
                                        <w:rFonts w:cs="Calibri" w:ascii="Calibri" w:hAnsi="Calibri"/>
                                        <w:color w:val="3333FF"/>
                                        <w:sz w:val="18"/>
                                        <w:szCs w:val="18"/>
                                      </w:rPr>
                                      <w:delText xml:space="preserve">Project Specific </w:delText>
                                    </w:r>
                                  </w:del>
                                  <w:del w:id="213" w:author="Bentz, Chris L (DOT)" w:date="2013-01-09T14:31:00Z">
                                    <w:r>
                                      <w:rPr>
                                        <w:rFonts w:cs="Calibri" w:ascii="Calibri" w:hAnsi="Calibri"/>
                                        <w:color w:val="3333FF"/>
                                        <w:sz w:val="18"/>
                                        <w:szCs w:val="18"/>
                                        <w:vertAlign w:val="superscript"/>
                                      </w:rPr>
                                      <w:delText>b.</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4" w:author="Bentz, Chris L (DOT)" w:date="2013-01-09T14:31:00Z">
                                    <w:r>
                                      <w:rPr>
                                        <w:rFonts w:cs="Calibri" w:ascii="Calibri" w:hAnsi="Calibri"/>
                                        <w:color w:val="3333FF"/>
                                        <w:sz w:val="18"/>
                                        <w:szCs w:val="18"/>
                                      </w:rPr>
                                      <w:delText>Section 306 Asphalt Treated Bas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5"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6" w:author="Bentz, Chris L (DOT)" w:date="2013-01-09T14:31:00Z">
                                    <w:r>
                                      <w:rPr>
                                        <w:rFonts w:cs="Calibri" w:ascii="Calibri" w:hAnsi="Calibri"/>
                                        <w:color w:val="3333FF"/>
                                        <w:sz w:val="18"/>
                                        <w:szCs w:val="18"/>
                                      </w:rPr>
                                      <w:delText>Section 644 Services To Be Furnished By The Contractor.</w:delText>
                                    </w:r>
                                  </w:del>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7" w:author="Bentz, Chris L (DOT)" w:date="2013-01-09T14:31:00Z">
                                    <w:r>
                                      <w:rPr>
                                        <w:rFonts w:cs="Calibri" w:ascii="Calibri" w:hAnsi="Calibri"/>
                                        <w:color w:val="3333FF"/>
                                        <w:sz w:val="18"/>
                                        <w:szCs w:val="18"/>
                                      </w:rPr>
                                      <w:delText>Project Specific</w:delText>
                                    </w:r>
                                  </w:del>
                                </w:p>
                              </w:tc>
                            </w:tr>
                          </w:tbl>
                          <w:p>
                            <w:pPr>
                              <w:pStyle w:val="Normal"/>
                              <w:spacing w:before="60" w:after="0"/>
                              <w:ind w:left="360" w:hanging="360"/>
                              <w:jc w:val="both"/>
                              <w:rPr>
                                <w:rFonts w:ascii="Calibri" w:hAnsi="Calibri" w:cs="Calibri"/>
                                <w:color w:val="3333FF"/>
                                <w:sz w:val="16"/>
                                <w:szCs w:val="16"/>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w:t>
                            </w:r>
                            <w:del w:id="218" w:author="Bentz, Chris L (DOT)" w:date="2013-01-09T14:31:00Z">
                              <w:r>
                                <w:rPr>
                                  <w:rFonts w:cs="Calibri" w:ascii="Calibri" w:hAnsi="Calibri"/>
                                  <w:color w:val="3333FF"/>
                                  <w:sz w:val="16"/>
                                  <w:szCs w:val="16"/>
                                </w:rPr>
                                <w:delText xml:space="preserve">Reinvestment Act of 2009 (ARRA)" is available in the: </w:delText>
                              </w:r>
                            </w:del>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2">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05pt;mso-wrap-distance-left:9.05pt;mso-wrap-distance-right:9.05pt;mso-wrap-distance-top:0pt;mso-wrap-distance-bottom:0pt;margin-top:14.3pt;mso-position-vertical-relative:text;margin-left:0.1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del w:id="220" w:author="Bentz, Chris L (DOT)" w:date="2013-01-09T14:31:00Z"/>
                              </w:rPr>
                            </w:pPr>
                            <w:del w:id="219" w:author="Bentz, Chris L (DOT)" w:date="2013-01-09T14:31:00Z">
                              <w:r>
                                <w:rPr>
                                  <w:rFonts w:cs="Calibri" w:ascii="Calibri" w:hAnsi="Calibri"/>
                                  <w:b/>
                                  <w:color w:val="3333FF"/>
                                  <w:sz w:val="18"/>
                                  <w:szCs w:val="18"/>
                                </w:rPr>
                                <w:delText>SPECIAL NOTICE to BIDDERS</w:delText>
                              </w:r>
                            </w:del>
                          </w:p>
                          <w:p>
                            <w:pPr>
                              <w:pStyle w:val="Normal"/>
                              <w:spacing w:before="0" w:after="60"/>
                              <w:jc w:val="center"/>
                              <w:rPr>
                                <w:rFonts w:ascii="Calibri" w:hAnsi="Calibri" w:cs="Calibri"/>
                                <w:b/>
                                <w:b/>
                                <w:color w:val="3333FF"/>
                                <w:sz w:val="18"/>
                                <w:szCs w:val="18"/>
                              </w:rPr>
                            </w:pPr>
                            <w:del w:id="221" w:author="Bentz, Chris L (DOT)" w:date="2013-01-09T14:31:00Z">
                              <w:r>
                                <w:rPr>
                                  <w:rFonts w:cs="Calibri" w:ascii="Calibri" w:hAnsi="Calibri"/>
                                  <w:b/>
                                  <w:color w:val="3333FF"/>
                                  <w:sz w:val="18"/>
                                  <w:szCs w:val="18"/>
                                </w:rPr>
                                <w:delText>SUMMARY TABLE</w:delText>
                              </w:r>
                            </w:del>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del w:id="222" w:author="Bentz, Chris L (DOT)" w:date="2013-01-09T14:31:00Z">
                              <w:r>
                                <w:rPr>
                                  <w:rFonts w:cs="Calibri" w:ascii="Calibri" w:hAnsi="Calibri"/>
                                  <w:b/>
                                  <w:color w:val="3333FF"/>
                                  <w:sz w:val="18"/>
                                  <w:szCs w:val="18"/>
                                </w:rPr>
                                <w:delText>Include SNtB items based on funding and project requirements.</w:delText>
                              </w:r>
                            </w:del>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3" w:author="Bentz, Chris L (DOT)" w:date="2013-01-09T14:31:00Z">
                              <w:r>
                                <w:rPr>
                                  <w:rFonts w:cs="Calibri" w:ascii="Calibri" w:hAnsi="Calibri"/>
                                  <w:color w:val="3333FF"/>
                                  <w:sz w:val="18"/>
                                  <w:szCs w:val="18"/>
                                </w:rPr>
                                <w:delText>Publications.</w:delText>
                              </w:r>
                            </w:del>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del w:id="224" w:author="Bentz, Chris L (DOT)" w:date="2013-01-09T14:31:00Z">
                              <w:r>
                                <w:rPr>
                                  <w:rFonts w:cs="Calibri" w:ascii="Calibri" w:hAnsi="Calibri"/>
                                  <w:color w:val="3333FF"/>
                                  <w:sz w:val="18"/>
                                  <w:szCs w:val="18"/>
                                </w:rPr>
                                <w:delText>1a, b, c, d:</w:delText>
                                <w:tab/>
                                <w:delText>All</w:delText>
                              </w:r>
                            </w:del>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del w:id="225" w:author="Bentz, Chris L (DOT)" w:date="2013-01-09T14:31:00Z">
                              <w:r>
                                <w:rPr>
                                  <w:rFonts w:cs="Calibri" w:ascii="Calibri" w:hAnsi="Calibri"/>
                                  <w:color w:val="3333FF"/>
                                  <w:sz w:val="18"/>
                                  <w:szCs w:val="18"/>
                                </w:rPr>
                                <w:delText>1e, f, g, h, i:</w:delText>
                                <w:tab/>
                                <w:delText>Project Specific</w:delText>
                              </w:r>
                            </w:del>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6" w:author="Bentz, Chris L (DOT)" w:date="2013-01-09T14:31:00Z">
                              <w:r>
                                <w:rPr>
                                  <w:rFonts w:cs="Calibri" w:ascii="Calibri" w:hAnsi="Calibri"/>
                                  <w:color w:val="3333FF"/>
                                  <w:sz w:val="18"/>
                                  <w:szCs w:val="18"/>
                                </w:rPr>
                                <w:delText>1.h: Placing the ESCP in the plans room removes the ESCP from the Contract documents.</w:delText>
                              </w:r>
                            </w:del>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7" w:author="Bentz, Chris L (DOT)" w:date="2013-01-09T14:31:00Z">
                              <w:r>
                                <w:rPr>
                                  <w:rFonts w:cs="Calibri" w:ascii="Calibri" w:hAnsi="Calibri"/>
                                  <w:color w:val="3333FF"/>
                                  <w:sz w:val="18"/>
                                  <w:szCs w:val="18"/>
                                </w:rPr>
                                <w:delText xml:space="preserve">1.i:  Preconstruction Manual 1400.3.5 </w:delText>
                              </w:r>
                            </w:del>
                            <w:del w:id="228" w:author="Bentz, Chris L (DOT)" w:date="2013-01-09T14:31:00Z">
                              <w:r>
                                <w:rPr>
                                  <w:rFonts w:cs="Calibri" w:ascii="Calibri" w:hAnsi="Calibri"/>
                                  <w:i/>
                                  <w:color w:val="3333FF"/>
                                  <w:sz w:val="18"/>
                                  <w:szCs w:val="18"/>
                                </w:rPr>
                                <w:delText>Traffic Control Plan</w:delText>
                              </w:r>
                            </w:del>
                            <w:del w:id="229" w:author="Bentz, Chris L (DOT)" w:date="2013-01-09T14:31:00Z">
                              <w:r>
                                <w:rPr>
                                  <w:rFonts w:cs="Calibri" w:ascii="Calibri" w:hAnsi="Calibri"/>
                                  <w:color w:val="3333FF"/>
                                  <w:sz w:val="18"/>
                                  <w:szCs w:val="18"/>
                                </w:rPr>
                                <w:delText xml:space="preserve">.  Place TCPs, not professionally sealed, in the Plans Room.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0" w:author="Bentz, Chris L (DOT)" w:date="2013-01-09T14:31:00Z">
                              <w:r>
                                <w:rPr>
                                  <w:rFonts w:cs="Calibri" w:ascii="Calibri" w:hAnsi="Calibri"/>
                                  <w:color w:val="3333FF"/>
                                  <w:sz w:val="18"/>
                                  <w:szCs w:val="18"/>
                                </w:rPr>
                                <w:delText>Materials Certification List (MCL).</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1"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2" w:author="Bentz, Chris L (DOT)" w:date="2013-01-09T14:31:00Z">
                              <w:r>
                                <w:rPr>
                                  <w:rFonts w:cs="Calibri" w:ascii="Calibri" w:hAnsi="Calibri"/>
                                  <w:color w:val="3333FF"/>
                                  <w:sz w:val="18"/>
                                  <w:szCs w:val="18"/>
                                </w:rPr>
                                <w:delText>Environmental Docu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3"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4" w:author="Bentz, Chris L (DOT)" w:date="2013-01-09T14:31:00Z">
                              <w:r>
                                <w:rPr>
                                  <w:rFonts w:cs="Calibri" w:ascii="Calibri" w:hAnsi="Calibri"/>
                                  <w:color w:val="3333FF"/>
                                  <w:sz w:val="18"/>
                                  <w:szCs w:val="18"/>
                                </w:rPr>
                                <w:delText>Laborers Mechanics Minimum Rate of Pay.</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5"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6" w:author="Bentz, Chris L (DOT)" w:date="2013-01-09T14:31:00Z">
                              <w:r>
                                <w:rPr>
                                  <w:rFonts w:cs="Calibri" w:ascii="Calibri" w:hAnsi="Calibri"/>
                                  <w:color w:val="3333FF"/>
                                  <w:sz w:val="18"/>
                                  <w:szCs w:val="18"/>
                                </w:rPr>
                                <w:delText>Hiring Apprentic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37"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8" w:author="Bentz, Chris L (DOT)" w:date="2013-01-09T14:31:00Z">
                              <w:r>
                                <w:rPr>
                                  <w:rFonts w:cs="Calibri" w:ascii="Calibri" w:hAnsi="Calibri"/>
                                  <w:color w:val="3333FF"/>
                                  <w:sz w:val="18"/>
                                  <w:szCs w:val="18"/>
                                </w:rPr>
                                <w:delText>Prevailing Wage Require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39"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0" w:author="Bentz, Chris L (DOT)" w:date="2013-01-09T14:31:00Z">
                              <w:r>
                                <w:rPr>
                                  <w:rFonts w:cs="Calibri" w:ascii="Calibri" w:hAnsi="Calibri"/>
                                  <w:color w:val="3333FF"/>
                                  <w:sz w:val="18"/>
                                  <w:szCs w:val="18"/>
                                </w:rPr>
                                <w:delText>Disadvantaged Business Enterprise (DBE)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1" w:author="Bentz, Chris L (DOT)" w:date="2013-01-09T14:31:00Z">
                              <w:r>
                                <w:rPr>
                                  <w:rFonts w:cs="Calibri" w:ascii="Calibri" w:hAnsi="Calibri"/>
                                  <w:color w:val="3333FF"/>
                                  <w:sz w:val="18"/>
                                  <w:szCs w:val="18"/>
                                </w:rPr>
                                <w:delText>Any Federal funds - i</w:delText>
                              </w:r>
                            </w:del>
                            <w:del w:id="242" w:author="Bentz, Chris L (DOT)" w:date="2013-01-09T14:31:00Z">
                              <w:r>
                                <w:rPr>
                                  <w:rFonts w:cs="Calibri" w:ascii="Calibri" w:hAnsi="Calibri"/>
                                  <w:i/>
                                  <w:color w:val="3333FF"/>
                                  <w:sz w:val="18"/>
                                  <w:szCs w:val="18"/>
                                </w:rPr>
                                <w:delText>nclude</w:delText>
                              </w:r>
                            </w:del>
                            <w:del w:id="243" w:author="Bentz, Chris L (DOT)" w:date="2013-01-09T14:31:00Z">
                              <w:r>
                                <w:rPr>
                                  <w:rFonts w:cs="Calibri" w:ascii="Calibri" w:hAnsi="Calibri"/>
                                  <w:color w:val="3333FF"/>
                                  <w:sz w:val="18"/>
                                  <w:szCs w:val="18"/>
                                </w:rPr>
                                <w:delText xml:space="preserve">. SOA only funds - </w:delText>
                              </w:r>
                            </w:del>
                            <w:del w:id="244" w:author="Bentz, Chris L (DOT)" w:date="2013-01-09T14:3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5" w:author="Bentz, Chris L (DOT)" w:date="2013-01-09T14:31:00Z">
                              <w:r>
                                <w:rPr>
                                  <w:rFonts w:cs="Calibri" w:ascii="Calibri" w:hAnsi="Calibri"/>
                                  <w:color w:val="3333FF"/>
                                  <w:sz w:val="18"/>
                                  <w:szCs w:val="18"/>
                                </w:rPr>
                                <w:delText>DBE Program Waiver - Central Region Projec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del w:id="246" w:author="Bentz, Chris L (DOT)" w:date="2013-01-09T14:31:00Z">
                              <w:r>
                                <w:rPr>
                                  <w:rFonts w:cs="Calibri" w:ascii="Calibri" w:hAnsi="Calibri"/>
                                  <w:color w:val="3333FF"/>
                                  <w:sz w:val="18"/>
                                  <w:szCs w:val="18"/>
                                </w:rPr>
                                <w:delText xml:space="preserve">Any Federal funds - </w:delText>
                              </w:r>
                            </w:del>
                            <w:del w:id="247" w:author="Bentz, Chris L (DOT)" w:date="2013-01-09T14:31:00Z">
                              <w:r>
                                <w:rPr>
                                  <w:rFonts w:cs="Calibri" w:ascii="Calibri" w:hAnsi="Calibri"/>
                                  <w:i/>
                                  <w:color w:val="3333FF"/>
                                  <w:sz w:val="18"/>
                                  <w:szCs w:val="18"/>
                                </w:rPr>
                                <w:delText>include.</w:delText>
                              </w:r>
                            </w:del>
                            <w:del w:id="248" w:author="Bentz, Chris L (DOT)" w:date="2013-01-09T14:31:00Z">
                              <w:r>
                                <w:rPr>
                                  <w:rFonts w:cs="Calibri" w:ascii="Calibri" w:hAnsi="Calibri"/>
                                  <w:color w:val="3333FF"/>
                                  <w:sz w:val="18"/>
                                  <w:szCs w:val="18"/>
                                </w:rPr>
                                <w:delText xml:space="preserve"> SOA only funds - </w:delText>
                              </w:r>
                            </w:del>
                            <w:del w:id="249" w:author="Bentz, Chris L (DOT)" w:date="2013-01-09T14:3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0" w:author="Bentz, Chris L (DOT)" w:date="2013-01-09T14:31:00Z">
                              <w:r>
                                <w:rPr>
                                  <w:rFonts w:cs="Calibri" w:ascii="Calibri" w:hAnsi="Calibri"/>
                                  <w:color w:val="3333FF"/>
                                  <w:sz w:val="18"/>
                                  <w:szCs w:val="18"/>
                                </w:rPr>
                                <w:delText>Section 120 Supplies and Materials Purchased by DB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51"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2" w:author="Bentz, Chris L (DOT)" w:date="2013-01-09T14:31:00Z">
                              <w:r>
                                <w:rPr>
                                  <w:rFonts w:cs="Calibri" w:ascii="Calibri" w:hAnsi="Calibri"/>
                                  <w:color w:val="3333FF"/>
                                  <w:sz w:val="18"/>
                                  <w:szCs w:val="18"/>
                                </w:rPr>
                                <w:delText>Section 645 Training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3" w:author="Bentz, Chris L (DOT)" w:date="2013-01-09T14:31:00Z">
                              <w:r>
                                <w:rPr>
                                  <w:rFonts w:cs="Calibri" w:ascii="Calibri" w:hAnsi="Calibri"/>
                                  <w:i/>
                                  <w:color w:val="3333FF"/>
                                  <w:sz w:val="18"/>
                                  <w:szCs w:val="18"/>
                                </w:rPr>
                                <w:delText>Removed 092112</w:delText>
                              </w:r>
                            </w:del>
                            <w:del w:id="254" w:author="Bentz, Chris L (DOT)" w:date="2013-01-09T14:31:00Z">
                              <w:r>
                                <w:rPr>
                                  <w:rFonts w:cs="Calibri" w:ascii="Calibri" w:hAnsi="Calibri"/>
                                  <w:color w:val="3333FF"/>
                                  <w:sz w:val="18"/>
                                  <w:szCs w:val="18"/>
                                </w:rPr>
                                <w:delText xml:space="preserve">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5" w:author="Bentz, Chris L (DOT)" w:date="2013-01-09T14:31:00Z">
                              <w:r>
                                <w:rPr>
                                  <w:rFonts w:cs="Calibri" w:ascii="Calibri" w:hAnsi="Calibri"/>
                                  <w:color w:val="3333FF"/>
                                  <w:sz w:val="18"/>
                                  <w:szCs w:val="18"/>
                                </w:rPr>
                                <w:delText>American Recovery and Reinvestment Act of 2009 (ARRA).</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6" w:author="Bentz, Chris L (DOT)" w:date="2013-01-09T14:31:00Z">
                              <w:r>
                                <w:rPr>
                                  <w:rFonts w:cs="Calibri" w:ascii="Calibri" w:hAnsi="Calibri"/>
                                  <w:color w:val="3333FF"/>
                                  <w:sz w:val="18"/>
                                  <w:szCs w:val="18"/>
                                </w:rPr>
                                <w:delText xml:space="preserve">Any Federal ARRA funding - </w:delText>
                              </w:r>
                            </w:del>
                            <w:del w:id="257" w:author="Bentz, Chris L (DOT)" w:date="2013-01-09T14:31:00Z">
                              <w:r>
                                <w:rPr>
                                  <w:rFonts w:cs="Calibri" w:ascii="Calibri" w:hAnsi="Calibri"/>
                                  <w:i/>
                                  <w:color w:val="3333FF"/>
                                  <w:sz w:val="18"/>
                                  <w:szCs w:val="18"/>
                                </w:rPr>
                                <w:delText xml:space="preserve">include </w:delText>
                              </w:r>
                            </w:del>
                            <w:del w:id="258" w:author="Bentz, Chris L (DOT)" w:date="2013-01-09T14:31:00Z">
                              <w:r>
                                <w:rPr>
                                  <w:rFonts w:cs="Calibri" w:ascii="Calibri" w:hAnsi="Calibri"/>
                                  <w:color w:val="3333FF"/>
                                  <w:sz w:val="18"/>
                                  <w:szCs w:val="18"/>
                                  <w:vertAlign w:val="superscript"/>
                                </w:rPr>
                                <w:delText>a</w:delText>
                              </w:r>
                            </w:del>
                            <w:del w:id="259" w:author="Bentz, Chris L (DOT)" w:date="2013-01-09T14:31:00Z">
                              <w:r>
                                <w:rPr>
                                  <w:rFonts w:cs="Calibri" w:ascii="Calibri" w:hAnsi="Calibri"/>
                                  <w:i/>
                                  <w:color w:val="3333FF"/>
                                  <w:sz w:val="18"/>
                                  <w:szCs w:val="18"/>
                                  <w:vertAlign w:val="superscript"/>
                                </w:rPr>
                                <w:delText>.</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0" w:author="Bentz, Chris L (DOT)" w:date="2013-01-09T14:31:00Z">
                              <w:r>
                                <w:rPr>
                                  <w:rFonts w:cs="Calibri" w:ascii="Calibri" w:hAnsi="Calibri"/>
                                  <w:color w:val="3333FF"/>
                                  <w:sz w:val="18"/>
                                  <w:szCs w:val="18"/>
                                </w:rPr>
                                <w:delText>Solicitation Cancellation.</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61" w:author="Bentz, Chris L (DOT)" w:date="2013-01-09T14:31:00Z">
                              <w:r>
                                <w:rPr>
                                  <w:rFonts w:cs="Calibri" w:ascii="Calibri" w:hAnsi="Calibri"/>
                                  <w:color w:val="3333FF"/>
                                  <w:sz w:val="18"/>
                                  <w:szCs w:val="18"/>
                                </w:rPr>
                                <w:delText xml:space="preserve">SOA only funds, project specific </w:delText>
                              </w:r>
                            </w:del>
                            <w:del w:id="262" w:author="Bentz, Chris L (DOT)" w:date="2013-01-09T14:31:00Z">
                              <w:r>
                                <w:rPr>
                                  <w:rFonts w:cs="Calibri" w:ascii="Calibri" w:hAnsi="Calibri"/>
                                  <w:color w:val="3333FF"/>
                                  <w:sz w:val="18"/>
                                  <w:szCs w:val="18"/>
                                  <w:vertAlign w:val="superscript"/>
                                </w:rPr>
                                <w:delText>a.</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3" w:author="Bentz, Chris L (DOT)" w:date="2013-01-09T14:31:00Z">
                              <w:r>
                                <w:rPr>
                                  <w:rFonts w:cs="Calibri" w:ascii="Calibri" w:hAnsi="Calibri"/>
                                  <w:color w:val="3333FF"/>
                                  <w:sz w:val="18"/>
                                  <w:szCs w:val="18"/>
                                </w:rPr>
                                <w:delText>Utilit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4"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5" w:author="Bentz, Chris L (DOT)" w:date="2013-01-09T14:31:00Z">
                              <w:r>
                                <w:rPr>
                                  <w:rFonts w:cs="Calibri" w:ascii="Calibri" w:hAnsi="Calibri"/>
                                  <w:color w:val="3333FF"/>
                                  <w:sz w:val="18"/>
                                  <w:szCs w:val="18"/>
                                </w:rPr>
                                <w:delText>Asphalt Laydown Temperatur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6"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7" w:author="Bentz, Chris L (DOT)" w:date="2013-01-09T14:31:00Z">
                              <w:r>
                                <w:rPr>
                                  <w:rFonts w:cs="Calibri" w:ascii="Calibri" w:hAnsi="Calibri"/>
                                  <w:color w:val="3333FF"/>
                                  <w:sz w:val="18"/>
                                  <w:szCs w:val="18"/>
                                </w:rPr>
                                <w:delText>High Visibility Clothing.</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8" w:author="Bentz, Chris L (DOT)" w:date="2013-01-09T14:3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9" w:author="Bentz, Chris L (DOT)" w:date="2013-01-09T14:31:00Z">
                              <w:r>
                                <w:rPr>
                                  <w:rFonts w:cs="Calibri" w:ascii="Calibri" w:hAnsi="Calibri"/>
                                  <w:color w:val="3333FF"/>
                                  <w:sz w:val="18"/>
                                  <w:szCs w:val="18"/>
                                </w:rPr>
                                <w:delText>Signals, Lighting Poles, Load Centers, Controller Assembl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0"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1" w:author="Bentz, Chris L (DOT)" w:date="2013-01-09T14:31:00Z">
                              <w:r>
                                <w:rPr>
                                  <w:rFonts w:cs="Calibri" w:ascii="Calibri" w:hAnsi="Calibri"/>
                                  <w:color w:val="3333FF"/>
                                  <w:sz w:val="18"/>
                                  <w:szCs w:val="18"/>
                                </w:rPr>
                                <w:delText>Section 670 Traffic Marking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2" w:author="Bentz, Chris L (DOT)" w:date="2013-01-09T14:3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3" w:author="Bentz, Chris L (DOT)" w:date="2013-01-09T14:31:00Z">
                              <w:r>
                                <w:rPr>
                                  <w:rFonts w:cs="Calibri" w:ascii="Calibri" w:hAnsi="Calibri"/>
                                  <w:color w:val="3333FF"/>
                                  <w:sz w:val="18"/>
                                  <w:szCs w:val="18"/>
                                </w:rPr>
                                <w:delText>Interim Completion Dat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74" w:author="Bentz, Chris L (DOT)" w:date="2013-01-09T14:31:00Z">
                              <w:r>
                                <w:rPr>
                                  <w:rFonts w:cs="Calibri" w:ascii="Calibri" w:hAnsi="Calibri"/>
                                  <w:color w:val="3333FF"/>
                                  <w:sz w:val="18"/>
                                  <w:szCs w:val="18"/>
                                </w:rPr>
                                <w:delText xml:space="preserve">Project Specific </w:delText>
                              </w:r>
                            </w:del>
                            <w:del w:id="275" w:author="Bentz, Chris L (DOT)" w:date="2013-01-09T14:31:00Z">
                              <w:r>
                                <w:rPr>
                                  <w:rFonts w:cs="Calibri" w:ascii="Calibri" w:hAnsi="Calibri"/>
                                  <w:color w:val="3333FF"/>
                                  <w:sz w:val="18"/>
                                  <w:szCs w:val="18"/>
                                  <w:vertAlign w:val="superscript"/>
                                </w:rPr>
                                <w:delText>b.</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6" w:author="Bentz, Chris L (DOT)" w:date="2013-01-09T14:31:00Z">
                              <w:r>
                                <w:rPr>
                                  <w:rFonts w:cs="Calibri" w:ascii="Calibri" w:hAnsi="Calibri"/>
                                  <w:color w:val="3333FF"/>
                                  <w:sz w:val="18"/>
                                  <w:szCs w:val="18"/>
                                </w:rPr>
                                <w:delText>Section 306 Asphalt Treated Bas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7" w:author="Bentz, Chris L (DOT)" w:date="2013-01-09T14:3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8" w:author="Bentz, Chris L (DOT)" w:date="2013-01-09T14:31:00Z">
                              <w:r>
                                <w:rPr>
                                  <w:rFonts w:cs="Calibri" w:ascii="Calibri" w:hAnsi="Calibri"/>
                                  <w:color w:val="3333FF"/>
                                  <w:sz w:val="18"/>
                                  <w:szCs w:val="18"/>
                                </w:rPr>
                                <w:delText>Section 644 Services To Be Furnished By The Contractor.</w:delText>
                              </w:r>
                            </w:del>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9" w:author="Bentz, Chris L (DOT)" w:date="2013-01-09T14:31:00Z">
                              <w:r>
                                <w:rPr>
                                  <w:rFonts w:cs="Calibri" w:ascii="Calibri" w:hAnsi="Calibri"/>
                                  <w:color w:val="3333FF"/>
                                  <w:sz w:val="18"/>
                                  <w:szCs w:val="18"/>
                                </w:rPr>
                                <w:delText>Project Specific</w:delText>
                              </w:r>
                            </w:del>
                          </w:p>
                        </w:tc>
                      </w:tr>
                    </w:tbl>
                    <w:p>
                      <w:pPr>
                        <w:pStyle w:val="Normal"/>
                        <w:spacing w:before="60" w:after="0"/>
                        <w:ind w:left="360" w:hanging="360"/>
                        <w:jc w:val="both"/>
                        <w:rPr>
                          <w:rFonts w:ascii="Calibri" w:hAnsi="Calibri" w:cs="Calibri"/>
                          <w:color w:val="3333FF"/>
                          <w:sz w:val="16"/>
                          <w:szCs w:val="16"/>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w:t>
                      </w:r>
                      <w:del w:id="280" w:author="Bentz, Chris L (DOT)" w:date="2013-01-09T14:31:00Z">
                        <w:r>
                          <w:rPr>
                            <w:rFonts w:cs="Calibri" w:ascii="Calibri" w:hAnsi="Calibri"/>
                            <w:color w:val="3333FF"/>
                            <w:sz w:val="16"/>
                            <w:szCs w:val="16"/>
                          </w:rPr>
                          <w:delText xml:space="preserve">Reinvestment Act of 2009 (ARRA)" is available in the: </w:delText>
                        </w:r>
                      </w:del>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3">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168">
                <wp:simplePos x="0" y="0"/>
                <wp:positionH relativeFrom="column">
                  <wp:posOffset>2074545</wp:posOffset>
                </wp:positionH>
                <wp:positionV relativeFrom="paragraph">
                  <wp:posOffset>-4773930</wp:posOffset>
                </wp:positionV>
                <wp:extent cx="9023985" cy="283210"/>
                <wp:effectExtent l="0" t="0" r="12065" b="0"/>
                <wp:wrapNone/>
                <wp:docPr id="28"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3/20/2014 1:07 PM08/28/2013 3:43 PM08/19/2013 11:00 AM12/18/2012 7:50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35pt;margin-top:-375.9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3/20/2014 1:07 PM08/28/2013 3:43 PM08/19/2013 11:00 AM12/18/2012 7:50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0" distT="0" distB="0" distL="114935" distR="114935" simplePos="0" locked="0" layoutInCell="0" allowOverlap="1" relativeHeight="167">
                <wp:simplePos x="0" y="0"/>
                <wp:positionH relativeFrom="column">
                  <wp:posOffset>3914140</wp:posOffset>
                </wp:positionH>
                <wp:positionV relativeFrom="paragraph">
                  <wp:posOffset>-736600</wp:posOffset>
                </wp:positionV>
                <wp:extent cx="2622550" cy="151130"/>
                <wp:effectExtent l="0" t="0" r="0" b="0"/>
                <wp:wrapNone/>
                <wp:docPr id="29" name="Frame20"/>
                <a:graphic xmlns:a="http://schemas.openxmlformats.org/drawingml/2006/main">
                  <a:graphicData uri="http://schemas.microsoft.com/office/word/2010/wordprocessingShape">
                    <wps:wsp>
                      <wps:cNvSpPr txBox="1"/>
                      <wps:spPr>
                        <a:xfrm>
                          <a:off x="0" y="0"/>
                          <a:ext cx="2622550" cy="151130"/>
                        </a:xfrm>
                        <a:prstGeom prst="rect"/>
                        <a:solidFill>
                          <a:srgbClr val="FFFFFF"/>
                        </a:solidFill>
                        <a:ln w="12700">
                          <a:solidFill>
                            <a:srgbClr val="3333FF"/>
                          </a:solidFill>
                        </a:ln>
                      </wps:spPr>
                      <wps:txbx>
                        <w:txbxContent>
                          <w:p>
                            <w:pPr>
                              <w:pStyle w:val="Normal"/>
                              <w:spacing w:before="0" w:after="60"/>
                              <w:jc w:val="both"/>
                              <w:rPr/>
                            </w:pPr>
                            <w:r>
                              <w:rPr>
                                <w:rFonts w:cs="Calibri" w:ascii="Calibri" w:hAnsi="Calibri"/>
                                <w:color w:val="3333FF"/>
                                <w:sz w:val="18"/>
                                <w:szCs w:val="18"/>
                              </w:rPr>
                              <w:t>Move file address off printed page at final s</w:t>
                            </w:r>
                            <w:del w:id="281" w:author="Bentz, Chris L (DOT)" w:date="2013-01-09T14:32:00Z">
                              <w:r>
                                <w:rPr>
                                  <w:rFonts w:cs="Calibri" w:ascii="Calibri" w:hAnsi="Calibri"/>
                                  <w:color w:val="3333FF"/>
                                  <w:sz w:val="18"/>
                                  <w:szCs w:val="18"/>
                                </w:rPr>
                                <w:delText>u</w:delText>
                              </w:r>
                            </w:del>
                            <w:r>
                              <w:rPr>
                                <w:rFonts w:cs="Calibri" w:ascii="Calibri" w:hAnsi="Calibri"/>
                                <w:color w:val="3333FF"/>
                                <w:sz w:val="18"/>
                                <w:szCs w:val="18"/>
                              </w:rPr>
                              <w:t>bmittal.</w:t>
                            </w:r>
                          </w:p>
                        </w:txbxContent>
                      </wps:txbx>
                      <wps:bodyPr anchor="t" lIns="8890" tIns="0" rIns="8890" bIns="8890">
                        <a:noAutofit/>
                      </wps:bodyPr>
                    </wps:wsp>
                  </a:graphicData>
                </a:graphic>
              </wp:anchor>
            </w:drawing>
          </mc:Choice>
          <mc:Fallback>
            <w:pict>
              <v:rect fillcolor="#FFFFFF" strokecolor="#3333FF" strokeweight="1pt" style="position:absolute;rotation:-0;width:206.5pt;height:11.9pt;mso-wrap-distance-left:9.05pt;mso-wrap-distance-right:9.05pt;mso-wrap-distance-top:0pt;mso-wrap-distance-bottom:0pt;margin-top:-58pt;mso-position-vertical-relative:text;margin-left:308.2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Move file address off printed page at final s</w:t>
                      </w:r>
                      <w:del w:id="282" w:author="Bentz, Chris L (DOT)" w:date="2013-01-09T14:32:00Z">
                        <w:r>
                          <w:rPr>
                            <w:rFonts w:cs="Calibri" w:ascii="Calibri" w:hAnsi="Calibri"/>
                            <w:color w:val="3333FF"/>
                            <w:sz w:val="18"/>
                            <w:szCs w:val="18"/>
                          </w:rPr>
                          <w:delText>u</w:delText>
                        </w:r>
                      </w:del>
                      <w:r>
                        <w:rPr>
                          <w:rFonts w:cs="Calibri" w:ascii="Calibri" w:hAnsi="Calibri"/>
                          <w:color w:val="3333FF"/>
                          <w:sz w:val="18"/>
                          <w:szCs w:val="18"/>
                        </w:rPr>
                        <w:t>bmitta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80590</wp:posOffset>
                </wp:positionH>
                <wp:positionV relativeFrom="paragraph">
                  <wp:posOffset>1675765</wp:posOffset>
                </wp:positionV>
                <wp:extent cx="1657350" cy="151130"/>
                <wp:effectExtent l="0" t="0" r="0" b="0"/>
                <wp:wrapNone/>
                <wp:docPr id="30" name="Frame21"/>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32">
                <wp:simplePos x="0" y="0"/>
                <wp:positionH relativeFrom="page">
                  <wp:posOffset>2870200</wp:posOffset>
                </wp:positionH>
                <wp:positionV relativeFrom="paragraph">
                  <wp:posOffset>74930</wp:posOffset>
                </wp:positionV>
                <wp:extent cx="2112010" cy="2141855"/>
                <wp:effectExtent l="0" t="0" r="0" b="0"/>
                <wp:wrapNone/>
                <wp:docPr id="31" name="Frame22">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r>
        <mc:AlternateContent>
          <mc:Choice Requires="wps">
            <w:drawing>
              <wp:anchor behindDoc="0" distT="0" distB="0" distL="114935" distR="114935" simplePos="0" locked="0" layoutInCell="0" allowOverlap="1" relativeHeight="169">
                <wp:simplePos x="0" y="0"/>
                <wp:positionH relativeFrom="column">
                  <wp:posOffset>-33020</wp:posOffset>
                </wp:positionH>
                <wp:positionV relativeFrom="paragraph">
                  <wp:posOffset>1500505</wp:posOffset>
                </wp:positionV>
                <wp:extent cx="5977890" cy="270510"/>
                <wp:effectExtent l="0" t="0" r="0" b="0"/>
                <wp:wrapNone/>
                <wp:docPr id="34" name="Frame23"/>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25040</wp:posOffset>
                </wp:positionH>
                <wp:positionV relativeFrom="paragraph">
                  <wp:posOffset>-295275</wp:posOffset>
                </wp:positionV>
                <wp:extent cx="1568450" cy="151130"/>
                <wp:effectExtent l="0" t="0" r="0" b="0"/>
                <wp:wrapNone/>
                <wp:docPr id="35" name="Frame24"/>
                <a:graphic xmlns:a="http://schemas.openxmlformats.org/drawingml/2006/main">
                  <a:graphicData uri="http://schemas.microsoft.com/office/word/2010/wordprocessingShape">
                    <wps:wsp>
                      <wps:cNvSpPr txBox="1"/>
                      <wps:spPr>
                        <a:xfrm>
                          <a:off x="0" y="0"/>
                          <a:ext cx="1568450" cy="151130"/>
                        </a:xfrm>
                        <a:prstGeom prst="rect"/>
                        <a:solidFill>
                          <a:srgbClr val="FFFFFF"/>
                        </a:solidFill>
                        <a:ln w="12700">
                          <a:solidFill>
                            <a:srgbClr val="3333FF"/>
                          </a:solidFill>
                        </a:ln>
                      </wps:spPr>
                      <wps:txbx>
                        <w:txbxContent>
                          <w:p>
                            <w:pPr>
                              <w:pStyle w:val="Normal"/>
                              <w:spacing w:before="0" w:after="60"/>
                              <w:jc w:val="both"/>
                              <w:rPr/>
                            </w:pPr>
                            <w:r>
                              <w:rPr>
                                <w:rFonts w:cs="Calibri" w:ascii="Calibri" w:hAnsi="Calibri"/>
                                <w:color w:val="3333FF"/>
                                <w:sz w:val="18"/>
                                <w:szCs w:val="18"/>
                              </w:rPr>
                              <w:t>Remove "Original" Watermark</w:t>
                            </w:r>
                            <w:del w:id="283" w:author="Bentz, Chris L (DOT)" w:date="2013-01-08T12:54:00Z">
                              <w:r>
                                <w:rPr>
                                  <w:rFonts w:cs="Calibri" w:ascii="Calibri" w:hAnsi="Calibri"/>
                                  <w:color w:val="3333FF"/>
                                  <w:sz w:val="18"/>
                                  <w:szCs w:val="18"/>
                                </w:rPr>
                                <w:delText>.</w:delText>
                              </w:r>
                            </w:del>
                          </w:p>
                        </w:txbxContent>
                      </wps:txbx>
                      <wps:bodyPr anchor="t" lIns="8890" tIns="0" rIns="8890" bIns="8890">
                        <a:noAutofit/>
                      </wps:bodyPr>
                    </wps:wsp>
                  </a:graphicData>
                </a:graphic>
              </wp:anchor>
            </w:drawing>
          </mc:Choice>
          <mc:Fallback>
            <w:pict>
              <v:rect fillcolor="#FFFFFF" strokecolor="#3333FF" strokeweight="1pt" style="position:absolute;rotation:-0;width:123.5pt;height:11.9pt;mso-wrap-distance-left:9.05pt;mso-wrap-distance-right:9.05pt;mso-wrap-distance-top:0pt;mso-wrap-distance-bottom:0pt;margin-top:-23.25pt;mso-position-vertical-relative:text;margin-left:175.2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move "Original" Watermark</w:t>
                      </w:r>
                      <w:del w:id="284" w:author="Bentz, Chris L (DOT)" w:date="2013-01-08T12:54:00Z">
                        <w:r>
                          <w:rPr>
                            <w:rFonts w:cs="Calibri" w:ascii="Calibri" w:hAnsi="Calibri"/>
                            <w:color w:val="3333FF"/>
                            <w:sz w:val="18"/>
                            <w:szCs w:val="18"/>
                          </w:rPr>
                          <w:delText>.</w:delText>
                        </w:r>
                      </w:del>
                    </w:p>
                  </w:txbxContent>
                </v:textbox>
                <w10:wrap type="none"/>
              </v:rect>
            </w:pict>
          </mc:Fallback>
        </mc:AlternateConten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61">
                <wp:simplePos x="0" y="0"/>
                <wp:positionH relativeFrom="column">
                  <wp:posOffset>-597535</wp:posOffset>
                </wp:positionH>
                <wp:positionV relativeFrom="paragraph">
                  <wp:posOffset>-1090295</wp:posOffset>
                </wp:positionV>
                <wp:extent cx="3384550" cy="477520"/>
                <wp:effectExtent l="0" t="0" r="0" b="0"/>
                <wp:wrapNone/>
                <wp:docPr id="40" name="Frame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r>
        <mc:AlternateContent>
          <mc:Choice Requires="wps">
            <w:drawing>
              <wp:anchor behindDoc="0" distT="0" distB="0" distL="114935" distR="114935" simplePos="0" locked="0" layoutInCell="0" allowOverlap="1" relativeHeight="144">
                <wp:simplePos x="0" y="0"/>
                <wp:positionH relativeFrom="column">
                  <wp:posOffset>-597535</wp:posOffset>
                </wp:positionH>
                <wp:positionV relativeFrom="paragraph">
                  <wp:posOffset>-506095</wp:posOffset>
                </wp:positionV>
                <wp:extent cx="3389630" cy="476885"/>
                <wp:effectExtent l="0" t="0" r="0" b="0"/>
                <wp:wrapNone/>
                <wp:docPr id="44" name="Frame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31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31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32715</wp:posOffset>
                </wp:positionV>
                <wp:extent cx="6598920" cy="144780"/>
                <wp:effectExtent l="0" t="0" r="0" b="0"/>
                <wp:wrapNone/>
                <wp:docPr id="45" name="Frame2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4693285</wp:posOffset>
                </wp:positionV>
                <wp:extent cx="6598920" cy="2406650"/>
                <wp:effectExtent l="0" t="0" r="0" b="0"/>
                <wp:wrapNone/>
                <wp:docPr id="46" name="Frame28"/>
                <a:graphic xmlns:a="http://schemas.openxmlformats.org/drawingml/2006/main">
                  <a:graphicData uri="http://schemas.microsoft.com/office/word/2010/wordprocessingShape">
                    <wps:wsp>
                      <wps:cNvSpPr txBox="1"/>
                      <wps:spPr>
                        <a:xfrm>
                          <a:off x="0" y="0"/>
                          <a:ext cx="6598920" cy="2406650"/>
                        </a:xfrm>
                        <a:prstGeom prst="rect"/>
                        <a:solidFill>
                          <a:srgbClr val="FFFFFF">
                            <a:alpha val="0"/>
                          </a:srgbClr>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89.5pt;mso-wrap-distance-left:9.05pt;mso-wrap-distance-right:9.05pt;mso-wrap-distance-top:0pt;mso-wrap-distance-bottom:0pt;margin-top:369.55pt;mso-position-vertical-relative:text;margin-left:-0.2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5280025</wp:posOffset>
                </wp:positionV>
                <wp:extent cx="3340100" cy="1819910"/>
                <wp:effectExtent l="0" t="0" r="0" b="0"/>
                <wp:wrapNone/>
                <wp:docPr id="47" name="Frame29"/>
                <a:graphic xmlns:a="http://schemas.openxmlformats.org/drawingml/2006/main">
                  <a:graphicData uri="http://schemas.microsoft.com/office/word/2010/wordprocessingShape">
                    <wps:wsp>
                      <wps:cNvSpPr txBox="1"/>
                      <wps:spPr>
                        <a:xfrm>
                          <a:off x="0" y="0"/>
                          <a:ext cx="3340100" cy="1819910"/>
                        </a:xfrm>
                        <a:prstGeom prst="rect"/>
                        <a:solidFill>
                          <a:srgbClr val="FFFFFF">
                            <a:alpha val="0"/>
                          </a:srgbClr>
                        </a:solidFill>
                        <a:ln w="635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3pt;height:143.3pt;mso-wrap-distance-left:9.05pt;mso-wrap-distance-right:9.05pt;mso-wrap-distance-top:0pt;mso-wrap-distance-bottom:0pt;margin-top:415.75pt;mso-position-vertical-relative:text;margin-left:-0.2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30575</wp:posOffset>
                </wp:positionH>
                <wp:positionV relativeFrom="paragraph">
                  <wp:posOffset>5280025</wp:posOffset>
                </wp:positionV>
                <wp:extent cx="3265170" cy="1819910"/>
                <wp:effectExtent l="0" t="0" r="0" b="0"/>
                <wp:wrapNone/>
                <wp:docPr id="48" name="Frame30"/>
                <a:graphic xmlns:a="http://schemas.openxmlformats.org/drawingml/2006/main">
                  <a:graphicData uri="http://schemas.microsoft.com/office/word/2010/wordprocessingShape">
                    <wps:wsp>
                      <wps:cNvSpPr txBox="1"/>
                      <wps:spPr>
                        <a:xfrm>
                          <a:off x="0" y="0"/>
                          <a:ext cx="3265170" cy="1819910"/>
                        </a:xfrm>
                        <a:prstGeom prst="rect"/>
                        <a:solidFill>
                          <a:srgbClr val="FFFFFF">
                            <a:alpha val="0"/>
                          </a:srgbClr>
                        </a:solidFill>
                        <a:ln w="635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7.1pt;height:143.3pt;mso-wrap-distance-left:9.05pt;mso-wrap-distance-right:9.05pt;mso-wrap-distance-top:0pt;mso-wrap-distance-bottom:0pt;margin-top:415.75pt;mso-position-vertical-relative:text;margin-left:262.25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del w:id="300" w:author="Bentz, Chris L (DOT)" w:date="2013-01-03T09:21:00Z"/>
        </w:rPr>
      </w:pPr>
      <w:del w:id="299" w:author="Bentz, Chris L (DOT)" w:date="2013-01-03T09:21: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52" name="Frame3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53" name="Frame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9 include in SOA only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9 include in SOA only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02" w:author="Bentz, Chris L (DOT)" w:date="2013-01-03T09:21:00Z"/>
        </w:rPr>
      </w:pPr>
      <w:del w:id="301" w:author="Bentz, Chris L (DOT)" w:date="2013-01-03T09:21:00Z">
        <w:r>
          <w:rPr>
            <w:sz w:val="20"/>
            <w:szCs w:val="20"/>
          </w:rPr>
        </w:r>
      </w:del>
    </w:p>
    <w:p>
      <w:pPr>
        <w:pStyle w:val="Normal"/>
        <w:jc w:val="both"/>
        <w:rPr>
          <w:del w:id="307" w:author="Bentz, Chris L (DOT)" w:date="2013-01-03T09:21:00Z"/>
        </w:rPr>
      </w:pPr>
      <w:del w:id="303" w:author="Bentz, Chris L (DOT)" w:date="2013-01-03T09:21:00Z">
        <w:r>
          <w:rPr>
            <w:b/>
            <w:sz w:val="20"/>
            <w:szCs w:val="20"/>
          </w:rPr>
          <w:delText>103-1.01 CONSIDERATION OF BIDS.</w:delText>
        </w:r>
      </w:del>
      <w:del w:id="304" w:author="Bentz, Chris L (DOT)" w:date="2013-01-03T09:21:00Z">
        <w:r>
          <w:rPr>
            <w:sz w:val="20"/>
            <w:szCs w:val="20"/>
          </w:rPr>
          <w:delText xml:space="preserve"> </w:delText>
        </w:r>
      </w:del>
      <w:del w:id="305" w:author="Bentz, Chris L (DOT)" w:date="2013-01-03T09:21:00Z">
        <w:r>
          <w:rPr>
            <w:sz w:val="20"/>
            <w:szCs w:val="20"/>
            <w:u w:val="single"/>
          </w:rPr>
          <w:delText>Add the following</w:delText>
        </w:r>
      </w:del>
      <w:del w:id="306" w:author="Bentz, Chris L (DOT)" w:date="2013-01-03T09:21:00Z">
        <w:r>
          <w:rPr>
            <w:sz w:val="20"/>
            <w:szCs w:val="20"/>
          </w:rPr>
          <w:delText>:</w:delText>
        </w:r>
      </w:del>
    </w:p>
    <w:p>
      <w:pPr>
        <w:pStyle w:val="Normal"/>
        <w:jc w:val="both"/>
        <w:rPr>
          <w:sz w:val="20"/>
          <w:szCs w:val="20"/>
          <w:del w:id="309" w:author="Bentz, Chris L (DOT)" w:date="2013-01-03T09:21:00Z"/>
        </w:rPr>
      </w:pPr>
      <w:del w:id="308" w:author="Bentz, Chris L (DOT)" w:date="2013-01-03T09:21:00Z">
        <w:r>
          <w:rPr>
            <w:sz w:val="20"/>
            <w:szCs w:val="20"/>
          </w:rPr>
        </w:r>
      </w:del>
    </w:p>
    <w:p>
      <w:pPr>
        <w:pStyle w:val="Normal"/>
        <w:jc w:val="both"/>
        <w:rPr>
          <w:sz w:val="20"/>
          <w:szCs w:val="20"/>
          <w:del w:id="311" w:author="Bentz, Chris L (DOT)" w:date="2013-01-03T09:21:00Z"/>
        </w:rPr>
      </w:pPr>
      <w:del w:id="310" w:author="Bentz, Chris L (DOT)" w:date="2013-01-03T09:21:00Z">
        <w:r>
          <w:rPr>
            <w:sz w:val="20"/>
            <w:szCs w:val="20"/>
          </w:rPr>
          <w:delText>In determination of the low bidder for state funded projects, bidder preferences will be given as follows:</w:delText>
        </w:r>
      </w:del>
    </w:p>
    <w:p>
      <w:pPr>
        <w:pStyle w:val="Normal"/>
        <w:jc w:val="both"/>
        <w:rPr>
          <w:sz w:val="20"/>
          <w:szCs w:val="20"/>
          <w:del w:id="313" w:author="Bentz, Chris L (DOT)" w:date="2013-01-03T09:21:00Z"/>
        </w:rPr>
      </w:pPr>
      <w:del w:id="312" w:author="Bentz, Chris L (DOT)" w:date="2013-01-03T09:21:00Z">
        <w:r>
          <w:rPr>
            <w:sz w:val="20"/>
            <w:szCs w:val="20"/>
          </w:rPr>
        </w:r>
      </w:del>
    </w:p>
    <w:p>
      <w:pPr>
        <w:pStyle w:val="Normal"/>
        <w:ind w:left="360" w:hanging="360"/>
        <w:jc w:val="both"/>
        <w:rPr>
          <w:del w:id="317" w:author="Bentz, Chris L (DOT)" w:date="2013-01-03T09:21:00Z"/>
        </w:rPr>
      </w:pPr>
      <w:del w:id="314" w:author="Bentz, Chris L (DOT)" w:date="2013-01-03T09:21:00Z">
        <w:r>
          <w:rPr>
            <w:sz w:val="20"/>
            <w:szCs w:val="20"/>
          </w:rPr>
          <w:delText>1.</w:delText>
          <w:tab/>
        </w:r>
      </w:del>
      <w:del w:id="315" w:author="Bentz, Chris L (DOT)" w:date="2013-01-03T09:21:00Z">
        <w:r>
          <w:rPr>
            <w:b/>
            <w:sz w:val="20"/>
            <w:szCs w:val="20"/>
          </w:rPr>
          <w:delText>ALASKA BIDDER PREFERENCE:</w:delText>
        </w:r>
      </w:del>
      <w:del w:id="316" w:author="Bentz, Chris L (DOT)" w:date="2013-01-03T09:21:00Z">
        <w:r>
          <w:rPr>
            <w:sz w:val="20"/>
            <w:szCs w:val="20"/>
          </w:rPr>
          <w:delText xml:space="preserve">  A 5% bidder preference will be given to Alaskan bidders as required under AS 36.30.170(b).  "Alaska bidder" means a person who:</w:delText>
        </w:r>
      </w:del>
    </w:p>
    <w:p>
      <w:pPr>
        <w:pStyle w:val="Normal"/>
        <w:ind w:left="360" w:hanging="0"/>
        <w:jc w:val="both"/>
        <w:rPr>
          <w:sz w:val="20"/>
          <w:szCs w:val="20"/>
          <w:del w:id="319" w:author="Bentz, Chris L (DOT)" w:date="2013-01-03T09:21:00Z"/>
        </w:rPr>
      </w:pPr>
      <w:del w:id="318" w:author="Bentz, Chris L (DOT)" w:date="2013-01-03T09:21:00Z">
        <w:r>
          <w:rPr>
            <w:sz w:val="20"/>
            <w:szCs w:val="20"/>
          </w:rPr>
        </w:r>
      </w:del>
    </w:p>
    <w:p>
      <w:pPr>
        <w:pStyle w:val="Normal"/>
        <w:ind w:left="360" w:hanging="0"/>
        <w:jc w:val="both"/>
        <w:rPr>
          <w:sz w:val="20"/>
          <w:szCs w:val="20"/>
          <w:del w:id="321" w:author="Bentz, Chris L (DOT)" w:date="2013-01-03T09:21:00Z"/>
        </w:rPr>
      </w:pPr>
      <w:del w:id="320" w:author="Bentz, Chris L (DOT)" w:date="2013-01-03T09:21:00Z">
        <w:r>
          <w:rPr>
            <w:sz w:val="20"/>
            <w:szCs w:val="20"/>
          </w:rPr>
          <w:delText>a.</w:delText>
          <w:tab/>
          <w:delText>Holds a current Alaska business license;</w:delText>
        </w:r>
      </w:del>
    </w:p>
    <w:p>
      <w:pPr>
        <w:pStyle w:val="Normal"/>
        <w:ind w:left="720" w:hanging="360"/>
        <w:jc w:val="both"/>
        <w:rPr>
          <w:sz w:val="20"/>
          <w:szCs w:val="20"/>
          <w:del w:id="323" w:author="Bentz, Chris L (DOT)" w:date="2013-01-03T09:21:00Z"/>
        </w:rPr>
      </w:pPr>
      <w:del w:id="322" w:author="Bentz, Chris L (DOT)" w:date="2013-01-03T09:21:00Z">
        <w:r>
          <w:rPr>
            <w:sz w:val="20"/>
            <w:szCs w:val="20"/>
          </w:rPr>
          <w:delText>b.</w:delText>
          <w:tab/>
          <w:delText>Submits a bid for goods, services, or construction under the name as appearing on the person's current Alaska business license;</w:delText>
        </w:r>
      </w:del>
    </w:p>
    <w:p>
      <w:pPr>
        <w:pStyle w:val="Normal"/>
        <w:ind w:left="720" w:hanging="360"/>
        <w:jc w:val="both"/>
        <w:rPr>
          <w:sz w:val="20"/>
          <w:szCs w:val="20"/>
          <w:del w:id="325" w:author="Bentz, Chris L (DOT)" w:date="2013-01-03T09:21:00Z"/>
        </w:rPr>
      </w:pPr>
      <w:del w:id="324" w:author="Bentz, Chris L (DOT)" w:date="2013-01-03T09:21:00Z">
        <w:r>
          <w:rPr>
            <w:sz w:val="20"/>
            <w:szCs w:val="20"/>
          </w:rPr>
          <w:delText>c.</w:delText>
          <w:tab/>
          <w:delText>Has maintained a place of business within the state staffed by the bidder or an employee of the bidder for a period of six months immediately preceding the date of the bid;</w:delText>
        </w:r>
      </w:del>
    </w:p>
    <w:p>
      <w:pPr>
        <w:pStyle w:val="Normal"/>
        <w:ind w:left="720" w:hanging="360"/>
        <w:jc w:val="both"/>
        <w:rPr>
          <w:sz w:val="20"/>
          <w:szCs w:val="20"/>
          <w:del w:id="327" w:author="Bentz, Chris L (DOT)" w:date="2013-01-03T09:21:00Z"/>
        </w:rPr>
      </w:pPr>
      <w:del w:id="326" w:author="Bentz, Chris L (DOT)" w:date="2013-01-03T09:21:00Z">
        <w:r>
          <w:rPr>
            <w:sz w:val="20"/>
            <w:szCs w:val="20"/>
          </w:rPr>
          <w:delText>d.</w:delText>
          <w:tab/>
          <w:delTex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delText>
        </w:r>
      </w:del>
    </w:p>
    <w:p>
      <w:pPr>
        <w:pStyle w:val="Normal"/>
        <w:ind w:left="720" w:hanging="360"/>
        <w:jc w:val="both"/>
        <w:rPr>
          <w:sz w:val="20"/>
          <w:szCs w:val="20"/>
          <w:del w:id="329" w:author="Bentz, Chris L (DOT)" w:date="2013-01-03T09:21:00Z"/>
        </w:rPr>
      </w:pPr>
      <w:del w:id="328" w:author="Bentz, Chris L (DOT)" w:date="2013-01-03T09:21:00Z">
        <w:r>
          <w:rPr>
            <w:sz w:val="20"/>
            <w:szCs w:val="20"/>
          </w:rPr>
          <w:delText>e.</w:delText>
          <w:tab/>
          <w:delText>If a joint venture, is composed entirely of ventures that qualify under a. through d., above.</w:delText>
        </w:r>
      </w:del>
    </w:p>
    <w:p>
      <w:pPr>
        <w:pStyle w:val="Normal"/>
        <w:jc w:val="both"/>
        <w:rPr>
          <w:sz w:val="20"/>
          <w:szCs w:val="20"/>
          <w:del w:id="331" w:author="Bentz, Chris L (DOT)" w:date="2013-01-03T09:21:00Z"/>
        </w:rPr>
      </w:pPr>
      <w:del w:id="330" w:author="Bentz, Chris L (DOT)" w:date="2013-01-03T09:21:00Z">
        <w:r>
          <w:rPr>
            <w:sz w:val="20"/>
            <w:szCs w:val="20"/>
          </w:rPr>
        </w:r>
      </w:del>
    </w:p>
    <w:p>
      <w:pPr>
        <w:pStyle w:val="Normal"/>
        <w:ind w:left="360" w:hanging="360"/>
        <w:jc w:val="both"/>
        <w:rPr>
          <w:del w:id="335" w:author="Bentz, Chris L (DOT)" w:date="2013-01-03T09:21:00Z"/>
        </w:rPr>
      </w:pPr>
      <w:del w:id="332" w:author="Bentz, Chris L (DOT)" w:date="2013-01-03T09:21:00Z">
        <w:r>
          <w:rPr>
            <w:sz w:val="20"/>
            <w:szCs w:val="20"/>
          </w:rPr>
          <w:delText>2.</w:delText>
          <w:tab/>
        </w:r>
      </w:del>
      <w:del w:id="333" w:author="Bentz, Chris L (DOT)" w:date="2013-01-03T09:21:00Z">
        <w:r>
          <w:rPr>
            <w:b/>
            <w:sz w:val="20"/>
            <w:szCs w:val="20"/>
          </w:rPr>
          <w:delText>ALASKA VETERAN'S PREFERENCE:</w:delText>
        </w:r>
      </w:del>
      <w:del w:id="334" w:author="Bentz, Chris L (DOT)" w:date="2013-01-03T09:21:00Z">
        <w:r>
          <w:rPr>
            <w:sz w:val="20"/>
            <w:szCs w:val="20"/>
          </w:rPr>
          <w:delText xml:space="preserve">  If a bidder qualifies as an Alaska bidder and is a qualifying entity, an Alaska Veteran's Preference of 5% shall be applied to the bid price.  The preference may not exceed $5,000 (AS 36.30.175).  A "qualifying entity" means a:</w:delText>
        </w:r>
      </w:del>
    </w:p>
    <w:p>
      <w:pPr>
        <w:pStyle w:val="Normal"/>
        <w:ind w:left="720" w:hanging="360"/>
        <w:jc w:val="both"/>
        <w:rPr>
          <w:sz w:val="20"/>
          <w:szCs w:val="20"/>
          <w:del w:id="337" w:author="Bentz, Chris L (DOT)" w:date="2013-01-03T09:21:00Z"/>
        </w:rPr>
      </w:pPr>
      <w:del w:id="336" w:author="Bentz, Chris L (DOT)" w:date="2013-01-03T09:21:00Z">
        <w:r>
          <w:rPr>
            <w:sz w:val="20"/>
            <w:szCs w:val="20"/>
          </w:rPr>
        </w:r>
      </w:del>
    </w:p>
    <w:p>
      <w:pPr>
        <w:pStyle w:val="Normal"/>
        <w:ind w:left="720" w:hanging="360"/>
        <w:jc w:val="both"/>
        <w:rPr>
          <w:sz w:val="20"/>
          <w:szCs w:val="20"/>
          <w:del w:id="339" w:author="Bentz, Chris L (DOT)" w:date="2013-01-03T09:21:00Z"/>
        </w:rPr>
      </w:pPr>
      <w:del w:id="338" w:author="Bentz, Chris L (DOT)" w:date="2013-01-03T09:21:00Z">
        <w:r>
          <w:rPr>
            <w:sz w:val="20"/>
            <w:szCs w:val="20"/>
          </w:rPr>
          <w:delText>a.</w:delText>
          <w:tab/>
          <w:delText>Sole proprietorship owned by an Alaska veteran; or,</w:delText>
        </w:r>
      </w:del>
    </w:p>
    <w:p>
      <w:pPr>
        <w:pStyle w:val="Normal"/>
        <w:ind w:left="720" w:hanging="360"/>
        <w:jc w:val="both"/>
        <w:rPr>
          <w:sz w:val="20"/>
          <w:szCs w:val="20"/>
          <w:del w:id="341" w:author="Bentz, Chris L (DOT)" w:date="2013-01-03T09:21:00Z"/>
        </w:rPr>
      </w:pPr>
      <w:del w:id="340" w:author="Bentz, Chris L (DOT)" w:date="2013-01-03T09:21:00Z">
        <w:r>
          <w:rPr>
            <w:sz w:val="20"/>
            <w:szCs w:val="20"/>
          </w:rPr>
          <w:delText>b.</w:delText>
          <w:tab/>
          <w:delText>Partnership under AS 32.06 or AS 32.11 if a majority of the partners are Alaska veterans; or,</w:delText>
        </w:r>
      </w:del>
    </w:p>
    <w:p>
      <w:pPr>
        <w:pStyle w:val="Normal"/>
        <w:ind w:left="720" w:hanging="360"/>
        <w:jc w:val="both"/>
        <w:rPr>
          <w:sz w:val="20"/>
          <w:szCs w:val="20"/>
          <w:del w:id="343" w:author="Bentz, Chris L (DOT)" w:date="2013-01-03T09:21:00Z"/>
        </w:rPr>
      </w:pPr>
      <w:del w:id="342" w:author="Bentz, Chris L (DOT)" w:date="2013-01-03T09:21:00Z">
        <w:r>
          <w:rPr>
            <w:sz w:val="20"/>
            <w:szCs w:val="20"/>
          </w:rPr>
          <w:delText>c.</w:delText>
          <w:tab/>
          <w:delText>Limited liability company organized under AS 10.50 if a majority of the members are Alaska veterans; or</w:delText>
        </w:r>
      </w:del>
    </w:p>
    <w:p>
      <w:pPr>
        <w:pStyle w:val="Normal"/>
        <w:ind w:left="720" w:hanging="360"/>
        <w:jc w:val="both"/>
        <w:rPr>
          <w:sz w:val="20"/>
          <w:szCs w:val="20"/>
          <w:del w:id="345" w:author="Bentz, Chris L (DOT)" w:date="2013-01-03T09:21:00Z"/>
        </w:rPr>
      </w:pPr>
      <w:del w:id="344" w:author="Bentz, Chris L (DOT)" w:date="2013-01-03T09:21:00Z">
        <w:r>
          <w:rPr>
            <w:sz w:val="20"/>
            <w:szCs w:val="20"/>
          </w:rPr>
          <w:delText>d.</w:delText>
          <w:tab/>
          <w:delText>Corporation that is wholly owned by individuals and a majority of the individuals are Alaska veterans.</w:delText>
        </w:r>
      </w:del>
    </w:p>
    <w:p>
      <w:pPr>
        <w:pStyle w:val="Normal"/>
        <w:ind w:left="720" w:hanging="360"/>
        <w:jc w:val="both"/>
        <w:rPr>
          <w:sz w:val="20"/>
          <w:szCs w:val="20"/>
          <w:del w:id="347" w:author="Bentz, Chris L (DOT)" w:date="2013-01-03T09:21:00Z"/>
        </w:rPr>
      </w:pPr>
      <w:del w:id="346" w:author="Bentz, Chris L (DOT)" w:date="2013-01-03T09:21:00Z">
        <w:r>
          <w:rPr>
            <w:sz w:val="20"/>
            <w:szCs w:val="20"/>
          </w:rPr>
        </w:r>
      </w:del>
    </w:p>
    <w:p>
      <w:pPr>
        <w:pStyle w:val="Normal"/>
        <w:ind w:left="720" w:hanging="360"/>
        <w:jc w:val="both"/>
        <w:rPr>
          <w:sz w:val="20"/>
          <w:szCs w:val="20"/>
          <w:del w:id="349" w:author="Bentz, Chris L (DOT)" w:date="2013-01-03T09:21:00Z"/>
        </w:rPr>
      </w:pPr>
      <w:del w:id="348" w:author="Bentz, Chris L (DOT)" w:date="2013-01-03T09:21:00Z">
        <w:r>
          <w:rPr>
            <w:sz w:val="20"/>
            <w:szCs w:val="20"/>
          </w:rPr>
          <w:delText>A preference under this section is in addition to any other preference for which the bidder qualifies.</w:delText>
        </w:r>
      </w:del>
    </w:p>
    <w:p>
      <w:pPr>
        <w:pStyle w:val="Normal"/>
        <w:ind w:left="720" w:hanging="360"/>
        <w:jc w:val="both"/>
        <w:rPr>
          <w:sz w:val="20"/>
          <w:szCs w:val="20"/>
          <w:del w:id="351" w:author="Bentz, Chris L (DOT)" w:date="2013-01-03T09:21:00Z"/>
        </w:rPr>
      </w:pPr>
      <w:del w:id="350" w:author="Bentz, Chris L (DOT)" w:date="2013-01-03T09:21:00Z">
        <w:r>
          <w:rPr>
            <w:sz w:val="20"/>
            <w:szCs w:val="20"/>
          </w:rPr>
        </w:r>
      </w:del>
    </w:p>
    <w:p>
      <w:pPr>
        <w:pStyle w:val="Normal"/>
        <w:ind w:left="360" w:hanging="0"/>
        <w:jc w:val="both"/>
        <w:rPr>
          <w:sz w:val="20"/>
          <w:szCs w:val="20"/>
          <w:del w:id="353" w:author="Bentz, Chris L (DOT)" w:date="2013-01-03T09:21:00Z"/>
        </w:rPr>
      </w:pPr>
      <w:del w:id="352" w:author="Bentz, Chris L (DOT)" w:date="2013-01-03T09:21:00Z">
        <w:r>
          <w:rPr>
            <w:sz w:val="20"/>
            <w:szCs w:val="20"/>
          </w:rPr>
          <w:delTex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delText>
        </w:r>
      </w:del>
    </w:p>
    <w:p>
      <w:pPr>
        <w:pStyle w:val="Normal"/>
        <w:ind w:left="360" w:hanging="0"/>
        <w:jc w:val="both"/>
        <w:rPr>
          <w:sz w:val="20"/>
          <w:szCs w:val="20"/>
          <w:del w:id="355" w:author="Bentz, Chris L (DOT)" w:date="2013-01-03T09:21:00Z"/>
        </w:rPr>
      </w:pPr>
      <w:del w:id="354" w:author="Bentz, Chris L (DOT)" w:date="2013-01-03T09:21:00Z">
        <w:r>
          <w:rPr>
            <w:sz w:val="20"/>
            <w:szCs w:val="20"/>
          </w:rPr>
        </w:r>
      </w:del>
    </w:p>
    <w:p>
      <w:pPr>
        <w:pStyle w:val="Normal"/>
        <w:ind w:left="360" w:hanging="0"/>
        <w:jc w:val="both"/>
        <w:rPr>
          <w:sz w:val="20"/>
          <w:szCs w:val="20"/>
          <w:del w:id="357" w:author="Bentz, Chris L (DOT)" w:date="2013-01-03T09:21:00Z"/>
        </w:rPr>
      </w:pPr>
      <w:del w:id="356" w:author="Bentz, Chris L (DOT)" w:date="2013-01-03T09:21:00Z">
        <w:r>
          <w:rPr>
            <w:sz w:val="20"/>
            <w:szCs w:val="20"/>
          </w:rPr>
          <w:delText>An Alaska veteran is a resident of Alaska who:</w:delText>
        </w:r>
      </w:del>
    </w:p>
    <w:p>
      <w:pPr>
        <w:pStyle w:val="Normal"/>
        <w:ind w:left="360" w:hanging="0"/>
        <w:jc w:val="both"/>
        <w:rPr>
          <w:sz w:val="20"/>
          <w:szCs w:val="20"/>
          <w:del w:id="359" w:author="Bentz, Chris L (DOT)" w:date="2013-01-03T09:21:00Z"/>
        </w:rPr>
      </w:pPr>
      <w:del w:id="358" w:author="Bentz, Chris L (DOT)" w:date="2013-01-03T09:21:00Z">
        <w:r>
          <w:rPr>
            <w:sz w:val="20"/>
            <w:szCs w:val="20"/>
          </w:rPr>
        </w:r>
      </w:del>
    </w:p>
    <w:p>
      <w:pPr>
        <w:pStyle w:val="Normal"/>
        <w:ind w:left="1080" w:hanging="360"/>
        <w:jc w:val="both"/>
        <w:rPr>
          <w:sz w:val="20"/>
          <w:szCs w:val="20"/>
          <w:del w:id="361" w:author="Bentz, Chris L (DOT)" w:date="2013-01-03T09:21:00Z"/>
        </w:rPr>
      </w:pPr>
      <w:del w:id="360" w:author="Bentz, Chris L (DOT)" w:date="2013-01-03T09:21:00Z">
        <w:r>
          <w:rPr>
            <w:sz w:val="20"/>
            <w:szCs w:val="20"/>
          </w:rPr>
          <w:delText>(1)</w:delText>
          <w:tab/>
          <w:delText>served in the Armed forces of the United States, including a reserve unit of the United States armed forces; or the Alaska Territorial Guard, the Alaska Army National Guard, the Alaska Air National Guard, or the Alaska Navel Militia; and</w:delText>
        </w:r>
      </w:del>
    </w:p>
    <w:p>
      <w:pPr>
        <w:pStyle w:val="Normal"/>
        <w:ind w:left="1080" w:hanging="360"/>
        <w:jc w:val="both"/>
        <w:rPr>
          <w:sz w:val="20"/>
          <w:szCs w:val="20"/>
          <w:del w:id="363" w:author="Bentz, Chris L (DOT)" w:date="2013-01-03T09:21:00Z"/>
        </w:rPr>
      </w:pPr>
      <w:del w:id="362" w:author="Bentz, Chris L (DOT)" w:date="2013-01-03T09:21:00Z">
        <w:r>
          <w:rPr>
            <w:sz w:val="20"/>
            <w:szCs w:val="20"/>
          </w:rPr>
          <w:delText>(2)</w:delText>
          <w:tab/>
          <w:delText>was separated from service under a condition that was not dishonorable.</w:delText>
        </w:r>
      </w:del>
    </w:p>
    <w:p>
      <w:pPr>
        <w:pStyle w:val="Normal"/>
        <w:ind w:left="1080" w:hanging="360"/>
        <w:jc w:val="both"/>
        <w:rPr>
          <w:sz w:val="20"/>
          <w:szCs w:val="20"/>
          <w:del w:id="365" w:author="Bentz, Chris L (DOT)" w:date="2013-01-03T09:21:00Z"/>
        </w:rPr>
      </w:pPr>
      <w:del w:id="364" w:author="Bentz, Chris L (DOT)" w:date="2013-01-03T09:21:00Z">
        <w:r>
          <w:rPr>
            <w:sz w:val="20"/>
            <w:szCs w:val="20"/>
          </w:rPr>
        </w:r>
      </w:del>
    </w:p>
    <w:p>
      <w:pPr>
        <w:pStyle w:val="Normal"/>
        <w:ind w:left="360" w:hanging="0"/>
        <w:jc w:val="both"/>
        <w:rPr>
          <w:sz w:val="20"/>
          <w:szCs w:val="20"/>
          <w:del w:id="367" w:author="Bentz, Chris L (DOT)" w:date="2013-01-03T09:21:00Z"/>
        </w:rPr>
      </w:pPr>
      <w:del w:id="366" w:author="Bentz, Chris L (DOT)" w:date="2013-01-03T09:21:00Z">
        <w:r>
          <w:rPr>
            <w:sz w:val="20"/>
            <w:szCs w:val="20"/>
          </w:rPr>
          <w:delText>The bidder shall provide an Alaska Veteran's Preference Affidavit on Form 25D-17, certifying they qualify as an Alaska bidder eligible for Alaska Veteran's preference according to AS 36.30.</w:delText>
        </w:r>
      </w:del>
    </w:p>
    <w:p>
      <w:pPr>
        <w:pStyle w:val="Normal"/>
        <w:ind w:left="360" w:hanging="0"/>
        <w:jc w:val="both"/>
        <w:rPr>
          <w:sz w:val="20"/>
          <w:szCs w:val="20"/>
          <w:del w:id="369" w:author="Bentz, Chris L (DOT)" w:date="2013-01-03T09:21:00Z"/>
        </w:rPr>
      </w:pPr>
      <w:del w:id="368" w:author="Bentz, Chris L (DOT)" w:date="2013-01-03T09:21:00Z">
        <w:r>
          <w:rPr>
            <w:sz w:val="20"/>
            <w:szCs w:val="20"/>
          </w:rPr>
        </w:r>
      </w:del>
    </w:p>
    <w:p>
      <w:pPr>
        <w:pStyle w:val="Normal"/>
        <w:ind w:left="360" w:hanging="360"/>
        <w:jc w:val="both"/>
        <w:rPr>
          <w:del w:id="373" w:author="Bentz, Chris L (DOT)" w:date="2013-01-03T09:21:00Z"/>
        </w:rPr>
      </w:pPr>
      <w:del w:id="370" w:author="Bentz, Chris L (DOT)" w:date="2013-01-03T09:21:00Z">
        <w:r>
          <w:rPr>
            <w:sz w:val="20"/>
            <w:szCs w:val="20"/>
          </w:rPr>
          <w:delText>3.</w:delText>
          <w:tab/>
        </w:r>
      </w:del>
      <w:del w:id="371" w:author="Bentz, Chris L (DOT)" w:date="2013-01-03T09:21:00Z">
        <w:r>
          <w:rPr>
            <w:b/>
            <w:sz w:val="20"/>
            <w:szCs w:val="20"/>
          </w:rPr>
          <w:delText>ALASKA PRODUCT PREFERENCE:</w:delText>
        </w:r>
      </w:del>
      <w:del w:id="372" w:author="Bentz, Chris L (DOT)" w:date="2013-01-03T09:21:00Z">
        <w:r>
          <w:rPr>
            <w:sz w:val="20"/>
            <w:szCs w:val="20"/>
          </w:rPr>
          <w:delText xml:space="preserve">  Except for timber, lumber and manufactured lumber products used in the construction project under AS 36.30.322(b), an Alaska products preference will be given as required under AS 36.30.326 - 36.30.332 when the bidder designates the use of Alaska products.</w:delText>
        </w:r>
      </w:del>
    </w:p>
    <w:p>
      <w:pPr>
        <w:pStyle w:val="Normal"/>
        <w:ind w:left="720" w:hanging="360"/>
        <w:jc w:val="both"/>
        <w:rPr>
          <w:sz w:val="20"/>
          <w:szCs w:val="20"/>
          <w:del w:id="375" w:author="Bentz, Chris L (DOT)" w:date="2013-01-03T09:21:00Z"/>
        </w:rPr>
      </w:pPr>
      <w:del w:id="374" w:author="Bentz, Chris L (DOT)" w:date="2013-01-03T09:21:00Z">
        <w:r>
          <w:rPr>
            <w:sz w:val="20"/>
            <w:szCs w:val="20"/>
          </w:rPr>
        </w:r>
      </w:del>
    </w:p>
    <w:p>
      <w:pPr>
        <w:pStyle w:val="Normal"/>
        <w:ind w:left="360" w:hanging="0"/>
        <w:jc w:val="both"/>
        <w:rPr>
          <w:sz w:val="20"/>
          <w:szCs w:val="20"/>
          <w:del w:id="377" w:author="Bentz, Chris L (DOT)" w:date="2013-01-03T09:21:00Z"/>
        </w:rPr>
      </w:pPr>
      <w:del w:id="376" w:author="Bentz, Chris L (DOT)" w:date="2013-01-03T09:21:00Z">
        <w:r>
          <w:rPr>
            <w:sz w:val="20"/>
            <w:szCs w:val="20"/>
          </w:rPr>
          <w:delText>The bidder shall complete the Alaska Products Preference Worksheet, according to the worksheet instructions, and submit the completed worksheet with their bid.</w:delText>
        </w:r>
      </w:del>
      <w:r>
        <w:br w:type="page"/>
      </w:r>
    </w:p>
    <w:p>
      <w:pPr>
        <w:pStyle w:val="Normal"/>
        <w:ind w:left="360" w:hanging="0"/>
        <w:jc w:val="both"/>
        <w:rPr>
          <w:sz w:val="20"/>
          <w:szCs w:val="20"/>
          <w:del w:id="379" w:author="Bentz, Chris L (DOT)" w:date="2013-01-03T09:21:00Z"/>
        </w:rPr>
      </w:pPr>
      <w:del w:id="378" w:author="Bentz, Chris L (DOT)" w:date="2013-01-03T09:21:00Z">
        <w:r>
          <w:rPr>
            <w:sz w:val="20"/>
            <w:szCs w:val="20"/>
          </w:rPr>
          <w:delTex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delText>
        </w:r>
      </w:del>
    </w:p>
    <w:p>
      <w:pPr>
        <w:pStyle w:val="Normal"/>
        <w:ind w:left="360" w:hanging="0"/>
        <w:jc w:val="both"/>
        <w:rPr>
          <w:sz w:val="20"/>
          <w:szCs w:val="20"/>
          <w:del w:id="381" w:author="Bentz, Chris L (DOT)" w:date="2013-01-03T09:21:00Z"/>
        </w:rPr>
      </w:pPr>
      <w:del w:id="380" w:author="Bentz, Chris L (DOT)" w:date="2013-01-03T09:21:00Z">
        <w:r>
          <w:rPr>
            <w:sz w:val="20"/>
            <w:szCs w:val="20"/>
          </w:rPr>
        </w:r>
      </w:del>
    </w:p>
    <w:p>
      <w:pPr>
        <w:pStyle w:val="Normal"/>
        <w:ind w:left="360" w:hanging="0"/>
        <w:jc w:val="both"/>
        <w:rPr>
          <w:sz w:val="20"/>
          <w:szCs w:val="20"/>
          <w:del w:id="383" w:author="Bentz, Chris L (DOT)" w:date="2013-01-03T09:21:00Z"/>
        </w:rPr>
      </w:pPr>
      <w:del w:id="382" w:author="Bentz, Chris L (DOT)" w:date="2013-01-03T09:21:00Z">
        <w:r>
          <w:rPr>
            <w:sz w:val="20"/>
            <w:szCs w:val="20"/>
          </w:rPr>
          <w:delText>Each Alaska product declared on the Alaska Product Preference Worksheet must have an "Approval" date on the Alaska Product Preference Program List, that is on or before the bid opening date for this contract, and that does not expire before the bid opening date for this contract.</w:delText>
        </w:r>
      </w:del>
    </w:p>
    <w:p>
      <w:pPr>
        <w:pStyle w:val="Normal"/>
        <w:ind w:left="360" w:hanging="0"/>
        <w:jc w:val="both"/>
        <w:rPr>
          <w:sz w:val="20"/>
          <w:szCs w:val="20"/>
          <w:del w:id="385" w:author="Bentz, Chris L (DOT)" w:date="2013-01-03T09:21:00Z"/>
        </w:rPr>
      </w:pPr>
      <w:del w:id="384" w:author="Bentz, Chris L (DOT)" w:date="2013-01-03T09:21:00Z">
        <w:r>
          <w:rPr>
            <w:sz w:val="20"/>
            <w:szCs w:val="20"/>
          </w:rPr>
        </w:r>
      </w:del>
    </w:p>
    <w:p>
      <w:pPr>
        <w:pStyle w:val="Normal"/>
        <w:ind w:left="360" w:hanging="360"/>
        <w:jc w:val="both"/>
        <w:rPr>
          <w:sz w:val="20"/>
          <w:szCs w:val="20"/>
          <w:del w:id="387" w:author="Bentz, Chris L (DOT)" w:date="2013-01-03T09:21:00Z"/>
        </w:rPr>
      </w:pPr>
      <w:del w:id="386" w:author="Bentz, Chris L (DOT)" w:date="2013-01-03T09:21:00Z">
        <w:r>
          <w:rPr>
            <w:sz w:val="20"/>
            <w:szCs w:val="20"/>
          </w:rPr>
          <w:delText>ES19-041112</w:delText>
        </w:r>
      </w:del>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56">
                <wp:simplePos x="0" y="0"/>
                <wp:positionH relativeFrom="column">
                  <wp:posOffset>-29845</wp:posOffset>
                </wp:positionH>
                <wp:positionV relativeFrom="paragraph">
                  <wp:posOffset>150495</wp:posOffset>
                </wp:positionV>
                <wp:extent cx="6611620" cy="144780"/>
                <wp:effectExtent l="0" t="0" r="0" b="0"/>
                <wp:wrapNone/>
                <wp:docPr id="54"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ins w:id="389" w:author="Bentz, Chris L (DOT)" w:date="2013-01-09T14:35:00Z"/>
        </w:rPr>
      </w:pPr>
      <w:ins w:id="388" w:author="Bentz, Chris L (DOT)" w:date="2013-01-09T14:35:00Z">
        <w:r>
          <w:rPr>
            <w:sz w:val="20"/>
            <w:szCs w:val="20"/>
          </w:rPr>
        </w:r>
      </w:ins>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u w:val="single"/>
          <w:del w:id="392" w:author="Bentz, Chris L (DOT)" w:date="2013-01-03T09:22:00Z"/>
        </w:rPr>
      </w:pPr>
      <w:del w:id="390" w:author="Bentz, Chris L (DOT)" w:date="2013-01-03T09:22:00Z">
        <w:r>
          <w:rPr>
            <w:sz w:val="20"/>
            <w:szCs w:val="20"/>
            <w:u w:val="single"/>
          </w:rPr>
          <w:delText>Add the following subsection</w:delText>
        </w:r>
      </w:del>
      <w:del w:id="391" w:author="Bentz, Chris L (DOT)" w:date="2013-01-03T09:22: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7795</wp:posOffset>
                </wp:positionV>
                <wp:extent cx="6611620" cy="144780"/>
                <wp:effectExtent l="0" t="0" r="0" b="0"/>
                <wp:wrapNone/>
                <wp:docPr id="55" name="Frame3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 "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 "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1527" w:leader="none"/>
        </w:tabs>
        <w:jc w:val="both"/>
        <w:rPr>
          <w:sz w:val="20"/>
          <w:szCs w:val="20"/>
        </w:rPr>
      </w:pPr>
      <w:r>
        <w:rPr>
          <w:sz w:val="20"/>
          <w:szCs w:val="20"/>
        </w:rPr>
        <w:tab/>
      </w:r>
    </w:p>
    <w:p>
      <w:pPr>
        <w:pStyle w:val="Normal"/>
        <w:jc w:val="both"/>
        <w:rPr>
          <w:del w:id="395" w:author="Liesha R. Anderson" w:date="2012-12-18T08:48:00Z"/>
        </w:rPr>
      </w:pPr>
      <w:del w:id="393" w:author="Liesha R. Anderson" w:date="2012-12-18T08:48:00Z">
        <w:r>
          <w:rPr>
            <w:b/>
            <w:sz w:val="20"/>
            <w:szCs w:val="20"/>
          </w:rPr>
          <w:delText>103-1.11 ESCROW OF BID DOCUMENTATION.</w:delText>
        </w:r>
      </w:del>
      <w:del w:id="394" w:author="Liesha R. Anderson" w:date="2012-12-18T08:48: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397" w:author="Liesha R. Anderson" w:date="2012-12-18T08:48:00Z"/>
        </w:rPr>
      </w:pPr>
      <w:del w:id="396" w:author="Liesha R. Anderson" w:date="2012-12-18T08:48:00Z">
        <w:r>
          <w:rPr>
            <w:sz w:val="20"/>
            <w:szCs w:val="20"/>
          </w:rPr>
        </w:r>
      </w:del>
    </w:p>
    <w:p>
      <w:pPr>
        <w:pStyle w:val="Normal"/>
        <w:jc w:val="both"/>
        <w:rPr>
          <w:sz w:val="20"/>
          <w:szCs w:val="20"/>
          <w:del w:id="399" w:author="Liesha R. Anderson" w:date="2012-12-18T08:48:00Z"/>
        </w:rPr>
      </w:pPr>
      <w:del w:id="398" w:author="Liesha R. Anderson" w:date="2012-12-18T08:48: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401" w:author="Liesha R. Anderson" w:date="2012-12-18T08:48:00Z"/>
        </w:rPr>
      </w:pPr>
      <w:del w:id="400" w:author="Liesha R. Anderson" w:date="2012-12-18T08:48:00Z">
        <w:r>
          <w:rPr>
            <w:sz w:val="20"/>
            <w:szCs w:val="20"/>
          </w:rPr>
        </w:r>
      </w:del>
    </w:p>
    <w:p>
      <w:pPr>
        <w:pStyle w:val="Normal"/>
        <w:jc w:val="both"/>
        <w:rPr>
          <w:sz w:val="20"/>
          <w:szCs w:val="20"/>
          <w:del w:id="403" w:author="Liesha R. Anderson" w:date="2012-12-18T08:48:00Z"/>
        </w:rPr>
      </w:pPr>
      <w:del w:id="402" w:author="Liesha R. Anderson" w:date="2012-12-18T08:48:00Z">
        <w:r>
          <w:rPr>
            <w:sz w:val="20"/>
            <w:szCs w:val="20"/>
          </w:rPr>
          <w:delText>Meet the following requirements:</w:delText>
        </w:r>
      </w:del>
    </w:p>
    <w:p>
      <w:pPr>
        <w:pStyle w:val="Normal"/>
        <w:jc w:val="both"/>
        <w:rPr>
          <w:sz w:val="20"/>
          <w:szCs w:val="20"/>
          <w:del w:id="405" w:author="Liesha R. Anderson" w:date="2012-12-18T08:48:00Z"/>
        </w:rPr>
      </w:pPr>
      <w:del w:id="404" w:author="Liesha R. Anderson" w:date="2012-12-18T08:48:00Z">
        <w:r>
          <w:rPr>
            <w:sz w:val="20"/>
            <w:szCs w:val="20"/>
          </w:rPr>
        </w:r>
      </w:del>
    </w:p>
    <w:p>
      <w:pPr>
        <w:pStyle w:val="Normal"/>
        <w:ind w:left="360" w:hanging="360"/>
        <w:jc w:val="both"/>
        <w:rPr>
          <w:del w:id="409" w:author="Liesha R. Anderson" w:date="2012-12-18T08:48:00Z"/>
        </w:rPr>
      </w:pPr>
      <w:del w:id="406" w:author="Liesha R. Anderson" w:date="2012-12-18T08:48:00Z">
        <w:r>
          <w:rPr>
            <w:sz w:val="20"/>
            <w:szCs w:val="20"/>
          </w:rPr>
          <w:delText>1.</w:delText>
          <w:tab/>
        </w:r>
      </w:del>
      <w:del w:id="407" w:author="Liesha R. Anderson" w:date="2012-12-18T08:48:00Z">
        <w:r>
          <w:rPr>
            <w:sz w:val="20"/>
            <w:szCs w:val="20"/>
            <w:u w:val="single"/>
          </w:rPr>
          <w:delText>Submitting Bid Documentation</w:delText>
        </w:r>
      </w:del>
      <w:del w:id="408" w:author="Liesha R. Anderson" w:date="2012-12-18T08:48: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411" w:author="Liesha R. Anderson" w:date="2012-12-18T08:48:00Z"/>
        </w:rPr>
      </w:pPr>
      <w:del w:id="410" w:author="Liesha R. Anderson" w:date="2012-12-18T08:48:00Z">
        <w:r>
          <w:rPr>
            <w:sz w:val="20"/>
            <w:szCs w:val="20"/>
          </w:rPr>
        </w:r>
      </w:del>
    </w:p>
    <w:p>
      <w:pPr>
        <w:pStyle w:val="Normal"/>
        <w:jc w:val="both"/>
        <w:rPr>
          <w:del w:id="415" w:author="Liesha R. Anderson" w:date="2012-12-18T08:48:00Z"/>
        </w:rPr>
      </w:pPr>
      <w:del w:id="412" w:author="Liesha R. Anderson" w:date="2012-12-18T08:48:00Z">
        <w:r>
          <w:rPr>
            <w:sz w:val="20"/>
            <w:szCs w:val="20"/>
          </w:rPr>
          <w:delText>2.</w:delText>
          <w:tab/>
        </w:r>
      </w:del>
      <w:del w:id="413" w:author="Liesha R. Anderson" w:date="2012-12-18T08:48:00Z">
        <w:r>
          <w:rPr>
            <w:sz w:val="20"/>
            <w:szCs w:val="20"/>
            <w:u w:val="single"/>
          </w:rPr>
          <w:delText>Affidavit</w:delText>
        </w:r>
      </w:del>
      <w:del w:id="414" w:author="Liesha R. Anderson" w:date="2012-12-18T08:48:00Z">
        <w:r>
          <w:rPr>
            <w:sz w:val="20"/>
            <w:szCs w:val="20"/>
          </w:rPr>
          <w:delText>.  Submit directly to the Contracting Officer a signed and certified affidavit attesting that</w:delText>
        </w:r>
      </w:del>
    </w:p>
    <w:p>
      <w:pPr>
        <w:pStyle w:val="Normal"/>
        <w:ind w:left="364" w:hanging="0"/>
        <w:jc w:val="both"/>
        <w:rPr>
          <w:sz w:val="20"/>
          <w:szCs w:val="20"/>
          <w:del w:id="417" w:author="Liesha R. Anderson" w:date="2012-12-18T08:48:00Z"/>
        </w:rPr>
      </w:pPr>
      <w:del w:id="416" w:author="Liesha R. Anderson" w:date="2012-12-18T08:48:00Z">
        <w:r>
          <w:rPr>
            <w:sz w:val="20"/>
            <w:szCs w:val="20"/>
          </w:rPr>
        </w:r>
      </w:del>
    </w:p>
    <w:p>
      <w:pPr>
        <w:pStyle w:val="Normal"/>
        <w:ind w:left="720" w:hanging="356"/>
        <w:jc w:val="both"/>
        <w:rPr>
          <w:del w:id="419" w:author="Liesha R. Anderson" w:date="2012-12-18T08:48:00Z"/>
        </w:rPr>
      </w:pPr>
      <w:del w:id="418" w:author="Liesha R. Anderson" w:date="2012-12-18T08:48:00Z">
        <w:r>
          <w:rPr>
            <w:sz w:val="20"/>
            <w:szCs w:val="20"/>
          </w:rPr>
          <w:delText>a.</w:delText>
          <w:tab/>
          <w:delText>the affiant has examined the bid documentation and that it includes all documents used to prepare the bid,</w:delText>
        </w:r>
      </w:del>
    </w:p>
    <w:p>
      <w:pPr>
        <w:pStyle w:val="Normal"/>
        <w:ind w:left="364" w:hanging="0"/>
        <w:jc w:val="both"/>
        <w:rPr>
          <w:sz w:val="20"/>
          <w:szCs w:val="20"/>
          <w:del w:id="421" w:author="Liesha R. Anderson" w:date="2012-12-18T08:48:00Z"/>
        </w:rPr>
      </w:pPr>
      <w:del w:id="420" w:author="Liesha R. Anderson" w:date="2012-12-18T08:48:00Z">
        <w:r>
          <w:rPr>
            <w:sz w:val="20"/>
            <w:szCs w:val="20"/>
          </w:rPr>
        </w:r>
      </w:del>
    </w:p>
    <w:p>
      <w:pPr>
        <w:pStyle w:val="Normal"/>
        <w:ind w:left="720" w:hanging="356"/>
        <w:jc w:val="both"/>
        <w:rPr>
          <w:sz w:val="20"/>
          <w:szCs w:val="20"/>
          <w:del w:id="423" w:author="Liesha R. Anderson" w:date="2012-12-18T08:48:00Z"/>
        </w:rPr>
      </w:pPr>
      <w:del w:id="422" w:author="Liesha R. Anderson" w:date="2012-12-18T08:48:00Z">
        <w:r>
          <w:rPr>
            <w:sz w:val="20"/>
            <w:szCs w:val="20"/>
          </w:rPr>
          <w:delText>b.</w:delText>
          <w:tab/>
          <w:delText>the sealed container contains all bid documentation submitted,</w:delText>
        </w:r>
      </w:del>
    </w:p>
    <w:p>
      <w:pPr>
        <w:pStyle w:val="Normal"/>
        <w:ind w:left="364" w:hanging="0"/>
        <w:jc w:val="both"/>
        <w:rPr>
          <w:sz w:val="20"/>
          <w:szCs w:val="20"/>
          <w:del w:id="425" w:author="Liesha R. Anderson" w:date="2012-12-18T08:48:00Z"/>
        </w:rPr>
      </w:pPr>
      <w:del w:id="424" w:author="Liesha R. Anderson" w:date="2012-12-18T08:48:00Z">
        <w:r>
          <w:rPr>
            <w:sz w:val="20"/>
            <w:szCs w:val="20"/>
          </w:rPr>
        </w:r>
      </w:del>
    </w:p>
    <w:p>
      <w:pPr>
        <w:pStyle w:val="Normal"/>
        <w:ind w:left="720" w:hanging="356"/>
        <w:jc w:val="both"/>
        <w:rPr>
          <w:sz w:val="20"/>
          <w:szCs w:val="20"/>
          <w:del w:id="427" w:author="Liesha R. Anderson" w:date="2012-12-18T08:48:00Z"/>
        </w:rPr>
      </w:pPr>
      <w:del w:id="426" w:author="Liesha R. Anderson" w:date="2012-12-18T08:48:00Z">
        <w:r>
          <w:rPr>
            <w:sz w:val="20"/>
            <w:szCs w:val="20"/>
          </w:rPr>
          <w:delText>c.</w:delText>
          <w:tab/>
          <w:delText xml:space="preserve">the escrow materials were relied on to prepare the bid, and </w:delText>
        </w:r>
      </w:del>
    </w:p>
    <w:p>
      <w:pPr>
        <w:pStyle w:val="Normal"/>
        <w:ind w:left="364" w:hanging="0"/>
        <w:jc w:val="both"/>
        <w:rPr>
          <w:sz w:val="20"/>
          <w:szCs w:val="20"/>
          <w:del w:id="429" w:author="Liesha R. Anderson" w:date="2012-12-18T08:48:00Z"/>
        </w:rPr>
      </w:pPr>
      <w:del w:id="428" w:author="Liesha R. Anderson" w:date="2012-12-18T08:48:00Z">
        <w:r>
          <w:rPr>
            <w:sz w:val="20"/>
            <w:szCs w:val="20"/>
          </w:rPr>
        </w:r>
      </w:del>
    </w:p>
    <w:p>
      <w:pPr>
        <w:pStyle w:val="Normal"/>
        <w:ind w:left="720" w:hanging="356"/>
        <w:jc w:val="both"/>
        <w:rPr>
          <w:sz w:val="20"/>
          <w:szCs w:val="20"/>
          <w:del w:id="431" w:author="Liesha R. Anderson" w:date="2012-12-18T08:48:00Z"/>
        </w:rPr>
      </w:pPr>
      <w:del w:id="430" w:author="Liesha R. Anderson" w:date="2012-12-18T08:48: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433" w:author="Liesha R. Anderson" w:date="2012-12-18T08:48:00Z"/>
        </w:rPr>
      </w:pPr>
      <w:del w:id="432" w:author="Liesha R. Anderson" w:date="2012-12-18T08:48:00Z">
        <w:r>
          <w:rPr>
            <w:sz w:val="20"/>
            <w:szCs w:val="20"/>
          </w:rPr>
        </w:r>
      </w:del>
    </w:p>
    <w:p>
      <w:pPr>
        <w:pStyle w:val="Normal"/>
        <w:ind w:left="364" w:hanging="390"/>
        <w:jc w:val="both"/>
        <w:rPr>
          <w:del w:id="437" w:author="Liesha R. Anderson" w:date="2012-12-18T08:48:00Z"/>
        </w:rPr>
      </w:pPr>
      <w:del w:id="434" w:author="Liesha R. Anderson" w:date="2012-12-18T08:48:00Z">
        <w:r>
          <w:rPr>
            <w:sz w:val="20"/>
            <w:szCs w:val="20"/>
          </w:rPr>
          <w:delText>3.</w:delText>
          <w:tab/>
        </w:r>
      </w:del>
      <w:del w:id="435" w:author="Liesha R. Anderson" w:date="2012-12-18T08:48:00Z">
        <w:r>
          <w:rPr>
            <w:sz w:val="20"/>
            <w:szCs w:val="20"/>
            <w:u w:val="single"/>
          </w:rPr>
          <w:delText>Access and Use of Escrow Documents</w:delText>
        </w:r>
      </w:del>
      <w:del w:id="436" w:author="Liesha R. Anderson" w:date="2012-12-18T08:48: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364" w:hanging="0"/>
        <w:jc w:val="both"/>
        <w:rPr>
          <w:sz w:val="20"/>
          <w:szCs w:val="20"/>
          <w:del w:id="439" w:author="Liesha R. Anderson" w:date="2012-12-18T08:48:00Z"/>
        </w:rPr>
      </w:pPr>
      <w:del w:id="438" w:author="Liesha R. Anderson" w:date="2012-12-18T08:48:00Z">
        <w:r>
          <w:rPr>
            <w:sz w:val="20"/>
            <w:szCs w:val="20"/>
          </w:rPr>
        </w:r>
      </w:del>
    </w:p>
    <w:p>
      <w:pPr>
        <w:pStyle w:val="Normal"/>
        <w:ind w:left="364" w:hanging="0"/>
        <w:jc w:val="both"/>
        <w:rPr>
          <w:sz w:val="20"/>
          <w:szCs w:val="20"/>
          <w:del w:id="441" w:author="Liesha R. Anderson" w:date="2012-12-18T08:48:00Z"/>
        </w:rPr>
      </w:pPr>
      <w:del w:id="440" w:author="Liesha R. Anderson" w:date="2012-12-18T08:48:00Z">
        <w:r>
          <w:rPr>
            <w:sz w:val="20"/>
            <w:szCs w:val="20"/>
          </w:rPr>
          <w:delText>Both parties will submit to the Depository and copy to each other a list of personnel that are authorized to access the escrow documents.  Use forms provided by the Depository.</w:delText>
        </w:r>
      </w:del>
    </w:p>
    <w:p>
      <w:pPr>
        <w:pStyle w:val="Normal"/>
        <w:ind w:left="364" w:hanging="0"/>
        <w:jc w:val="both"/>
        <w:rPr>
          <w:sz w:val="20"/>
          <w:szCs w:val="20"/>
          <w:del w:id="443" w:author="Liesha R. Anderson" w:date="2012-12-18T08:48:00Z"/>
        </w:rPr>
      </w:pPr>
      <w:del w:id="442" w:author="Liesha R. Anderson" w:date="2012-12-18T08:48:00Z">
        <w:r>
          <w:rPr>
            <w:sz w:val="20"/>
            <w:szCs w:val="20"/>
          </w:rPr>
        </w:r>
      </w:del>
    </w:p>
    <w:p>
      <w:pPr>
        <w:pStyle w:val="Normal"/>
        <w:ind w:left="364" w:hanging="0"/>
        <w:jc w:val="both"/>
        <w:rPr>
          <w:sz w:val="20"/>
          <w:szCs w:val="20"/>
          <w:del w:id="445" w:author="Liesha R. Anderson" w:date="2012-12-18T08:48:00Z"/>
        </w:rPr>
      </w:pPr>
      <w:del w:id="444" w:author="Liesha R. Anderson" w:date="2012-12-18T08:48: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364" w:hanging="0"/>
        <w:jc w:val="both"/>
        <w:rPr>
          <w:sz w:val="20"/>
          <w:szCs w:val="20"/>
          <w:del w:id="447" w:author="Liesha R. Anderson" w:date="2012-12-18T08:48:00Z"/>
        </w:rPr>
      </w:pPr>
      <w:del w:id="446" w:author="Liesha R. Anderson" w:date="2012-12-18T08:48:00Z">
        <w:r>
          <w:rPr>
            <w:sz w:val="20"/>
            <w:szCs w:val="20"/>
          </w:rPr>
        </w:r>
      </w:del>
    </w:p>
    <w:p>
      <w:pPr>
        <w:pStyle w:val="Normal"/>
        <w:ind w:left="364" w:hanging="0"/>
        <w:jc w:val="both"/>
        <w:rPr>
          <w:sz w:val="20"/>
          <w:szCs w:val="20"/>
          <w:del w:id="449" w:author="Liesha R. Anderson" w:date="2012-12-18T08:48:00Z"/>
        </w:rPr>
      </w:pPr>
      <w:del w:id="448" w:author="Liesha R. Anderson" w:date="2012-12-18T08:48: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r>
        <w:br w:type="page"/>
      </w:r>
    </w:p>
    <w:p>
      <w:pPr>
        <w:pStyle w:val="Normal"/>
        <w:ind w:left="364" w:hanging="0"/>
        <w:jc w:val="both"/>
        <w:rPr>
          <w:sz w:val="20"/>
          <w:szCs w:val="20"/>
          <w:del w:id="451" w:author="Liesha R. Anderson" w:date="2012-12-18T08:48:00Z"/>
        </w:rPr>
      </w:pPr>
      <w:del w:id="450" w:author="Liesha R. Anderson" w:date="2012-12-18T08:48: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364" w:hanging="0"/>
        <w:jc w:val="both"/>
        <w:rPr>
          <w:sz w:val="20"/>
          <w:szCs w:val="20"/>
          <w:del w:id="453" w:author="Liesha R. Anderson" w:date="2012-12-18T08:48:00Z"/>
        </w:rPr>
      </w:pPr>
      <w:del w:id="452" w:author="Liesha R. Anderson" w:date="2012-12-18T08:48:00Z">
        <w:r>
          <w:rPr>
            <w:sz w:val="20"/>
            <w:szCs w:val="20"/>
          </w:rPr>
        </w:r>
      </w:del>
    </w:p>
    <w:p>
      <w:pPr>
        <w:pStyle w:val="Normal"/>
        <w:ind w:left="364" w:hanging="0"/>
        <w:jc w:val="both"/>
        <w:rPr>
          <w:sz w:val="20"/>
          <w:szCs w:val="20"/>
          <w:del w:id="455" w:author="Liesha R. Anderson" w:date="2012-12-18T08:48:00Z"/>
        </w:rPr>
      </w:pPr>
      <w:del w:id="454" w:author="Liesha R. Anderson" w:date="2012-12-18T08:48:00Z">
        <w:r>
          <w:rPr>
            <w:sz w:val="20"/>
            <w:szCs w:val="20"/>
          </w:rPr>
          <w:delText>The Department is not liable for any Contractor costs associated with escrow review and use.</w:delText>
        </w:r>
      </w:del>
    </w:p>
    <w:p>
      <w:pPr>
        <w:pStyle w:val="Normal"/>
        <w:ind w:left="-26" w:hanging="0"/>
        <w:jc w:val="both"/>
        <w:rPr>
          <w:sz w:val="20"/>
          <w:szCs w:val="20"/>
          <w:del w:id="457" w:author="Liesha R. Anderson" w:date="2012-12-18T08:48:00Z"/>
        </w:rPr>
      </w:pPr>
      <w:del w:id="456" w:author="Liesha R. Anderson" w:date="2012-12-18T08:48:00Z">
        <w:r>
          <w:rPr>
            <w:sz w:val="20"/>
            <w:szCs w:val="20"/>
          </w:rPr>
        </w:r>
      </w:del>
    </w:p>
    <w:p>
      <w:pPr>
        <w:pStyle w:val="Normal"/>
        <w:ind w:left="360" w:hanging="360"/>
        <w:jc w:val="both"/>
        <w:rPr>
          <w:del w:id="461" w:author="Liesha R. Anderson" w:date="2012-12-18T08:48:00Z"/>
        </w:rPr>
      </w:pPr>
      <w:del w:id="458" w:author="Liesha R. Anderson" w:date="2012-12-18T08:48:00Z">
        <w:r>
          <w:rPr>
            <w:sz w:val="20"/>
            <w:szCs w:val="20"/>
          </w:rPr>
          <w:delText>4.</w:delText>
          <w:tab/>
        </w:r>
      </w:del>
      <w:del w:id="459" w:author="Liesha R. Anderson" w:date="2012-12-18T08:48:00Z">
        <w:r>
          <w:rPr>
            <w:sz w:val="20"/>
            <w:szCs w:val="20"/>
            <w:u w:val="single"/>
          </w:rPr>
          <w:delText>Failure to Provide Bid Documentation</w:delText>
        </w:r>
      </w:del>
      <w:del w:id="460" w:author="Liesha R. Anderson" w:date="2012-12-18T08:48: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463" w:author="Liesha R. Anderson" w:date="2012-12-18T08:48:00Z"/>
        </w:rPr>
      </w:pPr>
      <w:del w:id="462" w:author="Liesha R. Anderson" w:date="2012-12-18T08:48:00Z">
        <w:r>
          <w:rPr>
            <w:sz w:val="20"/>
            <w:szCs w:val="20"/>
          </w:rPr>
        </w:r>
      </w:del>
    </w:p>
    <w:p>
      <w:pPr>
        <w:pStyle w:val="Normal"/>
        <w:ind w:left="360" w:hanging="360"/>
        <w:jc w:val="both"/>
        <w:rPr>
          <w:del w:id="467" w:author="Liesha R. Anderson" w:date="2012-12-18T08:48:00Z"/>
        </w:rPr>
      </w:pPr>
      <w:del w:id="464" w:author="Liesha R. Anderson" w:date="2012-12-18T08:48:00Z">
        <w:r>
          <w:rPr>
            <w:sz w:val="20"/>
            <w:szCs w:val="20"/>
          </w:rPr>
          <w:delText>5.</w:delText>
          <w:tab/>
        </w:r>
      </w:del>
      <w:del w:id="465" w:author="Liesha R. Anderson" w:date="2012-12-18T08:48:00Z">
        <w:r>
          <w:rPr>
            <w:sz w:val="20"/>
            <w:szCs w:val="20"/>
            <w:u w:val="single"/>
          </w:rPr>
          <w:delText>Confidentiality of Bid Documentation</w:delText>
        </w:r>
      </w:del>
      <w:del w:id="466" w:author="Liesha R. Anderson" w:date="2012-12-18T08:48: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469" w:author="Liesha R. Anderson" w:date="2012-12-18T08:48:00Z"/>
        </w:rPr>
      </w:pPr>
      <w:del w:id="468" w:author="Liesha R. Anderson" w:date="2012-12-18T08:48:00Z">
        <w:r>
          <w:rPr>
            <w:sz w:val="20"/>
            <w:szCs w:val="20"/>
          </w:rPr>
        </w:r>
      </w:del>
    </w:p>
    <w:p>
      <w:pPr>
        <w:pStyle w:val="Normal"/>
        <w:ind w:left="360" w:hanging="360"/>
        <w:jc w:val="both"/>
        <w:rPr>
          <w:del w:id="473" w:author="Liesha R. Anderson" w:date="2012-12-18T08:48:00Z"/>
        </w:rPr>
      </w:pPr>
      <w:del w:id="470" w:author="Liesha R. Anderson" w:date="2012-12-18T08:48:00Z">
        <w:r>
          <w:rPr>
            <w:sz w:val="20"/>
            <w:szCs w:val="20"/>
          </w:rPr>
          <w:delText>6.</w:delText>
          <w:tab/>
        </w:r>
      </w:del>
      <w:del w:id="471" w:author="Liesha R. Anderson" w:date="2012-12-18T08:48:00Z">
        <w:r>
          <w:rPr>
            <w:sz w:val="20"/>
            <w:szCs w:val="20"/>
            <w:u w:val="single"/>
          </w:rPr>
          <w:delText>Cost and Escrow Instruction</w:delText>
        </w:r>
      </w:del>
      <w:del w:id="472" w:author="Liesha R. Anderson" w:date="2012-12-18T08:48:00Z">
        <w:r>
          <w:rPr>
            <w:sz w:val="20"/>
            <w:szCs w:val="20"/>
          </w:rPr>
          <w:delText>.  The Department pays to store escrowed materials and instructs the depository regarding escrow.</w:delText>
        </w:r>
      </w:del>
    </w:p>
    <w:p>
      <w:pPr>
        <w:pStyle w:val="Normal"/>
        <w:jc w:val="both"/>
        <w:rPr>
          <w:sz w:val="20"/>
          <w:szCs w:val="20"/>
          <w:del w:id="475" w:author="Liesha R. Anderson" w:date="2012-12-18T08:48:00Z"/>
        </w:rPr>
      </w:pPr>
      <w:del w:id="474" w:author="Liesha R. Anderson" w:date="2012-12-18T08:48:00Z">
        <w:r>
          <w:rPr>
            <w:sz w:val="20"/>
            <w:szCs w:val="20"/>
          </w:rPr>
        </w:r>
      </w:del>
    </w:p>
    <w:p>
      <w:pPr>
        <w:pStyle w:val="Normal"/>
        <w:ind w:left="360" w:hanging="360"/>
        <w:jc w:val="both"/>
        <w:rPr>
          <w:del w:id="479" w:author="Liesha R. Anderson" w:date="2012-12-18T08:48:00Z"/>
        </w:rPr>
      </w:pPr>
      <w:del w:id="476" w:author="Liesha R. Anderson" w:date="2012-12-18T08:48:00Z">
        <w:r>
          <w:rPr>
            <w:sz w:val="20"/>
            <w:szCs w:val="20"/>
          </w:rPr>
          <w:delText>7.</w:delText>
          <w:tab/>
        </w:r>
      </w:del>
      <w:del w:id="477" w:author="Liesha R. Anderson" w:date="2012-12-18T08:48:00Z">
        <w:r>
          <w:rPr>
            <w:sz w:val="20"/>
            <w:szCs w:val="20"/>
            <w:u w:val="single"/>
          </w:rPr>
          <w:delText>Payment</w:delText>
        </w:r>
      </w:del>
      <w:del w:id="478" w:author="Liesha R. Anderson" w:date="2012-12-18T08:48:00Z">
        <w:r>
          <w:rPr>
            <w:sz w:val="20"/>
            <w:szCs w:val="20"/>
          </w:rPr>
          <w:delText>.  Include within the overall Contract bid price costs to comply with this subsection.</w:delText>
        </w:r>
      </w:del>
    </w:p>
    <w:p>
      <w:pPr>
        <w:pStyle w:val="Normal"/>
        <w:jc w:val="both"/>
        <w:rPr>
          <w:sz w:val="20"/>
          <w:szCs w:val="20"/>
          <w:del w:id="481" w:author="Liesha R. Anderson" w:date="2012-12-18T08:48:00Z"/>
        </w:rPr>
      </w:pPr>
      <w:del w:id="480" w:author="Liesha R. Anderson" w:date="2012-12-18T08:48:00Z">
        <w:r>
          <w:rPr>
            <w:sz w:val="20"/>
            <w:szCs w:val="20"/>
          </w:rPr>
        </w:r>
      </w:del>
    </w:p>
    <w:p>
      <w:pPr>
        <w:pStyle w:val="Normal"/>
        <w:ind w:left="360" w:hanging="360"/>
        <w:jc w:val="both"/>
        <w:rPr>
          <w:del w:id="485" w:author="Liesha R. Anderson" w:date="2012-12-18T08:48:00Z"/>
        </w:rPr>
      </w:pPr>
      <w:del w:id="482" w:author="Liesha R. Anderson" w:date="2012-12-18T08:48:00Z">
        <w:r>
          <w:rPr>
            <w:sz w:val="20"/>
            <w:szCs w:val="20"/>
          </w:rPr>
          <w:delText>8.</w:delText>
          <w:tab/>
        </w:r>
      </w:del>
      <w:del w:id="483" w:author="Liesha R. Anderson" w:date="2012-12-18T08:48:00Z">
        <w:r>
          <w:rPr>
            <w:sz w:val="20"/>
            <w:szCs w:val="20"/>
            <w:u w:val="single"/>
          </w:rPr>
          <w:delText>Return of Escrow Documentation</w:delText>
        </w:r>
      </w:del>
      <w:del w:id="484" w:author="Liesha R. Anderson" w:date="2012-12-18T08:48: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487" w:author="Liesha R. Anderson" w:date="2012-12-18T08:48:00Z"/>
        </w:rPr>
      </w:pPr>
      <w:del w:id="486" w:author="Liesha R. Anderson" w:date="2012-12-18T08:48:00Z">
        <w:r>
          <w:rPr>
            <w:sz w:val="20"/>
            <w:szCs w:val="20"/>
          </w:rPr>
        </w:r>
      </w:del>
    </w:p>
    <w:p>
      <w:pPr>
        <w:pStyle w:val="Normal"/>
        <w:ind w:left="360" w:hanging="360"/>
        <w:jc w:val="both"/>
        <w:rPr>
          <w:sz w:val="20"/>
          <w:szCs w:val="20"/>
          <w:del w:id="489" w:author="Liesha R. Anderson" w:date="2012-12-18T08:48:00Z"/>
        </w:rPr>
      </w:pPr>
      <w:del w:id="488" w:author="Liesha R. Anderson" w:date="2012-12-18T08:48:00Z">
        <w:r>
          <w:rPr>
            <w:sz w:val="20"/>
            <w:szCs w:val="20"/>
          </w:rPr>
          <w:delText>ES11-010106</w:delText>
        </w:r>
      </w:del>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97" w:author="Liesha R. Anderson" w:date="2012-12-18T08:48:00Z"/>
        </w:rPr>
      </w:pPr>
      <w:del w:id="490" w:author="Liesha R. Anderson" w:date="2012-12-18T08:48:00Z">
        <w:r>
          <w:rPr>
            <w:sz w:val="20"/>
            <w:szCs w:val="20"/>
          </w:rPr>
        </w:r>
      </w:del>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b/>
          <w:b/>
          <w:sz w:val="20"/>
          <w:szCs w:val="20"/>
          <w:ins w:id="505" w:author="Bentz, Chris L (DOT)" w:date="2013-01-09T14:37:00Z"/>
        </w:rPr>
      </w:pPr>
      <w:ins w:id="504" w:author="Bentz, Chris L (DOT)" w:date="2013-01-09T14:37:00Z">
        <w:r>
          <w:rPr>
            <w:b/>
            <w:sz w:val="20"/>
            <w:szCs w:val="20"/>
          </w:rPr>
        </w:r>
      </w:ins>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b/>
                <w:b/>
                <w:i/>
                <w:i/>
                <w:sz w:val="20"/>
                <w:szCs w:val="20"/>
                <w:del w:id="507" w:author="Bentz, Chris L (DOT)" w:date="2013-06-28T14:25:00Z"/>
              </w:rPr>
            </w:pPr>
            <w:del w:id="506" w:author="Bentz, Chris L (DOT)" w:date="2013-06-28T14:25:00Z">
              <w:r>
                <w:rPr>
                  <w:b/>
                  <w:i/>
                  <w:sz w:val="20"/>
                  <w:szCs w:val="20"/>
                </w:rPr>
                <w:delText>[Delete companies not applicable to the project.  Delete note]</w:delText>
              </w:r>
            </w:del>
          </w:p>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del w:id="509" w:author="Bentz, Chris L (DOT)" w:date="2013-01-03T09:24:00Z"/>
              </w:rPr>
            </w:pPr>
            <w:del w:id="508" w:author="Bentz, Chris L (DOT)" w:date="2013-01-03T09:24:00Z">
              <w:r>
                <w:rPr>
                  <w:sz w:val="20"/>
                  <w:szCs w:val="20"/>
                </w:rPr>
                <w:delText>Aircraft Service International Group (ASIG)</w:delText>
              </w:r>
            </w:del>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del w:id="511" w:author="Leisha R. Anderson" w:date="2013-04-04T09:55:00Z"/>
              </w:rPr>
            </w:pPr>
            <w:del w:id="510" w:author="Leisha R. Anderson" w:date="2013-04-04T09:55:00Z">
              <w:r>
                <w:rPr>
                  <w:sz w:val="20"/>
                  <w:szCs w:val="20"/>
                </w:rPr>
                <w:delText>Alaska Fiber Star (WCI)</w:delText>
              </w:r>
            </w:del>
          </w:p>
          <w:p>
            <w:pPr>
              <w:pStyle w:val="Normal"/>
              <w:ind w:left="373" w:hanging="0"/>
              <w:jc w:val="both"/>
              <w:rPr>
                <w:sz w:val="20"/>
                <w:szCs w:val="20"/>
                <w:del w:id="513" w:author="Bentz, Chris L (DOT)" w:date="2013-01-03T09:24:00Z"/>
              </w:rPr>
            </w:pPr>
            <w:del w:id="512" w:author="Bentz, Chris L (DOT)" w:date="2013-01-03T09:24:00Z">
              <w:r>
                <w:rPr>
                  <w:sz w:val="20"/>
                  <w:szCs w:val="20"/>
                </w:rPr>
                <w:delText>Alaska Native Medical Center (ANMC)</w:delText>
              </w:r>
            </w:del>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del w:id="515" w:author="Bentz, Chris L (DOT)" w:date="2013-01-03T09:24:00Z"/>
              </w:rPr>
            </w:pPr>
            <w:del w:id="514" w:author="Bentz, Chris L (DOT)" w:date="2013-01-03T09:24:00Z">
              <w:r>
                <w:rPr>
                  <w:sz w:val="20"/>
                  <w:szCs w:val="20"/>
                </w:rPr>
                <w:delText>Anchorage School District (ASD)</w:delText>
              </w:r>
            </w:del>
          </w:p>
          <w:p>
            <w:pPr>
              <w:pStyle w:val="Normal"/>
              <w:ind w:left="373" w:hanging="0"/>
              <w:jc w:val="both"/>
              <w:rPr>
                <w:sz w:val="20"/>
                <w:szCs w:val="20"/>
                <w:del w:id="517" w:author="Bentz, Chris L (DOT)" w:date="2013-01-03T09:24:00Z"/>
              </w:rPr>
            </w:pPr>
            <w:del w:id="516" w:author="Bentz, Chris L (DOT)" w:date="2013-01-03T09:24:00Z">
              <w:r>
                <w:rPr>
                  <w:sz w:val="20"/>
                  <w:szCs w:val="20"/>
                </w:rPr>
                <w:delText>Anchorage Water &amp; Wastewater Utility (AWWU)</w:delText>
              </w:r>
            </w:del>
          </w:p>
          <w:p>
            <w:pPr>
              <w:pStyle w:val="Normal"/>
              <w:ind w:left="373" w:hanging="0"/>
              <w:jc w:val="both"/>
              <w:rPr>
                <w:sz w:val="20"/>
                <w:szCs w:val="20"/>
                <w:del w:id="519" w:author="Bentz, Chris L (DOT)" w:date="2013-01-03T09:24:00Z"/>
              </w:rPr>
            </w:pPr>
            <w:del w:id="518" w:author="Bentz, Chris L (DOT)" w:date="2013-01-03T09:24:00Z">
              <w:r>
                <w:rPr>
                  <w:sz w:val="20"/>
                  <w:szCs w:val="20"/>
                </w:rPr>
                <w:delText>Arctic Slope Telephone Assoc. (ASTAC)</w:delText>
              </w:r>
            </w:del>
          </w:p>
          <w:p>
            <w:pPr>
              <w:pStyle w:val="Normal"/>
              <w:ind w:left="373" w:hanging="0"/>
              <w:jc w:val="both"/>
              <w:rPr>
                <w:sz w:val="20"/>
                <w:szCs w:val="20"/>
              </w:rPr>
            </w:pPr>
            <w:r>
              <w:rPr>
                <w:sz w:val="20"/>
                <w:szCs w:val="20"/>
              </w:rPr>
              <w:t>AT &amp; T Alascom (AT&amp;T)</w:t>
            </w:r>
          </w:p>
          <w:p>
            <w:pPr>
              <w:pStyle w:val="Normal"/>
              <w:ind w:left="373" w:hanging="0"/>
              <w:jc w:val="both"/>
              <w:rPr>
                <w:sz w:val="20"/>
                <w:szCs w:val="20"/>
                <w:del w:id="521" w:author="Bentz, Chris L (DOT)" w:date="2013-01-03T09:23:00Z"/>
              </w:rPr>
            </w:pPr>
            <w:del w:id="520" w:author="Bentz, Chris L (DOT)" w:date="2013-01-03T09:23:00Z">
              <w:r>
                <w:rPr>
                  <w:sz w:val="20"/>
                  <w:szCs w:val="20"/>
                </w:rPr>
                <w:delText>Chevron-Union Oil of California (UNOCAL)</w:delText>
              </w:r>
            </w:del>
          </w:p>
          <w:p>
            <w:pPr>
              <w:pStyle w:val="Normal"/>
              <w:ind w:left="373" w:hanging="0"/>
              <w:jc w:val="both"/>
              <w:rPr>
                <w:sz w:val="20"/>
                <w:szCs w:val="20"/>
                <w:del w:id="523" w:author="Bentz, Chris L (DOT)" w:date="2013-01-03T09:23:00Z"/>
              </w:rPr>
            </w:pPr>
            <w:del w:id="522" w:author="Bentz, Chris L (DOT)" w:date="2013-01-03T09:23:00Z">
              <w:r>
                <w:rPr>
                  <w:sz w:val="20"/>
                  <w:szCs w:val="20"/>
                </w:rPr>
                <w:delText>Chugach Electric Association (CEA)</w:delText>
              </w:r>
            </w:del>
          </w:p>
          <w:p>
            <w:pPr>
              <w:pStyle w:val="Normal"/>
              <w:ind w:left="373" w:hanging="0"/>
              <w:jc w:val="both"/>
              <w:rPr>
                <w:sz w:val="20"/>
                <w:szCs w:val="20"/>
                <w:del w:id="525" w:author="Bentz, Chris L (DOT)" w:date="2013-01-03T09:23:00Z"/>
              </w:rPr>
            </w:pPr>
            <w:del w:id="524" w:author="Bentz, Chris L (DOT)" w:date="2013-01-03T09:23:00Z">
              <w:r>
                <w:rPr>
                  <w:sz w:val="20"/>
                  <w:szCs w:val="20"/>
                </w:rPr>
                <w:delText>City of Homer (HPW)</w:delText>
              </w:r>
            </w:del>
          </w:p>
          <w:p>
            <w:pPr>
              <w:pStyle w:val="Normal"/>
              <w:ind w:left="373" w:hanging="0"/>
              <w:jc w:val="both"/>
              <w:rPr>
                <w:sz w:val="20"/>
                <w:szCs w:val="20"/>
                <w:del w:id="527" w:author="Bentz, Chris L (DOT)" w:date="2013-01-03T09:23:00Z"/>
              </w:rPr>
            </w:pPr>
            <w:del w:id="526" w:author="Bentz, Chris L (DOT)" w:date="2013-01-03T09:23:00Z">
              <w:r>
                <w:rPr>
                  <w:sz w:val="20"/>
                  <w:szCs w:val="20"/>
                </w:rPr>
                <w:delText>City of Valdez Public Works (COV)</w:delText>
              </w:r>
            </w:del>
          </w:p>
          <w:p>
            <w:pPr>
              <w:pStyle w:val="Normal"/>
              <w:ind w:left="373" w:hanging="0"/>
              <w:jc w:val="both"/>
              <w:rPr>
                <w:sz w:val="20"/>
                <w:szCs w:val="20"/>
              </w:rPr>
            </w:pPr>
            <w:r>
              <w:rPr>
                <w:sz w:val="20"/>
                <w:szCs w:val="20"/>
              </w:rPr>
              <w:t>City of Wasilla (CWPW)</w:t>
            </w:r>
          </w:p>
          <w:p>
            <w:pPr>
              <w:pStyle w:val="Normal"/>
              <w:ind w:left="373" w:hanging="0"/>
              <w:jc w:val="both"/>
              <w:rPr>
                <w:sz w:val="20"/>
                <w:szCs w:val="20"/>
                <w:del w:id="529" w:author="Bentz, Chris L (DOT)" w:date="2013-01-03T09:23:00Z"/>
              </w:rPr>
            </w:pPr>
            <w:del w:id="528" w:author="Bentz, Chris L (DOT)" w:date="2013-01-03T09:23:00Z">
              <w:r>
                <w:rPr>
                  <w:sz w:val="20"/>
                  <w:szCs w:val="20"/>
                </w:rPr>
                <w:delText>ConocoPhillips Alaska, Inc. (CPA)</w:delText>
              </w:r>
            </w:del>
          </w:p>
          <w:p>
            <w:pPr>
              <w:pStyle w:val="Normal"/>
              <w:ind w:left="373" w:hanging="0"/>
              <w:jc w:val="both"/>
              <w:rPr>
                <w:sz w:val="20"/>
                <w:szCs w:val="20"/>
                <w:del w:id="531" w:author="Bentz, Chris L (DOT)" w:date="2013-01-03T09:23:00Z"/>
              </w:rPr>
            </w:pPr>
            <w:del w:id="530" w:author="Bentz, Chris L (DOT)" w:date="2013-01-03T09:23:00Z">
              <w:r>
                <w:rPr>
                  <w:sz w:val="20"/>
                  <w:szCs w:val="20"/>
                </w:rPr>
                <w:delText>Cook Inlet Pipeline Co. (CIPC)</w:delText>
              </w:r>
            </w:del>
          </w:p>
          <w:p>
            <w:pPr>
              <w:pStyle w:val="Normal"/>
              <w:ind w:left="373" w:hanging="0"/>
              <w:jc w:val="both"/>
              <w:rPr>
                <w:sz w:val="20"/>
                <w:szCs w:val="20"/>
                <w:del w:id="533" w:author="Bentz, Chris L (DOT)" w:date="2013-01-03T09:23:00Z"/>
              </w:rPr>
            </w:pPr>
            <w:del w:id="532" w:author="Bentz, Chris L (DOT)" w:date="2013-01-03T09:23:00Z">
              <w:r>
                <w:rPr>
                  <w:sz w:val="20"/>
                  <w:szCs w:val="20"/>
                </w:rPr>
                <w:delText>Copper Valley Electric Assoc. (CVE)</w:delText>
              </w:r>
            </w:del>
          </w:p>
          <w:p>
            <w:pPr>
              <w:pStyle w:val="Normal"/>
              <w:ind w:left="373" w:hanging="0"/>
              <w:jc w:val="both"/>
              <w:rPr>
                <w:sz w:val="20"/>
                <w:szCs w:val="20"/>
                <w:del w:id="535" w:author="Bentz, Chris L (DOT)" w:date="2013-01-03T09:23:00Z"/>
              </w:rPr>
            </w:pPr>
            <w:del w:id="534" w:author="Bentz, Chris L (DOT)" w:date="2013-01-03T09:23:00Z">
              <w:r>
                <w:rPr>
                  <w:sz w:val="20"/>
                  <w:szCs w:val="20"/>
                </w:rPr>
                <w:delText>Copper Valley Telephone Coop. (CVTC)</w:delText>
              </w:r>
            </w:del>
          </w:p>
          <w:p>
            <w:pPr>
              <w:pStyle w:val="Normal"/>
              <w:ind w:left="373" w:hanging="0"/>
              <w:jc w:val="both"/>
              <w:rPr>
                <w:sz w:val="20"/>
                <w:szCs w:val="20"/>
                <w:del w:id="537" w:author="Bentz, Chris L (DOT)" w:date="2013-01-03T09:23:00Z"/>
              </w:rPr>
            </w:pPr>
            <w:del w:id="536" w:author="Bentz, Chris L (DOT)" w:date="2013-01-03T09:23:00Z">
              <w:r>
                <w:rPr>
                  <w:sz w:val="20"/>
                  <w:szCs w:val="20"/>
                </w:rPr>
                <w:delText>Doyon Utilities, LLC. (DOYON)</w:delText>
              </w:r>
            </w:del>
          </w:p>
          <w:p>
            <w:pPr>
              <w:pStyle w:val="Normal"/>
              <w:ind w:left="373" w:hanging="0"/>
              <w:jc w:val="both"/>
              <w:rPr>
                <w:sz w:val="20"/>
                <w:szCs w:val="20"/>
              </w:rPr>
            </w:pPr>
            <w:r>
              <w:rPr>
                <w:sz w:val="20"/>
                <w:szCs w:val="20"/>
              </w:rPr>
              <w:t>ENSTAR Natural Gas (ENS)</w:t>
            </w:r>
          </w:p>
          <w:p>
            <w:pPr>
              <w:pStyle w:val="Normal"/>
              <w:ind w:left="373" w:hanging="0"/>
              <w:jc w:val="both"/>
              <w:rPr>
                <w:sz w:val="20"/>
                <w:szCs w:val="20"/>
                <w:del w:id="539" w:author="Bentz, Chris L (DOT)" w:date="2013-01-03T09:23:00Z"/>
              </w:rPr>
            </w:pPr>
            <w:del w:id="538" w:author="Bentz, Chris L (DOT)" w:date="2013-01-03T09:23:00Z">
              <w:r>
                <w:rPr>
                  <w:sz w:val="20"/>
                  <w:szCs w:val="20"/>
                </w:rPr>
                <w:delText>Fairbanks Natural Gas (FNG)</w:delText>
              </w:r>
            </w:del>
          </w:p>
          <w:p>
            <w:pPr>
              <w:pStyle w:val="Normal"/>
              <w:ind w:left="373" w:hanging="0"/>
              <w:jc w:val="both"/>
              <w:rPr>
                <w:sz w:val="20"/>
                <w:szCs w:val="20"/>
                <w:del w:id="541" w:author="Bentz, Chris L (DOT)" w:date="2013-01-03T09:23:00Z"/>
              </w:rPr>
            </w:pPr>
            <w:del w:id="540" w:author="Bentz, Chris L (DOT)" w:date="2013-01-03T09:23:00Z">
              <w:r>
                <w:rPr>
                  <w:sz w:val="20"/>
                  <w:szCs w:val="20"/>
                </w:rPr>
                <w:delText>Flint Hills Resources (FHR)</w:delText>
              </w:r>
            </w:del>
          </w:p>
          <w:p>
            <w:pPr>
              <w:pStyle w:val="Normal"/>
              <w:ind w:left="373" w:hanging="0"/>
              <w:jc w:val="both"/>
              <w:rPr>
                <w:sz w:val="20"/>
                <w:szCs w:val="20"/>
              </w:rPr>
            </w:pPr>
            <w:r>
              <w:rPr>
                <w:sz w:val="20"/>
                <w:szCs w:val="20"/>
              </w:rPr>
              <w:t>General Communications, Inc. (GCI)</w:t>
            </w:r>
          </w:p>
          <w:p>
            <w:pPr>
              <w:pStyle w:val="Normal"/>
              <w:ind w:left="373" w:hanging="0"/>
              <w:jc w:val="both"/>
              <w:rPr>
                <w:sz w:val="20"/>
                <w:szCs w:val="20"/>
                <w:del w:id="543" w:author="Bentz, Chris L (DOT)" w:date="2013-01-03T09:23:00Z"/>
              </w:rPr>
            </w:pPr>
            <w:del w:id="542" w:author="Bentz, Chris L (DOT)" w:date="2013-01-03T09:23:00Z">
              <w:r>
                <w:rPr>
                  <w:sz w:val="20"/>
                  <w:szCs w:val="20"/>
                </w:rPr>
                <w:delText>Homer Electric Association (HEA)</w:delText>
              </w:r>
            </w:del>
          </w:p>
          <w:p>
            <w:pPr>
              <w:pStyle w:val="Normal"/>
              <w:ind w:left="373" w:hanging="0"/>
              <w:jc w:val="both"/>
              <w:rPr>
                <w:sz w:val="20"/>
                <w:szCs w:val="20"/>
                <w:del w:id="545" w:author="Bentz, Chris L (DOT)" w:date="2013-01-03T09:23:00Z"/>
              </w:rPr>
            </w:pPr>
            <w:del w:id="544" w:author="Bentz, Chris L (DOT)" w:date="2013-01-03T09:23:00Z">
              <w:r>
                <w:rPr>
                  <w:sz w:val="20"/>
                  <w:szCs w:val="20"/>
                </w:rPr>
                <w:delText>Kodiak Electric Association (KEA)</w:delText>
              </w:r>
            </w:del>
          </w:p>
          <w:p>
            <w:pPr>
              <w:pStyle w:val="Normal"/>
              <w:ind w:left="373" w:hanging="0"/>
              <w:jc w:val="both"/>
              <w:rPr>
                <w:sz w:val="20"/>
                <w:szCs w:val="20"/>
                <w:del w:id="547" w:author="Bentz, Chris L (DOT)" w:date="2013-01-03T09:23:00Z"/>
              </w:rPr>
            </w:pPr>
            <w:del w:id="546" w:author="Bentz, Chris L (DOT)" w:date="2013-01-03T09:23:00Z">
              <w:r>
                <w:rPr>
                  <w:sz w:val="20"/>
                  <w:szCs w:val="20"/>
                </w:rPr>
                <w:delText>Marathon Oil Company (MOC)</w:delText>
              </w:r>
            </w:del>
          </w:p>
          <w:p>
            <w:pPr>
              <w:pStyle w:val="Normal"/>
              <w:ind w:left="373" w:hanging="0"/>
              <w:jc w:val="both"/>
              <w:rPr>
                <w:sz w:val="20"/>
                <w:szCs w:val="20"/>
                <w:del w:id="549" w:author="Bentz, Chris L (DOT)" w:date="2013-01-03T09:23:00Z"/>
              </w:rPr>
            </w:pPr>
            <w:del w:id="548" w:author="Bentz, Chris L (DOT)" w:date="2013-01-03T09:23:00Z">
              <w:r>
                <w:rPr>
                  <w:sz w:val="20"/>
                  <w:szCs w:val="20"/>
                </w:rPr>
                <w:delText>Marathon Pipe Line LLC. (MARATHN)</w:delText>
              </w:r>
            </w:del>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del w:id="551" w:author="Bentz, Chris L (DOT)" w:date="2013-01-03T09:23:00Z"/>
              </w:rPr>
            </w:pPr>
            <w:del w:id="550" w:author="Bentz, Chris L (DOT)" w:date="2013-01-03T09:23:00Z">
              <w:r>
                <w:rPr>
                  <w:sz w:val="20"/>
                  <w:szCs w:val="20"/>
                </w:rPr>
                <w:delText>Municipality of Anchorage Signal &amp; Street Maint.</w:delText>
              </w:r>
            </w:del>
          </w:p>
          <w:p>
            <w:pPr>
              <w:pStyle w:val="Normal"/>
              <w:ind w:left="373" w:hanging="0"/>
              <w:jc w:val="both"/>
              <w:rPr>
                <w:sz w:val="20"/>
                <w:szCs w:val="20"/>
                <w:del w:id="553" w:author="Bentz, Chris L (DOT)" w:date="2013-01-03T09:23:00Z"/>
              </w:rPr>
            </w:pPr>
            <w:del w:id="552" w:author="Bentz, Chris L (DOT)" w:date="2013-01-03T09:23:00Z">
              <w:r>
                <w:rPr>
                  <w:sz w:val="20"/>
                  <w:szCs w:val="20"/>
                </w:rPr>
                <w:delText>Municipal Light &amp; Power (ML&amp;P)</w:delText>
              </w:r>
            </w:del>
          </w:p>
          <w:p>
            <w:pPr>
              <w:pStyle w:val="Normal"/>
              <w:ind w:left="373" w:hanging="0"/>
              <w:jc w:val="both"/>
              <w:rPr>
                <w:sz w:val="20"/>
                <w:szCs w:val="20"/>
                <w:del w:id="555" w:author="Bentz, Chris L (DOT)" w:date="2013-01-03T09:23:00Z"/>
              </w:rPr>
            </w:pPr>
            <w:del w:id="554" w:author="Bentz, Chris L (DOT)" w:date="2013-01-03T09:23:00Z">
              <w:r>
                <w:rPr>
                  <w:sz w:val="20"/>
                  <w:szCs w:val="20"/>
                </w:rPr>
                <w:delText>Northern Utility services (NUS)</w:delText>
              </w:r>
            </w:del>
          </w:p>
          <w:p>
            <w:pPr>
              <w:pStyle w:val="Normal"/>
              <w:ind w:left="373" w:hanging="0"/>
              <w:jc w:val="both"/>
              <w:rPr>
                <w:sz w:val="20"/>
                <w:szCs w:val="20"/>
                <w:del w:id="557" w:author="Leisha R. Anderson" w:date="2013-04-04T09:55:00Z"/>
              </w:rPr>
            </w:pPr>
            <w:del w:id="556" w:author="Leisha R. Anderson" w:date="2013-04-04T09:55:00Z">
              <w:r>
                <w:rPr>
                  <w:sz w:val="20"/>
                  <w:szCs w:val="20"/>
                </w:rPr>
                <w:delText>State of AK, DOT/PF Anchorage Street Lights (DOT)</w:delText>
              </w:r>
            </w:del>
          </w:p>
          <w:p>
            <w:pPr>
              <w:pStyle w:val="Normal"/>
              <w:ind w:left="373" w:hanging="0"/>
              <w:jc w:val="both"/>
              <w:rPr>
                <w:sz w:val="20"/>
                <w:szCs w:val="20"/>
                <w:del w:id="559" w:author="Bentz, Chris L (DOT)" w:date="2013-01-03T09:23:00Z"/>
              </w:rPr>
            </w:pPr>
            <w:del w:id="558" w:author="Bentz, Chris L (DOT)" w:date="2013-01-03T09:23:00Z">
              <w:r>
                <w:rPr>
                  <w:sz w:val="20"/>
                  <w:szCs w:val="20"/>
                </w:rPr>
                <w:delText>Ted Stevens International Airport (TSAIA)</w:delText>
              </w:r>
            </w:del>
          </w:p>
          <w:p>
            <w:pPr>
              <w:pStyle w:val="Normal"/>
              <w:ind w:left="373" w:hanging="0"/>
              <w:jc w:val="both"/>
              <w:rPr>
                <w:sz w:val="20"/>
                <w:szCs w:val="20"/>
                <w:del w:id="561" w:author="Bentz, Chris L (DOT)" w:date="2013-01-03T09:23:00Z"/>
              </w:rPr>
            </w:pPr>
            <w:del w:id="560" w:author="Bentz, Chris L (DOT)" w:date="2013-01-03T09:23:00Z">
              <w:r>
                <w:rPr>
                  <w:sz w:val="20"/>
                  <w:szCs w:val="20"/>
                </w:rPr>
                <w:delText>Telalaska Inc. (Interior Phone, Eyecom TV &amp; Mukluk Telecom)</w:delText>
              </w:r>
            </w:del>
          </w:p>
          <w:p>
            <w:pPr>
              <w:pStyle w:val="Normal"/>
              <w:ind w:left="373" w:hanging="0"/>
              <w:jc w:val="both"/>
              <w:rPr>
                <w:sz w:val="20"/>
                <w:szCs w:val="20"/>
                <w:del w:id="563" w:author="Bentz, Chris L (DOT)" w:date="2013-01-03T09:23:00Z"/>
              </w:rPr>
            </w:pPr>
            <w:del w:id="562" w:author="Bentz, Chris L (DOT)" w:date="2013-01-03T09:23:00Z">
              <w:r>
                <w:rPr>
                  <w:sz w:val="20"/>
                  <w:szCs w:val="20"/>
                </w:rPr>
                <w:delText>Tesoro Alaska (TESORO)</w:delText>
              </w:r>
            </w:del>
          </w:p>
          <w:p>
            <w:pPr>
              <w:pStyle w:val="Normal"/>
              <w:ind w:left="373" w:hanging="0"/>
              <w:jc w:val="both"/>
              <w:rPr>
                <w:sz w:val="20"/>
                <w:szCs w:val="20"/>
                <w:del w:id="565" w:author="Bentz, Chris L (DOT)" w:date="2013-01-03T09:23:00Z"/>
              </w:rPr>
            </w:pPr>
            <w:del w:id="564" w:author="Bentz, Chris L (DOT)" w:date="2013-01-03T09:23:00Z">
              <w:r>
                <w:rPr>
                  <w:sz w:val="20"/>
                  <w:szCs w:val="20"/>
                </w:rPr>
                <w:delText>United Utilities, Inc. (UNITED)</w:delText>
              </w:r>
            </w:del>
          </w:p>
          <w:p>
            <w:pPr>
              <w:pStyle w:val="Normal"/>
              <w:snapToGrid w:val="false"/>
              <w:ind w:left="373" w:hanging="0"/>
              <w:jc w:val="both"/>
              <w:rPr>
                <w:sz w:val="20"/>
                <w:szCs w:val="20"/>
              </w:rPr>
            </w:pPr>
            <w:del w:id="566" w:author="Bentz, Chris L (DOT)" w:date="2013-01-03T09:23:00Z">
              <w:r>
                <w:rPr>
                  <w:sz w:val="20"/>
                  <w:szCs w:val="20"/>
                </w:rPr>
                <w:delText>XTO Energy (XTO)</w:delText>
              </w:r>
            </w:del>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widowControl w:val="false"/>
        <w:jc w:val="both"/>
        <w:rPr>
          <w:sz w:val="20"/>
          <w:szCs w:val="20"/>
          <w:ins w:id="568" w:author="Bentz, Chris L (DOT)" w:date="2013-04-10T07:54:00Z"/>
        </w:rPr>
      </w:pPr>
      <w:ins w:id="567" w:author="Bentz, Chris L (DOT)" w:date="2013-04-10T07:54:00Z">
        <w:r>
          <w:rPr>
            <w:sz w:val="20"/>
            <w:szCs w:val="20"/>
          </w:rPr>
          <w:t>Contact the Central Region Maintenance &amp; Operations Office at (907) 269-0760 to obtain the appropriate District Superintendent's phone number for this project.  Coordinate with the Superintendent to have streetlight facilities located.</w:t>
        </w:r>
      </w:ins>
    </w:p>
    <w:p>
      <w:pPr>
        <w:pStyle w:val="Normal"/>
        <w:jc w:val="both"/>
        <w:rPr>
          <w:sz w:val="20"/>
          <w:szCs w:val="20"/>
          <w:del w:id="570" w:author="Bentz, Chris L (DOT)" w:date="2013-04-10T07:54:00Z"/>
        </w:rPr>
      </w:pPr>
      <w:del w:id="569" w:author="Bentz, Chris L (DOT)" w:date="2013-04-10T07:54:00Z">
        <w:r>
          <w:rPr>
            <w:sz w:val="20"/>
            <w:szCs w:val="20"/>
          </w:rPr>
          <w:delText>Contact the Central Region Maintenance &amp; Operations Office at (907) 269-0760 to obtain the appropriate District Superintendent's phone number for this project.</w:delText>
        </w:r>
      </w:del>
    </w:p>
    <w:p>
      <w:pPr>
        <w:pStyle w:val="Normal"/>
        <w:jc w:val="both"/>
        <w:rPr>
          <w:sz w:val="20"/>
          <w:szCs w:val="20"/>
          <w:del w:id="572" w:author="Bentz, Chris L (DOT)" w:date="2013-04-10T07:54:00Z"/>
        </w:rPr>
      </w:pPr>
      <w:del w:id="571" w:author="Bentz, Chris L (DOT)" w:date="2013-04-10T07:54:00Z">
        <w:r>
          <w:rPr/>
          <w:delText>Contact DOT/PF Mat-Su Maintenance and Operations office at (907) 269-0760 to have street light facilities located.</w:delText>
        </w:r>
      </w:del>
    </w:p>
    <w:p>
      <w:pPr>
        <w:pStyle w:val="Normal"/>
        <w:jc w:val="both"/>
        <w:rPr>
          <w:sz w:val="20"/>
          <w:szCs w:val="20"/>
          <w:ins w:id="574" w:author="Leisha R. Anderson" w:date="2013-04-09T14:47:00Z"/>
        </w:rPr>
      </w:pPr>
      <w:ins w:id="573" w:author="Leisha R. Anderson" w:date="2013-04-09T14:47:00Z">
        <w:r>
          <w:rPr>
            <w:sz w:val="20"/>
            <w:szCs w:val="20"/>
          </w:rPr>
        </w:r>
      </w:ins>
    </w:p>
    <w:p>
      <w:pPr>
        <w:pStyle w:val="Normal"/>
        <w:jc w:val="both"/>
        <w:rPr>
          <w:sz w:val="20"/>
          <w:szCs w:val="20"/>
          <w:del w:id="576" w:author="Bentz, Chris L (DOT)" w:date="2013-01-10T08:32:00Z"/>
        </w:rPr>
      </w:pPr>
      <w:ins w:id="575" w:author="Leisha R. Anderson" w:date="2013-04-09T14:47:00Z">
        <w:r>
          <w:rPr>
            <w:sz w:val="20"/>
            <w:szCs w:val="20"/>
          </w:rPr>
          <w:t>Note: The Contractor must contact the Department of Labor (DOL) to have the load centers green tagged by a DOL inspector before Matanuska Electric Association (MEA) will provide power to the load centers</w:t>
        </w:r>
      </w:ins>
      <w:r>
        <w:br w:type="page"/>
      </w:r>
    </w:p>
    <w:p>
      <w:pPr>
        <w:pStyle w:val="Normal"/>
        <w:jc w:val="both"/>
        <w:rPr>
          <w:sz w:val="20"/>
          <w:szCs w:val="20"/>
          <w:del w:id="578" w:author="Bentz, Chris L (DOT)" w:date="2013-01-10T08:32:00Z"/>
        </w:rPr>
      </w:pPr>
      <w:del w:id="577" w:author="Bentz, Chris L (DOT)" w:date="2013-01-03T09:47:00Z">
        <w:r>
          <w:rPr>
            <w:b/>
            <w:i/>
            <w:sz w:val="20"/>
            <w:szCs w:val="20"/>
          </w:rPr>
          <w:delText>[Include the following, "Utilities will be…" through paragraph "Work done by utility owner(s) is as follows:", when utilities are doing work (i.e., relocation work done by utility companies, not the Contractor) concurrently with the project construction.  Delete if otherwise.  Delete note]</w:delText>
        </w:r>
      </w:del>
    </w:p>
    <w:p>
      <w:pPr>
        <w:pStyle w:val="Normal"/>
        <w:jc w:val="both"/>
        <w:rPr>
          <w:sz w:val="20"/>
          <w:szCs w:val="20"/>
        </w:rPr>
      </w:pPr>
      <w:r>
        <w:rPr>
          <w:sz w:val="20"/>
          <w:szCs w:val="20"/>
        </w:rPr>
      </w:r>
    </w:p>
    <w:p>
      <w:pPr>
        <w:pStyle w:val="Normal"/>
        <w:jc w:val="both"/>
        <w:rPr>
          <w:sz w:val="20"/>
          <w:szCs w:val="20"/>
          <w:u w:val="single"/>
          <w:ins w:id="580" w:author="Leisha R. Anderson" w:date="2013-04-09T14:47:00Z"/>
        </w:rPr>
      </w:pPr>
      <w:ins w:id="579" w:author="Leisha R. Anderson" w:date="2013-04-09T14:47:00Z">
        <w:r>
          <w:rPr>
            <w:sz w:val="20"/>
            <w:szCs w:val="20"/>
            <w:u w:val="single"/>
          </w:rPr>
        </w:r>
      </w:ins>
    </w:p>
    <w:p>
      <w:pPr>
        <w:pStyle w:val="Normal"/>
        <w:jc w:val="both"/>
        <w:rPr>
          <w:del w:id="583" w:author="Bentz, Chris L (DOT)" w:date="2013-01-10T08:32:00Z"/>
        </w:rPr>
      </w:pPr>
      <w:del w:id="581" w:author="Bentz, Chris L (DOT)" w:date="2013-01-10T08:32:00Z">
        <w:r>
          <w:rPr>
            <w:sz w:val="20"/>
            <w:szCs w:val="20"/>
            <w:u w:val="single"/>
          </w:rPr>
          <w:delText>Utilities Relocated by Others</w:delText>
        </w:r>
      </w:del>
      <w:del w:id="582" w:author="Bentz, Chris L (DOT)" w:date="2013-01-10T08:32:00Z">
        <w:r>
          <w:rPr>
            <w:sz w:val="20"/>
            <w:szCs w:val="20"/>
          </w:rPr>
          <w:delText>.</w:delText>
        </w:r>
      </w:del>
    </w:p>
    <w:p>
      <w:pPr>
        <w:pStyle w:val="Normal"/>
        <w:jc w:val="both"/>
        <w:rPr>
          <w:sz w:val="20"/>
          <w:szCs w:val="20"/>
          <w:del w:id="585" w:author="Bentz, Chris L (DOT)" w:date="2013-01-10T08:32:00Z"/>
        </w:rPr>
      </w:pPr>
      <w:del w:id="584" w:author="Bentz, Chris L (DOT)" w:date="2013-01-10T08:32:00Z">
        <w:r>
          <w:rPr>
            <w:sz w:val="20"/>
            <w:szCs w:val="20"/>
          </w:rPr>
        </w:r>
      </w:del>
    </w:p>
    <w:p>
      <w:pPr>
        <w:pStyle w:val="Normal"/>
        <w:jc w:val="both"/>
        <w:rPr>
          <w:sz w:val="20"/>
          <w:szCs w:val="20"/>
          <w:del w:id="587" w:author="Bentz, Chris L (DOT)" w:date="2013-01-10T08:32:00Z"/>
        </w:rPr>
      </w:pPr>
      <w:del w:id="586" w:author="Bentz, Chris L (DOT)" w:date="2013-01-10T08:32:00Z">
        <w:r>
          <w:rPr>
            <w:sz w:val="20"/>
            <w:szCs w:val="20"/>
          </w:rPr>
          <w:delTex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delText>
        </w:r>
      </w:del>
    </w:p>
    <w:p>
      <w:pPr>
        <w:pStyle w:val="Normal"/>
        <w:jc w:val="both"/>
        <w:rPr>
          <w:sz w:val="20"/>
          <w:szCs w:val="20"/>
          <w:del w:id="589" w:author="Bentz, Chris L (DOT)" w:date="2013-01-10T08:32:00Z"/>
        </w:rPr>
      </w:pPr>
      <w:del w:id="588" w:author="Bentz, Chris L (DOT)" w:date="2013-01-10T08:32:00Z">
        <w:r>
          <w:rPr>
            <w:sz w:val="20"/>
            <w:szCs w:val="20"/>
          </w:rPr>
        </w:r>
      </w:del>
    </w:p>
    <w:p>
      <w:pPr>
        <w:pStyle w:val="Normal"/>
        <w:jc w:val="both"/>
        <w:rPr>
          <w:sz w:val="20"/>
          <w:szCs w:val="20"/>
          <w:del w:id="591" w:author="Bentz, Chris L (DOT)" w:date="2013-01-03T09:47:00Z"/>
        </w:rPr>
      </w:pPr>
      <w:del w:id="590" w:author="Bentz, Chris L (DOT)" w:date="2013-01-03T09:47:00Z">
        <w:r>
          <w:rPr>
            <w:b/>
            <w:i/>
            <w:sz w:val="20"/>
            <w:szCs w:val="20"/>
          </w:rPr>
          <w:delText>[Add/delete items that the Contractor is responsible for relative to utility work by others.  Delete note]</w:delText>
        </w:r>
      </w:del>
    </w:p>
    <w:p>
      <w:pPr>
        <w:pStyle w:val="Normal"/>
        <w:jc w:val="both"/>
        <w:rPr>
          <w:sz w:val="20"/>
          <w:szCs w:val="20"/>
          <w:del w:id="593" w:author="Bentz, Chris L (DOT)" w:date="2013-01-10T08:32:00Z"/>
        </w:rPr>
      </w:pPr>
      <w:del w:id="592" w:author="Bentz, Chris L (DOT)" w:date="2013-01-10T08:32:00Z">
        <w:r>
          <w:rPr>
            <w:sz w:val="20"/>
            <w:szCs w:val="20"/>
          </w:rPr>
        </w:r>
      </w:del>
    </w:p>
    <w:p>
      <w:pPr>
        <w:pStyle w:val="Normal"/>
        <w:jc w:val="both"/>
        <w:rPr>
          <w:sz w:val="20"/>
          <w:szCs w:val="20"/>
          <w:del w:id="595" w:author="Bentz, Chris L (DOT)" w:date="2013-01-10T08:32:00Z"/>
        </w:rPr>
      </w:pPr>
      <w:del w:id="594" w:author="Bentz, Chris L (DOT)" w:date="2013-01-10T08:32:00Z">
        <w:r>
          <w:rPr>
            <w:sz w:val="20"/>
            <w:szCs w:val="20"/>
          </w:rPr>
          <w:delText>1.</w:delText>
          <w:tab/>
          <w:delText>include utility work on the Construction Phasing Plan and Progress Schedule.</w:delText>
        </w:r>
      </w:del>
    </w:p>
    <w:p>
      <w:pPr>
        <w:pStyle w:val="Normal"/>
        <w:jc w:val="both"/>
        <w:rPr>
          <w:sz w:val="20"/>
          <w:szCs w:val="20"/>
          <w:del w:id="597" w:author="Bentz, Chris L (DOT)" w:date="2013-01-10T08:32:00Z"/>
        </w:rPr>
      </w:pPr>
      <w:del w:id="596" w:author="Bentz, Chris L (DOT)" w:date="2013-01-10T08:32:00Z">
        <w:r>
          <w:rPr>
            <w:sz w:val="20"/>
            <w:szCs w:val="20"/>
          </w:rPr>
        </w:r>
      </w:del>
    </w:p>
    <w:p>
      <w:pPr>
        <w:pStyle w:val="Normal"/>
        <w:ind w:left="360" w:hanging="360"/>
        <w:jc w:val="both"/>
        <w:rPr>
          <w:sz w:val="20"/>
          <w:szCs w:val="20"/>
          <w:del w:id="599" w:author="Bentz, Chris L (DOT)" w:date="2013-01-10T08:32:00Z"/>
        </w:rPr>
      </w:pPr>
      <w:del w:id="598" w:author="Bentz, Chris L (DOT)" w:date="2013-01-10T08:32:00Z">
        <w:r>
          <w:rPr>
            <w:sz w:val="20"/>
            <w:szCs w:val="20"/>
          </w:rPr>
          <w:delText>2.</w:delText>
          <w:tab/>
          <w:delTex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delText>
        </w:r>
      </w:del>
    </w:p>
    <w:p>
      <w:pPr>
        <w:pStyle w:val="Normal"/>
        <w:ind w:left="360" w:hanging="360"/>
        <w:jc w:val="both"/>
        <w:rPr>
          <w:sz w:val="20"/>
          <w:szCs w:val="20"/>
          <w:del w:id="601" w:author="Bentz, Chris L (DOT)" w:date="2013-01-10T08:32:00Z"/>
        </w:rPr>
      </w:pPr>
      <w:del w:id="600" w:author="Bentz, Chris L (DOT)" w:date="2013-01-10T08:32:00Z">
        <w:r>
          <w:rPr>
            <w:sz w:val="20"/>
            <w:szCs w:val="20"/>
          </w:rPr>
        </w:r>
      </w:del>
    </w:p>
    <w:p>
      <w:pPr>
        <w:pStyle w:val="Normal"/>
        <w:ind w:left="360" w:hanging="360"/>
        <w:jc w:val="both"/>
        <w:rPr>
          <w:sz w:val="20"/>
          <w:szCs w:val="20"/>
          <w:del w:id="603" w:author="Bentz, Chris L (DOT)" w:date="2013-01-10T08:32:00Z"/>
        </w:rPr>
      </w:pPr>
      <w:del w:id="602" w:author="Bentz, Chris L (DOT)" w:date="2013-01-10T08:32:00Z">
        <w:r>
          <w:rPr>
            <w:sz w:val="20"/>
            <w:szCs w:val="20"/>
          </w:rPr>
          <w:delText>3.</w:delText>
          <w:tab/>
          <w:delText>clear and grub.  Payment will be made under Section 201, Clearing and Grubbing.</w:delText>
        </w:r>
      </w:del>
    </w:p>
    <w:p>
      <w:pPr>
        <w:pStyle w:val="Normal"/>
        <w:ind w:left="360" w:hanging="360"/>
        <w:jc w:val="both"/>
        <w:rPr>
          <w:sz w:val="20"/>
          <w:szCs w:val="20"/>
          <w:del w:id="605" w:author="Bentz, Chris L (DOT)" w:date="2013-01-10T08:32:00Z"/>
        </w:rPr>
      </w:pPr>
      <w:del w:id="604" w:author="Bentz, Chris L (DOT)" w:date="2013-01-10T08:32:00Z">
        <w:r>
          <w:rPr>
            <w:sz w:val="20"/>
            <w:szCs w:val="20"/>
          </w:rPr>
        </w:r>
      </w:del>
    </w:p>
    <w:p>
      <w:pPr>
        <w:pStyle w:val="Normal"/>
        <w:ind w:left="360" w:hanging="360"/>
        <w:jc w:val="both"/>
        <w:rPr>
          <w:sz w:val="20"/>
          <w:szCs w:val="20"/>
          <w:del w:id="607" w:author="Bentz, Chris L (DOT)" w:date="2013-01-10T08:32:00Z"/>
        </w:rPr>
      </w:pPr>
      <w:del w:id="606" w:author="Bentz, Chris L (DOT)" w:date="2013-01-10T08:32:00Z">
        <w:r>
          <w:rPr>
            <w:sz w:val="20"/>
            <w:szCs w:val="20"/>
          </w:rPr>
          <w:delText>4.</w:delText>
          <w:tab/>
          <w:delText>provide traffic control and flagging.  Payment will be made under Section 643, Traffic Maintenance.</w:delText>
        </w:r>
      </w:del>
    </w:p>
    <w:p>
      <w:pPr>
        <w:pStyle w:val="Normal"/>
        <w:ind w:left="360" w:hanging="360"/>
        <w:jc w:val="both"/>
        <w:rPr>
          <w:sz w:val="20"/>
          <w:szCs w:val="20"/>
          <w:del w:id="609" w:author="Bentz, Chris L (DOT)" w:date="2013-01-10T08:32:00Z"/>
        </w:rPr>
      </w:pPr>
      <w:del w:id="608" w:author="Bentz, Chris L (DOT)" w:date="2013-01-10T08:32:00Z">
        <w:r>
          <w:rPr>
            <w:sz w:val="20"/>
            <w:szCs w:val="20"/>
          </w:rPr>
        </w:r>
      </w:del>
    </w:p>
    <w:p>
      <w:pPr>
        <w:pStyle w:val="Normal"/>
        <w:ind w:left="360" w:hanging="360"/>
        <w:jc w:val="both"/>
        <w:rPr>
          <w:sz w:val="20"/>
          <w:szCs w:val="20"/>
          <w:del w:id="611" w:author="Bentz, Chris L (DOT)" w:date="2013-01-10T08:32:00Z"/>
        </w:rPr>
      </w:pPr>
      <w:del w:id="610" w:author="Bentz, Chris L (DOT)" w:date="2013-01-10T08:32:00Z">
        <w:r>
          <w:rPr>
            <w:sz w:val="20"/>
            <w:szCs w:val="20"/>
          </w:rPr>
          <w:delText>5</w:delText>
          <w:tab/>
          <w:delText>provide Right-of-Way and/or Construction Surveying before utility relocation.  Include:</w:delText>
        </w:r>
      </w:del>
    </w:p>
    <w:p>
      <w:pPr>
        <w:pStyle w:val="Normal"/>
        <w:ind w:left="720" w:hanging="360"/>
        <w:jc w:val="both"/>
        <w:rPr>
          <w:del w:id="614" w:author="Bentz, Chris L (DOT)" w:date="2013-01-10T08:32:00Z"/>
        </w:rPr>
      </w:pPr>
      <w:del w:id="612" w:author="Bentz, Chris L (DOT)" w:date="2013-01-10T08:32:00Z">
        <w:r>
          <w:rPr>
            <w:rFonts w:eastAsia="Symbol" w:cs="Symbol" w:ascii="Symbol" w:hAnsi="Symbol"/>
            <w:sz w:val="20"/>
            <w:szCs w:val="20"/>
          </w:rPr>
          <w:delText>·</w:delText>
        </w:r>
      </w:del>
      <w:del w:id="613" w:author="Bentz, Chris L (DOT)" w:date="2013-01-10T08:32:00Z">
        <w:r>
          <w:rPr>
            <w:sz w:val="20"/>
            <w:szCs w:val="20"/>
          </w:rPr>
          <w:tab/>
          <w:delText>Control for utility relocation - either ROW or Centerline staking with Station information,</w:delText>
        </w:r>
      </w:del>
    </w:p>
    <w:p>
      <w:pPr>
        <w:pStyle w:val="Normal"/>
        <w:ind w:left="720" w:hanging="360"/>
        <w:jc w:val="both"/>
        <w:rPr>
          <w:del w:id="617" w:author="Bentz, Chris L (DOT)" w:date="2013-01-10T08:32:00Z"/>
        </w:rPr>
      </w:pPr>
      <w:del w:id="615" w:author="Bentz, Chris L (DOT)" w:date="2013-01-10T08:32:00Z">
        <w:r>
          <w:rPr>
            <w:rFonts w:eastAsia="Symbol" w:cs="Symbol" w:ascii="Symbol" w:hAnsi="Symbol"/>
            <w:sz w:val="20"/>
            <w:szCs w:val="20"/>
          </w:rPr>
          <w:delText>·</w:delText>
        </w:r>
      </w:del>
      <w:del w:id="616" w:author="Bentz, Chris L (DOT)" w:date="2013-01-10T08:32:00Z">
        <w:r>
          <w:rPr>
            <w:sz w:val="20"/>
            <w:szCs w:val="20"/>
          </w:rPr>
          <w:tab/>
          <w:delText>Slope staking,</w:delText>
        </w:r>
      </w:del>
    </w:p>
    <w:p>
      <w:pPr>
        <w:pStyle w:val="Normal"/>
        <w:ind w:left="720" w:hanging="360"/>
        <w:jc w:val="both"/>
        <w:rPr>
          <w:del w:id="620" w:author="Bentz, Chris L (DOT)" w:date="2013-01-10T08:32:00Z"/>
        </w:rPr>
      </w:pPr>
      <w:del w:id="618" w:author="Bentz, Chris L (DOT)" w:date="2013-01-10T08:32:00Z">
        <w:r>
          <w:rPr>
            <w:rFonts w:eastAsia="Symbol" w:cs="Symbol" w:ascii="Symbol" w:hAnsi="Symbol"/>
            <w:sz w:val="20"/>
            <w:szCs w:val="20"/>
          </w:rPr>
          <w:delText>·</w:delText>
        </w:r>
      </w:del>
      <w:del w:id="619" w:author="Bentz, Chris L (DOT)" w:date="2013-01-10T08:32:00Z">
        <w:r>
          <w:rPr>
            <w:sz w:val="20"/>
            <w:szCs w:val="20"/>
          </w:rPr>
          <w:tab/>
          <w:delText>Proposed utility facilities and appurtenances.</w:delText>
        </w:r>
      </w:del>
    </w:p>
    <w:p>
      <w:pPr>
        <w:pStyle w:val="Normal"/>
        <w:ind w:left="720" w:hanging="360"/>
        <w:jc w:val="both"/>
        <w:rPr>
          <w:sz w:val="20"/>
          <w:szCs w:val="20"/>
          <w:del w:id="622" w:author="Bentz, Chris L (DOT)" w:date="2013-01-10T08:32:00Z"/>
        </w:rPr>
      </w:pPr>
      <w:del w:id="621" w:author="Bentz, Chris L (DOT)" w:date="2013-01-10T08:32:00Z">
        <w:r>
          <w:rPr>
            <w:sz w:val="20"/>
            <w:szCs w:val="20"/>
          </w:rPr>
        </w:r>
      </w:del>
    </w:p>
    <w:p>
      <w:pPr>
        <w:pStyle w:val="Normal"/>
        <w:ind w:left="720" w:hanging="360"/>
        <w:jc w:val="both"/>
        <w:rPr>
          <w:sz w:val="20"/>
          <w:szCs w:val="20"/>
          <w:del w:id="624" w:author="Bentz, Chris L (DOT)" w:date="2013-01-10T08:32:00Z"/>
        </w:rPr>
      </w:pPr>
      <w:del w:id="623" w:author="Bentz, Chris L (DOT)" w:date="2013-01-10T08:32:00Z">
        <w:r>
          <w:rPr>
            <w:sz w:val="20"/>
            <w:szCs w:val="20"/>
          </w:rPr>
          <w:delText>Payment will be made as follows:</w:delText>
        </w:r>
      </w:del>
    </w:p>
    <w:p>
      <w:pPr>
        <w:pStyle w:val="Normal"/>
        <w:ind w:left="720" w:hanging="360"/>
        <w:jc w:val="both"/>
        <w:rPr>
          <w:sz w:val="20"/>
          <w:szCs w:val="20"/>
          <w:del w:id="626" w:author="Bentz, Chris L (DOT)" w:date="2013-01-10T08:32:00Z"/>
        </w:rPr>
      </w:pPr>
      <w:del w:id="625" w:author="Bentz, Chris L (DOT)" w:date="2013-01-10T08:32:00Z">
        <w:r>
          <w:rPr>
            <w:sz w:val="20"/>
            <w:szCs w:val="20"/>
          </w:rPr>
        </w:r>
      </w:del>
    </w:p>
    <w:p>
      <w:pPr>
        <w:pStyle w:val="Normal"/>
        <w:ind w:left="720" w:hanging="360"/>
        <w:jc w:val="both"/>
        <w:rPr>
          <w:sz w:val="20"/>
          <w:szCs w:val="20"/>
          <w:del w:id="628" w:author="Bentz, Chris L (DOT)" w:date="2013-01-10T08:32:00Z"/>
        </w:rPr>
      </w:pPr>
      <w:del w:id="627" w:author="Bentz, Chris L (DOT)" w:date="2013-01-10T08:32:00Z">
        <w:r>
          <w:rPr>
            <w:sz w:val="20"/>
            <w:szCs w:val="20"/>
          </w:rPr>
          <w:delText>a.</w:delText>
          <w:tab/>
          <w:delText>Subsidiary to Pay Item 642(1) Construction Surveying, if the Contractor is required to provide the surveying as part of the Contract and/or,</w:delText>
        </w:r>
      </w:del>
    </w:p>
    <w:p>
      <w:pPr>
        <w:pStyle w:val="Normal"/>
        <w:ind w:left="720" w:hanging="360"/>
        <w:jc w:val="both"/>
        <w:rPr>
          <w:sz w:val="20"/>
          <w:szCs w:val="20"/>
          <w:del w:id="630" w:author="Bentz, Chris L (DOT)" w:date="2013-01-10T08:32:00Z"/>
        </w:rPr>
      </w:pPr>
      <w:del w:id="629" w:author="Bentz, Chris L (DOT)" w:date="2013-01-10T08:32:00Z">
        <w:r>
          <w:rPr>
            <w:sz w:val="20"/>
            <w:szCs w:val="20"/>
          </w:rPr>
          <w:delText>b.</w:delText>
          <w:tab/>
          <w:delText>Under Pay Item 642(3) Three Person Survey Party, if the Construction or Right of Way staking required by the utility is either in advance of the 2 week work plan, or not required by the Contract.</w:delText>
        </w:r>
      </w:del>
    </w:p>
    <w:p>
      <w:pPr>
        <w:pStyle w:val="Normal"/>
        <w:ind w:left="720" w:hanging="360"/>
        <w:jc w:val="both"/>
        <w:rPr>
          <w:sz w:val="20"/>
          <w:szCs w:val="20"/>
          <w:del w:id="632" w:author="Bentz, Chris L (DOT)" w:date="2013-01-10T08:32:00Z"/>
        </w:rPr>
      </w:pPr>
      <w:del w:id="631" w:author="Bentz, Chris L (DOT)" w:date="2013-01-10T08:32:00Z">
        <w:r>
          <w:rPr>
            <w:sz w:val="20"/>
            <w:szCs w:val="20"/>
          </w:rPr>
        </w:r>
      </w:del>
    </w:p>
    <w:p>
      <w:pPr>
        <w:pStyle w:val="Normal"/>
        <w:ind w:left="360" w:hanging="0"/>
        <w:jc w:val="both"/>
        <w:rPr>
          <w:sz w:val="20"/>
          <w:szCs w:val="20"/>
          <w:del w:id="634" w:author="Bentz, Chris L (DOT)" w:date="2013-01-10T08:32:00Z"/>
        </w:rPr>
      </w:pPr>
      <w:del w:id="633" w:author="Bentz, Chris L (DOT)" w:date="2013-01-10T08:32:00Z">
        <w:r>
          <w:rPr>
            <w:sz w:val="20"/>
            <w:szCs w:val="20"/>
          </w:rPr>
          <w:delText>The utility shall give the Contractor, through the Engineer, 15 calendar days advance written notice for required staking.</w:delText>
        </w:r>
      </w:del>
    </w:p>
    <w:p>
      <w:pPr>
        <w:pStyle w:val="Normal"/>
        <w:ind w:left="720" w:hanging="360"/>
        <w:jc w:val="both"/>
        <w:rPr>
          <w:sz w:val="20"/>
          <w:szCs w:val="20"/>
          <w:del w:id="636" w:author="Bentz, Chris L (DOT)" w:date="2013-01-10T08:32:00Z"/>
        </w:rPr>
      </w:pPr>
      <w:del w:id="635" w:author="Bentz, Chris L (DOT)" w:date="2013-01-10T08:32:00Z">
        <w:r>
          <w:rPr>
            <w:sz w:val="20"/>
            <w:szCs w:val="20"/>
          </w:rPr>
        </w:r>
      </w:del>
    </w:p>
    <w:p>
      <w:pPr>
        <w:pStyle w:val="Normal"/>
        <w:ind w:left="360" w:hanging="360"/>
        <w:jc w:val="both"/>
        <w:rPr>
          <w:sz w:val="20"/>
          <w:szCs w:val="20"/>
          <w:del w:id="639" w:author="Bentz, Chris L (DOT)" w:date="2013-01-03T09:48:00Z"/>
        </w:rPr>
      </w:pPr>
      <w:del w:id="637" w:author="Bentz, Chris L (DOT)" w:date="2013-01-03T09:48: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del w:id="638" w:author="Bentz, Chris L (DOT)" w:date="2013-01-03T09:48:00Z">
        <w:r>
          <w:rPr>
            <w:b/>
            <w:i/>
            <w:sz w:val="20"/>
            <w:szCs w:val="20"/>
          </w:rPr>
          <w:delText>[Delete if not applicable to project or modify as needed. Delete note]</w:delText>
        </w:r>
      </w:del>
    </w:p>
    <w:p>
      <w:pPr>
        <w:pStyle w:val="Normal"/>
        <w:ind w:left="360" w:hanging="360"/>
        <w:jc w:val="both"/>
        <w:rPr>
          <w:sz w:val="20"/>
          <w:szCs w:val="20"/>
          <w:del w:id="641" w:author="Bentz, Chris L (DOT)" w:date="2013-01-10T08:32:00Z"/>
        </w:rPr>
      </w:pPr>
      <w:del w:id="640" w:author="Bentz, Chris L (DOT)" w:date="2013-01-10T08:32:00Z">
        <w:r>
          <w:rPr>
            <w:sz w:val="20"/>
            <w:szCs w:val="20"/>
          </w:rPr>
        </w:r>
      </w:del>
    </w:p>
    <w:p>
      <w:pPr>
        <w:pStyle w:val="Normal"/>
        <w:ind w:left="360" w:hanging="360"/>
        <w:jc w:val="both"/>
        <w:rPr>
          <w:del w:id="644" w:author="Bentz, Chris L (DOT)" w:date="2013-01-03T09:48:00Z"/>
        </w:rPr>
      </w:pPr>
      <w:del w:id="642" w:author="Bentz, Chris L (DOT)" w:date="2013-01-03T09:48:00Z">
        <w:r>
          <w:rPr>
            <w:sz w:val="20"/>
            <w:szCs w:val="20"/>
          </w:rPr>
          <w:delText>7.</w:delText>
          <w:tab/>
          <w:delText xml:space="preserve">remove and replace sidewalk and curb and gutter.  Payment will be made under Section 202, Removal of Structures and Obstructions, Section 608, Sidewalks, and Section 609, Curbing.  </w:delText>
        </w:r>
      </w:del>
      <w:del w:id="643" w:author="Bentz, Chris L (DOT)" w:date="2013-01-03T09:48:00Z">
        <w:r>
          <w:rPr>
            <w:b/>
            <w:i/>
            <w:sz w:val="20"/>
            <w:szCs w:val="20"/>
          </w:rPr>
          <w:delText>[Delete if not applicable to project or modify as needed.  Delete note]</w:delText>
        </w:r>
      </w:del>
    </w:p>
    <w:p>
      <w:pPr>
        <w:pStyle w:val="Normal"/>
        <w:ind w:left="360" w:hanging="360"/>
        <w:jc w:val="both"/>
        <w:rPr>
          <w:b/>
          <w:b/>
          <w:i/>
          <w:i/>
          <w:sz w:val="20"/>
          <w:szCs w:val="20"/>
          <w:del w:id="646" w:author="Bentz, Chris L (DOT)" w:date="2013-01-10T08:32:00Z"/>
        </w:rPr>
      </w:pPr>
      <w:del w:id="645" w:author="Bentz, Chris L (DOT)" w:date="2013-01-10T08:32:00Z">
        <w:r>
          <w:rPr>
            <w:b/>
            <w:i/>
            <w:sz w:val="20"/>
            <w:szCs w:val="20"/>
          </w:rPr>
        </w:r>
      </w:del>
    </w:p>
    <w:p>
      <w:pPr>
        <w:pStyle w:val="Normal"/>
        <w:ind w:left="360" w:hanging="360"/>
        <w:jc w:val="both"/>
        <w:rPr>
          <w:sz w:val="20"/>
          <w:szCs w:val="20"/>
          <w:del w:id="650" w:author="Bentz, Chris L (DOT)" w:date="2013-01-03T09:49:00Z"/>
        </w:rPr>
      </w:pPr>
      <w:del w:id="647" w:author="Bentz, Chris L (DOT)" w:date="2013-01-03T13:28:00Z">
        <w:r>
          <w:rPr>
            <w:sz w:val="20"/>
            <w:szCs w:val="20"/>
          </w:rPr>
          <w:delText>8</w:delText>
        </w:r>
      </w:del>
      <w:del w:id="648" w:author="Bentz, Chris L (DOT)" w:date="2013-01-10T08:32:00Z">
        <w:r>
          <w:rPr>
            <w:sz w:val="20"/>
            <w:szCs w:val="20"/>
          </w:rPr>
          <w:delText>.</w:delText>
          <w:tab/>
          <w:delText xml:space="preserve">provide bedding and backfill material, in accordance with Section 204, Structure Excavation for Conduits and Minor Structures, and the project typical sections.  </w:delText>
        </w:r>
      </w:del>
      <w:del w:id="649" w:author="Bentz, Chris L (DOT)" w:date="2013-01-03T09:49:00Z">
        <w:r>
          <w:rPr>
            <w:b/>
            <w:i/>
            <w:sz w:val="20"/>
            <w:szCs w:val="20"/>
          </w:rPr>
          <w:delText>[Delete if not applicable to project.  This does not apply to AWWU; they provide their own backfill.  Delete note]</w:delText>
        </w:r>
      </w:del>
    </w:p>
    <w:p>
      <w:pPr>
        <w:pStyle w:val="Normal"/>
        <w:ind w:left="360" w:hanging="360"/>
        <w:jc w:val="both"/>
        <w:rPr>
          <w:sz w:val="20"/>
          <w:szCs w:val="20"/>
          <w:del w:id="652" w:author="Bentz, Chris L (DOT)" w:date="2013-01-10T08:32:00Z"/>
        </w:rPr>
      </w:pPr>
      <w:del w:id="651" w:author="Bentz, Chris L (DOT)" w:date="2013-01-10T08:32:00Z">
        <w:r>
          <w:rPr>
            <w:sz w:val="20"/>
            <w:szCs w:val="20"/>
          </w:rPr>
        </w:r>
      </w:del>
    </w:p>
    <w:p>
      <w:pPr>
        <w:pStyle w:val="Normal"/>
        <w:ind w:left="360" w:hanging="360"/>
        <w:jc w:val="both"/>
        <w:rPr>
          <w:sz w:val="20"/>
          <w:szCs w:val="20"/>
          <w:del w:id="655" w:author="Bentz, Chris L (DOT)" w:date="2013-01-10T08:32:00Z"/>
        </w:rPr>
      </w:pPr>
      <w:del w:id="653" w:author="Bentz, Chris L (DOT)" w:date="2013-01-10T08:32:00Z">
        <w:r>
          <w:rPr>
            <w:sz w:val="20"/>
            <w:szCs w:val="20"/>
          </w:rPr>
          <w:delText xml:space="preserve">Work done by utility owner(s) is as follows:  </w:delText>
        </w:r>
      </w:del>
      <w:del w:id="654" w:author="Bentz, Chris L (DOT)" w:date="2013-01-10T08:32:00Z">
        <w:r>
          <w:rPr>
            <w:b/>
            <w:i/>
            <w:sz w:val="20"/>
            <w:szCs w:val="20"/>
          </w:rPr>
          <w:delText>[Fill in utilities information as applicable.  Delete note]</w:delText>
        </w:r>
      </w:del>
    </w:p>
    <w:p>
      <w:pPr>
        <w:pStyle w:val="Normal"/>
        <w:ind w:left="360" w:hanging="360"/>
        <w:jc w:val="both"/>
        <w:rPr>
          <w:sz w:val="20"/>
          <w:szCs w:val="20"/>
          <w:del w:id="657" w:author="Bentz, Chris L (DOT)" w:date="2013-01-10T08:32:00Z"/>
        </w:rPr>
      </w:pPr>
      <w:del w:id="656" w:author="Bentz, Chris L (DOT)" w:date="2013-01-10T08:32:00Z">
        <w:r>
          <w:rPr>
            <w:sz w:val="20"/>
            <w:szCs w:val="20"/>
          </w:rPr>
        </w:r>
      </w:del>
    </w:p>
    <w:p>
      <w:pPr>
        <w:pStyle w:val="Normal"/>
        <w:jc w:val="both"/>
        <w:rPr>
          <w:sz w:val="20"/>
          <w:szCs w:val="20"/>
        </w:rPr>
      </w:pPr>
      <w:r>
        <w:rPr>
          <w:sz w:val="20"/>
          <w:szCs w:val="20"/>
        </w:rPr>
        <w:t>CR3-101110</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658" w:author="Bentz, Chris L (DOT)" w:date="2013-01-03T13:29:00Z">
              <w:r>
                <w:rPr>
                  <w:sz w:val="20"/>
                  <w:szCs w:val="20"/>
                </w:rPr>
                <w:t>HSIP: Bogard Rd and Peck St Intersection I</w:t>
              </w:r>
            </w:ins>
            <w:ins w:id="659" w:author="Bentz, Chris L (DOT)" w:date="2013-01-03T13:32:00Z">
              <w:r>
                <w:rPr>
                  <w:sz w:val="20"/>
                  <w:szCs w:val="20"/>
                </w:rPr>
                <w:t>mp</w:t>
              </w:r>
            </w:ins>
          </w:p>
        </w:tc>
        <w:tc>
          <w:tcPr>
            <w:tcW w:w="1440" w:type="dxa"/>
            <w:tcBorders>
              <w:top w:val="single" w:sz="6" w:space="0" w:color="000000"/>
              <w:left w:val="single" w:sz="6" w:space="0" w:color="000000"/>
              <w:bottom w:val="single" w:sz="2" w:space="0" w:color="000000"/>
            </w:tcBorders>
          </w:tcPr>
          <w:p>
            <w:pPr>
              <w:pStyle w:val="Normal"/>
              <w:jc w:val="right"/>
              <w:rPr>
                <w:sz w:val="20"/>
                <w:szCs w:val="20"/>
              </w:rPr>
            </w:pPr>
            <w:ins w:id="660" w:author="Bentz, Chris L (DOT)" w:date="2013-01-03T13:32:00Z">
              <w:r>
                <w:rPr>
                  <w:sz w:val="20"/>
                  <w:szCs w:val="20"/>
                </w:rPr>
                <w:t>51847</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661" w:author="Bentz, Chris L (DOT)" w:date="2013-01-03T13:31:00Z">
              <w:r>
                <w:rPr>
                  <w:sz w:val="20"/>
                  <w:szCs w:val="20"/>
                </w:rPr>
                <w:t>Trunk Rd Reconstruction, Phase II Palmer-Wasilla to Palmer-Fishhook</w:t>
              </w:r>
            </w:ins>
          </w:p>
        </w:tc>
        <w:tc>
          <w:tcPr>
            <w:tcW w:w="1440" w:type="dxa"/>
            <w:tcBorders>
              <w:top w:val="single" w:sz="2" w:space="0" w:color="000000"/>
              <w:left w:val="single" w:sz="6" w:space="0" w:color="000000"/>
              <w:bottom w:val="single" w:sz="2" w:space="0" w:color="000000"/>
            </w:tcBorders>
          </w:tcPr>
          <w:p>
            <w:pPr>
              <w:pStyle w:val="Normal"/>
              <w:jc w:val="right"/>
              <w:rPr>
                <w:sz w:val="20"/>
                <w:szCs w:val="20"/>
              </w:rPr>
            </w:pPr>
            <w:ins w:id="662" w:author="Bentz, Chris L (DOT)" w:date="2013-01-03T13:31:00Z">
              <w:r>
                <w:rPr>
                  <w:sz w:val="20"/>
                  <w:szCs w:val="20"/>
                </w:rPr>
                <w:t>51132</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663" w:author="Bentz, Chris L (DOT)" w:date="2013-01-03T13:34:00Z">
              <w:r>
                <w:rPr>
                  <w:sz w:val="20"/>
                  <w:szCs w:val="20"/>
                </w:rPr>
                <w:t>Highway Safety Corridors Near Term Imp</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664" w:author="Bentz, Chris L (DOT)" w:date="2013-01-03T13:35:00Z">
              <w:r>
                <w:rPr>
                  <w:sz w:val="20"/>
                  <w:szCs w:val="20"/>
                </w:rPr>
                <w:t>53425</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665" w:author="Bentz, Chris L (DOT)" w:date="2013-01-03T13:35:00Z">
              <w:r>
                <w:rPr>
                  <w:sz w:val="20"/>
                  <w:szCs w:val="20"/>
                </w:rPr>
                <w:t>Parks Hwy Stanley Rd Signal</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666" w:author="Bentz, Chris L (DOT)" w:date="2013-01-03T13:36:00Z">
              <w:r>
                <w:rPr>
                  <w:sz w:val="20"/>
                  <w:szCs w:val="20"/>
                </w:rPr>
                <w:t>54453</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667" w:author="Bentz, Chris L (DOT)" w:date="2013-04-15T10:47:00Z">
              <w:r>
                <w:rPr>
                  <w:sz w:val="20"/>
                  <w:szCs w:val="20"/>
                </w:rPr>
                <w:t>Parks Hwy &amp; Pittman Signal Modifications (GF)</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668" w:author="Bentz, Chris L (DOT)" w:date="2013-04-15T10:48:00Z">
              <w:r>
                <w:rPr>
                  <w:sz w:val="20"/>
                  <w:szCs w:val="20"/>
                </w:rPr>
                <w:t>54602</w:t>
              </w:r>
            </w:ins>
          </w:p>
        </w:tc>
      </w:tr>
      <w:tr>
        <w:trPr>
          <w:trHeight w:val="222"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669" w:author="Bentz, Chris L (DOT)" w:date="2013-04-15T10:48:00Z">
              <w:r>
                <w:rPr>
                  <w:sz w:val="20"/>
                  <w:szCs w:val="20"/>
                </w:rPr>
                <w:t>Parks Hwy 43.5 to 44.5 Reconst., Lucus-Church</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670" w:author="Bentz, Chris L (DOT)" w:date="2013-04-15T10:49:00Z">
              <w:r>
                <w:rPr>
                  <w:sz w:val="20"/>
                  <w:szCs w:val="20"/>
                </w:rPr>
                <w:t>52929</w:t>
              </w:r>
            </w:ins>
          </w:p>
        </w:tc>
      </w:tr>
      <w:tr>
        <w:trPr>
          <w:trHeight w:val="222"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671" w:author="Bentz, Chris L (DOT)" w:date="2013-04-15T10:46:00Z">
              <w:r>
                <w:rPr>
                  <w:sz w:val="20"/>
                  <w:szCs w:val="20"/>
                </w:rPr>
                <w:t>Knik Goose Bay-Fern St Imp (GF/GO)</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672" w:author="Bentz, Chris L (DOT)" w:date="2013-04-15T10:47:00Z">
              <w:r>
                <w:rPr>
                  <w:sz w:val="20"/>
                  <w:szCs w:val="20"/>
                </w:rPr>
                <w:t>51896</w:t>
              </w:r>
            </w:ins>
          </w:p>
        </w:tc>
      </w:tr>
    </w:tbl>
    <w:p>
      <w:pPr>
        <w:pStyle w:val="Normal"/>
        <w:jc w:val="both"/>
        <w:rPr>
          <w:b/>
          <w:b/>
          <w:i/>
          <w:i/>
          <w:sz w:val="20"/>
          <w:szCs w:val="20"/>
        </w:rPr>
      </w:pPr>
      <w:del w:id="673" w:author="Bentz, Chris L (DOT)" w:date="2013-01-03T13:32:00Z">
        <w:r>
          <w:rPr>
            <w:b/>
            <w:i/>
            <w:sz w:val="20"/>
            <w:szCs w:val="20"/>
          </w:rPr>
          <w:delText>[Designer, add projects that may be ongoing in the same area.  Delete note]</w:delText>
        </w:r>
      </w:del>
    </w:p>
    <w:p>
      <w:pPr>
        <w:pStyle w:val="Normal"/>
        <w:jc w:val="both"/>
        <w:rPr>
          <w:b/>
          <w:b/>
          <w:i/>
          <w:i/>
          <w:sz w:val="20"/>
          <w:szCs w:val="20"/>
        </w:rPr>
      </w:pPr>
      <w:r>
        <w:rPr>
          <w:b/>
          <w:i/>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del w:id="674" w:author="Bentz, Chris L (DOT)" w:date="2013-04-15T10:51:00Z"/>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del w:id="676" w:author="Bentz, Chris L (DOT)" w:date="2013-01-09T12:28:00Z"/>
        </w:rPr>
      </w:pPr>
      <w:del w:id="675" w:author="Bentz, Chris L (DOT)" w:date="2013-01-09T12:28:00Z">
        <w:r>
          <w:rPr>
            <w:sz w:val="20"/>
            <w:szCs w:val="20"/>
          </w:rPr>
          <w:delText>Special Provision</w:delText>
        </w:r>
      </w:del>
    </w:p>
    <w:p>
      <w:pPr>
        <w:pStyle w:val="Normal"/>
        <w:jc w:val="both"/>
        <w:rPr>
          <w:sz w:val="20"/>
          <w:szCs w:val="20"/>
          <w:del w:id="678" w:author="Bentz, Chris L (DOT)" w:date="2013-01-09T12:28:00Z"/>
        </w:rPr>
      </w:pPr>
      <w:del w:id="677" w:author="Bentz, Chris L (DOT)" w:date="2013-01-09T12:28:00Z">
        <w:r>
          <w:rPr>
            <w:sz w:val="20"/>
            <w:szCs w:val="20"/>
          </w:rPr>
        </w:r>
      </w:del>
    </w:p>
    <w:p>
      <w:pPr>
        <w:pStyle w:val="Normal"/>
        <w:jc w:val="both"/>
        <w:rPr>
          <w:rFonts w:cs="Times New Roman"/>
          <w:b/>
          <w:b/>
          <w:i/>
          <w:i/>
          <w:sz w:val="20"/>
          <w:szCs w:val="20"/>
          <w:u w:val="single"/>
          <w:del w:id="688" w:author="Bentz, Chris L (DOT)" w:date="2013-01-09T12:28:00Z"/>
        </w:rPr>
      </w:pPr>
      <w:del w:id="679" w:author="Bentz, Chris L (DOT)" w:date="2013-01-09T12:28:00Z">
        <w:r>
          <w:rPr>
            <w:rFonts w:cs="Times New Roman"/>
            <w:sz w:val="20"/>
            <w:szCs w:val="20"/>
            <w:u w:val="single"/>
          </w:rPr>
          <w:delText>Add</w:delText>
        </w:r>
      </w:del>
      <w:del w:id="680" w:author="Bentz, Chris L (DOT)" w:date="2013-01-09T12:28:00Z">
        <w:r>
          <w:rPr>
            <w:rFonts w:cs="Times New Roman"/>
            <w:sz w:val="20"/>
            <w:szCs w:val="20"/>
          </w:rPr>
          <w:delText xml:space="preserve"> </w:delText>
        </w:r>
      </w:del>
      <w:del w:id="681" w:author="Bentz, Chris L (DOT)" w:date="2013-01-09T12:28:00Z">
        <w:r>
          <w:rPr>
            <w:rFonts w:cs="Times New Roman"/>
            <w:sz w:val="20"/>
            <w:szCs w:val="20"/>
            <w:u w:val="single"/>
          </w:rPr>
          <w:delText>the</w:delText>
        </w:r>
      </w:del>
      <w:del w:id="682" w:author="Bentz, Chris L (DOT)" w:date="2013-01-09T12:28:00Z">
        <w:r>
          <w:rPr>
            <w:rFonts w:cs="Times New Roman"/>
            <w:sz w:val="20"/>
            <w:szCs w:val="20"/>
          </w:rPr>
          <w:delText xml:space="preserve"> </w:delText>
        </w:r>
      </w:del>
      <w:del w:id="683" w:author="Bentz, Chris L (DOT)" w:date="2013-01-09T12:28:00Z">
        <w:r>
          <w:rPr>
            <w:rFonts w:cs="Times New Roman"/>
            <w:sz w:val="20"/>
            <w:szCs w:val="20"/>
            <w:u w:val="single"/>
          </w:rPr>
          <w:delText>following</w:delText>
        </w:r>
      </w:del>
      <w:del w:id="684" w:author="Bentz, Chris L (DOT)" w:date="2013-01-09T12:28:00Z">
        <w:r>
          <w:rPr>
            <w:rFonts w:cs="Times New Roman"/>
            <w:sz w:val="20"/>
            <w:szCs w:val="20"/>
          </w:rPr>
          <w:delText xml:space="preserve"> </w:delText>
        </w:r>
      </w:del>
      <w:del w:id="685" w:author="Bentz, Chris L (DOT)" w:date="2013-01-09T12:28:00Z">
        <w:r>
          <w:rPr>
            <w:rFonts w:cs="Times New Roman"/>
            <w:sz w:val="20"/>
            <w:szCs w:val="20"/>
            <w:u w:val="single"/>
          </w:rPr>
          <w:delText>Subsection 105-1.19</w:delText>
        </w:r>
      </w:del>
      <w:del w:id="686" w:author="Bentz, Chris L (DOT)" w:date="2013-01-09T12:28:00Z">
        <w:r>
          <w:rPr>
            <w:rFonts w:cs="Times New Roman"/>
            <w:sz w:val="20"/>
            <w:szCs w:val="20"/>
          </w:rPr>
          <w:delText xml:space="preserve">:  </w:delText>
        </w:r>
      </w:del>
      <w:del w:id="687" w:author="Bentz, Chris L (DOT)" w:date="2013-01-09T12:28:00Z">
        <w:r>
          <w:rPr>
            <w:rFonts w:cs="Times New Roman"/>
            <w:b/>
            <w:i/>
            <w:sz w:val="20"/>
            <w:szCs w:val="20"/>
          </w:rPr>
          <w:delText>[Reserve 1.19 for Interim Completion.  The following is an example only.  Delete note]</w:delText>
        </w:r>
      </w:del>
    </w:p>
    <w:p>
      <w:pPr>
        <w:pStyle w:val="Normal"/>
        <w:jc w:val="both"/>
        <w:rPr>
          <w:rFonts w:cs="Times New Roman"/>
          <w:b/>
          <w:b/>
          <w:i/>
          <w:i/>
          <w:sz w:val="20"/>
          <w:szCs w:val="20"/>
          <w:u w:val="single"/>
          <w:del w:id="690" w:author="Bentz, Chris L (DOT)" w:date="2013-01-09T12:28:00Z"/>
        </w:rPr>
      </w:pPr>
      <w:del w:id="689" w:author="Bentz, Chris L (DOT)" w:date="2013-01-09T12:28:00Z">
        <w:r>
          <w:rPr>
            <w:rFonts w:cs="Times New Roman"/>
            <w:b/>
            <w:i/>
            <w:sz w:val="20"/>
            <w:szCs w:val="20"/>
            <w:u w:val="single"/>
          </w:rPr>
        </w:r>
      </w:del>
    </w:p>
    <w:p>
      <w:pPr>
        <w:pStyle w:val="Normal"/>
        <w:jc w:val="both"/>
        <w:rPr>
          <w:del w:id="694" w:author="Bentz, Chris L (DOT)" w:date="2013-01-09T12:28:00Z"/>
        </w:rPr>
      </w:pPr>
      <w:del w:id="691" w:author="Bentz, Chris L (DOT)" w:date="2013-01-09T12:28:00Z">
        <w:r>
          <w:rPr>
            <w:b/>
            <w:sz w:val="20"/>
            <w:szCs w:val="20"/>
          </w:rPr>
          <w:delText>105-1.19 INTERIM COMPLETION.</w:delText>
        </w:r>
      </w:del>
      <w:del w:id="692" w:author="Bentz, Chris L (DOT)" w:date="2013-01-09T12:28:00Z">
        <w:r>
          <w:rPr>
            <w:sz w:val="20"/>
            <w:szCs w:val="20"/>
          </w:rPr>
          <w:delText xml:space="preserve">  </w:delText>
        </w:r>
      </w:del>
      <w:del w:id="693" w:author="Bentz, Chris L (DOT)" w:date="2013-01-09T12:28:00Z">
        <w:r>
          <w:rPr>
            <w:rFonts w:cs="Times New Roman"/>
            <w:sz w:val="20"/>
            <w:szCs w:val="20"/>
          </w:rPr>
          <w:delText>This project includes one interim completion phase.</w:delText>
        </w:r>
      </w:del>
    </w:p>
    <w:p>
      <w:pPr>
        <w:pStyle w:val="Normal"/>
        <w:jc w:val="both"/>
        <w:rPr>
          <w:rFonts w:cs="Times New Roman"/>
          <w:sz w:val="20"/>
          <w:szCs w:val="20"/>
          <w:del w:id="696" w:author="Bentz, Chris L (DOT)" w:date="2013-01-09T12:28:00Z"/>
        </w:rPr>
      </w:pPr>
      <w:del w:id="695" w:author="Bentz, Chris L (DOT)" w:date="2013-01-09T12:28:00Z">
        <w:r>
          <w:rPr>
            <w:rFonts w:cs="Times New Roman"/>
            <w:sz w:val="20"/>
            <w:szCs w:val="20"/>
          </w:rPr>
        </w:r>
      </w:del>
    </w:p>
    <w:p>
      <w:pPr>
        <w:pStyle w:val="Normal"/>
        <w:jc w:val="both"/>
        <w:rPr>
          <w:rFonts w:cs="Times New Roman"/>
          <w:sz w:val="20"/>
          <w:szCs w:val="20"/>
          <w:u w:val="single"/>
          <w:del w:id="699" w:author="Bentz, Chris L (DOT)" w:date="2013-01-09T12:28:00Z"/>
        </w:rPr>
      </w:pPr>
      <w:del w:id="697" w:author="Bentz, Chris L (DOT)" w:date="2013-01-09T12:28:00Z">
        <w:r>
          <w:rPr>
            <w:rFonts w:cs="Times New Roman"/>
            <w:sz w:val="20"/>
            <w:szCs w:val="20"/>
            <w:u w:val="single"/>
          </w:rPr>
          <w:delText>Interim Completion Phase</w:delText>
        </w:r>
      </w:del>
      <w:del w:id="698" w:author="Bentz, Chris L (DOT)" w:date="2013-01-09T12:28:00Z">
        <w:r>
          <w:rPr>
            <w:rFonts w:cs="Times New Roman"/>
            <w:sz w:val="20"/>
            <w:szCs w:val="20"/>
          </w:rPr>
          <w:delText>:</w:delText>
        </w:r>
      </w:del>
    </w:p>
    <w:p>
      <w:pPr>
        <w:pStyle w:val="Normal"/>
        <w:ind w:left="1080" w:hanging="720"/>
        <w:jc w:val="both"/>
        <w:rPr>
          <w:rFonts w:cs="Times New Roman"/>
          <w:sz w:val="20"/>
          <w:szCs w:val="20"/>
          <w:u w:val="single"/>
          <w:del w:id="701" w:author="Bentz, Chris L (DOT)" w:date="2013-01-09T12:28:00Z"/>
        </w:rPr>
      </w:pPr>
      <w:del w:id="700" w:author="Bentz, Chris L (DOT)" w:date="2013-01-09T12:28:00Z">
        <w:r>
          <w:rPr>
            <w:rFonts w:cs="Times New Roman"/>
            <w:sz w:val="20"/>
            <w:szCs w:val="20"/>
            <w:u w:val="single"/>
          </w:rPr>
        </w:r>
      </w:del>
    </w:p>
    <w:p>
      <w:pPr>
        <w:pStyle w:val="Normal"/>
        <w:ind w:left="1080" w:hanging="720"/>
        <w:jc w:val="both"/>
        <w:rPr>
          <w:del w:id="703" w:author="Bentz, Chris L (DOT)" w:date="2013-01-09T12:28:00Z"/>
        </w:rPr>
      </w:pPr>
      <w:del w:id="702" w:author="Bentz, Chris L (DOT)" w:date="2013-01-09T12:28:00Z">
        <w:r>
          <w:rPr>
            <w:rFonts w:cs="Times New Roman"/>
            <w:sz w:val="20"/>
            <w:szCs w:val="20"/>
          </w:rPr>
          <w:delText>Date:</w:delText>
          <w:tab/>
          <w:delText>30 September, 2009</w:delText>
        </w:r>
      </w:del>
    </w:p>
    <w:p>
      <w:pPr>
        <w:pStyle w:val="Normal"/>
        <w:ind w:left="1080" w:hanging="720"/>
        <w:jc w:val="both"/>
        <w:rPr>
          <w:rFonts w:cs="Times New Roman"/>
          <w:sz w:val="20"/>
          <w:szCs w:val="20"/>
          <w:del w:id="705" w:author="Bentz, Chris L (DOT)" w:date="2013-01-09T12:28:00Z"/>
        </w:rPr>
      </w:pPr>
      <w:del w:id="704" w:author="Bentz, Chris L (DOT)" w:date="2013-01-09T12:28:00Z">
        <w:r>
          <w:rPr>
            <w:rFonts w:cs="Times New Roman"/>
            <w:sz w:val="20"/>
            <w:szCs w:val="20"/>
          </w:rPr>
        </w:r>
      </w:del>
    </w:p>
    <w:p>
      <w:pPr>
        <w:pStyle w:val="Normal"/>
        <w:ind w:left="1080" w:hanging="720"/>
        <w:jc w:val="both"/>
        <w:rPr>
          <w:rFonts w:cs="Times New Roman"/>
          <w:sz w:val="20"/>
          <w:szCs w:val="20"/>
          <w:del w:id="707" w:author="Bentz, Chris L (DOT)" w:date="2013-01-09T12:28:00Z"/>
        </w:rPr>
      </w:pPr>
      <w:del w:id="706" w:author="Bentz, Chris L (DOT)" w:date="2013-01-09T12:28: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1080" w:hanging="720"/>
        <w:jc w:val="both"/>
        <w:rPr>
          <w:rFonts w:cs="Times New Roman"/>
          <w:sz w:val="20"/>
          <w:szCs w:val="20"/>
          <w:del w:id="709" w:author="Bentz, Chris L (DOT)" w:date="2013-01-09T12:28:00Z"/>
        </w:rPr>
      </w:pPr>
      <w:del w:id="708" w:author="Bentz, Chris L (DOT)" w:date="2013-01-09T12:28:00Z">
        <w:r>
          <w:rPr>
            <w:rFonts w:cs="Times New Roman"/>
            <w:sz w:val="20"/>
            <w:szCs w:val="20"/>
          </w:rPr>
        </w:r>
      </w:del>
    </w:p>
    <w:p>
      <w:pPr>
        <w:pStyle w:val="Normal"/>
        <w:jc w:val="both"/>
        <w:rPr>
          <w:del w:id="712" w:author="Bentz, Chris L (DOT)" w:date="2013-01-09T12:28:00Z"/>
        </w:rPr>
      </w:pPr>
      <w:del w:id="710" w:author="Bentz, Chris L (DOT)" w:date="2013-01-09T12:28:00Z">
        <w:r>
          <w:rPr>
            <w:rFonts w:cs="Times New Roman"/>
            <w:sz w:val="20"/>
            <w:szCs w:val="20"/>
            <w:u w:val="single"/>
          </w:rPr>
          <w:delText>Final Completion Phase</w:delText>
        </w:r>
      </w:del>
      <w:del w:id="711" w:author="Bentz, Chris L (DOT)" w:date="2013-01-09T12:28:00Z">
        <w:r>
          <w:rPr>
            <w:rFonts w:cs="Times New Roman"/>
            <w:sz w:val="20"/>
            <w:szCs w:val="20"/>
          </w:rPr>
          <w:delText>:</w:delText>
        </w:r>
      </w:del>
    </w:p>
    <w:p>
      <w:pPr>
        <w:pStyle w:val="Normal"/>
        <w:ind w:left="1080" w:hanging="720"/>
        <w:jc w:val="both"/>
        <w:rPr>
          <w:rFonts w:cs="Times New Roman"/>
          <w:sz w:val="20"/>
          <w:szCs w:val="20"/>
          <w:del w:id="714" w:author="Bentz, Chris L (DOT)" w:date="2013-01-09T12:28:00Z"/>
        </w:rPr>
      </w:pPr>
      <w:del w:id="713" w:author="Bentz, Chris L (DOT)" w:date="2013-01-09T12:28:00Z">
        <w:r>
          <w:rPr>
            <w:rFonts w:cs="Times New Roman"/>
            <w:sz w:val="20"/>
            <w:szCs w:val="20"/>
          </w:rPr>
        </w:r>
      </w:del>
    </w:p>
    <w:p>
      <w:pPr>
        <w:pStyle w:val="Normal"/>
        <w:ind w:left="1080" w:hanging="720"/>
        <w:jc w:val="both"/>
        <w:rPr>
          <w:del w:id="716" w:author="Bentz, Chris L (DOT)" w:date="2013-01-09T12:28:00Z"/>
        </w:rPr>
      </w:pPr>
      <w:del w:id="715" w:author="Bentz, Chris L (DOT)" w:date="2013-01-09T12:28:00Z">
        <w:r>
          <w:rPr>
            <w:rFonts w:cs="Times New Roman"/>
            <w:sz w:val="20"/>
            <w:szCs w:val="20"/>
          </w:rPr>
          <w:delText>Date:</w:delText>
          <w:tab/>
          <w:delText>See the Invitation for Bids for the final completion date.</w:delText>
        </w:r>
      </w:del>
    </w:p>
    <w:p>
      <w:pPr>
        <w:pStyle w:val="Normal"/>
        <w:ind w:left="1080" w:hanging="720"/>
        <w:jc w:val="both"/>
        <w:rPr>
          <w:del w:id="718" w:author="Bentz, Chris L (DOT)" w:date="2013-01-09T12:28:00Z"/>
        </w:rPr>
      </w:pPr>
      <w:del w:id="717" w:author="Bentz, Chris L (DOT)" w:date="2013-01-09T12:28:00Z">
        <w:r>
          <w:rPr>
            <w:rFonts w:cs="Times New Roman"/>
            <w:sz w:val="20"/>
            <w:szCs w:val="20"/>
          </w:rPr>
          <w:delText>Work:</w:delText>
          <w:tab/>
          <w:delText>Complete all rumble strip installations.</w:delText>
        </w:r>
      </w:del>
    </w:p>
    <w:p>
      <w:pPr>
        <w:pStyle w:val="Normal"/>
        <w:ind w:left="1080" w:hanging="720"/>
        <w:jc w:val="both"/>
        <w:rPr>
          <w:rFonts w:cs="Times New Roman"/>
          <w:sz w:val="20"/>
          <w:szCs w:val="20"/>
          <w:del w:id="720" w:author="Bentz, Chris L (DOT)" w:date="2013-01-09T12:28:00Z"/>
        </w:rPr>
      </w:pPr>
      <w:del w:id="719" w:author="Bentz, Chris L (DOT)" w:date="2013-01-09T12:28:00Z">
        <w:r>
          <w:rPr>
            <w:rFonts w:cs="Times New Roman"/>
            <w:sz w:val="20"/>
            <w:szCs w:val="20"/>
          </w:rPr>
        </w:r>
      </w:del>
    </w:p>
    <w:p>
      <w:pPr>
        <w:pStyle w:val="Normal"/>
        <w:jc w:val="both"/>
        <w:rPr>
          <w:sz w:val="20"/>
          <w:szCs w:val="20"/>
          <w:del w:id="722" w:author="Bentz, Chris L (DOT)" w:date="2013-01-09T12:28:00Z"/>
        </w:rPr>
      </w:pPr>
      <w:del w:id="721" w:author="Bentz, Chris L (DOT)" w:date="2013-01-09T12:28:00Z">
        <w:r>
          <w:rPr>
            <w:sz w:val="20"/>
            <w:szCs w:val="20"/>
          </w:rPr>
          <w:delText>CR1052-020911</w:delText>
        </w:r>
      </w:del>
    </w:p>
    <w:p>
      <w:pPr>
        <w:pStyle w:val="Normal"/>
        <w:jc w:val="both"/>
        <w:rPr>
          <w:sz w:val="20"/>
          <w:szCs w:val="20"/>
          <w:del w:id="724" w:author="Bentz, Chris L (DOT)" w:date="2013-01-09T12:28:00Z"/>
        </w:rPr>
      </w:pPr>
      <w:del w:id="723" w:author="Bentz, Chris L (DOT)" w:date="2013-01-09T12:28:00Z">
        <w:r>
          <w:rPr>
            <w:sz w:val="20"/>
            <w:szCs w:val="20"/>
          </w:rPr>
        </w:r>
      </w:del>
    </w:p>
    <w:p>
      <w:pPr>
        <w:pStyle w:val="Normal"/>
        <w:jc w:val="both"/>
        <w:rPr>
          <w:del w:id="728" w:author="Bentz, Chris L (DOT)" w:date="2013-01-09T12:28:00Z"/>
        </w:rPr>
      </w:pPr>
      <w:del w:id="725" w:author="Bentz, Chris L (DOT)" w:date="2013-01-09T12:28:00Z">
        <w:r>
          <w:rPr>
            <w:b/>
            <w:i/>
            <w:sz w:val="20"/>
            <w:szCs w:val="20"/>
          </w:rPr>
          <w:delText xml:space="preserve">[When including 105-1.19 include SNtB </w:delText>
        </w:r>
      </w:del>
      <w:del w:id="726" w:author="Bentz, Chris L (DOT)" w:date="2013-01-09T12:28:00Z">
        <w:r>
          <w:rPr>
            <w:b/>
            <w:i/>
            <w:sz w:val="20"/>
            <w:szCs w:val="20"/>
            <w:u w:val="single"/>
          </w:rPr>
          <w:delText>Interim Completion Date</w:delText>
        </w:r>
      </w:del>
      <w:del w:id="727" w:author="Bentz, Chris L (DOT)" w:date="2013-01-09T12:28:00Z">
        <w:r>
          <w:rPr>
            <w:b/>
            <w:i/>
            <w:sz w:val="20"/>
            <w:szCs w:val="20"/>
          </w:rPr>
          <w:delText xml:space="preserve"> and CR1081, 108-1.07 Failure to Complete on Time. Delete note]</w:delText>
        </w:r>
      </w:del>
    </w:p>
    <w:p>
      <w:pPr>
        <w:pStyle w:val="Normal"/>
        <w:jc w:val="both"/>
        <w:rPr>
          <w:b/>
          <w:b/>
          <w:i/>
          <w:i/>
          <w:sz w:val="20"/>
          <w:szCs w:val="20"/>
          <w:del w:id="730" w:author="Bentz, Chris L (DOT)" w:date="2013-01-09T12:28:00Z"/>
        </w:rPr>
      </w:pPr>
      <w:del w:id="729" w:author="Bentz, Chris L (DOT)" w:date="2013-01-09T12:28:00Z">
        <w:r>
          <w:rPr>
            <w:b/>
            <w:i/>
            <w:sz w:val="20"/>
            <w:szCs w:val="20"/>
          </w:rPr>
        </w:r>
      </w:del>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44" w:author="Bentz, Chris L (DOT)" w:date="2013-01-09T12:28:00Z"/>
        </w:rPr>
      </w:pPr>
      <w:del w:id="731" w:author="Bentz, Chris L (DOT)" w:date="2013-01-09T12:28:00Z">
        <w:r>
          <w:rPr>
            <w:sz w:val="20"/>
            <w:szCs w:val="20"/>
          </w:rPr>
        </w:r>
      </w:del>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ins w:id="746" w:author="Bentz, Chris L (DOT)" w:date="2013-01-10T08:33:00Z"/>
        </w:rPr>
      </w:pPr>
      <w:ins w:id="745" w:author="Bentz, Chris L (DOT)" w:date="2013-01-10T08:33:00Z">
        <w:r>
          <w:rPr>
            <w:sz w:val="20"/>
            <w:szCs w:val="20"/>
          </w:rPr>
          <w:t>Special Provision</w:t>
        </w:r>
      </w:ins>
    </w:p>
    <w:p>
      <w:pPr>
        <w:pStyle w:val="Normal"/>
        <w:jc w:val="both"/>
        <w:rPr>
          <w:sz w:val="20"/>
          <w:szCs w:val="20"/>
          <w:ins w:id="748" w:author="Bentz, Chris L (DOT)" w:date="2013-01-10T08:33:00Z"/>
        </w:rPr>
      </w:pPr>
      <w:ins w:id="747" w:author="Bentz, Chris L (DOT)" w:date="2013-01-10T08:33:00Z">
        <w:r>
          <w:rPr>
            <w:sz w:val="20"/>
            <w:szCs w:val="20"/>
          </w:rPr>
        </w:r>
      </w:ins>
    </w:p>
    <w:p>
      <w:pPr>
        <w:pStyle w:val="Normal"/>
        <w:jc w:val="both"/>
        <w:rPr>
          <w:ins w:id="751" w:author="Bentz, Chris L (DOT)" w:date="2013-01-10T08:33:00Z"/>
        </w:rPr>
      </w:pPr>
      <w:ins w:id="749" w:author="Bentz, Chris L (DOT)" w:date="2013-01-10T08:33:00Z">
        <w:r>
          <w:rPr>
            <w:sz w:val="20"/>
            <w:szCs w:val="20"/>
            <w:u w:val="single"/>
          </w:rPr>
          <w:t>Add the following</w:t>
        </w:r>
      </w:ins>
      <w:ins w:id="750" w:author="Bentz, Chris L (DOT)" w:date="2013-01-10T08:33:00Z">
        <w:r>
          <w:rPr>
            <w:sz w:val="20"/>
            <w:szCs w:val="20"/>
          </w:rPr>
          <w:t>:</w:t>
        </w:r>
      </w:ins>
    </w:p>
    <w:p>
      <w:pPr>
        <w:pStyle w:val="Normal"/>
        <w:jc w:val="both"/>
        <w:rPr>
          <w:sz w:val="20"/>
          <w:szCs w:val="20"/>
          <w:ins w:id="753" w:author="Bentz, Chris L (DOT)" w:date="2013-01-10T08:33:00Z"/>
        </w:rPr>
      </w:pPr>
      <w:ins w:id="752" w:author="Bentz, Chris L (DOT)" w:date="2013-01-10T08:33:00Z">
        <w:r>
          <w:rPr>
            <w:sz w:val="20"/>
            <w:szCs w:val="20"/>
          </w:rPr>
        </w:r>
      </w:ins>
    </w:p>
    <w:p>
      <w:pPr>
        <w:pStyle w:val="Normal"/>
        <w:jc w:val="both"/>
        <w:rPr>
          <w:ins w:id="756" w:author="Bentz, Chris L (DOT)" w:date="2013-01-10T08:33:00Z"/>
        </w:rPr>
      </w:pPr>
      <w:ins w:id="754" w:author="Bentz, Chris L (DOT)" w:date="2013-01-10T08:33:00Z">
        <w:r>
          <w:rPr>
            <w:b/>
            <w:sz w:val="20"/>
            <w:szCs w:val="20"/>
          </w:rPr>
          <w:t>Buy America Provision.</w:t>
        </w:r>
      </w:ins>
      <w:ins w:id="755" w:author="Bentz, Chris L (DOT)" w:date="2013-01-10T08:33:00Z">
        <w:r>
          <w:rPr>
            <w:sz w:val="20"/>
            <w:szCs w:val="20"/>
          </w:rPr>
          <w:t xml:space="preserve">  Comply with the requirements of 23 CFR 635.410, Buy America Requirements, and submit a completed Material Origin Certificate, Form 25D-60, before award of the Contract.</w:t>
        </w:r>
      </w:ins>
    </w:p>
    <w:p>
      <w:pPr>
        <w:pStyle w:val="Normal"/>
        <w:jc w:val="both"/>
        <w:rPr>
          <w:sz w:val="20"/>
          <w:szCs w:val="20"/>
          <w:ins w:id="758" w:author="Bentz, Chris L (DOT)" w:date="2013-01-10T08:33:00Z"/>
        </w:rPr>
      </w:pPr>
      <w:ins w:id="757" w:author="Bentz, Chris L (DOT)" w:date="2013-01-10T08:33:00Z">
        <w:r>
          <w:rPr>
            <w:sz w:val="20"/>
            <w:szCs w:val="20"/>
          </w:rPr>
        </w:r>
      </w:ins>
    </w:p>
    <w:p>
      <w:pPr>
        <w:pStyle w:val="Normal"/>
        <w:jc w:val="both"/>
        <w:rPr>
          <w:sz w:val="20"/>
          <w:szCs w:val="20"/>
          <w:ins w:id="760" w:author="Bentz, Chris L (DOT)" w:date="2013-01-10T08:33:00Z"/>
        </w:rPr>
      </w:pPr>
      <w:ins w:id="759" w:author="Bentz, Chris L (DOT)" w:date="2013-01-10T08:33:00Z">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ins>
    </w:p>
    <w:p>
      <w:pPr>
        <w:pStyle w:val="Normal"/>
        <w:jc w:val="both"/>
        <w:rPr>
          <w:sz w:val="20"/>
          <w:szCs w:val="20"/>
          <w:ins w:id="762" w:author="Bentz, Chris L (DOT)" w:date="2013-01-10T08:33:00Z"/>
        </w:rPr>
      </w:pPr>
      <w:ins w:id="761" w:author="Bentz, Chris L (DOT)" w:date="2013-01-10T08:33:00Z">
        <w:r>
          <w:rPr>
            <w:sz w:val="20"/>
            <w:szCs w:val="20"/>
          </w:rPr>
        </w:r>
      </w:ins>
    </w:p>
    <w:p>
      <w:pPr>
        <w:pStyle w:val="Normal"/>
        <w:jc w:val="both"/>
        <w:rPr>
          <w:sz w:val="20"/>
          <w:szCs w:val="20"/>
          <w:ins w:id="765" w:author="Bentz, Chris L (DOT)" w:date="2013-01-10T08:33:00Z"/>
        </w:rPr>
      </w:pPr>
      <w:ins w:id="763" w:author="Bentz, Chris L (DOT)" w:date="2013-01-10T08:33:00Z">
        <w:r>
          <w:rPr>
            <w:sz w:val="20"/>
            <w:szCs w:val="20"/>
          </w:rPr>
          <w:t>“</w:t>
        </w:r>
      </w:ins>
      <w:ins w:id="764" w:author="Bentz, Chris L (DOT)" w:date="2013-01-10T08:33:00Z">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ins>
    </w:p>
    <w:p>
      <w:pPr>
        <w:pStyle w:val="Normal"/>
        <w:jc w:val="both"/>
        <w:rPr>
          <w:sz w:val="20"/>
          <w:szCs w:val="20"/>
          <w:ins w:id="767" w:author="Bentz, Chris L (DOT)" w:date="2013-01-10T08:33:00Z"/>
        </w:rPr>
      </w:pPr>
      <w:ins w:id="766" w:author="Bentz, Chris L (DOT)" w:date="2013-01-10T08:33:00Z">
        <w:r>
          <w:rPr>
            <w:sz w:val="20"/>
            <w:szCs w:val="20"/>
          </w:rPr>
        </w:r>
      </w:ins>
    </w:p>
    <w:p>
      <w:pPr>
        <w:pStyle w:val="Normal"/>
        <w:jc w:val="both"/>
        <w:rPr>
          <w:sz w:val="20"/>
          <w:szCs w:val="20"/>
          <w:ins w:id="769" w:author="Bentz, Chris L (DOT)" w:date="2013-01-10T08:33:00Z"/>
        </w:rPr>
      </w:pPr>
      <w:ins w:id="768" w:author="Bentz, Chris L (DOT)" w:date="2013-01-10T08:33:00Z">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ins>
    </w:p>
    <w:p>
      <w:pPr>
        <w:pStyle w:val="Normal"/>
        <w:jc w:val="both"/>
        <w:rPr>
          <w:sz w:val="20"/>
          <w:szCs w:val="20"/>
          <w:ins w:id="771" w:author="Bentz, Chris L (DOT)" w:date="2013-01-10T08:33:00Z"/>
        </w:rPr>
      </w:pPr>
      <w:ins w:id="770" w:author="Bentz, Chris L (DOT)" w:date="2013-01-10T08:33:00Z">
        <w:r>
          <w:rPr>
            <w:sz w:val="20"/>
            <w:szCs w:val="20"/>
          </w:rPr>
        </w:r>
      </w:ins>
    </w:p>
    <w:p>
      <w:pPr>
        <w:pStyle w:val="Normal"/>
        <w:jc w:val="both"/>
        <w:rPr>
          <w:sz w:val="20"/>
          <w:szCs w:val="20"/>
          <w:ins w:id="773" w:author="Bentz, Chris L (DOT)" w:date="2013-01-10T08:33:00Z"/>
        </w:rPr>
      </w:pPr>
      <w:ins w:id="772" w:author="Bentz, Chris L (DOT)" w:date="2013-01-10T08:33:00Z">
        <w:r>
          <w:rPr>
            <w:sz w:val="20"/>
            <w:szCs w:val="20"/>
          </w:rPr>
          <w:t>The North American Free Trade Agreement (NAFTA) does not apply to the Buy America requirement.  There is a specific exemption within NAFTA (article 1001) for grant programs such as the Federal-aid highway program.</w:t>
        </w:r>
      </w:ins>
    </w:p>
    <w:p>
      <w:pPr>
        <w:pStyle w:val="Normal"/>
        <w:jc w:val="both"/>
        <w:rPr>
          <w:sz w:val="20"/>
          <w:szCs w:val="20"/>
          <w:ins w:id="775" w:author="Bentz, Chris L (DOT)" w:date="2013-01-10T08:33:00Z"/>
        </w:rPr>
      </w:pPr>
      <w:ins w:id="774" w:author="Bentz, Chris L (DOT)" w:date="2013-01-10T08:33:00Z">
        <w:r>
          <w:rPr>
            <w:sz w:val="20"/>
            <w:szCs w:val="20"/>
          </w:rPr>
        </w:r>
      </w:ins>
    </w:p>
    <w:p>
      <w:pPr>
        <w:pStyle w:val="Normal"/>
        <w:jc w:val="both"/>
        <w:rPr>
          <w:sz w:val="20"/>
          <w:szCs w:val="20"/>
          <w:ins w:id="777" w:author="Bentz, Chris L (DOT)" w:date="2013-01-10T08:33:00Z"/>
        </w:rPr>
      </w:pPr>
      <w:ins w:id="776" w:author="Bentz, Chris L (DOT)" w:date="2013-01-10T08:33:00Z">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ins>
    </w:p>
    <w:p>
      <w:pPr>
        <w:pStyle w:val="Normal"/>
        <w:jc w:val="both"/>
        <w:rPr>
          <w:sz w:val="20"/>
          <w:szCs w:val="20"/>
          <w:ins w:id="779" w:author="Bentz, Chris L (DOT)" w:date="2013-01-10T08:33:00Z"/>
        </w:rPr>
      </w:pPr>
      <w:ins w:id="778" w:author="Bentz, Chris L (DOT)" w:date="2013-01-10T08:33:00Z">
        <w:r>
          <w:rPr>
            <w:sz w:val="20"/>
            <w:szCs w:val="20"/>
          </w:rPr>
        </w:r>
      </w:ins>
    </w:p>
    <w:p>
      <w:pPr>
        <w:pStyle w:val="Normal"/>
        <w:jc w:val="both"/>
        <w:rPr>
          <w:sz w:val="20"/>
          <w:szCs w:val="20"/>
          <w:ins w:id="781" w:author="Bentz, Chris L (DOT)" w:date="2013-01-10T08:33:00Z"/>
        </w:rPr>
      </w:pPr>
      <w:ins w:id="780" w:author="Bentz, Chris L (DOT)" w:date="2013-01-10T08:33:00Z">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ins>
    </w:p>
    <w:p>
      <w:pPr>
        <w:pStyle w:val="Normal"/>
        <w:jc w:val="both"/>
        <w:rPr>
          <w:sz w:val="20"/>
          <w:szCs w:val="20"/>
          <w:ins w:id="783" w:author="Bentz, Chris L (DOT)" w:date="2013-01-10T08:33:00Z"/>
        </w:rPr>
      </w:pPr>
      <w:ins w:id="782" w:author="Bentz, Chris L (DOT)" w:date="2013-01-10T08:33:00Z">
        <w:r>
          <w:rPr>
            <w:sz w:val="20"/>
            <w:szCs w:val="20"/>
          </w:rPr>
        </w:r>
      </w:ins>
    </w:p>
    <w:p>
      <w:pPr>
        <w:pStyle w:val="Normal"/>
        <w:jc w:val="both"/>
        <w:rPr>
          <w:sz w:val="20"/>
          <w:szCs w:val="20"/>
          <w:ins w:id="785" w:author="Leisha R. Anderson" w:date="2013-02-28T09:09:00Z"/>
        </w:rPr>
      </w:pPr>
      <w:ins w:id="784" w:author="Leisha R. Anderson" w:date="2013-02-28T09:09:00Z">
        <w:r>
          <w:rPr>
            <w:sz w:val="20"/>
            <w:szCs w:val="20"/>
          </w:rPr>
        </w:r>
      </w:ins>
    </w:p>
    <w:p>
      <w:pPr>
        <w:pStyle w:val="Normal"/>
        <w:jc w:val="both"/>
        <w:rPr>
          <w:sz w:val="20"/>
          <w:szCs w:val="20"/>
          <w:ins w:id="787" w:author="Leisha R. Anderson" w:date="2013-02-28T09:09:00Z"/>
        </w:rPr>
      </w:pPr>
      <w:ins w:id="786" w:author="Leisha R. Anderson" w:date="2013-02-28T09:09:00Z">
        <w:r>
          <w:rPr>
            <w:sz w:val="20"/>
            <w:szCs w:val="20"/>
          </w:rPr>
        </w:r>
      </w:ins>
    </w:p>
    <w:p>
      <w:pPr>
        <w:pStyle w:val="Normal"/>
        <w:jc w:val="both"/>
        <w:rPr>
          <w:sz w:val="20"/>
          <w:szCs w:val="20"/>
          <w:ins w:id="789" w:author="Leisha R. Anderson" w:date="2013-02-28T09:09:00Z"/>
        </w:rPr>
      </w:pPr>
      <w:ins w:id="788" w:author="Leisha R. Anderson" w:date="2013-02-28T09:09:00Z">
        <w:r>
          <w:rPr>
            <w:sz w:val="20"/>
            <w:szCs w:val="20"/>
          </w:rPr>
        </w:r>
      </w:ins>
    </w:p>
    <w:p>
      <w:pPr>
        <w:pStyle w:val="Normal"/>
        <w:jc w:val="both"/>
        <w:rPr>
          <w:sz w:val="20"/>
          <w:szCs w:val="20"/>
          <w:ins w:id="791" w:author="Leisha R. Anderson" w:date="2013-02-28T09:09:00Z"/>
        </w:rPr>
      </w:pPr>
      <w:ins w:id="790" w:author="Leisha R. Anderson" w:date="2013-02-28T09:09:00Z">
        <w:r>
          <w:rPr>
            <w:sz w:val="20"/>
            <w:szCs w:val="20"/>
          </w:rPr>
        </w:r>
      </w:ins>
    </w:p>
    <w:p>
      <w:pPr>
        <w:pStyle w:val="Normal"/>
        <w:jc w:val="both"/>
        <w:rPr>
          <w:sz w:val="20"/>
          <w:szCs w:val="20"/>
          <w:ins w:id="793" w:author="Leisha R. Anderson" w:date="2013-02-28T09:09:00Z"/>
        </w:rPr>
      </w:pPr>
      <w:ins w:id="792" w:author="Leisha R. Anderson" w:date="2013-02-28T09:09:00Z">
        <w:r>
          <w:rPr>
            <w:sz w:val="20"/>
            <w:szCs w:val="20"/>
          </w:rPr>
        </w:r>
      </w:ins>
    </w:p>
    <w:p>
      <w:pPr>
        <w:pStyle w:val="Normal"/>
        <w:jc w:val="both"/>
        <w:rPr>
          <w:sz w:val="20"/>
          <w:szCs w:val="20"/>
          <w:ins w:id="795" w:author="Leisha R. Anderson" w:date="2013-02-28T09:09:00Z"/>
        </w:rPr>
      </w:pPr>
      <w:ins w:id="794" w:author="Leisha R. Anderson" w:date="2013-02-28T09:09:00Z">
        <w:r>
          <w:rPr>
            <w:sz w:val="20"/>
            <w:szCs w:val="20"/>
          </w:rPr>
        </w:r>
      </w:ins>
    </w:p>
    <w:p>
      <w:pPr>
        <w:pStyle w:val="Normal"/>
        <w:jc w:val="both"/>
        <w:rPr>
          <w:sz w:val="20"/>
          <w:szCs w:val="20"/>
          <w:ins w:id="797" w:author="Leisha R. Anderson" w:date="2013-02-28T09:09:00Z"/>
        </w:rPr>
      </w:pPr>
      <w:ins w:id="796" w:author="Leisha R. Anderson" w:date="2013-02-28T09:09:00Z">
        <w:r>
          <w:rPr>
            <w:sz w:val="20"/>
            <w:szCs w:val="20"/>
          </w:rPr>
        </w:r>
      </w:ins>
    </w:p>
    <w:p>
      <w:pPr>
        <w:pStyle w:val="Normal"/>
        <w:jc w:val="both"/>
        <w:rPr>
          <w:sz w:val="20"/>
          <w:szCs w:val="20"/>
          <w:ins w:id="799" w:author="Leisha R. Anderson" w:date="2013-02-28T09:09:00Z"/>
        </w:rPr>
      </w:pPr>
      <w:ins w:id="798" w:author="Leisha R. Anderson" w:date="2013-02-28T09:09:00Z">
        <w:r>
          <w:rPr>
            <w:sz w:val="20"/>
            <w:szCs w:val="20"/>
          </w:rPr>
        </w:r>
      </w:ins>
    </w:p>
    <w:p>
      <w:pPr>
        <w:pStyle w:val="Normal"/>
        <w:jc w:val="both"/>
        <w:rPr>
          <w:sz w:val="20"/>
          <w:szCs w:val="20"/>
          <w:ins w:id="801" w:author="Leisha R. Anderson" w:date="2013-02-28T09:09:00Z"/>
        </w:rPr>
      </w:pPr>
      <w:ins w:id="800" w:author="Leisha R. Anderson" w:date="2013-02-28T09:09:00Z">
        <w:r>
          <w:rPr>
            <w:sz w:val="20"/>
            <w:szCs w:val="20"/>
          </w:rPr>
        </w:r>
      </w:ins>
    </w:p>
    <w:p>
      <w:pPr>
        <w:pStyle w:val="Normal"/>
        <w:jc w:val="both"/>
        <w:rPr>
          <w:sz w:val="20"/>
          <w:szCs w:val="20"/>
          <w:ins w:id="803" w:author="Bentz, Chris L (DOT)" w:date="2013-01-10T08:33:00Z"/>
        </w:rPr>
      </w:pPr>
      <w:ins w:id="802" w:author="Bentz, Chris L (DOT)" w:date="2013-01-10T08:33:00Z">
        <w:r>
          <w:rPr>
            <w:sz w:val="20"/>
            <w:szCs w:val="20"/>
          </w:rPr>
          <w:t>CR13-020705</w:t>
        </w:r>
      </w:ins>
    </w:p>
    <w:p>
      <w:pPr>
        <w:pStyle w:val="Normal"/>
        <w:jc w:val="both"/>
        <w:rPr>
          <w:sz w:val="20"/>
          <w:szCs w:val="20"/>
          <w:del w:id="805" w:author="Bentz, Chris L (DOT)" w:date="2013-01-10T08:33:00Z"/>
        </w:rPr>
      </w:pPr>
      <w:del w:id="804" w:author="Bentz, Chris L (DOT)" w:date="2013-01-10T08:33:00Z">
        <w:r>
          <w:rPr>
            <w:sz w:val="20"/>
            <w:szCs w:val="20"/>
          </w:rPr>
          <w:delText>Special Provision</w:delText>
        </w:r>
      </w:del>
    </w:p>
    <w:p>
      <w:pPr>
        <w:pStyle w:val="Normal"/>
        <w:jc w:val="both"/>
        <w:rPr>
          <w:sz w:val="20"/>
          <w:szCs w:val="20"/>
          <w:del w:id="807" w:author="Bentz, Chris L (DOT)" w:date="2013-01-10T08:33:00Z"/>
        </w:rPr>
      </w:pPr>
      <w:del w:id="806" w:author="Bentz, Chris L (DOT)" w:date="2013-01-10T08:33:00Z">
        <w:r>
          <w:rPr>
            <w:sz w:val="20"/>
            <w:szCs w:val="20"/>
          </w:rPr>
        </w:r>
      </w:del>
    </w:p>
    <w:p>
      <w:pPr>
        <w:pStyle w:val="Normal"/>
        <w:jc w:val="both"/>
        <w:rPr>
          <w:del w:id="810" w:author="Bentz, Chris L (DOT)" w:date="2013-01-10T08:33:00Z"/>
        </w:rPr>
      </w:pPr>
      <w:del w:id="808" w:author="Bentz, Chris L (DOT)" w:date="2013-01-10T08:33:00Z">
        <w:r>
          <w:rPr>
            <w:sz w:val="20"/>
            <w:szCs w:val="20"/>
            <w:u w:val="single"/>
          </w:rPr>
          <w:delText>Add the following</w:delText>
        </w:r>
      </w:del>
      <w:del w:id="809" w:author="Bentz, Chris L (DOT)" w:date="2013-01-10T08:33:00Z">
        <w:r>
          <w:rPr>
            <w:sz w:val="20"/>
            <w:szCs w:val="20"/>
          </w:rPr>
          <w:delText>:</w:delText>
        </w:r>
      </w:del>
    </w:p>
    <w:p>
      <w:pPr>
        <w:pStyle w:val="Normal"/>
        <w:jc w:val="both"/>
        <w:rPr>
          <w:sz w:val="20"/>
          <w:szCs w:val="20"/>
          <w:del w:id="812" w:author="Bentz, Chris L (DOT)" w:date="2013-01-10T08:33:00Z"/>
        </w:rPr>
      </w:pPr>
      <w:del w:id="811" w:author="Bentz, Chris L (DOT)" w:date="2013-01-10T08:33:00Z">
        <w:r>
          <w:rPr>
            <w:sz w:val="20"/>
            <w:szCs w:val="20"/>
          </w:rPr>
        </w:r>
      </w:del>
    </w:p>
    <w:p>
      <w:pPr>
        <w:pStyle w:val="Normal"/>
        <w:jc w:val="both"/>
        <w:rPr>
          <w:sz w:val="20"/>
          <w:szCs w:val="20"/>
          <w:del w:id="814" w:author="Bentz, Chris L (DOT)" w:date="2013-01-10T08:33:00Z"/>
        </w:rPr>
      </w:pPr>
      <w:del w:id="813" w:author="Bentz, Chris L (DOT)" w:date="2013-01-10T08:33:00Z">
        <w:r>
          <w:rPr>
            <w:sz w:val="20"/>
            <w:szCs w:val="20"/>
          </w:rPr>
          <w:delTex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delText>
        </w:r>
      </w:del>
    </w:p>
    <w:p>
      <w:pPr>
        <w:pStyle w:val="Normal"/>
        <w:jc w:val="both"/>
        <w:rPr>
          <w:sz w:val="20"/>
          <w:szCs w:val="20"/>
          <w:del w:id="816" w:author="Bentz, Chris L (DOT)" w:date="2013-01-10T08:33:00Z"/>
        </w:rPr>
      </w:pPr>
      <w:del w:id="815" w:author="Bentz, Chris L (DOT)" w:date="2013-01-10T08:33:00Z">
        <w:r>
          <w:rPr>
            <w:sz w:val="20"/>
            <w:szCs w:val="20"/>
          </w:rPr>
        </w:r>
      </w:del>
    </w:p>
    <w:p>
      <w:pPr>
        <w:pStyle w:val="Normal"/>
        <w:jc w:val="both"/>
        <w:rPr>
          <w:sz w:val="20"/>
          <w:szCs w:val="20"/>
          <w:del w:id="818" w:author="Bentz, Chris L (DOT)" w:date="2013-01-10T08:33:00Z"/>
        </w:rPr>
      </w:pPr>
      <w:del w:id="817" w:author="Bentz, Chris L (DOT)" w:date="2013-01-10T08:33:00Z">
        <w:r>
          <w:rPr>
            <w:sz w:val="20"/>
            <w:szCs w:val="20"/>
          </w:rPr>
          <w:delTex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delText>
        </w:r>
      </w:del>
    </w:p>
    <w:p>
      <w:pPr>
        <w:pStyle w:val="Normal"/>
        <w:jc w:val="both"/>
        <w:rPr>
          <w:sz w:val="20"/>
          <w:szCs w:val="20"/>
          <w:del w:id="820" w:author="Bentz, Chris L (DOT)" w:date="2013-01-10T08:33:00Z"/>
        </w:rPr>
      </w:pPr>
      <w:del w:id="819" w:author="Bentz, Chris L (DOT)" w:date="2013-01-10T08:33:00Z">
        <w:r>
          <w:rPr>
            <w:sz w:val="20"/>
            <w:szCs w:val="20"/>
          </w:rPr>
        </w:r>
      </w:del>
    </w:p>
    <w:p>
      <w:pPr>
        <w:pStyle w:val="Normal"/>
        <w:jc w:val="both"/>
        <w:rPr>
          <w:sz w:val="20"/>
          <w:szCs w:val="20"/>
          <w:del w:id="822" w:author="Bentz, Chris L (DOT)" w:date="2013-01-10T08:33:00Z"/>
        </w:rPr>
      </w:pPr>
      <w:del w:id="821" w:author="Bentz, Chris L (DOT)" w:date="2013-01-10T08:33:00Z">
        <w:r>
          <w:rPr>
            <w:sz w:val="20"/>
            <w:szCs w:val="20"/>
          </w:rPr>
          <w:delText>The Contractor’s use of agricultural/wood products that fail to meet the requirements of this Subsection shall be removed and replaced according to the last paragraph of Subsection 105-1.03, Conformity With Plans and Specifications.</w:delText>
        </w:r>
      </w:del>
    </w:p>
    <w:p>
      <w:pPr>
        <w:pStyle w:val="Normal"/>
        <w:jc w:val="both"/>
        <w:rPr>
          <w:sz w:val="20"/>
          <w:szCs w:val="20"/>
          <w:del w:id="824" w:author="Bentz, Chris L (DOT)" w:date="2013-01-10T08:33:00Z"/>
        </w:rPr>
      </w:pPr>
      <w:del w:id="823" w:author="Bentz, Chris L (DOT)" w:date="2013-01-10T08:33:00Z">
        <w:r>
          <w:rPr>
            <w:sz w:val="20"/>
            <w:szCs w:val="20"/>
          </w:rPr>
        </w:r>
      </w:del>
    </w:p>
    <w:p>
      <w:pPr>
        <w:pStyle w:val="Normal"/>
        <w:jc w:val="both"/>
        <w:rPr>
          <w:sz w:val="20"/>
          <w:szCs w:val="20"/>
          <w:del w:id="826" w:author="Bentz, Chris L (DOT)" w:date="2013-01-10T08:33:00Z"/>
        </w:rPr>
      </w:pPr>
      <w:del w:id="825" w:author="Bentz, Chris L (DOT)" w:date="2013-01-10T08:33:00Z">
        <w:r>
          <w:rPr>
            <w:sz w:val="20"/>
            <w:szCs w:val="20"/>
          </w:rPr>
          <w:delText>S18-050791</w:delText>
        </w:r>
      </w:del>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0" w:hanging="0"/>
        <w:jc w:val="both"/>
        <w:rPr>
          <w:sz w:val="20"/>
          <w:szCs w:val="20"/>
          <w:ins w:id="828" w:author="Bentz, Chris L (DOT)" w:date="2013-01-10T08:34:00Z"/>
        </w:rPr>
      </w:pPr>
      <w:ins w:id="827" w:author="Bentz, Chris L (DOT)" w:date="2013-01-10T08:34:00Z">
        <w:r>
          <w:rPr>
            <w:sz w:val="20"/>
            <w:szCs w:val="20"/>
          </w:rPr>
        </w:r>
      </w:ins>
    </w:p>
    <w:p>
      <w:pPr>
        <w:pStyle w:val="Normal"/>
        <w:ind w:left="0" w:firstLine="360"/>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62">
                <wp:simplePos x="0" y="0"/>
                <wp:positionH relativeFrom="column">
                  <wp:posOffset>-597535</wp:posOffset>
                </wp:positionH>
                <wp:positionV relativeFrom="paragraph">
                  <wp:posOffset>-1090295</wp:posOffset>
                </wp:positionV>
                <wp:extent cx="3384550" cy="477520"/>
                <wp:effectExtent l="0" t="0" r="0" b="0"/>
                <wp:wrapNone/>
                <wp:docPr id="68" name="Frame3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1.7.E3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1.7.E3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 xml:space="preserve">The Department has received the following permits on </w:t>
      </w:r>
      <w:del w:id="835" w:author="DG3U026" w:date="2002-05-29T10:11:00Z">
        <w:r>
          <w:rPr>
            <w:sz w:val="20"/>
            <w:szCs w:val="20"/>
          </w:rPr>
          <w:delText>the Contractor's</w:delText>
        </w:r>
      </w:del>
      <w:r>
        <w:rPr>
          <w:sz w:val="20"/>
          <w:szCs w:val="20"/>
        </w:rPr>
        <w:t>the Contractor’s behalf:</w:t>
      </w:r>
      <w:r>
        <mc:AlternateContent>
          <mc:Choice Requires="wps">
            <w:drawing>
              <wp:anchor behindDoc="0" distT="0" distB="0" distL="114935" distR="114935" simplePos="0" locked="0" layoutInCell="0" allowOverlap="1" relativeHeight="146">
                <wp:simplePos x="0" y="0"/>
                <wp:positionH relativeFrom="column">
                  <wp:posOffset>-29845</wp:posOffset>
                </wp:positionH>
                <wp:positionV relativeFrom="paragraph">
                  <wp:posOffset>-441325</wp:posOffset>
                </wp:positionV>
                <wp:extent cx="6611620" cy="144780"/>
                <wp:effectExtent l="0" t="0" r="0" b="0"/>
                <wp:wrapNone/>
                <wp:docPr id="69" name="Frame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Fill in the permits as received by the Department.  If no permits remove "The Department will…" thru "b."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Fill in the permits as received by the Department.  If no permits remove "The Department will…" thru "b."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r>
      <w:ins w:id="836" w:author="Bentz, Chris L (DOT)" w:date="2013-06-28T14:17:00Z">
        <w:r>
          <w:rPr>
            <w:sz w:val="20"/>
            <w:szCs w:val="20"/>
          </w:rPr>
          <w:t>A draft Temporary Construction Permit from the Alaska Railroad Corporation (ARRC).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ins>
    </w:p>
    <w:p>
      <w:pPr>
        <w:pStyle w:val="Normal"/>
        <w:ind w:left="360" w:hanging="0"/>
        <w:jc w:val="both"/>
        <w:rPr>
          <w:sz w:val="20"/>
          <w:szCs w:val="20"/>
        </w:rPr>
      </w:pPr>
      <w:del w:id="837" w:author="Bentz, Chris L (DOT)" w:date="2013-04-09T09:06:00Z">
        <w:r>
          <w:rPr>
            <w:sz w:val="20"/>
            <w:szCs w:val="20"/>
          </w:rPr>
          <w:delText>b.</w:delText>
          <w:tab/>
        </w:r>
      </w:del>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838"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839"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840"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del w:id="842" w:author="Bentz, Chris L (DOT)" w:date="2013-01-09T14:38:00Z"/>
        </w:rPr>
      </w:pPr>
      <w:del w:id="841" w:author="Bentz, Chris L (DOT)" w:date="2013-01-09T14:38:00Z">
        <w:r>
          <w:rPr>
            <w:sz w:val="20"/>
            <w:szCs w:val="20"/>
          </w:rPr>
        </w:r>
      </w:del>
    </w:p>
    <w:p>
      <w:pPr>
        <w:pStyle w:val="Normal"/>
        <w:ind w:left="0" w:hanging="0"/>
        <w:jc w:val="both"/>
        <w:rPr>
          <w:del w:id="847" w:author="Bentz, Chris L (DOT)" w:date="2013-01-09T14:38:00Z"/>
        </w:rPr>
      </w:pPr>
      <w:ins w:id="843" w:author="Bentz, Chris L (DOT)" w:date="2013-01-09T14:38:00Z">
        <w:r>
          <w:rPr>
            <w:rFonts w:eastAsia="Arial"/>
            <w:sz w:val="20"/>
            <w:szCs w:val="20"/>
          </w:rPr>
          <w:t xml:space="preserve"> </w:t>
        </w:r>
      </w:ins>
      <w:del w:id="844" w:author="Bentz, Chris L (DOT)" w:date="2013-01-09T14:38:00Z">
        <w:r>
          <w:rPr>
            <w:sz w:val="20"/>
            <w:szCs w:val="20"/>
          </w:rPr>
          <w:delText>12.</w:delText>
          <w:tab/>
          <w:delText>A Municipality of Anchorage (MOA) Right-of-Way Use permit will be required.  The Municipality will require a copy of the approved Traffic Control Plan and a copy of the Notice to Proceed from the Contractor</w:delText>
        </w:r>
      </w:del>
      <w:del w:id="845" w:author="DG3U026" w:date="2002-05-29T10:12:00Z">
        <w:r>
          <w:rPr>
            <w:sz w:val="20"/>
            <w:szCs w:val="20"/>
          </w:rPr>
          <w:delText>the Contractor</w:delText>
        </w:r>
      </w:del>
      <w:del w:id="846" w:author="Bentz, Chris L (DOT)" w:date="2013-01-09T14:38:00Z">
        <w:r>
          <w:rPr>
            <w:sz w:val="20"/>
            <w:szCs w:val="20"/>
          </w:rPr>
          <w:delText>.</w:delText>
        </w:r>
      </w:del>
      <w:r>
        <mc:AlternateContent>
          <mc:Choice Requires="wps">
            <w:drawing>
              <wp:anchor behindDoc="0" distT="0" distB="0" distL="114935" distR="114935" simplePos="0" locked="0" layoutInCell="0" allowOverlap="1" relativeHeight="147">
                <wp:simplePos x="0" y="0"/>
                <wp:positionH relativeFrom="column">
                  <wp:posOffset>-29845</wp:posOffset>
                </wp:positionH>
                <wp:positionV relativeFrom="paragraph">
                  <wp:posOffset>-143510</wp:posOffset>
                </wp:positionV>
                <wp:extent cx="6611620" cy="144780"/>
                <wp:effectExtent l="0" t="0" r="0" b="0"/>
                <wp:wrapNone/>
                <wp:docPr id="70" name="Frame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w:t>
                              <w:tab/>
                              <w:t>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w:t>
                        <w:tab/>
                        <w:t>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0" w:hanging="0"/>
        <w:jc w:val="both"/>
        <w:rPr>
          <w:sz w:val="20"/>
          <w:szCs w:val="20"/>
        </w:rPr>
      </w:pPr>
      <w:r>
        <w:rPr>
          <w:sz w:val="20"/>
          <w:szCs w:val="20"/>
        </w:rPr>
      </w:r>
    </w:p>
    <w:p>
      <w:pPr>
        <w:pStyle w:val="Normal"/>
        <w:numPr>
          <w:ilvl w:val="0"/>
          <w:numId w:val="0"/>
        </w:numPr>
        <w:outlineLvl w:val="0"/>
        <w:rPr>
          <w:sz w:val="20"/>
          <w:szCs w:val="20"/>
          <w:ins w:id="849" w:author="Bentz, Chris L (DOT)" w:date="2013-01-10T08:36:00Z"/>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ins w:id="848" w:author="Bentz, Chris L (DOT)" w:date="2013-01-10T08:36:00Z">
        <w:r>
          <w:rPr>
            <w:sz w:val="20"/>
            <w:szCs w:val="20"/>
          </w:rPr>
          <w:t xml:space="preserve"> Standard Modifications</w:t>
        </w:r>
      </w:ins>
    </w:p>
    <w:p>
      <w:pPr>
        <w:pStyle w:val="Normal"/>
        <w:numPr>
          <w:ilvl w:val="0"/>
          <w:numId w:val="0"/>
        </w:numPr>
        <w:outlineLvl w:val="0"/>
        <w:rPr>
          <w:sz w:val="20"/>
          <w:szCs w:val="20"/>
          <w:ins w:id="851" w:author="Bentz, Chris L (DOT)" w:date="2013-01-10T08:36:00Z"/>
        </w:rPr>
      </w:pPr>
      <w:ins w:id="850" w:author="Bentz, Chris L (DOT)" w:date="2013-01-10T08:36:00Z">
        <w:r>
          <w:rPr>
            <w:sz w:val="20"/>
            <w:szCs w:val="20"/>
          </w:rPr>
        </w:r>
      </w:ins>
    </w:p>
    <w:p>
      <w:pPr>
        <w:pStyle w:val="Normal"/>
        <w:numPr>
          <w:ilvl w:val="0"/>
          <w:numId w:val="0"/>
        </w:numPr>
        <w:outlineLvl w:val="0"/>
        <w:rPr>
          <w:sz w:val="20"/>
          <w:szCs w:val="20"/>
          <w:ins w:id="853" w:author="Bentz, Chris L (DOT)" w:date="2013-01-10T08:36:00Z"/>
        </w:rPr>
      </w:pPr>
      <w:ins w:id="852" w:author="Bentz, Chris L (DOT)" w:date="2013-01-10T08:36:00Z">
        <w:r>
          <w:rPr>
            <w:sz w:val="20"/>
            <w:szCs w:val="20"/>
          </w:rPr>
          <w:t>Standard Modifications</w:t>
        </w:r>
      </w:ins>
    </w:p>
    <w:p>
      <w:pPr>
        <w:pStyle w:val="Normal"/>
        <w:jc w:val="both"/>
        <w:rPr>
          <w:b/>
          <w:b/>
          <w:sz w:val="20"/>
          <w:szCs w:val="20"/>
          <w:ins w:id="855" w:author="Bentz, Chris L (DOT)" w:date="2013-01-10T08:36:00Z"/>
        </w:rPr>
      </w:pPr>
      <w:ins w:id="854" w:author="Bentz, Chris L (DOT)" w:date="2013-01-10T08:36:00Z">
        <w:r>
          <w:rPr>
            <w:b/>
            <w:sz w:val="20"/>
            <w:szCs w:val="20"/>
          </w:rPr>
        </w:r>
      </w:ins>
    </w:p>
    <w:p>
      <w:pPr>
        <w:pStyle w:val="Normal"/>
        <w:jc w:val="both"/>
        <w:rPr>
          <w:ins w:id="860" w:author="Bentz, Chris L (DOT)" w:date="2013-01-10T08:36:00Z"/>
        </w:rPr>
      </w:pPr>
      <w:ins w:id="856" w:author="Bentz, Chris L (DOT)" w:date="2013-01-10T08:36:00Z">
        <w:r>
          <w:rPr>
            <w:b/>
            <w:sz w:val="20"/>
            <w:szCs w:val="20"/>
          </w:rPr>
          <w:t>107-1.05 FEDERAL AID PROVISIONS.</w:t>
        </w:r>
      </w:ins>
      <w:ins w:id="857" w:author="Bentz, Chris L (DOT)" w:date="2013-01-10T08:36:00Z">
        <w:r>
          <w:rPr>
            <w:sz w:val="20"/>
            <w:szCs w:val="20"/>
          </w:rPr>
          <w:t xml:space="preserve">  </w:t>
        </w:r>
      </w:ins>
      <w:ins w:id="858" w:author="Bentz, Chris L (DOT)" w:date="2013-01-10T08:36:00Z">
        <w:r>
          <w:rPr>
            <w:sz w:val="20"/>
            <w:szCs w:val="20"/>
            <w:u w:val="single"/>
          </w:rPr>
          <w:t>Add the following after paragraph two</w:t>
        </w:r>
      </w:ins>
      <w:ins w:id="859" w:author="Bentz, Chris L (DOT)" w:date="2013-01-10T08:36:00Z">
        <w:r>
          <w:rPr>
            <w:sz w:val="20"/>
            <w:szCs w:val="20"/>
          </w:rPr>
          <w:t>:</w:t>
        </w:r>
      </w:ins>
    </w:p>
    <w:p>
      <w:pPr>
        <w:pStyle w:val="Normal"/>
        <w:jc w:val="both"/>
        <w:rPr>
          <w:sz w:val="20"/>
          <w:szCs w:val="20"/>
          <w:ins w:id="862" w:author="Bentz, Chris L (DOT)" w:date="2013-01-10T08:36:00Z"/>
        </w:rPr>
      </w:pPr>
      <w:ins w:id="861" w:author="Bentz, Chris L (DOT)" w:date="2013-01-10T08:36:00Z">
        <w:r>
          <w:rPr>
            <w:sz w:val="20"/>
            <w:szCs w:val="20"/>
          </w:rPr>
        </w:r>
      </w:ins>
    </w:p>
    <w:p>
      <w:pPr>
        <w:pStyle w:val="Normal"/>
        <w:jc w:val="both"/>
        <w:rPr>
          <w:ins w:id="865" w:author="Bentz, Chris L (DOT)" w:date="2013-01-10T08:36:00Z"/>
        </w:rPr>
      </w:pPr>
      <w:ins w:id="863" w:author="Bentz, Chris L (DOT)" w:date="2013-01-10T08:36:00Z">
        <w:r>
          <w:rPr>
            <w:b/>
            <w:i/>
            <w:sz w:val="20"/>
            <w:szCs w:val="20"/>
          </w:rPr>
          <w:t>Form 25D-55H Required Contract Provisions for Federal-Aid (FHWA) Construction Contracts.</w:t>
        </w:r>
      </w:ins>
      <w:ins w:id="864" w:author="Bentz, Chris L (DOT)" w:date="2013-01-10T08:36:00Z">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ins>
      <w:r>
        <w:br w:type="page"/>
      </w:r>
    </w:p>
    <w:p>
      <w:pPr>
        <w:pStyle w:val="Normal"/>
        <w:jc w:val="both"/>
        <w:rPr>
          <w:sz w:val="20"/>
          <w:szCs w:val="20"/>
          <w:ins w:id="868" w:author="Bentz, Chris L (DOT)" w:date="2013-01-10T08:36:00Z"/>
        </w:rPr>
      </w:pPr>
      <w:ins w:id="866" w:author="Bentz, Chris L (DOT)" w:date="2013-01-10T08:36:00Z">
        <w:r>
          <w:rPr>
            <w:b/>
            <w:i/>
            <w:sz w:val="20"/>
            <w:szCs w:val="20"/>
          </w:rPr>
          <w:t>Title VI Requirements.</w:t>
        </w:r>
      </w:ins>
      <w:ins w:id="867" w:author="Bentz, Chris L (DOT)" w:date="2013-01-10T08:36:00Z">
        <w:r>
          <w:rPr>
            <w:sz w:val="20"/>
            <w:szCs w:val="20"/>
          </w:rPr>
          <w:t xml:space="preserve">  During the performance of this Contract, the Contractor, for itself, its assignees and successors in interest (hereinafter referred to as the "Contractor") agrees as follows:</w:t>
        </w:r>
      </w:ins>
    </w:p>
    <w:p>
      <w:pPr>
        <w:pStyle w:val="Normal"/>
        <w:ind w:left="360" w:hanging="360"/>
        <w:jc w:val="both"/>
        <w:rPr>
          <w:sz w:val="20"/>
          <w:szCs w:val="20"/>
          <w:ins w:id="870" w:author="Bentz, Chris L (DOT)" w:date="2013-01-10T08:36:00Z"/>
        </w:rPr>
      </w:pPr>
      <w:ins w:id="869" w:author="Bentz, Chris L (DOT)" w:date="2013-01-10T08:36:00Z">
        <w:r>
          <w:rPr>
            <w:sz w:val="20"/>
            <w:szCs w:val="20"/>
          </w:rPr>
        </w:r>
      </w:ins>
    </w:p>
    <w:p>
      <w:pPr>
        <w:pStyle w:val="Normal"/>
        <w:ind w:left="360" w:hanging="360"/>
        <w:jc w:val="both"/>
        <w:rPr>
          <w:ins w:id="874" w:author="Bentz, Chris L (DOT)" w:date="2013-01-10T08:36:00Z"/>
        </w:rPr>
      </w:pPr>
      <w:ins w:id="871" w:author="Bentz, Chris L (DOT)" w:date="2013-01-10T08:36:00Z">
        <w:r>
          <w:rPr>
            <w:sz w:val="20"/>
            <w:szCs w:val="20"/>
          </w:rPr>
          <w:t>(1)</w:t>
        </w:r>
      </w:ins>
      <w:ins w:id="872" w:author="Bentz, Chris L (DOT)" w:date="2013-01-10T08:36:00Z">
        <w:r>
          <w:rPr>
            <w:b/>
            <w:sz w:val="20"/>
            <w:szCs w:val="20"/>
          </w:rPr>
          <w:tab/>
          <w:t>Compliance with Regulations:</w:t>
        </w:r>
      </w:ins>
      <w:ins w:id="873" w:author="Bentz, Chris L (DOT)" w:date="2013-01-10T08:36:00Z">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ins>
    </w:p>
    <w:p>
      <w:pPr>
        <w:pStyle w:val="Normal"/>
        <w:ind w:left="360" w:hanging="360"/>
        <w:jc w:val="both"/>
        <w:rPr>
          <w:sz w:val="20"/>
          <w:szCs w:val="20"/>
          <w:ins w:id="876" w:author="Bentz, Chris L (DOT)" w:date="2013-01-10T08:36:00Z"/>
        </w:rPr>
      </w:pPr>
      <w:ins w:id="875" w:author="Bentz, Chris L (DOT)" w:date="2013-01-10T08:36:00Z">
        <w:r>
          <w:rPr>
            <w:sz w:val="20"/>
            <w:szCs w:val="20"/>
          </w:rPr>
        </w:r>
      </w:ins>
    </w:p>
    <w:p>
      <w:pPr>
        <w:pStyle w:val="Normal"/>
        <w:ind w:left="360" w:hanging="360"/>
        <w:jc w:val="both"/>
        <w:rPr>
          <w:ins w:id="880" w:author="Bentz, Chris L (DOT)" w:date="2013-01-10T08:36:00Z"/>
        </w:rPr>
      </w:pPr>
      <w:ins w:id="877" w:author="Bentz, Chris L (DOT)" w:date="2013-01-10T08:36:00Z">
        <w:r>
          <w:rPr>
            <w:sz w:val="20"/>
            <w:szCs w:val="20"/>
          </w:rPr>
          <w:t>(2)</w:t>
        </w:r>
      </w:ins>
      <w:ins w:id="878" w:author="Bentz, Chris L (DOT)" w:date="2013-01-10T08:36:00Z">
        <w:r>
          <w:rPr>
            <w:b/>
            <w:sz w:val="20"/>
            <w:szCs w:val="20"/>
          </w:rPr>
          <w:tab/>
          <w:t>Nondiscrimination:</w:t>
        </w:r>
      </w:ins>
      <w:ins w:id="879" w:author="Bentz, Chris L (DOT)" w:date="2013-01-10T08:36:00Z">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ins>
    </w:p>
    <w:p>
      <w:pPr>
        <w:pStyle w:val="Normal"/>
        <w:jc w:val="both"/>
        <w:rPr>
          <w:sz w:val="20"/>
          <w:szCs w:val="20"/>
          <w:ins w:id="882" w:author="Bentz, Chris L (DOT)" w:date="2013-01-10T08:36:00Z"/>
        </w:rPr>
      </w:pPr>
      <w:ins w:id="881" w:author="Bentz, Chris L (DOT)" w:date="2013-01-10T08:36:00Z">
        <w:r>
          <w:rPr>
            <w:sz w:val="20"/>
            <w:szCs w:val="20"/>
          </w:rPr>
        </w:r>
      </w:ins>
    </w:p>
    <w:p>
      <w:pPr>
        <w:pStyle w:val="Normal"/>
        <w:ind w:left="360" w:hanging="360"/>
        <w:jc w:val="both"/>
        <w:rPr>
          <w:ins w:id="886" w:author="Bentz, Chris L (DOT)" w:date="2013-01-10T08:36:00Z"/>
        </w:rPr>
      </w:pPr>
      <w:ins w:id="883" w:author="Bentz, Chris L (DOT)" w:date="2013-01-10T08:36:00Z">
        <w:r>
          <w:rPr>
            <w:sz w:val="20"/>
            <w:szCs w:val="20"/>
          </w:rPr>
          <w:t>(3)</w:t>
        </w:r>
      </w:ins>
      <w:ins w:id="884" w:author="Bentz, Chris L (DOT)" w:date="2013-01-10T08:36:00Z">
        <w:r>
          <w:rPr>
            <w:b/>
            <w:sz w:val="20"/>
            <w:szCs w:val="20"/>
          </w:rPr>
          <w:tab/>
          <w:t>Solicitation for Subcontractors, Including Procurements of Materials and Equipment:</w:t>
        </w:r>
      </w:ins>
      <w:ins w:id="885" w:author="Bentz, Chris L (DOT)" w:date="2013-01-10T08:36:00Z">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ins>
    </w:p>
    <w:p>
      <w:pPr>
        <w:pStyle w:val="Normal"/>
        <w:jc w:val="both"/>
        <w:rPr>
          <w:sz w:val="20"/>
          <w:szCs w:val="20"/>
          <w:ins w:id="888" w:author="Bentz, Chris L (DOT)" w:date="2013-01-10T08:36:00Z"/>
        </w:rPr>
      </w:pPr>
      <w:ins w:id="887" w:author="Bentz, Chris L (DOT)" w:date="2013-01-10T08:36:00Z">
        <w:r>
          <w:rPr>
            <w:sz w:val="20"/>
            <w:szCs w:val="20"/>
          </w:rPr>
        </w:r>
      </w:ins>
    </w:p>
    <w:p>
      <w:pPr>
        <w:pStyle w:val="Normal"/>
        <w:ind w:left="360" w:hanging="360"/>
        <w:jc w:val="both"/>
        <w:rPr>
          <w:ins w:id="892" w:author="Bentz, Chris L (DOT)" w:date="2013-01-10T08:36:00Z"/>
        </w:rPr>
      </w:pPr>
      <w:ins w:id="889" w:author="Bentz, Chris L (DOT)" w:date="2013-01-10T08:36:00Z">
        <w:r>
          <w:rPr>
            <w:sz w:val="20"/>
            <w:szCs w:val="20"/>
          </w:rPr>
          <w:t>(4)</w:t>
        </w:r>
      </w:ins>
      <w:ins w:id="890" w:author="Bentz, Chris L (DOT)" w:date="2013-01-10T08:36:00Z">
        <w:r>
          <w:rPr>
            <w:b/>
            <w:sz w:val="20"/>
            <w:szCs w:val="20"/>
          </w:rPr>
          <w:tab/>
          <w:t>Information and Reports:</w:t>
        </w:r>
      </w:ins>
      <w:ins w:id="891" w:author="Bentz, Chris L (DOT)" w:date="2013-01-10T08:36:00Z">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ins>
    </w:p>
    <w:p>
      <w:pPr>
        <w:pStyle w:val="Normal"/>
        <w:ind w:left="360" w:hanging="360"/>
        <w:jc w:val="both"/>
        <w:rPr>
          <w:sz w:val="20"/>
          <w:szCs w:val="20"/>
          <w:ins w:id="894" w:author="Bentz, Chris L (DOT)" w:date="2013-01-10T08:36:00Z"/>
        </w:rPr>
      </w:pPr>
      <w:ins w:id="893" w:author="Bentz, Chris L (DOT)" w:date="2013-01-10T08:36:00Z">
        <w:r>
          <w:rPr>
            <w:sz w:val="20"/>
            <w:szCs w:val="20"/>
          </w:rPr>
        </w:r>
      </w:ins>
    </w:p>
    <w:p>
      <w:pPr>
        <w:pStyle w:val="Normal"/>
        <w:ind w:left="360" w:hanging="360"/>
        <w:jc w:val="both"/>
        <w:rPr>
          <w:ins w:id="898" w:author="Bentz, Chris L (DOT)" w:date="2013-01-10T08:36:00Z"/>
        </w:rPr>
      </w:pPr>
      <w:ins w:id="895" w:author="Bentz, Chris L (DOT)" w:date="2013-01-10T08:36:00Z">
        <w:r>
          <w:rPr>
            <w:sz w:val="20"/>
            <w:szCs w:val="20"/>
          </w:rPr>
          <w:t>(5)</w:t>
        </w:r>
      </w:ins>
      <w:ins w:id="896" w:author="Bentz, Chris L (DOT)" w:date="2013-01-10T08:36:00Z">
        <w:r>
          <w:rPr>
            <w:b/>
            <w:sz w:val="20"/>
            <w:szCs w:val="20"/>
          </w:rPr>
          <w:tab/>
          <w:t>Sanctions for Noncompliance:</w:t>
        </w:r>
      </w:ins>
      <w:ins w:id="897" w:author="Bentz, Chris L (DOT)" w:date="2013-01-10T08:36:00Z">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ins>
    </w:p>
    <w:p>
      <w:pPr>
        <w:pStyle w:val="Normal"/>
        <w:ind w:left="360" w:hanging="0"/>
        <w:jc w:val="both"/>
        <w:rPr>
          <w:sz w:val="20"/>
          <w:szCs w:val="20"/>
          <w:ins w:id="900" w:author="Bentz, Chris L (DOT)" w:date="2013-01-10T08:36:00Z"/>
        </w:rPr>
      </w:pPr>
      <w:ins w:id="899" w:author="Bentz, Chris L (DOT)" w:date="2013-01-10T08:36:00Z">
        <w:r>
          <w:rPr>
            <w:sz w:val="20"/>
            <w:szCs w:val="20"/>
          </w:rPr>
        </w:r>
      </w:ins>
    </w:p>
    <w:p>
      <w:pPr>
        <w:pStyle w:val="Normal"/>
        <w:ind w:left="720" w:hanging="360"/>
        <w:jc w:val="both"/>
        <w:rPr>
          <w:sz w:val="20"/>
          <w:szCs w:val="20"/>
          <w:ins w:id="902" w:author="Bentz, Chris L (DOT)" w:date="2013-01-10T08:36:00Z"/>
        </w:rPr>
      </w:pPr>
      <w:ins w:id="901" w:author="Bentz, Chris L (DOT)" w:date="2013-01-10T08:36:00Z">
        <w:r>
          <w:rPr>
            <w:sz w:val="20"/>
            <w:szCs w:val="20"/>
          </w:rPr>
          <w:t>(a)</w:t>
          <w:tab/>
          <w:t>withholding of payments to the Contractor under the Contract until the Contractor complies, and/or</w:t>
        </w:r>
      </w:ins>
    </w:p>
    <w:p>
      <w:pPr>
        <w:pStyle w:val="Normal"/>
        <w:ind w:left="720" w:hanging="360"/>
        <w:jc w:val="both"/>
        <w:rPr>
          <w:sz w:val="20"/>
          <w:szCs w:val="20"/>
          <w:ins w:id="904" w:author="Bentz, Chris L (DOT)" w:date="2013-01-10T08:36:00Z"/>
        </w:rPr>
      </w:pPr>
      <w:ins w:id="903" w:author="Bentz, Chris L (DOT)" w:date="2013-01-10T08:36:00Z">
        <w:r>
          <w:rPr>
            <w:sz w:val="20"/>
            <w:szCs w:val="20"/>
          </w:rPr>
          <w:t>(b)</w:t>
          <w:tab/>
          <w:t>cancellation, termination, or suspension of the Contract, in whole or in part.</w:t>
        </w:r>
      </w:ins>
    </w:p>
    <w:p>
      <w:pPr>
        <w:pStyle w:val="Normal"/>
        <w:ind w:left="360" w:hanging="360"/>
        <w:jc w:val="both"/>
        <w:rPr>
          <w:sz w:val="20"/>
          <w:szCs w:val="20"/>
          <w:ins w:id="906" w:author="Bentz, Chris L (DOT)" w:date="2013-01-10T08:36:00Z"/>
        </w:rPr>
      </w:pPr>
      <w:ins w:id="905" w:author="Bentz, Chris L (DOT)" w:date="2013-01-10T08:36:00Z">
        <w:r>
          <w:rPr>
            <w:sz w:val="20"/>
            <w:szCs w:val="20"/>
          </w:rPr>
        </w:r>
      </w:ins>
    </w:p>
    <w:p>
      <w:pPr>
        <w:pStyle w:val="Normal"/>
        <w:ind w:left="360" w:hanging="360"/>
        <w:jc w:val="both"/>
        <w:rPr>
          <w:ins w:id="910" w:author="Bentz, Chris L (DOT)" w:date="2013-01-10T08:36:00Z"/>
        </w:rPr>
      </w:pPr>
      <w:ins w:id="907" w:author="Bentz, Chris L (DOT)" w:date="2013-01-10T08:36:00Z">
        <w:r>
          <w:rPr>
            <w:sz w:val="20"/>
            <w:szCs w:val="20"/>
          </w:rPr>
          <w:t>(6)</w:t>
        </w:r>
      </w:ins>
      <w:ins w:id="908" w:author="Bentz, Chris L (DOT)" w:date="2013-01-10T08:36:00Z">
        <w:r>
          <w:rPr>
            <w:b/>
            <w:sz w:val="20"/>
            <w:szCs w:val="20"/>
          </w:rPr>
          <w:tab/>
          <w:t>Incorporation of Provisions:</w:t>
        </w:r>
      </w:ins>
      <w:ins w:id="909" w:author="Bentz, Chris L (DOT)" w:date="2013-01-10T08:36:00Z">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ins>
    </w:p>
    <w:p>
      <w:pPr>
        <w:pStyle w:val="Normal"/>
        <w:jc w:val="both"/>
        <w:rPr>
          <w:sz w:val="20"/>
          <w:szCs w:val="20"/>
          <w:ins w:id="912" w:author="Bentz, Chris L (DOT)" w:date="2013-01-10T08:36:00Z"/>
        </w:rPr>
      </w:pPr>
      <w:ins w:id="911" w:author="Bentz, Chris L (DOT)" w:date="2013-01-10T08:36:00Z">
        <w:r>
          <w:rPr>
            <w:sz w:val="20"/>
            <w:szCs w:val="20"/>
          </w:rPr>
        </w:r>
      </w:ins>
    </w:p>
    <w:p>
      <w:pPr>
        <w:pStyle w:val="Normal"/>
        <w:ind w:left="360" w:hanging="0"/>
        <w:jc w:val="both"/>
        <w:rPr>
          <w:sz w:val="20"/>
          <w:szCs w:val="20"/>
          <w:ins w:id="914" w:author="Bentz, Chris L (DOT)" w:date="2013-01-10T08:36:00Z"/>
        </w:rPr>
      </w:pPr>
      <w:ins w:id="913" w:author="Bentz, Chris L (DOT)" w:date="2013-01-10T08:36:00Z">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ins>
    </w:p>
    <w:p>
      <w:pPr>
        <w:pStyle w:val="Normal"/>
        <w:jc w:val="both"/>
        <w:rPr>
          <w:sz w:val="20"/>
          <w:szCs w:val="20"/>
          <w:ins w:id="916" w:author="Bentz, Chris L (DOT)" w:date="2013-01-10T08:36:00Z"/>
        </w:rPr>
      </w:pPr>
      <w:ins w:id="915" w:author="Bentz, Chris L (DOT)" w:date="2013-01-10T08:36:00Z">
        <w:r>
          <w:rPr>
            <w:sz w:val="20"/>
            <w:szCs w:val="20"/>
          </w:rPr>
        </w:r>
      </w:ins>
    </w:p>
    <w:p>
      <w:pPr>
        <w:pStyle w:val="Normal"/>
        <w:jc w:val="both"/>
        <w:rPr>
          <w:sz w:val="20"/>
          <w:szCs w:val="20"/>
          <w:ins w:id="918" w:author="Bentz, Chris L (DOT)" w:date="2013-01-10T08:36:00Z"/>
        </w:rPr>
      </w:pPr>
      <w:ins w:id="917" w:author="Bentz, Chris L (DOT)" w:date="2013-01-10T08:36:00Z">
        <w:r>
          <w:rPr>
            <w:sz w:val="20"/>
            <w:szCs w:val="20"/>
          </w:rPr>
          <w:t>E67-101509</w:t>
        </w:r>
      </w:ins>
    </w:p>
    <w:p>
      <w:pPr>
        <w:pStyle w:val="Normal"/>
        <w:jc w:val="both"/>
        <w:rPr>
          <w:sz w:val="20"/>
          <w:szCs w:val="20"/>
          <w:ins w:id="920" w:author="Bentz, Chris L (DOT)" w:date="2013-01-10T08:36:00Z"/>
        </w:rPr>
      </w:pPr>
      <w:ins w:id="919" w:author="Bentz, Chris L (DOT)" w:date="2013-01-10T08:36:00Z">
        <w:r>
          <w:rPr>
            <w:sz w:val="20"/>
            <w:szCs w:val="20"/>
          </w:rPr>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ins w:id="922" w:author="Bentz, Chris L (DOT)" w:date="2013-04-23T16:09:00Z"/>
        </w:rPr>
      </w:pPr>
      <w:ins w:id="921" w:author="Bentz, Chris L (DOT)" w:date="2013-04-23T16:09:00Z">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ins>
    </w:p>
    <w:p>
      <w:pPr>
        <w:pStyle w:val="Normal"/>
        <w:jc w:val="both"/>
        <w:rPr>
          <w:sz w:val="20"/>
          <w:szCs w:val="20"/>
          <w:ins w:id="924" w:author="Bentz, Chris L (DOT)" w:date="2013-04-23T16:09:00Z"/>
        </w:rPr>
      </w:pPr>
      <w:ins w:id="923" w:author="Bentz, Chris L (DOT)" w:date="2013-04-23T16:09:00Z">
        <w:r>
          <w:rPr>
            <w:sz w:val="20"/>
            <w:szCs w:val="20"/>
          </w:rPr>
        </w:r>
      </w:ins>
    </w:p>
    <w:p>
      <w:pPr>
        <w:pStyle w:val="Normal"/>
        <w:jc w:val="both"/>
        <w:rPr>
          <w:sz w:val="20"/>
          <w:szCs w:val="20"/>
          <w:ins w:id="926" w:author="Bentz, Chris L (DOT)" w:date="2013-04-23T16:09:00Z"/>
        </w:rPr>
      </w:pPr>
      <w:ins w:id="925" w:author="Bentz, Chris L (DOT)" w:date="2013-04-23T16:09:00Z">
        <w:r>
          <w:rPr>
            <w:sz w:val="20"/>
            <w:szCs w:val="20"/>
          </w:rPr>
          <w:t>CR1072-042313</w:t>
        </w:r>
      </w:ins>
    </w:p>
    <w:p>
      <w:pPr>
        <w:pStyle w:val="Normal"/>
        <w:jc w:val="both"/>
        <w:rPr>
          <w:sz w:val="20"/>
          <w:szCs w:val="20"/>
          <w:del w:id="928" w:author="Bentz, Chris L (DOT)" w:date="2013-04-23T16:09:00Z"/>
        </w:rPr>
      </w:pPr>
      <w:del w:id="927" w:author="Bentz, Chris L (DOT)" w:date="2013-04-23T16:09:00Z">
        <w:r>
          <w:rPr>
            <w:sz w:val="20"/>
            <w:szCs w:val="20"/>
          </w:rPr>
          <w:delTex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delText>
        </w:r>
      </w:del>
    </w:p>
    <w:p>
      <w:pPr>
        <w:pStyle w:val="Normal"/>
        <w:spacing w:before="120" w:after="0"/>
        <w:jc w:val="both"/>
        <w:rPr>
          <w:sz w:val="20"/>
          <w:szCs w:val="20"/>
          <w:del w:id="933" w:author="Bentz, Chris L (DOT)" w:date="2013-04-23T16:09:00Z"/>
        </w:rPr>
      </w:pPr>
      <w:del w:id="929" w:author="Bentz, Chris L (DOT)" w:date="2013-04-23T16:09:00Z">
        <w:r>
          <w:rPr>
            <w:sz w:val="20"/>
            <w:szCs w:val="20"/>
          </w:rPr>
          <w:delText>CR7-5/21/01</w:delText>
        </w:r>
      </w:del>
      <w:ins w:id="930" w:author="DG3U026" w:date="2002-05-29T10:12:00Z">
        <w:del w:id="931" w:author="Bentz, Chris L (DOT)" w:date="2013-04-23T16:09:00Z">
          <w:r>
            <w:rPr>
              <w:sz w:val="20"/>
              <w:szCs w:val="20"/>
            </w:rPr>
            <w:delText>0</w:delText>
          </w:r>
        </w:del>
      </w:ins>
      <w:del w:id="932" w:author="Bentz, Chris L (DOT)" w:date="2013-04-23T16:09:00Z">
        <w:r>
          <w:rPr>
            <w:sz w:val="20"/>
            <w:szCs w:val="20"/>
          </w:rPr>
          <w:delText>92612</w:delText>
        </w:r>
      </w:del>
    </w:p>
    <w:p>
      <w:pPr>
        <w:pStyle w:val="Normal"/>
        <w:widowControl/>
        <w:bidi w:val="0"/>
        <w:spacing w:before="120" w:after="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48">
                <wp:simplePos x="0" y="0"/>
                <wp:positionH relativeFrom="column">
                  <wp:posOffset>-29845</wp:posOffset>
                </wp:positionH>
                <wp:positionV relativeFrom="paragraph">
                  <wp:posOffset>156210</wp:posOffset>
                </wp:positionV>
                <wp:extent cx="6611620" cy="144780"/>
                <wp:effectExtent l="0" t="0" r="0" b="0"/>
                <wp:wrapNone/>
                <wp:docPr id="71"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w:t>
      </w:r>
      <w:del w:id="934" w:author="Leisha R. Anderson" w:date="2013-04-04T10:35:00Z">
        <w:r>
          <w:rPr>
            <w:sz w:val="20"/>
            <w:szCs w:val="20"/>
          </w:rPr>
          <w:delText xml:space="preserve">March </w:delText>
        </w:r>
      </w:del>
      <w:ins w:id="935" w:author="Leisha R. Anderson" w:date="2013-04-04T10:35:00Z">
        <w:r>
          <w:rPr>
            <w:sz w:val="20"/>
            <w:szCs w:val="20"/>
          </w:rPr>
          <w:t xml:space="preserve">February </w:t>
        </w:r>
      </w:ins>
      <w:r>
        <w:rPr>
          <w:sz w:val="20"/>
          <w:szCs w:val="20"/>
        </w:rPr>
        <w:t xml:space="preserve">1 – </w:t>
      </w:r>
      <w:ins w:id="936" w:author="Leisha R. Anderson" w:date="2013-04-04T10:36:00Z">
        <w:r>
          <w:rPr>
            <w:sz w:val="20"/>
            <w:szCs w:val="20"/>
          </w:rPr>
          <w:t>September</w:t>
        </w:r>
      </w:ins>
      <w:del w:id="937" w:author="Leisha R. Anderson" w:date="2013-04-04T10:36:00Z">
        <w:r>
          <w:rPr>
            <w:sz w:val="20"/>
            <w:szCs w:val="20"/>
          </w:rPr>
          <w:delText>August</w:delText>
        </w:r>
      </w:del>
      <w:r>
        <w:rPr>
          <w:sz w:val="20"/>
          <w:szCs w:val="20"/>
        </w:rPr>
        <w:t xml:space="preserve"> 3</w:t>
      </w:r>
      <w:ins w:id="938" w:author="Leisha R. Anderson" w:date="2013-04-04T10:36:00Z">
        <w:r>
          <w:rPr>
            <w:sz w:val="20"/>
            <w:szCs w:val="20"/>
          </w:rPr>
          <w:t>0</w:t>
        </w:r>
      </w:ins>
      <w:del w:id="939" w:author="Leisha R. Anderson" w:date="2013-04-04T10:36:00Z">
        <w:r>
          <w:rPr>
            <w:sz w:val="20"/>
            <w:szCs w:val="20"/>
          </w:rPr>
          <w:delText>1</w:delText>
        </w:r>
      </w:del>
      <w:r>
        <w:rPr>
          <w:sz w:val="20"/>
          <w:szCs w:val="20"/>
        </w:rPr>
        <w:t>)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ins w:id="942" w:author="Bentz, Chris L (DOT)" w:date="2013-01-10T08:37:00Z"/>
        </w:rPr>
      </w:pPr>
      <w:ins w:id="940" w:author="Bentz, Chris L (DOT)" w:date="2013-01-10T08:37:00Z">
        <w:r>
          <w:rPr>
            <w:sz w:val="20"/>
            <w:szCs w:val="20"/>
            <w:u w:val="single"/>
          </w:rPr>
          <w:t>Add the following subsection</w:t>
        </w:r>
      </w:ins>
      <w:ins w:id="941" w:author="Bentz, Chris L (DOT)" w:date="2013-01-10T08:37:00Z">
        <w:r>
          <w:rPr>
            <w:sz w:val="20"/>
            <w:szCs w:val="20"/>
          </w:rPr>
          <w:t>:</w:t>
        </w:r>
      </w:ins>
    </w:p>
    <w:p>
      <w:pPr>
        <w:pStyle w:val="Normal"/>
        <w:jc w:val="both"/>
        <w:rPr>
          <w:sz w:val="20"/>
          <w:szCs w:val="20"/>
          <w:ins w:id="944" w:author="Bentz, Chris L (DOT)" w:date="2013-01-10T08:37:00Z"/>
        </w:rPr>
      </w:pPr>
      <w:ins w:id="943" w:author="Bentz, Chris L (DOT)" w:date="2013-01-10T08:37:00Z">
        <w:r>
          <w:rPr>
            <w:sz w:val="20"/>
            <w:szCs w:val="20"/>
          </w:rPr>
        </w:r>
      </w:ins>
    </w:p>
    <w:p>
      <w:pPr>
        <w:pStyle w:val="Normal"/>
        <w:jc w:val="both"/>
        <w:rPr>
          <w:ins w:id="947" w:author="Bentz, Chris L (DOT)" w:date="2013-01-10T08:37:00Z"/>
        </w:rPr>
      </w:pPr>
      <w:ins w:id="945" w:author="Bentz, Chris L (DOT)" w:date="2013-01-10T08:37:00Z">
        <w:r>
          <w:rPr>
            <w:b/>
            <w:sz w:val="20"/>
            <w:szCs w:val="20"/>
          </w:rPr>
          <w:t>107-1.21 FEDERAL AFFIRMATIVE ACTION.</w:t>
        </w:r>
      </w:ins>
      <w:ins w:id="946" w:author="Bentz, Chris L (DOT)" w:date="2013-01-10T08:37:00Z">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ins>
    </w:p>
    <w:p>
      <w:pPr>
        <w:pStyle w:val="Normal"/>
        <w:jc w:val="both"/>
        <w:rPr>
          <w:sz w:val="20"/>
          <w:szCs w:val="20"/>
          <w:ins w:id="949" w:author="Bentz, Chris L (DOT)" w:date="2013-01-10T08:37:00Z"/>
        </w:rPr>
      </w:pPr>
      <w:ins w:id="948" w:author="Bentz, Chris L (DOT)" w:date="2013-01-10T08:37:00Z">
        <w:r>
          <w:rPr>
            <w:sz w:val="20"/>
            <w:szCs w:val="20"/>
          </w:rPr>
        </w:r>
      </w:ins>
    </w:p>
    <w:p>
      <w:pPr>
        <w:pStyle w:val="Normal"/>
        <w:tabs>
          <w:tab w:val="clear" w:pos="360"/>
          <w:tab w:val="left" w:pos="7920" w:leader="dot"/>
        </w:tabs>
        <w:jc w:val="both"/>
        <w:rPr>
          <w:sz w:val="20"/>
          <w:szCs w:val="20"/>
          <w:ins w:id="951" w:author="Bentz, Chris L (DOT)" w:date="2013-01-10T08:37:00Z"/>
        </w:rPr>
      </w:pPr>
      <w:ins w:id="950" w:author="Bentz, Chris L (DOT)" w:date="2013-01-10T08:37:00Z">
        <w:r>
          <w:rPr>
            <w:sz w:val="20"/>
            <w:szCs w:val="20"/>
          </w:rPr>
          <w:t>Disadvantaged Business Enterprise (DBE) Program</w:t>
          <w:tab/>
          <w:t>Section 120</w:t>
        </w:r>
      </w:ins>
    </w:p>
    <w:p>
      <w:pPr>
        <w:pStyle w:val="Normal"/>
        <w:tabs>
          <w:tab w:val="clear" w:pos="360"/>
          <w:tab w:val="left" w:pos="7920" w:leader="dot"/>
        </w:tabs>
        <w:jc w:val="both"/>
        <w:rPr>
          <w:sz w:val="20"/>
          <w:szCs w:val="20"/>
          <w:ins w:id="953" w:author="Bentz, Chris L (DOT)" w:date="2013-01-10T08:37:00Z"/>
        </w:rPr>
      </w:pPr>
      <w:ins w:id="952" w:author="Bentz, Chris L (DOT)" w:date="2013-01-10T08:37:00Z">
        <w:r>
          <w:rPr>
            <w:sz w:val="20"/>
            <w:szCs w:val="20"/>
          </w:rPr>
          <w:t>Training Program</w:t>
          <w:tab/>
          <w:t>Section 645</w:t>
        </w:r>
      </w:ins>
    </w:p>
    <w:p>
      <w:pPr>
        <w:pStyle w:val="Normal"/>
        <w:tabs>
          <w:tab w:val="clear" w:pos="360"/>
          <w:tab w:val="left" w:pos="7920" w:leader="dot"/>
        </w:tabs>
        <w:jc w:val="both"/>
        <w:rPr>
          <w:sz w:val="20"/>
          <w:szCs w:val="20"/>
          <w:ins w:id="955" w:author="Bentz, Chris L (DOT)" w:date="2013-01-10T08:37:00Z"/>
        </w:rPr>
      </w:pPr>
      <w:ins w:id="954" w:author="Bentz, Chris L (DOT)" w:date="2013-01-10T08:37:00Z">
        <w:r>
          <w:rPr>
            <w:sz w:val="20"/>
            <w:szCs w:val="20"/>
          </w:rPr>
          <w:t>Federal EEO Bid Conditions</w:t>
          <w:tab/>
          <w:t>Form 25A 301</w:t>
        </w:r>
      </w:ins>
    </w:p>
    <w:p>
      <w:pPr>
        <w:pStyle w:val="Normal"/>
        <w:tabs>
          <w:tab w:val="clear" w:pos="360"/>
          <w:tab w:val="left" w:pos="7920" w:leader="dot"/>
        </w:tabs>
        <w:jc w:val="both"/>
        <w:rPr>
          <w:sz w:val="20"/>
          <w:szCs w:val="20"/>
          <w:ins w:id="957" w:author="Bentz, Chris L (DOT)" w:date="2013-01-10T08:37:00Z"/>
        </w:rPr>
      </w:pPr>
      <w:ins w:id="956" w:author="Bentz, Chris L (DOT)" w:date="2013-01-10T08:37:00Z">
        <w:r>
          <w:rPr>
            <w:sz w:val="20"/>
            <w:szCs w:val="20"/>
          </w:rPr>
          <w:t>EEO-1 Certification</w:t>
          <w:tab/>
          <w:t>Form 25A 304</w:t>
        </w:r>
      </w:ins>
    </w:p>
    <w:p>
      <w:pPr>
        <w:pStyle w:val="Normal"/>
        <w:tabs>
          <w:tab w:val="clear" w:pos="360"/>
          <w:tab w:val="left" w:pos="7920" w:leader="dot"/>
        </w:tabs>
        <w:jc w:val="both"/>
        <w:rPr>
          <w:sz w:val="20"/>
          <w:szCs w:val="20"/>
          <w:ins w:id="959" w:author="Bentz, Chris L (DOT)" w:date="2013-01-10T08:37:00Z"/>
        </w:rPr>
      </w:pPr>
      <w:ins w:id="958" w:author="Bentz, Chris L (DOT)" w:date="2013-01-10T08:37:00Z">
        <w:r>
          <w:rPr>
            <w:sz w:val="20"/>
            <w:szCs w:val="20"/>
          </w:rPr>
          <w:t>ADOT&amp;PF Training Program Request</w:t>
          <w:tab/>
          <w:t>Form 25A 310</w:t>
        </w:r>
      </w:ins>
    </w:p>
    <w:p>
      <w:pPr>
        <w:pStyle w:val="Normal"/>
        <w:tabs>
          <w:tab w:val="clear" w:pos="360"/>
          <w:tab w:val="left" w:pos="7920" w:leader="dot"/>
        </w:tabs>
        <w:jc w:val="both"/>
        <w:rPr>
          <w:sz w:val="20"/>
          <w:szCs w:val="20"/>
          <w:ins w:id="961" w:author="Bentz, Chris L (DOT)" w:date="2013-01-10T08:37:00Z"/>
        </w:rPr>
      </w:pPr>
      <w:ins w:id="960" w:author="Bentz, Chris L (DOT)" w:date="2013-01-10T08:37:00Z">
        <w:r>
          <w:rPr>
            <w:sz w:val="20"/>
            <w:szCs w:val="20"/>
          </w:rPr>
          <w:t>Training Utilization Report</w:t>
          <w:tab/>
          <w:t>Form 25A 311</w:t>
        </w:r>
      </w:ins>
    </w:p>
    <w:p>
      <w:pPr>
        <w:pStyle w:val="Normal"/>
        <w:tabs>
          <w:tab w:val="clear" w:pos="360"/>
          <w:tab w:val="left" w:pos="7920" w:leader="dot"/>
        </w:tabs>
        <w:jc w:val="both"/>
        <w:rPr>
          <w:sz w:val="20"/>
          <w:szCs w:val="20"/>
          <w:ins w:id="963" w:author="Bentz, Chris L (DOT)" w:date="2013-01-10T08:37:00Z"/>
        </w:rPr>
      </w:pPr>
      <w:ins w:id="962" w:author="Bentz, Chris L (DOT)" w:date="2013-01-10T08:37:00Z">
        <w:r>
          <w:rPr>
            <w:sz w:val="20"/>
            <w:szCs w:val="20"/>
          </w:rPr>
          <w:t>Contact Report</w:t>
          <w:tab/>
          <w:t>Form 25A 321A</w:t>
        </w:r>
      </w:ins>
    </w:p>
    <w:p>
      <w:pPr>
        <w:pStyle w:val="Normal"/>
        <w:tabs>
          <w:tab w:val="clear" w:pos="360"/>
          <w:tab w:val="left" w:pos="7920" w:leader="dot"/>
        </w:tabs>
        <w:jc w:val="both"/>
        <w:rPr>
          <w:sz w:val="20"/>
          <w:szCs w:val="20"/>
          <w:ins w:id="965" w:author="Bentz, Chris L (DOT)" w:date="2013-01-10T08:37:00Z"/>
        </w:rPr>
      </w:pPr>
      <w:ins w:id="964" w:author="Bentz, Chris L (DOT)" w:date="2013-01-10T08:37:00Z">
        <w:r>
          <w:rPr>
            <w:sz w:val="20"/>
            <w:szCs w:val="20"/>
          </w:rPr>
          <w:t>DBE Subcontractable Items</w:t>
          <w:tab/>
          <w:t>Form 25A 324</w:t>
        </w:r>
      </w:ins>
    </w:p>
    <w:p>
      <w:pPr>
        <w:pStyle w:val="Normal"/>
        <w:tabs>
          <w:tab w:val="clear" w:pos="360"/>
          <w:tab w:val="left" w:pos="7920" w:leader="dot"/>
        </w:tabs>
        <w:jc w:val="both"/>
        <w:rPr>
          <w:sz w:val="20"/>
          <w:szCs w:val="20"/>
          <w:ins w:id="967" w:author="Bentz, Chris L (DOT)" w:date="2013-01-10T08:37:00Z"/>
        </w:rPr>
      </w:pPr>
      <w:ins w:id="966" w:author="Bentz, Chris L (DOT)" w:date="2013-01-10T08:37:00Z">
        <w:r>
          <w:rPr>
            <w:sz w:val="20"/>
            <w:szCs w:val="20"/>
          </w:rPr>
          <w:t>DBE Utilization Report</w:t>
          <w:tab/>
          <w:t>Form 25A 325C</w:t>
        </w:r>
      </w:ins>
    </w:p>
    <w:p>
      <w:pPr>
        <w:pStyle w:val="Normal"/>
        <w:tabs>
          <w:tab w:val="clear" w:pos="360"/>
          <w:tab w:val="left" w:pos="7920" w:leader="dot"/>
        </w:tabs>
        <w:jc w:val="both"/>
        <w:rPr>
          <w:sz w:val="20"/>
          <w:szCs w:val="20"/>
          <w:ins w:id="969" w:author="Bentz, Chris L (DOT)" w:date="2013-01-10T08:37:00Z"/>
        </w:rPr>
      </w:pPr>
      <w:ins w:id="968" w:author="Bentz, Chris L (DOT)" w:date="2013-01-10T08:37:00Z">
        <w:r>
          <w:rPr>
            <w:sz w:val="20"/>
            <w:szCs w:val="20"/>
          </w:rPr>
          <w:t>Summary of Good Faith Effort Documentation</w:t>
          <w:tab/>
          <w:t>Form 25A 332A</w:t>
        </w:r>
      </w:ins>
    </w:p>
    <w:p>
      <w:pPr>
        <w:pStyle w:val="Normal"/>
        <w:tabs>
          <w:tab w:val="clear" w:pos="360"/>
          <w:tab w:val="left" w:pos="7920" w:leader="dot"/>
        </w:tabs>
        <w:jc w:val="both"/>
        <w:rPr>
          <w:sz w:val="20"/>
          <w:szCs w:val="20"/>
          <w:ins w:id="971" w:author="Bentz, Chris L (DOT)" w:date="2013-01-10T08:37:00Z"/>
        </w:rPr>
      </w:pPr>
      <w:ins w:id="970" w:author="Bentz, Chris L (DOT)" w:date="2013-01-10T08:37:00Z">
        <w:r>
          <w:rPr>
            <w:sz w:val="20"/>
            <w:szCs w:val="20"/>
          </w:rPr>
          <w:t>Required Contract Provisions, Federal-Aid Contracts</w:t>
          <w:tab/>
          <w:t>Form 25D 55</w:t>
        </w:r>
      </w:ins>
    </w:p>
    <w:p>
      <w:pPr>
        <w:pStyle w:val="Normal"/>
        <w:tabs>
          <w:tab w:val="clear" w:pos="360"/>
          <w:tab w:val="left" w:pos="7200" w:leader="none"/>
        </w:tabs>
        <w:jc w:val="both"/>
        <w:rPr>
          <w:sz w:val="20"/>
          <w:szCs w:val="20"/>
          <w:ins w:id="973" w:author="Bentz, Chris L (DOT)" w:date="2013-01-10T08:37:00Z"/>
        </w:rPr>
      </w:pPr>
      <w:ins w:id="972" w:author="Bentz, Chris L (DOT)" w:date="2013-01-10T08:37:00Z">
        <w:r>
          <w:rPr>
            <w:sz w:val="20"/>
            <w:szCs w:val="20"/>
          </w:rPr>
        </w:r>
      </w:ins>
    </w:p>
    <w:p>
      <w:pPr>
        <w:pStyle w:val="Normal"/>
        <w:tabs>
          <w:tab w:val="clear" w:pos="360"/>
          <w:tab w:val="left" w:pos="7200" w:leader="none"/>
        </w:tabs>
        <w:jc w:val="both"/>
        <w:rPr>
          <w:sz w:val="20"/>
          <w:szCs w:val="20"/>
          <w:ins w:id="975" w:author="Bentz, Chris L (DOT)" w:date="2013-01-10T08:37:00Z"/>
        </w:rPr>
      </w:pPr>
      <w:ins w:id="974" w:author="Bentz, Chris L (DOT)" w:date="2013-01-10T08:37:00Z">
        <w:r>
          <w:rPr>
            <w:sz w:val="20"/>
            <w:szCs w:val="20"/>
          </w:rPr>
          <w:t>In addition to the sanctions provided in the above references, non-compliance with these requirements is grounds for withholding of progress payments.</w:t>
        </w:r>
      </w:ins>
    </w:p>
    <w:p>
      <w:pPr>
        <w:pStyle w:val="Normal"/>
        <w:tabs>
          <w:tab w:val="clear" w:pos="360"/>
          <w:tab w:val="left" w:pos="7200" w:leader="none"/>
        </w:tabs>
        <w:jc w:val="both"/>
        <w:rPr>
          <w:sz w:val="20"/>
          <w:szCs w:val="20"/>
          <w:ins w:id="977" w:author="Bentz, Chris L (DOT)" w:date="2013-01-10T08:37:00Z"/>
        </w:rPr>
      </w:pPr>
      <w:ins w:id="976" w:author="Bentz, Chris L (DOT)" w:date="2013-01-10T08:37:00Z">
        <w:r>
          <w:rPr>
            <w:sz w:val="20"/>
            <w:szCs w:val="20"/>
          </w:rPr>
        </w:r>
      </w:ins>
    </w:p>
    <w:p>
      <w:pPr>
        <w:pStyle w:val="Normal"/>
        <w:tabs>
          <w:tab w:val="clear" w:pos="360"/>
          <w:tab w:val="left" w:pos="7200" w:leader="none"/>
        </w:tabs>
        <w:jc w:val="both"/>
        <w:rPr>
          <w:sz w:val="20"/>
          <w:szCs w:val="20"/>
          <w:ins w:id="979" w:author="Bentz, Chris L (DOT)" w:date="2013-01-10T08:37:00Z"/>
        </w:rPr>
      </w:pPr>
      <w:ins w:id="978" w:author="Bentz, Chris L (DOT)" w:date="2013-01-10T08:37:00Z">
        <w:r>
          <w:rPr>
            <w:sz w:val="20"/>
            <w:szCs w:val="20"/>
          </w:rPr>
          <w:t>S80-012202</w:t>
        </w:r>
      </w:ins>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del w:id="987" w:author="Bentz, Chris L (DOT)" w:date="2013-01-10T08:37:00Z"/>
        </w:rPr>
      </w:pPr>
      <w:del w:id="980" w:author="Bentz, Chris L (DOT)" w:date="2013-01-10T08:37:00Z">
        <w:r>
          <w:rPr>
            <w:sz w:val="20"/>
            <w:szCs w:val="20"/>
          </w:rPr>
        </w:r>
      </w:del>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r>
        <mc:AlternateContent>
          <mc:Choice Requires="wps">
            <w:drawing>
              <wp:anchor behindDoc="0" distT="0" distB="0" distL="114935" distR="114935" simplePos="0" locked="0" layoutInCell="0" allowOverlap="1" relativeHeight="172">
                <wp:simplePos x="0" y="0"/>
                <wp:positionH relativeFrom="column">
                  <wp:posOffset>-29845</wp:posOffset>
                </wp:positionH>
                <wp:positionV relativeFrom="paragraph">
                  <wp:posOffset>131445</wp:posOffset>
                </wp:positionV>
                <wp:extent cx="6611620" cy="144780"/>
                <wp:effectExtent l="0" t="0" r="0" b="0"/>
                <wp:wrapNone/>
                <wp:docPr id="75"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del w:id="988" w:author="Bentz, Chris L (DOT)" w:date="2013-01-09T14:46:00Z"/>
        </w:rPr>
      </w:pPr>
      <w:r>
        <w:rPr>
          <w:sz w:val="20"/>
          <w:szCs w:val="20"/>
        </w:rPr>
        <w:t>CR261-121302</w:t>
      </w:r>
      <w:r>
        <w:br w:type="page"/>
      </w:r>
    </w:p>
    <w:p>
      <w:pPr>
        <w:pStyle w:val="Normal"/>
        <w:widowControl/>
        <w:bidi w:val="0"/>
        <w:jc w:val="both"/>
        <w:rPr>
          <w:sz w:val="20"/>
          <w:szCs w:val="20"/>
          <w:del w:id="990" w:author="Bentz, Chris L (DOT)" w:date="2013-01-09T12:30:00Z"/>
        </w:rPr>
      </w:pPr>
      <w:del w:id="989" w:author="Bentz, Chris L (DOT)" w:date="2013-01-09T12:30:00Z">
        <w:r>
          <w:rPr>
            <w:sz w:val="20"/>
            <w:szCs w:val="20"/>
          </w:rPr>
          <w:delText>Special Provision</w:delText>
        </w:r>
      </w:del>
    </w:p>
    <w:p>
      <w:pPr>
        <w:pStyle w:val="Normal"/>
        <w:numPr>
          <w:ilvl w:val="0"/>
          <w:numId w:val="0"/>
        </w:numPr>
        <w:jc w:val="left"/>
        <w:outlineLvl w:val="0"/>
        <w:rPr>
          <w:sz w:val="20"/>
          <w:szCs w:val="20"/>
          <w:del w:id="992" w:author="Bentz, Chris L (DOT)" w:date="2013-01-09T12:30:00Z"/>
        </w:rPr>
      </w:pPr>
      <w:del w:id="991" w:author="Bentz, Chris L (DOT)" w:date="2013-01-09T12:30:00Z">
        <w:r>
          <w:rPr>
            <w:sz w:val="20"/>
            <w:szCs w:val="20"/>
          </w:rPr>
        </w:r>
      </w:del>
    </w:p>
    <w:p>
      <w:pPr>
        <w:pStyle w:val="Normal"/>
        <w:numPr>
          <w:ilvl w:val="0"/>
          <w:numId w:val="0"/>
        </w:numPr>
        <w:jc w:val="left"/>
        <w:outlineLvl w:val="0"/>
        <w:rPr>
          <w:del w:id="997" w:author="Bentz, Chris L (DOT)" w:date="2013-01-09T12:30:00Z"/>
        </w:rPr>
      </w:pPr>
      <w:del w:id="993" w:author="Bentz, Chris L (DOT)" w:date="2013-01-09T12:30:00Z">
        <w:r>
          <w:rPr>
            <w:b/>
            <w:sz w:val="20"/>
            <w:szCs w:val="20"/>
          </w:rPr>
          <w:delText>108-1.07 FAILURE TO COMPLETE ON TIME.</w:delText>
        </w:r>
      </w:del>
      <w:del w:id="994" w:author="Bentz, Chris L (DOT)" w:date="2013-01-09T12:30:00Z">
        <w:r>
          <w:rPr>
            <w:sz w:val="20"/>
            <w:szCs w:val="20"/>
          </w:rPr>
          <w:delText xml:space="preserve">  </w:delText>
        </w:r>
      </w:del>
      <w:del w:id="995" w:author="Bentz, Chris L (DOT)" w:date="2013-01-09T12:30:00Z">
        <w:r>
          <w:rPr>
            <w:sz w:val="20"/>
            <w:szCs w:val="20"/>
            <w:u w:val="single"/>
          </w:rPr>
          <w:delText>Add the following</w:delText>
        </w:r>
      </w:del>
      <w:del w:id="996" w:author="Bentz, Chris L (DOT)" w:date="2013-01-09T12:30:00Z">
        <w:r>
          <w:rPr>
            <w:sz w:val="20"/>
            <w:szCs w:val="20"/>
          </w:rPr>
          <w:delText>:</w:delText>
        </w:r>
      </w:del>
    </w:p>
    <w:p>
      <w:pPr>
        <w:pStyle w:val="Normal"/>
        <w:numPr>
          <w:ilvl w:val="0"/>
          <w:numId w:val="0"/>
        </w:numPr>
        <w:jc w:val="left"/>
        <w:outlineLvl w:val="0"/>
        <w:rPr>
          <w:sz w:val="20"/>
          <w:szCs w:val="20"/>
          <w:del w:id="999" w:author="Bentz, Chris L (DOT)" w:date="2013-01-09T12:30:00Z"/>
        </w:rPr>
      </w:pPr>
      <w:del w:id="998" w:author="Bentz, Chris L (DOT)" w:date="2013-01-09T12:30:00Z">
        <w:r>
          <w:rPr>
            <w:sz w:val="20"/>
            <w:szCs w:val="20"/>
          </w:rPr>
        </w:r>
      </w:del>
    </w:p>
    <w:p>
      <w:pPr>
        <w:pStyle w:val="Normal"/>
        <w:numPr>
          <w:ilvl w:val="0"/>
          <w:numId w:val="0"/>
        </w:numPr>
        <w:jc w:val="left"/>
        <w:outlineLvl w:val="0"/>
        <w:rPr>
          <w:sz w:val="20"/>
          <w:szCs w:val="20"/>
          <w:del w:id="1001" w:author="Bentz, Chris L (DOT)" w:date="2013-01-09T12:30:00Z"/>
        </w:rPr>
      </w:pPr>
      <w:del w:id="1000" w:author="Bentz, Chris L (DOT)" w:date="2013-01-09T12:30:00Z">
        <w:r>
          <w:rPr>
            <w:sz w:val="20"/>
            <w:szCs w:val="20"/>
          </w:rPr>
          <w:delText>For each calendar day that the work remains incomplete after the expiration of the interim completion date(s) as set forth in Subsection 105-1.19 Interim Completion, the liquidated damages per day given in the table below shall be deducted from any monies due the Contractor.</w:delText>
        </w:r>
      </w:del>
    </w:p>
    <w:p>
      <w:pPr>
        <w:pStyle w:val="Normal"/>
        <w:numPr>
          <w:ilvl w:val="0"/>
          <w:numId w:val="0"/>
        </w:numPr>
        <w:jc w:val="left"/>
        <w:outlineLvl w:val="0"/>
        <w:rPr>
          <w:sz w:val="20"/>
          <w:szCs w:val="20"/>
          <w:del w:id="1003" w:author="Bentz, Chris L (DOT)" w:date="2013-01-09T12:30:00Z"/>
        </w:rPr>
      </w:pPr>
      <w:del w:id="1002" w:author="Bentz, Chris L (DOT)" w:date="2013-01-09T12:30:00Z">
        <w:r>
          <w:rPr>
            <w:sz w:val="20"/>
            <w:szCs w:val="20"/>
          </w:rPr>
        </w:r>
      </w:del>
    </w:p>
    <w:p>
      <w:pPr>
        <w:pStyle w:val="Normal"/>
        <w:numPr>
          <w:ilvl w:val="0"/>
          <w:numId w:val="0"/>
        </w:numPr>
        <w:jc w:val="left"/>
        <w:outlineLvl w:val="0"/>
        <w:rPr>
          <w:b/>
          <w:b/>
          <w:sz w:val="20"/>
          <w:szCs w:val="20"/>
          <w:del w:id="1005" w:author="Bentz, Chris L (DOT)" w:date="2013-01-09T12:30:00Z"/>
        </w:rPr>
      </w:pPr>
      <w:del w:id="1004" w:author="Bentz, Chris L (DOT)" w:date="2013-01-09T12:30:00Z">
        <w:r>
          <w:rPr>
            <w:b/>
            <w:sz w:val="20"/>
            <w:szCs w:val="20"/>
          </w:rPr>
          <w:delText>TABLE 108-2</w:delText>
        </w:r>
      </w:del>
    </w:p>
    <w:p>
      <w:pPr>
        <w:pStyle w:val="Normal"/>
        <w:numPr>
          <w:ilvl w:val="0"/>
          <w:numId w:val="0"/>
        </w:numPr>
        <w:jc w:val="left"/>
        <w:outlineLvl w:val="0"/>
        <w:rPr>
          <w:b/>
          <w:b/>
          <w:sz w:val="20"/>
          <w:szCs w:val="20"/>
          <w:del w:id="1007" w:author="Bentz, Chris L (DOT)" w:date="2013-01-09T12:30:00Z"/>
        </w:rPr>
      </w:pPr>
      <w:del w:id="1006" w:author="Bentz, Chris L (DOT)" w:date="2013-01-09T12:30:00Z">
        <w:r>
          <w:rPr>
            <w:b/>
            <w:sz w:val="20"/>
            <w:szCs w:val="20"/>
          </w:rPr>
          <w:delText>INTERIM COMPLETION</w:delText>
        </w:r>
      </w:del>
    </w:p>
    <w:p>
      <w:pPr>
        <w:pStyle w:val="Normal"/>
        <w:numPr>
          <w:ilvl w:val="0"/>
          <w:numId w:val="0"/>
        </w:numPr>
        <w:jc w:val="left"/>
        <w:outlineLvl w:val="0"/>
        <w:rPr>
          <w:b/>
          <w:b/>
          <w:sz w:val="20"/>
          <w:szCs w:val="20"/>
          <w:del w:id="1009" w:author="Bentz, Chris L (DOT)" w:date="2013-01-09T12:30:00Z"/>
        </w:rPr>
      </w:pPr>
      <w:del w:id="1008" w:author="Bentz, Chris L (DOT)" w:date="2013-01-09T12:30:00Z">
        <w:r>
          <w:rPr>
            <w:b/>
            <w:sz w:val="20"/>
            <w:szCs w:val="20"/>
          </w:rPr>
          <w:delText>DAILY CHARGE FOR LIQUIDATED DAMAGES</w:delText>
        </w:r>
      </w:del>
    </w:p>
    <w:p>
      <w:pPr>
        <w:pStyle w:val="Normal"/>
        <w:numPr>
          <w:ilvl w:val="0"/>
          <w:numId w:val="0"/>
        </w:numPr>
        <w:spacing w:before="0" w:after="0"/>
        <w:jc w:val="left"/>
        <w:outlineLvl w:val="0"/>
        <w:rPr>
          <w:b/>
          <w:b/>
          <w:sz w:val="20"/>
          <w:szCs w:val="20"/>
        </w:rPr>
      </w:pPr>
      <w:del w:id="1010" w:author="Bentz, Chris L (DOT)" w:date="2013-01-09T12:30: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numPr>
                <w:ilvl w:val="0"/>
                <w:numId w:val="0"/>
              </w:numPr>
              <w:jc w:val="left"/>
              <w:outlineLvl w:val="0"/>
              <w:rPr>
                <w:b/>
                <w:b/>
                <w:sz w:val="20"/>
                <w:szCs w:val="20"/>
              </w:rPr>
            </w:pPr>
            <w:del w:id="1011" w:author="Bentz, Chris L (DOT)" w:date="2013-01-09T12:30:00Z">
              <w:r>
                <w:rPr>
                  <w:b/>
                  <w:sz w:val="20"/>
                  <w:szCs w:val="20"/>
                </w:rPr>
                <w:delText>Completion Date</w:delText>
              </w:r>
            </w:del>
          </w:p>
        </w:tc>
        <w:tc>
          <w:tcPr>
            <w:tcW w:w="2394" w:type="dxa"/>
            <w:tcBorders>
              <w:top w:val="single" w:sz="6" w:space="0" w:color="000000"/>
              <w:left w:val="single" w:sz="6" w:space="0" w:color="000000"/>
              <w:bottom w:val="single" w:sz="8" w:space="0" w:color="000000"/>
            </w:tcBorders>
          </w:tcPr>
          <w:p>
            <w:pPr>
              <w:pStyle w:val="Normal"/>
              <w:numPr>
                <w:ilvl w:val="0"/>
                <w:numId w:val="0"/>
              </w:numPr>
              <w:jc w:val="left"/>
              <w:outlineLvl w:val="0"/>
              <w:rPr>
                <w:b/>
                <w:b/>
                <w:sz w:val="20"/>
                <w:szCs w:val="20"/>
              </w:rPr>
            </w:pPr>
            <w:del w:id="1012" w:author="Bentz, Chris L (DOT)" w:date="2013-01-09T12:30:00Z">
              <w:r>
                <w:rPr>
                  <w:b/>
                  <w:sz w:val="20"/>
                  <w:szCs w:val="20"/>
                </w:rPr>
                <w:delText>Daily Charge</w:delText>
              </w:r>
            </w:del>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numPr>
                <w:ilvl w:val="0"/>
                <w:numId w:val="0"/>
              </w:numPr>
              <w:jc w:val="left"/>
              <w:outlineLvl w:val="0"/>
              <w:rPr/>
            </w:pPr>
            <w:del w:id="1013" w:author="Bentz, Chris L (DOT)" w:date="2013-01-09T12:30:00Z">
              <w:r>
                <w:rPr>
                  <w:sz w:val="20"/>
                  <w:szCs w:val="20"/>
                </w:rPr>
                <w:delText>1</w:delText>
              </w:r>
            </w:del>
            <w:del w:id="1014" w:author="Bentz, Chris L (DOT)" w:date="2013-01-09T12:30:00Z">
              <w:r>
                <w:rPr>
                  <w:sz w:val="20"/>
                  <w:szCs w:val="20"/>
                  <w:vertAlign w:val="superscript"/>
                </w:rPr>
                <w:delText>st</w:delText>
              </w:r>
            </w:del>
            <w:del w:id="1015" w:author="Bentz, Chris L (DOT)" w:date="2013-01-09T12:30:00Z">
              <w:r>
                <w:rPr>
                  <w:sz w:val="20"/>
                  <w:szCs w:val="20"/>
                </w:rPr>
                <w:delText xml:space="preserve"> Interim Completion Date</w:delText>
              </w:r>
            </w:del>
          </w:p>
        </w:tc>
        <w:tc>
          <w:tcPr>
            <w:tcW w:w="2394" w:type="dxa"/>
            <w:tcBorders>
              <w:top w:val="single" w:sz="8" w:space="0" w:color="000000"/>
              <w:left w:val="single" w:sz="6" w:space="0" w:color="000000"/>
              <w:bottom w:val="single" w:sz="2" w:space="0" w:color="000000"/>
            </w:tcBorders>
          </w:tcPr>
          <w:p>
            <w:pPr>
              <w:pStyle w:val="Normal"/>
              <w:numPr>
                <w:ilvl w:val="0"/>
                <w:numId w:val="0"/>
              </w:numPr>
              <w:jc w:val="left"/>
              <w:outlineLvl w:val="0"/>
              <w:rPr>
                <w:sz w:val="20"/>
                <w:szCs w:val="20"/>
              </w:rPr>
            </w:pPr>
            <w:del w:id="1016" w:author="Bentz, Chris L (DOT)" w:date="2013-01-09T12:30:00Z">
              <w:r>
                <w:rPr>
                  <w:sz w:val="20"/>
                  <w:szCs w:val="20"/>
                </w:rPr>
                <w:delText>$</w:delText>
              </w:r>
            </w:del>
            <w:del w:id="1017" w:author="Bentz, Chris L (DOT)" w:date="2013-01-09T12:30:00Z">
              <w:r>
                <w:rPr>
                  <w:sz w:val="20"/>
                  <w:szCs w:val="20"/>
                  <w:u w:val="single"/>
                </w:rPr>
                <w:delText>0,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numPr>
                <w:ilvl w:val="0"/>
                <w:numId w:val="0"/>
              </w:numPr>
              <w:jc w:val="left"/>
              <w:outlineLvl w:val="0"/>
              <w:rPr/>
            </w:pPr>
            <w:del w:id="1018" w:author="Bentz, Chris L (DOT)" w:date="2013-01-09T12:30:00Z">
              <w:r>
                <w:rPr>
                  <w:sz w:val="20"/>
                  <w:szCs w:val="20"/>
                </w:rPr>
                <w:delText>2</w:delText>
              </w:r>
            </w:del>
            <w:del w:id="1019" w:author="Bentz, Chris L (DOT)" w:date="2013-01-09T12:30:00Z">
              <w:r>
                <w:rPr>
                  <w:sz w:val="20"/>
                  <w:szCs w:val="20"/>
                  <w:vertAlign w:val="superscript"/>
                </w:rPr>
                <w:delText>nd</w:delText>
              </w:r>
            </w:del>
            <w:del w:id="1020" w:author="Bentz, Chris L (DOT)" w:date="2013-01-09T12:30: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numPr>
                <w:ilvl w:val="0"/>
                <w:numId w:val="0"/>
              </w:numPr>
              <w:jc w:val="left"/>
              <w:outlineLvl w:val="0"/>
              <w:rPr/>
            </w:pPr>
            <w:del w:id="1021" w:author="Bentz, Chris L (DOT)" w:date="2013-01-09T12:30:00Z">
              <w:r>
                <w:rPr>
                  <w:sz w:val="20"/>
                  <w:szCs w:val="20"/>
                </w:rPr>
                <w:delText>$</w:delText>
              </w:r>
            </w:del>
            <w:del w:id="1022" w:author="Bentz, Chris L (DOT)" w:date="2013-01-09T12:30:00Z">
              <w:r>
                <w:rPr>
                  <w:sz w:val="20"/>
                  <w:szCs w:val="20"/>
                  <w:u w:val="single"/>
                </w:rPr>
                <w:delText>0,000</w:delText>
              </w:r>
            </w:del>
          </w:p>
        </w:tc>
      </w:tr>
    </w:tbl>
    <w:p>
      <w:pPr>
        <w:pStyle w:val="Normal"/>
        <w:numPr>
          <w:ilvl w:val="0"/>
          <w:numId w:val="0"/>
        </w:numPr>
        <w:jc w:val="left"/>
        <w:outlineLvl w:val="0"/>
        <w:rPr>
          <w:sz w:val="20"/>
          <w:szCs w:val="20"/>
        </w:rPr>
      </w:pPr>
      <w:r>
        <w:rPr>
          <w:sz w:val="20"/>
          <w:szCs w:val="20"/>
        </w:rPr>
      </w:r>
    </w:p>
    <w:p>
      <w:pPr>
        <w:pStyle w:val="Normal"/>
        <w:numPr>
          <w:ilvl w:val="0"/>
          <w:numId w:val="0"/>
        </w:numPr>
        <w:jc w:val="left"/>
        <w:outlineLvl w:val="0"/>
        <w:rPr>
          <w:sz w:val="20"/>
          <w:szCs w:val="20"/>
          <w:del w:id="1024" w:author="Bentz, Chris L (DOT)" w:date="2013-01-09T12:30:00Z"/>
        </w:rPr>
      </w:pPr>
      <w:del w:id="1023" w:author="Bentz, Chris L (DOT)" w:date="2013-01-09T12:30:00Z">
        <w:r>
          <w:rPr>
            <w:sz w:val="20"/>
            <w:szCs w:val="20"/>
          </w:rPr>
          <w:delText>CR1081-0521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6611620" cy="317500"/>
                <wp:effectExtent l="0" t="0" r="0" b="0"/>
                <wp:wrapNone/>
                <wp:docPr id="76" name="Frame40"/>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left"/>
        <w:outlineLvl w:val="0"/>
        <w:rPr>
          <w:sz w:val="20"/>
          <w:szCs w:val="20"/>
          <w:del w:id="1032" w:author="Bentz, Chris L (DOT)" w:date="2013-01-09T14:46:00Z"/>
        </w:rPr>
      </w:pPr>
      <w:del w:id="1025" w:author="Bentz, Chris L (DOT)" w:date="2013-01-09T14:46:00Z">
        <w:r>
          <w:rPr>
            <w:sz w:val="20"/>
            <w:szCs w:val="20"/>
          </w:rPr>
        </w:r>
      </w:del>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63">
                <wp:simplePos x="0" y="0"/>
                <wp:positionH relativeFrom="column">
                  <wp:posOffset>-597535</wp:posOffset>
                </wp:positionH>
                <wp:positionV relativeFrom="paragraph">
                  <wp:posOffset>-1026795</wp:posOffset>
                </wp:positionV>
                <wp:extent cx="3384550" cy="477520"/>
                <wp:effectExtent l="0" t="0" r="0" b="0"/>
                <wp:wrapNone/>
                <wp:docPr id="80" name="Frame4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ins w:id="1041" w:author="Bentz, Chris L (DOT)" w:date="2013-01-10T08:52:00Z"/>
        </w:rPr>
      </w:pPr>
      <w:r>
        <w:rPr>
          <w:sz w:val="20"/>
          <w:szCs w:val="20"/>
        </w:rPr>
        <w:t>E11-063004</w:t>
      </w:r>
    </w:p>
    <w:p>
      <w:pPr>
        <w:pStyle w:val="Normal"/>
        <w:numPr>
          <w:ilvl w:val="0"/>
          <w:numId w:val="0"/>
        </w:numPr>
        <w:jc w:val="both"/>
        <w:outlineLvl w:val="0"/>
        <w:rPr>
          <w:sz w:val="20"/>
          <w:szCs w:val="20"/>
          <w:ins w:id="1043" w:author="Bentz, Chris L (DOT)" w:date="2013-01-10T09:01:00Z"/>
        </w:rPr>
      </w:pPr>
      <w:ins w:id="1042" w:author="Bentz, Chris L (DOT)" w:date="2013-01-10T09:01:00Z">
        <w:r>
          <w:rPr>
            <w:sz w:val="20"/>
            <w:szCs w:val="20"/>
          </w:rPr>
          <w:t>Special Provisions</w:t>
        </w:r>
      </w:ins>
    </w:p>
    <w:p>
      <w:pPr>
        <w:pStyle w:val="Normal"/>
        <w:numPr>
          <w:ilvl w:val="0"/>
          <w:numId w:val="0"/>
        </w:numPr>
        <w:jc w:val="both"/>
        <w:outlineLvl w:val="0"/>
        <w:rPr>
          <w:sz w:val="20"/>
          <w:szCs w:val="20"/>
          <w:ins w:id="1045" w:author="Bentz, Chris L (DOT)" w:date="2013-01-10T09:01:00Z"/>
        </w:rPr>
      </w:pPr>
      <w:ins w:id="1044" w:author="Bentz, Chris L (DOT)" w:date="2013-01-10T09:01:00Z">
        <w:r>
          <w:rPr>
            <w:sz w:val="20"/>
            <w:szCs w:val="20"/>
          </w:rPr>
        </w:r>
      </w:ins>
    </w:p>
    <w:p>
      <w:pPr>
        <w:pStyle w:val="Normal"/>
        <w:numPr>
          <w:ilvl w:val="0"/>
          <w:numId w:val="0"/>
        </w:numPr>
        <w:jc w:val="both"/>
        <w:outlineLvl w:val="0"/>
        <w:rPr>
          <w:ins w:id="1048" w:author="Bentz, Chris L (DOT)" w:date="2013-01-10T09:01:00Z"/>
        </w:rPr>
      </w:pPr>
      <w:ins w:id="1046" w:author="Bentz, Chris L (DOT)" w:date="2013-01-10T09:01:00Z">
        <w:r>
          <w:rPr>
            <w:sz w:val="20"/>
            <w:szCs w:val="20"/>
            <w:u w:val="single"/>
          </w:rPr>
          <w:t>Add the following Section</w:t>
        </w:r>
      </w:ins>
      <w:ins w:id="1047" w:author="Bentz, Chris L (DOT)" w:date="2013-01-10T09:01:00Z">
        <w:r>
          <w:rPr>
            <w:sz w:val="20"/>
            <w:szCs w:val="20"/>
          </w:rPr>
          <w:t>:</w:t>
        </w:r>
      </w:ins>
    </w:p>
    <w:p>
      <w:pPr>
        <w:pStyle w:val="Normal"/>
        <w:numPr>
          <w:ilvl w:val="0"/>
          <w:numId w:val="0"/>
        </w:numPr>
        <w:jc w:val="both"/>
        <w:outlineLvl w:val="0"/>
        <w:rPr>
          <w:sz w:val="20"/>
          <w:szCs w:val="20"/>
          <w:ins w:id="1050" w:author="Bentz, Chris L (DOT)" w:date="2013-01-10T09:01:00Z"/>
        </w:rPr>
      </w:pPr>
      <w:ins w:id="1049" w:author="Bentz, Chris L (DOT)" w:date="2013-01-10T09:01:00Z">
        <w:r>
          <w:rPr>
            <w:sz w:val="20"/>
            <w:szCs w:val="20"/>
          </w:rPr>
        </w:r>
      </w:ins>
    </w:p>
    <w:p>
      <w:pPr>
        <w:pStyle w:val="Normal"/>
        <w:numPr>
          <w:ilvl w:val="0"/>
          <w:numId w:val="0"/>
        </w:numPr>
        <w:jc w:val="center"/>
        <w:outlineLvl w:val="0"/>
        <w:rPr>
          <w:b/>
          <w:b/>
          <w:sz w:val="20"/>
          <w:szCs w:val="20"/>
          <w:ins w:id="1052" w:author="Bentz, Chris L (DOT)" w:date="2013-01-10T09:01:00Z"/>
        </w:rPr>
      </w:pPr>
      <w:ins w:id="1051" w:author="Bentz, Chris L (DOT)" w:date="2013-01-10T09:01:00Z">
        <w:r>
          <w:rPr>
            <w:b/>
            <w:sz w:val="20"/>
            <w:szCs w:val="20"/>
          </w:rPr>
          <w:t>SECTION 120</w:t>
        </w:r>
      </w:ins>
    </w:p>
    <w:p>
      <w:pPr>
        <w:pStyle w:val="Normal"/>
        <w:jc w:val="center"/>
        <w:rPr>
          <w:b/>
          <w:b/>
          <w:sz w:val="20"/>
          <w:szCs w:val="20"/>
          <w:ins w:id="1054" w:author="Bentz, Chris L (DOT)" w:date="2013-01-10T09:01:00Z"/>
        </w:rPr>
      </w:pPr>
      <w:ins w:id="1053" w:author="Bentz, Chris L (DOT)" w:date="2013-01-10T09:01:00Z">
        <w:r>
          <w:rPr>
            <w:b/>
            <w:sz w:val="20"/>
            <w:szCs w:val="20"/>
          </w:rPr>
        </w:r>
      </w:ins>
    </w:p>
    <w:p>
      <w:pPr>
        <w:pStyle w:val="Normal"/>
        <w:jc w:val="center"/>
        <w:rPr>
          <w:b/>
          <w:b/>
          <w:sz w:val="20"/>
          <w:szCs w:val="20"/>
          <w:ins w:id="1056" w:author="Bentz, Chris L (DOT)" w:date="2013-01-10T09:01:00Z"/>
        </w:rPr>
      </w:pPr>
      <w:ins w:id="1055" w:author="Bentz, Chris L (DOT)" w:date="2013-01-10T09:01:00Z">
        <w:r>
          <w:rPr>
            <w:b/>
            <w:sz w:val="20"/>
            <w:szCs w:val="20"/>
          </w:rPr>
          <w:t>DISADVANTAGED BUSINESS ENTERPRISE (DBE) PROGRAM</w:t>
        </w:r>
      </w:ins>
    </w:p>
    <w:p>
      <w:pPr>
        <w:pStyle w:val="Normal"/>
        <w:jc w:val="both"/>
        <w:rPr>
          <w:b/>
          <w:b/>
          <w:sz w:val="20"/>
          <w:szCs w:val="20"/>
          <w:ins w:id="1058" w:author="Bentz, Chris L (DOT)" w:date="2013-01-10T09:01:00Z"/>
        </w:rPr>
      </w:pPr>
      <w:ins w:id="1057" w:author="Bentz, Chris L (DOT)" w:date="2013-01-10T09:01:00Z">
        <w:r>
          <w:rPr>
            <w:b/>
            <w:sz w:val="20"/>
            <w:szCs w:val="20"/>
          </w:rPr>
        </w:r>
      </w:ins>
    </w:p>
    <w:p>
      <w:pPr>
        <w:pStyle w:val="Normal"/>
        <w:jc w:val="both"/>
        <w:rPr>
          <w:sz w:val="20"/>
          <w:szCs w:val="20"/>
          <w:ins w:id="1061" w:author="Bentz, Chris L (DOT)" w:date="2013-01-10T09:01:00Z"/>
        </w:rPr>
      </w:pPr>
      <w:ins w:id="1059" w:author="Bentz, Chris L (DOT)" w:date="2013-01-10T09:01:00Z">
        <w:r>
          <w:rPr>
            <w:b/>
            <w:sz w:val="20"/>
            <w:szCs w:val="20"/>
          </w:rPr>
          <w:t>120-1.01 DESCRIPTION.</w:t>
        </w:r>
      </w:ins>
      <w:ins w:id="1060" w:author="Bentz, Chris L (DOT)" w:date="2013-01-10T09:01:00Z">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ins>
    </w:p>
    <w:p>
      <w:pPr>
        <w:pStyle w:val="Normal"/>
        <w:jc w:val="both"/>
        <w:rPr>
          <w:sz w:val="20"/>
          <w:szCs w:val="20"/>
          <w:ins w:id="1063" w:author="Bentz, Chris L (DOT)" w:date="2013-01-10T09:01:00Z"/>
        </w:rPr>
      </w:pPr>
      <w:ins w:id="1062" w:author="Bentz, Chris L (DOT)" w:date="2013-01-10T09:01:00Z">
        <w:r>
          <w:rPr>
            <w:sz w:val="20"/>
            <w:szCs w:val="20"/>
          </w:rPr>
        </w:r>
      </w:ins>
    </w:p>
    <w:p>
      <w:pPr>
        <w:pStyle w:val="Normal"/>
        <w:jc w:val="both"/>
        <w:rPr>
          <w:sz w:val="20"/>
          <w:szCs w:val="20"/>
          <w:ins w:id="1066" w:author="Bentz, Chris L (DOT)" w:date="2013-01-10T09:01:00Z"/>
        </w:rPr>
      </w:pPr>
      <w:ins w:id="1064" w:author="Bentz, Chris L (DOT)" w:date="2013-01-10T09:01:00Z">
        <w:r>
          <w:rPr>
            <w:b/>
            <w:sz w:val="20"/>
            <w:szCs w:val="20"/>
          </w:rPr>
          <w:t>120-1.02 INTERPRETATION.</w:t>
        </w:r>
      </w:ins>
      <w:ins w:id="1065" w:author="Bentz, Chris L (DOT)" w:date="2013-01-10T09:01:00Z">
        <w:r>
          <w:rPr>
            <w:sz w:val="20"/>
            <w:szCs w:val="20"/>
          </w:rPr>
          <w:t xml:space="preserve">  This Section implements the requirements of 49 CFR, Part 26, and the Department's federally approved DBE Program.</w:t>
        </w:r>
      </w:ins>
    </w:p>
    <w:p>
      <w:pPr>
        <w:pStyle w:val="Normal"/>
        <w:jc w:val="both"/>
        <w:rPr>
          <w:sz w:val="20"/>
          <w:szCs w:val="20"/>
          <w:ins w:id="1068" w:author="Bentz, Chris L (DOT)" w:date="2013-01-10T09:01:00Z"/>
        </w:rPr>
      </w:pPr>
      <w:ins w:id="1067" w:author="Bentz, Chris L (DOT)" w:date="2013-01-10T09:01:00Z">
        <w:r>
          <w:rPr>
            <w:sz w:val="20"/>
            <w:szCs w:val="20"/>
          </w:rPr>
        </w:r>
      </w:ins>
    </w:p>
    <w:p>
      <w:pPr>
        <w:pStyle w:val="Normal"/>
        <w:jc w:val="both"/>
        <w:rPr>
          <w:sz w:val="20"/>
          <w:szCs w:val="20"/>
          <w:ins w:id="1071" w:author="Bentz, Chris L (DOT)" w:date="2013-01-10T09:01:00Z"/>
        </w:rPr>
      </w:pPr>
      <w:ins w:id="1069" w:author="Bentz, Chris L (DOT)" w:date="2013-01-10T09:01:00Z">
        <w:r>
          <w:rPr>
            <w:b/>
            <w:sz w:val="20"/>
            <w:szCs w:val="20"/>
          </w:rPr>
          <w:t>120-1.03 ESSENTIAL CONTRACT PROVISION.</w:t>
        </w:r>
      </w:ins>
      <w:ins w:id="1070" w:author="Bentz, Chris L (DOT)" w:date="2013-01-10T09:01:00Z">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ins>
    </w:p>
    <w:p>
      <w:pPr>
        <w:pStyle w:val="Normal"/>
        <w:jc w:val="both"/>
        <w:rPr>
          <w:sz w:val="20"/>
          <w:szCs w:val="20"/>
          <w:ins w:id="1073" w:author="Bentz, Chris L (DOT)" w:date="2013-01-10T09:01:00Z"/>
        </w:rPr>
      </w:pPr>
      <w:ins w:id="1072" w:author="Bentz, Chris L (DOT)" w:date="2013-01-10T09:01:00Z">
        <w:r>
          <w:rPr>
            <w:sz w:val="20"/>
            <w:szCs w:val="20"/>
          </w:rPr>
        </w:r>
      </w:ins>
    </w:p>
    <w:p>
      <w:pPr>
        <w:pStyle w:val="Normal"/>
        <w:jc w:val="both"/>
        <w:rPr>
          <w:sz w:val="20"/>
          <w:szCs w:val="20"/>
          <w:ins w:id="1075" w:author="Bentz, Chris L (DOT)" w:date="2013-01-10T09:01:00Z"/>
        </w:rPr>
      </w:pPr>
      <w:ins w:id="1074" w:author="Bentz, Chris L (DOT)" w:date="2013-01-10T09:01:00Z">
        <w:r>
          <w:rPr>
            <w:b/>
            <w:sz w:val="20"/>
            <w:szCs w:val="20"/>
          </w:rPr>
          <w:t>120-1.04 DEFINITIONS AND TERMS.</w:t>
        </w:r>
      </w:ins>
    </w:p>
    <w:p>
      <w:pPr>
        <w:pStyle w:val="Normal"/>
        <w:jc w:val="both"/>
        <w:rPr>
          <w:sz w:val="20"/>
          <w:szCs w:val="20"/>
          <w:ins w:id="1077" w:author="Bentz, Chris L (DOT)" w:date="2013-01-10T09:01:00Z"/>
        </w:rPr>
      </w:pPr>
      <w:ins w:id="1076" w:author="Bentz, Chris L (DOT)" w:date="2013-01-10T09:01:00Z">
        <w:r>
          <w:rPr>
            <w:sz w:val="20"/>
            <w:szCs w:val="20"/>
          </w:rPr>
        </w:r>
      </w:ins>
    </w:p>
    <w:p>
      <w:pPr>
        <w:pStyle w:val="Normal"/>
        <w:ind w:left="360" w:hanging="360"/>
        <w:jc w:val="both"/>
        <w:rPr>
          <w:ins w:id="1081" w:author="Bentz, Chris L (DOT)" w:date="2013-01-10T09:01:00Z"/>
        </w:rPr>
      </w:pPr>
      <w:ins w:id="1078" w:author="Bentz, Chris L (DOT)" w:date="2013-01-10T09:01:00Z">
        <w:r>
          <w:rPr>
            <w:sz w:val="20"/>
            <w:szCs w:val="20"/>
          </w:rPr>
          <w:t>1.</w:t>
          <w:tab/>
        </w:r>
      </w:ins>
      <w:ins w:id="1079" w:author="Bentz, Chris L (DOT)" w:date="2013-01-10T09:01:00Z">
        <w:r>
          <w:rPr>
            <w:b/>
            <w:sz w:val="20"/>
            <w:szCs w:val="20"/>
          </w:rPr>
          <w:t>Administrative Reconsideration.</w:t>
        </w:r>
      </w:ins>
      <w:ins w:id="1080" w:author="Bentz, Chris L (DOT)" w:date="2013-01-10T09:01:00Z">
        <w:r>
          <w:rPr>
            <w:sz w:val="20"/>
            <w:szCs w:val="20"/>
          </w:rPr>
          <w:t xml:space="preserve">  A process by which the low bidder may request reconsideration when the Department determines the Good Faith Effort (GFE) requirements have not been met.</w:t>
        </w:r>
      </w:ins>
    </w:p>
    <w:p>
      <w:pPr>
        <w:pStyle w:val="Normal"/>
        <w:ind w:left="360" w:hanging="360"/>
        <w:jc w:val="both"/>
        <w:rPr>
          <w:sz w:val="20"/>
          <w:szCs w:val="20"/>
          <w:ins w:id="1083" w:author="Bentz, Chris L (DOT)" w:date="2013-01-10T09:01:00Z"/>
        </w:rPr>
      </w:pPr>
      <w:ins w:id="1082" w:author="Bentz, Chris L (DOT)" w:date="2013-01-10T09:01:00Z">
        <w:r>
          <w:rPr>
            <w:sz w:val="20"/>
            <w:szCs w:val="20"/>
          </w:rPr>
        </w:r>
      </w:ins>
    </w:p>
    <w:p>
      <w:pPr>
        <w:pStyle w:val="Normal"/>
        <w:ind w:left="360" w:hanging="360"/>
        <w:jc w:val="both"/>
        <w:rPr>
          <w:ins w:id="1087" w:author="Bentz, Chris L (DOT)" w:date="2013-01-10T09:01:00Z"/>
        </w:rPr>
      </w:pPr>
      <w:ins w:id="1084" w:author="Bentz, Chris L (DOT)" w:date="2013-01-10T09:01:00Z">
        <w:r>
          <w:rPr>
            <w:sz w:val="20"/>
            <w:szCs w:val="20"/>
          </w:rPr>
          <w:t>2.</w:t>
          <w:tab/>
        </w:r>
      </w:ins>
      <w:ins w:id="1085" w:author="Bentz, Chris L (DOT)" w:date="2013-01-10T09:01:00Z">
        <w:r>
          <w:rPr>
            <w:b/>
            <w:sz w:val="20"/>
            <w:szCs w:val="20"/>
          </w:rPr>
          <w:t>Broker.</w:t>
        </w:r>
      </w:ins>
      <w:ins w:id="1086" w:author="Bentz, Chris L (DOT)" w:date="2013-01-10T09:01:00Z">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ins>
    </w:p>
    <w:p>
      <w:pPr>
        <w:pStyle w:val="Normal"/>
        <w:ind w:left="360" w:hanging="360"/>
        <w:jc w:val="both"/>
        <w:rPr>
          <w:sz w:val="20"/>
          <w:szCs w:val="20"/>
          <w:ins w:id="1089" w:author="Bentz, Chris L (DOT)" w:date="2013-01-10T09:01:00Z"/>
        </w:rPr>
      </w:pPr>
      <w:ins w:id="1088" w:author="Bentz, Chris L (DOT)" w:date="2013-01-10T09:01:00Z">
        <w:r>
          <w:rPr>
            <w:sz w:val="20"/>
            <w:szCs w:val="20"/>
          </w:rPr>
        </w:r>
      </w:ins>
    </w:p>
    <w:p>
      <w:pPr>
        <w:pStyle w:val="Normal"/>
        <w:ind w:left="360" w:hanging="360"/>
        <w:jc w:val="both"/>
        <w:rPr>
          <w:ins w:id="1093" w:author="Bentz, Chris L (DOT)" w:date="2013-01-10T09:01:00Z"/>
        </w:rPr>
      </w:pPr>
      <w:ins w:id="1090" w:author="Bentz, Chris L (DOT)" w:date="2013-01-10T09:01:00Z">
        <w:r>
          <w:rPr>
            <w:sz w:val="20"/>
            <w:szCs w:val="20"/>
          </w:rPr>
          <w:t>3.</w:t>
          <w:tab/>
        </w:r>
      </w:ins>
      <w:ins w:id="1091" w:author="Bentz, Chris L (DOT)" w:date="2013-01-10T09:01:00Z">
        <w:r>
          <w:rPr>
            <w:b/>
            <w:sz w:val="20"/>
            <w:szCs w:val="20"/>
          </w:rPr>
          <w:t>Civil Rights Office.</w:t>
        </w:r>
      </w:ins>
      <w:ins w:id="1092" w:author="Bentz, Chris L (DOT)" w:date="2013-01-10T09:01:00Z">
        <w:r>
          <w:rPr>
            <w:sz w:val="20"/>
            <w:szCs w:val="20"/>
          </w:rPr>
          <w:t xml:space="preserve"> The Department's Civil Rights Office.</w:t>
        </w:r>
      </w:ins>
    </w:p>
    <w:p>
      <w:pPr>
        <w:pStyle w:val="Normal"/>
        <w:ind w:left="360" w:hanging="360"/>
        <w:jc w:val="both"/>
        <w:rPr>
          <w:sz w:val="20"/>
          <w:szCs w:val="20"/>
          <w:ins w:id="1095" w:author="Bentz, Chris L (DOT)" w:date="2013-01-10T09:01:00Z"/>
        </w:rPr>
      </w:pPr>
      <w:ins w:id="1094" w:author="Bentz, Chris L (DOT)" w:date="2013-01-10T09:01:00Z">
        <w:r>
          <w:rPr>
            <w:sz w:val="20"/>
            <w:szCs w:val="20"/>
          </w:rPr>
        </w:r>
      </w:ins>
    </w:p>
    <w:p>
      <w:pPr>
        <w:pStyle w:val="Normal"/>
        <w:ind w:left="360" w:hanging="360"/>
        <w:jc w:val="both"/>
        <w:rPr>
          <w:ins w:id="1099" w:author="Bentz, Chris L (DOT)" w:date="2013-01-10T09:01:00Z"/>
        </w:rPr>
      </w:pPr>
      <w:ins w:id="1096" w:author="Bentz, Chris L (DOT)" w:date="2013-01-10T09:01:00Z">
        <w:r>
          <w:rPr>
            <w:sz w:val="20"/>
            <w:szCs w:val="20"/>
          </w:rPr>
          <w:t>4.</w:t>
          <w:tab/>
        </w:r>
      </w:ins>
      <w:ins w:id="1097" w:author="Bentz, Chris L (DOT)" w:date="2013-01-10T09:01:00Z">
        <w:r>
          <w:rPr>
            <w:b/>
            <w:sz w:val="20"/>
            <w:szCs w:val="20"/>
          </w:rPr>
          <w:t>Contract Compliance Officer.</w:t>
        </w:r>
      </w:ins>
      <w:ins w:id="1098" w:author="Bentz, Chris L (DOT)" w:date="2013-01-10T09:01:00Z">
        <w:r>
          <w:rPr>
            <w:sz w:val="20"/>
            <w:szCs w:val="20"/>
          </w:rPr>
          <w:t xml:space="preserve">  Individual within the Civil Rights Office with the authority to administer the Department's compliance programs.</w:t>
        </w:r>
      </w:ins>
    </w:p>
    <w:p>
      <w:pPr>
        <w:pStyle w:val="Normal"/>
        <w:ind w:left="360" w:hanging="360"/>
        <w:jc w:val="both"/>
        <w:rPr>
          <w:sz w:val="20"/>
          <w:szCs w:val="20"/>
          <w:ins w:id="1101" w:author="Bentz, Chris L (DOT)" w:date="2013-01-10T09:01:00Z"/>
        </w:rPr>
      </w:pPr>
      <w:ins w:id="1100" w:author="Bentz, Chris L (DOT)" w:date="2013-01-10T09:01:00Z">
        <w:r>
          <w:rPr>
            <w:sz w:val="20"/>
            <w:szCs w:val="20"/>
          </w:rPr>
        </w:r>
      </w:ins>
    </w:p>
    <w:p>
      <w:pPr>
        <w:pStyle w:val="Normal"/>
        <w:ind w:left="360" w:hanging="360"/>
        <w:jc w:val="both"/>
        <w:rPr>
          <w:ins w:id="1105" w:author="Bentz, Chris L (DOT)" w:date="2013-01-10T09:01:00Z"/>
        </w:rPr>
      </w:pPr>
      <w:ins w:id="1102" w:author="Bentz, Chris L (DOT)" w:date="2013-01-10T09:01:00Z">
        <w:r>
          <w:rPr>
            <w:sz w:val="20"/>
            <w:szCs w:val="20"/>
          </w:rPr>
          <w:t>5.</w:t>
          <w:tab/>
        </w:r>
      </w:ins>
      <w:ins w:id="1103" w:author="Bentz, Chris L (DOT)" w:date="2013-01-10T09:01:00Z">
        <w:r>
          <w:rPr>
            <w:b/>
            <w:sz w:val="20"/>
            <w:szCs w:val="20"/>
          </w:rPr>
          <w:t>Disadvantaged Business Enterprise.</w:t>
        </w:r>
      </w:ins>
      <w:ins w:id="1104" w:author="Bentz, Chris L (DOT)" w:date="2013-01-10T09:01:00Z">
        <w:r>
          <w:rPr>
            <w:sz w:val="20"/>
            <w:szCs w:val="20"/>
          </w:rPr>
          <w:t xml:space="preserve">  A Disadvantage Business Enterprise which is a for-profit small business concern that is certified in accordance with 49 CFR, Part 26 and listed in the Alaska DBE Directory.</w:t>
        </w:r>
      </w:ins>
    </w:p>
    <w:p>
      <w:pPr>
        <w:pStyle w:val="Normal"/>
        <w:ind w:left="360" w:hanging="360"/>
        <w:jc w:val="both"/>
        <w:rPr>
          <w:sz w:val="20"/>
          <w:szCs w:val="20"/>
          <w:ins w:id="1107" w:author="Bentz, Chris L (DOT)" w:date="2013-01-10T09:01:00Z"/>
        </w:rPr>
      </w:pPr>
      <w:ins w:id="1106" w:author="Bentz, Chris L (DOT)" w:date="2013-01-10T09:01:00Z">
        <w:r>
          <w:rPr>
            <w:sz w:val="20"/>
            <w:szCs w:val="20"/>
          </w:rPr>
        </w:r>
      </w:ins>
    </w:p>
    <w:p>
      <w:pPr>
        <w:pStyle w:val="Normal"/>
        <w:ind w:left="360" w:hanging="360"/>
        <w:jc w:val="both"/>
        <w:rPr>
          <w:ins w:id="1111" w:author="Bentz, Chris L (DOT)" w:date="2013-01-10T09:01:00Z"/>
        </w:rPr>
      </w:pPr>
      <w:ins w:id="1108" w:author="Bentz, Chris L (DOT)" w:date="2013-01-10T09:01:00Z">
        <w:r>
          <w:rPr>
            <w:sz w:val="20"/>
            <w:szCs w:val="20"/>
          </w:rPr>
          <w:t>6.</w:t>
          <w:tab/>
        </w:r>
      </w:ins>
      <w:ins w:id="1109" w:author="Bentz, Chris L (DOT)" w:date="2013-01-10T09:01:00Z">
        <w:r>
          <w:rPr>
            <w:b/>
            <w:sz w:val="20"/>
            <w:szCs w:val="20"/>
          </w:rPr>
          <w:t>DBE Key Employee.</w:t>
        </w:r>
      </w:ins>
      <w:ins w:id="1110" w:author="Bentz, Chris L (DOT)" w:date="2013-01-10T09:01:00Z">
        <w:r>
          <w:rPr>
            <w:sz w:val="20"/>
            <w:szCs w:val="20"/>
          </w:rPr>
          <w:t xml:space="preserve">  A permanent, year-round employee of the DBE and whose name is on file with the Civil Rights Office as a key employee.  A key employee may act as an on-site representative when the owner is not on-site.</w:t>
        </w:r>
      </w:ins>
    </w:p>
    <w:p>
      <w:pPr>
        <w:pStyle w:val="Normal"/>
        <w:ind w:left="360" w:hanging="360"/>
        <w:jc w:val="both"/>
        <w:rPr>
          <w:sz w:val="20"/>
          <w:szCs w:val="20"/>
          <w:ins w:id="1113" w:author="Bentz, Chris L (DOT)" w:date="2013-01-10T09:01:00Z"/>
        </w:rPr>
      </w:pPr>
      <w:ins w:id="1112" w:author="Bentz, Chris L (DOT)" w:date="2013-01-10T09:01:00Z">
        <w:r>
          <w:rPr>
            <w:sz w:val="20"/>
            <w:szCs w:val="20"/>
          </w:rPr>
        </w:r>
      </w:ins>
    </w:p>
    <w:p>
      <w:pPr>
        <w:pStyle w:val="Normal"/>
        <w:ind w:left="360" w:hanging="360"/>
        <w:jc w:val="both"/>
        <w:rPr>
          <w:ins w:id="1117" w:author="Bentz, Chris L (DOT)" w:date="2013-01-10T09:01:00Z"/>
        </w:rPr>
      </w:pPr>
      <w:ins w:id="1114" w:author="Bentz, Chris L (DOT)" w:date="2013-01-10T09:01:00Z">
        <w:r>
          <w:rPr>
            <w:sz w:val="20"/>
            <w:szCs w:val="20"/>
          </w:rPr>
          <w:t>7.</w:t>
          <w:tab/>
        </w:r>
      </w:ins>
      <w:ins w:id="1115" w:author="Bentz, Chris L (DOT)" w:date="2013-01-10T09:01:00Z">
        <w:r>
          <w:rPr>
            <w:b/>
            <w:sz w:val="20"/>
            <w:szCs w:val="20"/>
          </w:rPr>
          <w:t>DBE Utilization Goal.</w:t>
        </w:r>
      </w:ins>
      <w:ins w:id="1116" w:author="Bentz, Chris L (DOT)" w:date="2013-01-10T09:01:00Z">
        <w:r>
          <w:rPr>
            <w:sz w:val="20"/>
            <w:szCs w:val="20"/>
          </w:rPr>
          <w:t xml:space="preserve">  The percent of work to be performed by certified DBEs.  The goal is established by the Department and specified in the Contract.</w:t>
        </w:r>
      </w:ins>
    </w:p>
    <w:p>
      <w:pPr>
        <w:pStyle w:val="Normal"/>
        <w:ind w:left="360" w:hanging="360"/>
        <w:jc w:val="both"/>
        <w:rPr>
          <w:sz w:val="20"/>
          <w:szCs w:val="20"/>
          <w:ins w:id="1119" w:author="Bentz, Chris L (DOT)" w:date="2013-01-10T09:01:00Z"/>
        </w:rPr>
      </w:pPr>
      <w:ins w:id="1118" w:author="Bentz, Chris L (DOT)" w:date="2013-01-10T09:01:00Z">
        <w:r>
          <w:rPr>
            <w:sz w:val="20"/>
            <w:szCs w:val="20"/>
          </w:rPr>
        </w:r>
      </w:ins>
    </w:p>
    <w:p>
      <w:pPr>
        <w:pStyle w:val="Normal"/>
        <w:ind w:left="360" w:hanging="360"/>
        <w:jc w:val="both"/>
        <w:rPr>
          <w:ins w:id="1123" w:author="Bentz, Chris L (DOT)" w:date="2013-01-10T09:01:00Z"/>
        </w:rPr>
      </w:pPr>
      <w:ins w:id="1120" w:author="Bentz, Chris L (DOT)" w:date="2013-01-10T09:01:00Z">
        <w:r>
          <w:rPr>
            <w:sz w:val="20"/>
            <w:szCs w:val="20"/>
          </w:rPr>
          <w:t>8.</w:t>
          <w:tab/>
        </w:r>
      </w:ins>
      <w:ins w:id="1121" w:author="Bentz, Chris L (DOT)" w:date="2013-01-10T09:01:00Z">
        <w:r>
          <w:rPr>
            <w:b/>
            <w:sz w:val="20"/>
            <w:szCs w:val="20"/>
          </w:rPr>
          <w:t>DBE Officer.</w:t>
        </w:r>
      </w:ins>
      <w:ins w:id="1122" w:author="Bentz, Chris L (DOT)" w:date="2013-01-10T09:01:00Z">
        <w:r>
          <w:rPr>
            <w:sz w:val="20"/>
            <w:szCs w:val="20"/>
          </w:rPr>
          <w:t xml:space="preserve">  Individual designated in writing as a representative of the Contractor concerning DBE issues.</w:t>
        </w:r>
      </w:ins>
    </w:p>
    <w:p>
      <w:pPr>
        <w:pStyle w:val="Normal"/>
        <w:ind w:left="360" w:hanging="360"/>
        <w:jc w:val="both"/>
        <w:rPr>
          <w:sz w:val="20"/>
          <w:szCs w:val="20"/>
          <w:ins w:id="1125" w:author="Bentz, Chris L (DOT)" w:date="2013-01-10T09:01:00Z"/>
        </w:rPr>
      </w:pPr>
      <w:ins w:id="1124" w:author="Bentz, Chris L (DOT)" w:date="2013-01-10T09:01:00Z">
        <w:r>
          <w:rPr>
            <w:sz w:val="20"/>
            <w:szCs w:val="20"/>
          </w:rPr>
        </w:r>
      </w:ins>
    </w:p>
    <w:p>
      <w:pPr>
        <w:pStyle w:val="Normal"/>
        <w:ind w:left="360" w:hanging="360"/>
        <w:jc w:val="both"/>
        <w:rPr>
          <w:ins w:id="1129" w:author="Bentz, Chris L (DOT)" w:date="2013-01-10T09:01:00Z"/>
        </w:rPr>
      </w:pPr>
      <w:ins w:id="1126" w:author="Bentz, Chris L (DOT)" w:date="2013-01-10T09:01:00Z">
        <w:r>
          <w:rPr>
            <w:sz w:val="20"/>
            <w:szCs w:val="20"/>
          </w:rPr>
          <w:t>9.</w:t>
          <w:tab/>
        </w:r>
      </w:ins>
      <w:ins w:id="1127" w:author="Bentz, Chris L (DOT)" w:date="2013-01-10T09:01:00Z">
        <w:r>
          <w:rPr>
            <w:b/>
            <w:sz w:val="20"/>
            <w:szCs w:val="20"/>
          </w:rPr>
          <w:t>Manufacturer.</w:t>
        </w:r>
      </w:ins>
      <w:ins w:id="1128" w:author="Bentz, Chris L (DOT)" w:date="2013-01-10T09:01:00Z">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ins>
    </w:p>
    <w:p>
      <w:pPr>
        <w:pStyle w:val="Normal"/>
        <w:ind w:left="360" w:hanging="360"/>
        <w:jc w:val="both"/>
        <w:rPr>
          <w:sz w:val="20"/>
          <w:szCs w:val="20"/>
          <w:ins w:id="1131" w:author="Bentz, Chris L (DOT)" w:date="2013-01-10T09:01:00Z"/>
        </w:rPr>
      </w:pPr>
      <w:ins w:id="1130" w:author="Bentz, Chris L (DOT)" w:date="2013-01-10T09:01:00Z">
        <w:r>
          <w:rPr>
            <w:sz w:val="20"/>
            <w:szCs w:val="20"/>
          </w:rPr>
        </w:r>
      </w:ins>
    </w:p>
    <w:p>
      <w:pPr>
        <w:pStyle w:val="Normal"/>
        <w:ind w:left="360" w:hanging="360"/>
        <w:jc w:val="both"/>
        <w:rPr>
          <w:ins w:id="1135" w:author="Bentz, Chris L (DOT)" w:date="2013-01-10T09:01:00Z"/>
        </w:rPr>
      </w:pPr>
      <w:ins w:id="1132" w:author="Bentz, Chris L (DOT)" w:date="2013-01-10T09:01:00Z">
        <w:r>
          <w:rPr>
            <w:sz w:val="20"/>
            <w:szCs w:val="20"/>
          </w:rPr>
          <w:t>10.</w:t>
          <w:tab/>
        </w:r>
      </w:ins>
      <w:ins w:id="1133" w:author="Bentz, Chris L (DOT)" w:date="2013-01-10T09:01:00Z">
        <w:r>
          <w:rPr>
            <w:b/>
            <w:sz w:val="20"/>
            <w:szCs w:val="20"/>
          </w:rPr>
          <w:t>Race Conscious Participation.</w:t>
        </w:r>
      </w:ins>
      <w:ins w:id="1134" w:author="Bentz, Chris L (DOT)" w:date="2013-01-10T09:01:00Z">
        <w:r>
          <w:rPr>
            <w:sz w:val="20"/>
            <w:szCs w:val="20"/>
          </w:rPr>
          <w:t xml:space="preserve">  DBE participation used to meet a specified DBE Utilization Goal.</w:t>
        </w:r>
      </w:ins>
    </w:p>
    <w:p>
      <w:pPr>
        <w:pStyle w:val="Normal"/>
        <w:ind w:left="360" w:hanging="360"/>
        <w:jc w:val="both"/>
        <w:rPr>
          <w:sz w:val="20"/>
          <w:szCs w:val="20"/>
          <w:ins w:id="1137" w:author="Bentz, Chris L (DOT)" w:date="2013-01-10T09:01:00Z"/>
        </w:rPr>
      </w:pPr>
      <w:ins w:id="1136" w:author="Bentz, Chris L (DOT)" w:date="2013-01-10T09:01:00Z">
        <w:r>
          <w:rPr>
            <w:sz w:val="20"/>
            <w:szCs w:val="20"/>
          </w:rPr>
        </w:r>
      </w:ins>
    </w:p>
    <w:p>
      <w:pPr>
        <w:pStyle w:val="Normal"/>
        <w:ind w:left="360" w:hanging="360"/>
        <w:jc w:val="both"/>
        <w:rPr>
          <w:sz w:val="20"/>
          <w:szCs w:val="20"/>
          <w:ins w:id="1141" w:author="Bentz, Chris L (DOT)" w:date="2013-01-10T09:01:00Z"/>
        </w:rPr>
      </w:pPr>
      <w:ins w:id="1138" w:author="Bentz, Chris L (DOT)" w:date="2013-01-10T09:01:00Z">
        <w:r>
          <w:rPr>
            <w:sz w:val="20"/>
            <w:szCs w:val="20"/>
          </w:rPr>
          <w:t>11.</w:t>
          <w:tab/>
        </w:r>
      </w:ins>
      <w:ins w:id="1139" w:author="Bentz, Chris L (DOT)" w:date="2013-01-10T09:01:00Z">
        <w:r>
          <w:rPr>
            <w:b/>
            <w:sz w:val="20"/>
            <w:szCs w:val="20"/>
          </w:rPr>
          <w:t>Race Neutral Participation.</w:t>
        </w:r>
      </w:ins>
      <w:ins w:id="1140" w:author="Bentz, Chris L (DOT)" w:date="2013-01-10T09:01:00Z">
        <w:r>
          <w:rPr>
            <w:sz w:val="20"/>
            <w:szCs w:val="20"/>
          </w:rPr>
          <w:t xml:space="preserve">  DBE participation that is in excess of the specified DBE Utilization Goal.</w:t>
        </w:r>
      </w:ins>
    </w:p>
    <w:p>
      <w:pPr>
        <w:pStyle w:val="Normal"/>
        <w:ind w:left="360" w:hanging="360"/>
        <w:jc w:val="both"/>
        <w:rPr>
          <w:sz w:val="20"/>
          <w:szCs w:val="20"/>
          <w:ins w:id="1143" w:author="Bentz, Chris L (DOT)" w:date="2013-01-10T09:01:00Z"/>
        </w:rPr>
      </w:pPr>
      <w:ins w:id="1142" w:author="Bentz, Chris L (DOT)" w:date="2013-01-10T09:01:00Z">
        <w:r>
          <w:rPr>
            <w:sz w:val="20"/>
            <w:szCs w:val="20"/>
          </w:rPr>
        </w:r>
      </w:ins>
    </w:p>
    <w:p>
      <w:pPr>
        <w:pStyle w:val="Normal"/>
        <w:ind w:left="360" w:hanging="360"/>
        <w:jc w:val="both"/>
        <w:rPr>
          <w:ins w:id="1147" w:author="Bentz, Chris L (DOT)" w:date="2013-01-10T09:01:00Z"/>
        </w:rPr>
      </w:pPr>
      <w:ins w:id="1144" w:author="Bentz, Chris L (DOT)" w:date="2013-01-10T09:01:00Z">
        <w:r>
          <w:rPr>
            <w:sz w:val="20"/>
            <w:szCs w:val="20"/>
          </w:rPr>
          <w:t>12.</w:t>
          <w:tab/>
        </w:r>
      </w:ins>
      <w:ins w:id="1145" w:author="Bentz, Chris L (DOT)" w:date="2013-01-10T09:01:00Z">
        <w:r>
          <w:rPr>
            <w:b/>
            <w:sz w:val="20"/>
            <w:szCs w:val="20"/>
          </w:rPr>
          <w:t>Regular Dealer.</w:t>
        </w:r>
      </w:ins>
      <w:ins w:id="1146" w:author="Bentz, Chris L (DOT)" w:date="2013-01-10T09:01:00Z">
        <w:r>
          <w:rPr>
            <w:sz w:val="20"/>
            <w:szCs w:val="20"/>
          </w:rPr>
          <w:t xml:space="preserve">  A DBE certified in a supply category who operates in a manner consistent with industry practice and who:</w:t>
        </w:r>
      </w:ins>
    </w:p>
    <w:p>
      <w:pPr>
        <w:pStyle w:val="Normal"/>
        <w:ind w:left="360" w:hanging="360"/>
        <w:jc w:val="both"/>
        <w:rPr>
          <w:sz w:val="20"/>
          <w:szCs w:val="20"/>
          <w:ins w:id="1149" w:author="Bentz, Chris L (DOT)" w:date="2013-01-10T09:01:00Z"/>
        </w:rPr>
      </w:pPr>
      <w:ins w:id="1148" w:author="Bentz, Chris L (DOT)" w:date="2013-01-10T09:01:00Z">
        <w:r>
          <w:rPr>
            <w:sz w:val="20"/>
            <w:szCs w:val="20"/>
          </w:rPr>
        </w:r>
      </w:ins>
    </w:p>
    <w:p>
      <w:pPr>
        <w:pStyle w:val="Normal"/>
        <w:ind w:left="720" w:hanging="360"/>
        <w:jc w:val="both"/>
        <w:rPr>
          <w:sz w:val="20"/>
          <w:szCs w:val="20"/>
          <w:ins w:id="1151" w:author="Bentz, Chris L (DOT)" w:date="2013-01-10T09:01:00Z"/>
        </w:rPr>
      </w:pPr>
      <w:ins w:id="1150" w:author="Bentz, Chris L (DOT)" w:date="2013-01-10T09:01:00Z">
        <w:r>
          <w:rPr>
            <w:sz w:val="20"/>
            <w:szCs w:val="20"/>
          </w:rPr>
          <w:t>a.</w:t>
          <w:tab/>
          <w:t xml:space="preserve">maintain an in-house inventory on a regular basis of the particular product provided to this project; and </w:t>
        </w:r>
      </w:ins>
    </w:p>
    <w:p>
      <w:pPr>
        <w:pStyle w:val="Normal"/>
        <w:ind w:left="720" w:hanging="360"/>
        <w:jc w:val="both"/>
        <w:rPr>
          <w:sz w:val="20"/>
          <w:szCs w:val="20"/>
          <w:ins w:id="1153" w:author="Bentz, Chris L (DOT)" w:date="2013-01-10T09:01:00Z"/>
        </w:rPr>
      </w:pPr>
      <w:ins w:id="1152" w:author="Bentz, Chris L (DOT)" w:date="2013-01-10T09:01:00Z">
        <w:r>
          <w:rPr>
            <w:sz w:val="20"/>
            <w:szCs w:val="20"/>
          </w:rPr>
        </w:r>
      </w:ins>
    </w:p>
    <w:p>
      <w:pPr>
        <w:pStyle w:val="Normal"/>
        <w:ind w:left="720" w:hanging="360"/>
        <w:jc w:val="both"/>
        <w:rPr>
          <w:sz w:val="20"/>
          <w:szCs w:val="20"/>
          <w:ins w:id="1155" w:author="Bentz, Chris L (DOT)" w:date="2013-01-10T09:01:00Z"/>
        </w:rPr>
      </w:pPr>
      <w:ins w:id="1154" w:author="Bentz, Chris L (DOT)" w:date="2013-01-10T09:01:00Z">
        <w:r>
          <w:rPr>
            <w:sz w:val="20"/>
            <w:szCs w:val="20"/>
          </w:rPr>
          <w:t>b.</w:t>
          <w:tab/>
          <w:t>keeps an inventory in an amount appropriate for the type of work using that product; and</w:t>
        </w:r>
      </w:ins>
    </w:p>
    <w:p>
      <w:pPr>
        <w:pStyle w:val="Normal"/>
        <w:ind w:left="720" w:hanging="360"/>
        <w:jc w:val="both"/>
        <w:rPr>
          <w:sz w:val="20"/>
          <w:szCs w:val="20"/>
          <w:ins w:id="1157" w:author="Bentz, Chris L (DOT)" w:date="2013-01-10T09:01:00Z"/>
        </w:rPr>
      </w:pPr>
      <w:ins w:id="1156" w:author="Bentz, Chris L (DOT)" w:date="2013-01-10T09:01:00Z">
        <w:r>
          <w:rPr>
            <w:sz w:val="20"/>
            <w:szCs w:val="20"/>
          </w:rPr>
        </w:r>
      </w:ins>
    </w:p>
    <w:p>
      <w:pPr>
        <w:pStyle w:val="Normal"/>
        <w:ind w:left="720" w:hanging="360"/>
        <w:jc w:val="both"/>
        <w:rPr>
          <w:sz w:val="20"/>
          <w:szCs w:val="20"/>
          <w:ins w:id="1159" w:author="Bentz, Chris L (DOT)" w:date="2013-01-10T09:01:00Z"/>
        </w:rPr>
      </w:pPr>
      <w:ins w:id="1158" w:author="Bentz, Chris L (DOT)" w:date="2013-01-10T09:01:00Z">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ins>
    </w:p>
    <w:p>
      <w:pPr>
        <w:pStyle w:val="Normal"/>
        <w:ind w:left="720" w:hanging="360"/>
        <w:jc w:val="both"/>
        <w:rPr>
          <w:sz w:val="20"/>
          <w:szCs w:val="20"/>
          <w:ins w:id="1161" w:author="Bentz, Chris L (DOT)" w:date="2013-01-10T09:01:00Z"/>
        </w:rPr>
      </w:pPr>
      <w:ins w:id="1160" w:author="Bentz, Chris L (DOT)" w:date="2013-01-10T09:01:00Z">
        <w:r>
          <w:rPr>
            <w:sz w:val="20"/>
            <w:szCs w:val="20"/>
          </w:rPr>
        </w:r>
      </w:ins>
    </w:p>
    <w:p>
      <w:pPr>
        <w:pStyle w:val="Normal"/>
        <w:ind w:left="720" w:hanging="360"/>
        <w:jc w:val="both"/>
        <w:rPr>
          <w:sz w:val="20"/>
          <w:szCs w:val="20"/>
          <w:ins w:id="1163" w:author="Bentz, Chris L (DOT)" w:date="2013-01-10T09:01:00Z"/>
        </w:rPr>
      </w:pPr>
      <w:ins w:id="1162" w:author="Bentz, Chris L (DOT)" w:date="2013-01-10T09:01:00Z">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ins>
    </w:p>
    <w:p>
      <w:pPr>
        <w:pStyle w:val="Normal"/>
        <w:jc w:val="both"/>
        <w:rPr>
          <w:sz w:val="20"/>
          <w:szCs w:val="20"/>
          <w:ins w:id="1165" w:author="Bentz, Chris L (DOT)" w:date="2013-01-10T09:01:00Z"/>
        </w:rPr>
      </w:pPr>
      <w:ins w:id="1164" w:author="Bentz, Chris L (DOT)" w:date="2013-01-10T09:01:00Z">
        <w:r>
          <w:rPr>
            <w:sz w:val="20"/>
            <w:szCs w:val="20"/>
          </w:rPr>
        </w:r>
      </w:ins>
    </w:p>
    <w:p>
      <w:pPr>
        <w:pStyle w:val="Normal"/>
        <w:jc w:val="both"/>
        <w:rPr>
          <w:ins w:id="1168" w:author="Bentz, Chris L (DOT)" w:date="2013-01-10T09:01:00Z"/>
        </w:rPr>
      </w:pPr>
      <w:ins w:id="1166" w:author="Bentz, Chris L (DOT)" w:date="2013-01-10T09:01:00Z">
        <w:r>
          <w:rPr>
            <w:b/>
            <w:sz w:val="20"/>
            <w:szCs w:val="20"/>
          </w:rPr>
          <w:t>120-2.01 MEETING THE DBE UTILIZATION GOAL.</w:t>
        </w:r>
      </w:ins>
      <w:ins w:id="1167" w:author="Bentz, Chris L (DOT)" w:date="2013-01-10T09:01:00Z">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ins>
    </w:p>
    <w:p>
      <w:pPr>
        <w:pStyle w:val="Normal"/>
        <w:jc w:val="both"/>
        <w:rPr>
          <w:sz w:val="20"/>
          <w:szCs w:val="20"/>
          <w:ins w:id="1170" w:author="Bentz, Chris L (DOT)" w:date="2013-01-10T09:01:00Z"/>
        </w:rPr>
      </w:pPr>
      <w:ins w:id="1169" w:author="Bentz, Chris L (DOT)" w:date="2013-01-10T09:01:00Z">
        <w:r>
          <w:rPr>
            <w:sz w:val="20"/>
            <w:szCs w:val="20"/>
          </w:rPr>
        </w:r>
      </w:ins>
    </w:p>
    <w:p>
      <w:pPr>
        <w:pStyle w:val="Normal"/>
        <w:jc w:val="both"/>
        <w:rPr>
          <w:sz w:val="20"/>
          <w:szCs w:val="20"/>
          <w:ins w:id="1172" w:author="Bentz, Chris L (DOT)" w:date="2013-01-10T09:01:00Z"/>
        </w:rPr>
      </w:pPr>
      <w:ins w:id="1171" w:author="Bentz, Chris L (DOT)" w:date="2013-01-10T09:01:00Z">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ins>
    </w:p>
    <w:p>
      <w:pPr>
        <w:pStyle w:val="Normal"/>
        <w:jc w:val="both"/>
        <w:rPr>
          <w:sz w:val="20"/>
          <w:szCs w:val="20"/>
          <w:ins w:id="1174" w:author="Bentz, Chris L (DOT)" w:date="2013-01-10T09:01:00Z"/>
        </w:rPr>
      </w:pPr>
      <w:ins w:id="1173" w:author="Bentz, Chris L (DOT)" w:date="2013-01-10T09:01:00Z">
        <w:r>
          <w:rPr>
            <w:sz w:val="20"/>
            <w:szCs w:val="20"/>
          </w:rPr>
        </w:r>
      </w:ins>
    </w:p>
    <w:p>
      <w:pPr>
        <w:pStyle w:val="Normal"/>
        <w:jc w:val="both"/>
        <w:rPr>
          <w:sz w:val="20"/>
          <w:szCs w:val="20"/>
          <w:ins w:id="1176" w:author="Bentz, Chris L (DOT)" w:date="2013-01-10T09:01:00Z"/>
        </w:rPr>
      </w:pPr>
      <w:ins w:id="1175" w:author="Bentz, Chris L (DOT)" w:date="2013-01-10T09:01:00Z">
        <w:r>
          <w:rPr>
            <w:sz w:val="20"/>
            <w:szCs w:val="20"/>
          </w:rPr>
          <w:t>DBE participation on contingent sum items will count as RACE Neutral DBE participation and not towards fulfilling a minimum DBE Utilization Goal, which is RACE Conscious DBE participation.</w:t>
        </w:r>
      </w:ins>
    </w:p>
    <w:p>
      <w:pPr>
        <w:pStyle w:val="Normal"/>
        <w:jc w:val="both"/>
        <w:rPr>
          <w:sz w:val="20"/>
          <w:szCs w:val="20"/>
          <w:ins w:id="1178" w:author="Bentz, Chris L (DOT)" w:date="2013-01-10T09:01:00Z"/>
        </w:rPr>
      </w:pPr>
      <w:ins w:id="1177" w:author="Bentz, Chris L (DOT)" w:date="2013-01-10T09:01:00Z">
        <w:r>
          <w:rPr>
            <w:sz w:val="20"/>
            <w:szCs w:val="20"/>
          </w:rPr>
        </w:r>
      </w:ins>
    </w:p>
    <w:p>
      <w:pPr>
        <w:pStyle w:val="Normal"/>
        <w:jc w:val="both"/>
        <w:rPr>
          <w:sz w:val="20"/>
          <w:szCs w:val="20"/>
          <w:ins w:id="1180" w:author="Bentz, Chris L (DOT)" w:date="2013-01-10T09:01:00Z"/>
        </w:rPr>
      </w:pPr>
      <w:ins w:id="1179" w:author="Bentz, Chris L (DOT)" w:date="2013-01-10T09:01:00Z">
        <w:r>
          <w:rPr>
            <w:b/>
            <w:sz w:val="20"/>
            <w:szCs w:val="20"/>
          </w:rPr>
          <w:t>120-3.01 DETERMINATION OF COMPLIANCE.</w:t>
        </w:r>
      </w:ins>
    </w:p>
    <w:p>
      <w:pPr>
        <w:pStyle w:val="Normal"/>
        <w:jc w:val="both"/>
        <w:rPr>
          <w:sz w:val="20"/>
          <w:szCs w:val="20"/>
          <w:ins w:id="1182" w:author="Bentz, Chris L (DOT)" w:date="2013-01-10T09:01:00Z"/>
        </w:rPr>
      </w:pPr>
      <w:ins w:id="1181" w:author="Bentz, Chris L (DOT)" w:date="2013-01-10T09:01:00Z">
        <w:r>
          <w:rPr>
            <w:sz w:val="20"/>
            <w:szCs w:val="20"/>
          </w:rPr>
        </w:r>
      </w:ins>
    </w:p>
    <w:p>
      <w:pPr>
        <w:pStyle w:val="Normal"/>
        <w:ind w:left="360" w:hanging="360"/>
        <w:jc w:val="both"/>
        <w:rPr>
          <w:ins w:id="1186" w:author="Bentz, Chris L (DOT)" w:date="2013-01-10T09:01:00Z"/>
        </w:rPr>
      </w:pPr>
      <w:ins w:id="1183" w:author="Bentz, Chris L (DOT)" w:date="2013-01-10T09:01:00Z">
        <w:r>
          <w:rPr>
            <w:sz w:val="20"/>
            <w:szCs w:val="20"/>
          </w:rPr>
          <w:t>1.</w:t>
          <w:tab/>
        </w:r>
      </w:ins>
      <w:ins w:id="1184" w:author="Bentz, Chris L (DOT)" w:date="2013-01-10T09:01:00Z">
        <w:r>
          <w:rPr>
            <w:b/>
            <w:sz w:val="20"/>
            <w:szCs w:val="20"/>
          </w:rPr>
          <w:t>Phase I-Bid.</w:t>
        </w:r>
      </w:ins>
      <w:ins w:id="1185" w:author="Bentz, Chris L (DOT)" w:date="2013-01-10T09:01:00Z">
        <w:r>
          <w:rPr>
            <w:sz w:val="20"/>
            <w:szCs w:val="20"/>
          </w:rPr>
          <w:t xml:space="preserve">  All DBE Good Faith Efforts must be completed prior to bid opening.</w:t>
        </w:r>
      </w:ins>
    </w:p>
    <w:p>
      <w:pPr>
        <w:pStyle w:val="Normal"/>
        <w:ind w:left="360" w:hanging="360"/>
        <w:jc w:val="both"/>
        <w:rPr>
          <w:sz w:val="20"/>
          <w:szCs w:val="20"/>
          <w:ins w:id="1188" w:author="Bentz, Chris L (DOT)" w:date="2013-01-10T09:01:00Z"/>
        </w:rPr>
      </w:pPr>
      <w:ins w:id="1187" w:author="Bentz, Chris L (DOT)" w:date="2013-01-10T09:01:00Z">
        <w:r>
          <w:rPr>
            <w:sz w:val="20"/>
            <w:szCs w:val="20"/>
          </w:rPr>
        </w:r>
      </w:ins>
    </w:p>
    <w:p>
      <w:pPr>
        <w:pStyle w:val="Normal"/>
        <w:ind w:left="360" w:hanging="360"/>
        <w:jc w:val="both"/>
        <w:rPr>
          <w:ins w:id="1192" w:author="Bentz, Chris L (DOT)" w:date="2013-01-10T09:01:00Z"/>
        </w:rPr>
      </w:pPr>
      <w:ins w:id="1189" w:author="Bentz, Chris L (DOT)" w:date="2013-01-10T09:01:00Z">
        <w:r>
          <w:rPr>
            <w:sz w:val="20"/>
            <w:szCs w:val="20"/>
          </w:rPr>
          <w:t>2.</w:t>
          <w:tab/>
        </w:r>
      </w:ins>
      <w:ins w:id="1190" w:author="Bentz, Chris L (DOT)" w:date="2013-01-10T09:01:00Z">
        <w:r>
          <w:rPr>
            <w:b/>
            <w:sz w:val="20"/>
            <w:szCs w:val="20"/>
          </w:rPr>
          <w:t>Phase II-Award.</w:t>
        </w:r>
      </w:ins>
      <w:ins w:id="1191" w:author="Bentz, Chris L (DOT)" w:date="2013-01-10T09:01:00Z">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ins>
    </w:p>
    <w:p>
      <w:pPr>
        <w:pStyle w:val="Normal"/>
        <w:ind w:left="360" w:hanging="360"/>
        <w:jc w:val="both"/>
        <w:rPr>
          <w:sz w:val="20"/>
          <w:szCs w:val="20"/>
          <w:ins w:id="1194" w:author="Bentz, Chris L (DOT)" w:date="2013-01-10T09:01:00Z"/>
        </w:rPr>
      </w:pPr>
      <w:ins w:id="1193" w:author="Bentz, Chris L (DOT)" w:date="2013-01-10T09:01:00Z">
        <w:r>
          <w:rPr>
            <w:sz w:val="20"/>
            <w:szCs w:val="20"/>
          </w:rPr>
        </w:r>
      </w:ins>
    </w:p>
    <w:p>
      <w:pPr>
        <w:pStyle w:val="Normal"/>
        <w:ind w:left="720" w:hanging="360"/>
        <w:jc w:val="both"/>
        <w:rPr>
          <w:ins w:id="1198" w:author="Bentz, Chris L (DOT)" w:date="2013-01-10T09:01:00Z"/>
        </w:rPr>
      </w:pPr>
      <w:ins w:id="1195" w:author="Bentz, Chris L (DOT)" w:date="2013-01-10T09:01:00Z">
        <w:r>
          <w:rPr>
            <w:sz w:val="20"/>
            <w:szCs w:val="20"/>
          </w:rPr>
          <w:t>a.</w:t>
          <w:tab/>
        </w:r>
      </w:ins>
      <w:ins w:id="1196" w:author="Bentz, Chris L (DOT)" w:date="2013-01-10T09:01:00Z">
        <w:r>
          <w:rPr>
            <w:b/>
            <w:sz w:val="20"/>
            <w:szCs w:val="20"/>
          </w:rPr>
          <w:t>Written DBE Commitment:</w:t>
        </w:r>
      </w:ins>
      <w:ins w:id="1197" w:author="Bentz, Chris L (DOT)" w:date="2013-01-10T09:01:00Z">
        <w:r>
          <w:rPr>
            <w:sz w:val="20"/>
            <w:szCs w:val="20"/>
          </w:rPr>
          <w:t xml:space="preserve">  Complete Form 25A-326 for each DBE subcontractor.</w:t>
        </w:r>
      </w:ins>
    </w:p>
    <w:p>
      <w:pPr>
        <w:pStyle w:val="Normal"/>
        <w:ind w:left="720" w:hanging="360"/>
        <w:jc w:val="both"/>
        <w:rPr>
          <w:sz w:val="20"/>
          <w:szCs w:val="20"/>
          <w:ins w:id="1200" w:author="Bentz, Chris L (DOT)" w:date="2013-01-10T09:01:00Z"/>
        </w:rPr>
      </w:pPr>
      <w:ins w:id="1199" w:author="Bentz, Chris L (DOT)" w:date="2013-01-10T09:01:00Z">
        <w:r>
          <w:rPr>
            <w:sz w:val="20"/>
            <w:szCs w:val="20"/>
          </w:rPr>
        </w:r>
      </w:ins>
    </w:p>
    <w:p>
      <w:pPr>
        <w:pStyle w:val="Normal"/>
        <w:ind w:left="720" w:hanging="360"/>
        <w:jc w:val="both"/>
        <w:rPr>
          <w:ins w:id="1204" w:author="Bentz, Chris L (DOT)" w:date="2013-01-10T09:01:00Z"/>
        </w:rPr>
      </w:pPr>
      <w:ins w:id="1201" w:author="Bentz, Chris L (DOT)" w:date="2013-01-10T09:01:00Z">
        <w:r>
          <w:rPr>
            <w:sz w:val="20"/>
            <w:szCs w:val="20"/>
          </w:rPr>
          <w:t>b.</w:t>
          <w:tab/>
        </w:r>
      </w:ins>
      <w:ins w:id="1202" w:author="Bentz, Chris L (DOT)" w:date="2013-01-10T09:01:00Z">
        <w:r>
          <w:rPr>
            <w:b/>
            <w:sz w:val="20"/>
            <w:szCs w:val="20"/>
          </w:rPr>
          <w:t>DBE Utilization Report.</w:t>
        </w:r>
      </w:ins>
      <w:ins w:id="1203" w:author="Bentz, Chris L (DOT)" w:date="2013-01-10T09:01:00Z">
        <w:r>
          <w:rPr>
            <w:sz w:val="20"/>
            <w:szCs w:val="20"/>
          </w:rPr>
          <w:t xml:space="preserve">  Submit a completed DBE Utilization Report Form 25A-325C listing certified DBEs to be used to meet the DBE Utilization Goal.</w:t>
        </w:r>
      </w:ins>
    </w:p>
    <w:p>
      <w:pPr>
        <w:pStyle w:val="Normal"/>
        <w:ind w:left="720" w:hanging="360"/>
        <w:jc w:val="both"/>
        <w:rPr>
          <w:sz w:val="20"/>
          <w:szCs w:val="20"/>
          <w:ins w:id="1206" w:author="Bentz, Chris L (DOT)" w:date="2013-01-10T09:01:00Z"/>
        </w:rPr>
      </w:pPr>
      <w:ins w:id="1205" w:author="Bentz, Chris L (DOT)" w:date="2013-01-10T09:01:00Z">
        <w:r>
          <w:rPr>
            <w:sz w:val="20"/>
            <w:szCs w:val="20"/>
          </w:rPr>
        </w:r>
      </w:ins>
    </w:p>
    <w:p>
      <w:pPr>
        <w:pStyle w:val="Normal"/>
        <w:ind w:left="720" w:hanging="360"/>
        <w:jc w:val="both"/>
        <w:rPr>
          <w:sz w:val="20"/>
          <w:szCs w:val="20"/>
          <w:ins w:id="1210" w:author="Bentz, Chris L (DOT)" w:date="2013-01-10T09:01:00Z"/>
        </w:rPr>
      </w:pPr>
      <w:ins w:id="1207" w:author="Bentz, Chris L (DOT)" w:date="2013-01-10T09:01:00Z">
        <w:r>
          <w:rPr>
            <w:sz w:val="20"/>
            <w:szCs w:val="20"/>
          </w:rPr>
          <w:t>c.</w:t>
          <w:tab/>
        </w:r>
      </w:ins>
      <w:ins w:id="1208" w:author="Bentz, Chris L (DOT)" w:date="2013-01-10T09:01:00Z">
        <w:r>
          <w:rPr>
            <w:b/>
            <w:sz w:val="20"/>
            <w:szCs w:val="20"/>
          </w:rPr>
          <w:t>Good Faith Effort Documentation.</w:t>
        </w:r>
      </w:ins>
      <w:ins w:id="1209" w:author="Bentz, Chris L (DOT)" w:date="2013-01-10T09:01:00Z">
        <w:r>
          <w:rPr>
            <w:sz w:val="20"/>
            <w:szCs w:val="20"/>
          </w:rPr>
          <w:t xml:space="preserve">  Submit a completed Summary of Good Faith Effort Documentation Form 25A-332A (with attachments) and contact Report Form 25A-321A if the DBE Utilization Goal is not demonstrated on Form 25A-325C.</w:t>
        </w:r>
      </w:ins>
    </w:p>
    <w:p>
      <w:pPr>
        <w:pStyle w:val="Normal"/>
        <w:jc w:val="both"/>
        <w:rPr>
          <w:sz w:val="20"/>
          <w:szCs w:val="20"/>
          <w:ins w:id="1212" w:author="Bentz, Chris L (DOT)" w:date="2013-01-10T09:01:00Z"/>
        </w:rPr>
      </w:pPr>
      <w:ins w:id="1211" w:author="Bentz, Chris L (DOT)" w:date="2013-01-10T09:01:00Z">
        <w:r>
          <w:rPr>
            <w:sz w:val="20"/>
            <w:szCs w:val="20"/>
          </w:rPr>
        </w:r>
      </w:ins>
    </w:p>
    <w:p>
      <w:pPr>
        <w:pStyle w:val="Normal"/>
        <w:jc w:val="both"/>
        <w:rPr>
          <w:sz w:val="20"/>
          <w:szCs w:val="20"/>
          <w:ins w:id="1214" w:author="Bentz, Chris L (DOT)" w:date="2013-01-10T09:01:00Z"/>
        </w:rPr>
      </w:pPr>
      <w:ins w:id="1213" w:author="Bentz, Chris L (DOT)" w:date="2013-01-10T09:01:00Z">
        <w:r>
          <w:rPr>
            <w:sz w:val="20"/>
            <w:szCs w:val="20"/>
          </w:rPr>
          <w:t>If the bidder cannot demonstrate the ability to meet the DBE Utilization Goal, and cannot document the minimum required Good Faith Effort (as specified below), the Contracting Officer will determine the bidder to be not responsible.</w:t>
        </w:r>
      </w:ins>
    </w:p>
    <w:p>
      <w:pPr>
        <w:pStyle w:val="Normal"/>
        <w:jc w:val="both"/>
        <w:rPr>
          <w:sz w:val="20"/>
          <w:szCs w:val="20"/>
          <w:ins w:id="1216" w:author="Bentz, Chris L (DOT)" w:date="2013-01-10T09:01:00Z"/>
        </w:rPr>
      </w:pPr>
      <w:ins w:id="1215" w:author="Bentz, Chris L (DOT)" w:date="2013-01-10T09:01:00Z">
        <w:r>
          <w:rPr>
            <w:sz w:val="20"/>
            <w:szCs w:val="20"/>
          </w:rPr>
        </w:r>
      </w:ins>
    </w:p>
    <w:p>
      <w:pPr>
        <w:pStyle w:val="Normal"/>
        <w:jc w:val="both"/>
        <w:rPr>
          <w:sz w:val="20"/>
          <w:szCs w:val="20"/>
          <w:ins w:id="1218" w:author="Bentz, Chris L (DOT)" w:date="2013-01-10T09:01:00Z"/>
        </w:rPr>
      </w:pPr>
      <w:ins w:id="1217" w:author="Bentz, Chris L (DOT)" w:date="2013-01-10T09:01:00Z">
        <w:r>
          <w:rPr>
            <w:b/>
            <w:sz w:val="20"/>
            <w:szCs w:val="20"/>
          </w:rPr>
          <w:t>120-3.02 GOOD FAITH EFFORTS (GFE).</w:t>
        </w:r>
      </w:ins>
    </w:p>
    <w:p>
      <w:pPr>
        <w:pStyle w:val="Normal"/>
        <w:jc w:val="both"/>
        <w:rPr>
          <w:sz w:val="20"/>
          <w:szCs w:val="20"/>
          <w:ins w:id="1220" w:author="Bentz, Chris L (DOT)" w:date="2013-01-10T09:01:00Z"/>
        </w:rPr>
      </w:pPr>
      <w:ins w:id="1219" w:author="Bentz, Chris L (DOT)" w:date="2013-01-10T09:01:00Z">
        <w:r>
          <w:rPr>
            <w:sz w:val="20"/>
            <w:szCs w:val="20"/>
          </w:rPr>
        </w:r>
      </w:ins>
    </w:p>
    <w:p>
      <w:pPr>
        <w:pStyle w:val="Normal"/>
        <w:ind w:left="360" w:hanging="360"/>
        <w:jc w:val="both"/>
        <w:rPr>
          <w:sz w:val="20"/>
          <w:szCs w:val="20"/>
          <w:ins w:id="1224" w:author="Bentz, Chris L (DOT)" w:date="2013-01-10T09:01:00Z"/>
        </w:rPr>
      </w:pPr>
      <w:ins w:id="1221" w:author="Bentz, Chris L (DOT)" w:date="2013-01-10T09:01:00Z">
        <w:r>
          <w:rPr>
            <w:sz w:val="20"/>
            <w:szCs w:val="20"/>
          </w:rPr>
          <w:t>1.</w:t>
          <w:tab/>
        </w:r>
      </w:ins>
      <w:ins w:id="1222" w:author="Bentz, Chris L (DOT)" w:date="2013-01-10T09:01:00Z">
        <w:r>
          <w:rPr>
            <w:b/>
            <w:sz w:val="20"/>
            <w:szCs w:val="20"/>
          </w:rPr>
          <w:t>Good Faith Effort Criteria.</w:t>
        </w:r>
      </w:ins>
      <w:ins w:id="1223" w:author="Bentz, Chris L (DOT)" w:date="2013-01-10T09:01:00Z">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ins>
    </w:p>
    <w:p>
      <w:pPr>
        <w:pStyle w:val="Normal"/>
        <w:jc w:val="both"/>
        <w:rPr>
          <w:sz w:val="20"/>
          <w:szCs w:val="20"/>
          <w:ins w:id="1226" w:author="Bentz, Chris L (DOT)" w:date="2013-01-10T09:01:00Z"/>
        </w:rPr>
      </w:pPr>
      <w:ins w:id="1225" w:author="Bentz, Chris L (DOT)" w:date="2013-01-10T09:01:00Z">
        <w:r>
          <w:rPr>
            <w:sz w:val="20"/>
            <w:szCs w:val="20"/>
          </w:rPr>
        </w:r>
      </w:ins>
    </w:p>
    <w:p>
      <w:pPr>
        <w:pStyle w:val="Normal"/>
        <w:ind w:left="720" w:hanging="360"/>
        <w:jc w:val="both"/>
        <w:rPr>
          <w:ins w:id="1230" w:author="Bentz, Chris L (DOT)" w:date="2013-01-10T09:01:00Z"/>
        </w:rPr>
      </w:pPr>
      <w:ins w:id="1227" w:author="Bentz, Chris L (DOT)" w:date="2013-01-10T09:01:00Z">
        <w:r>
          <w:rPr>
            <w:sz w:val="20"/>
            <w:szCs w:val="20"/>
          </w:rPr>
          <w:t>a.</w:t>
          <w:tab/>
        </w:r>
      </w:ins>
      <w:ins w:id="1228" w:author="Bentz, Chris L (DOT)" w:date="2013-01-10T09:01:00Z">
        <w:r>
          <w:rPr>
            <w:b/>
            <w:sz w:val="20"/>
            <w:szCs w:val="20"/>
          </w:rPr>
          <w:t>Consider All Subcontractable Items.</w:t>
        </w:r>
      </w:ins>
      <w:ins w:id="1229" w:author="Bentz, Chris L (DOT)" w:date="2013-01-10T09:01:00Z">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ins>
    </w:p>
    <w:p>
      <w:pPr>
        <w:pStyle w:val="Normal"/>
        <w:ind w:left="720" w:hanging="0"/>
        <w:jc w:val="both"/>
        <w:rPr>
          <w:sz w:val="20"/>
          <w:szCs w:val="20"/>
          <w:ins w:id="1232" w:author="Bentz, Chris L (DOT)" w:date="2013-01-10T09:01:00Z"/>
        </w:rPr>
      </w:pPr>
      <w:ins w:id="1231" w:author="Bentz, Chris L (DOT)" w:date="2013-01-10T09:01:00Z">
        <w:r>
          <w:rPr>
            <w:sz w:val="20"/>
            <w:szCs w:val="20"/>
          </w:rPr>
        </w:r>
      </w:ins>
    </w:p>
    <w:p>
      <w:pPr>
        <w:pStyle w:val="Normal"/>
        <w:ind w:left="720" w:hanging="0"/>
        <w:jc w:val="both"/>
        <w:rPr>
          <w:sz w:val="20"/>
          <w:szCs w:val="20"/>
          <w:ins w:id="1234" w:author="Bentz, Chris L (DOT)" w:date="2013-01-10T09:01:00Z"/>
        </w:rPr>
      </w:pPr>
      <w:ins w:id="1233" w:author="Bentz, Chris L (DOT)" w:date="2013-01-10T09:01:00Z">
        <w:r>
          <w:rPr>
            <w:sz w:val="20"/>
            <w:szCs w:val="20"/>
          </w:rPr>
          <w:t>If the bidder cannot achieve the DBE Utilization Goal, then the bidder may also consider other items not listed that could be subcontracted to DBEs.</w:t>
        </w:r>
      </w:ins>
    </w:p>
    <w:p>
      <w:pPr>
        <w:pStyle w:val="Normal"/>
        <w:ind w:left="720" w:hanging="360"/>
        <w:jc w:val="both"/>
        <w:rPr>
          <w:sz w:val="20"/>
          <w:szCs w:val="20"/>
          <w:ins w:id="1236" w:author="Bentz, Chris L (DOT)" w:date="2013-01-10T09:01:00Z"/>
        </w:rPr>
      </w:pPr>
      <w:ins w:id="1235" w:author="Bentz, Chris L (DOT)" w:date="2013-01-10T09:01:00Z">
        <w:r>
          <w:rPr>
            <w:sz w:val="20"/>
            <w:szCs w:val="20"/>
          </w:rPr>
        </w:r>
      </w:ins>
    </w:p>
    <w:p>
      <w:pPr>
        <w:pStyle w:val="Normal"/>
        <w:ind w:left="720" w:hanging="360"/>
        <w:jc w:val="both"/>
        <w:rPr>
          <w:ins w:id="1240" w:author="Bentz, Chris L (DOT)" w:date="2013-01-10T09:01:00Z"/>
        </w:rPr>
      </w:pPr>
      <w:ins w:id="1237" w:author="Bentz, Chris L (DOT)" w:date="2013-01-10T09:01:00Z">
        <w:r>
          <w:rPr>
            <w:sz w:val="20"/>
            <w:szCs w:val="20"/>
          </w:rPr>
          <w:t>b.</w:t>
          <w:tab/>
        </w:r>
      </w:ins>
      <w:ins w:id="1238" w:author="Bentz, Chris L (DOT)" w:date="2013-01-10T09:01:00Z">
        <w:r>
          <w:rPr>
            <w:b/>
            <w:sz w:val="20"/>
            <w:szCs w:val="20"/>
          </w:rPr>
          <w:t>Initial DBE Notification.</w:t>
        </w:r>
      </w:ins>
      <w:ins w:id="1239" w:author="Bentz, Chris L (DOT)" w:date="2013-01-10T09:01:00Z">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ins>
    </w:p>
    <w:p>
      <w:pPr>
        <w:pStyle w:val="Normal"/>
        <w:ind w:left="720" w:hanging="0"/>
        <w:jc w:val="both"/>
        <w:rPr>
          <w:sz w:val="20"/>
          <w:szCs w:val="20"/>
          <w:ins w:id="1242" w:author="Bentz, Chris L (DOT)" w:date="2013-01-10T09:01:00Z"/>
        </w:rPr>
      </w:pPr>
      <w:ins w:id="1241" w:author="Bentz, Chris L (DOT)" w:date="2013-01-10T09:01:00Z">
        <w:r>
          <w:rPr>
            <w:sz w:val="20"/>
            <w:szCs w:val="20"/>
          </w:rPr>
        </w:r>
      </w:ins>
    </w:p>
    <w:p>
      <w:pPr>
        <w:pStyle w:val="Normal"/>
        <w:ind w:left="720" w:hanging="0"/>
        <w:jc w:val="both"/>
        <w:rPr>
          <w:sz w:val="20"/>
          <w:szCs w:val="20"/>
          <w:ins w:id="1244" w:author="Bentz, Chris L (DOT)" w:date="2013-01-10T09:01:00Z"/>
        </w:rPr>
      </w:pPr>
      <w:ins w:id="1243" w:author="Bentz, Chris L (DOT)" w:date="2013-01-10T09:01:00Z">
        <w:r>
          <w:rPr>
            <w:sz w:val="20"/>
            <w:szCs w:val="20"/>
          </w:rPr>
          <w:t>The bidder must give DBEs at least five calendar days to respond.  The bidder may reject DBE quotes received after the deadline.  Such a deadline for bid submission by DBEs will be consistently applied.</w:t>
        </w:r>
      </w:ins>
    </w:p>
    <w:p>
      <w:pPr>
        <w:pStyle w:val="Normal"/>
        <w:ind w:left="720" w:hanging="0"/>
        <w:jc w:val="both"/>
        <w:rPr>
          <w:sz w:val="20"/>
          <w:szCs w:val="20"/>
          <w:ins w:id="1246" w:author="Bentz, Chris L (DOT)" w:date="2013-01-10T09:01:00Z"/>
        </w:rPr>
      </w:pPr>
      <w:ins w:id="1245" w:author="Bentz, Chris L (DOT)" w:date="2013-01-10T09:01:00Z">
        <w:r>
          <w:rPr>
            <w:sz w:val="20"/>
            <w:szCs w:val="20"/>
          </w:rPr>
        </w:r>
      </w:ins>
    </w:p>
    <w:p>
      <w:pPr>
        <w:pStyle w:val="Normal"/>
        <w:ind w:left="720" w:hanging="0"/>
        <w:jc w:val="both"/>
        <w:rPr>
          <w:sz w:val="20"/>
          <w:szCs w:val="20"/>
          <w:ins w:id="1248" w:author="Bentz, Chris L (DOT)" w:date="2013-01-10T09:01:00Z"/>
        </w:rPr>
      </w:pPr>
      <w:ins w:id="1247" w:author="Bentz, Chris L (DOT)" w:date="2013-01-10T09:01:00Z">
        <w:r>
          <w:rPr>
            <w:sz w:val="20"/>
            <w:szCs w:val="20"/>
          </w:rPr>
          <w:t>The only acceptable methods of initial and follow up notification are:</w:t>
        </w:r>
      </w:ins>
    </w:p>
    <w:p>
      <w:pPr>
        <w:pStyle w:val="Normal"/>
        <w:ind w:left="720" w:hanging="0"/>
        <w:jc w:val="both"/>
        <w:rPr>
          <w:sz w:val="20"/>
          <w:szCs w:val="20"/>
          <w:ins w:id="1250" w:author="Bentz, Chris L (DOT)" w:date="2013-01-10T09:01:00Z"/>
        </w:rPr>
      </w:pPr>
      <w:ins w:id="1249" w:author="Bentz, Chris L (DOT)" w:date="2013-01-10T09:01:00Z">
        <w:r>
          <w:rPr>
            <w:sz w:val="20"/>
            <w:szCs w:val="20"/>
          </w:rPr>
        </w:r>
      </w:ins>
    </w:p>
    <w:p>
      <w:pPr>
        <w:pStyle w:val="Normal"/>
        <w:ind w:left="1080" w:hanging="360"/>
        <w:jc w:val="both"/>
        <w:rPr>
          <w:sz w:val="20"/>
          <w:szCs w:val="20"/>
          <w:ins w:id="1252" w:author="Bentz, Chris L (DOT)" w:date="2013-01-10T09:01:00Z"/>
        </w:rPr>
      </w:pPr>
      <w:ins w:id="1251" w:author="Bentz, Chris L (DOT)" w:date="2013-01-10T09:01:00Z">
        <w:r>
          <w:rPr>
            <w:sz w:val="20"/>
            <w:szCs w:val="20"/>
          </w:rPr>
          <w:t>1)</w:t>
          <w:tab/>
          <w:t>By fax with a confirmation receipt of successful transmission to the DBE's fax number listed in the DBE Directory.  A fax transmission without receipt of successful transmission is unsatisfactory.</w:t>
        </w:r>
      </w:ins>
    </w:p>
    <w:p>
      <w:pPr>
        <w:pStyle w:val="Normal"/>
        <w:ind w:left="1080" w:hanging="360"/>
        <w:jc w:val="both"/>
        <w:rPr>
          <w:sz w:val="20"/>
          <w:szCs w:val="20"/>
          <w:ins w:id="1254" w:author="Bentz, Chris L (DOT)" w:date="2013-01-10T09:01:00Z"/>
        </w:rPr>
      </w:pPr>
      <w:ins w:id="1253" w:author="Bentz, Chris L (DOT)" w:date="2013-01-10T09:01:00Z">
        <w:r>
          <w:rPr>
            <w:sz w:val="20"/>
            <w:szCs w:val="20"/>
          </w:rPr>
        </w:r>
      </w:ins>
    </w:p>
    <w:p>
      <w:pPr>
        <w:pStyle w:val="Normal"/>
        <w:ind w:left="1080" w:hanging="360"/>
        <w:jc w:val="both"/>
        <w:rPr>
          <w:sz w:val="20"/>
          <w:szCs w:val="20"/>
          <w:ins w:id="1256" w:author="Bentz, Chris L (DOT)" w:date="2013-01-10T09:01:00Z"/>
        </w:rPr>
      </w:pPr>
      <w:ins w:id="1255" w:author="Bentz, Chris L (DOT)" w:date="2013-01-10T09:01:00Z">
        <w:r>
          <w:rPr>
            <w:sz w:val="20"/>
            <w:szCs w:val="20"/>
          </w:rPr>
          <w:t>2)</w:t>
          <w:tab/>
          <w:t>By email with a confirmation of successful receipt by DBE's email address listed in the DBE Directory.  Email without confirmation of successful receipt is unsatisfactory.</w:t>
        </w:r>
      </w:ins>
    </w:p>
    <w:p>
      <w:pPr>
        <w:pStyle w:val="Normal"/>
        <w:ind w:left="1080" w:hanging="360"/>
        <w:jc w:val="both"/>
        <w:rPr>
          <w:sz w:val="20"/>
          <w:szCs w:val="20"/>
          <w:ins w:id="1258" w:author="Bentz, Chris L (DOT)" w:date="2013-01-10T09:01:00Z"/>
        </w:rPr>
      </w:pPr>
      <w:ins w:id="1257" w:author="Bentz, Chris L (DOT)" w:date="2013-01-10T09:01:00Z">
        <w:r>
          <w:rPr>
            <w:sz w:val="20"/>
            <w:szCs w:val="20"/>
          </w:rPr>
        </w:r>
      </w:ins>
    </w:p>
    <w:p>
      <w:pPr>
        <w:pStyle w:val="Normal"/>
        <w:ind w:left="1080" w:hanging="360"/>
        <w:jc w:val="both"/>
        <w:rPr>
          <w:sz w:val="20"/>
          <w:szCs w:val="20"/>
          <w:ins w:id="1260" w:author="Bentz, Chris L (DOT)" w:date="2013-01-10T09:01:00Z"/>
        </w:rPr>
      </w:pPr>
      <w:ins w:id="1259" w:author="Bentz, Chris L (DOT)" w:date="2013-01-10T09:01:00Z">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ins>
    </w:p>
    <w:p>
      <w:pPr>
        <w:pStyle w:val="Normal"/>
        <w:ind w:left="1080" w:hanging="360"/>
        <w:jc w:val="both"/>
        <w:rPr>
          <w:sz w:val="20"/>
          <w:szCs w:val="20"/>
          <w:ins w:id="1262" w:author="Bentz, Chris L (DOT)" w:date="2013-01-10T09:01:00Z"/>
        </w:rPr>
      </w:pPr>
      <w:ins w:id="1261" w:author="Bentz, Chris L (DOT)" w:date="2013-01-10T09:01:00Z">
        <w:r>
          <w:rPr>
            <w:sz w:val="20"/>
            <w:szCs w:val="20"/>
          </w:rPr>
        </w:r>
      </w:ins>
    </w:p>
    <w:p>
      <w:pPr>
        <w:pStyle w:val="Normal"/>
        <w:ind w:left="1080" w:hanging="360"/>
        <w:jc w:val="both"/>
        <w:rPr>
          <w:sz w:val="20"/>
          <w:szCs w:val="20"/>
          <w:ins w:id="1264" w:author="Bentz, Chris L (DOT)" w:date="2013-01-10T09:01:00Z"/>
        </w:rPr>
      </w:pPr>
      <w:ins w:id="1263" w:author="Bentz, Chris L (DOT)" w:date="2013-01-10T09:01:00Z">
        <w:r>
          <w:rPr>
            <w:sz w:val="20"/>
            <w:szCs w:val="20"/>
          </w:rPr>
          <w:t>4)</w:t>
          <w:tab/>
          <w:t>By telephone solicitation with a record of the date and time of the telephone call made to the DBE's telephone number listed in the DBE Directory.  Telephone solicitation without a record of date and time is unsatisfactory.</w:t>
        </w:r>
      </w:ins>
    </w:p>
    <w:p>
      <w:pPr>
        <w:pStyle w:val="Normal"/>
        <w:ind w:left="720" w:hanging="360"/>
        <w:jc w:val="both"/>
        <w:rPr>
          <w:sz w:val="20"/>
          <w:szCs w:val="20"/>
          <w:ins w:id="1266" w:author="Bentz, Chris L (DOT)" w:date="2013-01-10T09:01:00Z"/>
        </w:rPr>
      </w:pPr>
      <w:ins w:id="1265" w:author="Bentz, Chris L (DOT)" w:date="2013-01-10T09:01:00Z">
        <w:r>
          <w:rPr>
            <w:sz w:val="20"/>
            <w:szCs w:val="20"/>
          </w:rPr>
        </w:r>
      </w:ins>
    </w:p>
    <w:p>
      <w:pPr>
        <w:pStyle w:val="Normal"/>
        <w:ind w:left="720" w:hanging="360"/>
        <w:jc w:val="both"/>
        <w:rPr>
          <w:ins w:id="1270" w:author="Bentz, Chris L (DOT)" w:date="2013-01-10T09:01:00Z"/>
        </w:rPr>
      </w:pPr>
      <w:ins w:id="1267" w:author="Bentz, Chris L (DOT)" w:date="2013-01-10T09:01:00Z">
        <w:r>
          <w:rPr>
            <w:sz w:val="20"/>
            <w:szCs w:val="20"/>
          </w:rPr>
          <w:t>c.</w:t>
          <w:tab/>
        </w:r>
      </w:ins>
      <w:ins w:id="1268" w:author="Bentz, Chris L (DOT)" w:date="2013-01-10T09:01:00Z">
        <w:r>
          <w:rPr>
            <w:b/>
            <w:sz w:val="20"/>
            <w:szCs w:val="20"/>
          </w:rPr>
          <w:t>Non-Competitive DBE Quotes.</w:t>
        </w:r>
      </w:ins>
      <w:ins w:id="1269" w:author="Bentz, Chris L (DOT)" w:date="2013-01-10T09:01:00Z">
        <w:r>
          <w:rPr>
            <w:sz w:val="20"/>
            <w:szCs w:val="20"/>
          </w:rPr>
          <w:t xml:space="preserve">  DBE quotes more than 10 percent higher than an accepted non-DBE quote will be deemed non-competitive, provided they are for the exact same work or service.</w:t>
        </w:r>
      </w:ins>
    </w:p>
    <w:p>
      <w:pPr>
        <w:pStyle w:val="Normal"/>
        <w:ind w:left="720" w:hanging="0"/>
        <w:jc w:val="both"/>
        <w:rPr>
          <w:sz w:val="20"/>
          <w:szCs w:val="20"/>
          <w:ins w:id="1272" w:author="Bentz, Chris L (DOT)" w:date="2013-01-10T09:01:00Z"/>
        </w:rPr>
      </w:pPr>
      <w:ins w:id="1271" w:author="Bentz, Chris L (DOT)" w:date="2013-01-10T09:01:00Z">
        <w:r>
          <w:rPr>
            <w:sz w:val="20"/>
            <w:szCs w:val="20"/>
          </w:rPr>
        </w:r>
      </w:ins>
    </w:p>
    <w:p>
      <w:pPr>
        <w:pStyle w:val="Normal"/>
        <w:ind w:left="720" w:hanging="0"/>
        <w:jc w:val="both"/>
        <w:rPr>
          <w:sz w:val="20"/>
          <w:szCs w:val="20"/>
          <w:ins w:id="1274" w:author="Bentz, Chris L (DOT)" w:date="2013-01-10T09:01:00Z"/>
        </w:rPr>
      </w:pPr>
      <w:ins w:id="1273" w:author="Bentz, Chris L (DOT)" w:date="2013-01-10T09:01:00Z">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ins>
    </w:p>
    <w:p>
      <w:pPr>
        <w:pStyle w:val="Normal"/>
        <w:ind w:left="720" w:hanging="0"/>
        <w:jc w:val="both"/>
        <w:rPr>
          <w:sz w:val="20"/>
          <w:szCs w:val="20"/>
          <w:ins w:id="1276" w:author="Bentz, Chris L (DOT)" w:date="2013-01-10T09:01:00Z"/>
        </w:rPr>
      </w:pPr>
      <w:ins w:id="1275" w:author="Bentz, Chris L (DOT)" w:date="2013-01-10T09:01:00Z">
        <w:r>
          <w:rPr>
            <w:sz w:val="20"/>
            <w:szCs w:val="20"/>
          </w:rPr>
        </w:r>
      </w:ins>
    </w:p>
    <w:p>
      <w:pPr>
        <w:pStyle w:val="Normal"/>
        <w:ind w:left="720" w:hanging="360"/>
        <w:jc w:val="both"/>
        <w:rPr>
          <w:ins w:id="1280" w:author="Bentz, Chris L (DOT)" w:date="2013-01-10T09:01:00Z"/>
        </w:rPr>
      </w:pPr>
      <w:ins w:id="1277" w:author="Bentz, Chris L (DOT)" w:date="2013-01-10T09:01:00Z">
        <w:r>
          <w:rPr>
            <w:sz w:val="20"/>
            <w:szCs w:val="20"/>
          </w:rPr>
          <w:t>d.</w:t>
          <w:tab/>
        </w:r>
      </w:ins>
      <w:ins w:id="1278" w:author="Bentz, Chris L (DOT)" w:date="2013-01-10T09:01:00Z">
        <w:r>
          <w:rPr>
            <w:b/>
            <w:sz w:val="20"/>
            <w:szCs w:val="20"/>
          </w:rPr>
          <w:t>Assistance To DBEs.</w:t>
        </w:r>
      </w:ins>
      <w:ins w:id="1279" w:author="Bentz, Chris L (DOT)" w:date="2013-01-10T09:01:00Z">
        <w:r>
          <w:rPr>
            <w:sz w:val="20"/>
            <w:szCs w:val="20"/>
          </w:rPr>
          <w:t xml:space="preserve">  Contractors must provide DBEs with:</w:t>
        </w:r>
      </w:ins>
    </w:p>
    <w:p>
      <w:pPr>
        <w:pStyle w:val="Normal"/>
        <w:ind w:left="720" w:hanging="360"/>
        <w:jc w:val="both"/>
        <w:rPr>
          <w:sz w:val="20"/>
          <w:szCs w:val="20"/>
          <w:ins w:id="1282" w:author="Bentz, Chris L (DOT)" w:date="2013-01-10T09:01:00Z"/>
        </w:rPr>
      </w:pPr>
      <w:ins w:id="1281" w:author="Bentz, Chris L (DOT)" w:date="2013-01-10T09:01:00Z">
        <w:r>
          <w:rPr>
            <w:sz w:val="20"/>
            <w:szCs w:val="20"/>
          </w:rPr>
        </w:r>
      </w:ins>
    </w:p>
    <w:p>
      <w:pPr>
        <w:pStyle w:val="Normal"/>
        <w:ind w:left="1080" w:hanging="360"/>
        <w:jc w:val="both"/>
        <w:rPr>
          <w:sz w:val="20"/>
          <w:szCs w:val="20"/>
          <w:ins w:id="1284" w:author="Bentz, Chris L (DOT)" w:date="2013-01-10T09:01:00Z"/>
        </w:rPr>
      </w:pPr>
      <w:ins w:id="1283" w:author="Bentz, Chris L (DOT)" w:date="2013-01-10T09:01:00Z">
        <w:r>
          <w:rPr>
            <w:sz w:val="20"/>
            <w:szCs w:val="20"/>
          </w:rPr>
          <w:t>1)</w:t>
          <w:tab/>
          <w:t>Information about bonding or insurance required by the bidder.</w:t>
        </w:r>
      </w:ins>
    </w:p>
    <w:p>
      <w:pPr>
        <w:pStyle w:val="Normal"/>
        <w:ind w:left="1080" w:hanging="360"/>
        <w:jc w:val="both"/>
        <w:rPr>
          <w:sz w:val="20"/>
          <w:szCs w:val="20"/>
          <w:ins w:id="1286" w:author="Bentz, Chris L (DOT)" w:date="2013-01-10T09:01:00Z"/>
        </w:rPr>
      </w:pPr>
      <w:ins w:id="1285" w:author="Bentz, Chris L (DOT)" w:date="2013-01-10T09:01:00Z">
        <w:r>
          <w:rPr>
            <w:sz w:val="20"/>
            <w:szCs w:val="20"/>
          </w:rPr>
        </w:r>
      </w:ins>
    </w:p>
    <w:p>
      <w:pPr>
        <w:pStyle w:val="Normal"/>
        <w:ind w:left="1080" w:hanging="360"/>
        <w:jc w:val="both"/>
        <w:rPr>
          <w:sz w:val="20"/>
          <w:szCs w:val="20"/>
          <w:ins w:id="1288" w:author="Bentz, Chris L (DOT)" w:date="2013-01-10T09:01:00Z"/>
        </w:rPr>
      </w:pPr>
      <w:ins w:id="1287" w:author="Bentz, Chris L (DOT)" w:date="2013-01-10T09:01:00Z">
        <w:r>
          <w:rPr>
            <w:sz w:val="20"/>
            <w:szCs w:val="20"/>
          </w:rPr>
          <w:t>2)</w:t>
          <w:tab/>
          <w:t>Information about securing equipment, supplies, materials, or related assistance or services.</w:t>
        </w:r>
      </w:ins>
    </w:p>
    <w:p>
      <w:pPr>
        <w:pStyle w:val="Normal"/>
        <w:ind w:left="1080" w:hanging="360"/>
        <w:jc w:val="both"/>
        <w:rPr>
          <w:sz w:val="20"/>
          <w:szCs w:val="20"/>
          <w:ins w:id="1290" w:author="Bentz, Chris L (DOT)" w:date="2013-01-10T09:01:00Z"/>
        </w:rPr>
      </w:pPr>
      <w:ins w:id="1289" w:author="Bentz, Chris L (DOT)" w:date="2013-01-10T09:01:00Z">
        <w:r>
          <w:rPr>
            <w:sz w:val="20"/>
            <w:szCs w:val="20"/>
          </w:rPr>
        </w:r>
      </w:ins>
    </w:p>
    <w:p>
      <w:pPr>
        <w:pStyle w:val="Normal"/>
        <w:ind w:left="1080" w:hanging="360"/>
        <w:jc w:val="both"/>
        <w:rPr>
          <w:sz w:val="20"/>
          <w:szCs w:val="20"/>
          <w:ins w:id="1292" w:author="Bentz, Chris L (DOT)" w:date="2013-01-10T09:01:00Z"/>
        </w:rPr>
      </w:pPr>
      <w:ins w:id="1291" w:author="Bentz, Chris L (DOT)" w:date="2013-01-10T09:01:00Z">
        <w:r>
          <w:rPr>
            <w:sz w:val="20"/>
            <w:szCs w:val="20"/>
          </w:rPr>
          <w:t>3)</w:t>
          <w:tab/>
          <w:t>Adequate information about the requirements of the Contract regarding the specific item work or service sought from the DBE.</w:t>
        </w:r>
      </w:ins>
    </w:p>
    <w:p>
      <w:pPr>
        <w:pStyle w:val="Normal"/>
        <w:ind w:left="720" w:hanging="360"/>
        <w:jc w:val="both"/>
        <w:rPr>
          <w:sz w:val="20"/>
          <w:szCs w:val="20"/>
          <w:ins w:id="1294" w:author="Bentz, Chris L (DOT)" w:date="2013-01-10T09:01:00Z"/>
        </w:rPr>
      </w:pPr>
      <w:ins w:id="1293" w:author="Bentz, Chris L (DOT)" w:date="2013-01-10T09:01:00Z">
        <w:r>
          <w:rPr>
            <w:sz w:val="20"/>
            <w:szCs w:val="20"/>
          </w:rPr>
        </w:r>
      </w:ins>
    </w:p>
    <w:p>
      <w:pPr>
        <w:pStyle w:val="Normal"/>
        <w:ind w:left="720" w:hanging="360"/>
        <w:jc w:val="both"/>
        <w:rPr>
          <w:ins w:id="1298" w:author="Bentz, Chris L (DOT)" w:date="2013-01-10T09:01:00Z"/>
        </w:rPr>
      </w:pPr>
      <w:ins w:id="1295" w:author="Bentz, Chris L (DOT)" w:date="2013-01-10T09:01:00Z">
        <w:r>
          <w:rPr>
            <w:sz w:val="20"/>
            <w:szCs w:val="20"/>
          </w:rPr>
          <w:t>e.</w:t>
          <w:tab/>
        </w:r>
      </w:ins>
      <w:ins w:id="1296" w:author="Bentz, Chris L (DOT)" w:date="2013-01-10T09:01:00Z">
        <w:r>
          <w:rPr>
            <w:b/>
            <w:sz w:val="20"/>
            <w:szCs w:val="20"/>
          </w:rPr>
          <w:t>Follow-up DBE Notifications.</w:t>
        </w:r>
      </w:ins>
      <w:ins w:id="1297" w:author="Bentz, Chris L (DOT)" w:date="2013-01-10T09:01:00Z">
        <w:r>
          <w:rPr>
            <w:sz w:val="20"/>
            <w:szCs w:val="20"/>
          </w:rPr>
          <w:t xml:space="preserve">  Contact the DBEs to determine if they will be bidding.  For acceptable forms of notification and required documentation see 120-3.02, subsection 1.b items 1 through 4.</w:t>
        </w:r>
      </w:ins>
    </w:p>
    <w:p>
      <w:pPr>
        <w:pStyle w:val="Normal"/>
        <w:ind w:left="720" w:hanging="0"/>
        <w:jc w:val="both"/>
        <w:rPr>
          <w:sz w:val="20"/>
          <w:szCs w:val="20"/>
          <w:ins w:id="1300" w:author="Bentz, Chris L (DOT)" w:date="2013-01-10T09:01:00Z"/>
        </w:rPr>
      </w:pPr>
      <w:ins w:id="1299" w:author="Bentz, Chris L (DOT)" w:date="2013-01-10T09:01:00Z">
        <w:r>
          <w:rPr>
            <w:sz w:val="20"/>
            <w:szCs w:val="20"/>
          </w:rPr>
        </w:r>
      </w:ins>
    </w:p>
    <w:p>
      <w:pPr>
        <w:pStyle w:val="Normal"/>
        <w:ind w:left="720" w:hanging="0"/>
        <w:jc w:val="both"/>
        <w:rPr>
          <w:sz w:val="20"/>
          <w:szCs w:val="20"/>
          <w:ins w:id="1302" w:author="Bentz, Chris L (DOT)" w:date="2013-01-10T09:01:00Z"/>
        </w:rPr>
      </w:pPr>
      <w:ins w:id="1301" w:author="Bentz, Chris L (DOT)" w:date="2013-01-10T09:01:00Z">
        <w:r>
          <w:rPr>
            <w:sz w:val="20"/>
            <w:szCs w:val="20"/>
          </w:rPr>
          <w:t>Failure to submit a bid by the deadline is evidence of the DBE's lack of interest in bidding.  Documentation of follow-up contacts shall be logged on the Contact Report, Form 25-321A.</w:t>
        </w:r>
      </w:ins>
    </w:p>
    <w:p>
      <w:pPr>
        <w:pStyle w:val="Normal"/>
        <w:ind w:left="720" w:hanging="360"/>
        <w:jc w:val="both"/>
        <w:rPr>
          <w:sz w:val="20"/>
          <w:szCs w:val="20"/>
          <w:ins w:id="1304" w:author="Bentz, Chris L (DOT)" w:date="2013-01-10T09:01:00Z"/>
        </w:rPr>
      </w:pPr>
      <w:ins w:id="1303" w:author="Bentz, Chris L (DOT)" w:date="2013-01-10T09:01:00Z">
        <w:r>
          <w:rPr>
            <w:sz w:val="20"/>
            <w:szCs w:val="20"/>
          </w:rPr>
        </w:r>
      </w:ins>
    </w:p>
    <w:p>
      <w:pPr>
        <w:pStyle w:val="Normal"/>
        <w:ind w:left="720" w:hanging="360"/>
        <w:jc w:val="both"/>
        <w:rPr>
          <w:sz w:val="20"/>
          <w:szCs w:val="20"/>
          <w:ins w:id="1308" w:author="Bentz, Chris L (DOT)" w:date="2013-01-10T09:01:00Z"/>
        </w:rPr>
      </w:pPr>
      <w:ins w:id="1305" w:author="Bentz, Chris L (DOT)" w:date="2013-01-10T09:01:00Z">
        <w:r>
          <w:rPr>
            <w:sz w:val="20"/>
            <w:szCs w:val="20"/>
          </w:rPr>
          <w:t>f.</w:t>
          <w:tab/>
        </w:r>
      </w:ins>
      <w:ins w:id="1306" w:author="Bentz, Chris L (DOT)" w:date="2013-01-10T09:01:00Z">
        <w:r>
          <w:rPr>
            <w:b/>
            <w:sz w:val="20"/>
            <w:szCs w:val="20"/>
          </w:rPr>
          <w:t>Good Faith Effort Evaluation.</w:t>
        </w:r>
      </w:ins>
      <w:ins w:id="1307" w:author="Bentz, Chris L (DOT)" w:date="2013-01-10T09:01:00Z">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ins>
    </w:p>
    <w:p>
      <w:pPr>
        <w:pStyle w:val="Normal"/>
        <w:jc w:val="both"/>
        <w:rPr>
          <w:sz w:val="20"/>
          <w:szCs w:val="20"/>
          <w:ins w:id="1310" w:author="Bentz, Chris L (DOT)" w:date="2013-01-10T09:01:00Z"/>
        </w:rPr>
      </w:pPr>
      <w:ins w:id="1309" w:author="Bentz, Chris L (DOT)" w:date="2013-01-10T09:01:00Z">
        <w:r>
          <w:rPr>
            <w:sz w:val="20"/>
            <w:szCs w:val="20"/>
          </w:rPr>
        </w:r>
      </w:ins>
    </w:p>
    <w:p>
      <w:pPr>
        <w:pStyle w:val="Normal"/>
        <w:ind w:left="360" w:hanging="360"/>
        <w:jc w:val="both"/>
        <w:rPr>
          <w:ins w:id="1314" w:author="Bentz, Chris L (DOT)" w:date="2013-01-10T09:01:00Z"/>
        </w:rPr>
      </w:pPr>
      <w:ins w:id="1311" w:author="Bentz, Chris L (DOT)" w:date="2013-01-10T09:01:00Z">
        <w:r>
          <w:rPr>
            <w:sz w:val="20"/>
            <w:szCs w:val="20"/>
          </w:rPr>
          <w:t>2.</w:t>
          <w:tab/>
        </w:r>
      </w:ins>
      <w:ins w:id="1312" w:author="Bentz, Chris L (DOT)" w:date="2013-01-10T09:01:00Z">
        <w:r>
          <w:rPr>
            <w:b/>
            <w:sz w:val="20"/>
            <w:szCs w:val="20"/>
          </w:rPr>
          <w:t>Administrative Reconsideration.</w:t>
        </w:r>
      </w:ins>
      <w:ins w:id="1313" w:author="Bentz, Chris L (DOT)" w:date="2013-01-10T09:01:00Z">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ins>
    </w:p>
    <w:p>
      <w:pPr>
        <w:pStyle w:val="Normal"/>
        <w:ind w:left="360" w:hanging="0"/>
        <w:jc w:val="both"/>
        <w:rPr>
          <w:sz w:val="20"/>
          <w:szCs w:val="20"/>
          <w:ins w:id="1316" w:author="Bentz, Chris L (DOT)" w:date="2013-01-10T09:01:00Z"/>
        </w:rPr>
      </w:pPr>
      <w:ins w:id="1315" w:author="Bentz, Chris L (DOT)" w:date="2013-01-10T09:01:00Z">
        <w:r>
          <w:rPr>
            <w:sz w:val="20"/>
            <w:szCs w:val="20"/>
          </w:rPr>
        </w:r>
      </w:ins>
    </w:p>
    <w:p>
      <w:pPr>
        <w:pStyle w:val="Normal"/>
        <w:ind w:left="360" w:hanging="0"/>
        <w:jc w:val="both"/>
        <w:rPr>
          <w:sz w:val="20"/>
          <w:szCs w:val="20"/>
          <w:ins w:id="1318" w:author="Bentz, Chris L (DOT)" w:date="2013-01-10T09:01:00Z"/>
        </w:rPr>
      </w:pPr>
      <w:ins w:id="1317" w:author="Bentz, Chris L (DOT)" w:date="2013-01-10T09:01:00Z">
        <w:r>
          <w:rPr>
            <w:sz w:val="20"/>
            <w:szCs w:val="20"/>
          </w:rPr>
          <w:t>The process for an Administrative Reconsideration is as follows:</w:t>
        </w:r>
      </w:ins>
    </w:p>
    <w:p>
      <w:pPr>
        <w:pStyle w:val="Normal"/>
        <w:ind w:left="360" w:hanging="0"/>
        <w:jc w:val="both"/>
        <w:rPr>
          <w:sz w:val="20"/>
          <w:szCs w:val="20"/>
          <w:ins w:id="1320" w:author="Bentz, Chris L (DOT)" w:date="2013-01-10T09:01:00Z"/>
        </w:rPr>
      </w:pPr>
      <w:ins w:id="1319" w:author="Bentz, Chris L (DOT)" w:date="2013-01-10T09:01:00Z">
        <w:r>
          <w:rPr>
            <w:sz w:val="20"/>
            <w:szCs w:val="20"/>
          </w:rPr>
        </w:r>
      </w:ins>
    </w:p>
    <w:p>
      <w:pPr>
        <w:pStyle w:val="Normal"/>
        <w:ind w:left="720" w:hanging="360"/>
        <w:jc w:val="both"/>
        <w:rPr>
          <w:sz w:val="20"/>
          <w:szCs w:val="20"/>
          <w:ins w:id="1322" w:author="Bentz, Chris L (DOT)" w:date="2013-01-10T09:01:00Z"/>
        </w:rPr>
      </w:pPr>
      <w:ins w:id="1321" w:author="Bentz, Chris L (DOT)" w:date="2013-01-10T09:01:00Z">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ins>
    </w:p>
    <w:p>
      <w:pPr>
        <w:pStyle w:val="Normal"/>
        <w:ind w:left="720" w:hanging="360"/>
        <w:jc w:val="both"/>
        <w:rPr>
          <w:sz w:val="20"/>
          <w:szCs w:val="20"/>
          <w:ins w:id="1324" w:author="Bentz, Chris L (DOT)" w:date="2013-01-10T09:01:00Z"/>
        </w:rPr>
      </w:pPr>
      <w:ins w:id="1323" w:author="Bentz, Chris L (DOT)" w:date="2013-01-10T09:01:00Z">
        <w:r>
          <w:rPr>
            <w:sz w:val="20"/>
            <w:szCs w:val="20"/>
          </w:rPr>
        </w:r>
      </w:ins>
    </w:p>
    <w:p>
      <w:pPr>
        <w:pStyle w:val="Normal"/>
        <w:ind w:left="720" w:hanging="360"/>
        <w:jc w:val="both"/>
        <w:rPr>
          <w:sz w:val="20"/>
          <w:szCs w:val="20"/>
          <w:ins w:id="1326" w:author="Bentz, Chris L (DOT)" w:date="2013-01-10T09:01:00Z"/>
        </w:rPr>
      </w:pPr>
      <w:ins w:id="1325" w:author="Bentz, Chris L (DOT)" w:date="2013-01-10T09:01:00Z">
        <w:r>
          <w:rPr>
            <w:sz w:val="20"/>
            <w:szCs w:val="20"/>
          </w:rPr>
          <w:t>b.</w:t>
          <w:tab/>
          <w:t>The DBE Liaison Officer will render a written decision and provide notification to the bidder within four working days after the meeting.  The written decision will explain the basis for finding.</w:t>
        </w:r>
      </w:ins>
    </w:p>
    <w:p>
      <w:pPr>
        <w:pStyle w:val="Normal"/>
        <w:ind w:left="720" w:hanging="360"/>
        <w:jc w:val="both"/>
        <w:rPr>
          <w:sz w:val="20"/>
          <w:szCs w:val="20"/>
          <w:ins w:id="1328" w:author="Bentz, Chris L (DOT)" w:date="2013-01-10T09:01:00Z"/>
        </w:rPr>
      </w:pPr>
      <w:ins w:id="1327" w:author="Bentz, Chris L (DOT)" w:date="2013-01-10T09:01:00Z">
        <w:r>
          <w:rPr>
            <w:sz w:val="20"/>
            <w:szCs w:val="20"/>
          </w:rPr>
        </w:r>
      </w:ins>
    </w:p>
    <w:p>
      <w:pPr>
        <w:pStyle w:val="Normal"/>
        <w:ind w:left="720" w:hanging="360"/>
        <w:jc w:val="both"/>
        <w:rPr>
          <w:sz w:val="20"/>
          <w:szCs w:val="20"/>
          <w:ins w:id="1330" w:author="Bentz, Chris L (DOT)" w:date="2013-01-10T09:01:00Z"/>
        </w:rPr>
      </w:pPr>
      <w:ins w:id="1329" w:author="Bentz, Chris L (DOT)" w:date="2013-01-10T09:01:00Z">
        <w:r>
          <w:rPr>
            <w:sz w:val="20"/>
            <w:szCs w:val="20"/>
          </w:rPr>
          <w:t>c.</w:t>
          <w:tab/>
          <w:t>The finding of the DBE Liaison Officer cannot be appealed to the U.S. DOT.</w:t>
        </w:r>
      </w:ins>
    </w:p>
    <w:p>
      <w:pPr>
        <w:pStyle w:val="Normal"/>
        <w:jc w:val="both"/>
        <w:rPr>
          <w:sz w:val="20"/>
          <w:szCs w:val="20"/>
          <w:ins w:id="1332" w:author="Bentz, Chris L (DOT)" w:date="2013-01-10T09:01:00Z"/>
        </w:rPr>
      </w:pPr>
      <w:ins w:id="1331" w:author="Bentz, Chris L (DOT)" w:date="2013-01-10T09:01:00Z">
        <w:r>
          <w:rPr>
            <w:sz w:val="20"/>
            <w:szCs w:val="20"/>
          </w:rPr>
        </w:r>
      </w:ins>
    </w:p>
    <w:p>
      <w:pPr>
        <w:pStyle w:val="Normal"/>
        <w:ind w:left="360" w:hanging="360"/>
        <w:jc w:val="both"/>
        <w:rPr>
          <w:sz w:val="20"/>
          <w:szCs w:val="20"/>
          <w:ins w:id="1335" w:author="Bentz, Chris L (DOT)" w:date="2013-01-10T09:01:00Z"/>
        </w:rPr>
      </w:pPr>
      <w:ins w:id="1333" w:author="Bentz, Chris L (DOT)" w:date="2013-01-10T09:01:00Z">
        <w:r>
          <w:rPr>
            <w:sz w:val="20"/>
            <w:szCs w:val="20"/>
          </w:rPr>
          <w:t>3.</w:t>
          <w:tab/>
        </w:r>
      </w:ins>
      <w:ins w:id="1334" w:author="Bentz, Chris L (DOT)" w:date="2013-01-10T09:01:00Z">
        <w:r>
          <w:rPr>
            <w:b/>
            <w:sz w:val="20"/>
            <w:szCs w:val="20"/>
          </w:rPr>
          <w:t>Phase III-Construction.</w:t>
        </w:r>
      </w:ins>
    </w:p>
    <w:p>
      <w:pPr>
        <w:pStyle w:val="Normal"/>
        <w:jc w:val="both"/>
        <w:rPr>
          <w:sz w:val="20"/>
          <w:szCs w:val="20"/>
          <w:ins w:id="1337" w:author="Bentz, Chris L (DOT)" w:date="2013-01-10T09:01:00Z"/>
        </w:rPr>
      </w:pPr>
      <w:ins w:id="1336" w:author="Bentz, Chris L (DOT)" w:date="2013-01-10T09:01:00Z">
        <w:r>
          <w:rPr>
            <w:sz w:val="20"/>
            <w:szCs w:val="20"/>
          </w:rPr>
        </w:r>
      </w:ins>
    </w:p>
    <w:p>
      <w:pPr>
        <w:pStyle w:val="Normal"/>
        <w:ind w:left="720" w:hanging="360"/>
        <w:jc w:val="both"/>
        <w:rPr>
          <w:ins w:id="1341" w:author="Bentz, Chris L (DOT)" w:date="2013-01-10T09:01:00Z"/>
        </w:rPr>
      </w:pPr>
      <w:ins w:id="1338" w:author="Bentz, Chris L (DOT)" w:date="2013-01-10T09:01:00Z">
        <w:r>
          <w:rPr>
            <w:sz w:val="20"/>
            <w:szCs w:val="20"/>
          </w:rPr>
          <w:t>a.</w:t>
          <w:tab/>
        </w:r>
      </w:ins>
      <w:ins w:id="1339" w:author="Bentz, Chris L (DOT)" w:date="2013-01-10T09:01:00Z">
        <w:r>
          <w:rPr>
            <w:b/>
            <w:sz w:val="20"/>
            <w:szCs w:val="20"/>
          </w:rPr>
          <w:t>DBE Creditable Work.</w:t>
        </w:r>
      </w:ins>
      <w:ins w:id="1340" w:author="Bentz, Chris L (DOT)" w:date="2013-01-10T09:01:00Z">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ins>
    </w:p>
    <w:p>
      <w:pPr>
        <w:pStyle w:val="Normal"/>
        <w:ind w:left="720" w:hanging="360"/>
        <w:jc w:val="both"/>
        <w:rPr>
          <w:sz w:val="20"/>
          <w:szCs w:val="20"/>
          <w:ins w:id="1343" w:author="Bentz, Chris L (DOT)" w:date="2013-01-10T09:01:00Z"/>
        </w:rPr>
      </w:pPr>
      <w:ins w:id="1342" w:author="Bentz, Chris L (DOT)" w:date="2013-01-10T09:01:00Z">
        <w:r>
          <w:rPr>
            <w:sz w:val="20"/>
            <w:szCs w:val="20"/>
          </w:rPr>
        </w:r>
      </w:ins>
    </w:p>
    <w:p>
      <w:pPr>
        <w:pStyle w:val="Normal"/>
        <w:ind w:left="720" w:hanging="360"/>
        <w:jc w:val="both"/>
        <w:rPr>
          <w:ins w:id="1347" w:author="Bentz, Chris L (DOT)" w:date="2013-01-10T09:01:00Z"/>
        </w:rPr>
      </w:pPr>
      <w:ins w:id="1344" w:author="Bentz, Chris L (DOT)" w:date="2013-01-10T09:01:00Z">
        <w:r>
          <w:rPr>
            <w:sz w:val="20"/>
            <w:szCs w:val="20"/>
          </w:rPr>
          <w:t>b.</w:t>
          <w:tab/>
        </w:r>
      </w:ins>
      <w:ins w:id="1345" w:author="Bentz, Chris L (DOT)" w:date="2013-01-10T09:01:00Z">
        <w:r>
          <w:rPr>
            <w:b/>
            <w:sz w:val="20"/>
            <w:szCs w:val="20"/>
          </w:rPr>
          <w:t>DBE replacement.</w:t>
        </w:r>
      </w:ins>
      <w:ins w:id="1346" w:author="Bentz, Chris L (DOT)" w:date="2013-01-10T09:01:00Z">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ins>
    </w:p>
    <w:p>
      <w:pPr>
        <w:pStyle w:val="Normal"/>
        <w:ind w:left="720" w:hanging="360"/>
        <w:jc w:val="both"/>
        <w:rPr>
          <w:sz w:val="20"/>
          <w:szCs w:val="20"/>
          <w:ins w:id="1349" w:author="Bentz, Chris L (DOT)" w:date="2013-01-10T09:01:00Z"/>
        </w:rPr>
      </w:pPr>
      <w:ins w:id="1348" w:author="Bentz, Chris L (DOT)" w:date="2013-01-10T09:01:00Z">
        <w:r>
          <w:rPr>
            <w:sz w:val="20"/>
            <w:szCs w:val="20"/>
          </w:rPr>
        </w:r>
      </w:ins>
    </w:p>
    <w:p>
      <w:pPr>
        <w:pStyle w:val="Normal"/>
        <w:ind w:left="720" w:hanging="360"/>
        <w:jc w:val="both"/>
        <w:rPr>
          <w:sz w:val="20"/>
          <w:szCs w:val="20"/>
          <w:ins w:id="1353" w:author="Bentz, Chris L (DOT)" w:date="2013-01-10T09:01:00Z"/>
        </w:rPr>
      </w:pPr>
      <w:ins w:id="1350" w:author="Bentz, Chris L (DOT)" w:date="2013-01-10T09:01:00Z">
        <w:r>
          <w:rPr>
            <w:sz w:val="20"/>
            <w:szCs w:val="20"/>
          </w:rPr>
          <w:t>c.</w:t>
          <w:tab/>
        </w:r>
      </w:ins>
      <w:ins w:id="1351" w:author="Bentz, Chris L (DOT)" w:date="2013-01-10T09:01:00Z">
        <w:r>
          <w:rPr>
            <w:b/>
            <w:sz w:val="20"/>
            <w:szCs w:val="20"/>
          </w:rPr>
          <w:t>DBE Utilization Goal Adjustment.</w:t>
        </w:r>
      </w:ins>
      <w:ins w:id="1352" w:author="Bentz, Chris L (DOT)" w:date="2013-01-10T09:01:00Z">
        <w:r>
          <w:rPr>
            <w:sz w:val="20"/>
            <w:szCs w:val="20"/>
          </w:rPr>
          <w:t xml:space="preserve">  The DBE Utilization Goal will be adjusted only if a DBE replacement is approved by the Engineer, and only to the extent the Contractor cannot obtain another DBE subcontractor to perform the work.</w:t>
        </w:r>
      </w:ins>
    </w:p>
    <w:p>
      <w:pPr>
        <w:pStyle w:val="Normal"/>
        <w:jc w:val="both"/>
        <w:rPr>
          <w:sz w:val="20"/>
          <w:szCs w:val="20"/>
          <w:ins w:id="1355" w:author="Bentz, Chris L (DOT)" w:date="2013-01-10T09:01:00Z"/>
        </w:rPr>
      </w:pPr>
      <w:ins w:id="1354" w:author="Bentz, Chris L (DOT)" w:date="2013-01-10T09:01:00Z">
        <w:r>
          <w:rPr>
            <w:sz w:val="20"/>
            <w:szCs w:val="20"/>
          </w:rPr>
        </w:r>
      </w:ins>
    </w:p>
    <w:p>
      <w:pPr>
        <w:pStyle w:val="Normal"/>
        <w:jc w:val="both"/>
        <w:rPr>
          <w:b/>
          <w:b/>
          <w:sz w:val="20"/>
          <w:szCs w:val="20"/>
          <w:ins w:id="1357" w:author="Bentz, Chris L (DOT)" w:date="2013-01-10T09:01:00Z"/>
        </w:rPr>
      </w:pPr>
      <w:ins w:id="1356" w:author="Bentz, Chris L (DOT)" w:date="2013-01-10T09:01:00Z">
        <w:r>
          <w:rPr>
            <w:b/>
            <w:sz w:val="20"/>
            <w:szCs w:val="20"/>
          </w:rPr>
          <w:t>120-3.03 COMMERCIALLY USEFUL FUNCTION.</w:t>
        </w:r>
      </w:ins>
    </w:p>
    <w:p>
      <w:pPr>
        <w:pStyle w:val="Normal"/>
        <w:jc w:val="both"/>
        <w:rPr>
          <w:b/>
          <w:b/>
          <w:sz w:val="20"/>
          <w:szCs w:val="20"/>
          <w:ins w:id="1359" w:author="Bentz, Chris L (DOT)" w:date="2013-01-10T09:01:00Z"/>
        </w:rPr>
      </w:pPr>
      <w:ins w:id="1358" w:author="Bentz, Chris L (DOT)" w:date="2013-01-10T09:01:00Z">
        <w:r>
          <w:rPr>
            <w:b/>
            <w:sz w:val="20"/>
            <w:szCs w:val="20"/>
          </w:rPr>
        </w:r>
      </w:ins>
    </w:p>
    <w:p>
      <w:pPr>
        <w:pStyle w:val="Normal"/>
        <w:ind w:left="360" w:hanging="360"/>
        <w:jc w:val="both"/>
        <w:rPr>
          <w:ins w:id="1363" w:author="Bentz, Chris L (DOT)" w:date="2013-01-10T09:01:00Z"/>
        </w:rPr>
      </w:pPr>
      <w:ins w:id="1360" w:author="Bentz, Chris L (DOT)" w:date="2013-01-10T09:01:00Z">
        <w:r>
          <w:rPr>
            <w:sz w:val="20"/>
            <w:szCs w:val="20"/>
          </w:rPr>
          <w:t>1.</w:t>
          <w:tab/>
        </w:r>
      </w:ins>
      <w:ins w:id="1361" w:author="Bentz, Chris L (DOT)" w:date="2013-01-10T09:01:00Z">
        <w:r>
          <w:rPr>
            <w:b/>
            <w:sz w:val="20"/>
            <w:szCs w:val="20"/>
          </w:rPr>
          <w:t>Creditable Work.</w:t>
        </w:r>
      </w:ins>
      <w:ins w:id="1362" w:author="Bentz, Chris L (DOT)" w:date="2013-01-10T09:01:00Z">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ins>
    </w:p>
    <w:p>
      <w:pPr>
        <w:pStyle w:val="Normal"/>
        <w:ind w:left="360" w:hanging="0"/>
        <w:jc w:val="both"/>
        <w:rPr>
          <w:sz w:val="20"/>
          <w:szCs w:val="20"/>
          <w:ins w:id="1365" w:author="Bentz, Chris L (DOT)" w:date="2013-01-10T09:01:00Z"/>
        </w:rPr>
      </w:pPr>
      <w:ins w:id="1364" w:author="Bentz, Chris L (DOT)" w:date="2013-01-10T09:01:00Z">
        <w:r>
          <w:rPr>
            <w:sz w:val="20"/>
            <w:szCs w:val="20"/>
          </w:rPr>
        </w:r>
      </w:ins>
    </w:p>
    <w:p>
      <w:pPr>
        <w:pStyle w:val="Normal"/>
        <w:ind w:left="720" w:hanging="360"/>
        <w:jc w:val="both"/>
        <w:rPr>
          <w:sz w:val="20"/>
          <w:szCs w:val="20"/>
          <w:ins w:id="1367" w:author="Bentz, Chris L (DOT)" w:date="2013-01-10T09:01:00Z"/>
        </w:rPr>
      </w:pPr>
      <w:ins w:id="1366" w:author="Bentz, Chris L (DOT)" w:date="2013-01-10T09:01:00Z">
        <w:r>
          <w:rPr>
            <w:sz w:val="20"/>
            <w:szCs w:val="20"/>
          </w:rPr>
          <w:t>Commercially Useful Function is limited to:</w:t>
        </w:r>
      </w:ins>
    </w:p>
    <w:p>
      <w:pPr>
        <w:pStyle w:val="Normal"/>
        <w:ind w:left="720" w:hanging="360"/>
        <w:jc w:val="both"/>
        <w:rPr>
          <w:sz w:val="20"/>
          <w:szCs w:val="20"/>
          <w:ins w:id="1369" w:author="Bentz, Chris L (DOT)" w:date="2013-01-10T09:01:00Z"/>
        </w:rPr>
      </w:pPr>
      <w:ins w:id="1368" w:author="Bentz, Chris L (DOT)" w:date="2013-01-10T09:01:00Z">
        <w:r>
          <w:rPr>
            <w:sz w:val="20"/>
            <w:szCs w:val="20"/>
          </w:rPr>
        </w:r>
      </w:ins>
    </w:p>
    <w:p>
      <w:pPr>
        <w:pStyle w:val="Normal"/>
        <w:ind w:left="720" w:hanging="360"/>
        <w:jc w:val="both"/>
        <w:rPr>
          <w:sz w:val="20"/>
          <w:szCs w:val="20"/>
          <w:ins w:id="1371" w:author="Bentz, Chris L (DOT)" w:date="2013-01-10T09:01:00Z"/>
        </w:rPr>
      </w:pPr>
      <w:ins w:id="1370" w:author="Bentz, Chris L (DOT)" w:date="2013-01-10T09:01:00Z">
        <w:r>
          <w:rPr>
            <w:sz w:val="20"/>
            <w:szCs w:val="20"/>
          </w:rPr>
          <w:t>a.</w:t>
          <w:tab/>
          <w:t>Prime Contractors;</w:t>
        </w:r>
      </w:ins>
    </w:p>
    <w:p>
      <w:pPr>
        <w:pStyle w:val="Normal"/>
        <w:ind w:left="720" w:hanging="360"/>
        <w:jc w:val="both"/>
        <w:rPr>
          <w:sz w:val="20"/>
          <w:szCs w:val="20"/>
          <w:ins w:id="1373" w:author="Bentz, Chris L (DOT)" w:date="2013-01-10T09:01:00Z"/>
        </w:rPr>
      </w:pPr>
      <w:ins w:id="1372" w:author="Bentz, Chris L (DOT)" w:date="2013-01-10T09:01:00Z">
        <w:r>
          <w:rPr>
            <w:sz w:val="20"/>
            <w:szCs w:val="20"/>
          </w:rPr>
        </w:r>
      </w:ins>
    </w:p>
    <w:p>
      <w:pPr>
        <w:pStyle w:val="Normal"/>
        <w:ind w:left="720" w:hanging="360"/>
        <w:jc w:val="both"/>
        <w:rPr>
          <w:sz w:val="20"/>
          <w:szCs w:val="20"/>
          <w:ins w:id="1375" w:author="Bentz, Chris L (DOT)" w:date="2013-01-10T09:01:00Z"/>
        </w:rPr>
      </w:pPr>
      <w:ins w:id="1374" w:author="Bentz, Chris L (DOT)" w:date="2013-01-10T09:01:00Z">
        <w:r>
          <w:rPr>
            <w:sz w:val="20"/>
            <w:szCs w:val="20"/>
          </w:rPr>
          <w:t>b.</w:t>
          <w:tab/>
          <w:t>Subcontractors;</w:t>
        </w:r>
      </w:ins>
    </w:p>
    <w:p>
      <w:pPr>
        <w:pStyle w:val="Normal"/>
        <w:ind w:left="720" w:hanging="360"/>
        <w:jc w:val="both"/>
        <w:rPr>
          <w:sz w:val="20"/>
          <w:szCs w:val="20"/>
          <w:ins w:id="1377" w:author="Bentz, Chris L (DOT)" w:date="2013-01-10T09:01:00Z"/>
        </w:rPr>
      </w:pPr>
      <w:ins w:id="1376" w:author="Bentz, Chris L (DOT)" w:date="2013-01-10T09:01:00Z">
        <w:r>
          <w:rPr>
            <w:sz w:val="20"/>
            <w:szCs w:val="20"/>
          </w:rPr>
        </w:r>
      </w:ins>
    </w:p>
    <w:p>
      <w:pPr>
        <w:pStyle w:val="Normal"/>
        <w:ind w:left="720" w:hanging="360"/>
        <w:jc w:val="both"/>
        <w:rPr>
          <w:sz w:val="20"/>
          <w:szCs w:val="20"/>
          <w:ins w:id="1379" w:author="Bentz, Chris L (DOT)" w:date="2013-01-10T09:01:00Z"/>
        </w:rPr>
      </w:pPr>
      <w:ins w:id="1378" w:author="Bentz, Chris L (DOT)" w:date="2013-01-10T09:01:00Z">
        <w:r>
          <w:rPr>
            <w:sz w:val="20"/>
            <w:szCs w:val="20"/>
          </w:rPr>
          <w:t>c.</w:t>
          <w:tab/>
          <w:t>Manufacturers;</w:t>
        </w:r>
      </w:ins>
    </w:p>
    <w:p>
      <w:pPr>
        <w:pStyle w:val="Normal"/>
        <w:ind w:left="720" w:hanging="360"/>
        <w:jc w:val="both"/>
        <w:rPr>
          <w:sz w:val="20"/>
          <w:szCs w:val="20"/>
          <w:ins w:id="1381" w:author="Bentz, Chris L (DOT)" w:date="2013-01-10T09:01:00Z"/>
        </w:rPr>
      </w:pPr>
      <w:ins w:id="1380" w:author="Bentz, Chris L (DOT)" w:date="2013-01-10T09:01:00Z">
        <w:r>
          <w:rPr>
            <w:sz w:val="20"/>
            <w:szCs w:val="20"/>
          </w:rPr>
        </w:r>
      </w:ins>
    </w:p>
    <w:p>
      <w:pPr>
        <w:pStyle w:val="Normal"/>
        <w:ind w:left="720" w:hanging="360"/>
        <w:jc w:val="both"/>
        <w:rPr>
          <w:sz w:val="20"/>
          <w:szCs w:val="20"/>
          <w:ins w:id="1383" w:author="Bentz, Chris L (DOT)" w:date="2013-01-10T09:01:00Z"/>
        </w:rPr>
      </w:pPr>
      <w:ins w:id="1382" w:author="Bentz, Chris L (DOT)" w:date="2013-01-10T09:01:00Z">
        <w:r>
          <w:rPr>
            <w:sz w:val="20"/>
            <w:szCs w:val="20"/>
          </w:rPr>
          <w:t>d.</w:t>
          <w:tab/>
          <w:t>Regular Dealers;</w:t>
        </w:r>
      </w:ins>
    </w:p>
    <w:p>
      <w:pPr>
        <w:pStyle w:val="Normal"/>
        <w:ind w:left="720" w:hanging="360"/>
        <w:jc w:val="both"/>
        <w:rPr>
          <w:sz w:val="20"/>
          <w:szCs w:val="20"/>
          <w:ins w:id="1385" w:author="Bentz, Chris L (DOT)" w:date="2013-01-10T09:01:00Z"/>
        </w:rPr>
      </w:pPr>
      <w:ins w:id="1384" w:author="Bentz, Chris L (DOT)" w:date="2013-01-10T09:01:00Z">
        <w:r>
          <w:rPr>
            <w:sz w:val="20"/>
            <w:szCs w:val="20"/>
          </w:rPr>
        </w:r>
      </w:ins>
    </w:p>
    <w:p>
      <w:pPr>
        <w:pStyle w:val="Normal"/>
        <w:ind w:left="720" w:hanging="360"/>
        <w:jc w:val="both"/>
        <w:rPr>
          <w:sz w:val="20"/>
          <w:szCs w:val="20"/>
          <w:ins w:id="1387" w:author="Bentz, Chris L (DOT)" w:date="2013-01-10T09:01:00Z"/>
        </w:rPr>
      </w:pPr>
      <w:ins w:id="1386" w:author="Bentz, Chris L (DOT)" w:date="2013-01-10T09:01:00Z">
        <w:r>
          <w:rPr>
            <w:sz w:val="20"/>
            <w:szCs w:val="20"/>
          </w:rPr>
          <w:t>e.</w:t>
          <w:tab/>
          <w:t>Brokers; or</w:t>
        </w:r>
      </w:ins>
    </w:p>
    <w:p>
      <w:pPr>
        <w:pStyle w:val="Normal"/>
        <w:ind w:left="720" w:hanging="360"/>
        <w:jc w:val="both"/>
        <w:rPr>
          <w:sz w:val="20"/>
          <w:szCs w:val="20"/>
          <w:ins w:id="1389" w:author="Bentz, Chris L (DOT)" w:date="2013-01-10T09:01:00Z"/>
        </w:rPr>
      </w:pPr>
      <w:ins w:id="1388" w:author="Bentz, Chris L (DOT)" w:date="2013-01-10T09:01:00Z">
        <w:r>
          <w:rPr>
            <w:sz w:val="20"/>
            <w:szCs w:val="20"/>
          </w:rPr>
        </w:r>
      </w:ins>
    </w:p>
    <w:p>
      <w:pPr>
        <w:pStyle w:val="Normal"/>
        <w:ind w:left="720" w:hanging="360"/>
        <w:jc w:val="both"/>
        <w:rPr>
          <w:sz w:val="20"/>
          <w:szCs w:val="20"/>
          <w:ins w:id="1391" w:author="Bentz, Chris L (DOT)" w:date="2013-01-10T09:01:00Z"/>
        </w:rPr>
      </w:pPr>
      <w:ins w:id="1390" w:author="Bentz, Chris L (DOT)" w:date="2013-01-10T09:01:00Z">
        <w:r>
          <w:rPr>
            <w:sz w:val="20"/>
            <w:szCs w:val="20"/>
          </w:rPr>
          <w:t>f.</w:t>
          <w:tab/>
          <w:t>Joint Ventures</w:t>
        </w:r>
      </w:ins>
    </w:p>
    <w:p>
      <w:pPr>
        <w:pStyle w:val="Normal"/>
        <w:jc w:val="both"/>
        <w:rPr>
          <w:sz w:val="20"/>
          <w:szCs w:val="20"/>
          <w:ins w:id="1393" w:author="Bentz, Chris L (DOT)" w:date="2013-01-10T09:01:00Z"/>
        </w:rPr>
      </w:pPr>
      <w:ins w:id="1392" w:author="Bentz, Chris L (DOT)" w:date="2013-01-10T09:01:00Z">
        <w:r>
          <w:rPr>
            <w:sz w:val="20"/>
            <w:szCs w:val="20"/>
          </w:rPr>
        </w:r>
      </w:ins>
    </w:p>
    <w:p>
      <w:pPr>
        <w:pStyle w:val="Normal"/>
        <w:ind w:left="360" w:hanging="360"/>
        <w:jc w:val="both"/>
        <w:rPr>
          <w:sz w:val="20"/>
          <w:szCs w:val="20"/>
          <w:ins w:id="1397" w:author="Bentz, Chris L (DOT)" w:date="2013-01-10T09:01:00Z"/>
        </w:rPr>
      </w:pPr>
      <w:ins w:id="1394" w:author="Bentz, Chris L (DOT)" w:date="2013-01-10T09:01:00Z">
        <w:r>
          <w:rPr>
            <w:sz w:val="20"/>
            <w:szCs w:val="20"/>
          </w:rPr>
          <w:t>2.</w:t>
          <w:tab/>
        </w:r>
      </w:ins>
      <w:ins w:id="1395" w:author="Bentz, Chris L (DOT)" w:date="2013-01-10T09:01:00Z">
        <w:r>
          <w:rPr>
            <w:b/>
            <w:sz w:val="20"/>
            <w:szCs w:val="20"/>
          </w:rPr>
          <w:t>Determination of Commercially Useful Function.</w:t>
        </w:r>
      </w:ins>
      <w:ins w:id="1396" w:author="Bentz, Chris L (DOT)" w:date="2013-01-10T09:01:00Z">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ins>
    </w:p>
    <w:p>
      <w:pPr>
        <w:pStyle w:val="Normal"/>
        <w:ind w:left="360" w:hanging="0"/>
        <w:jc w:val="both"/>
        <w:rPr>
          <w:sz w:val="20"/>
          <w:szCs w:val="20"/>
          <w:ins w:id="1399" w:author="Bentz, Chris L (DOT)" w:date="2013-01-10T09:01:00Z"/>
        </w:rPr>
      </w:pPr>
      <w:ins w:id="1398" w:author="Bentz, Chris L (DOT)" w:date="2013-01-10T09:01:00Z">
        <w:r>
          <w:rPr>
            <w:sz w:val="20"/>
            <w:szCs w:val="20"/>
          </w:rPr>
        </w:r>
      </w:ins>
    </w:p>
    <w:p>
      <w:pPr>
        <w:pStyle w:val="Normal"/>
        <w:ind w:left="720" w:hanging="360"/>
        <w:jc w:val="both"/>
        <w:rPr>
          <w:sz w:val="20"/>
          <w:szCs w:val="20"/>
          <w:ins w:id="1401" w:author="Bentz, Chris L (DOT)" w:date="2013-01-10T09:01:00Z"/>
        </w:rPr>
      </w:pPr>
      <w:ins w:id="1400" w:author="Bentz, Chris L (DOT)" w:date="2013-01-10T09:01:00Z">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ins>
    </w:p>
    <w:p>
      <w:pPr>
        <w:pStyle w:val="Normal"/>
        <w:ind w:left="720" w:hanging="360"/>
        <w:jc w:val="both"/>
        <w:rPr>
          <w:sz w:val="20"/>
          <w:szCs w:val="20"/>
          <w:ins w:id="1403" w:author="Bentz, Chris L (DOT)" w:date="2013-01-10T09:01:00Z"/>
        </w:rPr>
      </w:pPr>
      <w:ins w:id="1402" w:author="Bentz, Chris L (DOT)" w:date="2013-01-10T09:01:00Z">
        <w:r>
          <w:rPr>
            <w:sz w:val="20"/>
            <w:szCs w:val="20"/>
          </w:rPr>
        </w:r>
      </w:ins>
    </w:p>
    <w:p>
      <w:pPr>
        <w:pStyle w:val="Normal"/>
        <w:ind w:left="720" w:hanging="360"/>
        <w:jc w:val="both"/>
        <w:rPr>
          <w:sz w:val="20"/>
          <w:szCs w:val="20"/>
          <w:ins w:id="1405" w:author="Bentz, Chris L (DOT)" w:date="2013-01-10T09:01:00Z"/>
        </w:rPr>
      </w:pPr>
      <w:ins w:id="1404" w:author="Bentz, Chris L (DOT)" w:date="2013-01-10T09:01:00Z">
        <w:r>
          <w:rPr>
            <w:sz w:val="20"/>
            <w:szCs w:val="20"/>
          </w:rPr>
          <w:t>b.</w:t>
          <w:tab/>
          <w:t>The following factors will be used in determining whether a DBE trucking company is performing a Commercially Useful Function:</w:t>
        </w:r>
      </w:ins>
    </w:p>
    <w:p>
      <w:pPr>
        <w:pStyle w:val="Normal"/>
        <w:ind w:left="720" w:hanging="0"/>
        <w:jc w:val="both"/>
        <w:rPr>
          <w:sz w:val="20"/>
          <w:szCs w:val="20"/>
          <w:ins w:id="1407" w:author="Bentz, Chris L (DOT)" w:date="2013-01-10T09:01:00Z"/>
        </w:rPr>
      </w:pPr>
      <w:ins w:id="1406" w:author="Bentz, Chris L (DOT)" w:date="2013-01-10T09:01:00Z">
        <w:r>
          <w:rPr>
            <w:sz w:val="20"/>
            <w:szCs w:val="20"/>
          </w:rPr>
        </w:r>
      </w:ins>
    </w:p>
    <w:p>
      <w:pPr>
        <w:pStyle w:val="Normal"/>
        <w:ind w:left="1080" w:hanging="360"/>
        <w:jc w:val="both"/>
        <w:rPr>
          <w:sz w:val="20"/>
          <w:szCs w:val="20"/>
          <w:ins w:id="1409" w:author="Bentz, Chris L (DOT)" w:date="2013-01-10T09:01:00Z"/>
        </w:rPr>
      </w:pPr>
      <w:ins w:id="1408" w:author="Bentz, Chris L (DOT)" w:date="2013-01-10T09:01:00Z">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ins>
    </w:p>
    <w:p>
      <w:pPr>
        <w:pStyle w:val="Normal"/>
        <w:ind w:left="1080" w:hanging="360"/>
        <w:jc w:val="both"/>
        <w:rPr>
          <w:sz w:val="20"/>
          <w:szCs w:val="20"/>
          <w:ins w:id="1411" w:author="Bentz, Chris L (DOT)" w:date="2013-01-10T09:01:00Z"/>
        </w:rPr>
      </w:pPr>
      <w:ins w:id="1410" w:author="Bentz, Chris L (DOT)" w:date="2013-01-10T09:01:00Z">
        <w:r>
          <w:rPr>
            <w:sz w:val="20"/>
            <w:szCs w:val="20"/>
          </w:rPr>
        </w:r>
      </w:ins>
    </w:p>
    <w:p>
      <w:pPr>
        <w:pStyle w:val="Normal"/>
        <w:ind w:left="1080" w:hanging="360"/>
        <w:jc w:val="both"/>
        <w:rPr>
          <w:sz w:val="20"/>
          <w:szCs w:val="20"/>
          <w:ins w:id="1413" w:author="Bentz, Chris L (DOT)" w:date="2013-01-10T09:01:00Z"/>
        </w:rPr>
      </w:pPr>
      <w:ins w:id="1412" w:author="Bentz, Chris L (DOT)" w:date="2013-01-10T09:01:00Z">
        <w:r>
          <w:rPr>
            <w:sz w:val="20"/>
            <w:szCs w:val="20"/>
          </w:rPr>
          <w:t>2)</w:t>
          <w:tab/>
          <w:t>The DBE must itself own and operate at least one fully licensed, insured, and operational truck used on the Contract.</w:t>
        </w:r>
      </w:ins>
    </w:p>
    <w:p>
      <w:pPr>
        <w:pStyle w:val="Normal"/>
        <w:ind w:left="1080" w:hanging="360"/>
        <w:jc w:val="both"/>
        <w:rPr>
          <w:sz w:val="20"/>
          <w:szCs w:val="20"/>
          <w:ins w:id="1415" w:author="Bentz, Chris L (DOT)" w:date="2013-01-10T09:01:00Z"/>
        </w:rPr>
      </w:pPr>
      <w:ins w:id="1414" w:author="Bentz, Chris L (DOT)" w:date="2013-01-10T09:01:00Z">
        <w:r>
          <w:rPr>
            <w:sz w:val="20"/>
            <w:szCs w:val="20"/>
          </w:rPr>
        </w:r>
      </w:ins>
    </w:p>
    <w:p>
      <w:pPr>
        <w:pStyle w:val="Normal"/>
        <w:ind w:left="1080" w:hanging="360"/>
        <w:jc w:val="both"/>
        <w:rPr>
          <w:sz w:val="20"/>
          <w:szCs w:val="20"/>
          <w:ins w:id="1417" w:author="Bentz, Chris L (DOT)" w:date="2013-01-10T09:01:00Z"/>
        </w:rPr>
      </w:pPr>
      <w:ins w:id="1416" w:author="Bentz, Chris L (DOT)" w:date="2013-01-10T09:01:00Z">
        <w:r>
          <w:rPr>
            <w:sz w:val="20"/>
            <w:szCs w:val="20"/>
          </w:rPr>
          <w:t>3)</w:t>
          <w:tab/>
          <w:t>The DBE receives credit for the total value of the transportation services it provides on the Contract using trucks it owns, insures, and operates using drivers it employs.</w:t>
        </w:r>
      </w:ins>
    </w:p>
    <w:p>
      <w:pPr>
        <w:pStyle w:val="Normal"/>
        <w:ind w:left="1080" w:hanging="360"/>
        <w:jc w:val="both"/>
        <w:rPr>
          <w:sz w:val="20"/>
          <w:szCs w:val="20"/>
          <w:ins w:id="1419" w:author="Bentz, Chris L (DOT)" w:date="2013-01-10T09:01:00Z"/>
        </w:rPr>
      </w:pPr>
      <w:ins w:id="1418" w:author="Bentz, Chris L (DOT)" w:date="2013-01-10T09:01:00Z">
        <w:r>
          <w:rPr>
            <w:sz w:val="20"/>
            <w:szCs w:val="20"/>
          </w:rPr>
        </w:r>
      </w:ins>
    </w:p>
    <w:p>
      <w:pPr>
        <w:pStyle w:val="Normal"/>
        <w:ind w:left="1080" w:hanging="360"/>
        <w:jc w:val="both"/>
        <w:rPr>
          <w:sz w:val="20"/>
          <w:szCs w:val="20"/>
          <w:ins w:id="1421" w:author="Bentz, Chris L (DOT)" w:date="2013-01-10T09:01:00Z"/>
        </w:rPr>
      </w:pPr>
      <w:ins w:id="1420" w:author="Bentz, Chris L (DOT)" w:date="2013-01-10T09:01:00Z">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ins>
    </w:p>
    <w:p>
      <w:pPr>
        <w:pStyle w:val="Normal"/>
        <w:ind w:left="1080" w:hanging="360"/>
        <w:jc w:val="both"/>
        <w:rPr>
          <w:sz w:val="20"/>
          <w:szCs w:val="20"/>
          <w:ins w:id="1423" w:author="Bentz, Chris L (DOT)" w:date="2013-01-10T09:01:00Z"/>
        </w:rPr>
      </w:pPr>
      <w:ins w:id="1422" w:author="Bentz, Chris L (DOT)" w:date="2013-01-10T09:01:00Z">
        <w:r>
          <w:rPr>
            <w:sz w:val="20"/>
            <w:szCs w:val="20"/>
          </w:rPr>
        </w:r>
      </w:ins>
    </w:p>
    <w:p>
      <w:pPr>
        <w:pStyle w:val="Normal"/>
        <w:ind w:left="1080" w:hanging="360"/>
        <w:jc w:val="both"/>
        <w:rPr>
          <w:sz w:val="20"/>
          <w:szCs w:val="20"/>
          <w:ins w:id="1425" w:author="Bentz, Chris L (DOT)" w:date="2013-01-10T09:01:00Z"/>
        </w:rPr>
      </w:pPr>
      <w:ins w:id="1424" w:author="Bentz, Chris L (DOT)" w:date="2013-01-10T09:01:00Z">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ins>
    </w:p>
    <w:p>
      <w:pPr>
        <w:pStyle w:val="Normal"/>
        <w:ind w:left="1080" w:hanging="360"/>
        <w:jc w:val="both"/>
        <w:rPr>
          <w:sz w:val="20"/>
          <w:szCs w:val="20"/>
          <w:ins w:id="1427" w:author="Bentz, Chris L (DOT)" w:date="2013-01-10T09:01:00Z"/>
        </w:rPr>
      </w:pPr>
      <w:ins w:id="1426" w:author="Bentz, Chris L (DOT)" w:date="2013-01-10T09:01:00Z">
        <w:r>
          <w:rPr>
            <w:sz w:val="20"/>
            <w:szCs w:val="20"/>
          </w:rPr>
        </w:r>
      </w:ins>
    </w:p>
    <w:p>
      <w:pPr>
        <w:pStyle w:val="Normal"/>
        <w:ind w:left="1080" w:hanging="360"/>
        <w:jc w:val="both"/>
        <w:rPr>
          <w:sz w:val="20"/>
          <w:szCs w:val="20"/>
          <w:ins w:id="1429" w:author="Bentz, Chris L (DOT)" w:date="2013-01-10T09:01:00Z"/>
        </w:rPr>
      </w:pPr>
      <w:ins w:id="1428" w:author="Bentz, Chris L (DOT)" w:date="2013-01-10T09:01:00Z">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ins>
    </w:p>
    <w:p>
      <w:pPr>
        <w:pStyle w:val="Normal"/>
        <w:ind w:left="1080" w:hanging="360"/>
        <w:jc w:val="both"/>
        <w:rPr>
          <w:sz w:val="20"/>
          <w:szCs w:val="20"/>
          <w:ins w:id="1431" w:author="Bentz, Chris L (DOT)" w:date="2013-01-10T09:01:00Z"/>
        </w:rPr>
      </w:pPr>
      <w:ins w:id="1430" w:author="Bentz, Chris L (DOT)" w:date="2013-01-10T09:01:00Z">
        <w:r>
          <w:rPr>
            <w:sz w:val="20"/>
            <w:szCs w:val="20"/>
          </w:rPr>
        </w:r>
      </w:ins>
    </w:p>
    <w:p>
      <w:pPr>
        <w:pStyle w:val="Normal"/>
        <w:ind w:left="720" w:hanging="360"/>
        <w:jc w:val="both"/>
        <w:rPr>
          <w:sz w:val="20"/>
          <w:szCs w:val="20"/>
          <w:ins w:id="1433" w:author="Bentz, Chris L (DOT)" w:date="2013-01-10T09:01:00Z"/>
        </w:rPr>
      </w:pPr>
      <w:ins w:id="1432" w:author="Bentz, Chris L (DOT)" w:date="2013-01-10T09:01:00Z">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ins>
    </w:p>
    <w:p>
      <w:pPr>
        <w:pStyle w:val="Normal"/>
        <w:ind w:left="720" w:hanging="360"/>
        <w:jc w:val="both"/>
        <w:rPr>
          <w:sz w:val="20"/>
          <w:szCs w:val="20"/>
          <w:ins w:id="1435" w:author="Bentz, Chris L (DOT)" w:date="2013-01-10T09:01:00Z"/>
        </w:rPr>
      </w:pPr>
      <w:ins w:id="1434" w:author="Bentz, Chris L (DOT)" w:date="2013-01-10T09:01:00Z">
        <w:r>
          <w:rPr>
            <w:sz w:val="20"/>
            <w:szCs w:val="20"/>
          </w:rPr>
        </w:r>
      </w:ins>
    </w:p>
    <w:p>
      <w:pPr>
        <w:pStyle w:val="Normal"/>
        <w:ind w:left="720" w:hanging="360"/>
        <w:jc w:val="both"/>
        <w:rPr>
          <w:sz w:val="20"/>
          <w:szCs w:val="20"/>
          <w:ins w:id="1437" w:author="Bentz, Chris L (DOT)" w:date="2013-01-10T09:01:00Z"/>
        </w:rPr>
      </w:pPr>
      <w:ins w:id="1436" w:author="Bentz, Chris L (DOT)" w:date="2013-01-10T09:01:00Z">
        <w:r>
          <w:rPr>
            <w:sz w:val="20"/>
            <w:szCs w:val="20"/>
          </w:rPr>
          <w:t>d.</w:t>
          <w:tab/>
          <w:t>The DBE may perform work in categories for which it is not certified, but only work performed in the DBE's certified category meeting the Commercially Useful Function criteria may be credited toward the DBE Utilization Goal.</w:t>
        </w:r>
      </w:ins>
    </w:p>
    <w:p>
      <w:pPr>
        <w:pStyle w:val="Normal"/>
        <w:ind w:left="720" w:hanging="360"/>
        <w:jc w:val="both"/>
        <w:rPr>
          <w:sz w:val="20"/>
          <w:szCs w:val="20"/>
          <w:ins w:id="1439" w:author="Bentz, Chris L (DOT)" w:date="2013-01-10T09:01:00Z"/>
        </w:rPr>
      </w:pPr>
      <w:ins w:id="1438" w:author="Bentz, Chris L (DOT)" w:date="2013-01-10T09:01:00Z">
        <w:r>
          <w:rPr>
            <w:sz w:val="20"/>
            <w:szCs w:val="20"/>
          </w:rPr>
        </w:r>
      </w:ins>
    </w:p>
    <w:p>
      <w:pPr>
        <w:pStyle w:val="Normal"/>
        <w:ind w:left="720" w:hanging="360"/>
        <w:jc w:val="both"/>
        <w:rPr>
          <w:sz w:val="20"/>
          <w:szCs w:val="20"/>
          <w:ins w:id="1441" w:author="Bentz, Chris L (DOT)" w:date="2013-01-10T09:01:00Z"/>
        </w:rPr>
      </w:pPr>
      <w:ins w:id="1440" w:author="Bentz, Chris L (DOT)" w:date="2013-01-10T09:01:00Z">
        <w:r>
          <w:rPr>
            <w:sz w:val="20"/>
            <w:szCs w:val="20"/>
          </w:rPr>
          <w:t>e.</w:t>
          <w:tab/>
          <w:t>DBE work shall conform to the following requirements to be a Commercially Useful Function:</w:t>
        </w:r>
      </w:ins>
    </w:p>
    <w:p>
      <w:pPr>
        <w:pStyle w:val="Normal"/>
        <w:ind w:left="720" w:hanging="360"/>
        <w:jc w:val="both"/>
        <w:rPr>
          <w:sz w:val="20"/>
          <w:szCs w:val="20"/>
          <w:ins w:id="1443" w:author="Bentz, Chris L (DOT)" w:date="2013-01-10T09:01:00Z"/>
        </w:rPr>
      </w:pPr>
      <w:ins w:id="1442" w:author="Bentz, Chris L (DOT)" w:date="2013-01-10T09:01:00Z">
        <w:r>
          <w:rPr>
            <w:sz w:val="20"/>
            <w:szCs w:val="20"/>
          </w:rPr>
        </w:r>
      </w:ins>
    </w:p>
    <w:p>
      <w:pPr>
        <w:pStyle w:val="Normal"/>
        <w:ind w:left="1080" w:hanging="360"/>
        <w:jc w:val="both"/>
        <w:rPr>
          <w:sz w:val="20"/>
          <w:szCs w:val="20"/>
          <w:ins w:id="1445" w:author="Bentz, Chris L (DOT)" w:date="2013-01-10T09:01:00Z"/>
        </w:rPr>
      </w:pPr>
      <w:ins w:id="1444" w:author="Bentz, Chris L (DOT)" w:date="2013-01-10T09:01:00Z">
        <w:r>
          <w:rPr>
            <w:sz w:val="20"/>
            <w:szCs w:val="20"/>
          </w:rPr>
          <w:t>1)</w:t>
          <w:tab/>
          <w:t>It will be necessary and useful work required for the execution of the Contract.</w:t>
        </w:r>
      </w:ins>
    </w:p>
    <w:p>
      <w:pPr>
        <w:pStyle w:val="Normal"/>
        <w:ind w:left="1080" w:hanging="360"/>
        <w:jc w:val="both"/>
        <w:rPr>
          <w:sz w:val="20"/>
          <w:szCs w:val="20"/>
          <w:ins w:id="1447" w:author="Bentz, Chris L (DOT)" w:date="2013-01-10T09:01:00Z"/>
        </w:rPr>
      </w:pPr>
      <w:ins w:id="1446" w:author="Bentz, Chris L (DOT)" w:date="2013-01-10T09:01:00Z">
        <w:r>
          <w:rPr>
            <w:sz w:val="20"/>
            <w:szCs w:val="20"/>
          </w:rPr>
        </w:r>
      </w:ins>
    </w:p>
    <w:p>
      <w:pPr>
        <w:pStyle w:val="Normal"/>
        <w:ind w:left="1080" w:hanging="360"/>
        <w:jc w:val="both"/>
        <w:rPr>
          <w:sz w:val="20"/>
          <w:szCs w:val="20"/>
          <w:ins w:id="1449" w:author="Bentz, Chris L (DOT)" w:date="2013-01-10T09:01:00Z"/>
        </w:rPr>
      </w:pPr>
      <w:ins w:id="1448" w:author="Bentz, Chris L (DOT)" w:date="2013-01-10T09:01:00Z">
        <w:r>
          <w:rPr>
            <w:sz w:val="20"/>
            <w:szCs w:val="20"/>
          </w:rPr>
          <w:t>2)</w:t>
          <w:tab/>
          <w:t>The scope of work will be distinct and identifiable with specific contract items of work, bonding, or insurance requirements.</w:t>
        </w:r>
      </w:ins>
    </w:p>
    <w:p>
      <w:pPr>
        <w:pStyle w:val="Normal"/>
        <w:ind w:left="1080" w:hanging="360"/>
        <w:jc w:val="both"/>
        <w:rPr>
          <w:sz w:val="20"/>
          <w:szCs w:val="20"/>
          <w:ins w:id="1451" w:author="Bentz, Chris L (DOT)" w:date="2013-01-10T09:01:00Z"/>
        </w:rPr>
      </w:pPr>
      <w:ins w:id="1450" w:author="Bentz, Chris L (DOT)" w:date="2013-01-10T09:01:00Z">
        <w:r>
          <w:rPr>
            <w:sz w:val="20"/>
            <w:szCs w:val="20"/>
          </w:rPr>
        </w:r>
      </w:ins>
    </w:p>
    <w:p>
      <w:pPr>
        <w:pStyle w:val="Normal"/>
        <w:ind w:left="1080" w:hanging="360"/>
        <w:jc w:val="both"/>
        <w:rPr>
          <w:sz w:val="20"/>
          <w:szCs w:val="20"/>
          <w:ins w:id="1453" w:author="Bentz, Chris L (DOT)" w:date="2013-01-10T09:01:00Z"/>
        </w:rPr>
      </w:pPr>
      <w:ins w:id="1452" w:author="Bentz, Chris L (DOT)" w:date="2013-01-10T09:01:00Z">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ins>
    </w:p>
    <w:p>
      <w:pPr>
        <w:pStyle w:val="Normal"/>
        <w:ind w:left="1080" w:hanging="360"/>
        <w:jc w:val="both"/>
        <w:rPr>
          <w:sz w:val="20"/>
          <w:szCs w:val="20"/>
          <w:ins w:id="1455" w:author="Bentz, Chris L (DOT)" w:date="2013-01-10T09:01:00Z"/>
        </w:rPr>
      </w:pPr>
      <w:ins w:id="1454" w:author="Bentz, Chris L (DOT)" w:date="2013-01-10T09:01:00Z">
        <w:r>
          <w:rPr>
            <w:sz w:val="20"/>
            <w:szCs w:val="20"/>
          </w:rPr>
        </w:r>
      </w:ins>
    </w:p>
    <w:p>
      <w:pPr>
        <w:pStyle w:val="Normal"/>
        <w:ind w:left="1080" w:hanging="360"/>
        <w:jc w:val="both"/>
        <w:rPr>
          <w:sz w:val="20"/>
          <w:szCs w:val="20"/>
          <w:ins w:id="1457" w:author="Bentz, Chris L (DOT)" w:date="2013-01-10T09:01:00Z"/>
        </w:rPr>
      </w:pPr>
      <w:ins w:id="1456" w:author="Bentz, Chris L (DOT)" w:date="2013-01-10T09:01:00Z">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ins>
    </w:p>
    <w:p>
      <w:pPr>
        <w:pStyle w:val="Normal"/>
        <w:ind w:left="1080" w:hanging="0"/>
        <w:jc w:val="both"/>
        <w:rPr>
          <w:sz w:val="20"/>
          <w:szCs w:val="20"/>
          <w:ins w:id="1459" w:author="Bentz, Chris L (DOT)" w:date="2013-01-10T09:01:00Z"/>
        </w:rPr>
      </w:pPr>
      <w:ins w:id="1458" w:author="Bentz, Chris L (DOT)" w:date="2013-01-10T09:01:00Z">
        <w:r>
          <w:rPr>
            <w:sz w:val="20"/>
            <w:szCs w:val="20"/>
          </w:rPr>
        </w:r>
      </w:ins>
    </w:p>
    <w:p>
      <w:pPr>
        <w:pStyle w:val="Normal"/>
        <w:ind w:left="1080" w:hanging="0"/>
        <w:jc w:val="both"/>
        <w:rPr>
          <w:sz w:val="20"/>
          <w:szCs w:val="20"/>
          <w:ins w:id="1461" w:author="Bentz, Chris L (DOT)" w:date="2013-01-10T09:01:00Z"/>
        </w:rPr>
      </w:pPr>
      <w:ins w:id="1460" w:author="Bentz, Chris L (DOT)" w:date="2013-01-10T09:01:00Z">
        <w:r>
          <w:rPr>
            <w:sz w:val="20"/>
            <w:szCs w:val="20"/>
          </w:rPr>
          <w:t>There will be no DBE credit for lower-tier non-DBE subcontract work.</w:t>
        </w:r>
      </w:ins>
    </w:p>
    <w:p>
      <w:pPr>
        <w:pStyle w:val="Normal"/>
        <w:ind w:left="1080" w:hanging="360"/>
        <w:jc w:val="both"/>
        <w:rPr>
          <w:sz w:val="20"/>
          <w:szCs w:val="20"/>
          <w:ins w:id="1463" w:author="Bentz, Chris L (DOT)" w:date="2013-01-10T09:01:00Z"/>
        </w:rPr>
      </w:pPr>
      <w:ins w:id="1462" w:author="Bentz, Chris L (DOT)" w:date="2013-01-10T09:01:00Z">
        <w:r>
          <w:rPr>
            <w:sz w:val="20"/>
            <w:szCs w:val="20"/>
          </w:rPr>
        </w:r>
      </w:ins>
    </w:p>
    <w:p>
      <w:pPr>
        <w:pStyle w:val="Normal"/>
        <w:ind w:left="1080" w:hanging="360"/>
        <w:jc w:val="both"/>
        <w:rPr>
          <w:sz w:val="20"/>
          <w:szCs w:val="20"/>
          <w:ins w:id="1465" w:author="Bentz, Chris L (DOT)" w:date="2013-01-10T09:01:00Z"/>
        </w:rPr>
      </w:pPr>
      <w:ins w:id="1464" w:author="Bentz, Chris L (DOT)" w:date="2013-01-10T09:01:00Z">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ins>
    </w:p>
    <w:p>
      <w:pPr>
        <w:pStyle w:val="Normal"/>
        <w:ind w:left="1080" w:hanging="0"/>
        <w:jc w:val="both"/>
        <w:rPr>
          <w:sz w:val="20"/>
          <w:szCs w:val="20"/>
          <w:ins w:id="1467" w:author="Bentz, Chris L (DOT)" w:date="2013-01-10T09:01:00Z"/>
        </w:rPr>
      </w:pPr>
      <w:ins w:id="1466" w:author="Bentz, Chris L (DOT)" w:date="2013-01-10T09:01:00Z">
        <w:r>
          <w:rPr>
            <w:sz w:val="20"/>
            <w:szCs w:val="20"/>
          </w:rPr>
        </w:r>
      </w:ins>
    </w:p>
    <w:p>
      <w:pPr>
        <w:pStyle w:val="Normal"/>
        <w:ind w:left="1080" w:hanging="0"/>
        <w:jc w:val="both"/>
        <w:rPr>
          <w:sz w:val="20"/>
          <w:szCs w:val="20"/>
          <w:ins w:id="1469" w:author="Bentz, Chris L (DOT)" w:date="2013-01-10T09:01:00Z"/>
        </w:rPr>
      </w:pPr>
      <w:ins w:id="1468" w:author="Bentz, Chris L (DOT)" w:date="2013-01-10T09:01:00Z">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ins>
    </w:p>
    <w:p>
      <w:pPr>
        <w:pStyle w:val="Normal"/>
        <w:ind w:left="1080" w:hanging="360"/>
        <w:jc w:val="both"/>
        <w:rPr>
          <w:sz w:val="20"/>
          <w:szCs w:val="20"/>
          <w:ins w:id="1471" w:author="Bentz, Chris L (DOT)" w:date="2013-01-10T09:01:00Z"/>
        </w:rPr>
      </w:pPr>
      <w:ins w:id="1470" w:author="Bentz, Chris L (DOT)" w:date="2013-01-10T09:01:00Z">
        <w:r>
          <w:rPr>
            <w:sz w:val="20"/>
            <w:szCs w:val="20"/>
          </w:rPr>
        </w:r>
      </w:ins>
    </w:p>
    <w:p>
      <w:pPr>
        <w:pStyle w:val="Normal"/>
        <w:ind w:left="1080" w:hanging="360"/>
        <w:jc w:val="both"/>
        <w:rPr>
          <w:sz w:val="20"/>
          <w:szCs w:val="20"/>
          <w:ins w:id="1473" w:author="Bentz, Chris L (DOT)" w:date="2013-01-10T09:01:00Z"/>
        </w:rPr>
      </w:pPr>
      <w:ins w:id="1472" w:author="Bentz, Chris L (DOT)" w:date="2013-01-10T09:01:00Z">
        <w:r>
          <w:rPr>
            <w:sz w:val="20"/>
            <w:szCs w:val="20"/>
          </w:rPr>
          <w:t>6)</w:t>
          <w:tab/>
          <w:t>Subcontract work, with the exception of truck hauling, shall be sublet by the same unit of measure as is contained in the Bid Schedule unless approved in advance by the Engineer.</w:t>
        </w:r>
      </w:ins>
    </w:p>
    <w:p>
      <w:pPr>
        <w:pStyle w:val="Normal"/>
        <w:ind w:left="1080" w:hanging="360"/>
        <w:jc w:val="both"/>
        <w:rPr>
          <w:sz w:val="20"/>
          <w:szCs w:val="20"/>
          <w:ins w:id="1475" w:author="Bentz, Chris L (DOT)" w:date="2013-01-10T09:01:00Z"/>
        </w:rPr>
      </w:pPr>
      <w:ins w:id="1474" w:author="Bentz, Chris L (DOT)" w:date="2013-01-10T09:01:00Z">
        <w:r>
          <w:rPr>
            <w:sz w:val="20"/>
            <w:szCs w:val="20"/>
          </w:rPr>
        </w:r>
      </w:ins>
    </w:p>
    <w:p>
      <w:pPr>
        <w:pStyle w:val="Normal"/>
        <w:ind w:left="1080" w:hanging="360"/>
        <w:jc w:val="both"/>
        <w:rPr>
          <w:sz w:val="20"/>
          <w:szCs w:val="20"/>
          <w:ins w:id="1477" w:author="Bentz, Chris L (DOT)" w:date="2013-01-10T09:01:00Z"/>
        </w:rPr>
      </w:pPr>
      <w:ins w:id="1476" w:author="Bentz, Chris L (DOT)" w:date="2013-01-10T09:01:00Z">
        <w:r>
          <w:rPr>
            <w:sz w:val="20"/>
            <w:szCs w:val="20"/>
          </w:rPr>
          <w:t>7)</w:t>
          <w:tab/>
          <w:t>The DBE will control all business administration, accounting, billing and payment transactions.  The Contractor cannot perform these functions for the DBE.</w:t>
        </w:r>
      </w:ins>
    </w:p>
    <w:p>
      <w:pPr>
        <w:pStyle w:val="Normal"/>
        <w:ind w:left="1080" w:hanging="0"/>
        <w:jc w:val="both"/>
        <w:rPr>
          <w:sz w:val="20"/>
          <w:szCs w:val="20"/>
          <w:ins w:id="1479" w:author="Bentz, Chris L (DOT)" w:date="2013-01-10T09:01:00Z"/>
        </w:rPr>
      </w:pPr>
      <w:ins w:id="1478" w:author="Bentz, Chris L (DOT)" w:date="2013-01-10T09:01:00Z">
        <w:r>
          <w:rPr>
            <w:sz w:val="20"/>
            <w:szCs w:val="20"/>
          </w:rPr>
        </w:r>
      </w:ins>
    </w:p>
    <w:p>
      <w:pPr>
        <w:pStyle w:val="Normal"/>
        <w:ind w:left="1080" w:hanging="0"/>
        <w:jc w:val="both"/>
        <w:rPr>
          <w:sz w:val="20"/>
          <w:szCs w:val="20"/>
          <w:ins w:id="1481" w:author="Bentz, Chris L (DOT)" w:date="2013-01-10T09:01:00Z"/>
        </w:rPr>
      </w:pPr>
      <w:ins w:id="1480" w:author="Bentz, Chris L (DOT)" w:date="2013-01-10T09:01:00Z">
        <w:r>
          <w:rPr>
            <w:sz w:val="20"/>
            <w:szCs w:val="20"/>
          </w:rPr>
          <w:t>In accordance with AS 36.30.420(b), the Engineer may inspect the offices of the DBE and audit their records to assure compliance.</w:t>
        </w:r>
      </w:ins>
    </w:p>
    <w:p>
      <w:pPr>
        <w:pStyle w:val="Normal"/>
        <w:jc w:val="both"/>
        <w:rPr>
          <w:sz w:val="20"/>
          <w:szCs w:val="20"/>
          <w:ins w:id="1483" w:author="Bentz, Chris L (DOT)" w:date="2013-01-10T09:01:00Z"/>
        </w:rPr>
      </w:pPr>
      <w:ins w:id="1482" w:author="Bentz, Chris L (DOT)" w:date="2013-01-10T09:01:00Z">
        <w:r>
          <w:rPr>
            <w:sz w:val="20"/>
            <w:szCs w:val="20"/>
          </w:rPr>
        </w:r>
      </w:ins>
    </w:p>
    <w:p>
      <w:pPr>
        <w:pStyle w:val="Normal"/>
        <w:ind w:left="360" w:hanging="360"/>
        <w:jc w:val="both"/>
        <w:rPr>
          <w:ins w:id="1487" w:author="Bentz, Chris L (DOT)" w:date="2013-01-10T09:01:00Z"/>
        </w:rPr>
      </w:pPr>
      <w:ins w:id="1484" w:author="Bentz, Chris L (DOT)" w:date="2013-01-10T09:01:00Z">
        <w:r>
          <w:rPr>
            <w:sz w:val="20"/>
            <w:szCs w:val="20"/>
          </w:rPr>
          <w:t>3.</w:t>
          <w:tab/>
        </w:r>
      </w:ins>
      <w:ins w:id="1485" w:author="Bentz, Chris L (DOT)" w:date="2013-01-10T09:01:00Z">
        <w:r>
          <w:rPr>
            <w:b/>
            <w:sz w:val="20"/>
            <w:szCs w:val="20"/>
          </w:rPr>
          <w:t>Rebuttal of a Finding of No Commercially Useful Function.</w:t>
        </w:r>
      </w:ins>
      <w:ins w:id="1486" w:author="Bentz, Chris L (DOT)" w:date="2013-01-10T09:01:00Z">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ins>
    </w:p>
    <w:p>
      <w:pPr>
        <w:pStyle w:val="Normal"/>
        <w:ind w:left="360" w:hanging="0"/>
        <w:jc w:val="both"/>
        <w:rPr>
          <w:sz w:val="20"/>
          <w:szCs w:val="20"/>
          <w:ins w:id="1489" w:author="Bentz, Chris L (DOT)" w:date="2013-01-10T09:01:00Z"/>
        </w:rPr>
      </w:pPr>
      <w:ins w:id="1488" w:author="Bentz, Chris L (DOT)" w:date="2013-01-10T09:01:00Z">
        <w:r>
          <w:rPr>
            <w:sz w:val="20"/>
            <w:szCs w:val="20"/>
          </w:rPr>
        </w:r>
      </w:ins>
    </w:p>
    <w:p>
      <w:pPr>
        <w:pStyle w:val="Normal"/>
        <w:ind w:left="360" w:hanging="0"/>
        <w:jc w:val="both"/>
        <w:rPr>
          <w:sz w:val="20"/>
          <w:szCs w:val="20"/>
          <w:ins w:id="1491" w:author="Bentz, Chris L (DOT)" w:date="2013-01-10T09:01:00Z"/>
        </w:rPr>
      </w:pPr>
      <w:ins w:id="1490" w:author="Bentz, Chris L (DOT)" w:date="2013-01-10T09:01:00Z">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ins>
    </w:p>
    <w:p>
      <w:pPr>
        <w:pStyle w:val="Normal"/>
        <w:jc w:val="both"/>
        <w:rPr>
          <w:sz w:val="20"/>
          <w:szCs w:val="20"/>
          <w:ins w:id="1493" w:author="Bentz, Chris L (DOT)" w:date="2013-01-10T09:01:00Z"/>
        </w:rPr>
      </w:pPr>
      <w:ins w:id="1492" w:author="Bentz, Chris L (DOT)" w:date="2013-01-10T09:01:00Z">
        <w:r>
          <w:rPr>
            <w:sz w:val="20"/>
            <w:szCs w:val="20"/>
          </w:rPr>
        </w:r>
      </w:ins>
    </w:p>
    <w:p>
      <w:pPr>
        <w:pStyle w:val="Normal"/>
        <w:ind w:left="360" w:hanging="360"/>
        <w:jc w:val="both"/>
        <w:rPr>
          <w:sz w:val="20"/>
          <w:szCs w:val="20"/>
          <w:ins w:id="1499" w:author="Bentz, Chris L (DOT)" w:date="2013-01-10T09:01:00Z"/>
        </w:rPr>
      </w:pPr>
      <w:ins w:id="1494" w:author="Bentz, Chris L (DOT)" w:date="2013-01-10T09:01:00Z">
        <w:r>
          <w:rPr>
            <w:sz w:val="20"/>
            <w:szCs w:val="20"/>
          </w:rPr>
          <w:t>4.</w:t>
          <w:tab/>
        </w:r>
      </w:ins>
      <w:ins w:id="1495" w:author="Bentz, Chris L (DOT)" w:date="2013-01-10T09:01:00Z">
        <w:r>
          <w:rPr>
            <w:b/>
            <w:sz w:val="20"/>
            <w:szCs w:val="20"/>
          </w:rPr>
          <w:t>Monthly Required Reporting.</w:t>
        </w:r>
      </w:ins>
      <w:ins w:id="1496" w:author="Bentz, Chris L (DOT)" w:date="2013-01-10T09:01:00Z">
        <w:r>
          <w:rPr>
            <w:sz w:val="20"/>
            <w:szCs w:val="20"/>
          </w:rPr>
          <w:t xml:space="preserve">  On a monthly basis, the Contractor shall submit the Monthly Summary of Disadvantaged Business Enterprise Participation, Form 25A-336, to the Civil Rights Office.  Reports are due by the 15</w:t>
        </w:r>
      </w:ins>
      <w:ins w:id="1497" w:author="Bentz, Chris L (DOT)" w:date="2013-01-10T09:01:00Z">
        <w:r>
          <w:rPr>
            <w:sz w:val="20"/>
            <w:szCs w:val="20"/>
            <w:vertAlign w:val="superscript"/>
          </w:rPr>
          <w:t>th</w:t>
        </w:r>
      </w:ins>
      <w:ins w:id="1498" w:author="Bentz, Chris L (DOT)" w:date="2013-01-10T09:01:00Z">
        <w:r>
          <w:rPr>
            <w:sz w:val="20"/>
            <w:szCs w:val="20"/>
          </w:rPr>
          <w:t xml:space="preserve"> of the following month.  Also attach copies of canceled checks or bank statements that identify payer, payee, and amount of transfer to verify payment information shown on the form.</w:t>
        </w:r>
      </w:ins>
    </w:p>
    <w:p>
      <w:pPr>
        <w:pStyle w:val="Normal"/>
        <w:jc w:val="both"/>
        <w:rPr>
          <w:sz w:val="20"/>
          <w:szCs w:val="20"/>
          <w:ins w:id="1501" w:author="Bentz, Chris L (DOT)" w:date="2013-01-10T09:01:00Z"/>
        </w:rPr>
      </w:pPr>
      <w:ins w:id="1500" w:author="Bentz, Chris L (DOT)" w:date="2013-01-10T09:01:00Z">
        <w:r>
          <w:rPr>
            <w:sz w:val="20"/>
            <w:szCs w:val="20"/>
          </w:rPr>
        </w:r>
      </w:ins>
    </w:p>
    <w:p>
      <w:pPr>
        <w:pStyle w:val="Normal"/>
        <w:ind w:left="360" w:hanging="360"/>
        <w:jc w:val="both"/>
        <w:rPr>
          <w:ins w:id="1505" w:author="Bentz, Chris L (DOT)" w:date="2013-01-10T09:01:00Z"/>
        </w:rPr>
      </w:pPr>
      <w:ins w:id="1502" w:author="Bentz, Chris L (DOT)" w:date="2013-01-10T09:01:00Z">
        <w:r>
          <w:rPr>
            <w:sz w:val="20"/>
            <w:szCs w:val="20"/>
          </w:rPr>
          <w:t>5.</w:t>
          <w:tab/>
        </w:r>
      </w:ins>
      <w:ins w:id="1503" w:author="Bentz, Chris L (DOT)" w:date="2013-01-10T09:01:00Z">
        <w:r>
          <w:rPr>
            <w:b/>
            <w:sz w:val="20"/>
            <w:szCs w:val="20"/>
          </w:rPr>
          <w:t>Removal of DBE Certification.</w:t>
        </w:r>
      </w:ins>
      <w:ins w:id="1504" w:author="Bentz, Chris L (DOT)" w:date="2013-01-10T09:01:00Z">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ins>
    </w:p>
    <w:p>
      <w:pPr>
        <w:pStyle w:val="Normal"/>
        <w:ind w:left="360" w:hanging="0"/>
        <w:jc w:val="both"/>
        <w:rPr>
          <w:sz w:val="20"/>
          <w:szCs w:val="20"/>
          <w:ins w:id="1507" w:author="Bentz, Chris L (DOT)" w:date="2013-01-10T09:01:00Z"/>
        </w:rPr>
      </w:pPr>
      <w:ins w:id="1506" w:author="Bentz, Chris L (DOT)" w:date="2013-01-10T09:01:00Z">
        <w:r>
          <w:rPr>
            <w:sz w:val="20"/>
            <w:szCs w:val="20"/>
          </w:rPr>
        </w:r>
      </w:ins>
    </w:p>
    <w:p>
      <w:pPr>
        <w:pStyle w:val="Normal"/>
        <w:ind w:left="360" w:hanging="0"/>
        <w:jc w:val="both"/>
        <w:rPr>
          <w:sz w:val="20"/>
          <w:szCs w:val="20"/>
          <w:ins w:id="1509" w:author="Bentz, Chris L (DOT)" w:date="2013-01-10T09:01:00Z"/>
        </w:rPr>
      </w:pPr>
      <w:ins w:id="1508" w:author="Bentz, Chris L (DOT)" w:date="2013-01-10T09:01:00Z">
        <w:r>
          <w:rPr>
            <w:sz w:val="20"/>
            <w:szCs w:val="20"/>
          </w:rPr>
          <w:t>The Contractor must still meet the DBE Utilization Goal by expending Good Faith Effort (Subsection 120-3.03, 2.) and either:</w:t>
        </w:r>
      </w:ins>
    </w:p>
    <w:p>
      <w:pPr>
        <w:pStyle w:val="Normal"/>
        <w:ind w:left="360" w:hanging="0"/>
        <w:jc w:val="both"/>
        <w:rPr>
          <w:sz w:val="20"/>
          <w:szCs w:val="20"/>
          <w:ins w:id="1511" w:author="Bentz, Chris L (DOT)" w:date="2013-01-10T09:01:00Z"/>
        </w:rPr>
      </w:pPr>
      <w:ins w:id="1510" w:author="Bentz, Chris L (DOT)" w:date="2013-01-10T09:01:00Z">
        <w:r>
          <w:rPr>
            <w:sz w:val="20"/>
            <w:szCs w:val="20"/>
          </w:rPr>
        </w:r>
      </w:ins>
    </w:p>
    <w:p>
      <w:pPr>
        <w:pStyle w:val="Normal"/>
        <w:ind w:left="720" w:hanging="360"/>
        <w:jc w:val="both"/>
        <w:rPr>
          <w:sz w:val="20"/>
          <w:szCs w:val="20"/>
          <w:ins w:id="1513" w:author="Bentz, Chris L (DOT)" w:date="2013-01-10T09:01:00Z"/>
        </w:rPr>
      </w:pPr>
      <w:ins w:id="1512" w:author="Bentz, Chris L (DOT)" w:date="2013-01-10T09:01:00Z">
        <w:r>
          <w:rPr>
            <w:sz w:val="20"/>
            <w:szCs w:val="20"/>
          </w:rPr>
          <w:t>a.</w:t>
          <w:tab/>
          <w:t>Withdrawing the subcontract, purchase order or service agreement from the decertified DBE to replace it with a currently certified DBE for that same work or service; or</w:t>
        </w:r>
      </w:ins>
    </w:p>
    <w:p>
      <w:pPr>
        <w:pStyle w:val="Normal"/>
        <w:ind w:left="720" w:hanging="360"/>
        <w:jc w:val="both"/>
        <w:rPr>
          <w:sz w:val="20"/>
          <w:szCs w:val="20"/>
          <w:ins w:id="1515" w:author="Bentz, Chris L (DOT)" w:date="2013-01-10T09:01:00Z"/>
        </w:rPr>
      </w:pPr>
      <w:ins w:id="1514" w:author="Bentz, Chris L (DOT)" w:date="2013-01-10T09:01:00Z">
        <w:r>
          <w:rPr>
            <w:sz w:val="20"/>
            <w:szCs w:val="20"/>
          </w:rPr>
        </w:r>
      </w:ins>
    </w:p>
    <w:p>
      <w:pPr>
        <w:pStyle w:val="Normal"/>
        <w:ind w:left="720" w:hanging="360"/>
        <w:jc w:val="both"/>
        <w:rPr>
          <w:sz w:val="20"/>
          <w:szCs w:val="20"/>
          <w:ins w:id="1517" w:author="Bentz, Chris L (DOT)" w:date="2013-01-10T09:01:00Z"/>
        </w:rPr>
      </w:pPr>
      <w:ins w:id="1516" w:author="Bentz, Chris L (DOT)" w:date="2013-01-10T09:01:00Z">
        <w:r>
          <w:rPr>
            <w:sz w:val="20"/>
            <w:szCs w:val="20"/>
          </w:rPr>
          <w:t>b.</w:t>
          <w:tab/>
          <w:t>Continuing with the subcontract, purchase order or service agreement with the decertified firm and finding other work not already committed to DBEs in an amount that meets the DBE Utilization Goal.</w:t>
        </w:r>
      </w:ins>
    </w:p>
    <w:p>
      <w:pPr>
        <w:pStyle w:val="Normal"/>
        <w:jc w:val="both"/>
        <w:rPr>
          <w:sz w:val="20"/>
          <w:szCs w:val="20"/>
          <w:ins w:id="1519" w:author="Bentz, Chris L (DOT)" w:date="2013-01-10T09:01:00Z"/>
        </w:rPr>
      </w:pPr>
      <w:ins w:id="1518" w:author="Bentz, Chris L (DOT)" w:date="2013-01-10T09:01:00Z">
        <w:r>
          <w:rPr>
            <w:sz w:val="20"/>
            <w:szCs w:val="20"/>
          </w:rPr>
        </w:r>
      </w:ins>
    </w:p>
    <w:p>
      <w:pPr>
        <w:pStyle w:val="Normal"/>
        <w:jc w:val="both"/>
        <w:rPr>
          <w:sz w:val="20"/>
          <w:szCs w:val="20"/>
          <w:ins w:id="1522" w:author="Bentz, Chris L (DOT)" w:date="2013-01-10T09:01:00Z"/>
        </w:rPr>
      </w:pPr>
      <w:ins w:id="1520" w:author="Bentz, Chris L (DOT)" w:date="2013-01-10T09:01:00Z">
        <w:r>
          <w:rPr>
            <w:b/>
            <w:sz w:val="20"/>
            <w:szCs w:val="20"/>
          </w:rPr>
          <w:t>120-3.04 TERMINATION OF A DBE SUBCONTRACT.</w:t>
        </w:r>
      </w:ins>
      <w:ins w:id="1521" w:author="Bentz, Chris L (DOT)" w:date="2013-01-10T09:01:00Z">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ins>
    </w:p>
    <w:p>
      <w:pPr>
        <w:pStyle w:val="Normal"/>
        <w:jc w:val="both"/>
        <w:rPr>
          <w:sz w:val="20"/>
          <w:szCs w:val="20"/>
          <w:ins w:id="1524" w:author="Bentz, Chris L (DOT)" w:date="2013-01-10T09:01:00Z"/>
        </w:rPr>
      </w:pPr>
      <w:ins w:id="1523" w:author="Bentz, Chris L (DOT)" w:date="2013-01-10T09:01:00Z">
        <w:r>
          <w:rPr>
            <w:sz w:val="20"/>
            <w:szCs w:val="20"/>
          </w:rPr>
        </w:r>
      </w:ins>
    </w:p>
    <w:p>
      <w:pPr>
        <w:pStyle w:val="Normal"/>
        <w:jc w:val="both"/>
        <w:rPr>
          <w:ins w:id="1527" w:author="Bentz, Chris L (DOT)" w:date="2013-01-10T09:01:00Z"/>
        </w:rPr>
      </w:pPr>
      <w:ins w:id="1525" w:author="Bentz, Chris L (DOT)" w:date="2013-01-10T09:01:00Z">
        <w:r>
          <w:rPr>
            <w:b/>
            <w:sz w:val="20"/>
            <w:szCs w:val="20"/>
          </w:rPr>
          <w:t>120-3.05 DEFAULT OF DBE.</w:t>
        </w:r>
      </w:ins>
      <w:ins w:id="1526" w:author="Bentz, Chris L (DOT)" w:date="2013-01-10T09:01:00Z">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ins>
    </w:p>
    <w:p>
      <w:pPr>
        <w:pStyle w:val="Normal"/>
        <w:jc w:val="both"/>
        <w:rPr>
          <w:sz w:val="20"/>
          <w:szCs w:val="20"/>
          <w:ins w:id="1529" w:author="Bentz, Chris L (DOT)" w:date="2013-01-10T09:01:00Z"/>
        </w:rPr>
      </w:pPr>
      <w:ins w:id="1528" w:author="Bentz, Chris L (DOT)" w:date="2013-01-10T09:01:00Z">
        <w:r>
          <w:rPr>
            <w:sz w:val="20"/>
            <w:szCs w:val="20"/>
          </w:rPr>
        </w:r>
      </w:ins>
    </w:p>
    <w:p>
      <w:pPr>
        <w:pStyle w:val="Normal"/>
        <w:ind w:left="360" w:hanging="360"/>
        <w:jc w:val="both"/>
        <w:rPr>
          <w:sz w:val="20"/>
          <w:szCs w:val="20"/>
          <w:ins w:id="1531" w:author="Bentz, Chris L (DOT)" w:date="2013-01-10T09:01:00Z"/>
        </w:rPr>
      </w:pPr>
      <w:ins w:id="1530" w:author="Bentz, Chris L (DOT)" w:date="2013-01-10T09:01:00Z">
        <w:r>
          <w:rPr>
            <w:sz w:val="20"/>
            <w:szCs w:val="20"/>
          </w:rPr>
          <w:t>1.</w:t>
          <w:tab/>
          <w:t>The Contractor was not at fault or negligent in the default and that the circumstances surrounding the default were beyond the control of the Contractor; and</w:t>
        </w:r>
      </w:ins>
    </w:p>
    <w:p>
      <w:pPr>
        <w:pStyle w:val="Normal"/>
        <w:ind w:left="360" w:hanging="360"/>
        <w:jc w:val="both"/>
        <w:rPr>
          <w:sz w:val="20"/>
          <w:szCs w:val="20"/>
          <w:ins w:id="1533" w:author="Bentz, Chris L (DOT)" w:date="2013-01-10T09:01:00Z"/>
        </w:rPr>
      </w:pPr>
      <w:ins w:id="1532" w:author="Bentz, Chris L (DOT)" w:date="2013-01-10T09:01:00Z">
        <w:r>
          <w:rPr>
            <w:sz w:val="20"/>
            <w:szCs w:val="20"/>
          </w:rPr>
        </w:r>
      </w:ins>
    </w:p>
    <w:p>
      <w:pPr>
        <w:pStyle w:val="Normal"/>
        <w:ind w:left="360" w:hanging="360"/>
        <w:jc w:val="both"/>
        <w:rPr>
          <w:sz w:val="20"/>
          <w:szCs w:val="20"/>
          <w:ins w:id="1535" w:author="Bentz, Chris L (DOT)" w:date="2013-01-10T09:01:00Z"/>
        </w:rPr>
      </w:pPr>
      <w:ins w:id="1534" w:author="Bentz, Chris L (DOT)" w:date="2013-01-10T09:01:00Z">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ins>
    </w:p>
    <w:p>
      <w:pPr>
        <w:pStyle w:val="Normal"/>
        <w:ind w:left="360" w:hanging="360"/>
        <w:jc w:val="both"/>
        <w:rPr>
          <w:sz w:val="20"/>
          <w:szCs w:val="20"/>
          <w:ins w:id="1537" w:author="Bentz, Chris L (DOT)" w:date="2013-01-10T09:01:00Z"/>
        </w:rPr>
      </w:pPr>
      <w:ins w:id="1536" w:author="Bentz, Chris L (DOT)" w:date="2013-01-10T09:01:00Z">
        <w:r>
          <w:rPr>
            <w:sz w:val="20"/>
            <w:szCs w:val="20"/>
          </w:rPr>
        </w:r>
      </w:ins>
    </w:p>
    <w:p>
      <w:pPr>
        <w:pStyle w:val="Normal"/>
        <w:ind w:left="360" w:hanging="360"/>
        <w:jc w:val="both"/>
        <w:rPr>
          <w:sz w:val="20"/>
          <w:szCs w:val="20"/>
          <w:ins w:id="1539" w:author="Bentz, Chris L (DOT)" w:date="2013-01-10T09:01:00Z"/>
        </w:rPr>
      </w:pPr>
      <w:ins w:id="1538" w:author="Bentz, Chris L (DOT)" w:date="2013-01-10T09:01:00Z">
        <w:r>
          <w:rPr>
            <w:sz w:val="20"/>
            <w:szCs w:val="20"/>
          </w:rPr>
          <w:t>3.</w:t>
          <w:tab/>
          <w:t>It is too late in the project to provide any real subcontracting opportunities for DBEs.</w:t>
        </w:r>
      </w:ins>
    </w:p>
    <w:p>
      <w:pPr>
        <w:pStyle w:val="Normal"/>
        <w:jc w:val="both"/>
        <w:rPr>
          <w:sz w:val="20"/>
          <w:szCs w:val="20"/>
          <w:ins w:id="1541" w:author="Bentz, Chris L (DOT)" w:date="2013-01-10T09:01:00Z"/>
        </w:rPr>
      </w:pPr>
      <w:ins w:id="1540" w:author="Bentz, Chris L (DOT)" w:date="2013-01-10T09:01:00Z">
        <w:r>
          <w:rPr>
            <w:sz w:val="20"/>
            <w:szCs w:val="20"/>
          </w:rPr>
        </w:r>
      </w:ins>
    </w:p>
    <w:p>
      <w:pPr>
        <w:pStyle w:val="Normal"/>
        <w:jc w:val="both"/>
        <w:rPr>
          <w:sz w:val="20"/>
          <w:szCs w:val="20"/>
          <w:ins w:id="1543" w:author="Bentz, Chris L (DOT)" w:date="2013-01-10T09:01:00Z"/>
        </w:rPr>
      </w:pPr>
      <w:ins w:id="1542" w:author="Bentz, Chris L (DOT)" w:date="2013-01-10T09:01:00Z">
        <w:r>
          <w:rPr>
            <w:sz w:val="20"/>
            <w:szCs w:val="20"/>
          </w:rPr>
          <w:t>If a DBE firm defaults on their work for whatever reason, the Contractor shall immediately notify the Engineer of the default and the circumstances surrounding it.</w:t>
        </w:r>
      </w:ins>
    </w:p>
    <w:p>
      <w:pPr>
        <w:pStyle w:val="Normal"/>
        <w:jc w:val="both"/>
        <w:rPr>
          <w:sz w:val="20"/>
          <w:szCs w:val="20"/>
          <w:ins w:id="1545" w:author="Bentz, Chris L (DOT)" w:date="2013-01-10T09:01:00Z"/>
        </w:rPr>
      </w:pPr>
      <w:ins w:id="1544" w:author="Bentz, Chris L (DOT)" w:date="2013-01-10T09:01:00Z">
        <w:r>
          <w:rPr>
            <w:sz w:val="20"/>
            <w:szCs w:val="20"/>
          </w:rPr>
        </w:r>
      </w:ins>
    </w:p>
    <w:p>
      <w:pPr>
        <w:pStyle w:val="Normal"/>
        <w:jc w:val="both"/>
        <w:rPr>
          <w:ins w:id="1548" w:author="Bentz, Chris L (DOT)" w:date="2013-01-10T09:01:00Z"/>
        </w:rPr>
      </w:pPr>
      <w:ins w:id="1546" w:author="Bentz, Chris L (DOT)" w:date="2013-01-10T09:01:00Z">
        <w:r>
          <w:rPr>
            <w:b/>
            <w:sz w:val="20"/>
            <w:szCs w:val="20"/>
          </w:rPr>
          <w:t>120-4.01 DETERMINING DBE CREDIT.</w:t>
        </w:r>
      </w:ins>
      <w:ins w:id="1547" w:author="Bentz, Chris L (DOT)" w:date="2013-01-10T09:01:00Z">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ins>
    </w:p>
    <w:p>
      <w:pPr>
        <w:pStyle w:val="Normal"/>
        <w:jc w:val="both"/>
        <w:rPr>
          <w:sz w:val="20"/>
          <w:szCs w:val="20"/>
          <w:ins w:id="1550" w:author="Bentz, Chris L (DOT)" w:date="2013-01-10T09:01:00Z"/>
        </w:rPr>
      </w:pPr>
      <w:ins w:id="1549" w:author="Bentz, Chris L (DOT)" w:date="2013-01-10T09:01:00Z">
        <w:r>
          <w:rPr>
            <w:sz w:val="20"/>
            <w:szCs w:val="20"/>
          </w:rPr>
        </w:r>
      </w:ins>
    </w:p>
    <w:p>
      <w:pPr>
        <w:pStyle w:val="Normal"/>
        <w:ind w:left="360" w:hanging="360"/>
        <w:jc w:val="both"/>
        <w:rPr>
          <w:sz w:val="20"/>
          <w:szCs w:val="20"/>
          <w:ins w:id="1552" w:author="Bentz, Chris L (DOT)" w:date="2013-01-10T09:01:00Z"/>
        </w:rPr>
      </w:pPr>
      <w:ins w:id="1551" w:author="Bentz, Chris L (DOT)" w:date="2013-01-10T09:01:00Z">
        <w:r>
          <w:rPr>
            <w:sz w:val="20"/>
            <w:szCs w:val="20"/>
          </w:rPr>
          <w:t>1.</w:t>
          <w:tab/>
          <w:t>Credit for the Commercially Useful Function of a DBE prime contractor is 100 percent of the monies actually paid to the DBE under the Contract for creditable work and materials in accordance with 49 CFR 26.55.</w:t>
        </w:r>
      </w:ins>
    </w:p>
    <w:p>
      <w:pPr>
        <w:pStyle w:val="Normal"/>
        <w:ind w:left="360" w:hanging="360"/>
        <w:jc w:val="both"/>
        <w:rPr>
          <w:sz w:val="20"/>
          <w:szCs w:val="20"/>
          <w:ins w:id="1554" w:author="Bentz, Chris L (DOT)" w:date="2013-01-10T09:01:00Z"/>
        </w:rPr>
      </w:pPr>
      <w:ins w:id="1553" w:author="Bentz, Chris L (DOT)" w:date="2013-01-10T09:01:00Z">
        <w:r>
          <w:rPr>
            <w:sz w:val="20"/>
            <w:szCs w:val="20"/>
          </w:rPr>
        </w:r>
      </w:ins>
    </w:p>
    <w:p>
      <w:pPr>
        <w:pStyle w:val="Normal"/>
        <w:ind w:left="360" w:hanging="360"/>
        <w:jc w:val="both"/>
        <w:rPr>
          <w:sz w:val="20"/>
          <w:szCs w:val="20"/>
          <w:ins w:id="1556" w:author="Bentz, Chris L (DOT)" w:date="2013-01-10T09:01:00Z"/>
        </w:rPr>
      </w:pPr>
      <w:ins w:id="1555" w:author="Bentz, Chris L (DOT)" w:date="2013-01-10T09:01:00Z">
        <w:r>
          <w:rPr>
            <w:sz w:val="20"/>
            <w:szCs w:val="20"/>
          </w:rPr>
          <w:t>2.</w:t>
          <w:tab/>
          <w:t>Credit for the Commercially Useful Function of a subcontractor is 100 percent of the monies actually paid to the DBE under the subcontract for creditable work and materials.</w:t>
        </w:r>
      </w:ins>
    </w:p>
    <w:p>
      <w:pPr>
        <w:pStyle w:val="Normal"/>
        <w:ind w:left="360" w:hanging="360"/>
        <w:jc w:val="both"/>
        <w:rPr>
          <w:sz w:val="20"/>
          <w:szCs w:val="20"/>
          <w:ins w:id="1558" w:author="Bentz, Chris L (DOT)" w:date="2013-01-10T09:01:00Z"/>
        </w:rPr>
      </w:pPr>
      <w:ins w:id="1557" w:author="Bentz, Chris L (DOT)" w:date="2013-01-10T09:01:00Z">
        <w:r>
          <w:rPr>
            <w:sz w:val="20"/>
            <w:szCs w:val="20"/>
          </w:rPr>
        </w:r>
      </w:ins>
    </w:p>
    <w:p>
      <w:pPr>
        <w:pStyle w:val="Normal"/>
        <w:ind w:left="360" w:hanging="360"/>
        <w:jc w:val="both"/>
        <w:rPr>
          <w:sz w:val="20"/>
          <w:szCs w:val="20"/>
          <w:ins w:id="1560" w:author="Bentz, Chris L (DOT)" w:date="2013-01-10T09:01:00Z"/>
        </w:rPr>
      </w:pPr>
      <w:ins w:id="1559" w:author="Bentz, Chris L (DOT)" w:date="2013-01-10T09:01:00Z">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ins>
    </w:p>
    <w:p>
      <w:pPr>
        <w:pStyle w:val="Normal"/>
        <w:ind w:left="360" w:hanging="360"/>
        <w:jc w:val="both"/>
        <w:rPr>
          <w:sz w:val="20"/>
          <w:szCs w:val="20"/>
          <w:ins w:id="1562" w:author="Bentz, Chris L (DOT)" w:date="2013-01-10T09:01:00Z"/>
        </w:rPr>
      </w:pPr>
      <w:ins w:id="1561" w:author="Bentz, Chris L (DOT)" w:date="2013-01-10T09:01:00Z">
        <w:r>
          <w:rPr>
            <w:sz w:val="20"/>
            <w:szCs w:val="20"/>
          </w:rPr>
        </w:r>
      </w:ins>
    </w:p>
    <w:p>
      <w:pPr>
        <w:pStyle w:val="Normal"/>
        <w:ind w:left="360" w:hanging="360"/>
        <w:jc w:val="both"/>
        <w:rPr>
          <w:sz w:val="20"/>
          <w:szCs w:val="20"/>
          <w:ins w:id="1564" w:author="Bentz, Chris L (DOT)" w:date="2013-01-10T09:01:00Z"/>
        </w:rPr>
      </w:pPr>
      <w:ins w:id="1563" w:author="Bentz, Chris L (DOT)" w:date="2013-01-10T09:01:00Z">
        <w:r>
          <w:rPr>
            <w:sz w:val="20"/>
            <w:szCs w:val="20"/>
          </w:rPr>
          <w:t>4.</w:t>
          <w:tab/>
          <w:t>Credit for the Commercially Useful Function of a manufacturer is 100 percent of the monies paid to the DBE for the creditable materials manufactured.</w:t>
        </w:r>
      </w:ins>
    </w:p>
    <w:p>
      <w:pPr>
        <w:pStyle w:val="Normal"/>
        <w:ind w:left="360" w:hanging="360"/>
        <w:jc w:val="both"/>
        <w:rPr>
          <w:sz w:val="20"/>
          <w:szCs w:val="20"/>
          <w:ins w:id="1566" w:author="Bentz, Chris L (DOT)" w:date="2013-01-10T09:01:00Z"/>
        </w:rPr>
      </w:pPr>
      <w:ins w:id="1565" w:author="Bentz, Chris L (DOT)" w:date="2013-01-10T09:01:00Z">
        <w:r>
          <w:rPr>
            <w:sz w:val="20"/>
            <w:szCs w:val="20"/>
          </w:rPr>
        </w:r>
      </w:ins>
    </w:p>
    <w:p>
      <w:pPr>
        <w:pStyle w:val="Normal"/>
        <w:ind w:left="360" w:hanging="360"/>
        <w:jc w:val="both"/>
        <w:rPr>
          <w:sz w:val="20"/>
          <w:szCs w:val="20"/>
          <w:ins w:id="1568" w:author="Bentz, Chris L (DOT)" w:date="2013-01-10T09:01:00Z"/>
        </w:rPr>
      </w:pPr>
      <w:ins w:id="1567" w:author="Bentz, Chris L (DOT)" w:date="2013-01-10T09:01:00Z">
        <w:r>
          <w:rPr>
            <w:sz w:val="20"/>
            <w:szCs w:val="20"/>
          </w:rPr>
          <w:t>5.</w:t>
          <w:tab/>
          <w:t>Credit for the Commercially Useful Function of a regular dealer of a creditable material, product, or supply is 60 percent of its value.  The value is the actual cost paid to the DBE not to exceed the bid price for such item.</w:t>
        </w:r>
      </w:ins>
    </w:p>
    <w:p>
      <w:pPr>
        <w:pStyle w:val="Normal"/>
        <w:ind w:left="360" w:hanging="360"/>
        <w:jc w:val="both"/>
        <w:rPr>
          <w:sz w:val="20"/>
          <w:szCs w:val="20"/>
          <w:ins w:id="1570" w:author="Bentz, Chris L (DOT)" w:date="2013-01-10T09:01:00Z"/>
        </w:rPr>
      </w:pPr>
      <w:ins w:id="1569" w:author="Bentz, Chris L (DOT)" w:date="2013-01-10T09:01:00Z">
        <w:r>
          <w:rPr>
            <w:sz w:val="20"/>
            <w:szCs w:val="20"/>
          </w:rPr>
        </w:r>
      </w:ins>
    </w:p>
    <w:p>
      <w:pPr>
        <w:pStyle w:val="Normal"/>
        <w:ind w:left="360" w:hanging="360"/>
        <w:jc w:val="both"/>
        <w:rPr>
          <w:sz w:val="20"/>
          <w:szCs w:val="20"/>
          <w:ins w:id="1572" w:author="Bentz, Chris L (DOT)" w:date="2013-01-10T09:01:00Z"/>
        </w:rPr>
      </w:pPr>
      <w:ins w:id="1571" w:author="Bentz, Chris L (DOT)" w:date="2013-01-10T09:01:00Z">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ins>
    </w:p>
    <w:p>
      <w:pPr>
        <w:pStyle w:val="Normal"/>
        <w:ind w:left="360" w:hanging="360"/>
        <w:jc w:val="both"/>
        <w:rPr>
          <w:sz w:val="20"/>
          <w:szCs w:val="20"/>
          <w:ins w:id="1574" w:author="Bentz, Chris L (DOT)" w:date="2013-01-10T09:01:00Z"/>
        </w:rPr>
      </w:pPr>
      <w:ins w:id="1573" w:author="Bentz, Chris L (DOT)" w:date="2013-01-10T09:01:00Z">
        <w:r>
          <w:rPr>
            <w:sz w:val="20"/>
            <w:szCs w:val="20"/>
          </w:rPr>
        </w:r>
      </w:ins>
    </w:p>
    <w:p>
      <w:pPr>
        <w:pStyle w:val="Normal"/>
        <w:ind w:left="360" w:hanging="360"/>
        <w:jc w:val="both"/>
        <w:rPr>
          <w:sz w:val="20"/>
          <w:szCs w:val="20"/>
          <w:ins w:id="1576" w:author="Bentz, Chris L (DOT)" w:date="2013-01-10T09:01:00Z"/>
        </w:rPr>
      </w:pPr>
      <w:ins w:id="1575" w:author="Bentz, Chris L (DOT)" w:date="2013-01-10T09:01:00Z">
        <w:r>
          <w:rPr>
            <w:sz w:val="20"/>
            <w:szCs w:val="20"/>
          </w:rPr>
          <w:t>7.</w:t>
          <w:tab/>
          <w:t>Credit for the Commercially Useful Function of a broker performed by a DBE certified in a bonding or insurance category is limited to a reasonable brokerage fee, not to exceed 5 percent of the premium cost.</w:t>
        </w:r>
      </w:ins>
    </w:p>
    <w:p>
      <w:pPr>
        <w:pStyle w:val="Normal"/>
        <w:jc w:val="both"/>
        <w:rPr>
          <w:sz w:val="20"/>
          <w:szCs w:val="20"/>
          <w:ins w:id="1578" w:author="Bentz, Chris L (DOT)" w:date="2013-01-10T09:01:00Z"/>
        </w:rPr>
      </w:pPr>
      <w:ins w:id="1577" w:author="Bentz, Chris L (DOT)" w:date="2013-01-10T09:01:00Z">
        <w:r>
          <w:rPr>
            <w:sz w:val="20"/>
            <w:szCs w:val="20"/>
          </w:rPr>
        </w:r>
      </w:ins>
    </w:p>
    <w:p>
      <w:pPr>
        <w:pStyle w:val="Normal"/>
        <w:ind w:left="360" w:hanging="360"/>
        <w:jc w:val="both"/>
        <w:rPr>
          <w:sz w:val="20"/>
          <w:szCs w:val="20"/>
          <w:ins w:id="1580" w:author="Bentz, Chris L (DOT)" w:date="2013-01-10T09:01:00Z"/>
        </w:rPr>
      </w:pPr>
      <w:ins w:id="1579" w:author="Bentz, Chris L (DOT)" w:date="2013-01-10T09:01:00Z">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ins>
    </w:p>
    <w:p>
      <w:pPr>
        <w:pStyle w:val="Normal"/>
        <w:jc w:val="both"/>
        <w:rPr>
          <w:sz w:val="20"/>
          <w:szCs w:val="20"/>
          <w:ins w:id="1582" w:author="Bentz, Chris L (DOT)" w:date="2013-01-10T09:01:00Z"/>
        </w:rPr>
      </w:pPr>
      <w:ins w:id="1581" w:author="Bentz, Chris L (DOT)" w:date="2013-01-10T09:01:00Z">
        <w:r>
          <w:rPr>
            <w:sz w:val="20"/>
            <w:szCs w:val="20"/>
          </w:rPr>
        </w:r>
      </w:ins>
    </w:p>
    <w:p>
      <w:pPr>
        <w:pStyle w:val="Normal"/>
        <w:jc w:val="both"/>
        <w:rPr>
          <w:ins w:id="1585" w:author="Bentz, Chris L (DOT)" w:date="2013-01-10T09:01:00Z"/>
        </w:rPr>
      </w:pPr>
      <w:ins w:id="1583" w:author="Bentz, Chris L (DOT)" w:date="2013-01-10T09:01:00Z">
        <w:r>
          <w:rPr>
            <w:b/>
            <w:sz w:val="20"/>
            <w:szCs w:val="20"/>
          </w:rPr>
          <w:t>120-5.01 ACHIEVEMENT OF DBE GOALS.</w:t>
        </w:r>
      </w:ins>
      <w:ins w:id="1584" w:author="Bentz, Chris L (DOT)" w:date="2013-01-10T09:01:00Z">
        <w:r>
          <w:rPr>
            <w:sz w:val="20"/>
            <w:szCs w:val="20"/>
          </w:rPr>
          <w:t xml:space="preserve">  Work under this item is subsidiary to other contract items and no payment will be made for meeting or exceeding the DBE Utilization Goal.</w:t>
        </w:r>
      </w:ins>
    </w:p>
    <w:p>
      <w:pPr>
        <w:pStyle w:val="Normal"/>
        <w:jc w:val="both"/>
        <w:rPr>
          <w:sz w:val="20"/>
          <w:szCs w:val="20"/>
          <w:ins w:id="1587" w:author="Bentz, Chris L (DOT)" w:date="2013-01-10T09:01:00Z"/>
        </w:rPr>
      </w:pPr>
      <w:ins w:id="1586" w:author="Bentz, Chris L (DOT)" w:date="2013-01-10T09:01:00Z">
        <w:r>
          <w:rPr>
            <w:sz w:val="20"/>
            <w:szCs w:val="20"/>
          </w:rPr>
        </w:r>
      </w:ins>
    </w:p>
    <w:p>
      <w:pPr>
        <w:pStyle w:val="Normal"/>
        <w:jc w:val="both"/>
        <w:rPr>
          <w:sz w:val="20"/>
          <w:szCs w:val="20"/>
          <w:ins w:id="1589" w:author="Bentz, Chris L (DOT)" w:date="2013-01-10T09:01:00Z"/>
        </w:rPr>
      </w:pPr>
      <w:ins w:id="1588" w:author="Bentz, Chris L (DOT)" w:date="2013-01-10T09:01:00Z">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ins>
    </w:p>
    <w:p>
      <w:pPr>
        <w:pStyle w:val="Normal"/>
        <w:jc w:val="both"/>
        <w:rPr>
          <w:sz w:val="20"/>
          <w:szCs w:val="20"/>
          <w:ins w:id="1591" w:author="Bentz, Chris L (DOT)" w:date="2013-01-10T09:01:00Z"/>
        </w:rPr>
      </w:pPr>
      <w:ins w:id="1590" w:author="Bentz, Chris L (DOT)" w:date="2013-01-10T09:01:00Z">
        <w:r>
          <w:rPr>
            <w:sz w:val="20"/>
            <w:szCs w:val="20"/>
          </w:rPr>
        </w:r>
      </w:ins>
    </w:p>
    <w:p>
      <w:pPr>
        <w:pStyle w:val="Normal"/>
        <w:jc w:val="both"/>
        <w:rPr>
          <w:sz w:val="20"/>
          <w:szCs w:val="20"/>
          <w:ins w:id="1593" w:author="Bentz, Chris L (DOT)" w:date="2013-01-10T09:01:00Z"/>
        </w:rPr>
      </w:pPr>
      <w:ins w:id="1592" w:author="Bentz, Chris L (DOT)" w:date="2013-01-10T09:01:00Z">
        <w:r>
          <w:rPr>
            <w:sz w:val="20"/>
            <w:szCs w:val="20"/>
          </w:rPr>
          <w:t>S97-030512</w:t>
        </w:r>
      </w:ins>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603" w:author="Bentz, Chris L (DOT)" w:date="2013-01-10T09:01:00Z"/>
        </w:rPr>
      </w:pPr>
      <w:ins w:id="1594" w:author="Bentz, Chris L (DOT)" w:date="2013-01-10T09:01:00Z">
        <w:r>
          <w:rPr>
            <w:sz w:val="20"/>
            <w:szCs w:val="20"/>
          </w:rPr>
        </w:r>
      </w:ins>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del w:id="1605" w:author="Bentz, Chris L (DOT)" w:date="2013-01-09T14:47:00Z"/>
        </w:rPr>
      </w:pPr>
      <w:del w:id="1604" w:author="Bentz, Chris L (DOT)" w:date="2013-01-09T14:47:00Z">
        <w:r>
          <w:rPr>
            <w:sz w:val="20"/>
            <w:szCs w:val="20"/>
          </w:rPr>
        </w:r>
      </w:del>
    </w:p>
    <w:p>
      <w:pPr>
        <w:pStyle w:val="Normal"/>
        <w:jc w:val="center"/>
        <w:rPr>
          <w:b/>
          <w:b/>
          <w:sz w:val="20"/>
          <w:szCs w:val="24"/>
          <w:del w:id="1607" w:author="Leisha R. Anderson" w:date="2012-12-21T09:27:00Z"/>
        </w:rPr>
      </w:pPr>
      <w:del w:id="1606" w:author="Leisha R. Anderson" w:date="2012-12-21T09:27:00Z">
        <w:r>
          <w:rPr>
            <w:b/>
            <w:sz w:val="20"/>
            <w:szCs w:val="24"/>
          </w:rPr>
          <w:delText>SECTION 201</w:delText>
        </w:r>
      </w:del>
    </w:p>
    <w:p>
      <w:pPr>
        <w:pStyle w:val="Normal"/>
        <w:jc w:val="center"/>
        <w:rPr>
          <w:b/>
          <w:b/>
          <w:sz w:val="20"/>
          <w:szCs w:val="24"/>
          <w:del w:id="1609" w:author="Leisha R. Anderson" w:date="2012-12-21T09:27:00Z"/>
        </w:rPr>
      </w:pPr>
      <w:del w:id="1608" w:author="Leisha R. Anderson" w:date="2012-12-21T09:27:00Z">
        <w:r>
          <w:rPr>
            <w:b/>
            <w:sz w:val="20"/>
            <w:szCs w:val="24"/>
          </w:rPr>
        </w:r>
      </w:del>
    </w:p>
    <w:p>
      <w:pPr>
        <w:pStyle w:val="Normal"/>
        <w:jc w:val="center"/>
        <w:rPr>
          <w:b/>
          <w:b/>
          <w:sz w:val="20"/>
          <w:szCs w:val="24"/>
          <w:del w:id="1611" w:author="Leisha R. Anderson" w:date="2012-12-21T09:27:00Z"/>
        </w:rPr>
      </w:pPr>
      <w:del w:id="1610" w:author="Leisha R. Anderson" w:date="2012-12-21T09:27:00Z">
        <w:r>
          <w:rPr>
            <w:b/>
            <w:sz w:val="20"/>
            <w:szCs w:val="24"/>
          </w:rPr>
          <w:delText>CLEARING AND GRUBBING</w:delText>
        </w:r>
      </w:del>
    </w:p>
    <w:p>
      <w:pPr>
        <w:pStyle w:val="Normal"/>
        <w:jc w:val="both"/>
        <w:rPr>
          <w:b/>
          <w:b/>
          <w:sz w:val="20"/>
          <w:szCs w:val="24"/>
          <w:del w:id="1613" w:author="Leisha R. Anderson" w:date="2012-12-21T09:27:00Z"/>
        </w:rPr>
      </w:pPr>
      <w:del w:id="1612" w:author="Leisha R. Anderson" w:date="2012-12-21T09:27:00Z">
        <w:r>
          <w:rPr>
            <w:b/>
            <w:sz w:val="20"/>
            <w:szCs w:val="24"/>
          </w:rPr>
        </w:r>
      </w:del>
    </w:p>
    <w:p>
      <w:pPr>
        <w:pStyle w:val="Normal"/>
        <w:jc w:val="both"/>
        <w:rPr>
          <w:sz w:val="20"/>
          <w:szCs w:val="24"/>
          <w:del w:id="1615" w:author="Leisha R. Anderson" w:date="2012-12-21T09:27:00Z"/>
        </w:rPr>
      </w:pPr>
      <w:del w:id="1614" w:author="Leisha R. Anderson" w:date="2012-12-21T09:27:00Z">
        <w:r>
          <w:rPr>
            <w:sz w:val="20"/>
            <w:szCs w:val="24"/>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90" name="Frame4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1.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1.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4"/>
          <w:del w:id="1617" w:author="Leisha R. Anderson" w:date="2012-12-21T09:27:00Z"/>
        </w:rPr>
      </w:pPr>
      <w:del w:id="1616" w:author="Leisha R. Anderson" w:date="2012-12-21T09:27:00Z">
        <w:r>
          <w:rPr>
            <w:sz w:val="20"/>
            <w:szCs w:val="24"/>
          </w:rPr>
        </w:r>
      </w:del>
    </w:p>
    <w:p>
      <w:pPr>
        <w:pStyle w:val="Normal"/>
        <w:jc w:val="both"/>
        <w:rPr>
          <w:del w:id="1622" w:author="Leisha R. Anderson" w:date="2012-12-21T09:27:00Z"/>
        </w:rPr>
      </w:pPr>
      <w:del w:id="1618" w:author="Leisha R. Anderson" w:date="2012-12-21T09:27:00Z">
        <w:r>
          <w:rPr>
            <w:b/>
            <w:sz w:val="20"/>
            <w:szCs w:val="24"/>
          </w:rPr>
          <w:delText>201-3.01 GENERAL.</w:delText>
        </w:r>
      </w:del>
      <w:del w:id="1619" w:author="Leisha R. Anderson" w:date="2012-12-21T09:27:00Z">
        <w:r>
          <w:rPr>
            <w:sz w:val="20"/>
            <w:szCs w:val="24"/>
          </w:rPr>
          <w:delText xml:space="preserve">  </w:delText>
        </w:r>
      </w:del>
      <w:del w:id="1620" w:author="Leisha R. Anderson" w:date="2012-12-21T09:27:00Z">
        <w:r>
          <w:rPr>
            <w:sz w:val="20"/>
            <w:szCs w:val="24"/>
            <w:u w:val="single"/>
          </w:rPr>
          <w:delText>Add the following</w:delText>
        </w:r>
      </w:del>
      <w:del w:id="1621" w:author="Leisha R. Anderson" w:date="2012-12-21T09:27:00Z">
        <w:r>
          <w:rPr>
            <w:sz w:val="20"/>
            <w:szCs w:val="24"/>
          </w:rPr>
          <w:delText>:</w:delText>
        </w:r>
      </w:del>
    </w:p>
    <w:p>
      <w:pPr>
        <w:pStyle w:val="Normal"/>
        <w:jc w:val="both"/>
        <w:rPr>
          <w:sz w:val="20"/>
          <w:szCs w:val="24"/>
          <w:del w:id="1624" w:author="Leisha R. Anderson" w:date="2012-12-21T09:27:00Z"/>
        </w:rPr>
      </w:pPr>
      <w:del w:id="1623" w:author="Leisha R. Anderson" w:date="2012-12-21T09:27:00Z">
        <w:r>
          <w:rPr>
            <w:sz w:val="20"/>
            <w:szCs w:val="24"/>
          </w:rPr>
        </w:r>
      </w:del>
    </w:p>
    <w:p>
      <w:pPr>
        <w:pStyle w:val="Normal"/>
        <w:jc w:val="both"/>
        <w:rPr>
          <w:del w:id="1626" w:author="Leisha R. Anderson" w:date="2012-12-21T09:27:00Z"/>
        </w:rPr>
      </w:pPr>
      <w:del w:id="1625" w:author="Leisha R. Anderson" w:date="2012-12-21T09:27:00Z">
        <w:r>
          <w:rPr>
            <w:sz w:val="20"/>
            <w:szCs w:val="24"/>
          </w:rPr>
          <w:delTex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delText>
        </w:r>
      </w:del>
    </w:p>
    <w:p>
      <w:pPr>
        <w:pStyle w:val="Normal"/>
        <w:jc w:val="both"/>
        <w:rPr>
          <w:sz w:val="20"/>
          <w:szCs w:val="24"/>
          <w:del w:id="1628" w:author="Leisha R. Anderson" w:date="2012-12-21T09:27:00Z"/>
        </w:rPr>
      </w:pPr>
      <w:del w:id="1627" w:author="Leisha R. Anderson" w:date="2012-12-21T09:27:00Z">
        <w:r>
          <w:rPr>
            <w:sz w:val="20"/>
            <w:szCs w:val="24"/>
          </w:rPr>
        </w:r>
      </w:del>
    </w:p>
    <w:p>
      <w:pPr>
        <w:pStyle w:val="Normal"/>
        <w:jc w:val="both"/>
        <w:rPr>
          <w:sz w:val="20"/>
          <w:szCs w:val="24"/>
          <w:del w:id="1630" w:author="Leisha R. Anderson" w:date="2012-12-21T09:27:00Z"/>
        </w:rPr>
      </w:pPr>
      <w:del w:id="1629" w:author="Leisha R. Anderson" w:date="2012-12-21T09:27:00Z">
        <w:r>
          <w:rPr>
            <w:sz w:val="20"/>
            <w:szCs w:val="24"/>
          </w:rPr>
          <w:delTex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delText>
        </w:r>
      </w:del>
    </w:p>
    <w:p>
      <w:pPr>
        <w:pStyle w:val="Normal"/>
        <w:jc w:val="both"/>
        <w:rPr>
          <w:sz w:val="20"/>
          <w:szCs w:val="24"/>
          <w:del w:id="1632" w:author="Leisha R. Anderson" w:date="2012-12-21T09:27:00Z"/>
        </w:rPr>
      </w:pPr>
      <w:del w:id="1631" w:author="Leisha R. Anderson" w:date="2012-12-21T09:27:00Z">
        <w:r>
          <w:rPr>
            <w:sz w:val="20"/>
            <w:szCs w:val="24"/>
          </w:rPr>
        </w:r>
      </w:del>
    </w:p>
    <w:p>
      <w:pPr>
        <w:pStyle w:val="Normal"/>
        <w:jc w:val="both"/>
        <w:rPr>
          <w:sz w:val="20"/>
          <w:szCs w:val="24"/>
          <w:del w:id="1634" w:author="Leisha R. Anderson" w:date="2012-12-21T09:27:00Z"/>
        </w:rPr>
      </w:pPr>
      <w:del w:id="1633" w:author="Leisha R. Anderson" w:date="2012-12-21T09:27:00Z">
        <w:r>
          <w:rPr>
            <w:sz w:val="20"/>
            <w:szCs w:val="24"/>
          </w:rPr>
          <w:delText>CR107-061004</w:delText>
        </w:r>
      </w:del>
    </w:p>
    <w:p>
      <w:pPr>
        <w:pStyle w:val="Normal"/>
        <w:jc w:val="both"/>
        <w:rPr>
          <w:sz w:val="20"/>
          <w:szCs w:val="20"/>
          <w:lang w:val="en-US" w:eastAsia="en-US"/>
          <w:del w:id="1636" w:author="Leisha R. Anderson" w:date="2012-12-21T09:27:00Z"/>
        </w:rPr>
      </w:pPr>
      <w:del w:id="1635" w:author="Leisha R. Anderson" w:date="2012-12-21T09:2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7620</wp:posOffset>
                </wp:positionV>
                <wp:extent cx="6611620" cy="144780"/>
                <wp:effectExtent l="0" t="0" r="0" b="0"/>
                <wp:wrapNone/>
                <wp:docPr id="91"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639" w:author="Leisha R. Anderson" w:date="2012-12-21T09:27:00Z"/>
        </w:rPr>
      </w:pPr>
      <w:del w:id="1637" w:author="Leisha R. Anderson" w:date="2012-12-21T09:27:00Z">
        <w:r>
          <w:rPr>
            <w:sz w:val="20"/>
            <w:szCs w:val="20"/>
            <w:u w:val="single"/>
          </w:rPr>
          <w:delText>Add the following</w:delText>
        </w:r>
      </w:del>
      <w:del w:id="1638" w:author="Leisha R. Anderson" w:date="2012-12-21T09:27:00Z">
        <w:r>
          <w:rPr>
            <w:sz w:val="20"/>
            <w:szCs w:val="20"/>
          </w:rPr>
          <w:delText>:</w:delText>
        </w:r>
      </w:del>
    </w:p>
    <w:p>
      <w:pPr>
        <w:pStyle w:val="Normal"/>
        <w:jc w:val="both"/>
        <w:rPr>
          <w:sz w:val="20"/>
          <w:szCs w:val="20"/>
          <w:del w:id="1641" w:author="Leisha R. Anderson" w:date="2012-12-21T09:27:00Z"/>
        </w:rPr>
      </w:pPr>
      <w:del w:id="1640" w:author="Leisha R. Anderson" w:date="2012-12-21T09:27:00Z">
        <w:r>
          <w:rPr>
            <w:sz w:val="20"/>
            <w:szCs w:val="20"/>
          </w:rPr>
        </w:r>
      </w:del>
    </w:p>
    <w:p>
      <w:pPr>
        <w:pStyle w:val="Normal"/>
        <w:jc w:val="both"/>
        <w:rPr>
          <w:del w:id="1647" w:author="Leisha R. Anderson" w:date="2012-12-21T09:27:00Z"/>
        </w:rPr>
      </w:pPr>
      <w:del w:id="1642" w:author="Leisha R. Anderson" w:date="2012-12-21T09:27:00Z">
        <w:r>
          <w:rPr>
            <w:sz w:val="20"/>
            <w:szCs w:val="20"/>
          </w:rPr>
          <w:delText xml:space="preserve">Clearing and grubbing is not permitted within the migratory bird window of </w:delText>
        </w:r>
      </w:del>
      <w:del w:id="1643" w:author="Leisha R. Anderson" w:date="2012-12-21T09:27:00Z">
        <w:r>
          <w:rPr>
            <w:sz w:val="20"/>
            <w:szCs w:val="20"/>
            <w:u w:val="single"/>
          </w:rPr>
          <w:delText>May 1</w:delText>
        </w:r>
      </w:del>
      <w:del w:id="1644" w:author="Leisha R. Anderson" w:date="2012-12-21T09:27:00Z">
        <w:r>
          <w:rPr>
            <w:sz w:val="20"/>
            <w:szCs w:val="20"/>
          </w:rPr>
          <w:delText xml:space="preserve"> to </w:delText>
        </w:r>
      </w:del>
      <w:del w:id="1645" w:author="Leisha R. Anderson" w:date="2012-12-21T09:27:00Z">
        <w:r>
          <w:rPr>
            <w:sz w:val="20"/>
            <w:szCs w:val="20"/>
            <w:u w:val="single"/>
          </w:rPr>
          <w:delText>July 15</w:delText>
        </w:r>
      </w:del>
      <w:del w:id="1646" w:author="Leisha R. Anderson" w:date="2012-12-21T09:27:00Z">
        <w:r>
          <w:rPr>
            <w:sz w:val="20"/>
            <w:szCs w:val="20"/>
          </w:rPr>
          <w:delText>; except as permitted by Federal, State and local laws and approved by the Engineer.</w:delText>
        </w:r>
      </w:del>
    </w:p>
    <w:p>
      <w:pPr>
        <w:pStyle w:val="Normal"/>
        <w:jc w:val="both"/>
        <w:rPr>
          <w:sz w:val="20"/>
          <w:szCs w:val="20"/>
          <w:del w:id="1649" w:author="Leisha R. Anderson" w:date="2012-12-21T09:27:00Z"/>
        </w:rPr>
      </w:pPr>
      <w:del w:id="1648" w:author="Leisha R. Anderson" w:date="2012-12-21T09:27:00Z">
        <w:r>
          <w:rPr>
            <w:sz w:val="20"/>
            <w:szCs w:val="20"/>
          </w:rPr>
        </w:r>
      </w:del>
    </w:p>
    <w:p>
      <w:pPr>
        <w:pStyle w:val="Normal"/>
        <w:jc w:val="both"/>
        <w:rPr>
          <w:sz w:val="20"/>
          <w:szCs w:val="20"/>
          <w:del w:id="1651" w:author="Leisha R. Anderson" w:date="2012-12-21T09:27:00Z"/>
        </w:rPr>
      </w:pPr>
      <w:del w:id="1650" w:author="Leisha R. Anderson" w:date="2012-12-21T09:27:00Z">
        <w:r>
          <w:rPr>
            <w:sz w:val="20"/>
            <w:szCs w:val="20"/>
          </w:rPr>
          <w:delText>CR2011-033012</w:delText>
        </w:r>
      </w:del>
    </w:p>
    <w:p>
      <w:pPr>
        <w:pStyle w:val="Normal"/>
        <w:jc w:val="both"/>
        <w:rPr>
          <w:sz w:val="20"/>
          <w:szCs w:val="24"/>
          <w:del w:id="1653" w:author="Leisha R. Anderson" w:date="2012-12-21T09:27:00Z"/>
        </w:rPr>
      </w:pPr>
      <w:del w:id="1652" w:author="Leisha R. Anderson" w:date="2012-12-21T09:27:00Z">
        <w:r>
          <w:rPr>
            <w:sz w:val="20"/>
            <w:szCs w:val="24"/>
          </w:rPr>
        </w:r>
      </w:del>
    </w:p>
    <w:p>
      <w:pPr>
        <w:pStyle w:val="Normal"/>
        <w:jc w:val="both"/>
        <w:rPr>
          <w:del w:id="1658" w:author="Leisha R. Anderson" w:date="2012-12-21T09:27:00Z"/>
        </w:rPr>
      </w:pPr>
      <w:del w:id="1654" w:author="Leisha R. Anderson" w:date="2012-12-21T09:27:00Z">
        <w:r>
          <w:rPr>
            <w:b/>
            <w:sz w:val="20"/>
            <w:szCs w:val="24"/>
          </w:rPr>
          <w:delText>201-4.01 METHOD OF MEASUREMENT.</w:delText>
        </w:r>
      </w:del>
      <w:del w:id="1655" w:author="Leisha R. Anderson" w:date="2012-12-21T09:27:00Z">
        <w:r>
          <w:rPr>
            <w:sz w:val="20"/>
            <w:szCs w:val="24"/>
          </w:rPr>
          <w:delText xml:space="preserve">  </w:delText>
        </w:r>
      </w:del>
      <w:del w:id="1656" w:author="Leisha R. Anderson" w:date="2012-12-21T09:27:00Z">
        <w:r>
          <w:rPr>
            <w:sz w:val="20"/>
            <w:szCs w:val="24"/>
            <w:u w:val="single"/>
          </w:rPr>
          <w:delText>Add the following</w:delText>
        </w:r>
      </w:del>
      <w:del w:id="1657" w:author="Leisha R. Anderson" w:date="2012-12-21T09:27:00Z">
        <w:r>
          <w:rPr>
            <w:sz w:val="20"/>
            <w:szCs w:val="24"/>
          </w:rPr>
          <w:delText>:</w:delText>
        </w:r>
      </w:del>
    </w:p>
    <w:p>
      <w:pPr>
        <w:pStyle w:val="Normal"/>
        <w:jc w:val="both"/>
        <w:rPr>
          <w:sz w:val="20"/>
          <w:szCs w:val="24"/>
          <w:del w:id="1660" w:author="Leisha R. Anderson" w:date="2012-12-21T09:27:00Z"/>
        </w:rPr>
      </w:pPr>
      <w:del w:id="1659" w:author="Leisha R. Anderson" w:date="2012-12-21T09:27:00Z">
        <w:r>
          <w:rPr>
            <w:sz w:val="20"/>
            <w:szCs w:val="24"/>
          </w:rPr>
        </w:r>
      </w:del>
    </w:p>
    <w:p>
      <w:pPr>
        <w:pStyle w:val="Normal"/>
        <w:jc w:val="both"/>
        <w:rPr>
          <w:sz w:val="20"/>
          <w:szCs w:val="24"/>
          <w:u w:val="single"/>
          <w:del w:id="1666" w:author="Leisha R. Anderson" w:date="2012-12-21T09:27:00Z"/>
        </w:rPr>
      </w:pPr>
      <w:del w:id="1661" w:author="Leisha R. Anderson" w:date="2012-12-21T09:27:00Z">
        <w:r>
          <w:rPr>
            <w:sz w:val="20"/>
            <w:szCs w:val="24"/>
          </w:rPr>
          <w:delText>The work required cutting, de-limbing, and stacking timber for public removal and to preserve and restore land monuments and property corners will be subsidiary to Pay Item 201(</w:delText>
        </w:r>
      </w:del>
      <w:del w:id="1662" w:author="Leisha R. Anderson" w:date="2012-12-21T09:27:00Z">
        <w:r>
          <w:rPr>
            <w:sz w:val="20"/>
            <w:szCs w:val="24"/>
            <w:u w:val="single"/>
          </w:rPr>
          <w:tab/>
          <w:tab/>
        </w:r>
      </w:del>
      <w:del w:id="1663" w:author="Leisha R. Anderson" w:date="2012-12-21T09:27:00Z">
        <w:r>
          <w:rPr>
            <w:sz w:val="20"/>
            <w:szCs w:val="24"/>
          </w:rPr>
          <w:delText xml:space="preserve">) </w:delText>
        </w:r>
      </w:del>
      <w:del w:id="1664" w:author="Leisha R. Anderson" w:date="2012-12-21T09:27:00Z">
        <w:r>
          <w:rPr>
            <w:sz w:val="20"/>
            <w:szCs w:val="24"/>
            <w:u w:val="single"/>
          </w:rPr>
          <w:tab/>
          <w:tab/>
          <w:tab/>
        </w:r>
      </w:del>
      <w:del w:id="1665" w:author="Leisha R. Anderson" w:date="2012-12-21T09:27:00Z">
        <w:r>
          <w:rPr>
            <w:sz w:val="20"/>
            <w:szCs w:val="24"/>
          </w:rPr>
          <w:delText>.</w:delText>
        </w:r>
      </w:del>
    </w:p>
    <w:p>
      <w:pPr>
        <w:pStyle w:val="Normal"/>
        <w:jc w:val="both"/>
        <w:rPr>
          <w:sz w:val="20"/>
          <w:szCs w:val="24"/>
          <w:u w:val="single"/>
          <w:del w:id="1668" w:author="Leisha R. Anderson" w:date="2012-12-21T09:27:00Z"/>
        </w:rPr>
      </w:pPr>
      <w:del w:id="1667" w:author="Leisha R. Anderson" w:date="2012-12-21T09:27:00Z">
        <w:r>
          <w:rPr>
            <w:sz w:val="20"/>
            <w:szCs w:val="24"/>
            <w:u w:val="single"/>
          </w:rPr>
        </w:r>
      </w:del>
    </w:p>
    <w:p>
      <w:pPr>
        <w:pStyle w:val="Normal"/>
        <w:jc w:val="both"/>
        <w:rPr>
          <w:sz w:val="20"/>
          <w:szCs w:val="24"/>
          <w:del w:id="1670" w:author="Leisha R. Anderson" w:date="2012-12-21T09:27:00Z"/>
        </w:rPr>
      </w:pPr>
      <w:del w:id="1669" w:author="Leisha R. Anderson" w:date="2012-12-21T09:27:00Z">
        <w:r>
          <w:rPr>
            <w:sz w:val="20"/>
            <w:szCs w:val="24"/>
          </w:rPr>
          <w:delText>CR107-061004</w:delText>
        </w:r>
      </w:del>
    </w:p>
    <w:p>
      <w:pPr>
        <w:pStyle w:val="Normal"/>
        <w:jc w:val="both"/>
        <w:rPr>
          <w:sz w:val="20"/>
          <w:szCs w:val="20"/>
          <w:del w:id="1672" w:author="Leisha R. Anderson" w:date="2012-12-21T09:27:00Z"/>
        </w:rPr>
      </w:pPr>
      <w:del w:id="1671" w:author="Leisha R. Anderson" w:date="2012-12-21T09:27:00Z">
        <w:r>
          <w:rPr>
            <w:sz w:val="20"/>
            <w:szCs w:val="20"/>
          </w:rPr>
        </w:r>
      </w:del>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74" w:author="Leisha R. Anderson" w:date="2012-12-21T09:27:00Z"/>
        </w:rPr>
      </w:pPr>
      <w:del w:id="1673" w:author="Leisha R. Anderson" w:date="2012-12-21T09:27:00Z">
        <w:r>
          <w:rPr>
            <w:sz w:val="20"/>
            <w:szCs w:val="20"/>
          </w:rPr>
        </w:r>
      </w:del>
    </w:p>
    <w:p>
      <w:pPr>
        <w:pStyle w:val="Normal"/>
        <w:spacing w:before="0" w:after="180"/>
        <w:jc w:val="center"/>
        <w:rPr>
          <w:b/>
          <w:b/>
          <w:sz w:val="20"/>
          <w:szCs w:val="20"/>
          <w:del w:id="1676" w:author="Leisha R. Anderson" w:date="2012-12-21T09:30:00Z"/>
        </w:rPr>
      </w:pPr>
      <w:del w:id="1675" w:author="Leisha R. Anderson" w:date="2012-12-21T09:30:00Z">
        <w:r>
          <w:rPr>
            <w:b/>
            <w:sz w:val="20"/>
            <w:szCs w:val="20"/>
          </w:rPr>
          <w:delText>SECTION 202</w:delText>
        </w:r>
      </w:del>
    </w:p>
    <w:p>
      <w:pPr>
        <w:pStyle w:val="Normal"/>
        <w:spacing w:before="180" w:after="180"/>
        <w:jc w:val="center"/>
        <w:rPr>
          <w:b/>
          <w:b/>
          <w:sz w:val="20"/>
          <w:szCs w:val="20"/>
          <w:del w:id="1678" w:author="Leisha R. Anderson" w:date="2012-12-21T09:30:00Z"/>
        </w:rPr>
      </w:pPr>
      <w:del w:id="1677" w:author="Leisha R. Anderson" w:date="2012-12-21T09:30:00Z">
        <w:r>
          <w:rPr>
            <w:b/>
            <w:sz w:val="20"/>
            <w:szCs w:val="20"/>
          </w:rPr>
          <w:delText>REMOVAL OF STRUCTURES AND OBSTRUCTIONS</w:delText>
        </w:r>
      </w:del>
    </w:p>
    <w:p>
      <w:pPr>
        <w:pStyle w:val="Normal"/>
        <w:spacing w:before="180" w:after="180"/>
        <w:jc w:val="both"/>
        <w:rPr>
          <w:sz w:val="20"/>
          <w:szCs w:val="20"/>
          <w:del w:id="1680" w:author="Leisha R. Anderson" w:date="2012-12-21T09:30:00Z"/>
        </w:rPr>
      </w:pPr>
      <w:del w:id="1679" w:author="Leisha R. Anderson" w:date="2012-12-21T09:3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95" name="Frame4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v:textbox>
                <w10:wrap type="none"/>
              </v:rect>
            </w:pict>
          </mc:Fallback>
        </mc:AlternateContent>
      </w:r>
    </w:p>
    <w:p>
      <w:pPr>
        <w:pStyle w:val="Normal"/>
        <w:jc w:val="both"/>
        <w:rPr>
          <w:del w:id="1685" w:author="Leisha R. Anderson" w:date="2012-12-21T09:30:00Z"/>
        </w:rPr>
      </w:pPr>
      <w:del w:id="1681" w:author="Leisha R. Anderson" w:date="2012-12-21T09:30:00Z">
        <w:r>
          <w:rPr>
            <w:b/>
            <w:sz w:val="20"/>
            <w:szCs w:val="20"/>
          </w:rPr>
          <w:delText>202-1.01 DESCRIPTION.</w:delText>
        </w:r>
      </w:del>
      <w:del w:id="1682" w:author="Leisha R. Anderson" w:date="2012-12-21T09:30:00Z">
        <w:r>
          <w:rPr>
            <w:sz w:val="20"/>
            <w:szCs w:val="20"/>
          </w:rPr>
          <w:delText xml:space="preserve">  </w:delText>
        </w:r>
      </w:del>
      <w:del w:id="1683" w:author="Leisha R. Anderson" w:date="2012-12-21T09:30:00Z">
        <w:r>
          <w:rPr>
            <w:sz w:val="20"/>
            <w:szCs w:val="20"/>
            <w:u w:val="single"/>
          </w:rPr>
          <w:delText>Add the following</w:delText>
        </w:r>
      </w:del>
      <w:del w:id="1684" w:author="Leisha R. Anderson" w:date="2012-12-21T09:30:00Z">
        <w:r>
          <w:rPr>
            <w:sz w:val="20"/>
            <w:szCs w:val="20"/>
          </w:rPr>
          <w:delText>:</w:delText>
        </w:r>
      </w:del>
    </w:p>
    <w:p>
      <w:pPr>
        <w:pStyle w:val="Normal"/>
        <w:jc w:val="both"/>
        <w:rPr>
          <w:sz w:val="20"/>
          <w:szCs w:val="20"/>
          <w:del w:id="1687" w:author="Leisha R. Anderson" w:date="2012-12-21T09:30:00Z"/>
        </w:rPr>
      </w:pPr>
      <w:del w:id="1686" w:author="Leisha R. Anderson" w:date="2012-12-21T09:30:00Z">
        <w:r>
          <w:rPr>
            <w:sz w:val="20"/>
            <w:szCs w:val="20"/>
          </w:rPr>
        </w:r>
      </w:del>
    </w:p>
    <w:p>
      <w:pPr>
        <w:pStyle w:val="Normal"/>
        <w:jc w:val="both"/>
        <w:rPr>
          <w:sz w:val="20"/>
          <w:szCs w:val="20"/>
          <w:del w:id="1689" w:author="Leisha R. Anderson" w:date="2012-12-21T09:30:00Z"/>
        </w:rPr>
      </w:pPr>
      <w:del w:id="1688" w:author="Leisha R. Anderson" w:date="2012-12-21T09:30:00Z">
        <w:r>
          <w:rPr>
            <w:sz w:val="20"/>
            <w:szCs w:val="20"/>
          </w:rPr>
          <w:delText>This work also includes the removal of gas pipe, removal of storage tanks (either fuel or septic) and the abandonment of ground water wells.</w:delText>
        </w:r>
      </w:del>
    </w:p>
    <w:p>
      <w:pPr>
        <w:pStyle w:val="Normal"/>
        <w:jc w:val="both"/>
        <w:rPr>
          <w:sz w:val="20"/>
          <w:szCs w:val="20"/>
          <w:del w:id="1691" w:author="Leisha R. Anderson" w:date="2012-12-21T09:30:00Z"/>
        </w:rPr>
      </w:pPr>
      <w:del w:id="1690" w:author="Leisha R. Anderson" w:date="2012-12-21T09:30:00Z">
        <w:r>
          <w:rPr>
            <w:sz w:val="20"/>
            <w:szCs w:val="20"/>
          </w:rPr>
        </w:r>
      </w:del>
    </w:p>
    <w:p>
      <w:pPr>
        <w:pStyle w:val="Normal"/>
        <w:jc w:val="both"/>
        <w:rPr>
          <w:sz w:val="20"/>
          <w:szCs w:val="20"/>
          <w:del w:id="1693" w:author="Leisha R. Anderson" w:date="2012-12-21T09:30:00Z"/>
        </w:rPr>
      </w:pPr>
      <w:del w:id="1692" w:author="Leisha R. Anderson" w:date="2012-12-21T09:30:00Z">
        <w:r>
          <w:rPr>
            <w:sz w:val="20"/>
            <w:szCs w:val="20"/>
          </w:rPr>
          <w:delText>This work shall also include the removal of gas pipe, removal of storage tanks (either fuel or septic) and the decommissioning of ground water well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2875</wp:posOffset>
                </wp:positionV>
                <wp:extent cx="6611620" cy="144780"/>
                <wp:effectExtent l="0" t="0" r="0" b="0"/>
                <wp:wrapNone/>
                <wp:docPr id="96" name="Frame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695" w:author="Leisha R. Anderson" w:date="2012-12-21T09:30:00Z"/>
        </w:rPr>
      </w:pPr>
      <w:del w:id="1694" w:author="Leisha R. Anderson" w:date="2012-12-21T09:30:00Z">
        <w:r>
          <w:rPr>
            <w:sz w:val="20"/>
            <w:szCs w:val="20"/>
          </w:rPr>
        </w:r>
      </w:del>
    </w:p>
    <w:p>
      <w:pPr>
        <w:pStyle w:val="Normal"/>
        <w:jc w:val="both"/>
        <w:rPr>
          <w:sz w:val="20"/>
          <w:szCs w:val="20"/>
          <w:del w:id="1697" w:author="Leisha R. Anderson" w:date="2012-12-21T09:30:00Z"/>
        </w:rPr>
      </w:pPr>
      <w:del w:id="1696" w:author="Leisha R. Anderson" w:date="2012-12-21T09:30:00Z">
        <w:r>
          <w:rPr>
            <w:sz w:val="20"/>
            <w:szCs w:val="20"/>
          </w:rPr>
          <w:delText>CR112-010610</w:delText>
        </w:r>
      </w:del>
    </w:p>
    <w:p>
      <w:pPr>
        <w:pStyle w:val="Normal"/>
        <w:jc w:val="both"/>
        <w:rPr>
          <w:sz w:val="20"/>
          <w:szCs w:val="20"/>
          <w:del w:id="1699" w:author="Leisha R. Anderson" w:date="2012-12-21T09:30:00Z"/>
        </w:rPr>
      </w:pPr>
      <w:del w:id="1698" w:author="Leisha R. Anderson" w:date="2012-12-21T09:30:00Z">
        <w:r>
          <w:rPr>
            <w:sz w:val="20"/>
            <w:szCs w:val="20"/>
          </w:rPr>
        </w:r>
      </w:del>
    </w:p>
    <w:p>
      <w:pPr>
        <w:pStyle w:val="Normal"/>
        <w:jc w:val="both"/>
        <w:rPr>
          <w:del w:id="1702" w:author="Leisha R. Anderson" w:date="2012-12-21T09:30:00Z"/>
        </w:rPr>
      </w:pPr>
      <w:del w:id="1700" w:author="Leisha R. Anderson" w:date="2012-12-21T09:30:00Z">
        <w:r>
          <w:rPr>
            <w:sz w:val="20"/>
            <w:szCs w:val="20"/>
            <w:u w:val="single"/>
          </w:rPr>
          <w:delText>Add the following</w:delText>
        </w:r>
      </w:del>
      <w:del w:id="1701" w:author="Leisha R. Anderson" w:date="2012-12-21T09:30:00Z">
        <w:r>
          <w:rPr>
            <w:sz w:val="20"/>
            <w:szCs w:val="20"/>
          </w:rPr>
          <w:delText>:</w:delText>
        </w:r>
      </w:del>
    </w:p>
    <w:p>
      <w:pPr>
        <w:pStyle w:val="Normal"/>
        <w:jc w:val="both"/>
        <w:rPr>
          <w:sz w:val="20"/>
          <w:szCs w:val="20"/>
          <w:del w:id="1704" w:author="Leisha R. Anderson" w:date="2012-12-21T09:30:00Z"/>
        </w:rPr>
      </w:pPr>
      <w:del w:id="1703" w:author="Leisha R. Anderson" w:date="2012-12-21T09:30:00Z">
        <w:r>
          <w:rPr>
            <w:sz w:val="20"/>
            <w:szCs w:val="20"/>
          </w:rPr>
        </w:r>
      </w:del>
    </w:p>
    <w:p>
      <w:pPr>
        <w:pStyle w:val="Normal"/>
        <w:jc w:val="both"/>
        <w:rPr>
          <w:sz w:val="20"/>
          <w:szCs w:val="20"/>
          <w:del w:id="1706" w:author="Leisha R. Anderson" w:date="2012-12-21T09:30:00Z"/>
        </w:rPr>
      </w:pPr>
      <w:del w:id="1705" w:author="Leisha R. Anderson" w:date="2012-12-21T09:30: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0495</wp:posOffset>
                </wp:positionV>
                <wp:extent cx="6611620" cy="144780"/>
                <wp:effectExtent l="0" t="0" r="0" b="0"/>
                <wp:wrapNone/>
                <wp:docPr id="97" name="Frame4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08" w:author="Leisha R. Anderson" w:date="2012-12-21T09:30:00Z"/>
        </w:rPr>
      </w:pPr>
      <w:del w:id="1707" w:author="Leisha R. Anderson" w:date="2012-12-21T09:30:00Z">
        <w:r>
          <w:rPr>
            <w:sz w:val="20"/>
            <w:szCs w:val="20"/>
          </w:rPr>
        </w:r>
      </w:del>
    </w:p>
    <w:p>
      <w:pPr>
        <w:pStyle w:val="Normal"/>
        <w:jc w:val="both"/>
        <w:rPr>
          <w:del w:id="1711" w:author="Leisha R. Anderson" w:date="2012-12-21T09:30:00Z"/>
        </w:rPr>
      </w:pPr>
      <w:del w:id="1709" w:author="Leisha R. Anderson" w:date="2012-12-21T09:30:00Z">
        <w:r>
          <w:rPr>
            <w:sz w:val="20"/>
            <w:szCs w:val="20"/>
            <w:u w:val="single"/>
          </w:rPr>
          <w:delText>Pavement Planing</w:delText>
        </w:r>
      </w:del>
      <w:del w:id="1710" w:author="Leisha R. Anderson" w:date="2012-12-21T09:30:00Z">
        <w:r>
          <w:rPr>
            <w:sz w:val="20"/>
            <w:szCs w:val="20"/>
          </w:rPr>
          <w:delText>.  Remove, and or reuse, or dispose of planed pavement materials as noted herein.</w:delText>
        </w:r>
      </w:del>
    </w:p>
    <w:p>
      <w:pPr>
        <w:pStyle w:val="Normal"/>
        <w:jc w:val="both"/>
        <w:rPr>
          <w:sz w:val="20"/>
          <w:szCs w:val="20"/>
          <w:del w:id="1713" w:author="Leisha R. Anderson" w:date="2012-12-21T09:30:00Z"/>
        </w:rPr>
      </w:pPr>
      <w:del w:id="1712" w:author="Leisha R. Anderson" w:date="2012-12-21T09:30:00Z">
        <w:r>
          <w:rPr>
            <w:sz w:val="20"/>
            <w:szCs w:val="20"/>
          </w:rPr>
        </w:r>
      </w:del>
    </w:p>
    <w:p>
      <w:pPr>
        <w:pStyle w:val="Normal"/>
        <w:jc w:val="both"/>
        <w:rPr>
          <w:sz w:val="20"/>
          <w:szCs w:val="20"/>
          <w:del w:id="1715" w:author="Leisha R. Anderson" w:date="2012-12-21T09:30:00Z"/>
        </w:rPr>
      </w:pPr>
      <w:del w:id="1714" w:author="Leisha R. Anderson" w:date="2012-12-21T09:30:00Z">
        <w:r>
          <w:rPr>
            <w:sz w:val="20"/>
            <w:szCs w:val="20"/>
          </w:rPr>
          <w:delText>CR2023-082310</w:delText>
        </w:r>
      </w:del>
    </w:p>
    <w:p>
      <w:pPr>
        <w:pStyle w:val="Normal"/>
        <w:jc w:val="both"/>
        <w:rPr>
          <w:sz w:val="20"/>
          <w:szCs w:val="20"/>
          <w:del w:id="1717" w:author="Leisha R. Anderson" w:date="2012-12-21T09:30:00Z"/>
        </w:rPr>
      </w:pPr>
      <w:del w:id="1716" w:author="Leisha R. Anderson" w:date="2012-12-21T09:30:00Z">
        <w:r>
          <w:rPr>
            <w:sz w:val="20"/>
            <w:szCs w:val="20"/>
          </w:rPr>
        </w:r>
      </w:del>
    </w:p>
    <w:p>
      <w:pPr>
        <w:pStyle w:val="Normal"/>
        <w:jc w:val="both"/>
        <w:rPr>
          <w:del w:id="1720" w:author="Leisha R. Anderson" w:date="2012-12-21T09:30:00Z"/>
        </w:rPr>
      </w:pPr>
      <w:del w:id="1718" w:author="Leisha R. Anderson" w:date="2012-12-21T09:30:00Z">
        <w:r>
          <w:rPr>
            <w:sz w:val="20"/>
            <w:szCs w:val="20"/>
            <w:u w:val="single"/>
          </w:rPr>
          <w:delText>Add the following</w:delText>
        </w:r>
      </w:del>
      <w:del w:id="1719" w:author="Leisha R. Anderson" w:date="2012-12-21T09:30:00Z">
        <w:r>
          <w:rPr>
            <w:sz w:val="20"/>
            <w:szCs w:val="20"/>
          </w:rPr>
          <w:delText>:</w:delText>
        </w:r>
      </w:del>
    </w:p>
    <w:p>
      <w:pPr>
        <w:pStyle w:val="Normal"/>
        <w:jc w:val="both"/>
        <w:rPr>
          <w:sz w:val="20"/>
          <w:szCs w:val="20"/>
          <w:del w:id="1722" w:author="Leisha R. Anderson" w:date="2012-12-21T09:30:00Z"/>
        </w:rPr>
      </w:pPr>
      <w:del w:id="1721" w:author="Leisha R. Anderson" w:date="2012-12-21T09:30:00Z">
        <w:r>
          <w:rPr>
            <w:sz w:val="20"/>
            <w:szCs w:val="20"/>
          </w:rPr>
        </w:r>
      </w:del>
    </w:p>
    <w:p>
      <w:pPr>
        <w:pStyle w:val="Normal"/>
        <w:jc w:val="both"/>
        <w:rPr>
          <w:sz w:val="20"/>
          <w:szCs w:val="20"/>
          <w:del w:id="1724" w:author="Leisha R. Anderson" w:date="2012-12-21T09:30:00Z"/>
        </w:rPr>
      </w:pPr>
      <w:del w:id="1723" w:author="Leisha R. Anderson" w:date="2012-12-21T09:30: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8430</wp:posOffset>
                </wp:positionV>
                <wp:extent cx="6611620" cy="144780"/>
                <wp:effectExtent l="0" t="0" r="0" b="0"/>
                <wp:wrapNone/>
                <wp:docPr id="98" name="Frame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jc w:val="both"/>
        <w:rPr>
          <w:sz w:val="20"/>
          <w:szCs w:val="20"/>
          <w:del w:id="1726" w:author="Leisha R. Anderson" w:date="2012-12-21T09:30:00Z"/>
        </w:rPr>
      </w:pPr>
      <w:del w:id="1725" w:author="Leisha R. Anderson" w:date="2012-12-21T09:30:00Z">
        <w:r>
          <w:rPr>
            <w:sz w:val="20"/>
            <w:szCs w:val="20"/>
          </w:rPr>
        </w:r>
      </w:del>
    </w:p>
    <w:p>
      <w:pPr>
        <w:pStyle w:val="Normal"/>
        <w:jc w:val="both"/>
        <w:rPr>
          <w:del w:id="1729" w:author="Leisha R. Anderson" w:date="2012-12-21T09:30:00Z"/>
        </w:rPr>
      </w:pPr>
      <w:del w:id="1727" w:author="Leisha R. Anderson" w:date="2012-12-21T09:30:00Z">
        <w:r>
          <w:rPr>
            <w:sz w:val="20"/>
            <w:szCs w:val="20"/>
            <w:u w:val="single"/>
          </w:rPr>
          <w:delText>Fugitive Materials</w:delText>
        </w:r>
      </w:del>
      <w:del w:id="1728" w:author="Leisha R. Anderson" w:date="2012-12-21T09:30: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del w:id="1731" w:author="Leisha R. Anderson" w:date="2012-12-21T09:30:00Z"/>
        </w:rPr>
      </w:pPr>
      <w:del w:id="1730" w:author="Leisha R. Anderson" w:date="2012-12-21T09:30:00Z">
        <w:r>
          <w:rPr>
            <w:sz w:val="20"/>
            <w:szCs w:val="20"/>
          </w:rPr>
        </w:r>
      </w:del>
    </w:p>
    <w:p>
      <w:pPr>
        <w:pStyle w:val="Normal"/>
        <w:jc w:val="both"/>
        <w:rPr>
          <w:del w:id="1736" w:author="Leisha R. Anderson" w:date="2012-12-21T09:30:00Z"/>
        </w:rPr>
      </w:pPr>
      <w:del w:id="1732" w:author="Leisha R. Anderson" w:date="2012-12-21T09:30:00Z">
        <w:r>
          <w:rPr>
            <w:b/>
            <w:sz w:val="20"/>
            <w:szCs w:val="20"/>
          </w:rPr>
          <w:delText>202-2.01 MATERIALS.</w:delText>
        </w:r>
      </w:del>
      <w:del w:id="1733" w:author="Leisha R. Anderson" w:date="2012-12-21T09:30:00Z">
        <w:r>
          <w:rPr>
            <w:sz w:val="20"/>
            <w:szCs w:val="20"/>
          </w:rPr>
          <w:delText xml:space="preserve">  </w:delText>
        </w:r>
      </w:del>
      <w:del w:id="1734" w:author="Leisha R. Anderson" w:date="2012-12-21T09:30:00Z">
        <w:r>
          <w:rPr>
            <w:sz w:val="20"/>
            <w:szCs w:val="20"/>
            <w:u w:val="single"/>
          </w:rPr>
          <w:delText>Add the following</w:delText>
        </w:r>
      </w:del>
      <w:del w:id="1735" w:author="Leisha R. Anderson" w:date="2012-12-21T09:30:00Z">
        <w:r>
          <w:rPr>
            <w:sz w:val="20"/>
            <w:szCs w:val="20"/>
          </w:rPr>
          <w:delText>:</w:delText>
        </w:r>
      </w:del>
    </w:p>
    <w:p>
      <w:pPr>
        <w:pStyle w:val="Normal"/>
        <w:jc w:val="both"/>
        <w:rPr>
          <w:sz w:val="20"/>
          <w:szCs w:val="20"/>
          <w:del w:id="1738" w:author="Leisha R. Anderson" w:date="2012-12-21T09:30:00Z"/>
        </w:rPr>
      </w:pPr>
      <w:del w:id="1737" w:author="Leisha R. Anderson" w:date="2012-12-21T09:30:00Z">
        <w:r>
          <w:rPr>
            <w:sz w:val="20"/>
            <w:szCs w:val="20"/>
          </w:rPr>
        </w:r>
      </w:del>
    </w:p>
    <w:p>
      <w:pPr>
        <w:pStyle w:val="Normal"/>
        <w:jc w:val="both"/>
        <w:rPr>
          <w:del w:id="1741" w:author="Leisha R. Anderson" w:date="2012-12-21T09:30:00Z"/>
        </w:rPr>
      </w:pPr>
      <w:del w:id="1739" w:author="Leisha R. Anderson" w:date="2012-12-21T09:30:00Z">
        <w:r>
          <w:rPr>
            <w:sz w:val="20"/>
            <w:szCs w:val="20"/>
            <w:u w:val="single"/>
          </w:rPr>
          <w:delText>Fugitive Materials</w:delText>
        </w:r>
      </w:del>
      <w:del w:id="1740" w:author="Leisha R. Anderson" w:date="2012-12-21T09:30: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1743" w:author="Leisha R. Anderson" w:date="2012-12-21T09:30:00Z"/>
        </w:rPr>
      </w:pPr>
      <w:del w:id="1742" w:author="Leisha R. Anderson" w:date="2012-12-21T09:30:00Z">
        <w:r>
          <w:rPr>
            <w:sz w:val="20"/>
            <w:szCs w:val="20"/>
          </w:rPr>
        </w:r>
      </w:del>
    </w:p>
    <w:p>
      <w:pPr>
        <w:pStyle w:val="Normal"/>
        <w:jc w:val="both"/>
        <w:rPr>
          <w:sz w:val="20"/>
          <w:szCs w:val="20"/>
          <w:del w:id="1745" w:author="Leisha R. Anderson" w:date="2012-12-21T09:30:00Z"/>
        </w:rPr>
      </w:pPr>
      <w:del w:id="1744" w:author="Leisha R. Anderson" w:date="2012-12-21T09:30:00Z">
        <w:r>
          <w:rPr>
            <w:sz w:val="20"/>
            <w:szCs w:val="20"/>
          </w:rPr>
          <w:delText>CR2024-092612</w:delText>
        </w:r>
      </w:del>
    </w:p>
    <w:p>
      <w:pPr>
        <w:pStyle w:val="Normal"/>
        <w:jc w:val="both"/>
        <w:rPr>
          <w:sz w:val="20"/>
          <w:szCs w:val="20"/>
          <w:del w:id="1747" w:author="Leisha R. Anderson" w:date="2012-12-21T09:30:00Z"/>
        </w:rPr>
      </w:pPr>
      <w:del w:id="1746" w:author="Leisha R. Anderson" w:date="2012-12-21T09:30:00Z">
        <w:r>
          <w:rPr>
            <w:sz w:val="20"/>
            <w:szCs w:val="20"/>
          </w:rPr>
        </w:r>
      </w:del>
    </w:p>
    <w:p>
      <w:pPr>
        <w:pStyle w:val="Normal"/>
        <w:jc w:val="both"/>
        <w:rPr>
          <w:del w:id="1752" w:author="Leisha R. Anderson" w:date="2012-12-21T09:30:00Z"/>
        </w:rPr>
      </w:pPr>
      <w:del w:id="1748" w:author="Leisha R. Anderson" w:date="2012-12-21T09:30:00Z">
        <w:r>
          <w:rPr>
            <w:b/>
            <w:sz w:val="20"/>
            <w:szCs w:val="20"/>
          </w:rPr>
          <w:delText>202-3.01 GENERAL.</w:delText>
        </w:r>
      </w:del>
      <w:del w:id="1749" w:author="Leisha R. Anderson" w:date="2012-12-21T09:30:00Z">
        <w:r>
          <w:rPr>
            <w:sz w:val="20"/>
            <w:szCs w:val="20"/>
          </w:rPr>
          <w:delText xml:space="preserve">  </w:delText>
        </w:r>
      </w:del>
      <w:del w:id="1750" w:author="Leisha R. Anderson" w:date="2012-12-21T09:30:00Z">
        <w:r>
          <w:rPr>
            <w:sz w:val="20"/>
            <w:szCs w:val="20"/>
            <w:u w:val="single"/>
          </w:rPr>
          <w:delText>Add the following</w:delText>
        </w:r>
      </w:del>
      <w:del w:id="1751" w:author="Leisha R. Anderson" w:date="2012-12-21T09:30:00Z">
        <w:r>
          <w:rPr>
            <w:sz w:val="20"/>
            <w:szCs w:val="20"/>
          </w:rPr>
          <w:delText>:</w:delText>
        </w:r>
      </w:del>
    </w:p>
    <w:p>
      <w:pPr>
        <w:pStyle w:val="Normal"/>
        <w:jc w:val="both"/>
        <w:rPr>
          <w:sz w:val="20"/>
          <w:szCs w:val="20"/>
          <w:del w:id="1754" w:author="Leisha R. Anderson" w:date="2012-12-21T09:30:00Z"/>
        </w:rPr>
      </w:pPr>
      <w:del w:id="1753" w:author="Leisha R. Anderson" w:date="2012-12-21T09:30:00Z">
        <w:r>
          <w:rPr>
            <w:sz w:val="20"/>
            <w:szCs w:val="20"/>
          </w:rPr>
        </w:r>
      </w:del>
    </w:p>
    <w:p>
      <w:pPr>
        <w:pStyle w:val="Normal"/>
        <w:jc w:val="both"/>
        <w:rPr>
          <w:sz w:val="20"/>
          <w:szCs w:val="20"/>
          <w:del w:id="1756" w:author="Leisha R. Anderson" w:date="2012-12-21T09:30:00Z"/>
        </w:rPr>
      </w:pPr>
      <w:del w:id="1755" w:author="Leisha R. Anderson" w:date="2012-12-21T09:30:00Z">
        <w:r>
          <w:rPr>
            <w:sz w:val="20"/>
            <w:szCs w:val="20"/>
          </w:rPr>
          <w:delText>The removal of buildings, foundations, and structures shall include removal of utility lines, sidewalks, and other attached appurtenances.</w:delText>
        </w:r>
      </w:del>
    </w:p>
    <w:p>
      <w:pPr>
        <w:pStyle w:val="Normal"/>
        <w:jc w:val="both"/>
        <w:rPr>
          <w:sz w:val="20"/>
          <w:szCs w:val="20"/>
          <w:del w:id="1758" w:author="Leisha R. Anderson" w:date="2012-12-21T09:30:00Z"/>
        </w:rPr>
      </w:pPr>
      <w:del w:id="1757" w:author="Leisha R. Anderson" w:date="2012-12-21T09:30:00Z">
        <w:r>
          <w:rPr>
            <w:sz w:val="20"/>
            <w:szCs w:val="20"/>
          </w:rPr>
        </w:r>
      </w:del>
    </w:p>
    <w:p>
      <w:pPr>
        <w:pStyle w:val="Normal"/>
        <w:jc w:val="both"/>
        <w:rPr>
          <w:sz w:val="20"/>
          <w:szCs w:val="20"/>
          <w:del w:id="1760" w:author="Leisha R. Anderson" w:date="2012-12-21T09:30:00Z"/>
        </w:rPr>
      </w:pPr>
      <w:del w:id="1759" w:author="Leisha R. Anderson" w:date="2012-12-21T09:30:00Z">
        <w:r>
          <w:rPr>
            <w:sz w:val="20"/>
            <w:szCs w:val="20"/>
          </w:rPr>
          <w:delText>Buildings being removed may contain asbestos.  Take special handling measures when removing this material.</w:delText>
        </w:r>
      </w:del>
    </w:p>
    <w:p>
      <w:pPr>
        <w:pStyle w:val="Normal"/>
        <w:jc w:val="both"/>
        <w:rPr>
          <w:sz w:val="20"/>
          <w:szCs w:val="20"/>
          <w:del w:id="1762" w:author="Leisha R. Anderson" w:date="2012-12-21T09:30:00Z"/>
        </w:rPr>
      </w:pPr>
      <w:del w:id="1761" w:author="Leisha R. Anderson" w:date="2012-12-21T09:30:00Z">
        <w:r>
          <w:rPr>
            <w:sz w:val="20"/>
            <w:szCs w:val="20"/>
          </w:rPr>
        </w:r>
      </w:del>
    </w:p>
    <w:p>
      <w:pPr>
        <w:pStyle w:val="Normal"/>
        <w:jc w:val="both"/>
        <w:rPr>
          <w:sz w:val="20"/>
          <w:szCs w:val="20"/>
          <w:del w:id="1764" w:author="Leisha R. Anderson" w:date="2012-12-21T09:30:00Z"/>
        </w:rPr>
      </w:pPr>
      <w:del w:id="1763" w:author="Leisha R. Anderson" w:date="2012-12-21T09:30:00Z">
        <w:r>
          <w:rPr>
            <w:sz w:val="20"/>
            <w:szCs w:val="20"/>
          </w:rPr>
          <w:delText>Cut the ends of retaining walls to remain after partial removal neat and true with no shatter outside the removal area.</w:delText>
        </w:r>
      </w:del>
    </w:p>
    <w:p>
      <w:pPr>
        <w:pStyle w:val="Normal"/>
        <w:jc w:val="both"/>
        <w:rPr>
          <w:sz w:val="20"/>
          <w:szCs w:val="20"/>
          <w:del w:id="1766" w:author="Leisha R. Anderson" w:date="2012-12-21T09:30:00Z"/>
        </w:rPr>
      </w:pPr>
      <w:del w:id="1765" w:author="Leisha R. Anderson" w:date="2012-12-21T09:30:00Z">
        <w:r>
          <w:rPr>
            <w:sz w:val="20"/>
            <w:szCs w:val="20"/>
          </w:rPr>
        </w:r>
      </w:del>
    </w:p>
    <w:p>
      <w:pPr>
        <w:pStyle w:val="Normal"/>
        <w:jc w:val="both"/>
        <w:rPr>
          <w:sz w:val="20"/>
          <w:szCs w:val="20"/>
          <w:del w:id="1768" w:author="Leisha R. Anderson" w:date="2012-12-21T09:30:00Z"/>
        </w:rPr>
      </w:pPr>
      <w:del w:id="1767" w:author="Leisha R. Anderson" w:date="2012-12-21T09:30: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1770" w:author="Leisha R. Anderson" w:date="2012-12-21T09:30:00Z"/>
        </w:rPr>
      </w:pPr>
      <w:del w:id="1769" w:author="Leisha R. Anderson" w:date="2012-12-21T09:30:00Z">
        <w:r>
          <w:rPr>
            <w:sz w:val="20"/>
            <w:szCs w:val="20"/>
          </w:rPr>
        </w:r>
      </w:del>
    </w:p>
    <w:p>
      <w:pPr>
        <w:pStyle w:val="Normal"/>
        <w:jc w:val="both"/>
        <w:rPr>
          <w:sz w:val="20"/>
          <w:szCs w:val="20"/>
          <w:del w:id="1772" w:author="Leisha R. Anderson" w:date="2012-12-21T09:30:00Z"/>
        </w:rPr>
      </w:pPr>
      <w:del w:id="1771" w:author="Leisha R. Anderson" w:date="2012-12-21T09:30: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del w:id="1774" w:author="Leisha R. Anderson" w:date="2012-12-21T09:30:00Z"/>
        </w:rPr>
      </w:pPr>
      <w:del w:id="1773" w:author="Leisha R. Anderson" w:date="2012-12-21T09:30:00Z">
        <w:r>
          <w:rPr>
            <w:sz w:val="20"/>
            <w:szCs w:val="20"/>
          </w:rPr>
        </w:r>
      </w:del>
    </w:p>
    <w:p>
      <w:pPr>
        <w:pStyle w:val="Normal"/>
        <w:jc w:val="both"/>
        <w:rPr>
          <w:sz w:val="20"/>
          <w:szCs w:val="20"/>
          <w:del w:id="1776" w:author="Leisha R. Anderson" w:date="2012-12-21T09:30:00Z"/>
        </w:rPr>
      </w:pPr>
      <w:del w:id="1775" w:author="Leisha R. Anderson" w:date="2012-12-21T09:30:00Z">
        <w:r>
          <w:rPr>
            <w:sz w:val="20"/>
            <w:szCs w:val="20"/>
          </w:rPr>
          <w:delText>CR112-010610</w:delText>
        </w:r>
      </w:del>
      <w:r>
        <w:br w:type="page"/>
      </w:r>
    </w:p>
    <w:p>
      <w:pPr>
        <w:pStyle w:val="Normal"/>
        <w:jc w:val="both"/>
        <w:rPr>
          <w:sz w:val="20"/>
          <w:szCs w:val="20"/>
          <w:del w:id="1779" w:author="Leisha R. Anderson" w:date="2012-12-21T09:30:00Z"/>
        </w:rPr>
      </w:pPr>
      <w:del w:id="1777" w:author="Leisha R. Anderson" w:date="2012-12-21T09:30:00Z">
        <w:r>
          <w:rPr>
            <w:sz w:val="20"/>
            <w:szCs w:val="20"/>
            <w:u w:val="single"/>
          </w:rPr>
          <w:delText>Add the following</w:delText>
        </w:r>
      </w:del>
      <w:del w:id="1778" w:author="Leisha R. Anderson" w:date="2012-12-21T09:30:00Z">
        <w:r>
          <w:rPr>
            <w:sz w:val="20"/>
            <w:szCs w:val="20"/>
          </w:rPr>
          <w:delText>:</w:delText>
        </w:r>
      </w:del>
    </w:p>
    <w:p>
      <w:pPr>
        <w:pStyle w:val="Normal"/>
        <w:jc w:val="both"/>
        <w:rPr>
          <w:sz w:val="20"/>
          <w:szCs w:val="20"/>
          <w:del w:id="1781" w:author="Leisha R. Anderson" w:date="2012-12-21T09:30:00Z"/>
        </w:rPr>
      </w:pPr>
      <w:del w:id="1780" w:author="Leisha R. Anderson" w:date="2012-12-21T09:30:00Z">
        <w:r>
          <w:rPr>
            <w:sz w:val="20"/>
            <w:szCs w:val="20"/>
          </w:rPr>
        </w:r>
      </w:del>
    </w:p>
    <w:p>
      <w:pPr>
        <w:pStyle w:val="Normal"/>
        <w:jc w:val="both"/>
        <w:rPr>
          <w:sz w:val="20"/>
          <w:szCs w:val="20"/>
          <w:del w:id="1783" w:author="Leisha R. Anderson" w:date="2012-12-21T09:30:00Z"/>
        </w:rPr>
      </w:pPr>
      <w:del w:id="1782" w:author="Leisha R. Anderson" w:date="2012-12-21T09:30: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1785" w:author="Leisha R. Anderson" w:date="2012-12-21T09:30:00Z"/>
        </w:rPr>
      </w:pPr>
      <w:del w:id="1784" w:author="Leisha R. Anderson" w:date="2012-12-21T09:30:00Z">
        <w:r>
          <w:rPr>
            <w:sz w:val="20"/>
            <w:szCs w:val="20"/>
          </w:rPr>
        </w:r>
      </w:del>
    </w:p>
    <w:p>
      <w:pPr>
        <w:pStyle w:val="Normal"/>
        <w:jc w:val="both"/>
        <w:rPr>
          <w:sz w:val="20"/>
          <w:szCs w:val="20"/>
          <w:del w:id="1787" w:author="Leisha R. Anderson" w:date="2012-12-21T09:30:00Z"/>
        </w:rPr>
      </w:pPr>
      <w:del w:id="1786" w:author="Leisha R. Anderson" w:date="2012-12-21T09:30:00Z">
        <w:r>
          <w:rPr>
            <w:sz w:val="20"/>
            <w:szCs w:val="20"/>
          </w:rPr>
          <w:delText>CR17-102402</w:delText>
        </w:r>
      </w:del>
    </w:p>
    <w:p>
      <w:pPr>
        <w:pStyle w:val="Normal"/>
        <w:jc w:val="both"/>
        <w:rPr>
          <w:sz w:val="20"/>
          <w:szCs w:val="20"/>
          <w:del w:id="1789" w:author="Leisha R. Anderson" w:date="2012-12-21T09:30:00Z"/>
        </w:rPr>
      </w:pPr>
      <w:del w:id="1788" w:author="Leisha R. Anderson" w:date="2012-12-21T09:30:00Z">
        <w:r>
          <w:rPr>
            <w:sz w:val="20"/>
            <w:szCs w:val="20"/>
          </w:rPr>
        </w:r>
      </w:del>
    </w:p>
    <w:p>
      <w:pPr>
        <w:pStyle w:val="Normal"/>
        <w:jc w:val="both"/>
        <w:rPr>
          <w:del w:id="1794" w:author="Leisha R. Anderson" w:date="2012-12-21T09:30:00Z"/>
        </w:rPr>
      </w:pPr>
      <w:del w:id="1790" w:author="Leisha R. Anderson" w:date="2012-12-21T09:30:00Z">
        <w:r>
          <w:rPr>
            <w:b/>
            <w:sz w:val="20"/>
            <w:szCs w:val="20"/>
          </w:rPr>
          <w:delText>202-3.04 REMOVAL OF PIPE.</w:delText>
        </w:r>
      </w:del>
      <w:del w:id="1791" w:author="Leisha R. Anderson" w:date="2012-12-21T09:30:00Z">
        <w:r>
          <w:rPr>
            <w:sz w:val="20"/>
            <w:szCs w:val="20"/>
          </w:rPr>
          <w:delText xml:space="preserve">  </w:delText>
        </w:r>
      </w:del>
      <w:del w:id="1792" w:author="Leisha R. Anderson" w:date="2012-12-21T09:30:00Z">
        <w:r>
          <w:rPr>
            <w:sz w:val="20"/>
            <w:szCs w:val="20"/>
            <w:u w:val="single"/>
          </w:rPr>
          <w:delText>Add the following</w:delText>
        </w:r>
      </w:del>
      <w:del w:id="1793" w:author="Leisha R. Anderson" w:date="2012-12-21T09:30:00Z">
        <w:r>
          <w:rPr>
            <w:sz w:val="20"/>
            <w:szCs w:val="20"/>
          </w:rPr>
          <w:delText>:</w:delText>
        </w:r>
      </w:del>
    </w:p>
    <w:p>
      <w:pPr>
        <w:pStyle w:val="Normal"/>
        <w:jc w:val="both"/>
        <w:rPr>
          <w:sz w:val="20"/>
          <w:szCs w:val="20"/>
          <w:del w:id="1796" w:author="Leisha R. Anderson" w:date="2012-12-21T09:30:00Z"/>
        </w:rPr>
      </w:pPr>
      <w:del w:id="1795" w:author="Leisha R. Anderson" w:date="2012-12-21T09:30:00Z">
        <w:r>
          <w:rPr>
            <w:sz w:val="20"/>
            <w:szCs w:val="20"/>
          </w:rPr>
        </w:r>
      </w:del>
    </w:p>
    <w:p>
      <w:pPr>
        <w:pStyle w:val="Normal"/>
        <w:jc w:val="both"/>
        <w:rPr>
          <w:sz w:val="20"/>
          <w:szCs w:val="20"/>
          <w:del w:id="1798" w:author="Leisha R. Anderson" w:date="2012-12-21T09:30:00Z"/>
        </w:rPr>
      </w:pPr>
      <w:del w:id="1797" w:author="Leisha R. Anderson" w:date="2012-12-21T09:30: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800" w:author="Leisha R. Anderson" w:date="2012-12-21T09:30:00Z"/>
        </w:rPr>
      </w:pPr>
      <w:del w:id="1799" w:author="Leisha R. Anderson" w:date="2012-12-21T09:30:00Z">
        <w:r>
          <w:rPr>
            <w:sz w:val="20"/>
            <w:szCs w:val="20"/>
          </w:rPr>
        </w:r>
      </w:del>
    </w:p>
    <w:p>
      <w:pPr>
        <w:pStyle w:val="Normal"/>
        <w:jc w:val="both"/>
        <w:rPr>
          <w:sz w:val="20"/>
          <w:szCs w:val="20"/>
          <w:del w:id="1802" w:author="Leisha R. Anderson" w:date="2012-12-21T09:30:00Z"/>
        </w:rPr>
      </w:pPr>
      <w:del w:id="1801" w:author="Leisha R. Anderson" w:date="2012-12-21T09:30:00Z">
        <w:r>
          <w:rPr>
            <w:sz w:val="20"/>
            <w:szCs w:val="20"/>
          </w:rPr>
          <w:delText>CR112-010610</w:delText>
        </w:r>
      </w:del>
    </w:p>
    <w:p>
      <w:pPr>
        <w:pStyle w:val="Normal"/>
        <w:jc w:val="both"/>
        <w:rPr>
          <w:sz w:val="20"/>
          <w:szCs w:val="20"/>
          <w:del w:id="1804" w:author="Leisha R. Anderson" w:date="2012-12-21T09:30:00Z"/>
        </w:rPr>
      </w:pPr>
      <w:del w:id="1803" w:author="Leisha R. Anderson" w:date="2012-12-21T09:30:00Z">
        <w:r>
          <w:rPr>
            <w:sz w:val="20"/>
            <w:szCs w:val="20"/>
          </w:rPr>
        </w:r>
      </w:del>
    </w:p>
    <w:p>
      <w:pPr>
        <w:pStyle w:val="Normal"/>
        <w:jc w:val="both"/>
        <w:rPr>
          <w:del w:id="1809" w:author="Leisha R. Anderson" w:date="2012-12-21T09:30:00Z"/>
        </w:rPr>
      </w:pPr>
      <w:del w:id="1805" w:author="Leisha R. Anderson" w:date="2012-12-21T09:30:00Z">
        <w:r>
          <w:rPr>
            <w:b/>
            <w:sz w:val="20"/>
            <w:szCs w:val="20"/>
          </w:rPr>
          <w:delText>202-3.05 REMOVAL OF PAVEMENT, SIDEWALKS, AND CURBS.</w:delText>
        </w:r>
      </w:del>
      <w:del w:id="1806" w:author="Leisha R. Anderson" w:date="2012-12-21T09:30:00Z">
        <w:r>
          <w:rPr>
            <w:sz w:val="20"/>
            <w:szCs w:val="20"/>
          </w:rPr>
          <w:delText xml:space="preserve">  </w:delText>
        </w:r>
      </w:del>
      <w:del w:id="1807" w:author="Leisha R. Anderson" w:date="2012-12-21T09:30:00Z">
        <w:r>
          <w:rPr>
            <w:sz w:val="20"/>
            <w:szCs w:val="20"/>
            <w:u w:val="single"/>
          </w:rPr>
          <w:delText>Add the following</w:delText>
        </w:r>
      </w:del>
      <w:del w:id="1808" w:author="Leisha R. Anderson" w:date="2012-12-21T09:30: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61925</wp:posOffset>
                </wp:positionV>
                <wp:extent cx="6611620" cy="144780"/>
                <wp:effectExtent l="0" t="0" r="0" b="0"/>
                <wp:wrapNone/>
                <wp:docPr id="99"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811" w:author="Leisha R. Anderson" w:date="2012-12-21T09:30:00Z"/>
        </w:rPr>
      </w:pPr>
      <w:del w:id="1810" w:author="Leisha R. Anderson" w:date="2012-12-21T09:30:00Z">
        <w:r>
          <w:rPr>
            <w:sz w:val="20"/>
            <w:szCs w:val="20"/>
          </w:rPr>
        </w:r>
      </w:del>
    </w:p>
    <w:p>
      <w:pPr>
        <w:pStyle w:val="Normal"/>
        <w:jc w:val="both"/>
        <w:rPr>
          <w:sz w:val="20"/>
          <w:szCs w:val="20"/>
          <w:del w:id="1813" w:author="Leisha R. Anderson" w:date="2012-12-21T09:30:00Z"/>
        </w:rPr>
      </w:pPr>
      <w:del w:id="1812" w:author="Leisha R. Anderson" w:date="2012-12-21T09:30:00Z">
        <w:r>
          <w:rPr>
            <w:sz w:val="20"/>
            <w:szCs w:val="20"/>
          </w:rPr>
          <w:delText>Removed pavement material, including sidewalks and curbs, is the property of the Contractor.  Handle and transport materials according to the Alaska Department of Environmental Conservation (DEC) regulations.  Store materials at a Contractor DEC approved site.</w:delText>
        </w:r>
      </w:del>
    </w:p>
    <w:p>
      <w:pPr>
        <w:pStyle w:val="Normal"/>
        <w:jc w:val="both"/>
        <w:rPr>
          <w:sz w:val="20"/>
          <w:szCs w:val="20"/>
          <w:del w:id="1815" w:author="Leisha R. Anderson" w:date="2012-12-21T09:30:00Z"/>
        </w:rPr>
      </w:pPr>
      <w:del w:id="1814" w:author="Leisha R. Anderson" w:date="2012-12-21T09:30:00Z">
        <w:r>
          <w:rPr>
            <w:sz w:val="20"/>
            <w:szCs w:val="20"/>
          </w:rPr>
        </w:r>
      </w:del>
    </w:p>
    <w:p>
      <w:pPr>
        <w:pStyle w:val="Normal"/>
        <w:jc w:val="both"/>
        <w:rPr>
          <w:sz w:val="20"/>
          <w:szCs w:val="20"/>
          <w:del w:id="1817" w:author="Leisha R. Anderson" w:date="2012-12-21T09:30:00Z"/>
        </w:rPr>
      </w:pPr>
      <w:del w:id="1816" w:author="Leisha R. Anderson" w:date="2012-12-21T09:30:00Z">
        <w:r>
          <w:rPr>
            <w:sz w:val="20"/>
            <w:szCs w:val="20"/>
          </w:rPr>
          <w:delTex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delText>
        </w:r>
      </w:del>
    </w:p>
    <w:p>
      <w:pPr>
        <w:pStyle w:val="Normal"/>
        <w:jc w:val="both"/>
        <w:rPr>
          <w:sz w:val="20"/>
          <w:szCs w:val="20"/>
          <w:del w:id="1819" w:author="Leisha R. Anderson" w:date="2012-12-21T09:30:00Z"/>
        </w:rPr>
      </w:pPr>
      <w:del w:id="1818" w:author="Leisha R. Anderson" w:date="2012-12-21T09:30:00Z">
        <w:r>
          <w:rPr>
            <w:sz w:val="20"/>
            <w:szCs w:val="20"/>
          </w:rPr>
        </w:r>
      </w:del>
    </w:p>
    <w:p>
      <w:pPr>
        <w:pStyle w:val="Normal"/>
        <w:jc w:val="both"/>
        <w:rPr>
          <w:sz w:val="20"/>
          <w:szCs w:val="20"/>
          <w:del w:id="1821" w:author="Leisha R. Anderson" w:date="2012-12-21T09:30:00Z"/>
        </w:rPr>
      </w:pPr>
      <w:del w:id="1820" w:author="Leisha R. Anderson" w:date="2012-12-21T09:30:00Z">
        <w:r>
          <w:rPr>
            <w:sz w:val="20"/>
            <w:szCs w:val="20"/>
          </w:rPr>
          <w:delText>Dispose of removed pavement, sidewalks, and curbs not wanted by the Contractor and not used in the project, according to Subsection 3.09.</w:delText>
        </w:r>
      </w:del>
    </w:p>
    <w:p>
      <w:pPr>
        <w:pStyle w:val="Normal"/>
        <w:jc w:val="both"/>
        <w:rPr>
          <w:sz w:val="20"/>
          <w:szCs w:val="20"/>
          <w:del w:id="1823" w:author="Leisha R. Anderson" w:date="2012-12-21T09:30:00Z"/>
        </w:rPr>
      </w:pPr>
      <w:del w:id="1822" w:author="Leisha R. Anderson" w:date="2012-12-21T09:30:00Z">
        <w:r>
          <w:rPr>
            <w:sz w:val="20"/>
            <w:szCs w:val="20"/>
          </w:rPr>
        </w:r>
      </w:del>
    </w:p>
    <w:p>
      <w:pPr>
        <w:pStyle w:val="Normal"/>
        <w:jc w:val="both"/>
        <w:rPr>
          <w:sz w:val="20"/>
          <w:szCs w:val="20"/>
          <w:del w:id="1825" w:author="Leisha R. Anderson" w:date="2012-12-21T09:30:00Z"/>
        </w:rPr>
      </w:pPr>
      <w:del w:id="1824" w:author="Leisha R. Anderson" w:date="2012-12-21T09:30:00Z">
        <w:r>
          <w:rPr>
            <w:sz w:val="20"/>
            <w:szCs w:val="20"/>
          </w:rPr>
          <w:delText>CR2022-010610</w:delText>
        </w:r>
      </w:del>
    </w:p>
    <w:p>
      <w:pPr>
        <w:pStyle w:val="Normal"/>
        <w:jc w:val="both"/>
        <w:rPr>
          <w:sz w:val="20"/>
          <w:szCs w:val="20"/>
          <w:del w:id="1827" w:author="Leisha R. Anderson" w:date="2012-12-21T09:30:00Z"/>
        </w:rPr>
      </w:pPr>
      <w:del w:id="1826" w:author="Leisha R. Anderson" w:date="2012-12-21T09:30:00Z">
        <w:r>
          <w:rPr>
            <w:sz w:val="20"/>
            <w:szCs w:val="20"/>
          </w:rPr>
        </w:r>
      </w:del>
    </w:p>
    <w:p>
      <w:pPr>
        <w:pStyle w:val="Normal"/>
        <w:jc w:val="both"/>
        <w:rPr>
          <w:del w:id="1830" w:author="Leisha R. Anderson" w:date="2012-12-21T09:30:00Z"/>
        </w:rPr>
      </w:pPr>
      <w:del w:id="1828" w:author="Leisha R. Anderson" w:date="2012-12-21T09:30:00Z">
        <w:r>
          <w:rPr>
            <w:sz w:val="20"/>
            <w:szCs w:val="20"/>
            <w:u w:val="single"/>
          </w:rPr>
          <w:delText>Add the following Subsection 3.06</w:delText>
        </w:r>
      </w:del>
      <w:del w:id="1829" w:author="Leisha R. Anderson" w:date="2012-12-21T09:30:00Z">
        <w:r>
          <w:rPr>
            <w:sz w:val="20"/>
            <w:szCs w:val="20"/>
          </w:rPr>
          <w:delText>:</w:delText>
        </w:r>
      </w:del>
    </w:p>
    <w:p>
      <w:pPr>
        <w:pStyle w:val="Normal"/>
        <w:jc w:val="both"/>
        <w:rPr>
          <w:sz w:val="20"/>
          <w:szCs w:val="20"/>
          <w:del w:id="1832" w:author="Leisha R. Anderson" w:date="2012-12-21T09:30:00Z"/>
        </w:rPr>
      </w:pPr>
      <w:del w:id="1831" w:author="Leisha R. Anderson" w:date="2012-12-21T09:30:00Z">
        <w:r>
          <w:rPr>
            <w:sz w:val="20"/>
            <w:szCs w:val="20"/>
          </w:rPr>
        </w:r>
      </w:del>
    </w:p>
    <w:p>
      <w:pPr>
        <w:pStyle w:val="Normal"/>
        <w:jc w:val="both"/>
        <w:rPr>
          <w:del w:id="1835" w:author="Leisha R. Anderson" w:date="2012-12-21T09:30:00Z"/>
        </w:rPr>
      </w:pPr>
      <w:del w:id="1833" w:author="Leisha R. Anderson" w:date="2012-12-21T09:30:00Z">
        <w:r>
          <w:rPr>
            <w:b/>
            <w:sz w:val="20"/>
            <w:szCs w:val="20"/>
          </w:rPr>
          <w:delText xml:space="preserve">202-3.06 PAVEMENT PLANING.  </w:delText>
        </w:r>
      </w:del>
      <w:del w:id="1834" w:author="Leisha R. Anderson" w:date="2012-12-21T09:30:00Z">
        <w:r>
          <w:rPr>
            <w:sz w:val="20"/>
            <w:szCs w:val="20"/>
          </w:rPr>
          <w:delText>Remove existing asphalt pavement by cold planing at locations shown in the Plans.  Adjust planing machine to remove all ruts in the roadway surface and as directed by the Engineer.  The surface of the pavement after planing shall be a uniformly fine milled textured surface.</w:delText>
        </w:r>
      </w:del>
    </w:p>
    <w:p>
      <w:pPr>
        <w:pStyle w:val="Normal"/>
        <w:tabs>
          <w:tab w:val="clear" w:pos="360"/>
        </w:tabs>
        <w:jc w:val="both"/>
        <w:rPr>
          <w:sz w:val="20"/>
          <w:szCs w:val="20"/>
          <w:del w:id="1837" w:author="Leisha R. Anderson" w:date="2012-12-21T09:30:00Z"/>
        </w:rPr>
      </w:pPr>
      <w:del w:id="1836" w:author="Leisha R. Anderson" w:date="2012-12-21T09:30:00Z">
        <w:r>
          <w:rPr>
            <w:sz w:val="20"/>
            <w:szCs w:val="20"/>
          </w:rPr>
        </w:r>
      </w:del>
    </w:p>
    <w:p>
      <w:pPr>
        <w:pStyle w:val="Normal"/>
        <w:jc w:val="both"/>
        <w:rPr>
          <w:sz w:val="20"/>
          <w:szCs w:val="20"/>
          <w:del w:id="1839" w:author="Leisha R. Anderson" w:date="2012-12-21T09:30:00Z"/>
        </w:rPr>
      </w:pPr>
      <w:del w:id="1838" w:author="Leisha R. Anderson" w:date="2012-12-21T09:30:00Z">
        <w:r>
          <w:rPr>
            <w:sz w:val="20"/>
            <w:szCs w:val="20"/>
          </w:rPr>
          <w:delTex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727710</wp:posOffset>
                </wp:positionV>
                <wp:extent cx="6611620" cy="726440"/>
                <wp:effectExtent l="0" t="0" r="0" b="0"/>
                <wp:wrapNone/>
                <wp:docPr id="100" name="Frame49"/>
                <a:graphic xmlns:a="http://schemas.openxmlformats.org/drawingml/2006/main">
                  <a:graphicData uri="http://schemas.microsoft.com/office/word/2010/wordprocessingShape">
                    <wps:wsp>
                      <wps:cNvSpPr txBox="1"/>
                      <wps:spPr>
                        <a:xfrm>
                          <a:off x="0" y="0"/>
                          <a:ext cx="6611620" cy="72644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7.2pt;mso-wrap-distance-left:9.05pt;mso-wrap-distance-right:9.05pt;mso-wrap-distance-top:0pt;mso-wrap-distance-bottom:0pt;margin-top:57.3pt;mso-position-vertical-relative:text;margin-left:-1.6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jc w:val="both"/>
        <w:rPr>
          <w:sz w:val="20"/>
          <w:szCs w:val="20"/>
          <w:del w:id="1841" w:author="Leisha R. Anderson" w:date="2012-12-21T09:30:00Z"/>
        </w:rPr>
      </w:pPr>
      <w:del w:id="1840" w:author="Leisha R. Anderson" w:date="2012-12-21T09:30:00Z">
        <w:r>
          <w:rPr>
            <w:sz w:val="20"/>
            <w:szCs w:val="20"/>
          </w:rPr>
        </w:r>
      </w:del>
    </w:p>
    <w:p>
      <w:pPr>
        <w:pStyle w:val="Normal"/>
        <w:jc w:val="both"/>
        <w:rPr>
          <w:sz w:val="20"/>
          <w:szCs w:val="20"/>
          <w:del w:id="1843" w:author="Leisha R. Anderson" w:date="2012-12-21T09:30:00Z"/>
        </w:rPr>
      </w:pPr>
      <w:del w:id="1842" w:author="Leisha R. Anderson" w:date="2012-12-21T09:30:00Z">
        <w:r>
          <w:rPr>
            <w:sz w:val="20"/>
            <w:szCs w:val="20"/>
          </w:rPr>
        </w:r>
      </w:del>
    </w:p>
    <w:p>
      <w:pPr>
        <w:pStyle w:val="Normal"/>
        <w:jc w:val="both"/>
        <w:rPr>
          <w:sz w:val="20"/>
          <w:szCs w:val="20"/>
          <w:del w:id="1845" w:author="Leisha R. Anderson" w:date="2012-12-21T09:30:00Z"/>
        </w:rPr>
      </w:pPr>
      <w:del w:id="1844" w:author="Leisha R. Anderson" w:date="2012-12-21T09:30:00Z">
        <w:r>
          <w:rPr>
            <w:sz w:val="20"/>
            <w:szCs w:val="20"/>
          </w:rPr>
        </w:r>
      </w:del>
    </w:p>
    <w:p>
      <w:pPr>
        <w:pStyle w:val="Normal"/>
        <w:jc w:val="both"/>
        <w:rPr>
          <w:sz w:val="20"/>
          <w:szCs w:val="20"/>
          <w:del w:id="1847" w:author="Leisha R. Anderson" w:date="2012-12-21T09:30:00Z"/>
        </w:rPr>
      </w:pPr>
      <w:del w:id="1846" w:author="Leisha R. Anderson" w:date="2012-12-21T09:30:00Z">
        <w:r>
          <w:rPr>
            <w:sz w:val="20"/>
            <w:szCs w:val="20"/>
          </w:rPr>
        </w:r>
      </w:del>
    </w:p>
    <w:p>
      <w:pPr>
        <w:pStyle w:val="Normal"/>
        <w:jc w:val="both"/>
        <w:rPr>
          <w:sz w:val="20"/>
          <w:szCs w:val="20"/>
          <w:del w:id="1849" w:author="Leisha R. Anderson" w:date="2012-12-21T09:30:00Z"/>
        </w:rPr>
      </w:pPr>
      <w:del w:id="1848" w:author="Leisha R. Anderson" w:date="2012-12-21T09:30:00Z">
        <w:r>
          <w:rPr>
            <w:sz w:val="20"/>
            <w:szCs w:val="20"/>
          </w:rPr>
        </w:r>
      </w:del>
      <w:r>
        <w:br w:type="page"/>
      </w:r>
    </w:p>
    <w:p>
      <w:pPr>
        <w:pStyle w:val="Normal"/>
        <w:jc w:val="both"/>
        <w:rPr>
          <w:del w:id="1855" w:author="Leisha R. Anderson" w:date="2012-12-21T09:30:00Z"/>
        </w:rPr>
      </w:pPr>
      <w:del w:id="1850" w:author="Leisha R. Anderson" w:date="2012-12-21T09:30:00Z">
        <w:r>
          <w:rPr>
            <w:sz w:val="20"/>
            <w:szCs w:val="20"/>
          </w:rPr>
          <w:delText>Remove planed material from the project immediately after planing.  Stockpile planed material at the _____________</w:delText>
        </w:r>
      </w:del>
      <w:del w:id="1851" w:author="Leisha R. Anderson" w:date="2012-12-21T09:30:00Z">
        <w:r>
          <w:rPr>
            <w:sz w:val="20"/>
            <w:szCs w:val="20"/>
            <w:u w:val="single"/>
          </w:rPr>
          <w:delText xml:space="preserve"> </w:delText>
        </w:r>
      </w:del>
      <w:del w:id="1852" w:author="Leisha R. Anderson" w:date="2012-12-21T09:30:00Z">
        <w:r>
          <w:rPr>
            <w:sz w:val="20"/>
            <w:szCs w:val="20"/>
          </w:rPr>
          <w:delText>maintenance yard located at</w:delText>
        </w:r>
      </w:del>
      <w:del w:id="1853" w:author="Leisha R. Anderson" w:date="2012-12-21T09:30:00Z">
        <w:r>
          <w:rPr>
            <w:sz w:val="20"/>
            <w:szCs w:val="20"/>
            <w:u w:val="single"/>
          </w:rPr>
          <w:delText xml:space="preserve"> </w:delText>
        </w:r>
      </w:del>
      <w:del w:id="1854" w:author="Leisha R. Anderson" w:date="2012-12-21T09:30:00Z">
        <w:r>
          <w:rPr>
            <w:sz w:val="20"/>
            <w:szCs w:val="20"/>
          </w:rPr>
          <w:delTex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delText>
        </w:r>
      </w:del>
    </w:p>
    <w:p>
      <w:pPr>
        <w:pStyle w:val="Normal"/>
        <w:jc w:val="both"/>
        <w:rPr>
          <w:sz w:val="20"/>
          <w:szCs w:val="20"/>
          <w:del w:id="1857" w:author="Leisha R. Anderson" w:date="2012-12-21T09:30:00Z"/>
        </w:rPr>
      </w:pPr>
      <w:del w:id="1856" w:author="Leisha R. Anderson" w:date="2012-12-21T09:30:00Z">
        <w:r>
          <w:rPr>
            <w:sz w:val="20"/>
            <w:szCs w:val="20"/>
          </w:rPr>
        </w:r>
      </w:del>
    </w:p>
    <w:p>
      <w:pPr>
        <w:pStyle w:val="Normal"/>
        <w:jc w:val="both"/>
        <w:rPr>
          <w:sz w:val="20"/>
          <w:szCs w:val="20"/>
          <w:del w:id="1859" w:author="Leisha R. Anderson" w:date="2012-12-21T09:30:00Z"/>
        </w:rPr>
      </w:pPr>
      <w:del w:id="1858" w:author="Leisha R. Anderson" w:date="2012-12-21T09:30:00Z">
        <w:r>
          <w:rPr>
            <w:sz w:val="20"/>
            <w:szCs w:val="20"/>
          </w:rPr>
          <w:delText>Dispose of planed material not accepted by the maintenance yard, not used in the project, and not wanted by the Contractor according to Subsection 3.09.</w:delText>
        </w:r>
      </w:del>
    </w:p>
    <w:p>
      <w:pPr>
        <w:pStyle w:val="Normal"/>
        <w:jc w:val="both"/>
        <w:rPr>
          <w:i/>
          <w:i/>
          <w:sz w:val="20"/>
          <w:szCs w:val="20"/>
          <w:del w:id="1861" w:author="Leisha R. Anderson" w:date="2012-12-21T09:30:00Z"/>
        </w:rPr>
      </w:pPr>
      <w:del w:id="1860" w:author="Leisha R. Anderson" w:date="2012-12-21T09:30:00Z">
        <w:r>
          <w:rPr>
            <w:i/>
            <w:sz w:val="20"/>
            <w:szCs w:val="20"/>
          </w:rPr>
        </w:r>
      </w:del>
    </w:p>
    <w:p>
      <w:pPr>
        <w:pStyle w:val="Normal"/>
        <w:jc w:val="both"/>
        <w:rPr>
          <w:sz w:val="20"/>
          <w:szCs w:val="20"/>
          <w:del w:id="1863" w:author="Leisha R. Anderson" w:date="2012-12-21T09:30:00Z"/>
        </w:rPr>
      </w:pPr>
      <w:del w:id="1862" w:author="Leisha R. Anderson" w:date="2012-12-21T09:30:00Z">
        <w:r>
          <w:rPr>
            <w:sz w:val="20"/>
            <w:szCs w:val="20"/>
          </w:rPr>
          <w:delTex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delText>
        </w:r>
      </w:del>
    </w:p>
    <w:p>
      <w:pPr>
        <w:pStyle w:val="Normal"/>
        <w:tabs>
          <w:tab w:val="clear" w:pos="360"/>
        </w:tabs>
        <w:jc w:val="both"/>
        <w:rPr>
          <w:sz w:val="20"/>
          <w:szCs w:val="20"/>
          <w:del w:id="1865" w:author="Leisha R. Anderson" w:date="2012-12-21T09:30:00Z"/>
        </w:rPr>
      </w:pPr>
      <w:del w:id="1864" w:author="Leisha R. Anderson" w:date="2012-12-21T09:30:00Z">
        <w:r>
          <w:rPr>
            <w:sz w:val="20"/>
            <w:szCs w:val="20"/>
          </w:rPr>
        </w:r>
      </w:del>
    </w:p>
    <w:p>
      <w:pPr>
        <w:pStyle w:val="Normal"/>
        <w:tabs>
          <w:tab w:val="clear" w:pos="360"/>
        </w:tabs>
        <w:jc w:val="both"/>
        <w:rPr>
          <w:sz w:val="20"/>
          <w:szCs w:val="20"/>
          <w:del w:id="1867" w:author="Leisha R. Anderson" w:date="2012-12-21T09:30:00Z"/>
        </w:rPr>
      </w:pPr>
      <w:del w:id="1866" w:author="Leisha R. Anderson" w:date="2012-12-21T09:30:00Z">
        <w:r>
          <w:rPr>
            <w:sz w:val="20"/>
            <w:szCs w:val="20"/>
          </w:rPr>
          <w:delText>Planed material may be:</w:delText>
        </w:r>
      </w:del>
    </w:p>
    <w:p>
      <w:pPr>
        <w:pStyle w:val="Normal"/>
        <w:tabs>
          <w:tab w:val="clear" w:pos="360"/>
        </w:tabs>
        <w:ind w:left="0" w:hanging="0"/>
        <w:jc w:val="both"/>
        <w:rPr>
          <w:del w:id="1870" w:author="Leisha R. Anderson" w:date="2012-12-21T09:30:00Z"/>
        </w:rPr>
      </w:pPr>
      <w:del w:id="1868" w:author="Leisha R. Anderson" w:date="2012-12-21T09:30:00Z">
        <w:r>
          <w:rPr>
            <w:rFonts w:eastAsia="Symbol" w:cs="Symbol" w:ascii="Symbol" w:hAnsi="Symbol"/>
            <w:sz w:val="20"/>
            <w:szCs w:val="20"/>
          </w:rPr>
          <w:delText></w:delText>
        </w:r>
      </w:del>
      <w:del w:id="1869" w:author="Leisha R. Anderson" w:date="2012-12-21T09:30:00Z">
        <w:r>
          <w:rPr>
            <w:sz w:val="20"/>
            <w:szCs w:val="20"/>
          </w:rPr>
          <w:tab/>
          <w:delText>incorporated into the embankment construction, Section 203;</w:delText>
        </w:r>
      </w:del>
    </w:p>
    <w:p>
      <w:pPr>
        <w:pStyle w:val="Normal"/>
        <w:tabs>
          <w:tab w:val="clear" w:pos="360"/>
        </w:tabs>
        <w:ind w:left="0" w:hanging="0"/>
        <w:jc w:val="both"/>
        <w:rPr>
          <w:del w:id="1873" w:author="Leisha R. Anderson" w:date="2012-12-21T09:30:00Z"/>
        </w:rPr>
      </w:pPr>
      <w:del w:id="1871" w:author="Leisha R. Anderson" w:date="2012-12-21T09:30:00Z">
        <w:r>
          <w:rPr>
            <w:rFonts w:eastAsia="Symbol" w:cs="Symbol" w:ascii="Symbol" w:hAnsi="Symbol"/>
            <w:sz w:val="20"/>
            <w:szCs w:val="20"/>
          </w:rPr>
          <w:delText></w:delText>
        </w:r>
      </w:del>
      <w:del w:id="1872" w:author="Leisha R. Anderson" w:date="2012-12-21T09:30:00Z">
        <w:r>
          <w:rPr>
            <w:sz w:val="20"/>
            <w:szCs w:val="20"/>
          </w:rPr>
          <w:tab/>
          <w:delText>used as shoulder buttressing as specified in Section 301;</w:delText>
        </w:r>
      </w:del>
    </w:p>
    <w:p>
      <w:pPr>
        <w:pStyle w:val="Normal"/>
        <w:tabs>
          <w:tab w:val="clear" w:pos="360"/>
        </w:tabs>
        <w:ind w:left="0" w:hanging="0"/>
        <w:jc w:val="both"/>
        <w:rPr>
          <w:del w:id="1876" w:author="Leisha R. Anderson" w:date="2012-12-21T09:30:00Z"/>
        </w:rPr>
      </w:pPr>
      <w:del w:id="1874" w:author="Leisha R. Anderson" w:date="2012-12-21T09:30:00Z">
        <w:r>
          <w:rPr>
            <w:rFonts w:eastAsia="Symbol" w:cs="Symbol" w:ascii="Symbol" w:hAnsi="Symbol"/>
            <w:sz w:val="20"/>
            <w:szCs w:val="20"/>
          </w:rPr>
          <w:delText></w:delText>
        </w:r>
      </w:del>
      <w:del w:id="1875" w:author="Leisha R. Anderson" w:date="2012-12-21T09:30:00Z">
        <w:r>
          <w:rPr>
            <w:sz w:val="20"/>
            <w:szCs w:val="20"/>
          </w:rPr>
          <w:tab/>
          <w:delText>used as recycled asphalt pavement as specified in Section 306;</w:delText>
        </w:r>
      </w:del>
    </w:p>
    <w:p>
      <w:pPr>
        <w:pStyle w:val="Normal"/>
        <w:tabs>
          <w:tab w:val="clear" w:pos="360"/>
        </w:tabs>
        <w:ind w:left="0" w:hanging="0"/>
        <w:jc w:val="both"/>
        <w:rPr>
          <w:del w:id="1879" w:author="Leisha R. Anderson" w:date="2012-12-21T09:30:00Z"/>
        </w:rPr>
      </w:pPr>
      <w:del w:id="1877" w:author="Leisha R. Anderson" w:date="2012-12-21T09:30:00Z">
        <w:r>
          <w:rPr>
            <w:rFonts w:eastAsia="Symbol" w:cs="Symbol" w:ascii="Symbol" w:hAnsi="Symbol"/>
            <w:sz w:val="20"/>
            <w:szCs w:val="20"/>
          </w:rPr>
          <w:delText></w:delText>
        </w:r>
      </w:del>
      <w:del w:id="1878" w:author="Leisha R. Anderson" w:date="2012-12-21T09:30:00Z">
        <w:r>
          <w:rPr>
            <w:sz w:val="20"/>
            <w:szCs w:val="20"/>
          </w:rPr>
          <w:tab/>
          <w:delText>and as directed by the Engineer.</w:delText>
        </w:r>
      </w:del>
    </w:p>
    <w:p>
      <w:pPr>
        <w:pStyle w:val="Normal"/>
        <w:tabs>
          <w:tab w:val="clear" w:pos="360"/>
        </w:tabs>
        <w:ind w:left="0" w:hanging="0"/>
        <w:jc w:val="both"/>
        <w:rPr>
          <w:sz w:val="20"/>
          <w:szCs w:val="20"/>
          <w:del w:id="1881" w:author="Leisha R. Anderson" w:date="2012-12-21T09:30:00Z"/>
        </w:rPr>
      </w:pPr>
      <w:del w:id="1880" w:author="Leisha R. Anderson" w:date="2012-12-21T09:30:00Z">
        <w:r>
          <w:rPr>
            <w:sz w:val="20"/>
            <w:szCs w:val="20"/>
          </w:rPr>
        </w:r>
      </w:del>
    </w:p>
    <w:p>
      <w:pPr>
        <w:pStyle w:val="Normal"/>
        <w:tabs>
          <w:tab w:val="clear" w:pos="360"/>
        </w:tabs>
        <w:ind w:left="0" w:hanging="0"/>
        <w:jc w:val="both"/>
        <w:rPr>
          <w:sz w:val="20"/>
          <w:szCs w:val="20"/>
          <w:del w:id="1883" w:author="Leisha R. Anderson" w:date="2012-12-21T09:30:00Z"/>
        </w:rPr>
      </w:pPr>
      <w:del w:id="1882" w:author="Leisha R. Anderson" w:date="2012-12-21T09:30:00Z">
        <w:r>
          <w:rPr>
            <w:sz w:val="20"/>
            <w:szCs w:val="20"/>
          </w:rPr>
          <w:delText>The use of planed material requires written approval and direction from the Engineer.</w:delText>
        </w:r>
      </w:del>
    </w:p>
    <w:p>
      <w:pPr>
        <w:pStyle w:val="Normal"/>
        <w:tabs>
          <w:tab w:val="clear" w:pos="360"/>
        </w:tabs>
        <w:jc w:val="both"/>
        <w:rPr>
          <w:sz w:val="20"/>
          <w:szCs w:val="20"/>
          <w:del w:id="1885" w:author="Leisha R. Anderson" w:date="2012-12-21T09:30:00Z"/>
        </w:rPr>
      </w:pPr>
      <w:del w:id="1884" w:author="Leisha R. Anderson" w:date="2012-12-21T09:30:00Z">
        <w:r>
          <w:rPr>
            <w:sz w:val="20"/>
            <w:szCs w:val="20"/>
          </w:rPr>
        </w:r>
      </w:del>
    </w:p>
    <w:p>
      <w:pPr>
        <w:pStyle w:val="Normal"/>
        <w:tabs>
          <w:tab w:val="clear" w:pos="360"/>
        </w:tabs>
        <w:jc w:val="both"/>
        <w:rPr>
          <w:sz w:val="20"/>
          <w:szCs w:val="20"/>
          <w:del w:id="1887" w:author="Leisha R. Anderson" w:date="2012-12-21T09:30:00Z"/>
        </w:rPr>
      </w:pPr>
      <w:del w:id="1886" w:author="Leisha R. Anderson" w:date="2012-12-21T09:30:00Z">
        <w:r>
          <w:rPr>
            <w:sz w:val="20"/>
            <w:szCs w:val="20"/>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s>
        <w:jc w:val="both"/>
        <w:rPr>
          <w:sz w:val="20"/>
          <w:szCs w:val="20"/>
          <w:del w:id="1889" w:author="Leisha R. Anderson" w:date="2012-12-21T09:30:00Z"/>
        </w:rPr>
      </w:pPr>
      <w:del w:id="1888" w:author="Leisha R. Anderson" w:date="2012-12-21T09:30:00Z">
        <w:r>
          <w:rPr>
            <w:sz w:val="20"/>
            <w:szCs w:val="20"/>
          </w:rPr>
        </w:r>
      </w:del>
    </w:p>
    <w:p>
      <w:pPr>
        <w:pStyle w:val="Normal"/>
        <w:tabs>
          <w:tab w:val="clear" w:pos="360"/>
        </w:tabs>
        <w:jc w:val="both"/>
        <w:rPr>
          <w:sz w:val="20"/>
          <w:szCs w:val="20"/>
          <w:del w:id="1891" w:author="Leisha R. Anderson" w:date="2012-12-21T09:30:00Z"/>
        </w:rPr>
      </w:pPr>
      <w:del w:id="1890" w:author="Leisha R. Anderson" w:date="2012-12-21T09:30:00Z">
        <w:r>
          <w:rPr>
            <w:sz w:val="20"/>
            <w:szCs w:val="20"/>
          </w:rPr>
          <w:delText>Dispose of planed materials not wanted by the Contractor, not used in the project, and not accepted by the Local Maintenance and Operations Station according to Subsection 3.09.</w:delText>
        </w:r>
      </w:del>
    </w:p>
    <w:p>
      <w:pPr>
        <w:pStyle w:val="Normal"/>
        <w:jc w:val="both"/>
        <w:rPr>
          <w:sz w:val="20"/>
          <w:szCs w:val="20"/>
          <w:del w:id="1893" w:author="Leisha R. Anderson" w:date="2012-12-21T09:30:00Z"/>
        </w:rPr>
      </w:pPr>
      <w:del w:id="1892" w:author="Leisha R. Anderson" w:date="2012-12-21T09:30:00Z">
        <w:r>
          <w:rPr>
            <w:sz w:val="20"/>
            <w:szCs w:val="20"/>
          </w:rPr>
        </w:r>
      </w:del>
    </w:p>
    <w:p>
      <w:pPr>
        <w:pStyle w:val="Normal"/>
        <w:jc w:val="both"/>
        <w:rPr>
          <w:del w:id="1897" w:author="Leisha R. Anderson" w:date="2012-12-21T09:30:00Z"/>
        </w:rPr>
      </w:pPr>
      <w:del w:id="1894" w:author="Leisha R. Anderson" w:date="2012-12-21T09:30:00Z">
        <w:r>
          <w:rPr>
            <w:sz w:val="20"/>
            <w:szCs w:val="20"/>
          </w:rPr>
          <w:delText xml:space="preserve">During planing operations, sweep the streets according to 643-3.04 Traffic Control Devices, No. 6. </w:delText>
        </w:r>
      </w:del>
      <w:del w:id="1895" w:author="Leisha R. Anderson" w:date="2012-12-21T09:30:00Z">
        <w:r>
          <w:rPr>
            <w:sz w:val="20"/>
            <w:szCs w:val="20"/>
            <w:u w:val="single"/>
          </w:rPr>
          <w:delText>Street Sweeping and Power Brooming</w:delText>
        </w:r>
      </w:del>
      <w:del w:id="1896" w:author="Leisha R. Anderson" w:date="2012-12-21T09:30:00Z">
        <w:r>
          <w:rPr>
            <w:sz w:val="20"/>
            <w:szCs w:val="20"/>
          </w:rPr>
          <w:delText xml:space="preserve"> to control dust and remove loose material from the planed areas.  The removal operation shall follow within 50 feet of the planing machine.</w:delText>
        </w:r>
      </w:del>
    </w:p>
    <w:p>
      <w:pPr>
        <w:pStyle w:val="Normal"/>
        <w:jc w:val="both"/>
        <w:rPr>
          <w:sz w:val="20"/>
          <w:szCs w:val="20"/>
          <w:del w:id="1899" w:author="Leisha R. Anderson" w:date="2012-12-21T09:30:00Z"/>
        </w:rPr>
      </w:pPr>
      <w:del w:id="1898" w:author="Leisha R. Anderson" w:date="2012-12-21T09:30:00Z">
        <w:r>
          <w:rPr>
            <w:sz w:val="20"/>
            <w:szCs w:val="20"/>
          </w:rPr>
        </w:r>
      </w:del>
    </w:p>
    <w:p>
      <w:pPr>
        <w:pStyle w:val="Normal"/>
        <w:jc w:val="both"/>
        <w:rPr>
          <w:sz w:val="20"/>
          <w:szCs w:val="20"/>
          <w:del w:id="1901" w:author="Leisha R. Anderson" w:date="2012-12-21T09:30:00Z"/>
        </w:rPr>
      </w:pPr>
      <w:del w:id="1900" w:author="Leisha R. Anderson" w:date="2012-12-21T09:30:00Z">
        <w:r>
          <w:rPr>
            <w:sz w:val="20"/>
            <w:szCs w:val="20"/>
          </w:rPr>
          <w:delText>Do not allow traffic to travel on surfaces that have an abrupt longitudinal planed edge greater than 2 inches.  In the event it is necessary to route traffic across such edges, an asphalt pavement transition 2 feet in width shall be placed adjacent to the edge and to gutters.</w:delText>
        </w:r>
      </w:del>
    </w:p>
    <w:p>
      <w:pPr>
        <w:pStyle w:val="Normal"/>
        <w:jc w:val="both"/>
        <w:rPr>
          <w:sz w:val="20"/>
          <w:szCs w:val="20"/>
          <w:del w:id="1903" w:author="Leisha R. Anderson" w:date="2012-12-21T09:30:00Z"/>
        </w:rPr>
      </w:pPr>
      <w:del w:id="1902" w:author="Leisha R. Anderson" w:date="2012-12-21T09:30:00Z">
        <w:r>
          <w:rPr>
            <w:sz w:val="20"/>
            <w:szCs w:val="20"/>
          </w:rPr>
        </w:r>
      </w:del>
    </w:p>
    <w:p>
      <w:pPr>
        <w:pStyle w:val="Normal"/>
        <w:jc w:val="both"/>
        <w:rPr>
          <w:sz w:val="20"/>
          <w:szCs w:val="20"/>
          <w:del w:id="1905" w:author="Leisha R. Anderson" w:date="2012-12-21T09:30:00Z"/>
        </w:rPr>
      </w:pPr>
      <w:del w:id="1904" w:author="Leisha R. Anderson" w:date="2012-12-21T09:30:00Z">
        <w:r>
          <w:rPr>
            <w:sz w:val="20"/>
            <w:szCs w:val="20"/>
          </w:rPr>
          <w:delText>Where existing asphalt pavement overlays gutters adjacent to the area being planed remove the existing pavement.</w:delText>
        </w:r>
      </w:del>
    </w:p>
    <w:p>
      <w:pPr>
        <w:pStyle w:val="Normal"/>
        <w:jc w:val="both"/>
        <w:rPr>
          <w:sz w:val="20"/>
          <w:szCs w:val="20"/>
          <w:del w:id="1907" w:author="Leisha R. Anderson" w:date="2012-12-21T09:30:00Z"/>
        </w:rPr>
      </w:pPr>
      <w:del w:id="1906" w:author="Leisha R. Anderson" w:date="2012-12-21T09:30:00Z">
        <w:r>
          <w:rPr>
            <w:sz w:val="20"/>
            <w:szCs w:val="20"/>
          </w:rPr>
        </w:r>
      </w:del>
    </w:p>
    <w:p>
      <w:pPr>
        <w:pStyle w:val="Normal"/>
        <w:jc w:val="both"/>
        <w:rPr>
          <w:sz w:val="20"/>
          <w:szCs w:val="20"/>
          <w:del w:id="1909" w:author="Leisha R. Anderson" w:date="2012-12-21T09:30:00Z"/>
        </w:rPr>
      </w:pPr>
      <w:del w:id="1908" w:author="Leisha R. Anderson" w:date="2012-12-21T09:30:00Z">
        <w:r>
          <w:rPr>
            <w:sz w:val="20"/>
            <w:szCs w:val="20"/>
          </w:rPr>
          <w:delText>The existing curb, gutter, and edge of existing Portland cement pavement not designated for removal shall not be damaged or disturbed.  Damage caused by the planing operation shall be removed and replaced by the Contractor at the Contractor’s expense.</w:delText>
        </w:r>
      </w:del>
    </w:p>
    <w:p>
      <w:pPr>
        <w:pStyle w:val="Normal"/>
        <w:jc w:val="both"/>
        <w:rPr>
          <w:sz w:val="20"/>
          <w:szCs w:val="20"/>
          <w:del w:id="1911" w:author="Leisha R. Anderson" w:date="2012-12-21T09:30:00Z"/>
        </w:rPr>
      </w:pPr>
      <w:del w:id="1910" w:author="Leisha R. Anderson" w:date="2012-12-21T09:30:00Z">
        <w:r>
          <w:rPr>
            <w:sz w:val="20"/>
            <w:szCs w:val="20"/>
          </w:rPr>
        </w:r>
      </w:del>
    </w:p>
    <w:p>
      <w:pPr>
        <w:pStyle w:val="Normal"/>
        <w:jc w:val="both"/>
        <w:rPr>
          <w:sz w:val="20"/>
          <w:szCs w:val="20"/>
          <w:del w:id="1913" w:author="Leisha R. Anderson" w:date="2012-12-21T09:30:00Z"/>
        </w:rPr>
      </w:pPr>
      <w:del w:id="1912" w:author="Leisha R. Anderson" w:date="2012-12-21T09:30:00Z">
        <w:r>
          <w:rPr>
            <w:sz w:val="20"/>
            <w:szCs w:val="20"/>
          </w:rPr>
          <w:delText>The planing machine shall have the following capabilities:</w:delText>
        </w:r>
      </w:del>
    </w:p>
    <w:p>
      <w:pPr>
        <w:pStyle w:val="Normal"/>
        <w:jc w:val="both"/>
        <w:rPr>
          <w:sz w:val="20"/>
          <w:szCs w:val="20"/>
          <w:del w:id="1915" w:author="Leisha R. Anderson" w:date="2012-12-21T09:30:00Z"/>
        </w:rPr>
      </w:pPr>
      <w:del w:id="1914" w:author="Leisha R. Anderson" w:date="2012-12-21T09:30:00Z">
        <w:r>
          <w:rPr>
            <w:sz w:val="20"/>
            <w:szCs w:val="20"/>
          </w:rPr>
          <w:delText>1.</w:delText>
          <w:tab/>
          <w:delText>Self propelled and capable of milling at speeds from 0 ft to 40+ ft per minute.</w:delText>
        </w:r>
      </w:del>
    </w:p>
    <w:p>
      <w:pPr>
        <w:pStyle w:val="Normal"/>
        <w:jc w:val="both"/>
        <w:rPr>
          <w:sz w:val="20"/>
          <w:szCs w:val="20"/>
          <w:del w:id="1917" w:author="Leisha R. Anderson" w:date="2012-12-21T09:30:00Z"/>
        </w:rPr>
      </w:pPr>
      <w:del w:id="1916" w:author="Leisha R. Anderson" w:date="2012-12-21T09:30:00Z">
        <w:r>
          <w:rPr>
            <w:sz w:val="20"/>
            <w:szCs w:val="20"/>
          </w:rPr>
          <w:delText>2.</w:delText>
          <w:tab/>
          <w:delText>Able to spray water inside the milling chamber to reduce dust.</w:delText>
        </w:r>
      </w:del>
    </w:p>
    <w:p>
      <w:pPr>
        <w:pStyle w:val="Normal"/>
        <w:jc w:val="both"/>
        <w:rPr>
          <w:sz w:val="20"/>
          <w:szCs w:val="20"/>
          <w:del w:id="1919" w:author="Leisha R. Anderson" w:date="2012-12-21T09:30:00Z"/>
        </w:rPr>
      </w:pPr>
      <w:del w:id="1918" w:author="Leisha R. Anderson" w:date="2012-12-21T09:30:00Z">
        <w:r>
          <w:rPr>
            <w:sz w:val="20"/>
            <w:szCs w:val="20"/>
          </w:rPr>
          <w:delText>3.</w:delText>
          <w:tab/>
          <w:delText>Able to mill adjacent to a gutter without damaging gutter.</w:delText>
        </w:r>
      </w:del>
    </w:p>
    <w:p>
      <w:pPr>
        <w:pStyle w:val="Normal"/>
        <w:ind w:left="0" w:hanging="0"/>
        <w:jc w:val="both"/>
        <w:rPr>
          <w:sz w:val="20"/>
          <w:szCs w:val="20"/>
          <w:del w:id="1921" w:author="Leisha R. Anderson" w:date="2012-12-21T09:30:00Z"/>
        </w:rPr>
      </w:pPr>
      <w:del w:id="1920" w:author="Leisha R. Anderson" w:date="2012-12-21T09:30:00Z">
        <w:r>
          <w:rPr>
            <w:sz w:val="20"/>
            <w:szCs w:val="20"/>
          </w:rPr>
          <w:delText>4.</w:delText>
          <w:tab/>
          <w:delText>Automatic cross slope and depth control combined with automatic longitudinal grade control actuated by sonic or laser ski sensors.</w:delText>
        </w:r>
      </w:del>
    </w:p>
    <w:p>
      <w:pPr>
        <w:pStyle w:val="Normal"/>
        <w:ind w:left="0" w:hanging="0"/>
        <w:jc w:val="both"/>
        <w:rPr>
          <w:del w:id="1923" w:author="Leisha R. Anderson" w:date="2012-12-21T09:30:00Z"/>
        </w:rPr>
      </w:pPr>
      <w:del w:id="1922" w:author="Leisha R. Anderson" w:date="2012-12-21T09:30:00Z">
        <w:r>
          <w:rPr>
            <w:sz w:val="20"/>
            <w:szCs w:val="20"/>
          </w:rPr>
          <w:delText>5.</w:delText>
          <w:tab/>
          <w:delText>Produce a "fine milled" textured surface with a tool spacing of 5/16 inch.</w:delText>
        </w:r>
      </w:del>
    </w:p>
    <w:p>
      <w:pPr>
        <w:pStyle w:val="Normal"/>
        <w:ind w:left="0" w:hanging="0"/>
        <w:jc w:val="both"/>
        <w:rPr>
          <w:sz w:val="20"/>
          <w:szCs w:val="20"/>
          <w:del w:id="1925" w:author="Leisha R. Anderson" w:date="2012-12-21T09:30:00Z"/>
        </w:rPr>
      </w:pPr>
      <w:del w:id="1924" w:author="Leisha R. Anderson" w:date="2012-12-21T09:30:00Z">
        <w:r>
          <w:rPr>
            <w:sz w:val="20"/>
            <w:szCs w:val="20"/>
          </w:rPr>
          <w:delText>6.</w:delText>
          <w:tab/>
          <w:delText>Able to uniformly maintain a planar surface across adjacent lanes (no elevation differential or ridges between adjacent passes).</w:delText>
        </w:r>
      </w:del>
    </w:p>
    <w:p>
      <w:pPr>
        <w:pStyle w:val="Normal"/>
        <w:jc w:val="both"/>
        <w:rPr>
          <w:sz w:val="20"/>
          <w:szCs w:val="20"/>
          <w:del w:id="1927" w:author="Leisha R. Anderson" w:date="2012-12-21T09:30:00Z"/>
        </w:rPr>
      </w:pPr>
      <w:del w:id="1926" w:author="Leisha R. Anderson" w:date="2012-12-21T09:30:00Z">
        <w:r>
          <w:rPr>
            <w:sz w:val="20"/>
            <w:szCs w:val="20"/>
          </w:rPr>
        </w:r>
      </w:del>
    </w:p>
    <w:p>
      <w:pPr>
        <w:pStyle w:val="Normal"/>
        <w:jc w:val="both"/>
        <w:rPr>
          <w:sz w:val="20"/>
          <w:szCs w:val="20"/>
          <w:del w:id="1929" w:author="Leisha R. Anderson" w:date="2012-12-21T09:30:00Z"/>
        </w:rPr>
      </w:pPr>
      <w:del w:id="1928" w:author="Leisha R. Anderson" w:date="2012-12-21T09:30:00Z">
        <w:r>
          <w:rPr>
            <w:sz w:val="20"/>
            <w:szCs w:val="20"/>
          </w:rPr>
          <w:delText xml:space="preserve">Provide a small machine (producing a "fine milled" textured surface) to trim areas that are inaccessible to the larger machine at manholes, valve covers, curb returns, and intersections. </w:delText>
        </w:r>
      </w:del>
      <w:r>
        <w:br w:type="page"/>
      </w:r>
    </w:p>
    <w:p>
      <w:pPr>
        <w:pStyle w:val="Normal"/>
        <w:jc w:val="both"/>
        <w:rPr>
          <w:sz w:val="20"/>
          <w:szCs w:val="20"/>
          <w:del w:id="1931" w:author="Leisha R. Anderson" w:date="2012-12-21T09:30:00Z"/>
        </w:rPr>
      </w:pPr>
      <w:del w:id="1930" w:author="Leisha R. Anderson" w:date="2012-12-21T09:30:00Z">
        <w:r>
          <w:rPr>
            <w:sz w:val="20"/>
            <w:szCs w:val="20"/>
          </w:rPr>
          <w:delText>The Engineer may reject any machine that does not comply with the above noted requirements.</w:delText>
        </w:r>
      </w:del>
    </w:p>
    <w:p>
      <w:pPr>
        <w:pStyle w:val="Normal"/>
        <w:jc w:val="both"/>
        <w:rPr>
          <w:sz w:val="20"/>
          <w:szCs w:val="20"/>
          <w:del w:id="1933" w:author="Leisha R. Anderson" w:date="2012-12-21T09:30:00Z"/>
        </w:rPr>
      </w:pPr>
      <w:del w:id="1932" w:author="Leisha R. Anderson" w:date="2012-12-21T09:30:00Z">
        <w:r>
          <w:rPr>
            <w:sz w:val="20"/>
            <w:szCs w:val="20"/>
          </w:rPr>
        </w:r>
      </w:del>
    </w:p>
    <w:p>
      <w:pPr>
        <w:pStyle w:val="Normal"/>
        <w:jc w:val="both"/>
        <w:rPr>
          <w:sz w:val="20"/>
          <w:szCs w:val="20"/>
          <w:del w:id="1935" w:author="Leisha R. Anderson" w:date="2012-12-21T09:30:00Z"/>
        </w:rPr>
      </w:pPr>
      <w:del w:id="1934" w:author="Leisha R. Anderson" w:date="2012-12-21T09:30:00Z">
        <w:r>
          <w:rPr>
            <w:sz w:val="20"/>
            <w:szCs w:val="20"/>
          </w:rPr>
          <w:delText>CR2023-082310</w:delText>
        </w:r>
      </w:del>
    </w:p>
    <w:p>
      <w:pPr>
        <w:pStyle w:val="Normal"/>
        <w:jc w:val="both"/>
        <w:rPr>
          <w:sz w:val="20"/>
          <w:szCs w:val="20"/>
          <w:del w:id="1937" w:author="Leisha R. Anderson" w:date="2012-12-21T09:30:00Z"/>
        </w:rPr>
      </w:pPr>
      <w:del w:id="1936" w:author="Leisha R. Anderson" w:date="2012-12-21T09:30:00Z">
        <w:r>
          <w:rPr>
            <w:sz w:val="20"/>
            <w:szCs w:val="20"/>
          </w:rPr>
        </w:r>
      </w:del>
    </w:p>
    <w:p>
      <w:pPr>
        <w:pStyle w:val="Normal"/>
        <w:jc w:val="both"/>
        <w:rPr>
          <w:sz w:val="20"/>
          <w:szCs w:val="20"/>
          <w:del w:id="1940" w:author="Leisha R. Anderson" w:date="2012-12-21T09:30:00Z"/>
        </w:rPr>
      </w:pPr>
      <w:del w:id="1938" w:author="Leisha R. Anderson" w:date="2012-12-21T09:30:00Z">
        <w:r>
          <w:rPr>
            <w:sz w:val="20"/>
            <w:szCs w:val="20"/>
            <w:u w:val="single"/>
          </w:rPr>
          <w:delText>Add the following Subsection 3.07</w:delText>
        </w:r>
      </w:del>
      <w:del w:id="1939" w:author="Leisha R. Anderson" w:date="2012-12-21T09:30:00Z">
        <w:r>
          <w:rPr>
            <w:sz w:val="20"/>
            <w:szCs w:val="20"/>
          </w:rPr>
          <w:delText>:</w:delText>
        </w:r>
      </w:del>
    </w:p>
    <w:p>
      <w:pPr>
        <w:pStyle w:val="Normal"/>
        <w:jc w:val="both"/>
        <w:rPr>
          <w:sz w:val="20"/>
          <w:szCs w:val="20"/>
          <w:del w:id="1942" w:author="Leisha R. Anderson" w:date="2012-12-21T09:30:00Z"/>
        </w:rPr>
      </w:pPr>
      <w:del w:id="1941" w:author="Leisha R. Anderson" w:date="2012-12-21T09:30:00Z">
        <w:r>
          <w:rPr>
            <w:sz w:val="20"/>
            <w:szCs w:val="20"/>
          </w:rPr>
        </w:r>
      </w:del>
    </w:p>
    <w:p>
      <w:pPr>
        <w:pStyle w:val="Normal"/>
        <w:jc w:val="both"/>
        <w:rPr>
          <w:sz w:val="20"/>
          <w:szCs w:val="20"/>
          <w:del w:id="1949" w:author="Leisha R. Anderson" w:date="2012-12-21T09:30:00Z"/>
        </w:rPr>
      </w:pPr>
      <w:del w:id="1943" w:author="Leisha R. Anderson" w:date="2012-12-21T09:30:00Z">
        <w:r>
          <w:rPr>
            <w:b/>
            <w:sz w:val="20"/>
            <w:szCs w:val="20"/>
          </w:rPr>
          <w:delText>202-3.07 GROUND WATER WELL DECOMMISSIONING.</w:delText>
        </w:r>
      </w:del>
      <w:del w:id="1944" w:author="Leisha R. Anderson" w:date="2012-12-21T09:30: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945" w:author="Leisha R. Anderson" w:date="2012-12-21T09:30:00Z">
        <w:r>
          <w:rPr>
            <w:sz w:val="20"/>
            <w:szCs w:val="20"/>
            <w:u w:val="single"/>
          </w:rPr>
          <w:tab/>
          <w:tab/>
        </w:r>
      </w:del>
      <w:del w:id="1946" w:author="Leisha R. Anderson" w:date="2012-12-21T09:30:00Z">
        <w:r>
          <w:rPr>
            <w:b/>
            <w:i/>
            <w:sz w:val="20"/>
            <w:szCs w:val="20"/>
            <w:u w:val="single"/>
          </w:rPr>
          <w:delText>[City]</w:delText>
        </w:r>
      </w:del>
      <w:del w:id="1947" w:author="Leisha R. Anderson" w:date="2012-12-21T09:30:00Z">
        <w:r>
          <w:rPr>
            <w:sz w:val="20"/>
            <w:szCs w:val="20"/>
            <w:u w:val="single"/>
          </w:rPr>
          <w:tab/>
        </w:r>
      </w:del>
      <w:del w:id="1948" w:author="Leisha R. Anderson" w:date="2012-12-21T09:30:00Z">
        <w:r>
          <w:rPr>
            <w:sz w:val="20"/>
            <w:szCs w:val="20"/>
          </w:rPr>
          <w:delText xml:space="preserve">  DEC office at (907) ###-####, for plan review requirements of alternate methods.</w:delText>
        </w:r>
      </w:del>
    </w:p>
    <w:p>
      <w:pPr>
        <w:pStyle w:val="Normal"/>
        <w:jc w:val="both"/>
        <w:rPr>
          <w:sz w:val="20"/>
          <w:szCs w:val="20"/>
          <w:del w:id="1951" w:author="Leisha R. Anderson" w:date="2012-12-21T09:30:00Z"/>
        </w:rPr>
      </w:pPr>
      <w:del w:id="1950" w:author="Leisha R. Anderson" w:date="2012-12-21T09:30:00Z">
        <w:r>
          <w:rPr>
            <w:sz w:val="20"/>
            <w:szCs w:val="20"/>
          </w:rPr>
        </w:r>
      </w:del>
    </w:p>
    <w:p>
      <w:pPr>
        <w:pStyle w:val="Normal"/>
        <w:jc w:val="both"/>
        <w:rPr>
          <w:sz w:val="20"/>
          <w:szCs w:val="20"/>
          <w:del w:id="1953" w:author="Leisha R. Anderson" w:date="2012-12-21T09:30:00Z"/>
        </w:rPr>
      </w:pPr>
      <w:del w:id="1952" w:author="Leisha R. Anderson" w:date="2012-12-21T09:30:00Z">
        <w:r>
          <w:rPr>
            <w:sz w:val="20"/>
            <w:szCs w:val="20"/>
          </w:rPr>
          <w:delText>CR112-010610</w:delText>
        </w:r>
      </w:del>
    </w:p>
    <w:p>
      <w:pPr>
        <w:pStyle w:val="Normal"/>
        <w:jc w:val="both"/>
        <w:rPr>
          <w:sz w:val="20"/>
          <w:szCs w:val="20"/>
          <w:del w:id="1955" w:author="Leisha R. Anderson" w:date="2012-12-21T09:30:00Z"/>
        </w:rPr>
      </w:pPr>
      <w:del w:id="1954" w:author="Leisha R. Anderson" w:date="2012-12-21T09:30:00Z">
        <w:r>
          <w:rPr>
            <w:sz w:val="20"/>
            <w:szCs w:val="20"/>
          </w:rPr>
        </w:r>
      </w:del>
    </w:p>
    <w:p>
      <w:pPr>
        <w:pStyle w:val="Normal"/>
        <w:jc w:val="both"/>
        <w:rPr>
          <w:del w:id="1958" w:author="Leisha R. Anderson" w:date="2012-12-20T15:26:00Z"/>
        </w:rPr>
      </w:pPr>
      <w:del w:id="1956" w:author="Leisha R. Anderson" w:date="2012-12-20T15:26:00Z">
        <w:r>
          <w:rPr>
            <w:sz w:val="20"/>
            <w:szCs w:val="20"/>
            <w:u w:val="single"/>
          </w:rPr>
          <w:delText>Add the following Subsection 3.08</w:delText>
        </w:r>
      </w:del>
      <w:del w:id="1957" w:author="Leisha R. Anderson" w:date="2012-12-20T15:26:00Z">
        <w:r>
          <w:rPr>
            <w:sz w:val="20"/>
            <w:szCs w:val="20"/>
          </w:rPr>
          <w:delText>:</w:delText>
        </w:r>
      </w:del>
    </w:p>
    <w:p>
      <w:pPr>
        <w:pStyle w:val="Normal"/>
        <w:jc w:val="both"/>
        <w:rPr>
          <w:b/>
          <w:b/>
          <w:sz w:val="20"/>
          <w:szCs w:val="20"/>
          <w:del w:id="1960" w:author="Leisha R. Anderson" w:date="2012-12-21T09:30:00Z"/>
        </w:rPr>
      </w:pPr>
      <w:del w:id="1959" w:author="Leisha R. Anderson" w:date="2012-12-21T09:30:00Z">
        <w:r>
          <w:rPr>
            <w:b/>
            <w:sz w:val="20"/>
            <w:szCs w:val="20"/>
          </w:rPr>
        </w:r>
      </w:del>
    </w:p>
    <w:p>
      <w:pPr>
        <w:pStyle w:val="Normal"/>
        <w:jc w:val="both"/>
        <w:rPr>
          <w:del w:id="1963" w:author="Leisha R. Anderson" w:date="2012-12-21T09:30:00Z"/>
        </w:rPr>
      </w:pPr>
      <w:del w:id="1961" w:author="Leisha R. Anderson" w:date="2012-12-21T09:30:00Z">
        <w:r>
          <w:rPr>
            <w:b/>
            <w:sz w:val="20"/>
            <w:szCs w:val="20"/>
          </w:rPr>
          <w:delText>202-3.08 REMOVAL OF FUGITIVE MATERIALS.</w:delText>
        </w:r>
      </w:del>
      <w:del w:id="1962" w:author="Leisha R. Anderson" w:date="2012-12-21T09:30: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965" w:author="Leisha R. Anderson" w:date="2012-12-21T09:30:00Z"/>
        </w:rPr>
      </w:pPr>
      <w:del w:id="1964" w:author="Leisha R. Anderson" w:date="2012-12-21T09:30:00Z">
        <w:r>
          <w:rPr>
            <w:sz w:val="20"/>
            <w:szCs w:val="20"/>
          </w:rPr>
        </w:r>
      </w:del>
    </w:p>
    <w:p>
      <w:pPr>
        <w:pStyle w:val="Normal"/>
        <w:jc w:val="both"/>
        <w:rPr>
          <w:del w:id="1967" w:author="Leisha R. Anderson" w:date="2012-12-21T09:30:00Z"/>
        </w:rPr>
      </w:pPr>
      <w:del w:id="1966" w:author="Leisha R. Anderson" w:date="2012-12-21T09:30: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969" w:author="Leisha R. Anderson" w:date="2012-12-21T09:30:00Z"/>
        </w:rPr>
      </w:pPr>
      <w:del w:id="1968" w:author="Leisha R. Anderson" w:date="2012-12-21T09:30:00Z">
        <w:r>
          <w:rPr>
            <w:sz w:val="20"/>
            <w:szCs w:val="20"/>
          </w:rPr>
        </w:r>
      </w:del>
    </w:p>
    <w:p>
      <w:pPr>
        <w:pStyle w:val="Normal"/>
        <w:jc w:val="both"/>
        <w:rPr>
          <w:sz w:val="20"/>
          <w:szCs w:val="20"/>
          <w:del w:id="1971" w:author="Leisha R. Anderson" w:date="2012-12-21T09:30:00Z"/>
        </w:rPr>
      </w:pPr>
      <w:del w:id="1970" w:author="Leisha R. Anderson" w:date="2012-12-21T09:30:00Z">
        <w:r>
          <w:rPr>
            <w:sz w:val="20"/>
            <w:szCs w:val="20"/>
          </w:rPr>
          <w:delText>Remove disturbed materials in the same work shift the disturbance occurred.</w:delText>
        </w:r>
      </w:del>
    </w:p>
    <w:p>
      <w:pPr>
        <w:pStyle w:val="Normal"/>
        <w:jc w:val="both"/>
        <w:rPr>
          <w:sz w:val="20"/>
          <w:szCs w:val="20"/>
          <w:del w:id="1973" w:author="Leisha R. Anderson" w:date="2012-12-21T09:30:00Z"/>
        </w:rPr>
      </w:pPr>
      <w:del w:id="1972" w:author="Leisha R. Anderson" w:date="2012-12-21T09:30:00Z">
        <w:r>
          <w:rPr>
            <w:sz w:val="20"/>
            <w:szCs w:val="20"/>
          </w:rPr>
        </w:r>
      </w:del>
    </w:p>
    <w:p>
      <w:pPr>
        <w:pStyle w:val="Normal"/>
        <w:jc w:val="both"/>
        <w:rPr>
          <w:sz w:val="20"/>
          <w:szCs w:val="20"/>
          <w:del w:id="1975" w:author="Leisha R. Anderson" w:date="2012-12-21T09:30:00Z"/>
        </w:rPr>
      </w:pPr>
      <w:del w:id="1974" w:author="Leisha R. Anderson" w:date="2012-12-21T09:30: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977" w:author="Leisha R. Anderson" w:date="2012-12-21T09:30:00Z"/>
        </w:rPr>
      </w:pPr>
      <w:del w:id="1976" w:author="Leisha R. Anderson" w:date="2012-12-21T09:30:00Z">
        <w:r>
          <w:rPr>
            <w:sz w:val="20"/>
            <w:szCs w:val="20"/>
          </w:rPr>
        </w:r>
      </w:del>
    </w:p>
    <w:p>
      <w:pPr>
        <w:pStyle w:val="Normal"/>
        <w:jc w:val="both"/>
        <w:rPr>
          <w:sz w:val="20"/>
          <w:szCs w:val="20"/>
          <w:del w:id="1979" w:author="Leisha R. Anderson" w:date="2012-12-21T09:30:00Z"/>
        </w:rPr>
      </w:pPr>
      <w:del w:id="1978" w:author="Leisha R. Anderson" w:date="2012-12-21T09:30:00Z">
        <w:r>
          <w:rPr>
            <w:sz w:val="20"/>
            <w:szCs w:val="20"/>
          </w:rPr>
          <w:delText>Dispose of removed materials at the Municipality of Anchorage Hazardous Materials Waste Disposal site or similar as required dependent on the type of materials and as required by the Federal, State, and Municipal environmental regulations.</w:delText>
        </w:r>
      </w:del>
    </w:p>
    <w:p>
      <w:pPr>
        <w:pStyle w:val="Normal"/>
        <w:jc w:val="both"/>
        <w:rPr>
          <w:b/>
          <w:b/>
          <w:sz w:val="20"/>
          <w:szCs w:val="20"/>
          <w:del w:id="1981" w:author="Leisha R. Anderson" w:date="2012-12-21T09:30:00Z"/>
        </w:rPr>
      </w:pPr>
      <w:del w:id="1980" w:author="Leisha R. Anderson" w:date="2012-12-21T09:30:00Z">
        <w:r>
          <w:rPr>
            <w:b/>
            <w:sz w:val="20"/>
            <w:szCs w:val="20"/>
          </w:rPr>
        </w:r>
      </w:del>
    </w:p>
    <w:p>
      <w:pPr>
        <w:pStyle w:val="Normal"/>
        <w:jc w:val="both"/>
        <w:rPr>
          <w:sz w:val="20"/>
          <w:szCs w:val="20"/>
          <w:del w:id="1983" w:author="Leisha R. Anderson" w:date="2012-12-21T09:30:00Z"/>
        </w:rPr>
      </w:pPr>
      <w:del w:id="1982" w:author="Leisha R. Anderson" w:date="2012-12-21T09:30:00Z">
        <w:r>
          <w:rPr>
            <w:sz w:val="20"/>
            <w:szCs w:val="20"/>
          </w:rPr>
          <w:delText>CR2024-092612</w:delText>
        </w:r>
      </w:del>
    </w:p>
    <w:p>
      <w:pPr>
        <w:pStyle w:val="Normal"/>
        <w:jc w:val="both"/>
        <w:rPr>
          <w:sz w:val="20"/>
          <w:szCs w:val="20"/>
          <w:del w:id="1985" w:author="Leisha R. Anderson" w:date="2012-12-21T09:30:00Z"/>
        </w:rPr>
      </w:pPr>
      <w:del w:id="1984" w:author="Leisha R. Anderson" w:date="2012-12-21T09:30:00Z">
        <w:r>
          <w:rPr>
            <w:sz w:val="20"/>
            <w:szCs w:val="20"/>
          </w:rPr>
        </w:r>
      </w:del>
    </w:p>
    <w:p>
      <w:pPr>
        <w:pStyle w:val="Normal"/>
        <w:jc w:val="both"/>
        <w:rPr>
          <w:sz w:val="20"/>
          <w:szCs w:val="20"/>
          <w:del w:id="1988" w:author="Leisha R. Anderson" w:date="2012-12-21T09:30:00Z"/>
        </w:rPr>
      </w:pPr>
      <w:del w:id="1986" w:author="Leisha R. Anderson" w:date="2012-12-20T15:26:00Z">
        <w:r>
          <w:rPr>
            <w:sz w:val="20"/>
            <w:szCs w:val="20"/>
            <w:u w:val="single"/>
          </w:rPr>
          <w:delText>Add the following Subsection 3.09</w:delText>
        </w:r>
      </w:del>
      <w:del w:id="1987" w:author="Leisha R. Anderson" w:date="2012-12-20T15:26:00Z">
        <w:r>
          <w:rPr>
            <w:sz w:val="20"/>
            <w:szCs w:val="20"/>
          </w:rPr>
          <w:delText>.</w:delText>
        </w:r>
      </w:del>
    </w:p>
    <w:p>
      <w:pPr>
        <w:pStyle w:val="Normal"/>
        <w:jc w:val="both"/>
        <w:rPr>
          <w:sz w:val="20"/>
          <w:szCs w:val="20"/>
          <w:del w:id="1990" w:author="Leisha R. Anderson" w:date="2012-12-21T09:30:00Z"/>
        </w:rPr>
      </w:pPr>
      <w:del w:id="1989" w:author="Leisha R. Anderson" w:date="2012-12-21T09:30:00Z">
        <w:r>
          <w:rPr>
            <w:sz w:val="20"/>
            <w:szCs w:val="20"/>
          </w:rPr>
        </w:r>
      </w:del>
    </w:p>
    <w:p>
      <w:pPr>
        <w:pStyle w:val="Normal"/>
        <w:jc w:val="both"/>
        <w:rPr>
          <w:b/>
          <w:b/>
          <w:sz w:val="20"/>
          <w:szCs w:val="20"/>
          <w:del w:id="1992" w:author="Leisha R. Anderson" w:date="2012-12-21T09:30:00Z"/>
        </w:rPr>
      </w:pPr>
      <w:del w:id="1991" w:author="Leisha R. Anderson" w:date="2012-12-21T09:30:00Z">
        <w:r>
          <w:rPr>
            <w:b/>
            <w:sz w:val="20"/>
            <w:szCs w:val="20"/>
          </w:rPr>
          <w:delText>202-3.09 DISPOSAL OF PAVEMENT, SIDEWALKS, AND CURBS.</w:delText>
        </w:r>
      </w:del>
    </w:p>
    <w:p>
      <w:pPr>
        <w:pStyle w:val="Normal"/>
        <w:jc w:val="both"/>
        <w:rPr>
          <w:b/>
          <w:b/>
          <w:sz w:val="20"/>
          <w:szCs w:val="20"/>
          <w:del w:id="1994" w:author="Leisha R. Anderson" w:date="2012-12-21T09:30:00Z"/>
        </w:rPr>
      </w:pPr>
      <w:del w:id="1993" w:author="Leisha R. Anderson" w:date="2012-12-21T09:30:00Z">
        <w:r>
          <w:rPr>
            <w:b/>
            <w:sz w:val="20"/>
            <w:szCs w:val="20"/>
          </w:rPr>
        </w:r>
      </w:del>
    </w:p>
    <w:p>
      <w:pPr>
        <w:pStyle w:val="Normal"/>
        <w:jc w:val="both"/>
        <w:rPr>
          <w:sz w:val="20"/>
          <w:szCs w:val="20"/>
          <w:del w:id="1996" w:author="Leisha R. Anderson" w:date="2012-12-21T09:30:00Z"/>
        </w:rPr>
      </w:pPr>
      <w:del w:id="1995" w:author="Leisha R. Anderson" w:date="2012-12-21T09:30:00Z">
        <w:r>
          <w:rPr>
            <w:sz w:val="20"/>
            <w:szCs w:val="20"/>
          </w:rPr>
          <w:delText>Pavement planing materials not being used in the project, stored at a Contractor DEC approved site, provided to the local DOT Maintenance and Operations Yard, or disposed of at a previously approved DEC disposal site require a DEC Solid Waste Disposal Permit.</w:delText>
        </w:r>
      </w:del>
    </w:p>
    <w:p>
      <w:pPr>
        <w:pStyle w:val="Normal"/>
        <w:jc w:val="both"/>
        <w:rPr>
          <w:sz w:val="20"/>
          <w:szCs w:val="20"/>
          <w:del w:id="1998" w:author="Leisha R. Anderson" w:date="2012-12-21T09:30:00Z"/>
        </w:rPr>
      </w:pPr>
      <w:del w:id="1997" w:author="Leisha R. Anderson" w:date="2012-12-21T09:30:00Z">
        <w:r>
          <w:rPr>
            <w:sz w:val="20"/>
            <w:szCs w:val="20"/>
          </w:rPr>
        </w:r>
      </w:del>
    </w:p>
    <w:p>
      <w:pPr>
        <w:pStyle w:val="Normal"/>
        <w:jc w:val="both"/>
        <w:rPr>
          <w:sz w:val="20"/>
          <w:szCs w:val="20"/>
          <w:del w:id="2000" w:author="Leisha R. Anderson" w:date="2012-12-21T09:30:00Z"/>
        </w:rPr>
      </w:pPr>
      <w:del w:id="1999" w:author="Leisha R. Anderson" w:date="2012-12-21T09:30:00Z">
        <w:r>
          <w:rPr>
            <w:sz w:val="20"/>
            <w:szCs w:val="20"/>
          </w:rPr>
          <w:delTex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delText>
        </w:r>
      </w:del>
    </w:p>
    <w:p>
      <w:pPr>
        <w:pStyle w:val="Normal"/>
        <w:jc w:val="both"/>
        <w:rPr>
          <w:sz w:val="20"/>
          <w:szCs w:val="20"/>
          <w:del w:id="2002" w:author="Leisha R. Anderson" w:date="2012-12-21T09:30:00Z"/>
        </w:rPr>
      </w:pPr>
      <w:del w:id="2001" w:author="Leisha R. Anderson" w:date="2012-12-21T09:30:00Z">
        <w:r>
          <w:rPr>
            <w:sz w:val="20"/>
            <w:szCs w:val="20"/>
          </w:rPr>
        </w:r>
      </w:del>
    </w:p>
    <w:p>
      <w:pPr>
        <w:pStyle w:val="Normal"/>
        <w:jc w:val="both"/>
        <w:rPr>
          <w:del w:id="2006" w:author="Leisha R. Anderson" w:date="2012-12-21T09:30:00Z"/>
        </w:rPr>
      </w:pPr>
      <w:del w:id="2003" w:author="Leisha R. Anderson" w:date="2012-12-21T09:30:00Z">
        <w:r>
          <w:rPr>
            <w:sz w:val="20"/>
            <w:szCs w:val="20"/>
          </w:rPr>
          <w:delText xml:space="preserve">A DEC Permitting Officer in </w:delText>
        </w:r>
      </w:del>
      <w:del w:id="2004" w:author="Leisha R. Anderson" w:date="2012-12-21T09:30:00Z">
        <w:r>
          <w:rPr>
            <w:sz w:val="20"/>
            <w:szCs w:val="20"/>
            <w:u w:val="single"/>
          </w:rPr>
          <w:delText>Anchorage</w:delText>
        </w:r>
      </w:del>
      <w:del w:id="2005" w:author="Leisha R. Anderson" w:date="2012-12-21T09:30:00Z">
        <w:r>
          <w:rPr>
            <w:sz w:val="20"/>
            <w:szCs w:val="20"/>
          </w:rPr>
          <w:delText xml:space="preserve"> may be contacted at (907) 269-7590.</w:delText>
        </w:r>
      </w:del>
    </w:p>
    <w:p>
      <w:pPr>
        <w:pStyle w:val="Normal"/>
        <w:jc w:val="both"/>
        <w:rPr>
          <w:sz w:val="20"/>
          <w:szCs w:val="20"/>
          <w:del w:id="2008" w:author="Leisha R. Anderson" w:date="2012-12-21T09:30:00Z"/>
        </w:rPr>
      </w:pPr>
      <w:del w:id="2007" w:author="Leisha R. Anderson" w:date="2012-12-21T09:30:00Z">
        <w:r>
          <w:rPr>
            <w:sz w:val="20"/>
            <w:szCs w:val="20"/>
          </w:rPr>
        </w:r>
      </w:del>
    </w:p>
    <w:p>
      <w:pPr>
        <w:pStyle w:val="Normal"/>
        <w:jc w:val="both"/>
        <w:rPr>
          <w:sz w:val="20"/>
          <w:szCs w:val="20"/>
          <w:del w:id="2010" w:author="Leisha R. Anderson" w:date="2012-12-21T09:30:00Z"/>
        </w:rPr>
      </w:pPr>
      <w:del w:id="2009" w:author="Leisha R. Anderson" w:date="2012-12-21T09:30:00Z">
        <w:r>
          <w:rPr>
            <w:sz w:val="20"/>
            <w:szCs w:val="20"/>
          </w:rPr>
          <w:delText>CR2021-010610</w:delText>
        </w:r>
      </w:del>
    </w:p>
    <w:p>
      <w:pPr>
        <w:pStyle w:val="Normal"/>
        <w:jc w:val="both"/>
        <w:rPr>
          <w:sz w:val="20"/>
          <w:szCs w:val="20"/>
          <w:del w:id="2012" w:author="Leisha R. Anderson" w:date="2012-12-21T09:30:00Z"/>
        </w:rPr>
      </w:pPr>
      <w:del w:id="2011" w:author="Leisha R. Anderson" w:date="2012-12-21T09:30:00Z">
        <w:r>
          <w:rPr>
            <w:sz w:val="20"/>
            <w:szCs w:val="20"/>
          </w:rPr>
        </w:r>
      </w:del>
    </w:p>
    <w:p>
      <w:pPr>
        <w:pStyle w:val="Normal"/>
        <w:jc w:val="both"/>
        <w:rPr>
          <w:del w:id="2017" w:author="Leisha R. Anderson" w:date="2012-12-21T09:30:00Z"/>
        </w:rPr>
      </w:pPr>
      <w:del w:id="2013" w:author="Leisha R. Anderson" w:date="2012-12-21T09:30:00Z">
        <w:r>
          <w:rPr>
            <w:b/>
            <w:sz w:val="20"/>
            <w:szCs w:val="20"/>
          </w:rPr>
          <w:delText>202-4.01 METHOD OF MEASUREMENT.</w:delText>
        </w:r>
      </w:del>
      <w:del w:id="2014" w:author="Leisha R. Anderson" w:date="2012-12-21T09:30:00Z">
        <w:r>
          <w:rPr>
            <w:sz w:val="20"/>
            <w:szCs w:val="20"/>
          </w:rPr>
          <w:delText xml:space="preserve">  </w:delText>
        </w:r>
      </w:del>
      <w:del w:id="2015" w:author="Leisha R. Anderson" w:date="2012-12-21T09:30:00Z">
        <w:r>
          <w:rPr>
            <w:sz w:val="20"/>
            <w:szCs w:val="20"/>
            <w:u w:val="single"/>
          </w:rPr>
          <w:delText>Add the following</w:delText>
        </w:r>
      </w:del>
      <w:del w:id="2016" w:author="Leisha R. Anderson" w:date="2012-12-21T09:30:00Z">
        <w:r>
          <w:rPr>
            <w:sz w:val="20"/>
            <w:szCs w:val="20"/>
          </w:rPr>
          <w:delText>:</w:delText>
        </w:r>
      </w:del>
    </w:p>
    <w:p>
      <w:pPr>
        <w:pStyle w:val="Normal"/>
        <w:jc w:val="both"/>
        <w:rPr>
          <w:sz w:val="20"/>
          <w:szCs w:val="20"/>
          <w:del w:id="2019" w:author="Leisha R. Anderson" w:date="2012-12-21T09:30:00Z"/>
        </w:rPr>
      </w:pPr>
      <w:del w:id="2018" w:author="Leisha R. Anderson" w:date="2012-12-21T09:30:00Z">
        <w:r>
          <w:rPr>
            <w:sz w:val="20"/>
            <w:szCs w:val="20"/>
          </w:rPr>
        </w:r>
      </w:del>
    </w:p>
    <w:p>
      <w:pPr>
        <w:pStyle w:val="Normal"/>
        <w:jc w:val="both"/>
        <w:rPr>
          <w:sz w:val="20"/>
          <w:szCs w:val="20"/>
          <w:del w:id="2021" w:author="Leisha R. Anderson" w:date="2012-12-21T09:30:00Z"/>
        </w:rPr>
      </w:pPr>
      <w:del w:id="2020" w:author="Leisha R. Anderson" w:date="2012-12-21T09:30:00Z">
        <w:r>
          <w:rPr>
            <w:sz w:val="20"/>
            <w:szCs w:val="20"/>
          </w:rPr>
          <w:delText>Item 202(15).  Pavement planing is measured by the square yard of the pavement planed.</w:delText>
        </w:r>
      </w:del>
    </w:p>
    <w:p>
      <w:pPr>
        <w:pStyle w:val="Normal"/>
        <w:jc w:val="both"/>
        <w:rPr>
          <w:sz w:val="20"/>
          <w:szCs w:val="20"/>
          <w:del w:id="2023" w:author="Leisha R. Anderson" w:date="2012-12-21T09:30:00Z"/>
        </w:rPr>
      </w:pPr>
      <w:del w:id="2022" w:author="Leisha R. Anderson" w:date="2012-12-21T09:30:00Z">
        <w:r>
          <w:rPr>
            <w:sz w:val="20"/>
            <w:szCs w:val="20"/>
          </w:rPr>
        </w:r>
      </w:del>
    </w:p>
    <w:p>
      <w:pPr>
        <w:pStyle w:val="Normal"/>
        <w:jc w:val="both"/>
        <w:rPr>
          <w:sz w:val="20"/>
          <w:szCs w:val="20"/>
          <w:del w:id="2025" w:author="Leisha R. Anderson" w:date="2012-12-21T09:30:00Z"/>
        </w:rPr>
      </w:pPr>
      <w:del w:id="2024" w:author="Leisha R. Anderson" w:date="2012-12-21T09:30:00Z">
        <w:r>
          <w:rPr>
            <w:sz w:val="20"/>
            <w:szCs w:val="20"/>
          </w:rPr>
          <w:delText>CR2023-082310</w:delText>
        </w:r>
      </w:del>
      <w:r>
        <w:br w:type="page"/>
      </w:r>
    </w:p>
    <w:p>
      <w:pPr>
        <w:pStyle w:val="Normal"/>
        <w:jc w:val="both"/>
        <w:rPr>
          <w:del w:id="2028" w:author="Leisha R. Anderson" w:date="2012-12-21T09:30:00Z"/>
        </w:rPr>
      </w:pPr>
      <w:del w:id="2026" w:author="Leisha R. Anderson" w:date="2012-12-21T09:30:00Z">
        <w:r>
          <w:rPr>
            <w:sz w:val="20"/>
            <w:szCs w:val="20"/>
            <w:u w:val="single"/>
          </w:rPr>
          <w:delText>Add the following</w:delText>
        </w:r>
      </w:del>
      <w:del w:id="2027" w:author="Leisha R. Anderson" w:date="2012-12-21T09:30:00Z">
        <w:r>
          <w:rPr>
            <w:sz w:val="20"/>
            <w:szCs w:val="20"/>
          </w:rPr>
          <w:delText>:</w:delText>
        </w:r>
      </w:del>
    </w:p>
    <w:p>
      <w:pPr>
        <w:pStyle w:val="Normal"/>
        <w:jc w:val="both"/>
        <w:rPr>
          <w:sz w:val="20"/>
          <w:szCs w:val="20"/>
          <w:del w:id="2030" w:author="Leisha R. Anderson" w:date="2012-12-21T09:30:00Z"/>
        </w:rPr>
      </w:pPr>
      <w:del w:id="2029" w:author="Leisha R. Anderson" w:date="2012-12-21T09:30:00Z">
        <w:r>
          <w:rPr>
            <w:sz w:val="20"/>
            <w:szCs w:val="20"/>
          </w:rPr>
        </w:r>
      </w:del>
    </w:p>
    <w:p>
      <w:pPr>
        <w:pStyle w:val="Normal"/>
        <w:jc w:val="both"/>
        <w:rPr>
          <w:sz w:val="20"/>
          <w:szCs w:val="20"/>
          <w:del w:id="2032" w:author="Leisha R. Anderson" w:date="2012-12-21T09:30:00Z"/>
        </w:rPr>
      </w:pPr>
      <w:del w:id="2031" w:author="Leisha R. Anderson" w:date="2012-12-21T09:30: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2034" w:author="Leisha R. Anderson" w:date="2012-12-21T09:30:00Z"/>
        </w:rPr>
      </w:pPr>
      <w:del w:id="2033" w:author="Leisha R. Anderson" w:date="2012-12-21T09:30:00Z">
        <w:r>
          <w:rPr>
            <w:sz w:val="20"/>
            <w:szCs w:val="20"/>
          </w:rPr>
        </w:r>
      </w:del>
    </w:p>
    <w:p>
      <w:pPr>
        <w:pStyle w:val="Normal"/>
        <w:jc w:val="both"/>
        <w:rPr>
          <w:sz w:val="20"/>
          <w:szCs w:val="20"/>
          <w:del w:id="2036" w:author="Leisha R. Anderson" w:date="2012-12-21T09:30:00Z"/>
        </w:rPr>
      </w:pPr>
      <w:del w:id="2035" w:author="Leisha R. Anderson" w:date="2012-12-21T09:30:00Z">
        <w:r>
          <w:rPr>
            <w:sz w:val="20"/>
            <w:szCs w:val="20"/>
          </w:rPr>
          <w:delText>CR2024-092612</w:delText>
        </w:r>
      </w:del>
    </w:p>
    <w:p>
      <w:pPr>
        <w:pStyle w:val="Normal"/>
        <w:jc w:val="both"/>
        <w:rPr>
          <w:sz w:val="20"/>
          <w:szCs w:val="20"/>
          <w:del w:id="2038" w:author="Leisha R. Anderson" w:date="2012-12-21T09:30:00Z"/>
        </w:rPr>
      </w:pPr>
      <w:del w:id="2037" w:author="Leisha R. Anderson" w:date="2012-12-21T09:30:00Z">
        <w:r>
          <w:rPr>
            <w:sz w:val="20"/>
            <w:szCs w:val="20"/>
          </w:rPr>
        </w:r>
      </w:del>
    </w:p>
    <w:p>
      <w:pPr>
        <w:pStyle w:val="Normal"/>
        <w:widowControl/>
        <w:bidi w:val="0"/>
        <w:jc w:val="both"/>
        <w:rPr>
          <w:del w:id="2043" w:author="Leisha R. Anderson" w:date="2012-12-21T09:30:00Z"/>
        </w:rPr>
      </w:pPr>
      <w:del w:id="2039" w:author="Leisha R. Anderson" w:date="2012-12-21T09:30:00Z">
        <w:r>
          <w:rPr>
            <w:b/>
            <w:sz w:val="20"/>
            <w:szCs w:val="20"/>
          </w:rPr>
          <w:delText>202-5.01 BASIS OF PAYMENT.</w:delText>
        </w:r>
      </w:del>
      <w:del w:id="2040" w:author="Leisha R. Anderson" w:date="2012-12-21T09:30:00Z">
        <w:r>
          <w:rPr>
            <w:sz w:val="20"/>
            <w:szCs w:val="20"/>
          </w:rPr>
          <w:delText xml:space="preserve">  </w:delText>
        </w:r>
      </w:del>
      <w:del w:id="2041" w:author="Leisha R. Anderson" w:date="2012-12-21T09:30:00Z">
        <w:r>
          <w:rPr>
            <w:sz w:val="20"/>
            <w:szCs w:val="20"/>
            <w:u w:val="single"/>
          </w:rPr>
          <w:delText>Add the following</w:delText>
        </w:r>
      </w:del>
      <w:del w:id="2042" w:author="Leisha R. Anderson" w:date="2012-12-21T09:30:00Z">
        <w:r>
          <w:rPr>
            <w:sz w:val="20"/>
            <w:szCs w:val="20"/>
          </w:rPr>
          <w:delText>:</w:delText>
        </w:r>
      </w:del>
    </w:p>
    <w:p>
      <w:pPr>
        <w:pStyle w:val="Normal"/>
        <w:widowControl/>
        <w:bidi w:val="0"/>
        <w:jc w:val="both"/>
        <w:rPr>
          <w:sz w:val="20"/>
          <w:szCs w:val="20"/>
          <w:del w:id="2045" w:author="Leisha R. Anderson" w:date="2012-12-21T09:30:00Z"/>
        </w:rPr>
      </w:pPr>
      <w:del w:id="2044" w:author="Leisha R. Anderson" w:date="2012-12-21T09:30:00Z">
        <w:r>
          <w:rPr>
            <w:sz w:val="20"/>
            <w:szCs w:val="20"/>
          </w:rPr>
        </w:r>
      </w:del>
    </w:p>
    <w:p>
      <w:pPr>
        <w:pStyle w:val="Normal"/>
        <w:widowControl/>
        <w:bidi w:val="0"/>
        <w:jc w:val="both"/>
        <w:rPr>
          <w:del w:id="2047" w:author="Leisha R. Anderson" w:date="2012-12-21T09:30:00Z"/>
        </w:rPr>
      </w:pPr>
      <w:del w:id="2046" w:author="Leisha R. Anderson" w:date="2012-12-21T09:30:00Z">
        <w:r>
          <w:rPr>
            <w:sz w:val="20"/>
            <w:szCs w:val="20"/>
          </w:rPr>
          <w:delText>Acquiring a solid waste disposal permit from DEC is subsidiary to 202 Pay Items.</w:delText>
        </w:r>
      </w:del>
    </w:p>
    <w:p>
      <w:pPr>
        <w:pStyle w:val="Normal"/>
        <w:widowControl/>
        <w:bidi w:val="0"/>
        <w:jc w:val="both"/>
        <w:rPr>
          <w:sz w:val="20"/>
          <w:szCs w:val="20"/>
          <w:del w:id="2049" w:author="Leisha R. Anderson" w:date="2012-12-21T09:30:00Z"/>
        </w:rPr>
      </w:pPr>
      <w:del w:id="2048" w:author="Leisha R. Anderson" w:date="2012-12-21T09:30:00Z">
        <w:r>
          <w:rPr>
            <w:sz w:val="20"/>
            <w:szCs w:val="20"/>
          </w:rPr>
        </w:r>
      </w:del>
    </w:p>
    <w:p>
      <w:pPr>
        <w:pStyle w:val="Normal"/>
        <w:jc w:val="both"/>
        <w:rPr>
          <w:del w:id="2051" w:author="Leisha R. Anderson" w:date="2012-12-21T09:30:00Z"/>
        </w:rPr>
      </w:pPr>
      <w:del w:id="2050" w:author="Leisha R. Anderson" w:date="2012-12-21T09:30:00Z">
        <w:r>
          <w:rPr>
            <w:sz w:val="20"/>
            <w:szCs w:val="20"/>
          </w:rPr>
          <w:delText>CR2021-010610</w:delText>
        </w:r>
      </w:del>
    </w:p>
    <w:p>
      <w:pPr>
        <w:pStyle w:val="Normal"/>
        <w:jc w:val="both"/>
        <w:rPr>
          <w:sz w:val="20"/>
          <w:szCs w:val="20"/>
          <w:del w:id="2053" w:author="Leisha R. Anderson" w:date="2012-12-21T09:30:00Z"/>
        </w:rPr>
      </w:pPr>
      <w:del w:id="2052" w:author="Leisha R. Anderson" w:date="2012-12-21T09:30:00Z">
        <w:r>
          <w:rPr>
            <w:sz w:val="20"/>
            <w:szCs w:val="20"/>
          </w:rPr>
        </w:r>
      </w:del>
    </w:p>
    <w:p>
      <w:pPr>
        <w:pStyle w:val="Normal"/>
        <w:jc w:val="both"/>
        <w:rPr>
          <w:sz w:val="20"/>
          <w:szCs w:val="20"/>
          <w:del w:id="2056" w:author="Leisha R. Anderson" w:date="2012-12-21T09:30:00Z"/>
        </w:rPr>
      </w:pPr>
      <w:del w:id="2054" w:author="Leisha R. Anderson" w:date="2012-12-21T09:30:00Z">
        <w:r>
          <w:rPr>
            <w:sz w:val="20"/>
            <w:szCs w:val="20"/>
            <w:u w:val="single"/>
          </w:rPr>
          <w:delText>Add the following</w:delText>
        </w:r>
      </w:del>
      <w:del w:id="2055" w:author="Leisha R. Anderson" w:date="2012-12-21T09:30:00Z">
        <w:r>
          <w:rPr>
            <w:sz w:val="20"/>
            <w:szCs w:val="20"/>
          </w:rPr>
          <w:delText>:</w:delText>
        </w:r>
      </w:del>
    </w:p>
    <w:p>
      <w:pPr>
        <w:pStyle w:val="Normal"/>
        <w:jc w:val="both"/>
        <w:rPr>
          <w:sz w:val="20"/>
          <w:szCs w:val="20"/>
          <w:del w:id="2058" w:author="Leisha R. Anderson" w:date="2012-12-21T09:30:00Z"/>
        </w:rPr>
      </w:pPr>
      <w:del w:id="2057" w:author="Leisha R. Anderson" w:date="2012-12-21T09:30:00Z">
        <w:r>
          <w:rPr>
            <w:sz w:val="20"/>
            <w:szCs w:val="20"/>
          </w:rPr>
        </w:r>
      </w:del>
    </w:p>
    <w:p>
      <w:pPr>
        <w:pStyle w:val="Normal"/>
        <w:jc w:val="both"/>
        <w:rPr>
          <w:sz w:val="20"/>
          <w:szCs w:val="20"/>
          <w:del w:id="2060" w:author="Leisha R. Anderson" w:date="2012-12-21T09:30:00Z"/>
        </w:rPr>
      </w:pPr>
      <w:del w:id="2059" w:author="Leisha R. Anderson" w:date="2012-12-21T09:30: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jc w:val="both"/>
        <w:rPr>
          <w:sz w:val="20"/>
          <w:szCs w:val="20"/>
          <w:del w:id="2062" w:author="Leisha R. Anderson" w:date="2012-12-21T09:30:00Z"/>
        </w:rPr>
      </w:pPr>
      <w:del w:id="2061" w:author="Leisha R. Anderson" w:date="2012-12-21T09:30:00Z">
        <w:r>
          <w:rPr>
            <w:sz w:val="20"/>
            <w:szCs w:val="20"/>
          </w:rPr>
        </w:r>
      </w:del>
    </w:p>
    <w:p>
      <w:pPr>
        <w:pStyle w:val="Normal"/>
        <w:jc w:val="both"/>
        <w:rPr>
          <w:sz w:val="20"/>
          <w:szCs w:val="20"/>
          <w:del w:id="2064" w:author="Leisha R. Anderson" w:date="2012-12-21T09:30:00Z"/>
        </w:rPr>
      </w:pPr>
      <w:del w:id="2063" w:author="Leisha R. Anderson" w:date="2012-12-21T09:30:00Z">
        <w:r>
          <w:rPr>
            <w:sz w:val="20"/>
            <w:szCs w:val="20"/>
          </w:rPr>
          <w:delText>Payment will be made under.</w:delText>
        </w:r>
      </w:del>
    </w:p>
    <w:p>
      <w:pPr>
        <w:pStyle w:val="Normal"/>
        <w:jc w:val="both"/>
        <w:rPr>
          <w:sz w:val="20"/>
          <w:szCs w:val="20"/>
          <w:del w:id="2066" w:author="Leisha R. Anderson" w:date="2012-12-21T09:30:00Z"/>
        </w:rPr>
      </w:pPr>
      <w:del w:id="2065" w:author="Leisha R. Anderson" w:date="2012-12-21T09:30:00Z">
        <w:r>
          <w:rPr>
            <w:sz w:val="20"/>
            <w:szCs w:val="20"/>
          </w:rPr>
        </w:r>
      </w:del>
    </w:p>
    <w:p>
      <w:pPr>
        <w:pStyle w:val="Normal"/>
        <w:widowControl/>
        <w:bidi w:val="0"/>
        <w:ind w:hanging="0"/>
        <w:jc w:val="both"/>
        <w:rPr>
          <w:sz w:val="20"/>
          <w:szCs w:val="20"/>
          <w:del w:id="2072" w:author="Leisha R. Anderson" w:date="2012-12-21T09:30:00Z"/>
        </w:rPr>
      </w:pPr>
      <w:del w:id="2067" w:author="Leisha R. Anderson" w:date="2012-12-21T09:30:00Z">
        <w:r>
          <w:rPr>
            <w:sz w:val="20"/>
            <w:szCs w:val="20"/>
            <w:u w:val="single"/>
          </w:rPr>
          <w:delText>Pay Item No</w:delText>
        </w:r>
      </w:del>
      <w:del w:id="2068" w:author="Leisha R. Anderson" w:date="2012-12-21T09:30:00Z">
        <w:r>
          <w:rPr>
            <w:sz w:val="20"/>
            <w:szCs w:val="20"/>
          </w:rPr>
          <w:delText>.</w:delText>
          <w:tab/>
        </w:r>
      </w:del>
      <w:del w:id="2069" w:author="Leisha R. Anderson" w:date="2012-12-21T09:30:00Z">
        <w:r>
          <w:rPr>
            <w:sz w:val="20"/>
            <w:szCs w:val="20"/>
            <w:u w:val="single"/>
          </w:rPr>
          <w:delText>Pay Item</w:delText>
        </w:r>
      </w:del>
      <w:del w:id="2070" w:author="Leisha R. Anderson" w:date="2012-12-21T09:30:00Z">
        <w:r>
          <w:rPr>
            <w:sz w:val="20"/>
            <w:szCs w:val="20"/>
          </w:rPr>
          <w:tab/>
        </w:r>
      </w:del>
      <w:del w:id="2071" w:author="Leisha R. Anderson" w:date="2012-12-21T09:30:00Z">
        <w:r>
          <w:rPr>
            <w:sz w:val="20"/>
            <w:szCs w:val="20"/>
            <w:u w:val="single"/>
          </w:rPr>
          <w:delText>Pay Unit</w:delText>
        </w:r>
      </w:del>
    </w:p>
    <w:p>
      <w:pPr>
        <w:pStyle w:val="Normal"/>
        <w:widowControl/>
        <w:bidi w:val="0"/>
        <w:ind w:hanging="0"/>
        <w:jc w:val="both"/>
        <w:rPr>
          <w:sz w:val="20"/>
          <w:szCs w:val="20"/>
          <w:del w:id="2074" w:author="Leisha R. Anderson" w:date="2012-12-21T09:30:00Z"/>
        </w:rPr>
      </w:pPr>
      <w:del w:id="2073" w:author="Leisha R. Anderson" w:date="2012-12-21T09:30:00Z">
        <w:r>
          <w:rPr>
            <w:sz w:val="20"/>
            <w:szCs w:val="20"/>
          </w:rPr>
        </w:r>
      </w:del>
    </w:p>
    <w:p>
      <w:pPr>
        <w:pStyle w:val="Normal"/>
        <w:widowControl/>
        <w:bidi w:val="0"/>
        <w:ind w:hanging="0"/>
        <w:jc w:val="both"/>
        <w:rPr>
          <w:sz w:val="20"/>
          <w:szCs w:val="20"/>
          <w:del w:id="2076" w:author="Leisha R. Anderson" w:date="2012-12-21T09:30:00Z"/>
        </w:rPr>
      </w:pPr>
      <w:del w:id="2075" w:author="Leisha R. Anderson" w:date="2012-12-21T09:30:00Z">
        <w:r>
          <w:rPr>
            <w:sz w:val="20"/>
            <w:szCs w:val="20"/>
          </w:rPr>
          <w:delText>202(13)</w:delText>
          <w:tab/>
          <w:delText>Removal of Fence</w:delText>
          <w:tab/>
          <w:delText>Linear Foot</w:delText>
        </w:r>
      </w:del>
    </w:p>
    <w:p>
      <w:pPr>
        <w:pStyle w:val="Normal"/>
        <w:widowControl/>
        <w:bidi w:val="0"/>
        <w:jc w:val="both"/>
        <w:rPr>
          <w:sz w:val="20"/>
          <w:szCs w:val="20"/>
          <w:del w:id="2078" w:author="Leisha R. Anderson" w:date="2012-12-21T09:30:00Z"/>
        </w:rPr>
      </w:pPr>
      <w:del w:id="2077" w:author="Leisha R. Anderson" w:date="2012-12-21T09:30:00Z">
        <w:r>
          <w:rPr>
            <w:sz w:val="20"/>
            <w:szCs w:val="20"/>
          </w:rPr>
        </w:r>
      </w:del>
    </w:p>
    <w:p>
      <w:pPr>
        <w:pStyle w:val="Normal"/>
        <w:widowControl/>
        <w:bidi w:val="0"/>
        <w:jc w:val="both"/>
        <w:rPr>
          <w:sz w:val="20"/>
          <w:szCs w:val="20"/>
          <w:del w:id="2080" w:author="Leisha R. Anderson" w:date="2012-12-21T09:30:00Z"/>
        </w:rPr>
      </w:pPr>
      <w:del w:id="2079" w:author="Leisha R. Anderson" w:date="2012-12-21T09:30:00Z">
        <w:r>
          <w:rPr>
            <w:sz w:val="20"/>
            <w:szCs w:val="20"/>
          </w:rPr>
          <w:delText>CR17-102402</w:delText>
        </w:r>
      </w:del>
    </w:p>
    <w:p>
      <w:pPr>
        <w:pStyle w:val="Normal"/>
        <w:jc w:val="both"/>
        <w:rPr>
          <w:sz w:val="20"/>
          <w:szCs w:val="20"/>
          <w:del w:id="2082" w:author="Leisha R. Anderson" w:date="2012-12-21T09:30:00Z"/>
        </w:rPr>
      </w:pPr>
      <w:del w:id="2081" w:author="Leisha R. Anderson" w:date="2012-12-21T09:30:00Z">
        <w:r>
          <w:rPr>
            <w:sz w:val="20"/>
            <w:szCs w:val="20"/>
          </w:rPr>
        </w:r>
      </w:del>
    </w:p>
    <w:p>
      <w:pPr>
        <w:pStyle w:val="Normal"/>
        <w:widowControl/>
        <w:bidi w:val="0"/>
        <w:jc w:val="both"/>
        <w:rPr>
          <w:del w:id="2085" w:author="Leisha R. Anderson" w:date="2012-12-21T09:30:00Z"/>
        </w:rPr>
      </w:pPr>
      <w:del w:id="2083" w:author="Leisha R. Anderson" w:date="2012-12-21T09:30:00Z">
        <w:r>
          <w:rPr>
            <w:sz w:val="20"/>
            <w:szCs w:val="20"/>
            <w:u w:val="single"/>
          </w:rPr>
          <w:delText>Add the following</w:delText>
        </w:r>
      </w:del>
      <w:del w:id="2084" w:author="Leisha R. Anderson" w:date="2012-12-21T09:30:00Z">
        <w:r>
          <w:rPr>
            <w:sz w:val="20"/>
            <w:szCs w:val="20"/>
          </w:rPr>
          <w:delText>:</w:delText>
        </w:r>
      </w:del>
    </w:p>
    <w:p>
      <w:pPr>
        <w:pStyle w:val="Normal"/>
        <w:widowControl/>
        <w:bidi w:val="0"/>
        <w:jc w:val="both"/>
        <w:rPr>
          <w:sz w:val="20"/>
          <w:szCs w:val="20"/>
          <w:del w:id="2087" w:author="Leisha R. Anderson" w:date="2012-12-21T09:30:00Z"/>
        </w:rPr>
      </w:pPr>
      <w:del w:id="2086" w:author="Leisha R. Anderson" w:date="2012-12-21T09:30:00Z">
        <w:r>
          <w:rPr>
            <w:sz w:val="20"/>
            <w:szCs w:val="20"/>
          </w:rPr>
        </w:r>
      </w:del>
    </w:p>
    <w:p>
      <w:pPr>
        <w:pStyle w:val="Normal"/>
        <w:jc w:val="both"/>
        <w:rPr>
          <w:sz w:val="20"/>
          <w:szCs w:val="20"/>
          <w:del w:id="2089" w:author="Leisha R. Anderson" w:date="2012-12-21T09:30:00Z"/>
        </w:rPr>
      </w:pPr>
      <w:del w:id="2088" w:author="Leisha R. Anderson" w:date="2012-12-21T09:30:00Z">
        <w:r>
          <w:rPr>
            <w:sz w:val="20"/>
            <w:szCs w:val="20"/>
          </w:rPr>
          <w:delText>Item 202(15).  At the Contract Unit Price - payment is full compensation for activities and equipment associated with pavement planing including:</w:delText>
        </w:r>
      </w:del>
    </w:p>
    <w:p>
      <w:pPr>
        <w:pStyle w:val="Normal"/>
        <w:jc w:val="both"/>
        <w:rPr>
          <w:sz w:val="20"/>
          <w:szCs w:val="20"/>
          <w:del w:id="2091" w:author="Leisha R. Anderson" w:date="2012-12-21T09:30:00Z"/>
        </w:rPr>
      </w:pPr>
      <w:del w:id="2090" w:author="Leisha R. Anderson" w:date="2012-12-21T09:30:00Z">
        <w:r>
          <w:rPr>
            <w:sz w:val="20"/>
            <w:szCs w:val="20"/>
          </w:rPr>
        </w:r>
      </w:del>
    </w:p>
    <w:p>
      <w:pPr>
        <w:pStyle w:val="Normal"/>
        <w:jc w:val="both"/>
        <w:rPr>
          <w:del w:id="2094" w:author="Leisha R. Anderson" w:date="2012-12-21T09:30:00Z"/>
        </w:rPr>
      </w:pPr>
      <w:del w:id="2092" w:author="Leisha R. Anderson" w:date="2012-12-21T09:30:00Z">
        <w:r>
          <w:rPr>
            <w:rFonts w:eastAsia="Symbol" w:cs="Symbol" w:ascii="Symbol" w:hAnsi="Symbol"/>
            <w:sz w:val="20"/>
            <w:szCs w:val="20"/>
          </w:rPr>
          <w:delText></w:delText>
        </w:r>
      </w:del>
      <w:del w:id="2093" w:author="Leisha R. Anderson" w:date="2012-12-21T09:30:00Z">
        <w:r>
          <w:rPr>
            <w:sz w:val="20"/>
            <w:szCs w:val="20"/>
          </w:rPr>
          <w:tab/>
          <w:delText>removal of pavement from curbs and gutters;</w:delText>
        </w:r>
      </w:del>
    </w:p>
    <w:p>
      <w:pPr>
        <w:pStyle w:val="Normal"/>
        <w:jc w:val="both"/>
        <w:rPr>
          <w:del w:id="2097" w:author="Leisha R. Anderson" w:date="2012-12-21T09:30:00Z"/>
        </w:rPr>
      </w:pPr>
      <w:del w:id="2095" w:author="Leisha R. Anderson" w:date="2012-12-21T09:30:00Z">
        <w:r>
          <w:rPr>
            <w:rFonts w:eastAsia="Symbol" w:cs="Symbol" w:ascii="Symbol" w:hAnsi="Symbol"/>
            <w:sz w:val="20"/>
            <w:szCs w:val="20"/>
          </w:rPr>
          <w:delText></w:delText>
        </w:r>
      </w:del>
      <w:del w:id="2096" w:author="Leisha R. Anderson" w:date="2012-12-21T09:30:00Z">
        <w:r>
          <w:rPr>
            <w:sz w:val="20"/>
            <w:szCs w:val="20"/>
          </w:rPr>
          <w:tab/>
          <w:delText>mechanical sweepers and power brooms used during the planing operation;</w:delText>
        </w:r>
      </w:del>
    </w:p>
    <w:p>
      <w:pPr>
        <w:pStyle w:val="Normal"/>
        <w:jc w:val="both"/>
        <w:rPr>
          <w:del w:id="2100" w:author="Leisha R. Anderson" w:date="2012-12-21T09:30:00Z"/>
        </w:rPr>
      </w:pPr>
      <w:del w:id="2098" w:author="Leisha R. Anderson" w:date="2012-12-21T09:30:00Z">
        <w:r>
          <w:rPr>
            <w:rFonts w:eastAsia="Symbol" w:cs="Symbol" w:ascii="Symbol" w:hAnsi="Symbol"/>
            <w:sz w:val="20"/>
            <w:szCs w:val="20"/>
          </w:rPr>
          <w:delText></w:delText>
        </w:r>
      </w:del>
      <w:del w:id="2099" w:author="Leisha R. Anderson" w:date="2012-12-21T09:30:00Z">
        <w:r>
          <w:rPr>
            <w:sz w:val="20"/>
            <w:szCs w:val="20"/>
          </w:rPr>
          <w:tab/>
          <w:delText>stockpiling planed material when required;</w:delText>
        </w:r>
      </w:del>
    </w:p>
    <w:p>
      <w:pPr>
        <w:pStyle w:val="Normal"/>
        <w:widowControl/>
        <w:bidi w:val="0"/>
        <w:jc w:val="both"/>
        <w:rPr>
          <w:sz w:val="20"/>
          <w:szCs w:val="20"/>
          <w:del w:id="2102" w:author="Leisha R. Anderson" w:date="2012-12-21T09:30:00Z"/>
        </w:rPr>
      </w:pPr>
      <w:del w:id="2101" w:author="Leisha R. Anderson" w:date="2012-12-21T09:30:00Z">
        <w:r>
          <w:rPr>
            <w:sz w:val="20"/>
            <w:szCs w:val="20"/>
          </w:rPr>
        </w:r>
      </w:del>
    </w:p>
    <w:p>
      <w:pPr>
        <w:pStyle w:val="Normal"/>
        <w:widowControl/>
        <w:bidi w:val="0"/>
        <w:jc w:val="both"/>
        <w:rPr>
          <w:sz w:val="20"/>
          <w:szCs w:val="20"/>
          <w:del w:id="2104" w:author="Leisha R. Anderson" w:date="2012-12-21T09:30:00Z"/>
        </w:rPr>
      </w:pPr>
      <w:del w:id="2103" w:author="Leisha R. Anderson" w:date="2012-12-21T09:30:00Z">
        <w:r>
          <w:rPr>
            <w:sz w:val="20"/>
            <w:szCs w:val="20"/>
          </w:rPr>
          <w:delText>Replace damaged loop detectors, piezoelectric sensors, RWIS or other highway data sensors outside the specified planing depth according to the requirements of section 660 and 669 at no expense to the Departmen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101"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jc w:val="both"/>
        <w:rPr>
          <w:sz w:val="20"/>
          <w:szCs w:val="20"/>
          <w:del w:id="2106" w:author="Leisha R. Anderson" w:date="2012-12-21T09:30:00Z"/>
        </w:rPr>
      </w:pPr>
      <w:del w:id="2105" w:author="Leisha R. Anderson" w:date="2012-12-21T09:30:00Z">
        <w:r>
          <w:rPr>
            <w:sz w:val="20"/>
            <w:szCs w:val="20"/>
          </w:rPr>
        </w:r>
      </w:del>
    </w:p>
    <w:p>
      <w:pPr>
        <w:pStyle w:val="Normal"/>
        <w:widowControl/>
        <w:bidi w:val="0"/>
        <w:jc w:val="both"/>
        <w:rPr>
          <w:sz w:val="20"/>
          <w:szCs w:val="20"/>
          <w:del w:id="2108" w:author="Leisha R. Anderson" w:date="2012-12-21T09:30:00Z"/>
        </w:rPr>
      </w:pPr>
      <w:del w:id="2107" w:author="Leisha R. Anderson" w:date="2012-12-21T09:30:00Z">
        <w:r>
          <w:rPr>
            <w:sz w:val="20"/>
            <w:szCs w:val="20"/>
          </w:rPr>
          <w:delText>Payment will be made under:</w:delText>
        </w:r>
      </w:del>
    </w:p>
    <w:p>
      <w:pPr>
        <w:pStyle w:val="Normal"/>
        <w:widowControl/>
        <w:bidi w:val="0"/>
        <w:jc w:val="both"/>
        <w:rPr>
          <w:sz w:val="20"/>
          <w:szCs w:val="20"/>
          <w:del w:id="2110" w:author="Leisha R. Anderson" w:date="2012-12-21T09:30:00Z"/>
        </w:rPr>
      </w:pPr>
      <w:del w:id="2109" w:author="Leisha R. Anderson" w:date="2012-12-21T09:30:00Z">
        <w:r>
          <w:rPr>
            <w:sz w:val="20"/>
            <w:szCs w:val="20"/>
          </w:rPr>
        </w:r>
      </w:del>
    </w:p>
    <w:p>
      <w:pPr>
        <w:pStyle w:val="Normal"/>
        <w:widowControl/>
        <w:bidi w:val="0"/>
        <w:ind w:hanging="0"/>
        <w:jc w:val="both"/>
        <w:rPr>
          <w:sz w:val="20"/>
          <w:szCs w:val="20"/>
          <w:del w:id="2116" w:author="Leisha R. Anderson" w:date="2012-12-21T09:30:00Z"/>
        </w:rPr>
      </w:pPr>
      <w:del w:id="2111" w:author="Leisha R. Anderson" w:date="2012-12-21T09:30:00Z">
        <w:r>
          <w:rPr>
            <w:sz w:val="20"/>
            <w:szCs w:val="20"/>
            <w:u w:val="single"/>
          </w:rPr>
          <w:delText>Pay Item No</w:delText>
        </w:r>
      </w:del>
      <w:del w:id="2112" w:author="Leisha R. Anderson" w:date="2012-12-21T09:30:00Z">
        <w:r>
          <w:rPr>
            <w:sz w:val="20"/>
            <w:szCs w:val="20"/>
          </w:rPr>
          <w:delText>.</w:delText>
          <w:tab/>
        </w:r>
      </w:del>
      <w:del w:id="2113" w:author="Leisha R. Anderson" w:date="2012-12-21T09:30:00Z">
        <w:r>
          <w:rPr>
            <w:sz w:val="20"/>
            <w:szCs w:val="20"/>
            <w:u w:val="single"/>
          </w:rPr>
          <w:delText>Pay Item</w:delText>
        </w:r>
      </w:del>
      <w:del w:id="2114" w:author="Leisha R. Anderson" w:date="2012-12-21T09:30:00Z">
        <w:r>
          <w:rPr>
            <w:sz w:val="20"/>
            <w:szCs w:val="20"/>
          </w:rPr>
          <w:tab/>
        </w:r>
      </w:del>
      <w:del w:id="2115" w:author="Leisha R. Anderson" w:date="2012-12-21T09:30:00Z">
        <w:r>
          <w:rPr>
            <w:sz w:val="20"/>
            <w:szCs w:val="20"/>
            <w:u w:val="single"/>
          </w:rPr>
          <w:delText>Pay Unit</w:delText>
        </w:r>
      </w:del>
    </w:p>
    <w:p>
      <w:pPr>
        <w:pStyle w:val="Normal"/>
        <w:widowControl/>
        <w:bidi w:val="0"/>
        <w:ind w:hanging="0"/>
        <w:jc w:val="both"/>
        <w:rPr>
          <w:sz w:val="20"/>
          <w:szCs w:val="20"/>
          <w:del w:id="2118" w:author="Leisha R. Anderson" w:date="2012-12-21T09:30:00Z"/>
        </w:rPr>
      </w:pPr>
      <w:del w:id="2117" w:author="Leisha R. Anderson" w:date="2012-12-21T09:30:00Z">
        <w:r>
          <w:rPr>
            <w:sz w:val="20"/>
            <w:szCs w:val="20"/>
          </w:rPr>
        </w:r>
      </w:del>
    </w:p>
    <w:p>
      <w:pPr>
        <w:pStyle w:val="Normal"/>
        <w:widowControl/>
        <w:bidi w:val="0"/>
        <w:ind w:hanging="0"/>
        <w:jc w:val="both"/>
        <w:rPr>
          <w:sz w:val="20"/>
          <w:szCs w:val="20"/>
          <w:del w:id="2120" w:author="Leisha R. Anderson" w:date="2012-12-21T09:30:00Z"/>
        </w:rPr>
      </w:pPr>
      <w:del w:id="2119" w:author="Leisha R. Anderson" w:date="2012-12-21T09:30:00Z">
        <w:r>
          <w:rPr>
            <w:sz w:val="20"/>
            <w:szCs w:val="20"/>
          </w:rPr>
          <w:delText>202(15)</w:delText>
          <w:tab/>
          <w:delText>Pavement Planing</w:delText>
          <w:tab/>
          <w:delText>Square Yard</w:delText>
        </w:r>
      </w:del>
    </w:p>
    <w:p>
      <w:pPr>
        <w:pStyle w:val="Normal"/>
        <w:widowControl/>
        <w:bidi w:val="0"/>
        <w:ind w:hanging="0"/>
        <w:jc w:val="both"/>
        <w:rPr>
          <w:sz w:val="20"/>
          <w:szCs w:val="20"/>
          <w:del w:id="2122" w:author="Leisha R. Anderson" w:date="2012-12-21T09:30:00Z"/>
        </w:rPr>
      </w:pPr>
      <w:del w:id="2121" w:author="Leisha R. Anderson" w:date="2012-12-21T09:30:00Z">
        <w:r>
          <w:rPr>
            <w:sz w:val="20"/>
            <w:szCs w:val="20"/>
          </w:rPr>
        </w:r>
      </w:del>
    </w:p>
    <w:p>
      <w:pPr>
        <w:pStyle w:val="Normal"/>
        <w:jc w:val="both"/>
        <w:rPr>
          <w:sz w:val="20"/>
          <w:szCs w:val="20"/>
          <w:del w:id="2124" w:author="Leisha R. Anderson" w:date="2012-12-21T09:30:00Z"/>
        </w:rPr>
      </w:pPr>
      <w:del w:id="2123" w:author="Leisha R. Anderson" w:date="2012-12-21T09:30:00Z">
        <w:r>
          <w:rPr>
            <w:sz w:val="20"/>
            <w:szCs w:val="20"/>
          </w:rPr>
        </w:r>
      </w:del>
    </w:p>
    <w:p>
      <w:pPr>
        <w:pStyle w:val="Normal"/>
        <w:jc w:val="both"/>
        <w:rPr>
          <w:del w:id="2126" w:author="Leisha R. Anderson" w:date="2012-12-21T09:30:00Z"/>
        </w:rPr>
      </w:pPr>
      <w:del w:id="2125" w:author="Leisha R. Anderson" w:date="2012-12-21T09:30:00Z">
        <w:r>
          <w:rPr>
            <w:sz w:val="20"/>
            <w:szCs w:val="20"/>
          </w:rPr>
          <w:delText>CR2023-082310</w:delText>
        </w:r>
      </w:del>
    </w:p>
    <w:p>
      <w:pPr>
        <w:pStyle w:val="Normal"/>
        <w:jc w:val="both"/>
        <w:rPr>
          <w:sz w:val="20"/>
          <w:szCs w:val="20"/>
          <w:del w:id="2128" w:author="Leisha R. Anderson" w:date="2012-12-21T09:30:00Z"/>
        </w:rPr>
      </w:pPr>
      <w:del w:id="2127" w:author="Leisha R. Anderson" w:date="2012-12-21T09:30:00Z">
        <w:r>
          <w:rPr>
            <w:sz w:val="20"/>
            <w:szCs w:val="20"/>
          </w:rPr>
        </w:r>
      </w:del>
    </w:p>
    <w:p>
      <w:pPr>
        <w:pStyle w:val="Normal"/>
        <w:widowControl/>
        <w:bidi w:val="0"/>
        <w:jc w:val="both"/>
        <w:rPr>
          <w:del w:id="2131" w:author="Leisha R. Anderson" w:date="2012-12-21T09:30:00Z"/>
        </w:rPr>
      </w:pPr>
      <w:del w:id="2129" w:author="Leisha R. Anderson" w:date="2012-12-21T09:30:00Z">
        <w:r>
          <w:rPr>
            <w:sz w:val="20"/>
            <w:szCs w:val="20"/>
            <w:u w:val="single"/>
          </w:rPr>
          <w:delText>Add the following</w:delText>
        </w:r>
      </w:del>
      <w:del w:id="2130" w:author="Leisha R. Anderson" w:date="2012-12-21T09:30:00Z">
        <w:r>
          <w:rPr>
            <w:sz w:val="20"/>
            <w:szCs w:val="20"/>
          </w:rPr>
          <w:delText>:</w:delText>
        </w:r>
      </w:del>
    </w:p>
    <w:p>
      <w:pPr>
        <w:pStyle w:val="Normal"/>
        <w:widowControl/>
        <w:bidi w:val="0"/>
        <w:jc w:val="both"/>
        <w:rPr>
          <w:sz w:val="20"/>
          <w:szCs w:val="20"/>
          <w:del w:id="2133" w:author="Leisha R. Anderson" w:date="2012-12-21T09:30:00Z"/>
        </w:rPr>
      </w:pPr>
      <w:del w:id="2132" w:author="Leisha R. Anderson" w:date="2012-12-21T09:30:00Z">
        <w:r>
          <w:rPr>
            <w:sz w:val="20"/>
            <w:szCs w:val="20"/>
          </w:rPr>
        </w:r>
      </w:del>
    </w:p>
    <w:p>
      <w:pPr>
        <w:pStyle w:val="Normal"/>
        <w:widowControl/>
        <w:bidi w:val="0"/>
        <w:jc w:val="both"/>
        <w:rPr>
          <w:sz w:val="20"/>
          <w:szCs w:val="20"/>
          <w:del w:id="2135" w:author="Leisha R. Anderson" w:date="2012-12-21T09:30:00Z"/>
        </w:rPr>
      </w:pPr>
      <w:del w:id="2134" w:author="Leisha R. Anderson" w:date="2012-12-21T09:30: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r>
        <w:br w:type="page"/>
      </w:r>
    </w:p>
    <w:p>
      <w:pPr>
        <w:pStyle w:val="Normal"/>
        <w:widowControl/>
        <w:bidi w:val="0"/>
        <w:jc w:val="both"/>
        <w:rPr>
          <w:sz w:val="20"/>
          <w:szCs w:val="20"/>
          <w:del w:id="2137" w:author="Leisha R. Anderson" w:date="2012-12-21T09:30:00Z"/>
        </w:rPr>
      </w:pPr>
      <w:del w:id="2136" w:author="Leisha R. Anderson" w:date="2012-12-21T09:30: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widowControl/>
        <w:bidi w:val="0"/>
        <w:jc w:val="both"/>
        <w:rPr>
          <w:sz w:val="20"/>
          <w:szCs w:val="20"/>
          <w:del w:id="2139" w:author="Leisha R. Anderson" w:date="2012-12-21T09:30:00Z"/>
        </w:rPr>
      </w:pPr>
      <w:del w:id="2138" w:author="Leisha R. Anderson" w:date="2012-12-21T09:30:00Z">
        <w:r>
          <w:rPr>
            <w:sz w:val="20"/>
            <w:szCs w:val="20"/>
          </w:rPr>
          <w:delText>Item 202(23).  At the Contract Unit price for each well capped according to DEC regulations.</w:delText>
        </w:r>
      </w:del>
    </w:p>
    <w:p>
      <w:pPr>
        <w:pStyle w:val="Normal"/>
        <w:widowControl/>
        <w:bidi w:val="0"/>
        <w:jc w:val="both"/>
        <w:rPr>
          <w:sz w:val="20"/>
          <w:szCs w:val="20"/>
          <w:del w:id="2141" w:author="Leisha R. Anderson" w:date="2012-12-21T09:30:00Z"/>
        </w:rPr>
      </w:pPr>
      <w:del w:id="2140" w:author="Leisha R. Anderson" w:date="2012-12-21T09:30:00Z">
        <w:r>
          <w:rPr>
            <w:sz w:val="20"/>
            <w:szCs w:val="20"/>
          </w:rPr>
        </w:r>
      </w:del>
    </w:p>
    <w:p>
      <w:pPr>
        <w:pStyle w:val="Normal"/>
        <w:widowControl/>
        <w:bidi w:val="0"/>
        <w:jc w:val="both"/>
        <w:rPr>
          <w:sz w:val="20"/>
          <w:szCs w:val="20"/>
          <w:del w:id="2143" w:author="Leisha R. Anderson" w:date="2012-12-21T09:30:00Z"/>
        </w:rPr>
      </w:pPr>
      <w:del w:id="2142" w:author="Leisha R. Anderson" w:date="2012-12-21T09:30:00Z">
        <w:r>
          <w:rPr>
            <w:sz w:val="20"/>
            <w:szCs w:val="20"/>
          </w:rPr>
          <w:delText>Item 202(23A).  At the Contract Unit price for each well decommissioned according to DEC regulat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102"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jc w:val="both"/>
        <w:rPr>
          <w:sz w:val="20"/>
          <w:szCs w:val="20"/>
          <w:del w:id="2145" w:author="Leisha R. Anderson" w:date="2012-12-21T09:30:00Z"/>
        </w:rPr>
      </w:pPr>
      <w:del w:id="2144" w:author="Leisha R. Anderson" w:date="2012-12-21T09:30:00Z">
        <w:r>
          <w:rPr>
            <w:sz w:val="20"/>
            <w:szCs w:val="20"/>
          </w:rPr>
        </w:r>
      </w:del>
    </w:p>
    <w:p>
      <w:pPr>
        <w:pStyle w:val="Normal"/>
        <w:widowControl/>
        <w:bidi w:val="0"/>
        <w:jc w:val="both"/>
        <w:rPr>
          <w:sz w:val="20"/>
          <w:szCs w:val="20"/>
          <w:del w:id="2147" w:author="Leisha R. Anderson" w:date="2012-12-21T09:30:00Z"/>
        </w:rPr>
      </w:pPr>
      <w:del w:id="2146" w:author="Leisha R. Anderson" w:date="2012-12-21T09:30:00Z">
        <w:r>
          <w:rPr>
            <w:sz w:val="20"/>
            <w:szCs w:val="20"/>
          </w:rPr>
          <w:delText>Payment will be made under:</w:delText>
        </w:r>
      </w:del>
    </w:p>
    <w:p>
      <w:pPr>
        <w:pStyle w:val="Normal"/>
        <w:widowControl/>
        <w:bidi w:val="0"/>
        <w:jc w:val="both"/>
        <w:rPr>
          <w:sz w:val="20"/>
          <w:szCs w:val="20"/>
          <w:del w:id="2149" w:author="Leisha R. Anderson" w:date="2012-12-21T09:30:00Z"/>
        </w:rPr>
      </w:pPr>
      <w:del w:id="2148" w:author="Leisha R. Anderson" w:date="2012-12-21T09:30:00Z">
        <w:r>
          <w:rPr>
            <w:sz w:val="20"/>
            <w:szCs w:val="20"/>
          </w:rPr>
        </w:r>
      </w:del>
    </w:p>
    <w:p>
      <w:pPr>
        <w:pStyle w:val="Normal"/>
        <w:widowControl/>
        <w:bidi w:val="0"/>
        <w:ind w:hanging="0"/>
        <w:jc w:val="both"/>
        <w:rPr>
          <w:sz w:val="20"/>
          <w:szCs w:val="20"/>
          <w:del w:id="2155" w:author="Leisha R. Anderson" w:date="2012-12-21T09:30:00Z"/>
        </w:rPr>
      </w:pPr>
      <w:del w:id="2150" w:author="Leisha R. Anderson" w:date="2012-12-21T09:30:00Z">
        <w:r>
          <w:rPr>
            <w:sz w:val="20"/>
            <w:szCs w:val="20"/>
            <w:u w:val="single"/>
          </w:rPr>
          <w:delText>Pay Item No</w:delText>
        </w:r>
      </w:del>
      <w:del w:id="2151" w:author="Leisha R. Anderson" w:date="2012-12-21T09:30:00Z">
        <w:r>
          <w:rPr>
            <w:sz w:val="20"/>
            <w:szCs w:val="20"/>
          </w:rPr>
          <w:delText>.</w:delText>
          <w:tab/>
        </w:r>
      </w:del>
      <w:del w:id="2152" w:author="Leisha R. Anderson" w:date="2012-12-21T09:30:00Z">
        <w:r>
          <w:rPr>
            <w:sz w:val="20"/>
            <w:szCs w:val="20"/>
            <w:u w:val="single"/>
          </w:rPr>
          <w:delText>Pay Item</w:delText>
        </w:r>
      </w:del>
      <w:del w:id="2153" w:author="Leisha R. Anderson" w:date="2012-12-21T09:30:00Z">
        <w:r>
          <w:rPr>
            <w:sz w:val="20"/>
            <w:szCs w:val="20"/>
          </w:rPr>
          <w:tab/>
        </w:r>
      </w:del>
      <w:del w:id="2154" w:author="Leisha R. Anderson" w:date="2012-12-21T09:30:00Z">
        <w:r>
          <w:rPr>
            <w:sz w:val="20"/>
            <w:szCs w:val="20"/>
            <w:u w:val="single"/>
          </w:rPr>
          <w:delText>Pay Unit</w:delText>
        </w:r>
      </w:del>
    </w:p>
    <w:p>
      <w:pPr>
        <w:pStyle w:val="Normal"/>
        <w:widowControl/>
        <w:bidi w:val="0"/>
        <w:ind w:hanging="0"/>
        <w:jc w:val="both"/>
        <w:rPr>
          <w:sz w:val="20"/>
          <w:szCs w:val="20"/>
          <w:del w:id="2157" w:author="Leisha R. Anderson" w:date="2012-12-21T09:30:00Z"/>
        </w:rPr>
      </w:pPr>
      <w:del w:id="2156" w:author="Leisha R. Anderson" w:date="2012-12-21T09:30:00Z">
        <w:r>
          <w:rPr>
            <w:sz w:val="20"/>
            <w:szCs w:val="20"/>
          </w:rPr>
        </w:r>
      </w:del>
    </w:p>
    <w:p>
      <w:pPr>
        <w:pStyle w:val="Normal"/>
        <w:widowControl/>
        <w:bidi w:val="0"/>
        <w:ind w:hanging="0"/>
        <w:jc w:val="both"/>
        <w:rPr>
          <w:sz w:val="20"/>
          <w:szCs w:val="20"/>
          <w:del w:id="2159" w:author="Leisha R. Anderson" w:date="2012-12-21T09:30:00Z"/>
        </w:rPr>
      </w:pPr>
      <w:del w:id="2158" w:author="Leisha R. Anderson" w:date="2012-12-21T09:30:00Z">
        <w:r>
          <w:rPr>
            <w:sz w:val="20"/>
            <w:szCs w:val="20"/>
          </w:rPr>
          <w:delText>202(16)</w:delText>
          <w:tab/>
          <w:delText>Removal of Gas Pipe</w:delText>
          <w:tab/>
          <w:delText>Linear Foot</w:delText>
        </w:r>
      </w:del>
    </w:p>
    <w:p>
      <w:pPr>
        <w:pStyle w:val="Normal"/>
        <w:widowControl/>
        <w:bidi w:val="0"/>
        <w:ind w:hanging="0"/>
        <w:jc w:val="both"/>
        <w:rPr>
          <w:sz w:val="20"/>
          <w:szCs w:val="20"/>
          <w:del w:id="2161" w:author="Leisha R. Anderson" w:date="2012-12-21T09:30:00Z"/>
        </w:rPr>
      </w:pPr>
      <w:del w:id="2160" w:author="Leisha R. Anderson" w:date="2012-12-21T09:30:00Z">
        <w:r>
          <w:rPr>
            <w:sz w:val="20"/>
            <w:szCs w:val="20"/>
          </w:rPr>
        </w:r>
      </w:del>
    </w:p>
    <w:p>
      <w:pPr>
        <w:pStyle w:val="Normal"/>
        <w:widowControl/>
        <w:bidi w:val="0"/>
        <w:ind w:hanging="0"/>
        <w:jc w:val="both"/>
        <w:rPr>
          <w:sz w:val="20"/>
          <w:szCs w:val="20"/>
          <w:del w:id="2163" w:author="Leisha R. Anderson" w:date="2012-12-21T09:30:00Z"/>
        </w:rPr>
      </w:pPr>
      <w:del w:id="2162" w:author="Leisha R. Anderson" w:date="2012-12-21T09:30:00Z">
        <w:r>
          <w:rPr>
            <w:sz w:val="20"/>
            <w:szCs w:val="20"/>
          </w:rPr>
          <w:delText>202(18)</w:delText>
          <w:tab/>
          <w:delText>Removal of Storage Tanks</w:delText>
          <w:tab/>
          <w:delText>Each</w:delText>
        </w:r>
      </w:del>
    </w:p>
    <w:p>
      <w:pPr>
        <w:pStyle w:val="Normal"/>
        <w:widowControl/>
        <w:bidi w:val="0"/>
        <w:ind w:hanging="0"/>
        <w:jc w:val="both"/>
        <w:rPr>
          <w:sz w:val="20"/>
          <w:szCs w:val="20"/>
          <w:del w:id="2165" w:author="Leisha R. Anderson" w:date="2012-12-21T09:30:00Z"/>
        </w:rPr>
      </w:pPr>
      <w:del w:id="2164" w:author="Leisha R. Anderson" w:date="2012-12-21T09:30:00Z">
        <w:r>
          <w:rPr>
            <w:sz w:val="20"/>
            <w:szCs w:val="20"/>
          </w:rPr>
        </w:r>
      </w:del>
    </w:p>
    <w:p>
      <w:pPr>
        <w:pStyle w:val="Normal"/>
        <w:widowControl/>
        <w:bidi w:val="0"/>
        <w:ind w:hanging="0"/>
        <w:jc w:val="both"/>
        <w:rPr>
          <w:sz w:val="20"/>
          <w:szCs w:val="20"/>
          <w:del w:id="2167" w:author="Leisha R. Anderson" w:date="2012-12-21T09:30:00Z"/>
        </w:rPr>
      </w:pPr>
      <w:del w:id="2166" w:author="Leisha R. Anderson" w:date="2012-12-21T09:30:00Z">
        <w:r>
          <w:rPr>
            <w:sz w:val="20"/>
            <w:szCs w:val="20"/>
          </w:rPr>
          <w:delText>202(23)</w:delText>
          <w:tab/>
          <w:delText>Ground Water Well Abandonment</w:delText>
          <w:tab/>
          <w:delText>Each</w:delText>
        </w:r>
      </w:del>
    </w:p>
    <w:p>
      <w:pPr>
        <w:pStyle w:val="Normal"/>
        <w:widowControl/>
        <w:bidi w:val="0"/>
        <w:ind w:hanging="0"/>
        <w:jc w:val="both"/>
        <w:rPr>
          <w:sz w:val="20"/>
          <w:szCs w:val="20"/>
          <w:del w:id="2169" w:author="Leisha R. Anderson" w:date="2012-12-21T09:30:00Z"/>
        </w:rPr>
      </w:pPr>
      <w:del w:id="2168" w:author="Leisha R. Anderson" w:date="2012-12-21T09:30:00Z">
        <w:r>
          <w:rPr>
            <w:sz w:val="20"/>
            <w:szCs w:val="20"/>
          </w:rPr>
        </w:r>
      </w:del>
    </w:p>
    <w:p>
      <w:pPr>
        <w:pStyle w:val="Normal"/>
        <w:widowControl/>
        <w:bidi w:val="0"/>
        <w:ind w:hanging="0"/>
        <w:jc w:val="both"/>
        <w:rPr>
          <w:sz w:val="20"/>
          <w:szCs w:val="20"/>
          <w:del w:id="2171" w:author="Leisha R. Anderson" w:date="2012-12-21T09:30:00Z"/>
        </w:rPr>
      </w:pPr>
      <w:del w:id="2170" w:author="Leisha R. Anderson" w:date="2012-12-21T09:30:00Z">
        <w:r>
          <w:rPr>
            <w:sz w:val="20"/>
            <w:szCs w:val="20"/>
          </w:rPr>
          <w:delText>202(23A)</w:delText>
          <w:tab/>
          <w:delText>Ground Water Well Decommissioning</w:delText>
          <w:tab/>
          <w:delText>Each</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6845</wp:posOffset>
                </wp:positionV>
                <wp:extent cx="6611620" cy="144780"/>
                <wp:effectExtent l="0" t="0" r="0" b="0"/>
                <wp:wrapNone/>
                <wp:docPr id="103"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2173" w:author="Leisha R. Anderson" w:date="2012-12-21T09:30:00Z"/>
        </w:rPr>
      </w:pPr>
      <w:del w:id="2172" w:author="Leisha R. Anderson" w:date="2012-12-21T09:30:00Z">
        <w:r>
          <w:rPr>
            <w:sz w:val="20"/>
            <w:szCs w:val="20"/>
          </w:rPr>
        </w:r>
      </w:del>
    </w:p>
    <w:p>
      <w:pPr>
        <w:pStyle w:val="Normal"/>
        <w:jc w:val="both"/>
        <w:rPr>
          <w:sz w:val="20"/>
          <w:szCs w:val="20"/>
          <w:del w:id="2175" w:author="Leisha R. Anderson" w:date="2012-12-21T09:30:00Z"/>
        </w:rPr>
      </w:pPr>
      <w:del w:id="2174" w:author="Leisha R. Anderson" w:date="2012-12-21T09:30:00Z">
        <w:r>
          <w:rPr>
            <w:sz w:val="20"/>
            <w:szCs w:val="20"/>
          </w:rPr>
          <w:delText>CR112-010610</w:delText>
        </w:r>
      </w:del>
    </w:p>
    <w:p>
      <w:pPr>
        <w:pStyle w:val="Normal"/>
        <w:widowControl/>
        <w:bidi w:val="0"/>
        <w:jc w:val="both"/>
        <w:rPr>
          <w:sz w:val="20"/>
          <w:szCs w:val="20"/>
          <w:u w:val="single"/>
          <w:del w:id="2177" w:author="Leisha R. Anderson" w:date="2012-12-21T09:30:00Z"/>
        </w:rPr>
      </w:pPr>
      <w:del w:id="2176" w:author="Leisha R. Anderson" w:date="2012-12-21T09:30:00Z">
        <w:r>
          <w:rPr>
            <w:sz w:val="20"/>
            <w:szCs w:val="20"/>
            <w:u w:val="single"/>
          </w:rPr>
        </w:r>
      </w:del>
    </w:p>
    <w:p>
      <w:pPr>
        <w:pStyle w:val="Normal"/>
        <w:widowControl/>
        <w:bidi w:val="0"/>
        <w:jc w:val="both"/>
        <w:rPr>
          <w:del w:id="2180" w:author="Leisha R. Anderson" w:date="2012-12-21T09:30:00Z"/>
        </w:rPr>
      </w:pPr>
      <w:del w:id="2178" w:author="Leisha R. Anderson" w:date="2012-12-21T09:30:00Z">
        <w:r>
          <w:rPr>
            <w:sz w:val="20"/>
            <w:szCs w:val="20"/>
            <w:u w:val="single"/>
          </w:rPr>
          <w:delText>Add the following</w:delText>
        </w:r>
      </w:del>
      <w:del w:id="2179" w:author="Leisha R. Anderson" w:date="2012-12-21T09:30:00Z">
        <w:r>
          <w:rPr>
            <w:sz w:val="20"/>
            <w:szCs w:val="20"/>
          </w:rPr>
          <w:delText>:</w:delText>
        </w:r>
      </w:del>
    </w:p>
    <w:p>
      <w:pPr>
        <w:pStyle w:val="Normal"/>
        <w:widowControl/>
        <w:bidi w:val="0"/>
        <w:jc w:val="both"/>
        <w:rPr>
          <w:sz w:val="20"/>
          <w:szCs w:val="20"/>
          <w:del w:id="2182" w:author="Leisha R. Anderson" w:date="2012-12-21T09:30:00Z"/>
        </w:rPr>
      </w:pPr>
      <w:del w:id="2181" w:author="Leisha R. Anderson" w:date="2012-12-21T09:30:00Z">
        <w:r>
          <w:rPr>
            <w:sz w:val="20"/>
            <w:szCs w:val="20"/>
          </w:rPr>
        </w:r>
      </w:del>
    </w:p>
    <w:p>
      <w:pPr>
        <w:pStyle w:val="Normal"/>
        <w:widowControl/>
        <w:bidi w:val="0"/>
        <w:ind w:hanging="0"/>
        <w:jc w:val="both"/>
        <w:rPr>
          <w:sz w:val="20"/>
          <w:szCs w:val="20"/>
          <w:del w:id="2188" w:author="Leisha R. Anderson" w:date="2012-12-21T09:30:00Z"/>
        </w:rPr>
      </w:pPr>
      <w:del w:id="2183" w:author="Leisha R. Anderson" w:date="2012-12-21T09:30:00Z">
        <w:r>
          <w:rPr>
            <w:sz w:val="20"/>
            <w:szCs w:val="20"/>
            <w:u w:val="single"/>
          </w:rPr>
          <w:delText>Pay Item No</w:delText>
        </w:r>
      </w:del>
      <w:del w:id="2184" w:author="Leisha R. Anderson" w:date="2012-12-21T09:30:00Z">
        <w:r>
          <w:rPr>
            <w:sz w:val="20"/>
            <w:szCs w:val="20"/>
          </w:rPr>
          <w:delText>.</w:delText>
          <w:tab/>
        </w:r>
      </w:del>
      <w:del w:id="2185" w:author="Leisha R. Anderson" w:date="2012-12-21T09:30:00Z">
        <w:r>
          <w:rPr>
            <w:sz w:val="20"/>
            <w:szCs w:val="20"/>
            <w:u w:val="single"/>
          </w:rPr>
          <w:delText>Pay Item</w:delText>
        </w:r>
      </w:del>
      <w:del w:id="2186" w:author="Leisha R. Anderson" w:date="2012-12-21T09:30:00Z">
        <w:r>
          <w:rPr>
            <w:sz w:val="20"/>
            <w:szCs w:val="20"/>
          </w:rPr>
          <w:tab/>
        </w:r>
      </w:del>
      <w:del w:id="2187" w:author="Leisha R. Anderson" w:date="2012-12-21T09:30:00Z">
        <w:r>
          <w:rPr>
            <w:sz w:val="20"/>
            <w:szCs w:val="20"/>
            <w:u w:val="single"/>
          </w:rPr>
          <w:delText>Pay Unit</w:delText>
        </w:r>
      </w:del>
    </w:p>
    <w:p>
      <w:pPr>
        <w:pStyle w:val="Normal"/>
        <w:widowControl/>
        <w:bidi w:val="0"/>
        <w:ind w:hanging="0"/>
        <w:jc w:val="both"/>
        <w:rPr>
          <w:sz w:val="20"/>
          <w:szCs w:val="20"/>
          <w:del w:id="2190" w:author="Leisha R. Anderson" w:date="2012-12-21T09:30:00Z"/>
        </w:rPr>
      </w:pPr>
      <w:del w:id="2189" w:author="Leisha R. Anderson" w:date="2012-12-21T09:30:00Z">
        <w:r>
          <w:rPr>
            <w:sz w:val="20"/>
            <w:szCs w:val="20"/>
          </w:rPr>
        </w:r>
      </w:del>
    </w:p>
    <w:p>
      <w:pPr>
        <w:pStyle w:val="Normal"/>
        <w:widowControl/>
        <w:bidi w:val="0"/>
        <w:ind w:hanging="0"/>
        <w:jc w:val="both"/>
        <w:rPr>
          <w:sz w:val="20"/>
          <w:szCs w:val="20"/>
          <w:del w:id="2192" w:author="Leisha R. Anderson" w:date="2012-12-21T09:30:00Z"/>
        </w:rPr>
      </w:pPr>
      <w:del w:id="2191" w:author="Leisha R. Anderson" w:date="2012-12-21T09:30:00Z">
        <w:r>
          <w:rPr>
            <w:sz w:val="20"/>
            <w:szCs w:val="20"/>
          </w:rPr>
          <w:delText>202(40)</w:delText>
          <w:tab/>
          <w:delText>Remove Fugitive Materials</w:delText>
          <w:tab/>
          <w:delText>Linear Foot</w:delText>
        </w:r>
      </w:del>
    </w:p>
    <w:p>
      <w:pPr>
        <w:pStyle w:val="Normal"/>
        <w:jc w:val="both"/>
        <w:rPr>
          <w:sz w:val="20"/>
          <w:szCs w:val="20"/>
          <w:del w:id="2194" w:author="Leisha R. Anderson" w:date="2012-12-21T09:30:00Z"/>
        </w:rPr>
      </w:pPr>
      <w:del w:id="2193" w:author="Leisha R. Anderson" w:date="2012-12-21T09:30:00Z">
        <w:r>
          <w:rPr>
            <w:sz w:val="20"/>
            <w:szCs w:val="20"/>
          </w:rPr>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196" w:author="Liesha R. Anderson" w:date="2012-12-18T12:09:00Z"/>
        </w:rPr>
      </w:pPr>
      <w:del w:id="2195" w:author="Leisha R. Anderson" w:date="2012-12-21T09:30:00Z">
        <w:r>
          <w:rPr>
            <w:sz w:val="20"/>
            <w:szCs w:val="20"/>
          </w:rPr>
          <w:delText>CR2024-092612</w:delText>
        </w:r>
      </w:del>
    </w:p>
    <w:p>
      <w:pPr>
        <w:pStyle w:val="Normal"/>
        <w:widowControl/>
        <w:bidi w:val="0"/>
        <w:jc w:val="both"/>
        <w:rPr>
          <w:b/>
          <w:b/>
          <w:sz w:val="20"/>
          <w:szCs w:val="20"/>
          <w:del w:id="2198" w:author="Leisha R. Anderson" w:date="2012-12-21T09:37:00Z"/>
        </w:rPr>
      </w:pPr>
      <w:del w:id="2197" w:author="Leisha R. Anderson" w:date="2012-12-21T09:37:00Z">
        <w:r>
          <w:rPr>
            <w:b/>
            <w:sz w:val="20"/>
            <w:szCs w:val="20"/>
          </w:rPr>
          <w:delText>SECTION 203</w:delText>
        </w:r>
      </w:del>
      <w:r>
        <mc:AlternateContent>
          <mc:Choice Requires="wps">
            <w:drawing>
              <wp:anchor behindDoc="0" distT="0" distB="0" distL="114935" distR="114935" simplePos="0" locked="0" layoutInCell="1" allowOverlap="1" relativeHeight="0">
                <wp:simplePos x="0" y="0"/>
                <wp:positionH relativeFrom="column">
                  <wp:posOffset>-610235</wp:posOffset>
                </wp:positionH>
                <wp:positionV relativeFrom="paragraph">
                  <wp:posOffset>-508000</wp:posOffset>
                </wp:positionV>
                <wp:extent cx="3384550" cy="477520"/>
                <wp:effectExtent l="0" t="0" r="0" b="0"/>
                <wp:wrapNone/>
                <wp:docPr id="107" name="Frame5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4620</wp:posOffset>
                </wp:positionV>
                <wp:extent cx="6611620" cy="144780"/>
                <wp:effectExtent l="0" t="0" r="0" b="0"/>
                <wp:wrapNone/>
                <wp:docPr id="108" name="Frame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lang w:val="en-US" w:eastAsia="en-US"/>
          <w:del w:id="2200" w:author="Leisha R. Anderson" w:date="2012-12-21T09:37:00Z"/>
        </w:rPr>
      </w:pPr>
      <w:del w:id="2199" w:author="Leisha R. Anderson" w:date="2012-12-21T09:37: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77495</wp:posOffset>
                </wp:positionV>
                <wp:extent cx="6611620" cy="144780"/>
                <wp:effectExtent l="0" t="0" r="0" b="0"/>
                <wp:wrapNone/>
                <wp:docPr id="109" name="Frame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sz w:val="20"/>
          <w:szCs w:val="20"/>
          <w:del w:id="2202" w:author="Leisha R. Anderson" w:date="2012-12-21T09:37:00Z"/>
        </w:rPr>
      </w:pPr>
      <w:del w:id="2201" w:author="Leisha R. Anderson" w:date="2012-12-21T09:37:00Z">
        <w:r>
          <w:rPr>
            <w:b/>
            <w:sz w:val="20"/>
            <w:szCs w:val="20"/>
          </w:rPr>
          <w:delText>EXCAVATION AND EMBANKMENT</w:delText>
        </w:r>
      </w:del>
    </w:p>
    <w:p>
      <w:pPr>
        <w:pStyle w:val="Normal"/>
        <w:jc w:val="both"/>
        <w:rPr>
          <w:b/>
          <w:b/>
          <w:sz w:val="20"/>
          <w:szCs w:val="20"/>
          <w:del w:id="2204" w:author="Leisha R. Anderson" w:date="2012-12-21T09:37:00Z"/>
        </w:rPr>
      </w:pPr>
      <w:del w:id="2203" w:author="Leisha R. Anderson" w:date="2012-12-21T09:37:00Z">
        <w:r>
          <w:rPr>
            <w:b/>
            <w:sz w:val="20"/>
            <w:szCs w:val="20"/>
          </w:rPr>
        </w:r>
      </w:del>
    </w:p>
    <w:p>
      <w:pPr>
        <w:pStyle w:val="Normal"/>
        <w:jc w:val="both"/>
        <w:rPr>
          <w:sz w:val="20"/>
          <w:szCs w:val="20"/>
          <w:del w:id="2206" w:author="Leisha R. Anderson" w:date="2012-12-21T09:37:00Z"/>
        </w:rPr>
      </w:pPr>
      <w:del w:id="2205" w:author="Leisha R. Anderson" w:date="2012-12-21T09:37:00Z">
        <w:r>
          <w:rPr>
            <w:sz w:val="20"/>
            <w:szCs w:val="20"/>
          </w:rPr>
          <w:delText>Special Provisions</w:delText>
        </w:r>
      </w:del>
    </w:p>
    <w:p>
      <w:pPr>
        <w:pStyle w:val="Normal"/>
        <w:jc w:val="both"/>
        <w:rPr>
          <w:sz w:val="20"/>
          <w:szCs w:val="20"/>
          <w:del w:id="2208" w:author="Leisha R. Anderson" w:date="2012-12-21T09:37:00Z"/>
        </w:rPr>
      </w:pPr>
      <w:del w:id="2207" w:author="Leisha R. Anderson" w:date="2012-12-21T09:37:00Z">
        <w:r>
          <w:rPr>
            <w:sz w:val="20"/>
            <w:szCs w:val="20"/>
          </w:rPr>
        </w:r>
      </w:del>
    </w:p>
    <w:p>
      <w:pPr>
        <w:pStyle w:val="Normal"/>
        <w:jc w:val="both"/>
        <w:rPr>
          <w:del w:id="2213" w:author="Leisha R. Anderson" w:date="2012-12-21T09:37:00Z"/>
        </w:rPr>
      </w:pPr>
      <w:del w:id="2209" w:author="Leisha R. Anderson" w:date="2012-12-21T09:37:00Z">
        <w:r>
          <w:rPr>
            <w:b/>
            <w:sz w:val="20"/>
            <w:szCs w:val="20"/>
          </w:rPr>
          <w:delText>203-1.01 DESCRIPTION.</w:delText>
        </w:r>
      </w:del>
      <w:del w:id="2210" w:author="Leisha R. Anderson" w:date="2012-12-21T09:37:00Z">
        <w:r>
          <w:rPr>
            <w:sz w:val="20"/>
            <w:szCs w:val="20"/>
          </w:rPr>
          <w:delText xml:space="preserve">  </w:delText>
        </w:r>
      </w:del>
      <w:del w:id="2211" w:author="Leisha R. Anderson" w:date="2012-12-21T09:37:00Z">
        <w:r>
          <w:rPr>
            <w:sz w:val="20"/>
            <w:szCs w:val="20"/>
            <w:u w:val="single"/>
          </w:rPr>
          <w:delText>Add the following</w:delText>
        </w:r>
      </w:del>
      <w:del w:id="2212" w:author="Leisha R. Anderson" w:date="2012-12-21T09:37:00Z">
        <w:r>
          <w:rPr>
            <w:sz w:val="20"/>
            <w:szCs w:val="20"/>
          </w:rPr>
          <w:delText>:</w:delText>
        </w:r>
      </w:del>
    </w:p>
    <w:p>
      <w:pPr>
        <w:pStyle w:val="Normal"/>
        <w:jc w:val="both"/>
        <w:rPr>
          <w:sz w:val="20"/>
          <w:szCs w:val="20"/>
          <w:del w:id="2215" w:author="Leisha R. Anderson" w:date="2012-12-21T09:37:00Z"/>
        </w:rPr>
      </w:pPr>
      <w:del w:id="2214" w:author="Leisha R. Anderson" w:date="2012-12-21T09:37:00Z">
        <w:r>
          <w:rPr>
            <w:sz w:val="20"/>
            <w:szCs w:val="20"/>
          </w:rPr>
        </w:r>
      </w:del>
    </w:p>
    <w:p>
      <w:pPr>
        <w:pStyle w:val="Normal"/>
        <w:jc w:val="both"/>
        <w:rPr>
          <w:sz w:val="20"/>
          <w:szCs w:val="20"/>
          <w:del w:id="2217" w:author="Leisha R. Anderson" w:date="2012-12-21T09:37:00Z"/>
        </w:rPr>
      </w:pPr>
      <w:del w:id="2216" w:author="Leisha R. Anderson" w:date="2012-12-21T09:37: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2219" w:author="Leisha R. Anderson" w:date="2012-12-21T09:37:00Z"/>
        </w:rPr>
      </w:pPr>
      <w:del w:id="2218" w:author="Leisha R. Anderson" w:date="2012-12-21T09:37:00Z">
        <w:r>
          <w:rPr>
            <w:sz w:val="20"/>
            <w:szCs w:val="20"/>
          </w:rPr>
        </w:r>
      </w:del>
    </w:p>
    <w:p>
      <w:pPr>
        <w:pStyle w:val="Normal"/>
        <w:jc w:val="both"/>
        <w:rPr>
          <w:sz w:val="20"/>
          <w:szCs w:val="20"/>
          <w:del w:id="2221" w:author="Leisha R. Anderson" w:date="2012-12-21T09:37:00Z"/>
        </w:rPr>
      </w:pPr>
      <w:del w:id="2220" w:author="Leisha R. Anderson" w:date="2012-12-21T09:37:00Z">
        <w:r>
          <w:rPr>
            <w:sz w:val="20"/>
            <w:szCs w:val="20"/>
          </w:rPr>
          <w:delText>CR20-022603</w:delText>
        </w:r>
      </w:del>
    </w:p>
    <w:p>
      <w:pPr>
        <w:pStyle w:val="Normal"/>
        <w:jc w:val="both"/>
        <w:rPr>
          <w:sz w:val="20"/>
          <w:szCs w:val="20"/>
          <w:del w:id="2223" w:author="Leisha R. Anderson" w:date="2012-12-21T09:37:00Z"/>
        </w:rPr>
      </w:pPr>
      <w:del w:id="2222" w:author="Leisha R. Anderson" w:date="2012-12-21T09:37:00Z">
        <w:r>
          <w:rPr>
            <w:sz w:val="20"/>
            <w:szCs w:val="20"/>
          </w:rPr>
        </w:r>
      </w:del>
    </w:p>
    <w:p>
      <w:pPr>
        <w:pStyle w:val="Normal"/>
        <w:jc w:val="both"/>
        <w:rPr>
          <w:sz w:val="20"/>
          <w:szCs w:val="20"/>
          <w:del w:id="2226" w:author="Leisha R. Anderson" w:date="2012-12-21T09:37:00Z"/>
        </w:rPr>
      </w:pPr>
      <w:del w:id="2224" w:author="Leisha R. Anderson" w:date="2012-12-21T09:37:00Z">
        <w:r>
          <w:rPr>
            <w:sz w:val="20"/>
            <w:szCs w:val="20"/>
            <w:u w:val="single"/>
          </w:rPr>
          <w:delText>Add the following</w:delText>
        </w:r>
      </w:del>
      <w:del w:id="2225" w:author="Leisha R. Anderson" w:date="2012-12-21T09:37:00Z">
        <w:r>
          <w:rPr>
            <w:sz w:val="20"/>
            <w:szCs w:val="20"/>
          </w:rPr>
          <w:delText>:</w:delText>
        </w:r>
      </w:del>
    </w:p>
    <w:p>
      <w:pPr>
        <w:pStyle w:val="Normal"/>
        <w:jc w:val="both"/>
        <w:rPr>
          <w:sz w:val="20"/>
          <w:szCs w:val="20"/>
          <w:del w:id="2228" w:author="Leisha R. Anderson" w:date="2012-12-21T09:37:00Z"/>
        </w:rPr>
      </w:pPr>
      <w:del w:id="2227" w:author="Leisha R. Anderson" w:date="2012-12-21T09:37:00Z">
        <w:r>
          <w:rPr>
            <w:sz w:val="20"/>
            <w:szCs w:val="20"/>
          </w:rPr>
        </w:r>
      </w:del>
    </w:p>
    <w:p>
      <w:pPr>
        <w:pStyle w:val="Normal"/>
        <w:jc w:val="both"/>
        <w:rPr>
          <w:sz w:val="20"/>
          <w:szCs w:val="20"/>
          <w:del w:id="2230" w:author="Leisha R. Anderson" w:date="2012-12-21T09:37:00Z"/>
        </w:rPr>
      </w:pPr>
      <w:del w:id="2229" w:author="Leisha R. Anderson" w:date="2012-12-21T09:37: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2232" w:author="Leisha R. Anderson" w:date="2012-12-21T09:37:00Z"/>
        </w:rPr>
      </w:pPr>
      <w:del w:id="2231" w:author="Leisha R. Anderson" w:date="2012-12-21T09:37:00Z">
        <w:r>
          <w:rPr>
            <w:sz w:val="20"/>
            <w:szCs w:val="20"/>
          </w:rPr>
        </w:r>
      </w:del>
    </w:p>
    <w:p>
      <w:pPr>
        <w:pStyle w:val="Normal"/>
        <w:jc w:val="both"/>
        <w:rPr>
          <w:sz w:val="20"/>
          <w:szCs w:val="20"/>
          <w:del w:id="2234" w:author="Leisha R. Anderson" w:date="2012-12-21T09:37:00Z"/>
        </w:rPr>
      </w:pPr>
      <w:del w:id="2233" w:author="Leisha R. Anderson" w:date="2012-12-21T09:37:00Z">
        <w:r>
          <w:rPr>
            <w:sz w:val="20"/>
            <w:szCs w:val="20"/>
          </w:rPr>
          <w:delText>CR2031-010610</w:delText>
        </w:r>
      </w:del>
    </w:p>
    <w:p>
      <w:pPr>
        <w:pStyle w:val="Normal"/>
        <w:jc w:val="both"/>
        <w:rPr>
          <w:sz w:val="20"/>
          <w:szCs w:val="20"/>
          <w:del w:id="2236" w:author="Leisha R. Anderson" w:date="2012-12-21T09:37:00Z"/>
        </w:rPr>
      </w:pPr>
      <w:del w:id="2235" w:author="Leisha R. Anderson" w:date="2012-12-21T09:37:00Z">
        <w:r>
          <w:rPr>
            <w:sz w:val="20"/>
            <w:szCs w:val="20"/>
          </w:rPr>
        </w:r>
      </w:del>
    </w:p>
    <w:p>
      <w:pPr>
        <w:pStyle w:val="Normal"/>
        <w:jc w:val="both"/>
        <w:rPr>
          <w:sz w:val="20"/>
          <w:szCs w:val="20"/>
          <w:del w:id="2238" w:author="Leisha R. Anderson" w:date="2012-12-21T09:37:00Z"/>
        </w:rPr>
      </w:pPr>
      <w:del w:id="2237" w:author="Leisha R. Anderson" w:date="2012-12-21T09:37:00Z">
        <w:r>
          <w:rPr>
            <w:sz w:val="20"/>
            <w:szCs w:val="20"/>
          </w:rPr>
          <w:delText>Standard Modification</w:delText>
        </w:r>
      </w:del>
    </w:p>
    <w:p>
      <w:pPr>
        <w:pStyle w:val="Normal"/>
        <w:jc w:val="both"/>
        <w:rPr>
          <w:sz w:val="20"/>
          <w:szCs w:val="20"/>
          <w:del w:id="2240" w:author="Leisha R. Anderson" w:date="2012-12-21T09:37:00Z"/>
        </w:rPr>
      </w:pPr>
      <w:del w:id="2239" w:author="Leisha R. Anderson" w:date="2012-12-21T09:37:00Z">
        <w:r>
          <w:rPr>
            <w:sz w:val="20"/>
            <w:szCs w:val="20"/>
          </w:rPr>
        </w:r>
      </w:del>
    </w:p>
    <w:p>
      <w:pPr>
        <w:pStyle w:val="Normal"/>
        <w:jc w:val="both"/>
        <w:rPr>
          <w:del w:id="2245" w:author="Leisha R. Anderson" w:date="2012-12-21T09:37:00Z"/>
        </w:rPr>
      </w:pPr>
      <w:del w:id="2241" w:author="Leisha R. Anderson" w:date="2012-12-21T09:37:00Z">
        <w:r>
          <w:rPr>
            <w:b/>
            <w:sz w:val="20"/>
            <w:szCs w:val="20"/>
          </w:rPr>
          <w:delText>203-2.01 MATERIALS.</w:delText>
        </w:r>
      </w:del>
      <w:del w:id="2242" w:author="Leisha R. Anderson" w:date="2012-12-21T09:37:00Z">
        <w:r>
          <w:rPr>
            <w:sz w:val="20"/>
            <w:szCs w:val="20"/>
          </w:rPr>
          <w:delText xml:space="preserve">  </w:delText>
        </w:r>
      </w:del>
      <w:del w:id="2243" w:author="Leisha R. Anderson" w:date="2012-12-21T09:37:00Z">
        <w:r>
          <w:rPr>
            <w:sz w:val="20"/>
            <w:szCs w:val="20"/>
            <w:u w:val="single"/>
          </w:rPr>
          <w:delText>Add to the end of this subsection</w:delText>
        </w:r>
      </w:del>
      <w:del w:id="2244" w:author="Leisha R. Anderson" w:date="2012-12-21T09:37:00Z">
        <w:r>
          <w:rPr>
            <w:sz w:val="20"/>
            <w:szCs w:val="20"/>
          </w:rPr>
          <w:delText>.</w:delText>
        </w:r>
      </w:del>
    </w:p>
    <w:p>
      <w:pPr>
        <w:pStyle w:val="Normal"/>
        <w:jc w:val="both"/>
        <w:rPr>
          <w:sz w:val="20"/>
          <w:szCs w:val="20"/>
          <w:del w:id="2247" w:author="Leisha R. Anderson" w:date="2012-12-21T09:37:00Z"/>
        </w:rPr>
      </w:pPr>
      <w:del w:id="2246" w:author="Leisha R. Anderson" w:date="2012-12-21T09:37:00Z">
        <w:r>
          <w:rPr>
            <w:sz w:val="20"/>
            <w:szCs w:val="20"/>
          </w:rPr>
        </w:r>
      </w:del>
    </w:p>
    <w:p>
      <w:pPr>
        <w:pStyle w:val="Normal"/>
        <w:ind w:left="360" w:hanging="360"/>
        <w:jc w:val="both"/>
        <w:rPr>
          <w:del w:id="2251" w:author="Leisha R. Anderson" w:date="2012-12-21T09:37:00Z"/>
        </w:rPr>
      </w:pPr>
      <w:del w:id="2248" w:author="Leisha R. Anderson" w:date="2012-12-21T09:37:00Z">
        <w:r>
          <w:rPr>
            <w:sz w:val="20"/>
            <w:szCs w:val="20"/>
          </w:rPr>
          <w:delText>6.</w:delText>
          <w:tab/>
        </w:r>
      </w:del>
      <w:del w:id="2249" w:author="Leisha R. Anderson" w:date="2012-12-21T09:37:00Z">
        <w:r>
          <w:rPr>
            <w:sz w:val="20"/>
            <w:szCs w:val="20"/>
            <w:u w:val="single"/>
          </w:rPr>
          <w:delText>Crushed Glass</w:delText>
        </w:r>
      </w:del>
      <w:del w:id="2250" w:author="Leisha R. Anderson" w:date="2012-12-21T09:37:00Z">
        <w:r>
          <w:rPr>
            <w:sz w:val="20"/>
            <w:szCs w:val="20"/>
          </w:rPr>
          <w:delText>:  May be combined with soil-aggregate material to be used in embankment construction.  Meet 703-2.15 requirements.</w:delText>
        </w:r>
      </w:del>
    </w:p>
    <w:p>
      <w:pPr>
        <w:pStyle w:val="Normal"/>
        <w:jc w:val="both"/>
        <w:rPr>
          <w:sz w:val="20"/>
          <w:szCs w:val="20"/>
          <w:del w:id="2253" w:author="Leisha R. Anderson" w:date="2012-12-21T09:37:00Z"/>
        </w:rPr>
      </w:pPr>
      <w:del w:id="2252" w:author="Leisha R. Anderson" w:date="2012-12-21T09:37:00Z">
        <w:r>
          <w:rPr>
            <w:sz w:val="20"/>
            <w:szCs w:val="20"/>
          </w:rPr>
        </w:r>
      </w:del>
    </w:p>
    <w:p>
      <w:pPr>
        <w:pStyle w:val="Normal"/>
        <w:jc w:val="both"/>
        <w:rPr>
          <w:del w:id="2258" w:author="Leisha R. Anderson" w:date="2012-12-21T09:37:00Z"/>
        </w:rPr>
      </w:pPr>
      <w:del w:id="2254" w:author="Leisha R. Anderson" w:date="2012-12-21T09:37:00Z">
        <w:r>
          <w:rPr>
            <w:b/>
            <w:sz w:val="20"/>
            <w:szCs w:val="20"/>
          </w:rPr>
          <w:delText>203-3.01 GENERAL.</w:delText>
        </w:r>
      </w:del>
      <w:del w:id="2255" w:author="Leisha R. Anderson" w:date="2012-12-21T09:37:00Z">
        <w:r>
          <w:rPr>
            <w:sz w:val="20"/>
            <w:szCs w:val="20"/>
          </w:rPr>
          <w:delText xml:space="preserve">  </w:delText>
        </w:r>
      </w:del>
      <w:del w:id="2256" w:author="Leisha R. Anderson" w:date="2012-12-21T09:37:00Z">
        <w:r>
          <w:rPr>
            <w:sz w:val="20"/>
            <w:szCs w:val="20"/>
            <w:u w:val="single"/>
          </w:rPr>
          <w:delText>Add to the end of this subsection</w:delText>
        </w:r>
      </w:del>
      <w:del w:id="2257" w:author="Leisha R. Anderson" w:date="2012-12-21T09:37:00Z">
        <w:r>
          <w:rPr>
            <w:sz w:val="20"/>
            <w:szCs w:val="20"/>
          </w:rPr>
          <w:delText>.</w:delText>
        </w:r>
      </w:del>
    </w:p>
    <w:p>
      <w:pPr>
        <w:pStyle w:val="Normal"/>
        <w:jc w:val="both"/>
        <w:rPr>
          <w:sz w:val="20"/>
          <w:szCs w:val="20"/>
          <w:del w:id="2260" w:author="Leisha R. Anderson" w:date="2012-12-21T09:37:00Z"/>
        </w:rPr>
      </w:pPr>
      <w:del w:id="2259" w:author="Leisha R. Anderson" w:date="2012-12-21T09:37:00Z">
        <w:r>
          <w:rPr>
            <w:sz w:val="20"/>
            <w:szCs w:val="20"/>
          </w:rPr>
        </w:r>
      </w:del>
    </w:p>
    <w:p>
      <w:pPr>
        <w:pStyle w:val="Normal"/>
        <w:jc w:val="both"/>
        <w:rPr>
          <w:sz w:val="20"/>
          <w:szCs w:val="20"/>
          <w:del w:id="2262" w:author="Leisha R. Anderson" w:date="2012-12-21T09:37:00Z"/>
        </w:rPr>
      </w:pPr>
      <w:del w:id="2261" w:author="Leisha R. Anderson" w:date="2012-12-21T09:37:00Z">
        <w:r>
          <w:rPr>
            <w:sz w:val="20"/>
            <w:szCs w:val="20"/>
          </w:rPr>
          <w:delText>Do not place soil-aggregate containing glass cullet:</w:delText>
        </w:r>
      </w:del>
    </w:p>
    <w:p>
      <w:pPr>
        <w:pStyle w:val="Normal"/>
        <w:jc w:val="both"/>
        <w:rPr>
          <w:sz w:val="20"/>
          <w:szCs w:val="20"/>
          <w:del w:id="2264" w:author="Leisha R. Anderson" w:date="2012-12-21T09:37:00Z"/>
        </w:rPr>
      </w:pPr>
      <w:del w:id="2263" w:author="Leisha R. Anderson" w:date="2012-12-21T09:37:00Z">
        <w:r>
          <w:rPr>
            <w:sz w:val="20"/>
            <w:szCs w:val="20"/>
          </w:rPr>
        </w:r>
      </w:del>
    </w:p>
    <w:p>
      <w:pPr>
        <w:pStyle w:val="Normal"/>
        <w:jc w:val="both"/>
        <w:rPr>
          <w:sz w:val="20"/>
          <w:szCs w:val="20"/>
          <w:del w:id="2266" w:author="Leisha R. Anderson" w:date="2012-12-21T09:37:00Z"/>
        </w:rPr>
      </w:pPr>
      <w:del w:id="2265" w:author="Leisha R. Anderson" w:date="2012-12-21T09:37:00Z">
        <w:r>
          <w:rPr>
            <w:sz w:val="20"/>
            <w:szCs w:val="20"/>
          </w:rPr>
          <w:delText>1.</w:delText>
          <w:tab/>
          <w:delText>Within four feet from the face of any embankment slope,</w:delText>
        </w:r>
      </w:del>
    </w:p>
    <w:p>
      <w:pPr>
        <w:pStyle w:val="Normal"/>
        <w:jc w:val="both"/>
        <w:rPr>
          <w:sz w:val="20"/>
          <w:szCs w:val="20"/>
          <w:del w:id="2268" w:author="Leisha R. Anderson" w:date="2012-12-21T09:37:00Z"/>
        </w:rPr>
      </w:pPr>
      <w:del w:id="2267" w:author="Leisha R. Anderson" w:date="2012-12-21T09:37:00Z">
        <w:r>
          <w:rPr>
            <w:sz w:val="20"/>
            <w:szCs w:val="20"/>
          </w:rPr>
          <w:delText>2.</w:delText>
          <w:tab/>
          <w:delText>Within 150 feet from any surface water body,</w:delText>
        </w:r>
      </w:del>
    </w:p>
    <w:p>
      <w:pPr>
        <w:pStyle w:val="Normal"/>
        <w:jc w:val="both"/>
        <w:rPr>
          <w:sz w:val="20"/>
          <w:szCs w:val="20"/>
          <w:del w:id="2270" w:author="Leisha R. Anderson" w:date="2012-12-21T09:37:00Z"/>
        </w:rPr>
      </w:pPr>
      <w:del w:id="2269" w:author="Leisha R. Anderson" w:date="2012-12-21T09:37:00Z">
        <w:r>
          <w:rPr>
            <w:sz w:val="20"/>
            <w:szCs w:val="20"/>
          </w:rPr>
          <w:delText>3.</w:delText>
          <w:tab/>
          <w:delText>In embankment areas where culvert placement is required,</w:delText>
        </w:r>
      </w:del>
    </w:p>
    <w:p>
      <w:pPr>
        <w:pStyle w:val="Normal"/>
        <w:jc w:val="both"/>
        <w:rPr>
          <w:sz w:val="20"/>
          <w:szCs w:val="20"/>
          <w:del w:id="2272" w:author="Leisha R. Anderson" w:date="2012-12-21T09:37:00Z"/>
        </w:rPr>
      </w:pPr>
      <w:del w:id="2271" w:author="Leisha R. Anderson" w:date="2012-12-21T09:37:00Z">
        <w:r>
          <w:rPr>
            <w:sz w:val="20"/>
            <w:szCs w:val="20"/>
          </w:rPr>
          <w:delText>4.</w:delText>
          <w:tab/>
          <w:delText>In contact with any geosynthetic material.</w:delText>
        </w:r>
      </w:del>
    </w:p>
    <w:p>
      <w:pPr>
        <w:pStyle w:val="Normal"/>
        <w:jc w:val="both"/>
        <w:rPr>
          <w:sz w:val="20"/>
          <w:szCs w:val="20"/>
          <w:del w:id="2274" w:author="Leisha R. Anderson" w:date="2012-12-21T09:37:00Z"/>
        </w:rPr>
      </w:pPr>
      <w:del w:id="2273" w:author="Leisha R. Anderson" w:date="2012-12-21T09:37:00Z">
        <w:r>
          <w:rPr>
            <w:sz w:val="20"/>
            <w:szCs w:val="20"/>
          </w:rPr>
        </w:r>
      </w:del>
    </w:p>
    <w:p>
      <w:pPr>
        <w:pStyle w:val="Normal"/>
        <w:jc w:val="both"/>
        <w:rPr>
          <w:sz w:val="20"/>
          <w:szCs w:val="20"/>
          <w:del w:id="2276" w:author="Leisha R. Anderson" w:date="2012-12-21T09:37:00Z"/>
        </w:rPr>
      </w:pPr>
      <w:del w:id="2275" w:author="Leisha R. Anderson" w:date="2012-12-21T09:37:00Z">
        <w:r>
          <w:rPr>
            <w:sz w:val="20"/>
            <w:szCs w:val="20"/>
          </w:rPr>
          <w:delText>E92-080112</w:delText>
        </w:r>
      </w:del>
    </w:p>
    <w:p>
      <w:pPr>
        <w:pStyle w:val="Normal"/>
        <w:jc w:val="both"/>
        <w:rPr>
          <w:sz w:val="20"/>
          <w:szCs w:val="20"/>
          <w:del w:id="2278" w:author="Leisha R. Anderson" w:date="2012-12-21T09:37:00Z"/>
        </w:rPr>
      </w:pPr>
      <w:del w:id="2277" w:author="Leisha R. Anderson" w:date="2012-12-21T09:37:00Z">
        <w:r>
          <w:rPr>
            <w:sz w:val="20"/>
            <w:szCs w:val="20"/>
          </w:rPr>
        </w:r>
      </w:del>
    </w:p>
    <w:p>
      <w:pPr>
        <w:pStyle w:val="Normal"/>
        <w:jc w:val="both"/>
        <w:rPr>
          <w:del w:id="2283" w:author="Leisha R. Anderson" w:date="2012-12-21T09:37:00Z"/>
        </w:rPr>
      </w:pPr>
      <w:del w:id="2279" w:author="Leisha R. Anderson" w:date="2012-12-21T09:37:00Z">
        <w:r>
          <w:rPr>
            <w:b/>
            <w:sz w:val="20"/>
            <w:szCs w:val="20"/>
          </w:rPr>
          <w:delText>203-3.03 EMBANKMENT CONSTRUCTION.</w:delText>
        </w:r>
      </w:del>
      <w:del w:id="2280" w:author="Leisha R. Anderson" w:date="2012-12-21T09:37:00Z">
        <w:r>
          <w:rPr>
            <w:sz w:val="20"/>
            <w:szCs w:val="20"/>
          </w:rPr>
          <w:delText xml:space="preserve">  </w:delText>
        </w:r>
      </w:del>
      <w:del w:id="2281" w:author="Leisha R. Anderson" w:date="2012-12-21T09:37:00Z">
        <w:r>
          <w:rPr>
            <w:sz w:val="20"/>
            <w:szCs w:val="20"/>
            <w:u w:val="single"/>
          </w:rPr>
          <w:delText>Add the following after the last paragraph</w:delText>
        </w:r>
      </w:del>
      <w:del w:id="2282" w:author="Leisha R. Anderson" w:date="2012-12-21T09:37:00Z">
        <w:r>
          <w:rPr>
            <w:sz w:val="20"/>
            <w:szCs w:val="20"/>
          </w:rPr>
          <w:delText>:</w:delText>
        </w:r>
      </w:del>
    </w:p>
    <w:p>
      <w:pPr>
        <w:pStyle w:val="Normal"/>
        <w:jc w:val="both"/>
        <w:rPr>
          <w:sz w:val="20"/>
          <w:szCs w:val="20"/>
          <w:del w:id="2285" w:author="Leisha R. Anderson" w:date="2012-12-21T09:37:00Z"/>
        </w:rPr>
      </w:pPr>
      <w:del w:id="2284" w:author="Leisha R. Anderson" w:date="2012-12-21T09:37:00Z">
        <w:r>
          <w:rPr>
            <w:sz w:val="20"/>
            <w:szCs w:val="20"/>
          </w:rPr>
        </w:r>
      </w:del>
    </w:p>
    <w:p>
      <w:pPr>
        <w:pStyle w:val="Normal"/>
        <w:jc w:val="both"/>
        <w:rPr>
          <w:sz w:val="20"/>
          <w:szCs w:val="20"/>
          <w:del w:id="2287" w:author="Leisha R. Anderson" w:date="2012-12-21T09:37:00Z"/>
        </w:rPr>
      </w:pPr>
      <w:del w:id="2286" w:author="Leisha R. Anderson" w:date="2012-12-21T09:37: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2289" w:author="Leisha R. Anderson" w:date="2012-12-21T09:37:00Z"/>
        </w:rPr>
      </w:pPr>
      <w:del w:id="2288" w:author="Leisha R. Anderson" w:date="2012-12-21T09:37:00Z">
        <w:r>
          <w:rPr>
            <w:sz w:val="20"/>
            <w:szCs w:val="20"/>
          </w:rPr>
        </w:r>
      </w:del>
    </w:p>
    <w:p>
      <w:pPr>
        <w:pStyle w:val="Normal"/>
        <w:jc w:val="both"/>
        <w:rPr>
          <w:sz w:val="20"/>
          <w:szCs w:val="20"/>
          <w:del w:id="2291" w:author="Leisha R. Anderson" w:date="2012-12-21T09:37:00Z"/>
        </w:rPr>
      </w:pPr>
      <w:del w:id="2290" w:author="Leisha R. Anderson" w:date="2012-12-21T09:37:00Z">
        <w:r>
          <w:rPr>
            <w:sz w:val="20"/>
            <w:szCs w:val="20"/>
          </w:rPr>
          <w:delText>CR2031-010610</w:delText>
        </w:r>
      </w:del>
    </w:p>
    <w:p>
      <w:pPr>
        <w:pStyle w:val="Normal"/>
        <w:jc w:val="both"/>
        <w:rPr>
          <w:sz w:val="20"/>
          <w:szCs w:val="20"/>
          <w:del w:id="2293" w:author="Leisha R. Anderson" w:date="2012-12-21T09:37:00Z"/>
        </w:rPr>
      </w:pPr>
      <w:del w:id="2292" w:author="Leisha R. Anderson" w:date="2012-12-21T09:37:00Z">
        <w:r>
          <w:rPr>
            <w:sz w:val="20"/>
            <w:szCs w:val="20"/>
          </w:rPr>
        </w:r>
      </w:del>
    </w:p>
    <w:p>
      <w:pPr>
        <w:pStyle w:val="Normal"/>
        <w:jc w:val="both"/>
        <w:rPr>
          <w:del w:id="2298" w:author="Leisha R. Anderson" w:date="2012-12-21T09:37:00Z"/>
        </w:rPr>
      </w:pPr>
      <w:del w:id="2294" w:author="Leisha R. Anderson" w:date="2012-12-21T09:37:00Z">
        <w:r>
          <w:rPr>
            <w:b/>
            <w:sz w:val="20"/>
            <w:szCs w:val="20"/>
          </w:rPr>
          <w:delText>203-3.04 COMPACTION WITH MOISTURE AND DENSITY CONTROL.</w:delText>
        </w:r>
      </w:del>
      <w:del w:id="2295" w:author="Leisha R. Anderson" w:date="2012-12-21T09:37:00Z">
        <w:r>
          <w:rPr>
            <w:sz w:val="20"/>
            <w:szCs w:val="20"/>
          </w:rPr>
          <w:delText xml:space="preserve">  </w:delText>
        </w:r>
      </w:del>
      <w:del w:id="2296" w:author="Leisha R. Anderson" w:date="2012-12-21T09:37:00Z">
        <w:r>
          <w:rPr>
            <w:sz w:val="20"/>
            <w:szCs w:val="20"/>
            <w:u w:val="single"/>
          </w:rPr>
          <w:delText>Add the following</w:delText>
        </w:r>
      </w:del>
      <w:del w:id="2297" w:author="Leisha R. Anderson" w:date="2012-12-21T09:37:00Z">
        <w:r>
          <w:rPr>
            <w:sz w:val="20"/>
            <w:szCs w:val="20"/>
          </w:rPr>
          <w:delText>:</w:delText>
        </w:r>
      </w:del>
    </w:p>
    <w:p>
      <w:pPr>
        <w:pStyle w:val="Normal"/>
        <w:jc w:val="both"/>
        <w:rPr>
          <w:sz w:val="20"/>
          <w:szCs w:val="20"/>
          <w:del w:id="2300" w:author="Leisha R. Anderson" w:date="2012-12-21T09:37:00Z"/>
        </w:rPr>
      </w:pPr>
      <w:del w:id="2299" w:author="Leisha R. Anderson" w:date="2012-12-21T09:37:00Z">
        <w:r>
          <w:rPr>
            <w:sz w:val="20"/>
            <w:szCs w:val="20"/>
          </w:rPr>
        </w:r>
      </w:del>
    </w:p>
    <w:p>
      <w:pPr>
        <w:pStyle w:val="Normal"/>
        <w:jc w:val="both"/>
        <w:rPr>
          <w:sz w:val="20"/>
          <w:szCs w:val="20"/>
          <w:del w:id="2302" w:author="Leisha R. Anderson" w:date="2012-12-21T09:37:00Z"/>
        </w:rPr>
      </w:pPr>
      <w:del w:id="2301" w:author="Leisha R. Anderson" w:date="2012-12-21T09:37: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2304" w:author="Leisha R. Anderson" w:date="2012-12-21T09:37:00Z"/>
        </w:rPr>
      </w:pPr>
      <w:del w:id="2303" w:author="Leisha R. Anderson" w:date="2012-12-21T09:37:00Z">
        <w:r>
          <w:rPr>
            <w:sz w:val="20"/>
            <w:szCs w:val="20"/>
          </w:rPr>
        </w:r>
      </w:del>
    </w:p>
    <w:p>
      <w:pPr>
        <w:pStyle w:val="Normal"/>
        <w:jc w:val="both"/>
        <w:rPr>
          <w:b/>
          <w:b/>
          <w:i/>
          <w:i/>
          <w:sz w:val="20"/>
          <w:szCs w:val="20"/>
          <w:del w:id="2306" w:author="Leisha R. Anderson" w:date="2012-12-21T09:37:00Z"/>
        </w:rPr>
      </w:pPr>
      <w:del w:id="2305" w:author="Leisha R. Anderson" w:date="2012-12-21T09:37:00Z">
        <w:r>
          <w:rPr>
            <w:sz w:val="20"/>
            <w:szCs w:val="20"/>
          </w:rPr>
          <w:delText>CR113-110502</w:delText>
        </w:r>
      </w:del>
    </w:p>
    <w:p>
      <w:pPr>
        <w:pStyle w:val="Normal"/>
        <w:jc w:val="both"/>
        <w:rPr>
          <w:b/>
          <w:b/>
          <w:i/>
          <w:i/>
          <w:sz w:val="20"/>
          <w:szCs w:val="20"/>
          <w:del w:id="2308" w:author="Leisha R. Anderson" w:date="2012-12-21T09:37:00Z"/>
        </w:rPr>
      </w:pPr>
      <w:del w:id="2307" w:author="Leisha R. Anderson" w:date="2012-12-21T09:37:00Z">
        <w:r>
          <w:rPr>
            <w:b/>
            <w:i/>
            <w:sz w:val="20"/>
            <w:szCs w:val="20"/>
          </w:rPr>
        </w:r>
      </w:del>
    </w:p>
    <w:p>
      <w:pPr>
        <w:pStyle w:val="Normal"/>
        <w:jc w:val="both"/>
        <w:rPr>
          <w:del w:id="2313" w:author="Leisha R. Anderson" w:date="2012-12-21T09:37:00Z"/>
        </w:rPr>
      </w:pPr>
      <w:del w:id="2309" w:author="Leisha R. Anderson" w:date="2012-12-21T09:37:00Z">
        <w:r>
          <w:rPr>
            <w:b/>
            <w:sz w:val="20"/>
            <w:szCs w:val="20"/>
          </w:rPr>
          <w:delText>203-4.01 METHOD OF MEASUREMENT.</w:delText>
        </w:r>
      </w:del>
      <w:del w:id="2310" w:author="Leisha R. Anderson" w:date="2012-12-21T09:37:00Z">
        <w:r>
          <w:rPr>
            <w:sz w:val="20"/>
            <w:szCs w:val="20"/>
          </w:rPr>
          <w:delText xml:space="preserve">  </w:delText>
        </w:r>
      </w:del>
      <w:del w:id="2311" w:author="Leisha R. Anderson" w:date="2012-12-21T09:37:00Z">
        <w:r>
          <w:rPr>
            <w:sz w:val="20"/>
            <w:szCs w:val="20"/>
            <w:u w:val="single"/>
          </w:rPr>
          <w:delText>Add the following</w:delText>
        </w:r>
      </w:del>
      <w:del w:id="2312" w:author="Leisha R. Anderson" w:date="2012-12-21T09:37:00Z">
        <w:r>
          <w:rPr>
            <w:sz w:val="20"/>
            <w:szCs w:val="20"/>
          </w:rPr>
          <w:delText>:</w:delText>
        </w:r>
      </w:del>
    </w:p>
    <w:p>
      <w:pPr>
        <w:pStyle w:val="Normal"/>
        <w:jc w:val="both"/>
        <w:rPr>
          <w:sz w:val="20"/>
          <w:szCs w:val="20"/>
          <w:del w:id="2315" w:author="Leisha R. Anderson" w:date="2012-12-21T09:37:00Z"/>
        </w:rPr>
      </w:pPr>
      <w:del w:id="2314" w:author="Leisha R. Anderson" w:date="2012-12-21T09:37:00Z">
        <w:r>
          <w:rPr>
            <w:sz w:val="20"/>
            <w:szCs w:val="20"/>
          </w:rPr>
        </w:r>
      </w:del>
    </w:p>
    <w:p>
      <w:pPr>
        <w:pStyle w:val="Normal"/>
        <w:ind w:left="360" w:hanging="360"/>
        <w:jc w:val="both"/>
        <w:rPr>
          <w:sz w:val="20"/>
          <w:szCs w:val="20"/>
          <w:del w:id="2317" w:author="Leisha R. Anderson" w:date="2012-12-21T09:37:00Z"/>
        </w:rPr>
      </w:pPr>
      <w:del w:id="2316" w:author="Leisha R. Anderson" w:date="2012-12-21T09:37:00Z">
        <w:r>
          <w:rPr>
            <w:sz w:val="20"/>
            <w:szCs w:val="20"/>
          </w:rPr>
          <w:delText>8.</w:delText>
          <w:tab/>
          <w:delText>Item 203(27).  Measurement of ditch linear grading, whether flat bottom or “V” ditch, will be measured for payment by the station along the center of the ditch for each ditch so designated, constructed, and accepted by the Engineer.</w:delText>
        </w:r>
      </w:del>
      <w:r>
        <w:br w:type="page"/>
      </w:r>
    </w:p>
    <w:p>
      <w:pPr>
        <w:pStyle w:val="Normal"/>
        <w:ind w:left="360" w:hanging="360"/>
        <w:jc w:val="both"/>
        <w:rPr>
          <w:del w:id="2322" w:author="Leisha R. Anderson" w:date="2012-12-21T09:37:00Z"/>
        </w:rPr>
      </w:pPr>
      <w:del w:id="2318" w:author="Leisha R. Anderson" w:date="2012-12-21T09:37:00Z">
        <w:r>
          <w:rPr>
            <w:b/>
            <w:sz w:val="20"/>
            <w:szCs w:val="20"/>
          </w:rPr>
          <w:delText>203-5.01 BASIS OF PAYMENT.</w:delText>
        </w:r>
      </w:del>
      <w:del w:id="2319" w:author="Leisha R. Anderson" w:date="2012-12-21T09:37:00Z">
        <w:r>
          <w:rPr>
            <w:sz w:val="20"/>
            <w:szCs w:val="20"/>
          </w:rPr>
          <w:delText xml:space="preserve">  </w:delText>
        </w:r>
      </w:del>
      <w:del w:id="2320" w:author="Leisha R. Anderson" w:date="2012-12-21T09:37:00Z">
        <w:r>
          <w:rPr>
            <w:sz w:val="20"/>
            <w:szCs w:val="20"/>
            <w:u w:val="single"/>
          </w:rPr>
          <w:delText>Add the following</w:delText>
        </w:r>
      </w:del>
      <w:del w:id="2321" w:author="Leisha R. Anderson" w:date="2012-12-21T09:37:00Z">
        <w:r>
          <w:rPr>
            <w:sz w:val="20"/>
            <w:szCs w:val="20"/>
          </w:rPr>
          <w:delText>:</w:delText>
        </w:r>
      </w:del>
    </w:p>
    <w:p>
      <w:pPr>
        <w:pStyle w:val="Normal"/>
        <w:ind w:left="360" w:hanging="360"/>
        <w:jc w:val="both"/>
        <w:rPr>
          <w:sz w:val="20"/>
          <w:szCs w:val="20"/>
          <w:del w:id="2324" w:author="Leisha R. Anderson" w:date="2012-12-21T09:37:00Z"/>
        </w:rPr>
      </w:pPr>
      <w:del w:id="2323" w:author="Leisha R. Anderson" w:date="2012-12-21T09:37:00Z">
        <w:r>
          <w:rPr>
            <w:sz w:val="20"/>
            <w:szCs w:val="20"/>
          </w:rPr>
        </w:r>
      </w:del>
    </w:p>
    <w:p>
      <w:pPr>
        <w:pStyle w:val="Normal"/>
        <w:jc w:val="both"/>
        <w:rPr>
          <w:sz w:val="20"/>
          <w:szCs w:val="20"/>
          <w:del w:id="2326" w:author="Leisha R. Anderson" w:date="2012-12-21T09:37:00Z"/>
        </w:rPr>
      </w:pPr>
      <w:del w:id="2325" w:author="Leisha R. Anderson" w:date="2012-12-21T09:37:00Z">
        <w:r>
          <w:rPr>
            <w:sz w:val="20"/>
            <w:szCs w:val="20"/>
          </w:rPr>
          <w:delText>Payment for ditch linear grading will be full compensation for furnishing equipment, labor, tools, and incidentals to provide the preparation, excavation and shaping necessary to complete the work.</w:delText>
        </w:r>
      </w:del>
    </w:p>
    <w:p>
      <w:pPr>
        <w:pStyle w:val="Normal"/>
        <w:ind w:left="360" w:hanging="360"/>
        <w:jc w:val="both"/>
        <w:rPr>
          <w:sz w:val="20"/>
          <w:szCs w:val="20"/>
          <w:del w:id="2328" w:author="Leisha R. Anderson" w:date="2012-12-21T09:37:00Z"/>
        </w:rPr>
      </w:pPr>
      <w:del w:id="2327" w:author="Leisha R. Anderson" w:date="2012-12-21T09:37:00Z">
        <w:r>
          <w:rPr>
            <w:sz w:val="20"/>
            <w:szCs w:val="20"/>
          </w:rPr>
        </w:r>
      </w:del>
    </w:p>
    <w:p>
      <w:pPr>
        <w:pStyle w:val="Normal"/>
        <w:ind w:left="360" w:hanging="360"/>
        <w:jc w:val="both"/>
        <w:rPr>
          <w:sz w:val="20"/>
          <w:szCs w:val="20"/>
          <w:del w:id="2330" w:author="Leisha R. Anderson" w:date="2012-12-21T09:37:00Z"/>
        </w:rPr>
      </w:pPr>
      <w:del w:id="2329" w:author="Leisha R. Anderson" w:date="2012-12-21T09:37:00Z">
        <w:r>
          <w:rPr>
            <w:sz w:val="20"/>
            <w:szCs w:val="20"/>
          </w:rPr>
          <w:delText>Payment will be made under:</w:delText>
        </w:r>
      </w:del>
    </w:p>
    <w:p>
      <w:pPr>
        <w:pStyle w:val="Normal"/>
        <w:ind w:left="360" w:hanging="360"/>
        <w:jc w:val="both"/>
        <w:rPr>
          <w:sz w:val="20"/>
          <w:szCs w:val="20"/>
          <w:del w:id="2332" w:author="Leisha R. Anderson" w:date="2012-12-21T09:37:00Z"/>
        </w:rPr>
      </w:pPr>
      <w:del w:id="2331" w:author="Leisha R. Anderson" w:date="2012-12-21T09:37:00Z">
        <w:r>
          <w:rPr>
            <w:sz w:val="20"/>
            <w:szCs w:val="20"/>
          </w:rPr>
        </w:r>
      </w:del>
    </w:p>
    <w:p>
      <w:pPr>
        <w:pStyle w:val="Normal"/>
        <w:tabs>
          <w:tab w:val="clear" w:pos="360"/>
          <w:tab w:val="center" w:pos="4680" w:leader="none"/>
          <w:tab w:val="right" w:pos="9000" w:leader="none"/>
        </w:tabs>
        <w:ind w:left="360" w:right="360" w:hanging="0"/>
        <w:jc w:val="both"/>
        <w:rPr>
          <w:sz w:val="20"/>
          <w:szCs w:val="20"/>
          <w:del w:id="2338" w:author="Leisha R. Anderson" w:date="2012-12-21T09:37:00Z"/>
        </w:rPr>
      </w:pPr>
      <w:del w:id="2333" w:author="Leisha R. Anderson" w:date="2012-12-21T09:37:00Z">
        <w:r>
          <w:rPr>
            <w:sz w:val="20"/>
            <w:szCs w:val="20"/>
            <w:u w:val="single"/>
          </w:rPr>
          <w:delText>Pay Item No</w:delText>
        </w:r>
      </w:del>
      <w:del w:id="2334" w:author="Leisha R. Anderson" w:date="2012-12-21T09:37:00Z">
        <w:r>
          <w:rPr>
            <w:sz w:val="20"/>
            <w:szCs w:val="20"/>
          </w:rPr>
          <w:delText>.</w:delText>
          <w:tab/>
        </w:r>
      </w:del>
      <w:del w:id="2335" w:author="Leisha R. Anderson" w:date="2012-12-21T09:37:00Z">
        <w:r>
          <w:rPr>
            <w:sz w:val="20"/>
            <w:szCs w:val="20"/>
            <w:u w:val="single"/>
          </w:rPr>
          <w:delText>Pay Item</w:delText>
        </w:r>
      </w:del>
      <w:del w:id="2336" w:author="Leisha R. Anderson" w:date="2012-12-21T09:37:00Z">
        <w:r>
          <w:rPr>
            <w:sz w:val="20"/>
            <w:szCs w:val="20"/>
          </w:rPr>
          <w:tab/>
        </w:r>
      </w:del>
      <w:del w:id="2337" w:author="Leisha R. Anderson" w:date="2012-12-21T09:3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340" w:author="Leisha R. Anderson" w:date="2012-12-21T09:37:00Z"/>
        </w:rPr>
      </w:pPr>
      <w:del w:id="2339" w:author="Leisha R. Anderson" w:date="2012-12-21T09:37:00Z">
        <w:r>
          <w:rPr>
            <w:sz w:val="20"/>
            <w:szCs w:val="20"/>
          </w:rPr>
        </w:r>
      </w:del>
    </w:p>
    <w:p>
      <w:pPr>
        <w:pStyle w:val="Normal"/>
        <w:tabs>
          <w:tab w:val="clear" w:pos="360"/>
          <w:tab w:val="center" w:pos="4680" w:leader="none"/>
          <w:tab w:val="right" w:pos="9000" w:leader="none"/>
        </w:tabs>
        <w:ind w:left="360" w:right="360" w:hanging="0"/>
        <w:jc w:val="both"/>
        <w:rPr>
          <w:sz w:val="20"/>
          <w:szCs w:val="20"/>
          <w:del w:id="2342" w:author="Leisha R. Anderson" w:date="2012-12-21T09:37:00Z"/>
        </w:rPr>
      </w:pPr>
      <w:del w:id="2341" w:author="Leisha R. Anderson" w:date="2012-12-21T09:37:00Z">
        <w:r>
          <w:rPr>
            <w:sz w:val="20"/>
            <w:szCs w:val="20"/>
          </w:rPr>
          <w:delText>203(27)</w:delText>
          <w:tab/>
          <w:delText>Ditch Linear Grading</w:delText>
          <w:tab/>
          <w:delText>Station</w:delText>
        </w:r>
      </w:del>
    </w:p>
    <w:p>
      <w:pPr>
        <w:pStyle w:val="Normal"/>
        <w:tabs>
          <w:tab w:val="clear" w:pos="360"/>
          <w:tab w:val="center" w:pos="4680" w:leader="none"/>
          <w:tab w:val="right" w:pos="9000" w:leader="none"/>
        </w:tabs>
        <w:ind w:left="360" w:right="360" w:hanging="0"/>
        <w:jc w:val="both"/>
        <w:rPr>
          <w:sz w:val="20"/>
          <w:szCs w:val="20"/>
          <w:del w:id="2344" w:author="Leisha R. Anderson" w:date="2012-12-21T09:37:00Z"/>
        </w:rPr>
      </w:pPr>
      <w:del w:id="2343" w:author="Leisha R. Anderson" w:date="2012-12-21T09:37:00Z">
        <w:r>
          <w:rPr>
            <w:sz w:val="20"/>
            <w:szCs w:val="20"/>
          </w:rPr>
        </w:r>
      </w:del>
    </w:p>
    <w:p>
      <w:pPr>
        <w:pStyle w:val="Normal"/>
        <w:jc w:val="both"/>
        <w:rPr>
          <w:sz w:val="20"/>
          <w:szCs w:val="20"/>
          <w:del w:id="2346" w:author="Leisha R. Anderson" w:date="2012-12-21T09:37:00Z"/>
        </w:rPr>
      </w:pPr>
      <w:del w:id="2345" w:author="Leisha R. Anderson" w:date="2012-12-21T09:37:00Z">
        <w:r>
          <w:rPr>
            <w:sz w:val="20"/>
            <w:szCs w:val="20"/>
          </w:rPr>
          <w:delText>CR20-022603</w:delText>
        </w:r>
      </w:del>
    </w:p>
    <w:p>
      <w:pPr>
        <w:pStyle w:val="Normal"/>
        <w:jc w:val="both"/>
        <w:rPr>
          <w:sz w:val="20"/>
          <w:szCs w:val="20"/>
          <w:del w:id="2348" w:author="Leisha R. Anderson" w:date="2012-12-21T09:37:00Z"/>
        </w:rPr>
      </w:pPr>
      <w:del w:id="2347" w:author="Leisha R. Anderson" w:date="2012-12-21T09:37:00Z">
        <w:r>
          <w:rPr>
            <w:sz w:val="20"/>
            <w:szCs w:val="20"/>
          </w:rPr>
        </w:r>
      </w:del>
    </w:p>
    <w:p>
      <w:pPr>
        <w:pStyle w:val="Normal"/>
        <w:jc w:val="both"/>
        <w:rPr>
          <w:del w:id="2351" w:author="Leisha R. Anderson" w:date="2012-12-21T09:37:00Z"/>
        </w:rPr>
      </w:pPr>
      <w:del w:id="2349" w:author="Leisha R. Anderson" w:date="2012-12-21T09:37:00Z">
        <w:r>
          <w:rPr>
            <w:sz w:val="20"/>
            <w:szCs w:val="20"/>
            <w:u w:val="single"/>
          </w:rPr>
          <w:delText>Add the following</w:delText>
        </w:r>
      </w:del>
      <w:del w:id="2350" w:author="Leisha R. Anderson" w:date="2012-12-21T09:37:00Z">
        <w:r>
          <w:rPr>
            <w:sz w:val="20"/>
            <w:szCs w:val="20"/>
          </w:rPr>
          <w:delText>:</w:delText>
        </w:r>
      </w:del>
    </w:p>
    <w:p>
      <w:pPr>
        <w:pStyle w:val="Normal"/>
        <w:jc w:val="both"/>
        <w:rPr>
          <w:sz w:val="20"/>
          <w:szCs w:val="20"/>
          <w:del w:id="2353" w:author="Leisha R. Anderson" w:date="2012-12-21T09:37:00Z"/>
        </w:rPr>
      </w:pPr>
      <w:del w:id="2352" w:author="Leisha R. Anderson" w:date="2012-12-21T09:37:00Z">
        <w:r>
          <w:rPr>
            <w:sz w:val="20"/>
            <w:szCs w:val="20"/>
          </w:rPr>
        </w:r>
      </w:del>
    </w:p>
    <w:p>
      <w:pPr>
        <w:pStyle w:val="Normal"/>
        <w:jc w:val="both"/>
        <w:rPr>
          <w:sz w:val="20"/>
          <w:szCs w:val="20"/>
          <w:del w:id="2355" w:author="Leisha R. Anderson" w:date="2012-12-21T09:37:00Z"/>
        </w:rPr>
      </w:pPr>
      <w:del w:id="2354" w:author="Leisha R. Anderson" w:date="2012-12-21T09:37:00Z">
        <w:r>
          <w:rPr>
            <w:sz w:val="20"/>
            <w:szCs w:val="20"/>
          </w:rPr>
          <w:delText>Grading and placement of material used within 20 feet of bridge abutments will not be paid for directly but will be subsidiary to Pay Item 203(6A) Borrow, Type A.</w:delText>
        </w:r>
      </w:del>
    </w:p>
    <w:p>
      <w:pPr>
        <w:pStyle w:val="Normal"/>
        <w:jc w:val="both"/>
        <w:rPr>
          <w:sz w:val="20"/>
          <w:szCs w:val="20"/>
          <w:del w:id="2357" w:author="Leisha R. Anderson" w:date="2012-12-21T09:37:00Z"/>
        </w:rPr>
      </w:pPr>
      <w:del w:id="2356" w:author="Leisha R. Anderson" w:date="2012-12-21T09:37:00Z">
        <w:r>
          <w:rPr>
            <w:sz w:val="20"/>
            <w:szCs w:val="20"/>
          </w:rPr>
        </w:r>
      </w:del>
    </w:p>
    <w:p>
      <w:pPr>
        <w:pStyle w:val="Normal"/>
        <w:jc w:val="both"/>
        <w:rPr>
          <w:b/>
          <w:b/>
          <w:i/>
          <w:i/>
          <w:sz w:val="20"/>
          <w:szCs w:val="20"/>
          <w:del w:id="2359" w:author="Leisha R. Anderson" w:date="2012-12-21T09:37:00Z"/>
        </w:rPr>
      </w:pPr>
      <w:del w:id="2358" w:author="Leisha R. Anderson" w:date="2012-12-21T09:37:00Z">
        <w:r>
          <w:rPr>
            <w:sz w:val="20"/>
            <w:szCs w:val="20"/>
          </w:rPr>
          <w:delText>CR113-110502</w:delText>
        </w:r>
      </w:del>
    </w:p>
    <w:p>
      <w:pPr>
        <w:pStyle w:val="Normal"/>
        <w:jc w:val="both"/>
        <w:rPr>
          <w:b/>
          <w:b/>
          <w:i/>
          <w:i/>
          <w:sz w:val="20"/>
          <w:szCs w:val="20"/>
          <w:u w:val="single"/>
          <w:del w:id="2361" w:author="Leisha R. Anderson" w:date="2012-12-21T09:37:00Z"/>
        </w:rPr>
      </w:pPr>
      <w:del w:id="2360" w:author="Leisha R. Anderson" w:date="2012-12-21T09:37:00Z">
        <w:r>
          <w:rPr>
            <w:b/>
            <w:i/>
            <w:sz w:val="20"/>
            <w:szCs w:val="20"/>
            <w:u w:val="single"/>
          </w:rPr>
        </w:r>
      </w:del>
    </w:p>
    <w:p>
      <w:pPr>
        <w:pStyle w:val="Normal"/>
        <w:jc w:val="both"/>
        <w:rPr>
          <w:del w:id="2364" w:author="Leisha R. Anderson" w:date="2012-12-21T09:37:00Z"/>
        </w:rPr>
      </w:pPr>
      <w:del w:id="2362" w:author="Leisha R. Anderson" w:date="2012-12-21T09:37:00Z">
        <w:r>
          <w:rPr>
            <w:sz w:val="20"/>
            <w:szCs w:val="20"/>
            <w:u w:val="single"/>
          </w:rPr>
          <w:delText>Add the following</w:delText>
        </w:r>
      </w:del>
      <w:del w:id="2363" w:author="Leisha R. Anderson" w:date="2012-12-21T09:37:00Z">
        <w:r>
          <w:rPr>
            <w:sz w:val="20"/>
            <w:szCs w:val="20"/>
          </w:rPr>
          <w:delText>:</w:delText>
        </w:r>
      </w:del>
    </w:p>
    <w:p>
      <w:pPr>
        <w:pStyle w:val="Normal"/>
        <w:jc w:val="both"/>
        <w:rPr>
          <w:sz w:val="20"/>
          <w:szCs w:val="20"/>
          <w:del w:id="2366" w:author="Leisha R. Anderson" w:date="2012-12-21T09:37:00Z"/>
        </w:rPr>
      </w:pPr>
      <w:del w:id="2365" w:author="Leisha R. Anderson" w:date="2012-12-21T09:37:00Z">
        <w:r>
          <w:rPr>
            <w:sz w:val="20"/>
            <w:szCs w:val="20"/>
          </w:rPr>
        </w:r>
      </w:del>
    </w:p>
    <w:p>
      <w:pPr>
        <w:pStyle w:val="Normal"/>
        <w:jc w:val="both"/>
        <w:rPr>
          <w:sz w:val="20"/>
          <w:szCs w:val="20"/>
          <w:del w:id="2368" w:author="Leisha R. Anderson" w:date="2012-12-21T09:37:00Z"/>
        </w:rPr>
      </w:pPr>
      <w:del w:id="2367" w:author="Leisha R. Anderson" w:date="2012-12-21T09:37: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both"/>
        <w:rPr>
          <w:sz w:val="20"/>
          <w:szCs w:val="20"/>
          <w:del w:id="2370" w:author="Leisha R. Anderson" w:date="2012-12-21T09:37:00Z"/>
        </w:rPr>
      </w:pPr>
      <w:del w:id="2369" w:author="Leisha R. Anderson" w:date="2012-12-21T09:37:00Z">
        <w:r>
          <w:rPr>
            <w:sz w:val="20"/>
            <w:szCs w:val="20"/>
          </w:rPr>
        </w:r>
      </w:del>
    </w:p>
    <w:p>
      <w:pPr>
        <w:pStyle w:val="Normal"/>
        <w:jc w:val="both"/>
        <w:rPr>
          <w:sz w:val="20"/>
          <w:szCs w:val="20"/>
          <w:del w:id="2372" w:author="Leisha R. Anderson" w:date="2012-12-21T09:37:00Z"/>
        </w:rPr>
      </w:pPr>
      <w:del w:id="2371" w:author="Leisha R. Anderson" w:date="2012-12-21T09:37:00Z">
        <w:r>
          <w:rPr>
            <w:sz w:val="20"/>
            <w:szCs w:val="20"/>
          </w:rPr>
          <w:delText>Payment will be made under:</w:delText>
        </w:r>
      </w:del>
    </w:p>
    <w:p>
      <w:pPr>
        <w:pStyle w:val="Normal"/>
        <w:jc w:val="both"/>
        <w:rPr>
          <w:sz w:val="20"/>
          <w:szCs w:val="20"/>
          <w:del w:id="2374" w:author="Leisha R. Anderson" w:date="2012-12-21T09:37:00Z"/>
        </w:rPr>
      </w:pPr>
      <w:del w:id="2373" w:author="Leisha R. Anderson" w:date="2012-12-21T09:37:00Z">
        <w:r>
          <w:rPr>
            <w:sz w:val="20"/>
            <w:szCs w:val="20"/>
          </w:rPr>
        </w:r>
      </w:del>
    </w:p>
    <w:p>
      <w:pPr>
        <w:pStyle w:val="Normal"/>
        <w:tabs>
          <w:tab w:val="clear" w:pos="360"/>
          <w:tab w:val="center" w:pos="4680" w:leader="none"/>
          <w:tab w:val="right" w:pos="9000" w:leader="none"/>
        </w:tabs>
        <w:ind w:left="360" w:right="360" w:hanging="0"/>
        <w:jc w:val="both"/>
        <w:rPr>
          <w:sz w:val="20"/>
          <w:szCs w:val="20"/>
          <w:del w:id="2380" w:author="Leisha R. Anderson" w:date="2012-12-21T09:37:00Z"/>
        </w:rPr>
      </w:pPr>
      <w:del w:id="2375" w:author="Leisha R. Anderson" w:date="2012-12-21T09:37:00Z">
        <w:r>
          <w:rPr>
            <w:sz w:val="20"/>
            <w:szCs w:val="20"/>
            <w:u w:val="single"/>
          </w:rPr>
          <w:delText>Pay Item No</w:delText>
        </w:r>
      </w:del>
      <w:del w:id="2376" w:author="Leisha R. Anderson" w:date="2012-12-21T09:37:00Z">
        <w:r>
          <w:rPr>
            <w:sz w:val="20"/>
            <w:szCs w:val="20"/>
          </w:rPr>
          <w:delText>.</w:delText>
          <w:tab/>
        </w:r>
      </w:del>
      <w:del w:id="2377" w:author="Leisha R. Anderson" w:date="2012-12-21T09:37:00Z">
        <w:r>
          <w:rPr>
            <w:sz w:val="20"/>
            <w:szCs w:val="20"/>
            <w:u w:val="single"/>
          </w:rPr>
          <w:delText>Pay Item</w:delText>
        </w:r>
      </w:del>
      <w:del w:id="2378" w:author="Leisha R. Anderson" w:date="2012-12-21T09:37:00Z">
        <w:r>
          <w:rPr>
            <w:sz w:val="20"/>
            <w:szCs w:val="20"/>
          </w:rPr>
          <w:tab/>
        </w:r>
      </w:del>
      <w:del w:id="2379" w:author="Leisha R. Anderson" w:date="2012-12-21T09:3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382" w:author="Leisha R. Anderson" w:date="2012-12-21T09:37:00Z"/>
        </w:rPr>
      </w:pPr>
      <w:del w:id="2381" w:author="Leisha R. Anderson" w:date="2012-12-21T09:37:00Z">
        <w:r>
          <w:rPr>
            <w:sz w:val="20"/>
            <w:szCs w:val="20"/>
          </w:rPr>
        </w:r>
      </w:del>
    </w:p>
    <w:p>
      <w:pPr>
        <w:pStyle w:val="Normal"/>
        <w:tabs>
          <w:tab w:val="clear" w:pos="360"/>
          <w:tab w:val="center" w:pos="4680" w:leader="none"/>
          <w:tab w:val="right" w:pos="9000" w:leader="none"/>
        </w:tabs>
        <w:ind w:left="360" w:right="360" w:hanging="0"/>
        <w:jc w:val="both"/>
        <w:rPr>
          <w:sz w:val="20"/>
          <w:szCs w:val="20"/>
          <w:del w:id="2384" w:author="Leisha R. Anderson" w:date="2012-12-21T09:37:00Z"/>
        </w:rPr>
      </w:pPr>
      <w:del w:id="2383" w:author="Leisha R. Anderson" w:date="2012-12-21T09:37: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both"/>
        <w:rPr>
          <w:sz w:val="20"/>
          <w:szCs w:val="20"/>
          <w:del w:id="2386" w:author="Leisha R. Anderson" w:date="2012-12-21T09:37:00Z"/>
        </w:rPr>
      </w:pPr>
      <w:del w:id="2385" w:author="Leisha R. Anderson" w:date="2012-12-21T09:37:00Z">
        <w:r>
          <w:rPr>
            <w:sz w:val="20"/>
            <w:szCs w:val="20"/>
          </w:rPr>
          <w:delText>203(19B)</w:delText>
          <w:tab/>
          <w:delText>Piezometers</w:delText>
          <w:tab/>
          <w:delText>Each</w:delText>
        </w:r>
      </w:del>
    </w:p>
    <w:p>
      <w:pPr>
        <w:pStyle w:val="Normal"/>
        <w:jc w:val="both"/>
        <w:rPr>
          <w:sz w:val="20"/>
          <w:szCs w:val="20"/>
          <w:del w:id="2388" w:author="Leisha R. Anderson" w:date="2012-12-21T09:37:00Z"/>
        </w:rPr>
      </w:pPr>
      <w:del w:id="2387" w:author="Leisha R. Anderson" w:date="2012-12-21T09:37:00Z">
        <w:r>
          <w:rPr>
            <w:sz w:val="20"/>
            <w:szCs w:val="20"/>
          </w:rPr>
        </w:r>
      </w:del>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90" w:author="Leisha R. Anderson" w:date="2012-12-21T09:37:00Z"/>
        </w:rPr>
      </w:pPr>
      <w:del w:id="2389" w:author="Leisha R. Anderson" w:date="2012-12-21T09:37:00Z">
        <w:r>
          <w:rPr>
            <w:sz w:val="20"/>
            <w:szCs w:val="20"/>
          </w:rPr>
          <w:delText>CR2031-010610</w:delText>
        </w:r>
      </w:del>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both"/>
        <w:rPr>
          <w:sz w:val="20"/>
          <w:szCs w:val="20"/>
          <w:ins w:id="2392" w:author="Leisha R. Anderson" w:date="2013-04-04T10:12:00Z"/>
        </w:rPr>
      </w:pPr>
      <w:ins w:id="2391" w:author="Leisha R. Anderson" w:date="2013-04-04T10:12:00Z">
        <w:r>
          <w:rPr>
            <w:sz w:val="20"/>
            <w:szCs w:val="20"/>
          </w:rPr>
          <w:t>Special Provision</w:t>
        </w:r>
      </w:ins>
    </w:p>
    <w:p>
      <w:pPr>
        <w:pStyle w:val="Normal"/>
        <w:jc w:val="both"/>
        <w:rPr>
          <w:sz w:val="20"/>
          <w:szCs w:val="20"/>
          <w:ins w:id="2394" w:author="Leisha R. Anderson" w:date="2013-04-04T10:12:00Z"/>
        </w:rPr>
      </w:pPr>
      <w:ins w:id="2393" w:author="Leisha R. Anderson" w:date="2013-04-04T10:12:00Z">
        <w:r>
          <w:rPr>
            <w:sz w:val="20"/>
            <w:szCs w:val="20"/>
          </w:rPr>
        </w:r>
      </w:ins>
    </w:p>
    <w:p>
      <w:pPr>
        <w:pStyle w:val="Normal"/>
        <w:jc w:val="both"/>
        <w:rPr>
          <w:ins w:id="2401" w:author="Leisha R. Anderson" w:date="2013-04-04T10:12:00Z"/>
        </w:rPr>
      </w:pPr>
      <w:ins w:id="2395" w:author="Leisha R. Anderson" w:date="2013-04-04T10:12:00Z">
        <w:r>
          <w:rPr>
            <w:b/>
            <w:sz w:val="20"/>
            <w:szCs w:val="20"/>
          </w:rPr>
          <w:t>204-2.01 MATERIALS.</w:t>
        </w:r>
      </w:ins>
      <w:ins w:id="2396" w:author="Leisha R. Anderson" w:date="2013-04-04T10:12:00Z">
        <w:r>
          <w:rPr>
            <w:sz w:val="20"/>
            <w:szCs w:val="20"/>
          </w:rPr>
          <w:t xml:space="preserve">  </w:t>
        </w:r>
      </w:ins>
      <w:ins w:id="2397" w:author="Leisha R. Anderson" w:date="2013-04-04T10:12:00Z">
        <w:r>
          <w:rPr>
            <w:sz w:val="20"/>
            <w:szCs w:val="20"/>
            <w:u w:val="single"/>
          </w:rPr>
          <w:t>In paragraph three replace</w:t>
        </w:r>
      </w:ins>
      <w:ins w:id="2398" w:author="Leisha R. Anderson" w:date="2013-04-04T10:12:00Z">
        <w:r>
          <w:rPr>
            <w:sz w:val="20"/>
            <w:szCs w:val="20"/>
          </w:rPr>
          <w:t xml:space="preserve">: "pavement" </w:t>
        </w:r>
      </w:ins>
      <w:ins w:id="2399" w:author="Leisha R. Anderson" w:date="2013-04-04T10:12:00Z">
        <w:r>
          <w:rPr>
            <w:sz w:val="20"/>
            <w:szCs w:val="20"/>
            <w:u w:val="single"/>
          </w:rPr>
          <w:t>with</w:t>
        </w:r>
      </w:ins>
      <w:ins w:id="2400" w:author="Leisha R. Anderson" w:date="2013-04-04T10:12:00Z">
        <w:r>
          <w:rPr>
            <w:sz w:val="20"/>
            <w:szCs w:val="20"/>
          </w:rPr>
          <w:t xml:space="preserve"> "roadbed."</w:t>
        </w:r>
      </w:ins>
    </w:p>
    <w:p>
      <w:pPr>
        <w:pStyle w:val="Normal"/>
        <w:jc w:val="both"/>
        <w:rPr>
          <w:sz w:val="20"/>
          <w:szCs w:val="20"/>
          <w:ins w:id="2403" w:author="Leisha R. Anderson" w:date="2013-04-04T10:12:00Z"/>
        </w:rPr>
      </w:pPr>
      <w:ins w:id="2402" w:author="Leisha R. Anderson" w:date="2013-04-04T10:12:00Z">
        <w:r>
          <w:rPr>
            <w:sz w:val="20"/>
            <w:szCs w:val="20"/>
          </w:rPr>
        </w:r>
      </w:ins>
    </w:p>
    <w:p>
      <w:pPr>
        <w:pStyle w:val="Normal"/>
        <w:jc w:val="both"/>
        <w:rPr>
          <w:ins w:id="2408" w:author="Leisha R. Anderson" w:date="2013-04-04T10:12:00Z"/>
        </w:rPr>
      </w:pPr>
      <w:ins w:id="2404" w:author="Leisha R. Anderson" w:date="2013-04-04T10:12:00Z">
        <w:r>
          <w:rPr>
            <w:b/>
            <w:sz w:val="20"/>
            <w:szCs w:val="20"/>
          </w:rPr>
          <w:t>204-3.01 CONSTRUCTION REQUIRMENTS.</w:t>
        </w:r>
      </w:ins>
      <w:ins w:id="2405" w:author="Leisha R. Anderson" w:date="2013-04-04T10:12:00Z">
        <w:r>
          <w:rPr>
            <w:sz w:val="20"/>
            <w:szCs w:val="20"/>
          </w:rPr>
          <w:t xml:space="preserve">  </w:t>
        </w:r>
      </w:ins>
      <w:ins w:id="2406" w:author="Leisha R. Anderson" w:date="2013-04-04T10:12:00Z">
        <w:r>
          <w:rPr>
            <w:sz w:val="20"/>
            <w:szCs w:val="20"/>
            <w:u w:val="single"/>
          </w:rPr>
          <w:t>Replace paragraph four with</w:t>
        </w:r>
      </w:ins>
      <w:ins w:id="2407" w:author="Leisha R. Anderson" w:date="2013-04-04T10:12:00Z">
        <w:r>
          <w:rPr>
            <w:sz w:val="20"/>
            <w:szCs w:val="20"/>
          </w:rPr>
          <w:t>:</w:t>
        </w:r>
      </w:ins>
    </w:p>
    <w:p>
      <w:pPr>
        <w:pStyle w:val="Normal"/>
        <w:jc w:val="both"/>
        <w:rPr>
          <w:sz w:val="20"/>
          <w:szCs w:val="20"/>
          <w:ins w:id="2410" w:author="Leisha R. Anderson" w:date="2013-04-04T10:12:00Z"/>
        </w:rPr>
      </w:pPr>
      <w:ins w:id="2409" w:author="Leisha R. Anderson" w:date="2013-04-04T10:12:00Z">
        <w:r>
          <w:rPr>
            <w:sz w:val="20"/>
            <w:szCs w:val="20"/>
          </w:rPr>
        </w:r>
      </w:ins>
    </w:p>
    <w:p>
      <w:pPr>
        <w:pStyle w:val="Normal"/>
        <w:jc w:val="both"/>
        <w:rPr>
          <w:sz w:val="20"/>
          <w:szCs w:val="20"/>
          <w:ins w:id="2412" w:author="Leisha R. Anderson" w:date="2013-04-04T10:12:00Z"/>
        </w:rPr>
      </w:pPr>
      <w:ins w:id="2411" w:author="Leisha R. Anderson" w:date="2013-04-04T10:12:00Z">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ins>
    </w:p>
    <w:p>
      <w:pPr>
        <w:pStyle w:val="Normal"/>
        <w:jc w:val="both"/>
        <w:rPr>
          <w:sz w:val="20"/>
          <w:szCs w:val="20"/>
          <w:ins w:id="2414" w:author="Leisha R. Anderson" w:date="2013-04-04T10:12:00Z"/>
        </w:rPr>
      </w:pPr>
      <w:ins w:id="2413" w:author="Leisha R. Anderson" w:date="2013-04-04T10:12:00Z">
        <w:r>
          <w:rPr>
            <w:sz w:val="20"/>
            <w:szCs w:val="20"/>
          </w:rPr>
        </w:r>
      </w:ins>
    </w:p>
    <w:p>
      <w:pPr>
        <w:pStyle w:val="Normal"/>
        <w:jc w:val="both"/>
        <w:rPr>
          <w:sz w:val="20"/>
          <w:szCs w:val="20"/>
          <w:ins w:id="2416" w:author="Leisha R. Anderson" w:date="2013-04-04T10:12:00Z"/>
        </w:rPr>
      </w:pPr>
      <w:ins w:id="2415" w:author="Leisha R. Anderson" w:date="2013-04-04T10:12:00Z">
        <w:r>
          <w:rPr>
            <w:sz w:val="20"/>
            <w:szCs w:val="20"/>
          </w:rPr>
          <w:t>CR2041-121212</w:t>
        </w:r>
      </w:ins>
    </w:p>
    <w:p>
      <w:pPr>
        <w:pStyle w:val="Normal"/>
        <w:jc w:val="center"/>
        <w:rPr>
          <w:sz w:val="20"/>
          <w:szCs w:val="20"/>
        </w:rPr>
      </w:pPr>
      <w:r>
        <w:rPr>
          <w:sz w:val="20"/>
          <w:szCs w:val="20"/>
        </w:rPr>
      </w:r>
    </w:p>
    <w:p>
      <w:pPr>
        <w:pStyle w:val="Normal"/>
        <w:jc w:val="both"/>
        <w:rPr>
          <w:sz w:val="20"/>
          <w:szCs w:val="20"/>
          <w:del w:id="2418" w:author="Leisha R. Anderson" w:date="2013-04-04T10:13:00Z"/>
        </w:rPr>
      </w:pPr>
      <w:del w:id="2417" w:author="Leisha R. Anderson" w:date="2013-04-04T10:13:00Z">
        <w:r>
          <w:rPr>
            <w:sz w:val="20"/>
            <w:szCs w:val="20"/>
          </w:rPr>
          <w:delText>Standard Modifications</w:delText>
        </w:r>
      </w:del>
    </w:p>
    <w:p>
      <w:pPr>
        <w:pStyle w:val="Normal"/>
        <w:jc w:val="both"/>
        <w:rPr>
          <w:sz w:val="20"/>
          <w:szCs w:val="20"/>
          <w:del w:id="2420" w:author="Leisha R. Anderson" w:date="2013-04-04T10:13:00Z"/>
        </w:rPr>
      </w:pPr>
      <w:del w:id="2419" w:author="Leisha R. Anderson" w:date="2013-04-04T10:13:00Z">
        <w:r>
          <w:rPr>
            <w:sz w:val="20"/>
            <w:szCs w:val="20"/>
          </w:rPr>
        </w:r>
      </w:del>
    </w:p>
    <w:p>
      <w:pPr>
        <w:pStyle w:val="Normal"/>
        <w:jc w:val="both"/>
        <w:rPr>
          <w:del w:id="2427" w:author="Leisha R. Anderson" w:date="2013-04-04T10:13:00Z"/>
        </w:rPr>
      </w:pPr>
      <w:del w:id="2421" w:author="Leisha R. Anderson" w:date="2013-04-04T10:13:00Z">
        <w:r>
          <w:rPr>
            <w:b/>
            <w:sz w:val="20"/>
            <w:szCs w:val="20"/>
          </w:rPr>
          <w:delText>204-3.01 CONSTRUCTION REQUIREMENTS.</w:delText>
        </w:r>
      </w:del>
      <w:del w:id="2422" w:author="Leisha R. Anderson" w:date="2013-04-04T10:13:00Z">
        <w:r>
          <w:rPr>
            <w:sz w:val="20"/>
            <w:szCs w:val="20"/>
          </w:rPr>
          <w:delText xml:space="preserve">  </w:delText>
        </w:r>
      </w:del>
      <w:del w:id="2423" w:author="Leisha R. Anderson" w:date="2013-04-04T10:13:00Z">
        <w:r>
          <w:rPr>
            <w:sz w:val="20"/>
            <w:szCs w:val="20"/>
            <w:u w:val="single"/>
          </w:rPr>
          <w:delText>In the first sentence of paragraph four</w:delText>
        </w:r>
      </w:del>
      <w:del w:id="2424" w:author="Leisha R. Anderson" w:date="2013-04-04T10:13:00Z">
        <w:r>
          <w:rPr>
            <w:sz w:val="20"/>
            <w:szCs w:val="20"/>
          </w:rPr>
          <w:delText xml:space="preserve">, </w:delText>
        </w:r>
      </w:del>
      <w:del w:id="2425" w:author="Leisha R. Anderson" w:date="2013-04-04T10:13:00Z">
        <w:r>
          <w:rPr>
            <w:sz w:val="20"/>
            <w:szCs w:val="20"/>
            <w:u w:val="single"/>
          </w:rPr>
          <w:delText>delete</w:delText>
        </w:r>
      </w:del>
      <w:del w:id="2426" w:author="Leisha R. Anderson" w:date="2013-04-04T10:13:00Z">
        <w:r>
          <w:rPr>
            <w:sz w:val="20"/>
            <w:szCs w:val="20"/>
          </w:rPr>
          <w:delText>:</w:delText>
        </w:r>
      </w:del>
    </w:p>
    <w:p>
      <w:pPr>
        <w:pStyle w:val="Normal"/>
        <w:jc w:val="both"/>
        <w:rPr>
          <w:sz w:val="20"/>
          <w:szCs w:val="20"/>
          <w:del w:id="2429" w:author="Leisha R. Anderson" w:date="2013-04-04T10:13:00Z"/>
        </w:rPr>
      </w:pPr>
      <w:del w:id="2428" w:author="Leisha R. Anderson" w:date="2013-04-04T10:13:00Z">
        <w:r>
          <w:rPr>
            <w:sz w:val="20"/>
            <w:szCs w:val="20"/>
          </w:rPr>
        </w:r>
      </w:del>
    </w:p>
    <w:p>
      <w:pPr>
        <w:pStyle w:val="Normal"/>
        <w:jc w:val="both"/>
        <w:rPr>
          <w:sz w:val="20"/>
          <w:szCs w:val="20"/>
          <w:del w:id="2432" w:author="Leisha R. Anderson" w:date="2013-04-04T10:13:00Z"/>
        </w:rPr>
      </w:pPr>
      <w:del w:id="2430" w:author="Leisha R. Anderson" w:date="2013-04-04T10:13:00Z">
        <w:r>
          <w:rPr>
            <w:sz w:val="20"/>
            <w:szCs w:val="20"/>
          </w:rPr>
          <w:delText>“</w:delText>
        </w:r>
      </w:del>
      <w:del w:id="2431" w:author="Leisha R. Anderson" w:date="2013-04-04T10:13:00Z">
        <w:r>
          <w:rPr>
            <w:sz w:val="20"/>
            <w:szCs w:val="20"/>
          </w:rPr>
          <w:delText>bedding and”</w:delText>
        </w:r>
      </w:del>
    </w:p>
    <w:p>
      <w:pPr>
        <w:pStyle w:val="Normal"/>
        <w:jc w:val="both"/>
        <w:rPr>
          <w:sz w:val="20"/>
          <w:szCs w:val="20"/>
          <w:del w:id="2434" w:author="Leisha R. Anderson" w:date="2013-04-04T10:13:00Z"/>
        </w:rPr>
      </w:pPr>
      <w:del w:id="2433" w:author="Leisha R. Anderson" w:date="2013-04-04T10:13:00Z">
        <w:r>
          <w:rPr>
            <w:sz w:val="20"/>
            <w:szCs w:val="20"/>
          </w:rPr>
        </w:r>
      </w:del>
    </w:p>
    <w:p>
      <w:pPr>
        <w:pStyle w:val="Normal"/>
        <w:jc w:val="both"/>
        <w:rPr>
          <w:sz w:val="20"/>
          <w:szCs w:val="20"/>
          <w:del w:id="2436" w:author="Leisha R. Anderson" w:date="2013-04-04T10:13:00Z"/>
        </w:rPr>
      </w:pPr>
      <w:del w:id="2435" w:author="Leisha R. Anderson" w:date="2013-04-04T10:13:00Z">
        <w:r>
          <w:rPr>
            <w:sz w:val="20"/>
            <w:szCs w:val="20"/>
          </w:rPr>
          <w:delText>E37-012707</w:delText>
        </w:r>
      </w:del>
    </w:p>
    <w:p>
      <w:pPr>
        <w:pStyle w:val="Normal"/>
        <w:jc w:val="both"/>
        <w:rPr>
          <w:sz w:val="20"/>
          <w:szCs w:val="20"/>
          <w:del w:id="2438" w:author="Leisha R. Anderson" w:date="2013-04-04T10:13:00Z"/>
        </w:rPr>
      </w:pPr>
      <w:del w:id="2437" w:author="Leisha R. Anderson" w:date="2013-04-04T10:13:00Z">
        <w:r>
          <w:rPr>
            <w:sz w:val="20"/>
            <w:szCs w:val="20"/>
          </w:rPr>
        </w:r>
      </w:del>
    </w:p>
    <w:p>
      <w:pPr>
        <w:pStyle w:val="Normal"/>
        <w:jc w:val="both"/>
        <w:rPr>
          <w:sz w:val="20"/>
          <w:szCs w:val="20"/>
          <w:del w:id="2440" w:author="Leisha R. Anderson" w:date="2013-04-04T10:13:00Z"/>
        </w:rPr>
      </w:pPr>
      <w:del w:id="2439" w:author="Leisha R. Anderson" w:date="2013-04-04T10:13:00Z">
        <w:r>
          <w:rPr>
            <w:sz w:val="20"/>
            <w:szCs w:val="20"/>
          </w:rPr>
          <w:delText>Special Provisions</w:delText>
        </w:r>
      </w:del>
    </w:p>
    <w:p>
      <w:pPr>
        <w:pStyle w:val="Normal"/>
        <w:jc w:val="both"/>
        <w:rPr>
          <w:sz w:val="20"/>
          <w:szCs w:val="20"/>
          <w:del w:id="2442" w:author="Leisha R. Anderson" w:date="2013-04-04T10:13:00Z"/>
        </w:rPr>
      </w:pPr>
      <w:del w:id="2441" w:author="Leisha R. Anderson" w:date="2013-04-04T10:13:00Z">
        <w:r>
          <w:rPr>
            <w:sz w:val="20"/>
            <w:szCs w:val="20"/>
          </w:rPr>
        </w:r>
      </w:del>
    </w:p>
    <w:p>
      <w:pPr>
        <w:pStyle w:val="Normal"/>
        <w:jc w:val="both"/>
        <w:rPr>
          <w:del w:id="2445" w:author="Leisha R. Anderson" w:date="2013-04-04T10:13:00Z"/>
        </w:rPr>
      </w:pPr>
      <w:del w:id="2443" w:author="Leisha R. Anderson" w:date="2013-04-04T10:13:00Z">
        <w:r>
          <w:rPr>
            <w:sz w:val="20"/>
            <w:szCs w:val="20"/>
            <w:u w:val="single"/>
          </w:rPr>
          <w:delText>Add the following after the third paragraph</w:delText>
        </w:r>
      </w:del>
      <w:del w:id="2444" w:author="Leisha R. Anderson" w:date="2013-04-04T10:13:00Z">
        <w:r>
          <w:rPr>
            <w:sz w:val="20"/>
            <w:szCs w:val="20"/>
          </w:rPr>
          <w:delText>:</w:delText>
        </w:r>
      </w:del>
    </w:p>
    <w:p>
      <w:pPr>
        <w:pStyle w:val="Normal"/>
        <w:jc w:val="both"/>
        <w:rPr>
          <w:sz w:val="20"/>
          <w:szCs w:val="20"/>
          <w:del w:id="2447" w:author="Leisha R. Anderson" w:date="2013-04-04T10:13:00Z"/>
        </w:rPr>
      </w:pPr>
      <w:del w:id="2446" w:author="Leisha R. Anderson" w:date="2013-04-04T10:13:00Z">
        <w:r>
          <w:rPr>
            <w:sz w:val="20"/>
            <w:szCs w:val="20"/>
          </w:rPr>
        </w:r>
      </w:del>
    </w:p>
    <w:p>
      <w:pPr>
        <w:pStyle w:val="Normal"/>
        <w:jc w:val="both"/>
        <w:rPr>
          <w:sz w:val="20"/>
          <w:szCs w:val="20"/>
          <w:del w:id="2449" w:author="Leisha R. Anderson" w:date="2013-04-04T10:13:00Z"/>
        </w:rPr>
      </w:pPr>
      <w:del w:id="2448" w:author="Leisha R. Anderson" w:date="2013-04-04T10:13:00Z">
        <w:r>
          <w:rPr>
            <w:sz w:val="20"/>
            <w:szCs w:val="20"/>
          </w:rPr>
          <w:delText>Excavation, bedding, backfill, and compaction for culverts outside the roadbed may be visually inspected and approved by the Engineer.</w:delText>
        </w:r>
      </w:del>
    </w:p>
    <w:p>
      <w:pPr>
        <w:pStyle w:val="Normal"/>
        <w:jc w:val="both"/>
        <w:rPr>
          <w:sz w:val="20"/>
          <w:szCs w:val="20"/>
          <w:del w:id="2451" w:author="Leisha R. Anderson" w:date="2013-04-04T10:13:00Z"/>
        </w:rPr>
      </w:pPr>
      <w:del w:id="2450" w:author="Leisha R. Anderson" w:date="2013-04-04T10:13:00Z">
        <w:r>
          <w:rPr>
            <w:sz w:val="20"/>
            <w:szCs w:val="20"/>
          </w:rPr>
        </w:r>
      </w:del>
    </w:p>
    <w:p>
      <w:pPr>
        <w:pStyle w:val="Normal"/>
        <w:jc w:val="both"/>
        <w:rPr>
          <w:sz w:val="20"/>
          <w:szCs w:val="20"/>
          <w:del w:id="2453" w:author="Leisha R. Anderson" w:date="2013-04-04T10:13:00Z"/>
        </w:rPr>
      </w:pPr>
      <w:del w:id="2452" w:author="Leisha R. Anderson" w:date="2013-04-04T10:13:00Z">
        <w:r>
          <w:rPr>
            <w:sz w:val="20"/>
            <w:szCs w:val="20"/>
          </w:rPr>
          <w:delText>CR204-020608</w:delText>
        </w:r>
      </w:del>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463" w:author="Liesha R. Anderson" w:date="2012-12-18T12:18:00Z"/>
        </w:rPr>
      </w:pPr>
      <w:del w:id="2462" w:author="Liesha R. Anderson" w:date="2012-12-18T12:18:00Z">
        <w:r>
          <w:rPr>
            <w:b/>
            <w:sz w:val="20"/>
            <w:szCs w:val="20"/>
          </w:rPr>
          <w:delText>SECTION 205</w:delText>
        </w:r>
      </w:del>
    </w:p>
    <w:p>
      <w:pPr>
        <w:pStyle w:val="Normal"/>
        <w:jc w:val="center"/>
        <w:rPr>
          <w:b/>
          <w:b/>
          <w:sz w:val="20"/>
          <w:szCs w:val="20"/>
          <w:del w:id="2465" w:author="Liesha R. Anderson" w:date="2012-12-18T12:18:00Z"/>
        </w:rPr>
      </w:pPr>
      <w:del w:id="2464" w:author="Liesha R. Anderson" w:date="2012-12-18T12:18:00Z">
        <w:r>
          <w:rPr>
            <w:b/>
            <w:sz w:val="20"/>
            <w:szCs w:val="20"/>
          </w:rPr>
        </w:r>
      </w:del>
    </w:p>
    <w:p>
      <w:pPr>
        <w:pStyle w:val="Normal"/>
        <w:jc w:val="center"/>
        <w:rPr>
          <w:b/>
          <w:b/>
          <w:sz w:val="20"/>
          <w:szCs w:val="20"/>
          <w:del w:id="2467" w:author="Liesha R. Anderson" w:date="2012-12-18T12:18:00Z"/>
        </w:rPr>
      </w:pPr>
      <w:del w:id="2466" w:author="Liesha R. Anderson" w:date="2012-12-18T12:18:00Z">
        <w:r>
          <w:rPr>
            <w:b/>
            <w:sz w:val="20"/>
            <w:szCs w:val="20"/>
          </w:rPr>
          <w:delText>EXCAVATION, BACKFILL, AND</w:delText>
        </w:r>
      </w:del>
    </w:p>
    <w:p>
      <w:pPr>
        <w:pStyle w:val="Normal"/>
        <w:jc w:val="center"/>
        <w:rPr>
          <w:b/>
          <w:b/>
          <w:sz w:val="20"/>
          <w:szCs w:val="20"/>
          <w:del w:id="2469" w:author="Liesha R. Anderson" w:date="2012-12-18T12:18:00Z"/>
        </w:rPr>
      </w:pPr>
      <w:del w:id="2468" w:author="Liesha R. Anderson" w:date="2012-12-18T12:18:00Z">
        <w:r>
          <w:rPr>
            <w:b/>
            <w:sz w:val="20"/>
            <w:szCs w:val="20"/>
          </w:rPr>
          <w:delText>FOUNDATION FILL FOR MAJOR STRUCTURES</w:delText>
        </w:r>
      </w:del>
    </w:p>
    <w:p>
      <w:pPr>
        <w:pStyle w:val="Normal"/>
        <w:jc w:val="center"/>
        <w:rPr>
          <w:b/>
          <w:b/>
          <w:sz w:val="20"/>
          <w:szCs w:val="20"/>
          <w:del w:id="2471" w:author="Bentz, Chris L (DOT)" w:date="2013-01-09T14:48:00Z"/>
        </w:rPr>
      </w:pPr>
      <w:del w:id="2470" w:author="Bentz, Chris L (DOT)" w:date="2013-01-09T14:48:00Z">
        <w:r>
          <w:rPr>
            <w:b/>
            <w:sz w:val="20"/>
            <w:szCs w:val="20"/>
          </w:rPr>
        </w:r>
      </w:del>
    </w:p>
    <w:p>
      <w:pPr>
        <w:pStyle w:val="Normal"/>
        <w:jc w:val="both"/>
        <w:rPr>
          <w:sz w:val="20"/>
          <w:szCs w:val="20"/>
          <w:del w:id="2473" w:author="Liesha R. Anderson" w:date="2012-12-18T12:18:00Z"/>
        </w:rPr>
      </w:pPr>
      <w:del w:id="2472" w:author="Liesha R. Anderson" w:date="2012-12-18T12:18:00Z">
        <w:r>
          <w:rPr>
            <w:sz w:val="20"/>
            <w:szCs w:val="20"/>
          </w:rPr>
          <w:delText>Standard Modification</w:delText>
        </w:r>
      </w:del>
    </w:p>
    <w:p>
      <w:pPr>
        <w:pStyle w:val="Normal"/>
        <w:jc w:val="both"/>
        <w:rPr>
          <w:sz w:val="20"/>
          <w:szCs w:val="20"/>
          <w:del w:id="2475" w:author="Liesha R. Anderson" w:date="2012-12-18T12:18:00Z"/>
        </w:rPr>
      </w:pPr>
      <w:del w:id="2474" w:author="Liesha R. Anderson" w:date="2012-12-18T12:18:00Z">
        <w:r>
          <w:rPr>
            <w:sz w:val="20"/>
            <w:szCs w:val="20"/>
          </w:rPr>
        </w:r>
      </w:del>
    </w:p>
    <w:p>
      <w:pPr>
        <w:pStyle w:val="Normal"/>
        <w:jc w:val="both"/>
        <w:rPr>
          <w:del w:id="2484" w:author="Liesha R. Anderson" w:date="2012-12-18T12:18:00Z"/>
        </w:rPr>
      </w:pPr>
      <w:del w:id="2476" w:author="Liesha R. Anderson" w:date="2012-12-18T12:18:00Z">
        <w:r>
          <w:rPr>
            <w:b/>
            <w:sz w:val="20"/>
            <w:szCs w:val="20"/>
          </w:rPr>
          <w:delText>205-3.01 EXCAVATION.</w:delText>
        </w:r>
      </w:del>
      <w:del w:id="2477" w:author="Liesha R. Anderson" w:date="2012-12-18T12:18:00Z">
        <w:r>
          <w:rPr>
            <w:sz w:val="20"/>
            <w:szCs w:val="20"/>
          </w:rPr>
          <w:delText xml:space="preserve">  </w:delText>
        </w:r>
      </w:del>
      <w:del w:id="2478" w:author="Liesha R. Anderson" w:date="2012-12-18T12:18:00Z">
        <w:r>
          <w:rPr>
            <w:sz w:val="20"/>
            <w:szCs w:val="20"/>
            <w:u w:val="single"/>
          </w:rPr>
          <w:delText>Within Item 3 Cofferdams</w:delText>
        </w:r>
      </w:del>
      <w:del w:id="2479" w:author="Liesha R. Anderson" w:date="2012-12-18T12:18:00Z">
        <w:r>
          <w:rPr>
            <w:sz w:val="20"/>
            <w:szCs w:val="20"/>
          </w:rPr>
          <w:delText xml:space="preserve">, </w:delText>
        </w:r>
      </w:del>
      <w:del w:id="2480" w:author="Liesha R. Anderson" w:date="2012-12-18T12:18:00Z">
        <w:r>
          <w:rPr>
            <w:sz w:val="20"/>
            <w:szCs w:val="20"/>
            <w:u w:val="single"/>
          </w:rPr>
          <w:delText>second paragraph</w:delText>
        </w:r>
      </w:del>
      <w:del w:id="2481" w:author="Liesha R. Anderson" w:date="2012-12-18T12:18:00Z">
        <w:r>
          <w:rPr>
            <w:sz w:val="20"/>
            <w:szCs w:val="20"/>
          </w:rPr>
          <w:delText xml:space="preserve">, </w:delText>
        </w:r>
      </w:del>
      <w:del w:id="2482" w:author="Liesha R. Anderson" w:date="2012-12-18T12:18:00Z">
        <w:r>
          <w:rPr>
            <w:sz w:val="20"/>
            <w:szCs w:val="20"/>
            <w:u w:val="single"/>
          </w:rPr>
          <w:delText>delete the first sentence and replace with</w:delText>
        </w:r>
      </w:del>
      <w:del w:id="2483" w:author="Liesha R. Anderson" w:date="2012-12-18T12:18:00Z">
        <w:r>
          <w:rPr>
            <w:sz w:val="20"/>
            <w:szCs w:val="20"/>
          </w:rPr>
          <w:delText>:</w:delText>
        </w:r>
      </w:del>
    </w:p>
    <w:p>
      <w:pPr>
        <w:pStyle w:val="Normal"/>
        <w:jc w:val="both"/>
        <w:rPr>
          <w:sz w:val="20"/>
          <w:szCs w:val="20"/>
          <w:del w:id="2486" w:author="Liesha R. Anderson" w:date="2012-12-18T12:18:00Z"/>
        </w:rPr>
      </w:pPr>
      <w:del w:id="2485" w:author="Liesha R. Anderson" w:date="2012-12-18T12:18:00Z">
        <w:r>
          <w:rPr>
            <w:sz w:val="20"/>
            <w:szCs w:val="20"/>
          </w:rPr>
        </w:r>
      </w:del>
    </w:p>
    <w:p>
      <w:pPr>
        <w:pStyle w:val="Normal"/>
        <w:jc w:val="both"/>
        <w:rPr>
          <w:sz w:val="20"/>
          <w:szCs w:val="20"/>
          <w:del w:id="2488" w:author="Liesha R. Anderson" w:date="2012-12-18T12:18:00Z"/>
        </w:rPr>
      </w:pPr>
      <w:del w:id="2487" w:author="Liesha R. Anderson" w:date="2012-12-18T12:18:00Z">
        <w:r>
          <w:rPr>
            <w:sz w:val="20"/>
            <w:szCs w:val="20"/>
          </w:rPr>
          <w:delText>Submit detailed working drawings showing proposed method of cofferdam construction, designed by a person proficient in cofferdam design.  The working drawings must be stamped with the seal of, dated by, and signed by a Professional Engineer registered in the State of Alaska.</w:delText>
        </w:r>
      </w:del>
    </w:p>
    <w:p>
      <w:pPr>
        <w:pStyle w:val="Normal"/>
        <w:jc w:val="both"/>
        <w:rPr>
          <w:sz w:val="20"/>
          <w:szCs w:val="20"/>
          <w:del w:id="2490" w:author="Liesha R. Anderson" w:date="2012-12-18T12:18:00Z"/>
        </w:rPr>
      </w:pPr>
      <w:del w:id="2489" w:author="Liesha R. Anderson" w:date="2012-12-18T12:18:00Z">
        <w:r>
          <w:rPr>
            <w:sz w:val="20"/>
            <w:szCs w:val="20"/>
          </w:rPr>
        </w:r>
      </w:del>
    </w:p>
    <w:p>
      <w:pPr>
        <w:pStyle w:val="Normal"/>
        <w:jc w:val="both"/>
        <w:rPr>
          <w:sz w:val="20"/>
          <w:szCs w:val="20"/>
          <w:del w:id="2492" w:author="Liesha R. Anderson" w:date="2012-12-18T12:18:00Z"/>
        </w:rPr>
      </w:pPr>
      <w:del w:id="2491" w:author="Liesha R. Anderson" w:date="2012-12-18T12:18:00Z">
        <w:r>
          <w:rPr>
            <w:sz w:val="20"/>
            <w:szCs w:val="20"/>
          </w:rPr>
          <w:delText>E49-050107</w:delText>
        </w:r>
      </w:del>
    </w:p>
    <w:p>
      <w:pPr>
        <w:pStyle w:val="Normal"/>
        <w:jc w:val="both"/>
        <w:rPr>
          <w:sz w:val="20"/>
          <w:szCs w:val="20"/>
          <w:del w:id="2494" w:author="Bentz, Chris L (DOT)" w:date="2013-01-09T14:48:00Z"/>
        </w:rPr>
      </w:pPr>
      <w:del w:id="2493" w:author="Bentz, Chris L (DOT)" w:date="2013-01-09T14:48:00Z">
        <w:r>
          <w:rPr>
            <w:sz w:val="20"/>
            <w:szCs w:val="20"/>
          </w:rPr>
        </w:r>
      </w:del>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96" w:author="Bentz, Chris L (DOT)" w:date="2013-01-09T14:48:00Z"/>
        </w:rPr>
      </w:pPr>
      <w:del w:id="2495" w:author="Bentz, Chris L (DOT)" w:date="2013-01-09T14:48:00Z">
        <w:r>
          <w:rPr>
            <w:sz w:val="20"/>
            <w:szCs w:val="20"/>
          </w:rPr>
        </w:r>
      </w:del>
    </w:p>
    <w:p>
      <w:pPr>
        <w:pStyle w:val="Normal"/>
        <w:jc w:val="center"/>
        <w:rPr>
          <w:b/>
          <w:b/>
          <w:sz w:val="20"/>
          <w:szCs w:val="20"/>
          <w:del w:id="2498" w:author="Leisha R. Anderson" w:date="2012-12-21T09:38:00Z"/>
        </w:rPr>
      </w:pPr>
      <w:del w:id="2497" w:author="Leisha R. Anderson" w:date="2012-12-21T09:38:00Z">
        <w:r>
          <w:rPr>
            <w:b/>
            <w:sz w:val="20"/>
            <w:szCs w:val="20"/>
          </w:rPr>
          <w:delText>SECTION 301</w:delText>
        </w:r>
      </w:del>
      <w:r>
        <mc:AlternateContent>
          <mc:Choice Requires="wps">
            <w:drawing>
              <wp:anchor behindDoc="0" distT="0" distB="0" distL="114935" distR="114935" simplePos="0" locked="0" layoutInCell="1" allowOverlap="1" relativeHeight="0">
                <wp:simplePos x="0" y="0"/>
                <wp:positionH relativeFrom="column">
                  <wp:posOffset>-610235</wp:posOffset>
                </wp:positionH>
                <wp:positionV relativeFrom="paragraph">
                  <wp:posOffset>-508000</wp:posOffset>
                </wp:positionV>
                <wp:extent cx="3384550" cy="477520"/>
                <wp:effectExtent l="0" t="0" r="0" b="0"/>
                <wp:wrapNone/>
                <wp:docPr id="119" name="Frame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120" name="Frame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2500" w:author="Leisha R. Anderson" w:date="2012-12-21T09:38:00Z"/>
        </w:rPr>
      </w:pPr>
      <w:del w:id="2499" w:author="Leisha R. Anderson" w:date="2012-12-21T09:38:00Z">
        <w:r>
          <w:rPr>
            <w:b/>
            <w:sz w:val="20"/>
            <w:szCs w:val="20"/>
          </w:rPr>
        </w:r>
      </w:del>
    </w:p>
    <w:p>
      <w:pPr>
        <w:pStyle w:val="Normal"/>
        <w:jc w:val="center"/>
        <w:rPr>
          <w:sz w:val="20"/>
          <w:szCs w:val="20"/>
          <w:del w:id="2502" w:author="Leisha R. Anderson" w:date="2012-12-21T09:38:00Z"/>
        </w:rPr>
      </w:pPr>
      <w:del w:id="2501" w:author="Leisha R. Anderson" w:date="2012-12-21T09:38:00Z">
        <w:r>
          <w:rPr>
            <w:b/>
            <w:sz w:val="20"/>
            <w:szCs w:val="20"/>
          </w:rPr>
          <w:delText>AGGREGATE BASE AND SURFACE COURSE</w:delText>
        </w:r>
      </w:del>
    </w:p>
    <w:p>
      <w:pPr>
        <w:pStyle w:val="Normal"/>
        <w:jc w:val="center"/>
        <w:rPr>
          <w:b/>
          <w:b/>
          <w:sz w:val="20"/>
          <w:szCs w:val="20"/>
          <w:lang w:val="en-US" w:eastAsia="en-US"/>
          <w:del w:id="2504" w:author="Leisha R. Anderson" w:date="2012-12-21T09:38:00Z"/>
        </w:rPr>
      </w:pPr>
      <w:del w:id="2503" w:author="Leisha R. Anderson" w:date="2012-12-21T09:38: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121"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0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2506" w:author="Leisha R. Anderson" w:date="2012-12-21T09:38:00Z"/>
        </w:rPr>
      </w:pPr>
      <w:del w:id="2505" w:author="Leisha R. Anderson" w:date="2012-12-21T09:38:00Z">
        <w:r>
          <w:rPr>
            <w:sz w:val="20"/>
            <w:szCs w:val="20"/>
          </w:rPr>
          <w:delText>Special Provision</w:delText>
        </w:r>
      </w:del>
    </w:p>
    <w:p>
      <w:pPr>
        <w:pStyle w:val="Normal"/>
        <w:jc w:val="both"/>
        <w:rPr>
          <w:sz w:val="20"/>
          <w:szCs w:val="20"/>
          <w:del w:id="2508" w:author="Leisha R. Anderson" w:date="2012-12-21T09:38:00Z"/>
        </w:rPr>
      </w:pPr>
      <w:del w:id="2507" w:author="Leisha R. Anderson" w:date="2012-12-21T09:38:00Z">
        <w:r>
          <w:rPr>
            <w:sz w:val="20"/>
            <w:szCs w:val="20"/>
          </w:rPr>
        </w:r>
      </w:del>
    </w:p>
    <w:p>
      <w:pPr>
        <w:pStyle w:val="Normal"/>
        <w:jc w:val="both"/>
        <w:rPr>
          <w:del w:id="2513" w:author="Liesha R. Anderson" w:date="2012-12-18T12:17:00Z"/>
        </w:rPr>
      </w:pPr>
      <w:del w:id="2509" w:author="Liesha R. Anderson" w:date="2012-12-18T12:17:00Z">
        <w:r>
          <w:rPr>
            <w:b/>
            <w:sz w:val="20"/>
            <w:szCs w:val="20"/>
          </w:rPr>
          <w:delText>301-2.01 MATERIALS.</w:delText>
        </w:r>
      </w:del>
      <w:del w:id="2510" w:author="Liesha R. Anderson" w:date="2012-12-18T12:17:00Z">
        <w:r>
          <w:rPr>
            <w:sz w:val="20"/>
            <w:szCs w:val="20"/>
          </w:rPr>
          <w:delText xml:space="preserve">  </w:delText>
        </w:r>
      </w:del>
      <w:del w:id="2511" w:author="Liesha R. Anderson" w:date="2012-12-18T12:17:00Z">
        <w:r>
          <w:rPr>
            <w:sz w:val="20"/>
            <w:szCs w:val="20"/>
            <w:u w:val="single"/>
          </w:rPr>
          <w:delText>Add the following after the first sentence</w:delText>
        </w:r>
      </w:del>
      <w:del w:id="2512" w:author="Liesha R. Anderson" w:date="2012-12-18T12:17:00Z">
        <w:r>
          <w:rPr>
            <w:sz w:val="20"/>
            <w:szCs w:val="20"/>
          </w:rPr>
          <w:delText>:</w:delText>
        </w:r>
      </w:del>
    </w:p>
    <w:p>
      <w:pPr>
        <w:pStyle w:val="Normal"/>
        <w:jc w:val="both"/>
        <w:rPr>
          <w:sz w:val="20"/>
          <w:szCs w:val="20"/>
          <w:del w:id="2515" w:author="Liesha R. Anderson" w:date="2012-12-18T12:17:00Z"/>
        </w:rPr>
      </w:pPr>
      <w:del w:id="2514" w:author="Liesha R. Anderson" w:date="2012-12-18T12:17:00Z">
        <w:r>
          <w:rPr>
            <w:sz w:val="20"/>
            <w:szCs w:val="20"/>
          </w:rPr>
        </w:r>
      </w:del>
    </w:p>
    <w:p>
      <w:pPr>
        <w:pStyle w:val="Normal"/>
        <w:jc w:val="both"/>
        <w:rPr>
          <w:sz w:val="20"/>
          <w:szCs w:val="20"/>
          <w:del w:id="2517" w:author="Liesha R. Anderson" w:date="2012-12-18T12:17:00Z"/>
        </w:rPr>
      </w:pPr>
      <w:del w:id="2516" w:author="Liesha R. Anderson" w:date="2012-12-18T12:17:00Z">
        <w:r>
          <w:rPr>
            <w:sz w:val="20"/>
            <w:szCs w:val="20"/>
          </w:rPr>
          <w:delText>Recycled Asphalt Material (RAM) may be substituted for aggregate base course, inch for inch, if the following conditions are met:</w:delText>
        </w:r>
      </w:del>
    </w:p>
    <w:p>
      <w:pPr>
        <w:pStyle w:val="Normal"/>
        <w:jc w:val="both"/>
        <w:rPr>
          <w:sz w:val="20"/>
          <w:szCs w:val="20"/>
          <w:del w:id="2519" w:author="Liesha R. Anderson" w:date="2012-12-18T12:17:00Z"/>
        </w:rPr>
      </w:pPr>
      <w:del w:id="2518" w:author="Liesha R. Anderson" w:date="2012-12-18T12:17:00Z">
        <w:r>
          <w:rPr>
            <w:sz w:val="20"/>
            <w:szCs w:val="20"/>
          </w:rPr>
        </w:r>
      </w:del>
    </w:p>
    <w:p>
      <w:pPr>
        <w:pStyle w:val="Normal"/>
        <w:ind w:left="360" w:hanging="360"/>
        <w:jc w:val="both"/>
        <w:rPr>
          <w:sz w:val="20"/>
          <w:szCs w:val="20"/>
          <w:del w:id="2521" w:author="Liesha R. Anderson" w:date="2012-12-18T12:17:00Z"/>
        </w:rPr>
      </w:pPr>
      <w:del w:id="2520" w:author="Liesha R. Anderson" w:date="2012-12-18T12:17:00Z">
        <w:r>
          <w:rPr>
            <w:sz w:val="20"/>
            <w:szCs w:val="20"/>
          </w:rPr>
          <w:delText>1.</w:delText>
          <w:tab/>
          <w:delText>RAM shall be crushed or processed to 100 percent by weight passing the 1.5 inch sieve and 95-100 percent by weight passing the 1 inch sieve.</w:delText>
        </w:r>
      </w:del>
    </w:p>
    <w:p>
      <w:pPr>
        <w:pStyle w:val="Normal"/>
        <w:ind w:left="360" w:hanging="360"/>
        <w:jc w:val="both"/>
        <w:rPr>
          <w:sz w:val="20"/>
          <w:szCs w:val="20"/>
          <w:del w:id="2523" w:author="Liesha R. Anderson" w:date="2012-12-18T12:17:00Z"/>
        </w:rPr>
      </w:pPr>
      <w:del w:id="2522" w:author="Liesha R. Anderson" w:date="2012-12-18T12:17:00Z">
        <w:r>
          <w:rPr>
            <w:sz w:val="20"/>
            <w:szCs w:val="20"/>
          </w:rPr>
        </w:r>
      </w:del>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del w:id="2524" w:author="Liesha R. Anderson" w:date="2012-12-18T12:17:00Z">
              <w:r>
                <w:rPr>
                  <w:b/>
                  <w:sz w:val="20"/>
                  <w:szCs w:val="20"/>
                </w:rPr>
                <w:delText>Sieve</w:delText>
              </w:r>
            </w:del>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del w:id="2525" w:author="Liesha R. Anderson" w:date="2012-12-18T12:17:00Z">
              <w:r>
                <w:rPr>
                  <w:b/>
                  <w:sz w:val="20"/>
                  <w:szCs w:val="20"/>
                </w:rPr>
                <w:delText>Percent Passing by Weight</w:delText>
              </w:r>
            </w:del>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2526" w:author="Liesha R. Anderson" w:date="2012-12-18T12:17:00Z">
              <w:r>
                <w:rPr>
                  <w:sz w:val="20"/>
                  <w:szCs w:val="20"/>
                </w:rPr>
                <w:delText>1 inch</w:delText>
              </w:r>
            </w:del>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del w:id="2527" w:author="Liesha R. Anderson" w:date="2012-12-18T12:17:00Z">
              <w:r>
                <w:rPr>
                  <w:sz w:val="20"/>
                  <w:szCs w:val="20"/>
                </w:rPr>
                <w:delText>10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2528" w:author="Liesha R. Anderson" w:date="2012-12-18T12:17:00Z">
              <w:r>
                <w:rPr>
                  <w:sz w:val="20"/>
                  <w:szCs w:val="20"/>
                </w:rPr>
                <w:delText>3/4 inch</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29" w:author="Liesha R. Anderson" w:date="2012-12-18T12:17:00Z">
              <w:r>
                <w:rPr>
                  <w:sz w:val="20"/>
                  <w:szCs w:val="20"/>
                </w:rPr>
                <w:delText>70 – 10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2530" w:author="Liesha R. Anderson" w:date="2012-12-18T12:17:00Z">
              <w:r>
                <w:rPr>
                  <w:sz w:val="20"/>
                  <w:szCs w:val="20"/>
                </w:rPr>
                <w:delText>3/8 inch</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31" w:author="Liesha R. Anderson" w:date="2012-12-18T12:17:00Z">
              <w:r>
                <w:rPr>
                  <w:sz w:val="20"/>
                  <w:szCs w:val="20"/>
                </w:rPr>
                <w:delText>42 – 9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del w:id="2532" w:author="Liesha R. Anderson" w:date="2012-12-18T12:17:00Z">
              <w:r>
                <w:rPr>
                  <w:sz w:val="20"/>
                  <w:szCs w:val="20"/>
                </w:rPr>
                <w:delText>No. 4</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33" w:author="Liesha R. Anderson" w:date="2012-12-18T12:17:00Z">
              <w:r>
                <w:rPr>
                  <w:sz w:val="20"/>
                  <w:szCs w:val="20"/>
                </w:rPr>
                <w:delText>28 – 78</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2534" w:author="Liesha R. Anderson" w:date="2012-12-18T12:17:00Z">
              <w:r>
                <w:rPr>
                  <w:sz w:val="20"/>
                  <w:szCs w:val="20"/>
                </w:rPr>
                <w:delText>No. 16</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35" w:author="Liesha R. Anderson" w:date="2012-12-18T12:17:00Z">
              <w:r>
                <w:rPr>
                  <w:sz w:val="20"/>
                  <w:szCs w:val="20"/>
                </w:rPr>
                <w:delText>11 – 54</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del w:id="2536" w:author="Liesha R. Anderson" w:date="2012-12-18T12:17:00Z">
              <w:r>
                <w:rPr>
                  <w:sz w:val="20"/>
                  <w:szCs w:val="20"/>
                </w:rPr>
                <w:delText>No. 50</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37" w:author="Liesha R. Anderson" w:date="2012-12-18T12:17:00Z">
              <w:r>
                <w:rPr>
                  <w:sz w:val="20"/>
                  <w:szCs w:val="20"/>
                </w:rPr>
                <w:delText>5 – 34</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2538" w:author="Liesha R. Anderson" w:date="2012-12-18T12:17:00Z">
              <w:r>
                <w:rPr>
                  <w:sz w:val="20"/>
                  <w:szCs w:val="20"/>
                </w:rPr>
                <w:delText>No. 100</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2539" w:author="Liesha R. Anderson" w:date="2012-12-18T12:17:00Z">
              <w:r>
                <w:rPr>
                  <w:sz w:val="20"/>
                  <w:szCs w:val="20"/>
                </w:rPr>
                <w:delText>3 - 22</w:delText>
              </w:r>
            </w:del>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del w:id="2540" w:author="Liesha R. Anderson" w:date="2012-12-18T12:17:00Z">
              <w:r>
                <w:rPr>
                  <w:sz w:val="20"/>
                  <w:szCs w:val="20"/>
                </w:rPr>
                <w:delText>No. 200</w:delText>
              </w:r>
            </w:del>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del w:id="2541" w:author="Liesha R. Anderson" w:date="2012-12-18T12:17:00Z">
              <w:r>
                <w:rPr>
                  <w:sz w:val="20"/>
                  <w:szCs w:val="20"/>
                </w:rPr>
                <w:delText>2 – 12</w:delText>
              </w:r>
            </w:del>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del w:id="2544" w:author="Liesha R. Anderson" w:date="2012-12-18T12:17:00Z"/>
        </w:rPr>
      </w:pPr>
      <w:del w:id="2542" w:author="Liesha R. Anderson" w:date="2012-12-18T12:17:00Z">
        <w:r>
          <w:rPr>
            <w:sz w:val="20"/>
            <w:szCs w:val="20"/>
            <w:u w:val="single"/>
          </w:rPr>
          <w:delText>Add to the end of this subsection</w:delText>
        </w:r>
      </w:del>
      <w:del w:id="2543" w:author="Liesha R. Anderson" w:date="2012-12-18T12:17:00Z">
        <w:r>
          <w:rPr>
            <w:sz w:val="20"/>
            <w:szCs w:val="20"/>
          </w:rPr>
          <w:delText>.</w:delText>
        </w:r>
      </w:del>
    </w:p>
    <w:p>
      <w:pPr>
        <w:pStyle w:val="Normal"/>
        <w:jc w:val="both"/>
        <w:rPr>
          <w:sz w:val="20"/>
          <w:szCs w:val="20"/>
          <w:del w:id="2546" w:author="Liesha R. Anderson" w:date="2012-12-18T12:17:00Z"/>
        </w:rPr>
      </w:pPr>
      <w:del w:id="2545" w:author="Liesha R. Anderson" w:date="2012-12-18T12:17:00Z">
        <w:r>
          <w:rPr>
            <w:sz w:val="20"/>
            <w:szCs w:val="20"/>
          </w:rPr>
        </w:r>
      </w:del>
    </w:p>
    <w:p>
      <w:pPr>
        <w:pStyle w:val="Normal"/>
        <w:ind w:left="360" w:hanging="360"/>
        <w:jc w:val="both"/>
        <w:rPr>
          <w:sz w:val="20"/>
          <w:szCs w:val="20"/>
          <w:del w:id="2548" w:author="Liesha R. Anderson" w:date="2012-12-18T12:17:00Z"/>
        </w:rPr>
      </w:pPr>
      <w:del w:id="2547" w:author="Liesha R. Anderson" w:date="2012-12-18T12:17:00Z">
        <w:r>
          <w:rPr>
            <w:sz w:val="20"/>
            <w:szCs w:val="20"/>
          </w:rPr>
          <w:delText>1.</w:delText>
          <w:tab/>
          <w:delText>Crushed Glass:  May be combined with soil-aggregate material to be used in base course construction.  Meet 703-2.15 requirements.</w:delText>
        </w:r>
      </w:del>
    </w:p>
    <w:p>
      <w:pPr>
        <w:pStyle w:val="Normal"/>
        <w:ind w:left="360" w:hanging="360"/>
        <w:jc w:val="both"/>
        <w:rPr>
          <w:sz w:val="20"/>
          <w:szCs w:val="20"/>
          <w:del w:id="2550" w:author="Liesha R. Anderson" w:date="2012-12-18T12:17:00Z"/>
        </w:rPr>
      </w:pPr>
      <w:del w:id="2549" w:author="Liesha R. Anderson" w:date="2012-12-18T12:17:00Z">
        <w:r>
          <w:rPr>
            <w:sz w:val="20"/>
            <w:szCs w:val="20"/>
          </w:rPr>
        </w:r>
      </w:del>
    </w:p>
    <w:p>
      <w:pPr>
        <w:pStyle w:val="Normal"/>
        <w:jc w:val="both"/>
        <w:rPr>
          <w:sz w:val="20"/>
          <w:szCs w:val="20"/>
          <w:del w:id="2552" w:author="Liesha R. Anderson" w:date="2012-12-18T12:17:00Z"/>
        </w:rPr>
      </w:pPr>
      <w:del w:id="2551" w:author="Liesha R. Anderson" w:date="2012-12-18T12:17:00Z">
        <w:r>
          <w:rPr>
            <w:sz w:val="20"/>
            <w:szCs w:val="20"/>
          </w:rPr>
          <w:delText>E93-080112</w:delText>
        </w:r>
      </w:del>
    </w:p>
    <w:p>
      <w:pPr>
        <w:pStyle w:val="Normal"/>
        <w:jc w:val="both"/>
        <w:rPr>
          <w:sz w:val="20"/>
          <w:szCs w:val="20"/>
          <w:del w:id="2554" w:author="Liesha R. Anderson" w:date="2012-12-18T12:17:00Z"/>
        </w:rPr>
      </w:pPr>
      <w:del w:id="2553" w:author="Liesha R. Anderson" w:date="2012-12-18T12:17:00Z">
        <w:r>
          <w:rPr>
            <w:sz w:val="20"/>
            <w:szCs w:val="20"/>
          </w:rPr>
        </w:r>
      </w:del>
    </w:p>
    <w:p>
      <w:pPr>
        <w:pStyle w:val="Normal"/>
        <w:jc w:val="both"/>
        <w:rPr>
          <w:del w:id="2559" w:author="Liesha R. Anderson" w:date="2012-12-18T12:17:00Z"/>
        </w:rPr>
      </w:pPr>
      <w:del w:id="2555" w:author="Liesha R. Anderson" w:date="2012-12-18T12:17:00Z">
        <w:r>
          <w:rPr>
            <w:b/>
            <w:sz w:val="20"/>
            <w:szCs w:val="20"/>
          </w:rPr>
          <w:delText>301-3.01 PLACING.</w:delText>
        </w:r>
      </w:del>
      <w:del w:id="2556" w:author="Liesha R. Anderson" w:date="2012-12-18T12:17:00Z">
        <w:r>
          <w:rPr>
            <w:sz w:val="20"/>
            <w:szCs w:val="20"/>
          </w:rPr>
          <w:delText xml:space="preserve">  </w:delText>
        </w:r>
      </w:del>
      <w:del w:id="2557" w:author="Liesha R. Anderson" w:date="2012-12-18T12:17:00Z">
        <w:r>
          <w:rPr>
            <w:sz w:val="20"/>
            <w:szCs w:val="20"/>
            <w:u w:val="single"/>
          </w:rPr>
          <w:delText>Add the following</w:delText>
        </w:r>
      </w:del>
      <w:del w:id="2558" w:author="Liesha R. Anderson" w:date="2012-12-18T12:17:00Z">
        <w:r>
          <w:rPr>
            <w:sz w:val="20"/>
            <w:szCs w:val="20"/>
          </w:rPr>
          <w:delText>:</w:delText>
        </w:r>
      </w:del>
    </w:p>
    <w:p>
      <w:pPr>
        <w:pStyle w:val="Normal"/>
        <w:jc w:val="both"/>
        <w:rPr>
          <w:sz w:val="20"/>
          <w:szCs w:val="20"/>
          <w:del w:id="2561" w:author="Liesha R. Anderson" w:date="2012-12-18T12:17:00Z"/>
        </w:rPr>
      </w:pPr>
      <w:del w:id="2560" w:author="Liesha R. Anderson" w:date="2012-12-18T12:17:00Z">
        <w:r>
          <w:rPr>
            <w:sz w:val="20"/>
            <w:szCs w:val="20"/>
          </w:rPr>
        </w:r>
      </w:del>
    </w:p>
    <w:p>
      <w:pPr>
        <w:pStyle w:val="Normal"/>
        <w:jc w:val="both"/>
        <w:rPr>
          <w:sz w:val="20"/>
          <w:szCs w:val="20"/>
          <w:del w:id="2563" w:author="Liesha R. Anderson" w:date="2012-12-18T12:17:00Z"/>
        </w:rPr>
      </w:pPr>
      <w:del w:id="2562" w:author="Liesha R. Anderson" w:date="2012-12-18T12:17:00Z">
        <w:r>
          <w:rPr>
            <w:sz w:val="20"/>
            <w:szCs w:val="20"/>
          </w:rPr>
          <w:delText>Base course material used for the sidewalk and pathway foundation shall be placed with a “Layton box” or similar equipment capable of providing a specified depth with a uniform surface.</w:delText>
        </w:r>
      </w:del>
    </w:p>
    <w:p>
      <w:pPr>
        <w:pStyle w:val="Normal"/>
        <w:jc w:val="both"/>
        <w:rPr>
          <w:sz w:val="20"/>
          <w:szCs w:val="20"/>
          <w:del w:id="2565" w:author="Liesha R. Anderson" w:date="2012-12-18T12:17:00Z"/>
        </w:rPr>
      </w:pPr>
      <w:del w:id="2564" w:author="Liesha R. Anderson" w:date="2012-12-18T12:17:00Z">
        <w:r>
          <w:rPr>
            <w:sz w:val="20"/>
            <w:szCs w:val="20"/>
          </w:rPr>
        </w:r>
      </w:del>
    </w:p>
    <w:p>
      <w:pPr>
        <w:pStyle w:val="Normal"/>
        <w:jc w:val="both"/>
        <w:rPr>
          <w:sz w:val="20"/>
          <w:szCs w:val="20"/>
          <w:del w:id="2567" w:author="Leisha R. Anderson" w:date="2012-12-21T09:38:00Z"/>
        </w:rPr>
      </w:pPr>
      <w:del w:id="2566" w:author="Leisha R. Anderson" w:date="2012-12-21T09:38:00Z">
        <w:r>
          <w:rPr>
            <w:sz w:val="20"/>
            <w:szCs w:val="20"/>
          </w:rPr>
          <w:delText>CR26-090189</w:delText>
        </w:r>
      </w:del>
      <w:r>
        <w:br w:type="page"/>
      </w:r>
    </w:p>
    <w:p>
      <w:pPr>
        <w:pStyle w:val="Normal"/>
        <w:ind w:left="360" w:hanging="360"/>
        <w:jc w:val="both"/>
        <w:rPr>
          <w:sz w:val="20"/>
          <w:szCs w:val="20"/>
          <w:del w:id="2569" w:author="Liesha R. Anderson" w:date="2012-12-18T12:18:00Z"/>
        </w:rPr>
      </w:pPr>
      <w:del w:id="2568" w:author="Liesha R. Anderson" w:date="2012-12-18T12:18:00Z">
        <w:r>
          <w:rPr>
            <w:sz w:val="20"/>
            <w:szCs w:val="20"/>
          </w:rPr>
          <w:delText>Standard Modification</w:delText>
        </w:r>
      </w:del>
    </w:p>
    <w:p>
      <w:pPr>
        <w:pStyle w:val="Normal"/>
        <w:ind w:left="360" w:hanging="360"/>
        <w:jc w:val="both"/>
        <w:rPr>
          <w:sz w:val="20"/>
          <w:szCs w:val="20"/>
          <w:del w:id="2571" w:author="Liesha R. Anderson" w:date="2012-12-18T12:18:00Z"/>
        </w:rPr>
      </w:pPr>
      <w:del w:id="2570" w:author="Liesha R. Anderson" w:date="2012-12-18T12:18:00Z">
        <w:r>
          <w:rPr>
            <w:sz w:val="20"/>
            <w:szCs w:val="20"/>
          </w:rPr>
        </w:r>
      </w:del>
    </w:p>
    <w:p>
      <w:pPr>
        <w:pStyle w:val="Normal"/>
        <w:ind w:left="360" w:hanging="360"/>
        <w:jc w:val="both"/>
        <w:rPr>
          <w:del w:id="2574" w:author="Liesha R. Anderson" w:date="2012-12-18T12:18:00Z"/>
        </w:rPr>
      </w:pPr>
      <w:del w:id="2572" w:author="Liesha R. Anderson" w:date="2012-12-18T12:18:00Z">
        <w:r>
          <w:rPr>
            <w:sz w:val="20"/>
            <w:szCs w:val="20"/>
            <w:u w:val="single"/>
          </w:rPr>
          <w:delText>Add to the end of this subsection</w:delText>
        </w:r>
      </w:del>
      <w:del w:id="2573" w:author="Liesha R. Anderson" w:date="2012-12-18T12:18:00Z">
        <w:r>
          <w:rPr>
            <w:sz w:val="20"/>
            <w:szCs w:val="20"/>
          </w:rPr>
          <w:delText>.</w:delText>
        </w:r>
      </w:del>
    </w:p>
    <w:p>
      <w:pPr>
        <w:pStyle w:val="Normal"/>
        <w:ind w:left="360" w:hanging="360"/>
        <w:jc w:val="both"/>
        <w:rPr>
          <w:sz w:val="20"/>
          <w:szCs w:val="20"/>
          <w:del w:id="2576" w:author="Liesha R. Anderson" w:date="2012-12-18T12:18:00Z"/>
        </w:rPr>
      </w:pPr>
      <w:del w:id="2575" w:author="Liesha R. Anderson" w:date="2012-12-18T12:18:00Z">
        <w:r>
          <w:rPr>
            <w:sz w:val="20"/>
            <w:szCs w:val="20"/>
          </w:rPr>
        </w:r>
      </w:del>
    </w:p>
    <w:p>
      <w:pPr>
        <w:pStyle w:val="Normal"/>
        <w:ind w:left="360" w:hanging="360"/>
        <w:jc w:val="both"/>
        <w:rPr>
          <w:sz w:val="20"/>
          <w:szCs w:val="20"/>
          <w:del w:id="2578" w:author="Liesha R. Anderson" w:date="2012-12-18T12:18:00Z"/>
        </w:rPr>
      </w:pPr>
      <w:del w:id="2577" w:author="Liesha R. Anderson" w:date="2012-12-18T12:18:00Z">
        <w:r>
          <w:rPr>
            <w:sz w:val="20"/>
            <w:szCs w:val="20"/>
          </w:rPr>
          <w:delText>Place surfacing material over all soil-aggregate bases containing glass cullet.</w:delText>
        </w:r>
      </w:del>
    </w:p>
    <w:p>
      <w:pPr>
        <w:pStyle w:val="Normal"/>
        <w:ind w:left="360" w:hanging="360"/>
        <w:jc w:val="both"/>
        <w:rPr>
          <w:sz w:val="20"/>
          <w:szCs w:val="20"/>
          <w:del w:id="2580" w:author="Liesha R. Anderson" w:date="2012-12-18T12:18:00Z"/>
        </w:rPr>
      </w:pPr>
      <w:del w:id="2579" w:author="Liesha R. Anderson" w:date="2012-12-18T12:18:00Z">
        <w:r>
          <w:rPr>
            <w:sz w:val="20"/>
            <w:szCs w:val="20"/>
          </w:rPr>
        </w:r>
      </w:del>
    </w:p>
    <w:p>
      <w:pPr>
        <w:pStyle w:val="Normal"/>
        <w:ind w:left="360" w:hanging="360"/>
        <w:jc w:val="both"/>
        <w:rPr>
          <w:sz w:val="20"/>
          <w:szCs w:val="20"/>
          <w:del w:id="2582" w:author="Liesha R. Anderson" w:date="2012-12-18T12:18:00Z"/>
        </w:rPr>
      </w:pPr>
      <w:del w:id="2581" w:author="Liesha R. Anderson" w:date="2012-12-18T12:18:00Z">
        <w:r>
          <w:rPr>
            <w:sz w:val="20"/>
            <w:szCs w:val="20"/>
          </w:rPr>
          <w:delText>Do not place soil-aggregate containing glass cullet:</w:delText>
        </w:r>
      </w:del>
    </w:p>
    <w:p>
      <w:pPr>
        <w:pStyle w:val="Normal"/>
        <w:ind w:left="360" w:hanging="360"/>
        <w:jc w:val="both"/>
        <w:rPr>
          <w:sz w:val="20"/>
          <w:szCs w:val="20"/>
          <w:del w:id="2584" w:author="Liesha R. Anderson" w:date="2012-12-18T12:18:00Z"/>
        </w:rPr>
      </w:pPr>
      <w:del w:id="2583" w:author="Liesha R. Anderson" w:date="2012-12-18T12:18:00Z">
        <w:r>
          <w:rPr>
            <w:sz w:val="20"/>
            <w:szCs w:val="20"/>
          </w:rPr>
        </w:r>
      </w:del>
    </w:p>
    <w:p>
      <w:pPr>
        <w:pStyle w:val="Normal"/>
        <w:ind w:left="360" w:hanging="360"/>
        <w:jc w:val="both"/>
        <w:rPr>
          <w:sz w:val="20"/>
          <w:szCs w:val="20"/>
          <w:del w:id="2586" w:author="Liesha R. Anderson" w:date="2012-12-18T12:18:00Z"/>
        </w:rPr>
      </w:pPr>
      <w:del w:id="2585" w:author="Liesha R. Anderson" w:date="2012-12-18T12:18:00Z">
        <w:r>
          <w:rPr>
            <w:sz w:val="20"/>
            <w:szCs w:val="20"/>
          </w:rPr>
          <w:delText>1.</w:delText>
          <w:tab/>
          <w:delText>Within four feet from the face of any embankment slope,</w:delText>
        </w:r>
      </w:del>
    </w:p>
    <w:p>
      <w:pPr>
        <w:pStyle w:val="Normal"/>
        <w:ind w:left="360" w:hanging="360"/>
        <w:jc w:val="both"/>
        <w:rPr>
          <w:sz w:val="20"/>
          <w:szCs w:val="20"/>
          <w:del w:id="2588" w:author="Liesha R. Anderson" w:date="2012-12-18T12:18:00Z"/>
        </w:rPr>
      </w:pPr>
      <w:del w:id="2587" w:author="Liesha R. Anderson" w:date="2012-12-18T12:18:00Z">
        <w:r>
          <w:rPr>
            <w:sz w:val="20"/>
            <w:szCs w:val="20"/>
          </w:rPr>
          <w:delText>2.</w:delText>
          <w:tab/>
          <w:delText>Within 150 feet from any surface water body,</w:delText>
        </w:r>
      </w:del>
    </w:p>
    <w:p>
      <w:pPr>
        <w:pStyle w:val="Normal"/>
        <w:ind w:left="360" w:hanging="360"/>
        <w:jc w:val="both"/>
        <w:rPr>
          <w:sz w:val="20"/>
          <w:szCs w:val="20"/>
          <w:del w:id="2590" w:author="Liesha R. Anderson" w:date="2012-12-18T12:18:00Z"/>
        </w:rPr>
      </w:pPr>
      <w:del w:id="2589" w:author="Liesha R. Anderson" w:date="2012-12-18T12:18:00Z">
        <w:r>
          <w:rPr>
            <w:sz w:val="20"/>
            <w:szCs w:val="20"/>
          </w:rPr>
          <w:delText>3.</w:delText>
          <w:tab/>
          <w:delText>In embankment areas where culvert placement is required,</w:delText>
        </w:r>
      </w:del>
    </w:p>
    <w:p>
      <w:pPr>
        <w:pStyle w:val="Normal"/>
        <w:ind w:left="360" w:hanging="360"/>
        <w:jc w:val="both"/>
        <w:rPr>
          <w:sz w:val="20"/>
          <w:szCs w:val="20"/>
          <w:del w:id="2592" w:author="Liesha R. Anderson" w:date="2012-12-18T12:18:00Z"/>
        </w:rPr>
      </w:pPr>
      <w:del w:id="2591" w:author="Liesha R. Anderson" w:date="2012-12-18T12:18:00Z">
        <w:r>
          <w:rPr>
            <w:sz w:val="20"/>
            <w:szCs w:val="20"/>
          </w:rPr>
          <w:delText>4.</w:delText>
          <w:tab/>
          <w:delText>In contact with any geosynthetic material.</w:delText>
        </w:r>
      </w:del>
    </w:p>
    <w:p>
      <w:pPr>
        <w:pStyle w:val="Normal"/>
        <w:ind w:left="360" w:hanging="360"/>
        <w:jc w:val="both"/>
        <w:rPr>
          <w:sz w:val="20"/>
          <w:szCs w:val="20"/>
          <w:del w:id="2594" w:author="Liesha R. Anderson" w:date="2012-12-18T12:18:00Z"/>
        </w:rPr>
      </w:pPr>
      <w:del w:id="2593" w:author="Liesha R. Anderson" w:date="2012-12-18T12:18:00Z">
        <w:r>
          <w:rPr>
            <w:sz w:val="20"/>
            <w:szCs w:val="20"/>
          </w:rPr>
        </w:r>
      </w:del>
    </w:p>
    <w:p>
      <w:pPr>
        <w:pStyle w:val="Normal"/>
        <w:ind w:left="360" w:hanging="360"/>
        <w:jc w:val="both"/>
        <w:rPr>
          <w:sz w:val="20"/>
          <w:szCs w:val="20"/>
          <w:del w:id="2596" w:author="Bentz, Chris L (DOT)" w:date="2013-01-09T14:48:00Z"/>
        </w:rPr>
      </w:pPr>
      <w:del w:id="2595" w:author="Liesha R. Anderson" w:date="2012-12-18T12:18:00Z">
        <w:r>
          <w:rPr>
            <w:sz w:val="20"/>
            <w:szCs w:val="20"/>
          </w:rPr>
          <w:delText>E93-080112</w:delText>
        </w:r>
      </w:del>
    </w:p>
    <w:p>
      <w:pPr>
        <w:pStyle w:val="Normal"/>
        <w:ind w:left="360" w:hanging="360"/>
        <w:jc w:val="both"/>
        <w:rPr>
          <w:sz w:val="20"/>
          <w:szCs w:val="20"/>
          <w:del w:id="2598" w:author="Bentz, Chris L (DOT)" w:date="2013-01-09T14:48:00Z"/>
        </w:rPr>
      </w:pPr>
      <w:del w:id="2597" w:author="Bentz, Chris L (DOT)" w:date="2013-01-09T14:48:00Z">
        <w:r>
          <w:rPr>
            <w:sz w:val="20"/>
            <w:szCs w:val="20"/>
          </w:rPr>
        </w:r>
      </w:del>
    </w:p>
    <w:p>
      <w:pPr>
        <w:pStyle w:val="Normal"/>
        <w:ind w:left="360" w:hanging="360"/>
        <w:jc w:val="both"/>
        <w:rPr>
          <w:del w:id="2603" w:author="Liesha R. Anderson" w:date="2012-12-18T12:19:00Z"/>
        </w:rPr>
      </w:pPr>
      <w:del w:id="2599" w:author="Liesha R. Anderson" w:date="2012-12-18T12:19:00Z">
        <w:r>
          <w:rPr>
            <w:b/>
            <w:sz w:val="20"/>
            <w:szCs w:val="20"/>
          </w:rPr>
          <w:delText>301-3.03 SHAPING AND COMPACTION.</w:delText>
        </w:r>
      </w:del>
      <w:del w:id="2600" w:author="Liesha R. Anderson" w:date="2012-12-18T12:19:00Z">
        <w:r>
          <w:rPr>
            <w:sz w:val="20"/>
            <w:szCs w:val="20"/>
          </w:rPr>
          <w:delText xml:space="preserve">  </w:delText>
        </w:r>
      </w:del>
      <w:del w:id="2601" w:author="Liesha R. Anderson" w:date="2012-12-18T12:19:00Z">
        <w:r>
          <w:rPr>
            <w:sz w:val="20"/>
            <w:szCs w:val="20"/>
            <w:u w:val="single"/>
          </w:rPr>
          <w:delText>Add the following</w:delText>
        </w:r>
      </w:del>
      <w:del w:id="2602" w:author="Liesha R. Anderson" w:date="2012-12-18T12:19:00Z">
        <w:r>
          <w:rPr>
            <w:sz w:val="20"/>
            <w:szCs w:val="20"/>
          </w:rPr>
          <w:delText>:</w:delText>
        </w:r>
      </w:del>
    </w:p>
    <w:p>
      <w:pPr>
        <w:pStyle w:val="Normal"/>
        <w:ind w:left="360" w:hanging="360"/>
        <w:jc w:val="both"/>
        <w:rPr>
          <w:sz w:val="20"/>
          <w:szCs w:val="20"/>
          <w:del w:id="2605" w:author="Liesha R. Anderson" w:date="2012-12-18T12:19:00Z"/>
        </w:rPr>
      </w:pPr>
      <w:del w:id="2604" w:author="Liesha R. Anderson" w:date="2012-12-18T12:19:00Z">
        <w:r>
          <w:rPr>
            <w:sz w:val="20"/>
            <w:szCs w:val="20"/>
          </w:rPr>
        </w:r>
      </w:del>
    </w:p>
    <w:p>
      <w:pPr>
        <w:pStyle w:val="Normal"/>
        <w:jc w:val="both"/>
        <w:rPr>
          <w:sz w:val="20"/>
          <w:szCs w:val="20"/>
          <w:del w:id="2607" w:author="Liesha R. Anderson" w:date="2012-12-18T12:19:00Z"/>
        </w:rPr>
      </w:pPr>
      <w:del w:id="2606" w:author="Liesha R. Anderson" w:date="2012-12-18T12:19:00Z">
        <w:r>
          <w:rPr>
            <w:sz w:val="20"/>
            <w:szCs w:val="20"/>
          </w:rPr>
          <w:delText>If recycled asphalt material is substituted for aggregate base course, the following conditions shall be met:</w:delText>
        </w:r>
      </w:del>
    </w:p>
    <w:p>
      <w:pPr>
        <w:pStyle w:val="Normal"/>
        <w:jc w:val="both"/>
        <w:rPr>
          <w:sz w:val="20"/>
          <w:szCs w:val="20"/>
          <w:del w:id="2609" w:author="Liesha R. Anderson" w:date="2012-12-18T12:19:00Z"/>
        </w:rPr>
      </w:pPr>
      <w:del w:id="2608" w:author="Liesha R. Anderson" w:date="2012-12-18T12:19:00Z">
        <w:r>
          <w:rPr>
            <w:sz w:val="20"/>
            <w:szCs w:val="20"/>
          </w:rPr>
        </w:r>
      </w:del>
    </w:p>
    <w:p>
      <w:pPr>
        <w:pStyle w:val="Normal"/>
        <w:ind w:left="360" w:hanging="360"/>
        <w:jc w:val="both"/>
        <w:rPr>
          <w:sz w:val="20"/>
          <w:szCs w:val="20"/>
          <w:del w:id="2611" w:author="Liesha R. Anderson" w:date="2012-12-18T12:19:00Z"/>
        </w:rPr>
      </w:pPr>
      <w:del w:id="2610" w:author="Liesha R. Anderson" w:date="2012-12-18T12:19:00Z">
        <w:r>
          <w:rPr>
            <w:sz w:val="20"/>
            <w:szCs w:val="20"/>
          </w:rPr>
          <w:delText>1.</w:delText>
          <w:tab/>
          <w:delTex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delText>
        </w:r>
      </w:del>
    </w:p>
    <w:p>
      <w:pPr>
        <w:pStyle w:val="Normal"/>
        <w:ind w:left="360" w:hanging="360"/>
        <w:jc w:val="both"/>
        <w:rPr>
          <w:sz w:val="20"/>
          <w:szCs w:val="20"/>
          <w:del w:id="2613" w:author="Liesha R. Anderson" w:date="2012-12-18T12:19:00Z"/>
        </w:rPr>
      </w:pPr>
      <w:del w:id="2612" w:author="Liesha R. Anderson" w:date="2012-12-18T12:19:00Z">
        <w:r>
          <w:rPr>
            <w:sz w:val="20"/>
            <w:szCs w:val="20"/>
          </w:rPr>
        </w:r>
      </w:del>
    </w:p>
    <w:p>
      <w:pPr>
        <w:pStyle w:val="Normal"/>
        <w:ind w:left="360" w:hanging="360"/>
        <w:jc w:val="both"/>
        <w:rPr>
          <w:del w:id="2617" w:author="Liesha R. Anderson" w:date="2012-12-18T12:19:00Z"/>
        </w:rPr>
      </w:pPr>
      <w:del w:id="2614" w:author="Liesha R. Anderson" w:date="2012-12-18T12:19:00Z">
        <w:r>
          <w:rPr>
            <w:sz w:val="20"/>
            <w:szCs w:val="20"/>
          </w:rPr>
          <w:delText>2.</w:delText>
          <w:tab/>
          <w:delText>After the appropriate coverage with the vibratory compactor, a minimum of 6 passes with a pneumatic tire roller shall be completed.  Tires shall be inflated to 80 psi (</w:delText>
        </w:r>
      </w:del>
      <w:del w:id="2615" w:author="Liesha R. Anderson" w:date="2012-12-18T12:19:00Z">
        <w:r>
          <w:rPr>
            <w:rFonts w:eastAsia="Symbol" w:cs="Symbol" w:ascii="Symbol" w:hAnsi="Symbol"/>
            <w:sz w:val="20"/>
            <w:szCs w:val="20"/>
          </w:rPr>
          <w:delText></w:delText>
        </w:r>
      </w:del>
      <w:del w:id="2616" w:author="Liesha R. Anderson" w:date="2012-12-18T12:19:00Z">
        <w:r>
          <w:rPr>
            <w:sz w:val="20"/>
            <w:szCs w:val="20"/>
          </w:rPr>
          <w:delText xml:space="preserve"> 5 psi) and the roller shall have a minimum operating weight per tire of 3,000 pounds.</w:delText>
        </w:r>
      </w:del>
    </w:p>
    <w:p>
      <w:pPr>
        <w:pStyle w:val="Normal"/>
        <w:ind w:left="360" w:hanging="360"/>
        <w:jc w:val="both"/>
        <w:rPr>
          <w:sz w:val="20"/>
          <w:szCs w:val="20"/>
          <w:del w:id="2619" w:author="Liesha R. Anderson" w:date="2012-12-18T12:19:00Z"/>
        </w:rPr>
      </w:pPr>
      <w:del w:id="2618" w:author="Liesha R. Anderson" w:date="2012-12-18T12:19:00Z">
        <w:r>
          <w:rPr>
            <w:sz w:val="20"/>
            <w:szCs w:val="20"/>
          </w:rPr>
        </w:r>
      </w:del>
    </w:p>
    <w:p>
      <w:pPr>
        <w:pStyle w:val="Normal"/>
        <w:jc w:val="both"/>
        <w:rPr>
          <w:del w:id="2624" w:author="Liesha R. Anderson" w:date="2012-12-18T12:19:00Z"/>
        </w:rPr>
      </w:pPr>
      <w:del w:id="2620" w:author="Liesha R. Anderson" w:date="2012-12-18T12:19:00Z">
        <w:r>
          <w:rPr>
            <w:b/>
            <w:sz w:val="20"/>
            <w:szCs w:val="20"/>
          </w:rPr>
          <w:delText>301-5.01 BASIS OF PAYMENT.</w:delText>
        </w:r>
      </w:del>
      <w:del w:id="2621" w:author="Liesha R. Anderson" w:date="2012-12-18T12:19:00Z">
        <w:r>
          <w:rPr>
            <w:sz w:val="20"/>
            <w:szCs w:val="20"/>
          </w:rPr>
          <w:delText xml:space="preserve">  </w:delText>
        </w:r>
      </w:del>
      <w:del w:id="2622" w:author="Liesha R. Anderson" w:date="2012-12-18T12:19:00Z">
        <w:r>
          <w:rPr>
            <w:sz w:val="20"/>
            <w:szCs w:val="20"/>
            <w:u w:val="single"/>
          </w:rPr>
          <w:delText>Add the following</w:delText>
        </w:r>
      </w:del>
      <w:del w:id="2623" w:author="Liesha R. Anderson" w:date="2012-12-18T12:19:00Z">
        <w:r>
          <w:rPr>
            <w:sz w:val="20"/>
            <w:szCs w:val="20"/>
          </w:rPr>
          <w:delText>:</w:delText>
        </w:r>
      </w:del>
    </w:p>
    <w:p>
      <w:pPr>
        <w:pStyle w:val="Normal"/>
        <w:jc w:val="both"/>
        <w:rPr>
          <w:sz w:val="20"/>
          <w:szCs w:val="20"/>
          <w:del w:id="2626" w:author="Liesha R. Anderson" w:date="2012-12-18T12:19:00Z"/>
        </w:rPr>
      </w:pPr>
      <w:del w:id="2625" w:author="Liesha R. Anderson" w:date="2012-12-18T12:19:00Z">
        <w:r>
          <w:rPr>
            <w:sz w:val="20"/>
            <w:szCs w:val="20"/>
          </w:rPr>
        </w:r>
      </w:del>
    </w:p>
    <w:p>
      <w:pPr>
        <w:pStyle w:val="Normal"/>
        <w:jc w:val="both"/>
        <w:rPr>
          <w:sz w:val="20"/>
          <w:szCs w:val="20"/>
          <w:del w:id="2628" w:author="Liesha R. Anderson" w:date="2012-12-18T12:19:00Z"/>
        </w:rPr>
      </w:pPr>
      <w:del w:id="2627" w:author="Liesha R. Anderson" w:date="2012-12-18T12:19:00Z">
        <w:r>
          <w:rPr>
            <w:sz w:val="20"/>
            <w:szCs w:val="20"/>
          </w:rPr>
          <w:delText>Recycled asphalt material substituted for aggregate base course will be paid for as Item 301(1) Aggregate Base Course, at the unit price shown in the bid schedule for that Item.</w:delText>
        </w:r>
      </w:del>
    </w:p>
    <w:p>
      <w:pPr>
        <w:pStyle w:val="Normal"/>
        <w:jc w:val="both"/>
        <w:rPr>
          <w:sz w:val="20"/>
          <w:szCs w:val="20"/>
          <w:del w:id="2630" w:author="Liesha R. Anderson" w:date="2012-12-18T12:19:00Z"/>
        </w:rPr>
      </w:pPr>
      <w:del w:id="2629" w:author="Liesha R. Anderson" w:date="2012-12-18T12:19:00Z">
        <w:r>
          <w:rPr>
            <w:sz w:val="20"/>
            <w:szCs w:val="20"/>
          </w:rPr>
        </w:r>
      </w:del>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632" w:author="Liesha R. Anderson" w:date="2012-12-18T12:19:00Z"/>
        </w:rPr>
      </w:pPr>
      <w:del w:id="2631" w:author="Liesha R. Anderson" w:date="2012-12-18T12:19:00Z">
        <w:r>
          <w:rPr>
            <w:sz w:val="20"/>
            <w:szCs w:val="20"/>
          </w:rPr>
          <w:delText>CR176-012407</w:delText>
        </w:r>
      </w:del>
    </w:p>
    <w:p>
      <w:pPr>
        <w:pStyle w:val="Normal"/>
        <w:ind w:left="360" w:hanging="360"/>
        <w:jc w:val="center"/>
        <w:rPr>
          <w:b/>
          <w:b/>
          <w:sz w:val="20"/>
          <w:szCs w:val="20"/>
          <w:del w:id="2634" w:author="Liesha R. Anderson" w:date="2012-12-18T12:19:00Z"/>
        </w:rPr>
      </w:pPr>
      <w:del w:id="2633" w:author="Liesha R. Anderson" w:date="2012-12-18T12:19:00Z">
        <w:r>
          <w:rPr>
            <w:b/>
            <w:sz w:val="20"/>
            <w:szCs w:val="20"/>
          </w:rPr>
          <w:delText>SECTION 304</w:delText>
        </w:r>
      </w:del>
      <w:r>
        <mc:AlternateContent>
          <mc:Choice Requires="wps">
            <w:drawing>
              <wp:anchor behindDoc="0" distT="0" distB="0" distL="114935" distR="114935" simplePos="0" locked="0" layoutInCell="1" allowOverlap="1" relativeHeight="0">
                <wp:simplePos x="0" y="0"/>
                <wp:positionH relativeFrom="column">
                  <wp:posOffset>-610235</wp:posOffset>
                </wp:positionH>
                <wp:positionV relativeFrom="paragraph">
                  <wp:posOffset>-508000</wp:posOffset>
                </wp:positionV>
                <wp:extent cx="3384550" cy="477520"/>
                <wp:effectExtent l="0" t="0" r="0" b="0"/>
                <wp:wrapNone/>
                <wp:docPr id="125" name="Frame5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ind w:left="360" w:hanging="360"/>
        <w:jc w:val="center"/>
        <w:rPr>
          <w:b/>
          <w:b/>
          <w:sz w:val="20"/>
          <w:szCs w:val="20"/>
          <w:del w:id="2636" w:author="Liesha R. Anderson" w:date="2012-12-18T12:19:00Z"/>
        </w:rPr>
      </w:pPr>
      <w:del w:id="2635" w:author="Liesha R. Anderson" w:date="2012-12-18T12:19:00Z">
        <w:r>
          <w:rPr>
            <w:b/>
            <w:sz w:val="20"/>
            <w:szCs w:val="20"/>
          </w:rPr>
        </w:r>
      </w:del>
    </w:p>
    <w:p>
      <w:pPr>
        <w:pStyle w:val="Normal"/>
        <w:ind w:left="360" w:hanging="360"/>
        <w:jc w:val="center"/>
        <w:rPr>
          <w:b/>
          <w:b/>
          <w:sz w:val="20"/>
          <w:szCs w:val="20"/>
          <w:del w:id="2638" w:author="Liesha R. Anderson" w:date="2012-12-18T12:19:00Z"/>
        </w:rPr>
      </w:pPr>
      <w:del w:id="2637" w:author="Liesha R. Anderson" w:date="2012-12-18T12:19:00Z">
        <w:r>
          <w:rPr>
            <w:b/>
            <w:sz w:val="20"/>
            <w:szCs w:val="20"/>
          </w:rPr>
          <w:delText>SUBBASE</w:delText>
        </w:r>
      </w:del>
    </w:p>
    <w:p>
      <w:pPr>
        <w:pStyle w:val="Normal"/>
        <w:ind w:left="360" w:hanging="360"/>
        <w:jc w:val="both"/>
        <w:rPr>
          <w:b/>
          <w:b/>
          <w:sz w:val="20"/>
          <w:szCs w:val="20"/>
          <w:del w:id="2640" w:author="Liesha R. Anderson" w:date="2012-12-18T12:19:00Z"/>
        </w:rPr>
      </w:pPr>
      <w:del w:id="2639" w:author="Liesha R. Anderson" w:date="2012-12-18T12:19:00Z">
        <w:r>
          <w:rPr>
            <w:b/>
            <w:sz w:val="20"/>
            <w:szCs w:val="20"/>
          </w:rPr>
        </w:r>
      </w:del>
    </w:p>
    <w:p>
      <w:pPr>
        <w:pStyle w:val="Normal"/>
        <w:ind w:left="360" w:hanging="360"/>
        <w:jc w:val="both"/>
        <w:rPr>
          <w:sz w:val="20"/>
          <w:szCs w:val="20"/>
          <w:del w:id="2642" w:author="Liesha R. Anderson" w:date="2012-12-18T12:19:00Z"/>
        </w:rPr>
      </w:pPr>
      <w:del w:id="2641" w:author="Liesha R. Anderson" w:date="2012-12-18T12:19:00Z">
        <w:r>
          <w:rPr>
            <w:sz w:val="20"/>
            <w:szCs w:val="20"/>
          </w:rPr>
          <w:delText>Standard Modification</w:delText>
        </w:r>
      </w:del>
      <w:r>
        <mc:AlternateContent>
          <mc:Choice Requires="wps">
            <w:drawing>
              <wp:anchor behindDoc="0" distT="0" distB="0" distL="114935" distR="114935" simplePos="0" locked="0" layoutInCell="1" allowOverlap="1" relativeHeight="0">
                <wp:simplePos x="0" y="0"/>
                <wp:positionH relativeFrom="column">
                  <wp:posOffset>-20320</wp:posOffset>
                </wp:positionH>
                <wp:positionV relativeFrom="paragraph">
                  <wp:posOffset>-434975</wp:posOffset>
                </wp:positionV>
                <wp:extent cx="6611620" cy="144780"/>
                <wp:effectExtent l="0" t="0" r="0" b="0"/>
                <wp:wrapNone/>
                <wp:docPr id="126"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txbxContent>
                </v:textbox>
                <w10:wrap type="none"/>
              </v:rect>
            </w:pict>
          </mc:Fallback>
        </mc:AlternateContent>
      </w:r>
    </w:p>
    <w:p>
      <w:pPr>
        <w:pStyle w:val="Normal"/>
        <w:ind w:left="360" w:hanging="360"/>
        <w:jc w:val="both"/>
        <w:rPr>
          <w:sz w:val="20"/>
          <w:szCs w:val="20"/>
          <w:del w:id="2644" w:author="Liesha R. Anderson" w:date="2012-12-18T12:19:00Z"/>
        </w:rPr>
      </w:pPr>
      <w:del w:id="2643" w:author="Liesha R. Anderson" w:date="2012-12-18T12:19:00Z">
        <w:r>
          <w:rPr>
            <w:sz w:val="20"/>
            <w:szCs w:val="20"/>
          </w:rPr>
        </w:r>
      </w:del>
    </w:p>
    <w:p>
      <w:pPr>
        <w:pStyle w:val="Normal"/>
        <w:ind w:left="360" w:hanging="360"/>
        <w:jc w:val="both"/>
        <w:rPr>
          <w:del w:id="2649" w:author="Liesha R. Anderson" w:date="2012-12-18T12:19:00Z"/>
        </w:rPr>
      </w:pPr>
      <w:del w:id="2645" w:author="Liesha R. Anderson" w:date="2012-12-18T12:19:00Z">
        <w:r>
          <w:rPr>
            <w:b/>
            <w:sz w:val="20"/>
            <w:szCs w:val="20"/>
          </w:rPr>
          <w:delText>304-2.01 MATERIALS.</w:delText>
        </w:r>
      </w:del>
      <w:del w:id="2646" w:author="Liesha R. Anderson" w:date="2012-12-18T12:19:00Z">
        <w:r>
          <w:rPr>
            <w:sz w:val="20"/>
            <w:szCs w:val="20"/>
          </w:rPr>
          <w:delText xml:space="preserve">  </w:delText>
        </w:r>
      </w:del>
      <w:del w:id="2647" w:author="Liesha R. Anderson" w:date="2012-12-18T12:19:00Z">
        <w:r>
          <w:rPr>
            <w:sz w:val="20"/>
            <w:szCs w:val="20"/>
            <w:u w:val="single"/>
          </w:rPr>
          <w:delText>Add to the end of this subsection</w:delText>
        </w:r>
      </w:del>
      <w:del w:id="2648" w:author="Liesha R. Anderson" w:date="2012-12-18T12:19:00Z">
        <w:r>
          <w:rPr>
            <w:sz w:val="20"/>
            <w:szCs w:val="20"/>
          </w:rPr>
          <w:delText>.</w:delText>
        </w:r>
      </w:del>
    </w:p>
    <w:p>
      <w:pPr>
        <w:pStyle w:val="Normal"/>
        <w:ind w:left="360" w:hanging="360"/>
        <w:jc w:val="both"/>
        <w:rPr>
          <w:sz w:val="20"/>
          <w:szCs w:val="20"/>
          <w:del w:id="2651" w:author="Liesha R. Anderson" w:date="2012-12-18T12:19:00Z"/>
        </w:rPr>
      </w:pPr>
      <w:del w:id="2650" w:author="Liesha R. Anderson" w:date="2012-12-18T12:19:00Z">
        <w:r>
          <w:rPr>
            <w:sz w:val="20"/>
            <w:szCs w:val="20"/>
          </w:rPr>
        </w:r>
      </w:del>
    </w:p>
    <w:p>
      <w:pPr>
        <w:pStyle w:val="Normal"/>
        <w:jc w:val="both"/>
        <w:rPr>
          <w:sz w:val="20"/>
          <w:szCs w:val="20"/>
          <w:del w:id="2653" w:author="Liesha R. Anderson" w:date="2012-12-18T12:19:00Z"/>
        </w:rPr>
      </w:pPr>
      <w:del w:id="2652" w:author="Liesha R. Anderson" w:date="2012-12-18T12:19:00Z">
        <w:r>
          <w:rPr>
            <w:sz w:val="20"/>
            <w:szCs w:val="20"/>
          </w:rPr>
          <w:delText>Crushed glass may be combined with soil-aggregate material to be used in subbase construction.  Meet 703-2.15 requirements.</w:delText>
        </w:r>
      </w:del>
    </w:p>
    <w:p>
      <w:pPr>
        <w:pStyle w:val="Normal"/>
        <w:jc w:val="both"/>
        <w:rPr>
          <w:sz w:val="20"/>
          <w:szCs w:val="20"/>
          <w:del w:id="2655" w:author="Liesha R. Anderson" w:date="2012-12-18T12:19:00Z"/>
        </w:rPr>
      </w:pPr>
      <w:del w:id="2654" w:author="Liesha R. Anderson" w:date="2012-12-18T12:19:00Z">
        <w:r>
          <w:rPr>
            <w:sz w:val="20"/>
            <w:szCs w:val="20"/>
          </w:rPr>
        </w:r>
      </w:del>
    </w:p>
    <w:p>
      <w:pPr>
        <w:pStyle w:val="Normal"/>
        <w:jc w:val="both"/>
        <w:rPr>
          <w:del w:id="2660" w:author="Liesha R. Anderson" w:date="2012-12-18T12:19:00Z"/>
        </w:rPr>
      </w:pPr>
      <w:del w:id="2656" w:author="Liesha R. Anderson" w:date="2012-12-18T12:19:00Z">
        <w:r>
          <w:rPr>
            <w:b/>
            <w:sz w:val="20"/>
            <w:szCs w:val="20"/>
          </w:rPr>
          <w:delText>304-3.01 CONSTRUCTION REQUIREMENTS.</w:delText>
        </w:r>
      </w:del>
      <w:del w:id="2657" w:author="Liesha R. Anderson" w:date="2012-12-18T12:19:00Z">
        <w:r>
          <w:rPr>
            <w:sz w:val="20"/>
            <w:szCs w:val="20"/>
          </w:rPr>
          <w:delText xml:space="preserve">  </w:delText>
        </w:r>
      </w:del>
      <w:del w:id="2658" w:author="Liesha R. Anderson" w:date="2012-12-18T12:19:00Z">
        <w:r>
          <w:rPr>
            <w:sz w:val="20"/>
            <w:szCs w:val="20"/>
            <w:u w:val="single"/>
          </w:rPr>
          <w:delText>Add to the end of this subsection</w:delText>
        </w:r>
      </w:del>
      <w:del w:id="2659" w:author="Liesha R. Anderson" w:date="2012-12-18T12:19:00Z">
        <w:r>
          <w:rPr>
            <w:sz w:val="20"/>
            <w:szCs w:val="20"/>
          </w:rPr>
          <w:delText>.</w:delText>
        </w:r>
      </w:del>
    </w:p>
    <w:p>
      <w:pPr>
        <w:pStyle w:val="Normal"/>
        <w:jc w:val="both"/>
        <w:rPr>
          <w:sz w:val="20"/>
          <w:szCs w:val="20"/>
          <w:del w:id="2662" w:author="Liesha R. Anderson" w:date="2012-12-18T12:19:00Z"/>
        </w:rPr>
      </w:pPr>
      <w:del w:id="2661" w:author="Liesha R. Anderson" w:date="2012-12-18T12:19:00Z">
        <w:r>
          <w:rPr>
            <w:sz w:val="20"/>
            <w:szCs w:val="20"/>
          </w:rPr>
        </w:r>
      </w:del>
    </w:p>
    <w:p>
      <w:pPr>
        <w:pStyle w:val="Normal"/>
        <w:jc w:val="both"/>
        <w:rPr>
          <w:sz w:val="20"/>
          <w:szCs w:val="20"/>
          <w:del w:id="2664" w:author="Liesha R. Anderson" w:date="2012-12-18T12:19:00Z"/>
        </w:rPr>
      </w:pPr>
      <w:del w:id="2663" w:author="Liesha R. Anderson" w:date="2012-12-18T12:19:00Z">
        <w:r>
          <w:rPr>
            <w:sz w:val="20"/>
            <w:szCs w:val="20"/>
          </w:rPr>
          <w:delText>Do not place soil-aggregate containing glass cullet:</w:delText>
        </w:r>
      </w:del>
    </w:p>
    <w:p>
      <w:pPr>
        <w:pStyle w:val="Normal"/>
        <w:jc w:val="both"/>
        <w:rPr>
          <w:sz w:val="20"/>
          <w:szCs w:val="20"/>
          <w:del w:id="2666" w:author="Liesha R. Anderson" w:date="2012-12-18T12:19:00Z"/>
        </w:rPr>
      </w:pPr>
      <w:del w:id="2665" w:author="Liesha R. Anderson" w:date="2012-12-18T12:19:00Z">
        <w:r>
          <w:rPr>
            <w:sz w:val="20"/>
            <w:szCs w:val="20"/>
          </w:rPr>
        </w:r>
      </w:del>
    </w:p>
    <w:p>
      <w:pPr>
        <w:pStyle w:val="Normal"/>
        <w:jc w:val="both"/>
        <w:rPr>
          <w:sz w:val="20"/>
          <w:szCs w:val="20"/>
          <w:del w:id="2668" w:author="Liesha R. Anderson" w:date="2012-12-18T12:19:00Z"/>
        </w:rPr>
      </w:pPr>
      <w:del w:id="2667" w:author="Liesha R. Anderson" w:date="2012-12-18T12:19:00Z">
        <w:r>
          <w:rPr>
            <w:sz w:val="20"/>
            <w:szCs w:val="20"/>
          </w:rPr>
          <w:delText>1.</w:delText>
          <w:tab/>
          <w:delText>Within four feet from the face of any embankment slope,</w:delText>
        </w:r>
      </w:del>
    </w:p>
    <w:p>
      <w:pPr>
        <w:pStyle w:val="Normal"/>
        <w:jc w:val="both"/>
        <w:rPr>
          <w:sz w:val="20"/>
          <w:szCs w:val="20"/>
          <w:del w:id="2670" w:author="Liesha R. Anderson" w:date="2012-12-18T12:19:00Z"/>
        </w:rPr>
      </w:pPr>
      <w:del w:id="2669" w:author="Liesha R. Anderson" w:date="2012-12-18T12:19:00Z">
        <w:r>
          <w:rPr>
            <w:sz w:val="20"/>
            <w:szCs w:val="20"/>
          </w:rPr>
          <w:delText>2.</w:delText>
          <w:tab/>
          <w:delText>Within 150 feet from any surface water body,</w:delText>
        </w:r>
      </w:del>
    </w:p>
    <w:p>
      <w:pPr>
        <w:pStyle w:val="Normal"/>
        <w:jc w:val="both"/>
        <w:rPr>
          <w:sz w:val="20"/>
          <w:szCs w:val="20"/>
          <w:del w:id="2672" w:author="Liesha R. Anderson" w:date="2012-12-18T12:19:00Z"/>
        </w:rPr>
      </w:pPr>
      <w:del w:id="2671" w:author="Liesha R. Anderson" w:date="2012-12-18T12:19:00Z">
        <w:r>
          <w:rPr>
            <w:sz w:val="20"/>
            <w:szCs w:val="20"/>
          </w:rPr>
          <w:delText>3.</w:delText>
          <w:tab/>
          <w:delText>In embankment areas where culvert placement is required,</w:delText>
        </w:r>
      </w:del>
    </w:p>
    <w:p>
      <w:pPr>
        <w:pStyle w:val="Normal"/>
        <w:jc w:val="both"/>
        <w:rPr>
          <w:sz w:val="20"/>
          <w:szCs w:val="20"/>
          <w:del w:id="2674" w:author="Liesha R. Anderson" w:date="2012-12-18T12:19:00Z"/>
        </w:rPr>
      </w:pPr>
      <w:del w:id="2673" w:author="Liesha R. Anderson" w:date="2012-12-18T12:19:00Z">
        <w:r>
          <w:rPr>
            <w:sz w:val="20"/>
            <w:szCs w:val="20"/>
          </w:rPr>
          <w:delText>4.</w:delText>
          <w:tab/>
          <w:delText>In contact with any geosynthetic material.</w:delText>
        </w:r>
      </w:del>
    </w:p>
    <w:p>
      <w:pPr>
        <w:pStyle w:val="Normal"/>
        <w:jc w:val="both"/>
        <w:rPr>
          <w:sz w:val="20"/>
          <w:szCs w:val="20"/>
          <w:del w:id="2676" w:author="Liesha R. Anderson" w:date="2012-12-18T12:19:00Z"/>
        </w:rPr>
      </w:pPr>
      <w:del w:id="2675" w:author="Liesha R. Anderson" w:date="2012-12-18T12:19:00Z">
        <w:r>
          <w:rPr>
            <w:sz w:val="20"/>
            <w:szCs w:val="20"/>
          </w:rPr>
        </w:r>
      </w:del>
    </w:p>
    <w:p>
      <w:pPr>
        <w:pStyle w:val="Normal"/>
        <w:jc w:val="both"/>
        <w:rPr>
          <w:sz w:val="20"/>
          <w:szCs w:val="20"/>
          <w:del w:id="2678" w:author="Liesha R. Anderson" w:date="2012-12-18T12:19:00Z"/>
        </w:rPr>
      </w:pPr>
      <w:del w:id="2677" w:author="Liesha R. Anderson" w:date="2012-12-18T12:19:00Z">
        <w:r>
          <w:rPr>
            <w:sz w:val="20"/>
            <w:szCs w:val="20"/>
          </w:rPr>
          <w:delText>E94-080112</w:delText>
        </w:r>
      </w:del>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680" w:author="Bentz, Chris L (DOT)" w:date="2013-01-09T14:48:00Z"/>
        </w:rPr>
      </w:pPr>
      <w:del w:id="2679" w:author="Bentz, Chris L (DOT)" w:date="2013-01-09T14:48:00Z">
        <w:r>
          <w:rPr>
            <w:sz w:val="20"/>
            <w:szCs w:val="20"/>
          </w:rPr>
        </w:r>
      </w:del>
    </w:p>
    <w:p>
      <w:pPr>
        <w:pStyle w:val="Normal"/>
        <w:jc w:val="both"/>
        <w:rPr>
          <w:sz w:val="20"/>
          <w:szCs w:val="20"/>
          <w:del w:id="2682" w:author="Leisha R. Anderson" w:date="2012-12-21T09:38:00Z"/>
        </w:rPr>
      </w:pPr>
      <w:del w:id="2681" w:author="Leisha R. Anderson" w:date="2012-12-21T09:38: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130" name="Frame6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2684" w:author="Leisha R. Anderson" w:date="2012-12-21T09:38:00Z"/>
        </w:rPr>
      </w:pPr>
      <w:del w:id="2683" w:author="Leisha R. Anderson" w:date="2012-12-21T09:38:00Z">
        <w:r>
          <w:rPr>
            <w:sz w:val="20"/>
            <w:szCs w:val="20"/>
          </w:rPr>
        </w:r>
      </w:del>
    </w:p>
    <w:p>
      <w:pPr>
        <w:pStyle w:val="Normal"/>
        <w:jc w:val="both"/>
        <w:rPr>
          <w:del w:id="2687" w:author="Leisha R. Anderson" w:date="2012-12-21T09:38:00Z"/>
        </w:rPr>
      </w:pPr>
      <w:del w:id="2685" w:author="Leisha R. Anderson" w:date="2012-12-21T09:38:00Z">
        <w:r>
          <w:rPr>
            <w:sz w:val="20"/>
            <w:szCs w:val="20"/>
            <w:u w:val="single"/>
          </w:rPr>
          <w:delText>Replace Section 306 with the following</w:delText>
        </w:r>
      </w:del>
      <w:del w:id="2686" w:author="Leisha R. Anderson" w:date="2012-12-21T09:38:00Z">
        <w:r>
          <w:rPr>
            <w:sz w:val="20"/>
            <w:szCs w:val="20"/>
          </w:rPr>
          <w:delText>:</w:delText>
        </w:r>
      </w:del>
    </w:p>
    <w:p>
      <w:pPr>
        <w:pStyle w:val="Normal"/>
        <w:jc w:val="both"/>
        <w:rPr>
          <w:sz w:val="20"/>
          <w:szCs w:val="20"/>
          <w:del w:id="2689" w:author="Leisha R. Anderson" w:date="2012-12-21T09:38:00Z"/>
        </w:rPr>
      </w:pPr>
      <w:del w:id="2688" w:author="Leisha R. Anderson" w:date="2012-12-21T09:38:00Z">
        <w:r>
          <w:rPr>
            <w:sz w:val="20"/>
            <w:szCs w:val="20"/>
          </w:rPr>
        </w:r>
      </w:del>
    </w:p>
    <w:p>
      <w:pPr>
        <w:pStyle w:val="Normal"/>
        <w:jc w:val="center"/>
        <w:rPr>
          <w:b/>
          <w:b/>
          <w:sz w:val="20"/>
          <w:szCs w:val="20"/>
          <w:del w:id="2691" w:author="Liesha R. Anderson" w:date="2012-12-18T12:20:00Z"/>
        </w:rPr>
      </w:pPr>
      <w:del w:id="2690" w:author="Liesha R. Anderson" w:date="2012-12-18T12:20:00Z">
        <w:r>
          <w:rPr>
            <w:b/>
            <w:sz w:val="20"/>
            <w:szCs w:val="20"/>
          </w:rPr>
          <w:delText>SECTION 306</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37515</wp:posOffset>
                </wp:positionV>
                <wp:extent cx="6611620" cy="157480"/>
                <wp:effectExtent l="0" t="0" r="0" b="0"/>
                <wp:wrapNone/>
                <wp:docPr id="131" name="Frame62"/>
                <a:graphic xmlns:a="http://schemas.openxmlformats.org/drawingml/2006/main">
                  <a:graphicData uri="http://schemas.microsoft.com/office/word/2010/wordprocessingShape">
                    <wps:wsp>
                      <wps:cNvSpPr txBox="1"/>
                      <wps:spPr>
                        <a:xfrm>
                          <a:off x="0" y="0"/>
                          <a:ext cx="6611620" cy="157480"/>
                        </a:xfrm>
                        <a:prstGeom prst="rect"/>
                        <a:solidFill>
                          <a:srgbClr val="FFFFFF"/>
                        </a:solidFill>
                        <a:ln w="6350">
                          <a:solidFill>
                            <a:srgbClr val="3333FF"/>
                          </a:solidFill>
                        </a:ln>
                      </wps:spPr>
                      <wps:txbx>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4pt;mso-wrap-distance-left:9.05pt;mso-wrap-distance-right:9.05pt;mso-wrap-distance-top:0pt;mso-wrap-distance-bottom:0pt;margin-top:-34.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v:textbox>
                <w10:wrap type="none"/>
              </v:rect>
            </w:pict>
          </mc:Fallback>
        </mc:AlternateContent>
      </w:r>
    </w:p>
    <w:p>
      <w:pPr>
        <w:pStyle w:val="Normal"/>
        <w:jc w:val="center"/>
        <w:rPr>
          <w:b/>
          <w:b/>
          <w:sz w:val="20"/>
          <w:szCs w:val="20"/>
          <w:del w:id="2693" w:author="Liesha R. Anderson" w:date="2012-12-18T12:20:00Z"/>
        </w:rPr>
      </w:pPr>
      <w:del w:id="2692" w:author="Liesha R. Anderson" w:date="2012-12-18T12:20:00Z">
        <w:r>
          <w:rPr>
            <w:b/>
            <w:sz w:val="20"/>
            <w:szCs w:val="20"/>
          </w:rPr>
        </w:r>
      </w:del>
    </w:p>
    <w:p>
      <w:pPr>
        <w:pStyle w:val="Normal"/>
        <w:jc w:val="center"/>
        <w:rPr>
          <w:sz w:val="20"/>
          <w:szCs w:val="20"/>
          <w:del w:id="2695" w:author="Liesha R. Anderson" w:date="2012-12-18T12:20:00Z"/>
        </w:rPr>
      </w:pPr>
      <w:del w:id="2694" w:author="Liesha R. Anderson" w:date="2012-12-18T12:20:00Z">
        <w:r>
          <w:rPr>
            <w:b/>
            <w:sz w:val="20"/>
            <w:szCs w:val="20"/>
          </w:rPr>
          <w:delText>ASPHALT TREATED BASE COURSE</w:delText>
        </w:r>
      </w:del>
    </w:p>
    <w:p>
      <w:pPr>
        <w:pStyle w:val="Normal"/>
        <w:jc w:val="center"/>
        <w:rPr>
          <w:sz w:val="20"/>
          <w:szCs w:val="20"/>
          <w:del w:id="2697" w:author="Liesha R. Anderson" w:date="2012-12-18T12:20:00Z"/>
        </w:rPr>
      </w:pPr>
      <w:del w:id="2696" w:author="Liesha R. Anderson" w:date="2012-12-18T12:20:00Z">
        <w:r>
          <w:rPr>
            <w:sz w:val="20"/>
            <w:szCs w:val="20"/>
          </w:rPr>
        </w:r>
      </w:del>
    </w:p>
    <w:p>
      <w:pPr>
        <w:pStyle w:val="Normal"/>
        <w:jc w:val="both"/>
        <w:rPr>
          <w:del w:id="2700" w:author="Liesha R. Anderson" w:date="2012-12-18T12:20:00Z"/>
        </w:rPr>
      </w:pPr>
      <w:del w:id="2698" w:author="Liesha R. Anderson" w:date="2012-12-18T12:20:00Z">
        <w:r>
          <w:rPr>
            <w:b/>
            <w:sz w:val="20"/>
            <w:szCs w:val="20"/>
          </w:rPr>
          <w:delText>306-1.01 DESCRIPTION.</w:delText>
        </w:r>
      </w:del>
      <w:del w:id="2699" w:author="Liesha R. Anderson" w:date="2012-12-18T12:20: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2702" w:author="Liesha R. Anderson" w:date="2012-12-18T12:20:00Z"/>
        </w:rPr>
      </w:pPr>
      <w:del w:id="2701" w:author="Liesha R. Anderson" w:date="2012-12-18T12:20:00Z">
        <w:r>
          <w:rPr>
            <w:sz w:val="20"/>
            <w:szCs w:val="20"/>
          </w:rPr>
        </w:r>
      </w:del>
    </w:p>
    <w:p>
      <w:pPr>
        <w:pStyle w:val="Normal"/>
        <w:jc w:val="both"/>
        <w:rPr>
          <w:sz w:val="20"/>
          <w:szCs w:val="20"/>
          <w:del w:id="2704" w:author="Liesha R. Anderson" w:date="2012-12-18T12:20:00Z"/>
        </w:rPr>
      </w:pPr>
      <w:del w:id="2703" w:author="Liesha R. Anderson" w:date="2012-12-18T12:20:00Z">
        <w:r>
          <w:rPr>
            <w:b/>
            <w:sz w:val="20"/>
            <w:szCs w:val="20"/>
          </w:rPr>
          <w:delText>306-1.02 REFERENCE.</w:delText>
        </w:r>
      </w:del>
    </w:p>
    <w:p>
      <w:pPr>
        <w:pStyle w:val="Normal"/>
        <w:jc w:val="both"/>
        <w:rPr>
          <w:sz w:val="20"/>
          <w:szCs w:val="20"/>
          <w:del w:id="2706" w:author="Liesha R. Anderson" w:date="2012-12-18T12:20:00Z"/>
        </w:rPr>
      </w:pPr>
      <w:del w:id="2705" w:author="Liesha R. Anderson" w:date="2012-12-18T12:20:00Z">
        <w:r>
          <w:rPr>
            <w:sz w:val="20"/>
            <w:szCs w:val="20"/>
          </w:rPr>
        </w:r>
      </w:del>
    </w:p>
    <w:p>
      <w:pPr>
        <w:pStyle w:val="Normal"/>
        <w:jc w:val="both"/>
        <w:rPr>
          <w:rFonts w:eastAsia="Calibri"/>
          <w:sz w:val="20"/>
          <w:del w:id="2708" w:author="Liesha R. Anderson" w:date="2012-12-18T12:20:00Z"/>
        </w:rPr>
      </w:pPr>
      <w:del w:id="2707" w:author="Liesha R. Anderson" w:date="2012-12-18T12:20:00Z">
        <w:r>
          <w:rPr>
            <w:rFonts w:eastAsia="Calibri"/>
            <w:sz w:val="20"/>
          </w:rPr>
          <w:delText>1.</w:delText>
          <w:tab/>
          <w:delText>Section 401, Hot Mix Asphalt and Surface Treatments.</w:delText>
        </w:r>
      </w:del>
    </w:p>
    <w:p>
      <w:pPr>
        <w:pStyle w:val="Normal"/>
        <w:jc w:val="both"/>
        <w:rPr>
          <w:rFonts w:eastAsia="Calibri"/>
          <w:sz w:val="20"/>
          <w:szCs w:val="20"/>
          <w:del w:id="2710" w:author="Liesha R. Anderson" w:date="2012-12-18T12:20:00Z"/>
        </w:rPr>
      </w:pPr>
      <w:del w:id="2709" w:author="Liesha R. Anderson" w:date="2012-12-18T12:20:00Z">
        <w:r>
          <w:rPr>
            <w:rFonts w:eastAsia="Calibri"/>
            <w:sz w:val="20"/>
            <w:szCs w:val="20"/>
          </w:rPr>
        </w:r>
      </w:del>
    </w:p>
    <w:p>
      <w:pPr>
        <w:pStyle w:val="Normal"/>
        <w:jc w:val="center"/>
        <w:rPr>
          <w:b/>
          <w:b/>
          <w:sz w:val="20"/>
          <w:szCs w:val="20"/>
          <w:del w:id="2712" w:author="Liesha R. Anderson" w:date="2012-12-18T12:20:00Z"/>
        </w:rPr>
      </w:pPr>
      <w:del w:id="2711" w:author="Liesha R. Anderson" w:date="2012-12-18T12:20:00Z">
        <w:r>
          <w:rPr>
            <w:b/>
            <w:sz w:val="20"/>
            <w:szCs w:val="20"/>
          </w:rPr>
          <w:delText>MATERIALS</w:delText>
        </w:r>
      </w:del>
    </w:p>
    <w:p>
      <w:pPr>
        <w:pStyle w:val="Normal"/>
        <w:jc w:val="both"/>
        <w:rPr>
          <w:b/>
          <w:b/>
          <w:sz w:val="20"/>
          <w:szCs w:val="20"/>
          <w:del w:id="2714" w:author="Liesha R. Anderson" w:date="2012-12-18T12:20:00Z"/>
        </w:rPr>
      </w:pPr>
      <w:del w:id="2713" w:author="Liesha R. Anderson" w:date="2012-12-18T12:20:00Z">
        <w:r>
          <w:rPr>
            <w:b/>
            <w:sz w:val="20"/>
            <w:szCs w:val="20"/>
          </w:rPr>
        </w:r>
      </w:del>
    </w:p>
    <w:p>
      <w:pPr>
        <w:pStyle w:val="Normal"/>
        <w:jc w:val="both"/>
        <w:rPr>
          <w:del w:id="2717" w:author="Liesha R. Anderson" w:date="2012-12-18T12:20:00Z"/>
        </w:rPr>
      </w:pPr>
      <w:del w:id="2715" w:author="Liesha R. Anderson" w:date="2012-12-18T12:20:00Z">
        <w:r>
          <w:rPr>
            <w:b/>
            <w:sz w:val="20"/>
            <w:szCs w:val="20"/>
          </w:rPr>
          <w:delText>306-2.01 COMPOSITION OF MIXTURE - JOB MIX DESIGN (JMD).</w:delText>
        </w:r>
      </w:del>
      <w:del w:id="2716" w:author="Liesha R. Anderson" w:date="2012-12-18T12:20: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2719" w:author="Liesha R. Anderson" w:date="2012-12-18T12:20:00Z"/>
        </w:rPr>
      </w:pPr>
      <w:del w:id="2718" w:author="Liesha R. Anderson" w:date="2012-12-18T12:20:00Z">
        <w:r>
          <w:rPr>
            <w:sz w:val="20"/>
            <w:szCs w:val="20"/>
          </w:rPr>
        </w:r>
      </w:del>
    </w:p>
    <w:p>
      <w:pPr>
        <w:pStyle w:val="Normal"/>
        <w:spacing w:before="0" w:after="120"/>
        <w:jc w:val="center"/>
        <w:rPr>
          <w:del w:id="2723" w:author="Liesha R. Anderson" w:date="2012-12-18T12:20:00Z"/>
        </w:rPr>
      </w:pPr>
      <w:del w:id="2720" w:author="Liesha R. Anderson" w:date="2012-12-18T12:20:00Z">
        <w:r>
          <w:rPr>
            <w:b/>
            <w:sz w:val="20"/>
            <w:szCs w:val="20"/>
          </w:rPr>
          <w:delText>TABLE</w:delText>
        </w:r>
      </w:del>
      <w:del w:id="2721" w:author="Liesha R. Anderson" w:date="2012-12-18T12:20:00Z">
        <w:r>
          <w:rPr>
            <w:sz w:val="20"/>
            <w:szCs w:val="20"/>
          </w:rPr>
          <w:delText xml:space="preserve"> </w:delText>
        </w:r>
      </w:del>
      <w:del w:id="2722" w:author="Liesha R. Anderson" w:date="2012-12-18T12:20:00Z">
        <w:r>
          <w:rPr>
            <w:b/>
            <w:sz w:val="20"/>
            <w:szCs w:val="20"/>
          </w:rPr>
          <w:delText>306-1</w:delText>
        </w:r>
      </w:del>
    </w:p>
    <w:p>
      <w:pPr>
        <w:pStyle w:val="Normal"/>
        <w:spacing w:before="0" w:after="120"/>
        <w:jc w:val="center"/>
        <w:rPr/>
      </w:pPr>
      <w:del w:id="2724" w:author="Liesha R. Anderson" w:date="2012-12-18T12:20:00Z">
        <w:r>
          <w:rPr>
            <w:b/>
            <w:caps/>
            <w:sz w:val="20"/>
            <w:szCs w:val="20"/>
          </w:rPr>
          <w:delText xml:space="preserve">ATB Design </w:delText>
        </w:r>
      </w:del>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del w:id="2725" w:author="Liesha R. Anderson" w:date="2012-12-18T12:20: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2727" w:author="Liesha R. Anderson" w:date="2012-12-18T12:20:00Z"/>
              </w:rPr>
            </w:pPr>
            <w:del w:id="2726" w:author="Liesha R. Anderson" w:date="2012-12-18T12:20:00Z">
              <w:r>
                <w:rPr>
                  <w:b/>
                  <w:sz w:val="20"/>
                  <w:szCs w:val="20"/>
                </w:rPr>
                <w:delText>CLASS</w:delText>
              </w:r>
            </w:del>
          </w:p>
          <w:p>
            <w:pPr>
              <w:pStyle w:val="Normal"/>
              <w:jc w:val="center"/>
              <w:rPr>
                <w:sz w:val="20"/>
                <w:szCs w:val="20"/>
              </w:rPr>
            </w:pPr>
            <w:del w:id="2728" w:author="Liesha R. Anderson" w:date="2012-12-18T12:20:00Z">
              <w:r>
                <w:rPr>
                  <w:b/>
                  <w:sz w:val="20"/>
                  <w:szCs w:val="20"/>
                </w:rPr>
                <w:delText>“</w:delText>
              </w:r>
            </w:del>
            <w:del w:id="2729" w:author="Liesha R. Anderson" w:date="2012-12-18T12:20: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rPr>
                <w:sz w:val="20"/>
                <w:szCs w:val="20"/>
              </w:rPr>
            </w:pPr>
            <w:del w:id="2730" w:author="Liesha R. Anderson" w:date="2012-12-18T12:20: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2731" w:author="Liesha R. Anderson" w:date="2012-12-18T12:20: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2732" w:author="Liesha R. Anderson" w:date="2012-12-18T12:20: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2733" w:author="Liesha R. Anderson" w:date="2012-12-18T12:20: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2734" w:author="Liesha R. Anderson" w:date="2012-12-18T12:20: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2735" w:author="Liesha R. Anderson" w:date="2012-12-18T12:20: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2736" w:author="Liesha R. Anderson" w:date="2012-12-18T12:20: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del w:id="2737" w:author="Liesha R. Anderson" w:date="2012-12-18T12:20: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2738" w:author="Liesha R. Anderson" w:date="2012-12-18T12:20:00Z">
              <w:r>
                <w:rPr>
                  <w:sz w:val="20"/>
                  <w:szCs w:val="20"/>
                </w:rPr>
                <w:delText>50</w:delText>
              </w:r>
            </w:del>
          </w:p>
        </w:tc>
      </w:tr>
      <w:tr>
        <w:trPr/>
        <w:tc>
          <w:tcPr>
            <w:tcW w:w="8622" w:type="dxa"/>
            <w:gridSpan w:val="2"/>
            <w:tcBorders>
              <w:top w:val="single" w:sz="6" w:space="0" w:color="000000"/>
              <w:bottom w:val="single" w:sz="6" w:space="0" w:color="000000"/>
            </w:tcBorders>
          </w:tcPr>
          <w:p>
            <w:pPr>
              <w:pStyle w:val="Normal"/>
              <w:rPr>
                <w:sz w:val="20"/>
                <w:szCs w:val="20"/>
              </w:rPr>
            </w:pPr>
            <w:del w:id="2739" w:author="Liesha R. Anderson" w:date="2012-12-18T12:20: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2740" w:author="Liesha R. Anderson" w:date="2012-12-18T12:20: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2741" w:author="Liesha R. Anderson" w:date="2012-12-18T12:20: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2742" w:author="Liesha R. Anderson" w:date="2012-12-18T12:20: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2743" w:author="Liesha R. Anderson" w:date="2012-12-18T12:20: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del w:id="2744" w:author="Liesha R. Anderson" w:date="2012-12-18T12:20:00Z">
              <w:r>
                <w:rPr>
                  <w:sz w:val="20"/>
                  <w:szCs w:val="20"/>
                </w:rPr>
                <w:tab/>
                <w:delText>Dust-Asphalt Ratio</w:delText>
              </w:r>
            </w:del>
            <w:del w:id="2745" w:author="Liesha R. Anderson" w:date="2012-12-18T12:20:00Z">
              <w:r>
                <w:rPr>
                  <w:b/>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2746" w:author="Liesha R. Anderson" w:date="2012-12-18T12:20: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rPr>
                <w:sz w:val="20"/>
                <w:szCs w:val="20"/>
              </w:rPr>
            </w:pPr>
            <w:del w:id="2747" w:author="Liesha R. Anderson" w:date="2012-12-18T12:20: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del w:id="2748" w:author="Liesha R. Anderson" w:date="2012-12-18T12:20: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jc w:val="center"/>
              <w:rPr>
                <w:sz w:val="20"/>
                <w:szCs w:val="20"/>
              </w:rPr>
            </w:pPr>
            <w:del w:id="2749" w:author="Liesha R. Anderson" w:date="2012-12-18T12:20:00Z">
              <w:r>
                <w:rPr>
                  <w:sz w:val="20"/>
                  <w:szCs w:val="20"/>
                </w:rPr>
                <w:delText>12.0</w:delText>
              </w:r>
            </w:del>
          </w:p>
        </w:tc>
      </w:tr>
    </w:tbl>
    <w:p>
      <w:pPr>
        <w:pStyle w:val="Normal"/>
        <w:spacing w:before="120" w:after="0"/>
        <w:ind w:left="360" w:right="360" w:hanging="0"/>
        <w:jc w:val="both"/>
        <w:rPr>
          <w:del w:id="2752" w:author="Liesha R. Anderson" w:date="2012-12-18T12:20:00Z"/>
        </w:rPr>
      </w:pPr>
      <w:del w:id="2750" w:author="Liesha R. Anderson" w:date="2012-12-18T12:20:00Z">
        <w:r>
          <w:rPr>
            <w:vertAlign w:val="superscript"/>
          </w:rPr>
          <w:delText>*</w:delText>
        </w:r>
      </w:del>
      <w:del w:id="2751" w:author="Liesha R. Anderson" w:date="2012-12-18T12:20:00Z">
        <w:r>
          <w:rPr>
            <w:sz w:val="20"/>
            <w:szCs w:val="20"/>
          </w:rPr>
          <w:delText>Dust-asphalt ratio is the percent of material passing the No. 200 sieve divided by the percent of effective asphalt cement.</w:delText>
        </w:r>
      </w:del>
    </w:p>
    <w:p>
      <w:pPr>
        <w:pStyle w:val="Normal"/>
        <w:jc w:val="both"/>
        <w:rPr>
          <w:sz w:val="20"/>
          <w:szCs w:val="20"/>
          <w:del w:id="2754" w:author="Liesha R. Anderson" w:date="2012-12-18T12:20:00Z"/>
        </w:rPr>
      </w:pPr>
      <w:del w:id="2753" w:author="Liesha R. Anderson" w:date="2012-12-18T12:20:00Z">
        <w:r>
          <w:rPr>
            <w:sz w:val="20"/>
            <w:szCs w:val="20"/>
          </w:rPr>
        </w:r>
      </w:del>
    </w:p>
    <w:p>
      <w:pPr>
        <w:pStyle w:val="Normal"/>
        <w:jc w:val="both"/>
        <w:rPr>
          <w:sz w:val="20"/>
          <w:szCs w:val="20"/>
          <w:del w:id="2756" w:author="Liesha R. Anderson" w:date="2012-12-18T12:20:00Z"/>
        </w:rPr>
      </w:pPr>
      <w:del w:id="2755" w:author="Liesha R. Anderson" w:date="2012-12-18T12:20: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2758" w:author="Liesha R. Anderson" w:date="2012-12-18T12:20:00Z"/>
        </w:rPr>
      </w:pPr>
      <w:del w:id="2757" w:author="Liesha R. Anderson" w:date="2012-12-18T12:20:00Z">
        <w:r>
          <w:rPr>
            <w:sz w:val="20"/>
            <w:szCs w:val="20"/>
          </w:rPr>
        </w:r>
      </w:del>
    </w:p>
    <w:p>
      <w:pPr>
        <w:pStyle w:val="Normal"/>
        <w:jc w:val="both"/>
        <w:rPr>
          <w:sz w:val="20"/>
          <w:szCs w:val="20"/>
          <w:del w:id="2760" w:author="Liesha R. Anderson" w:date="2012-12-18T12:20:00Z"/>
        </w:rPr>
      </w:pPr>
      <w:del w:id="2759" w:author="Liesha R. Anderson" w:date="2012-12-18T12:20: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2762" w:author="Liesha R. Anderson" w:date="2012-12-18T12:20:00Z"/>
        </w:rPr>
      </w:pPr>
      <w:del w:id="2761" w:author="Liesha R. Anderson" w:date="2012-12-18T12:20:00Z">
        <w:r>
          <w:rPr>
            <w:sz w:val="20"/>
            <w:szCs w:val="20"/>
          </w:rPr>
        </w:r>
      </w:del>
    </w:p>
    <w:p>
      <w:pPr>
        <w:pStyle w:val="Normal"/>
        <w:jc w:val="both"/>
        <w:rPr>
          <w:sz w:val="20"/>
          <w:szCs w:val="20"/>
          <w:del w:id="2764" w:author="Liesha R. Anderson" w:date="2012-12-18T12:20:00Z"/>
        </w:rPr>
      </w:pPr>
      <w:del w:id="2763" w:author="Liesha R. Anderson" w:date="2012-12-18T12:20:00Z">
        <w:r>
          <w:rPr>
            <w:sz w:val="20"/>
            <w:szCs w:val="20"/>
          </w:rPr>
          <w:delText>Do not mix ATB produced from different plants for testing or production paving.  ATB from different plants will be rejected.</w:delText>
        </w:r>
      </w:del>
      <w:r>
        <w:br w:type="page"/>
      </w:r>
    </w:p>
    <w:p>
      <w:pPr>
        <w:pStyle w:val="Normal"/>
        <w:jc w:val="both"/>
        <w:rPr>
          <w:del w:id="2768" w:author="Bentz, Chris L (DOT)" w:date="2013-01-09T14:48:00Z"/>
        </w:rPr>
      </w:pPr>
      <w:ins w:id="2765" w:author="Liesha R. Anderson" w:date="2012-12-18T12:20:00Z">
        <w:del w:id="2766" w:author="Bentz, Chris L (DOT)" w:date="2013-01-09T14:48:00Z">
          <w:r>
            <w:rPr>
              <w:rFonts w:eastAsia="Arial"/>
              <w:sz w:val="20"/>
              <w:szCs w:val="20"/>
            </w:rPr>
            <w:delText xml:space="preserve"> </w:delText>
          </w:r>
        </w:del>
      </w:ins>
      <w:del w:id="2767" w:author="Bentz, Chris L (DOT)" w:date="2013-01-09T14:48:00Z">
        <w:r>
          <w:rPr>
            <w:sz w:val="20"/>
            <w:szCs w:val="20"/>
          </w:rPr>
          <w:delText>Submit the following to the Engineer at least 15 days before the production of ATB:</w:delText>
        </w:r>
      </w:del>
    </w:p>
    <w:p>
      <w:pPr>
        <w:pStyle w:val="Normal"/>
        <w:widowControl/>
        <w:bidi w:val="0"/>
        <w:ind w:hanging="0"/>
        <w:jc w:val="both"/>
        <w:rPr>
          <w:sz w:val="20"/>
          <w:szCs w:val="20"/>
          <w:del w:id="2770" w:author="Bentz, Chris L (DOT)" w:date="2013-01-09T14:48:00Z"/>
        </w:rPr>
      </w:pPr>
      <w:del w:id="2769" w:author="Bentz, Chris L (DOT)" w:date="2013-01-09T14:48: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widowControl/>
        <w:bidi w:val="0"/>
        <w:ind w:hanging="0"/>
        <w:jc w:val="both"/>
        <w:rPr>
          <w:sz w:val="20"/>
          <w:szCs w:val="20"/>
          <w:del w:id="2772" w:author="Bentz, Chris L (DOT)" w:date="2013-01-09T14:48:00Z"/>
        </w:rPr>
      </w:pPr>
      <w:del w:id="2771" w:author="Bentz, Chris L (DOT)" w:date="2013-01-09T14:48:00Z">
        <w:r>
          <w:rPr>
            <w:sz w:val="20"/>
            <w:szCs w:val="20"/>
          </w:rPr>
        </w:r>
      </w:del>
    </w:p>
    <w:p>
      <w:pPr>
        <w:pStyle w:val="Normal"/>
        <w:widowControl/>
        <w:bidi w:val="0"/>
        <w:ind w:hanging="0"/>
        <w:jc w:val="both"/>
        <w:rPr>
          <w:sz w:val="20"/>
          <w:szCs w:val="20"/>
          <w:del w:id="2774" w:author="Bentz, Chris L (DOT)" w:date="2013-01-09T14:48:00Z"/>
        </w:rPr>
      </w:pPr>
      <w:del w:id="2773" w:author="Bentz, Chris L (DOT)" w:date="2013-01-09T14:48: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widowControl/>
        <w:bidi w:val="0"/>
        <w:ind w:hanging="0"/>
        <w:jc w:val="both"/>
        <w:rPr>
          <w:sz w:val="20"/>
          <w:szCs w:val="20"/>
          <w:del w:id="2776" w:author="Bentz, Chris L (DOT)" w:date="2013-01-09T14:48:00Z"/>
        </w:rPr>
      </w:pPr>
      <w:del w:id="2775" w:author="Bentz, Chris L (DOT)" w:date="2013-01-09T14:48:00Z">
        <w:r>
          <w:rPr>
            <w:sz w:val="20"/>
            <w:szCs w:val="20"/>
          </w:rPr>
        </w:r>
      </w:del>
    </w:p>
    <w:p>
      <w:pPr>
        <w:pStyle w:val="Normal"/>
        <w:widowControl/>
        <w:bidi w:val="0"/>
        <w:ind w:hanging="0"/>
        <w:jc w:val="both"/>
        <w:rPr>
          <w:sz w:val="20"/>
          <w:szCs w:val="20"/>
          <w:del w:id="2778" w:author="Bentz, Chris L (DOT)" w:date="2013-01-09T14:48:00Z"/>
        </w:rPr>
      </w:pPr>
      <w:del w:id="2777" w:author="Bentz, Chris L (DOT)" w:date="2013-01-09T14:48: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widowControl/>
        <w:bidi w:val="0"/>
        <w:ind w:hanging="0"/>
        <w:jc w:val="both"/>
        <w:rPr>
          <w:sz w:val="20"/>
          <w:szCs w:val="20"/>
          <w:del w:id="2780" w:author="Bentz, Chris L (DOT)" w:date="2013-01-09T14:48:00Z"/>
        </w:rPr>
      </w:pPr>
      <w:del w:id="2779" w:author="Bentz, Chris L (DOT)" w:date="2013-01-09T14:48:00Z">
        <w:r>
          <w:rPr>
            <w:sz w:val="20"/>
            <w:szCs w:val="20"/>
          </w:rPr>
        </w:r>
      </w:del>
    </w:p>
    <w:p>
      <w:pPr>
        <w:pStyle w:val="Normal"/>
        <w:widowControl/>
        <w:bidi w:val="0"/>
        <w:ind w:hanging="0"/>
        <w:jc w:val="both"/>
        <w:rPr>
          <w:sz w:val="20"/>
          <w:szCs w:val="20"/>
          <w:del w:id="2782" w:author="Bentz, Chris L (DOT)" w:date="2013-01-09T14:48:00Z"/>
        </w:rPr>
      </w:pPr>
      <w:del w:id="2781" w:author="Bentz, Chris L (DOT)" w:date="2013-01-09T14:48:00Z">
        <w:r>
          <w:rPr>
            <w:sz w:val="20"/>
            <w:szCs w:val="20"/>
          </w:rPr>
          <w:delText>4.</w:delText>
          <w:tab/>
          <w:delText>One sample, of at least 1/2 pint, of the anti-strip additive proposed, including name of product, manufacturer, and manufacturer's data sheet, and current MSDS.</w:delText>
        </w:r>
      </w:del>
    </w:p>
    <w:p>
      <w:pPr>
        <w:pStyle w:val="Normal"/>
        <w:widowControl/>
        <w:bidi w:val="0"/>
        <w:ind w:hanging="0"/>
        <w:jc w:val="both"/>
        <w:rPr>
          <w:sz w:val="20"/>
          <w:szCs w:val="20"/>
          <w:del w:id="2784" w:author="Bentz, Chris L (DOT)" w:date="2013-01-09T14:48:00Z"/>
        </w:rPr>
      </w:pPr>
      <w:del w:id="2783" w:author="Bentz, Chris L (DOT)" w:date="2013-01-09T14:48:00Z">
        <w:r>
          <w:rPr>
            <w:sz w:val="20"/>
            <w:szCs w:val="20"/>
          </w:rPr>
        </w:r>
      </w:del>
    </w:p>
    <w:p>
      <w:pPr>
        <w:pStyle w:val="Normal"/>
        <w:jc w:val="both"/>
        <w:rPr>
          <w:sz w:val="20"/>
          <w:szCs w:val="20"/>
          <w:del w:id="2786" w:author="Bentz, Chris L (DOT)" w:date="2013-01-09T14:48:00Z"/>
        </w:rPr>
      </w:pPr>
      <w:del w:id="2785" w:author="Bentz, Chris L (DOT)" w:date="2013-01-09T14:48:00Z">
        <w:r>
          <w:rPr>
            <w:sz w:val="20"/>
            <w:szCs w:val="20"/>
          </w:rPr>
          <w:delText>The Engineer will evaluate the material and the proposed gradation using ATM 417 and Table 306-1 ATB Design Requirements.</w:delText>
        </w:r>
      </w:del>
    </w:p>
    <w:p>
      <w:pPr>
        <w:pStyle w:val="Normal"/>
        <w:jc w:val="both"/>
        <w:rPr>
          <w:sz w:val="20"/>
          <w:szCs w:val="20"/>
          <w:del w:id="2788" w:author="Bentz, Chris L (DOT)" w:date="2013-01-09T14:48:00Z"/>
        </w:rPr>
      </w:pPr>
      <w:del w:id="2787" w:author="Bentz, Chris L (DOT)" w:date="2013-01-09T14:48:00Z">
        <w:r>
          <w:rPr>
            <w:sz w:val="20"/>
            <w:szCs w:val="20"/>
          </w:rPr>
        </w:r>
      </w:del>
    </w:p>
    <w:p>
      <w:pPr>
        <w:pStyle w:val="Normal"/>
        <w:jc w:val="both"/>
        <w:rPr>
          <w:sz w:val="20"/>
          <w:szCs w:val="20"/>
          <w:del w:id="2790" w:author="Bentz, Chris L (DOT)" w:date="2013-01-09T14:48:00Z"/>
        </w:rPr>
      </w:pPr>
      <w:del w:id="2789" w:author="Bentz, Chris L (DOT)" w:date="2013-01-09T14:48: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2792" w:author="Bentz, Chris L (DOT)" w:date="2013-01-09T14:48:00Z"/>
        </w:rPr>
      </w:pPr>
      <w:del w:id="2791" w:author="Bentz, Chris L (DOT)" w:date="2013-01-09T14:48:00Z">
        <w:r>
          <w:rPr>
            <w:sz w:val="20"/>
            <w:szCs w:val="20"/>
          </w:rPr>
        </w:r>
      </w:del>
    </w:p>
    <w:p>
      <w:pPr>
        <w:pStyle w:val="Normal"/>
        <w:jc w:val="both"/>
        <w:rPr>
          <w:sz w:val="20"/>
          <w:szCs w:val="20"/>
          <w:del w:id="2794" w:author="Bentz, Chris L (DOT)" w:date="2013-01-09T14:48:00Z"/>
        </w:rPr>
      </w:pPr>
      <w:del w:id="2793" w:author="Bentz, Chris L (DOT)" w:date="2013-01-09T14:48:00Z">
        <w:r>
          <w:rPr>
            <w:sz w:val="20"/>
            <w:szCs w:val="20"/>
          </w:rPr>
          <w:delText>FAILURE TO MEET SPECIFICATION REQUIREMENTS</w:delText>
        </w:r>
      </w:del>
    </w:p>
    <w:p>
      <w:pPr>
        <w:pStyle w:val="Normal"/>
        <w:jc w:val="both"/>
        <w:rPr>
          <w:sz w:val="20"/>
          <w:szCs w:val="20"/>
          <w:del w:id="2796" w:author="Bentz, Chris L (DOT)" w:date="2013-01-09T14:48:00Z"/>
        </w:rPr>
      </w:pPr>
      <w:del w:id="2795" w:author="Bentz, Chris L (DOT)" w:date="2013-01-09T14:48:00Z">
        <w:r>
          <w:rPr>
            <w:sz w:val="20"/>
            <w:szCs w:val="20"/>
          </w:rPr>
        </w:r>
      </w:del>
    </w:p>
    <w:p>
      <w:pPr>
        <w:pStyle w:val="Normal"/>
        <w:jc w:val="both"/>
        <w:rPr>
          <w:sz w:val="20"/>
          <w:szCs w:val="20"/>
          <w:del w:id="2798" w:author="Bentz, Chris L (DOT)" w:date="2013-01-09T14:48:00Z"/>
        </w:rPr>
      </w:pPr>
      <w:del w:id="2797" w:author="Bentz, Chris L (DOT)" w:date="2013-01-09T14:48:00Z">
        <w:r>
          <w:rPr>
            <w:sz w:val="20"/>
            <w:szCs w:val="20"/>
          </w:rPr>
          <w:delText>Submit a new JMD with changes noted and new samples in the same manner as the original JMD when:</w:delText>
        </w:r>
      </w:del>
    </w:p>
    <w:p>
      <w:pPr>
        <w:pStyle w:val="Normal"/>
        <w:jc w:val="both"/>
        <w:rPr>
          <w:del w:id="2801" w:author="Bentz, Chris L (DOT)" w:date="2013-01-09T14:48:00Z"/>
        </w:rPr>
      </w:pPr>
      <w:del w:id="2799" w:author="Bentz, Chris L (DOT)" w:date="2013-01-09T14:48:00Z">
        <w:r>
          <w:rPr>
            <w:rFonts w:eastAsia="Symbol" w:cs="Symbol" w:ascii="Symbol" w:hAnsi="Symbol"/>
            <w:sz w:val="20"/>
            <w:szCs w:val="20"/>
          </w:rPr>
          <w:delText></w:delText>
        </w:r>
      </w:del>
      <w:del w:id="2800" w:author="Bentz, Chris L (DOT)" w:date="2013-01-09T14:48:00Z">
        <w:r>
          <w:rPr>
            <w:sz w:val="20"/>
            <w:szCs w:val="20"/>
          </w:rPr>
          <w:tab/>
          <w:delText>The results do not achieve the requirements specified in Table 306-1</w:delText>
        </w:r>
      </w:del>
    </w:p>
    <w:p>
      <w:pPr>
        <w:pStyle w:val="Normal"/>
        <w:jc w:val="both"/>
        <w:rPr>
          <w:del w:id="2804" w:author="Bentz, Chris L (DOT)" w:date="2013-01-09T14:48:00Z"/>
        </w:rPr>
      </w:pPr>
      <w:del w:id="2802" w:author="Bentz, Chris L (DOT)" w:date="2013-01-09T14:48:00Z">
        <w:r>
          <w:rPr>
            <w:rFonts w:eastAsia="Symbol" w:cs="Symbol" w:ascii="Symbol" w:hAnsi="Symbol"/>
            <w:sz w:val="20"/>
            <w:szCs w:val="20"/>
          </w:rPr>
          <w:delText></w:delText>
        </w:r>
      </w:del>
      <w:del w:id="2803" w:author="Bentz, Chris L (DOT)" w:date="2013-01-09T14:48:00Z">
        <w:r>
          <w:rPr>
            <w:sz w:val="20"/>
            <w:szCs w:val="20"/>
          </w:rPr>
          <w:tab/>
          <w:delText>The asphalt cement source is changed</w:delText>
        </w:r>
      </w:del>
    </w:p>
    <w:p>
      <w:pPr>
        <w:pStyle w:val="Normal"/>
        <w:jc w:val="both"/>
        <w:rPr>
          <w:del w:id="2807" w:author="Bentz, Chris L (DOT)" w:date="2013-01-09T14:48:00Z"/>
        </w:rPr>
      </w:pPr>
      <w:del w:id="2805" w:author="Bentz, Chris L (DOT)" w:date="2013-01-09T14:48:00Z">
        <w:r>
          <w:rPr>
            <w:rFonts w:eastAsia="Symbol" w:cs="Symbol" w:ascii="Symbol" w:hAnsi="Symbol"/>
            <w:sz w:val="20"/>
            <w:szCs w:val="20"/>
          </w:rPr>
          <w:delText></w:delText>
        </w:r>
      </w:del>
      <w:del w:id="2806" w:author="Bentz, Chris L (DOT)" w:date="2013-01-09T14:48:00Z">
        <w:r>
          <w:rPr>
            <w:sz w:val="20"/>
            <w:szCs w:val="20"/>
          </w:rPr>
          <w:tab/>
          <w:delText>The source of aggregate, aggregate quality, gradation, or blend ratio is changed</w:delText>
        </w:r>
      </w:del>
    </w:p>
    <w:p>
      <w:pPr>
        <w:pStyle w:val="Normal"/>
        <w:jc w:val="both"/>
        <w:rPr>
          <w:del w:id="2810" w:author="Bentz, Chris L (DOT)" w:date="2013-01-09T14:48:00Z"/>
        </w:rPr>
      </w:pPr>
      <w:del w:id="2808" w:author="Bentz, Chris L (DOT)" w:date="2013-01-09T14:48:00Z">
        <w:r>
          <w:rPr>
            <w:rFonts w:eastAsia="Symbol" w:cs="Symbol" w:ascii="Symbol" w:hAnsi="Symbol"/>
            <w:sz w:val="20"/>
            <w:szCs w:val="20"/>
          </w:rPr>
          <w:delText></w:delText>
        </w:r>
      </w:del>
      <w:del w:id="2809" w:author="Bentz, Chris L (DOT)" w:date="2013-01-09T14:48:00Z">
        <w:r>
          <w:rPr>
            <w:sz w:val="20"/>
            <w:szCs w:val="20"/>
          </w:rPr>
          <w:tab/>
          <w:delText>The source of RAP is changed</w:delText>
        </w:r>
      </w:del>
    </w:p>
    <w:p>
      <w:pPr>
        <w:pStyle w:val="Normal"/>
        <w:jc w:val="both"/>
        <w:rPr>
          <w:sz w:val="20"/>
          <w:szCs w:val="20"/>
          <w:del w:id="2812" w:author="Bentz, Chris L (DOT)" w:date="2013-01-09T14:48:00Z"/>
        </w:rPr>
      </w:pPr>
      <w:del w:id="2811" w:author="Bentz, Chris L (DOT)" w:date="2013-01-09T14:48:00Z">
        <w:r>
          <w:rPr>
            <w:sz w:val="20"/>
            <w:szCs w:val="20"/>
          </w:rPr>
        </w:r>
      </w:del>
    </w:p>
    <w:p>
      <w:pPr>
        <w:pStyle w:val="Normal"/>
        <w:jc w:val="both"/>
        <w:rPr>
          <w:sz w:val="20"/>
          <w:szCs w:val="20"/>
          <w:del w:id="2814" w:author="Bentz, Chris L (DOT)" w:date="2013-01-09T14:48:00Z"/>
        </w:rPr>
      </w:pPr>
      <w:del w:id="2813" w:author="Bentz, Chris L (DOT)" w:date="2013-01-09T14:48: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2816" w:author="Bentz, Chris L (DOT)" w:date="2013-01-09T14:48:00Z"/>
        </w:rPr>
      </w:pPr>
      <w:del w:id="2815" w:author="Bentz, Chris L (DOT)" w:date="2013-01-09T14:48:00Z">
        <w:r>
          <w:rPr>
            <w:sz w:val="20"/>
            <w:szCs w:val="20"/>
          </w:rPr>
        </w:r>
      </w:del>
    </w:p>
    <w:p>
      <w:pPr>
        <w:pStyle w:val="Normal"/>
        <w:jc w:val="both"/>
        <w:rPr>
          <w:sz w:val="20"/>
          <w:szCs w:val="20"/>
          <w:del w:id="2818" w:author="Bentz, Chris L (DOT)" w:date="2013-01-09T14:48:00Z"/>
        </w:rPr>
      </w:pPr>
      <w:del w:id="2817" w:author="Bentz, Chris L (DOT)" w:date="2013-01-09T14:48: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2820" w:author="Bentz, Chris L (DOT)" w:date="2013-01-09T14:48:00Z"/>
        </w:rPr>
      </w:pPr>
      <w:del w:id="2819" w:author="Bentz, Chris L (DOT)" w:date="2013-01-09T14:48:00Z">
        <w:r>
          <w:rPr>
            <w:sz w:val="20"/>
            <w:szCs w:val="20"/>
          </w:rPr>
        </w:r>
      </w:del>
    </w:p>
    <w:p>
      <w:pPr>
        <w:pStyle w:val="Normal"/>
        <w:jc w:val="both"/>
        <w:rPr>
          <w:sz w:val="20"/>
          <w:szCs w:val="20"/>
          <w:del w:id="2822" w:author="Bentz, Chris L (DOT)" w:date="2013-01-09T14:48:00Z"/>
        </w:rPr>
      </w:pPr>
      <w:del w:id="2821" w:author="Bentz, Chris L (DOT)" w:date="2013-01-09T14:48: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2824" w:author="Bentz, Chris L (DOT)" w:date="2013-01-09T14:48:00Z"/>
        </w:rPr>
      </w:pPr>
      <w:del w:id="2823" w:author="Bentz, Chris L (DOT)" w:date="2013-01-09T14:48:00Z">
        <w:r>
          <w:rPr>
            <w:sz w:val="20"/>
            <w:szCs w:val="20"/>
          </w:rPr>
        </w:r>
      </w:del>
    </w:p>
    <w:p>
      <w:pPr>
        <w:pStyle w:val="Normal"/>
        <w:jc w:val="both"/>
        <w:rPr>
          <w:del w:id="2827" w:author="Bentz, Chris L (DOT)" w:date="2013-01-09T14:48:00Z"/>
        </w:rPr>
      </w:pPr>
      <w:del w:id="2825" w:author="Bentz, Chris L (DOT)" w:date="2013-01-09T14:48:00Z">
        <w:r>
          <w:rPr>
            <w:b/>
            <w:sz w:val="20"/>
            <w:szCs w:val="20"/>
          </w:rPr>
          <w:delText>306-2.02 AGGREGATES.</w:delText>
        </w:r>
      </w:del>
      <w:del w:id="2826" w:author="Bentz, Chris L (DOT)" w:date="2013-01-09T14:48:00Z">
        <w:r>
          <w:rPr>
            <w:sz w:val="20"/>
            <w:szCs w:val="20"/>
          </w:rPr>
          <w:delText xml:space="preserve">  Conform to Subsection 703-2.04.  Type II, Class B (IIB) total combined aggregates.</w:delText>
        </w:r>
      </w:del>
    </w:p>
    <w:p>
      <w:pPr>
        <w:pStyle w:val="Normal"/>
        <w:jc w:val="both"/>
        <w:rPr>
          <w:sz w:val="20"/>
          <w:szCs w:val="20"/>
          <w:del w:id="2829" w:author="Bentz, Chris L (DOT)" w:date="2013-01-09T14:48:00Z"/>
        </w:rPr>
      </w:pPr>
      <w:del w:id="2828" w:author="Bentz, Chris L (DOT)" w:date="2013-01-09T14:48:00Z">
        <w:r>
          <w:rPr>
            <w:sz w:val="20"/>
            <w:szCs w:val="20"/>
          </w:rPr>
        </w:r>
      </w:del>
    </w:p>
    <w:p>
      <w:pPr>
        <w:pStyle w:val="Normal"/>
        <w:jc w:val="both"/>
        <w:rPr>
          <w:sz w:val="20"/>
          <w:szCs w:val="20"/>
          <w:del w:id="2831" w:author="Bentz, Chris L (DOT)" w:date="2013-01-09T14:48:00Z"/>
        </w:rPr>
      </w:pPr>
      <w:del w:id="2830" w:author="Bentz, Chris L (DOT)" w:date="2013-01-09T14:48: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2833" w:author="Bentz, Chris L (DOT)" w:date="2013-01-09T14:48:00Z"/>
        </w:rPr>
      </w:pPr>
      <w:del w:id="2832" w:author="Bentz, Chris L (DOT)" w:date="2013-01-09T14:48:00Z">
        <w:r>
          <w:rPr>
            <w:sz w:val="20"/>
            <w:szCs w:val="20"/>
          </w:rPr>
        </w:r>
      </w:del>
      <w:r>
        <w:br w:type="page"/>
      </w:r>
    </w:p>
    <w:p>
      <w:pPr>
        <w:pStyle w:val="Normal"/>
        <w:jc w:val="both"/>
        <w:rPr>
          <w:del w:id="2836" w:author="Bentz, Chris L (DOT)" w:date="2013-01-09T14:48:00Z"/>
        </w:rPr>
      </w:pPr>
      <w:del w:id="2834" w:author="Bentz, Chris L (DOT)" w:date="2013-01-09T14:48:00Z">
        <w:r>
          <w:rPr>
            <w:b/>
            <w:sz w:val="20"/>
            <w:szCs w:val="20"/>
          </w:rPr>
          <w:delText>306-2.03 ASPHALT CEMENT.</w:delText>
        </w:r>
      </w:del>
      <w:del w:id="2835" w:author="Bentz, Chris L (DOT)" w:date="2013-01-09T14:48:00Z">
        <w:r>
          <w:rPr>
            <w:sz w:val="20"/>
            <w:szCs w:val="20"/>
          </w:rPr>
          <w:delText xml:space="preserve">  Conform to 702-2.01 and the following:</w:delText>
        </w:r>
      </w:del>
    </w:p>
    <w:p>
      <w:pPr>
        <w:pStyle w:val="Normal"/>
        <w:jc w:val="both"/>
        <w:rPr>
          <w:sz w:val="20"/>
          <w:szCs w:val="20"/>
          <w:del w:id="2838" w:author="Bentz, Chris L (DOT)" w:date="2013-01-09T14:48:00Z"/>
        </w:rPr>
      </w:pPr>
      <w:del w:id="2837" w:author="Bentz, Chris L (DOT)" w:date="2013-01-09T14:48:00Z">
        <w:r>
          <w:rPr>
            <w:sz w:val="20"/>
            <w:szCs w:val="20"/>
          </w:rPr>
        </w:r>
      </w:del>
    </w:p>
    <w:p>
      <w:pPr>
        <w:pStyle w:val="Normal"/>
        <w:jc w:val="both"/>
        <w:rPr>
          <w:sz w:val="20"/>
          <w:szCs w:val="20"/>
          <w:del w:id="2840" w:author="Bentz, Chris L (DOT)" w:date="2013-01-09T14:48:00Z"/>
        </w:rPr>
      </w:pPr>
      <w:del w:id="2839" w:author="Bentz, Chris L (DOT)" w:date="2013-01-09T14:48:00Z">
        <w:r>
          <w:rPr>
            <w:sz w:val="20"/>
            <w:szCs w:val="20"/>
          </w:rPr>
          <w:delText>The total asphalt cement content may be a combination of PG 52-28 and the residual asphalt cement/binder in the RAP, or only PG 52-28.  Documentation and conformance is required for the PG 52-28.</w:delText>
        </w:r>
      </w:del>
    </w:p>
    <w:p>
      <w:pPr>
        <w:pStyle w:val="Normal"/>
        <w:jc w:val="both"/>
        <w:rPr>
          <w:sz w:val="20"/>
          <w:szCs w:val="20"/>
          <w:del w:id="2842" w:author="Bentz, Chris L (DOT)" w:date="2013-01-09T14:48:00Z"/>
        </w:rPr>
      </w:pPr>
      <w:del w:id="2841" w:author="Bentz, Chris L (DOT)" w:date="2013-01-09T14:48:00Z">
        <w:r>
          <w:rPr>
            <w:sz w:val="20"/>
            <w:szCs w:val="20"/>
          </w:rPr>
        </w:r>
      </w:del>
    </w:p>
    <w:p>
      <w:pPr>
        <w:pStyle w:val="Normal"/>
        <w:jc w:val="both"/>
        <w:rPr>
          <w:sz w:val="20"/>
          <w:szCs w:val="20"/>
          <w:del w:id="2844" w:author="Bentz, Chris L (DOT)" w:date="2013-01-09T14:48:00Z"/>
        </w:rPr>
      </w:pPr>
      <w:del w:id="2843" w:author="Bentz, Chris L (DOT)" w:date="2013-01-09T14:48: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2846" w:author="Bentz, Chris L (DOT)" w:date="2013-01-09T14:48:00Z"/>
        </w:rPr>
      </w:pPr>
      <w:del w:id="2845" w:author="Bentz, Chris L (DOT)" w:date="2013-01-09T14:48:00Z">
        <w:r>
          <w:rPr>
            <w:sz w:val="20"/>
            <w:szCs w:val="20"/>
          </w:rPr>
        </w:r>
      </w:del>
    </w:p>
    <w:p>
      <w:pPr>
        <w:pStyle w:val="Normal"/>
        <w:jc w:val="both"/>
        <w:rPr>
          <w:sz w:val="20"/>
          <w:szCs w:val="20"/>
          <w:del w:id="2848" w:author="Bentz, Chris L (DOT)" w:date="2013-01-09T14:48:00Z"/>
        </w:rPr>
      </w:pPr>
      <w:del w:id="2847" w:author="Bentz, Chris L (DOT)" w:date="2013-01-09T14:48:00Z">
        <w:r>
          <w:rPr>
            <w:sz w:val="20"/>
            <w:szCs w:val="20"/>
          </w:rPr>
          <w:delText>Furnish the following documents at delivery:</w:delText>
        </w:r>
      </w:del>
    </w:p>
    <w:p>
      <w:pPr>
        <w:pStyle w:val="Normal"/>
        <w:jc w:val="both"/>
        <w:rPr>
          <w:sz w:val="20"/>
          <w:szCs w:val="20"/>
          <w:del w:id="2850" w:author="Bentz, Chris L (DOT)" w:date="2013-01-09T14:48:00Z"/>
        </w:rPr>
      </w:pPr>
      <w:del w:id="2849" w:author="Bentz, Chris L (DOT)" w:date="2013-01-09T14:48:00Z">
        <w:r>
          <w:rPr>
            <w:sz w:val="20"/>
            <w:szCs w:val="20"/>
          </w:rPr>
          <w:delText>1.</w:delText>
          <w:tab/>
          <w:delText>Manufacturer’s certificate of compliance (Subsection 106-1.05).</w:delText>
        </w:r>
      </w:del>
    </w:p>
    <w:p>
      <w:pPr>
        <w:pStyle w:val="Normal"/>
        <w:jc w:val="both"/>
        <w:rPr>
          <w:sz w:val="20"/>
          <w:szCs w:val="20"/>
          <w:del w:id="2852" w:author="Bentz, Chris L (DOT)" w:date="2013-01-09T14:48:00Z"/>
        </w:rPr>
      </w:pPr>
      <w:del w:id="2851" w:author="Bentz, Chris L (DOT)" w:date="2013-01-09T14:48:00Z">
        <w:r>
          <w:rPr>
            <w:sz w:val="20"/>
            <w:szCs w:val="20"/>
          </w:rPr>
          <w:delText>2.</w:delText>
          <w:tab/>
          <w:delText>Conformance test reports for the batch (provide prior to delivery as noted above).</w:delText>
        </w:r>
      </w:del>
    </w:p>
    <w:p>
      <w:pPr>
        <w:pStyle w:val="Normal"/>
        <w:jc w:val="both"/>
        <w:rPr>
          <w:sz w:val="20"/>
          <w:szCs w:val="20"/>
          <w:del w:id="2854" w:author="Bentz, Chris L (DOT)" w:date="2013-01-09T14:48:00Z"/>
        </w:rPr>
      </w:pPr>
      <w:del w:id="2853" w:author="Bentz, Chris L (DOT)" w:date="2013-01-09T14:48:00Z">
        <w:r>
          <w:rPr>
            <w:sz w:val="20"/>
            <w:szCs w:val="20"/>
          </w:rPr>
          <w:delText>3.</w:delText>
          <w:tab/>
          <w:delText>Batch number and storage tanks used.</w:delText>
        </w:r>
      </w:del>
    </w:p>
    <w:p>
      <w:pPr>
        <w:pStyle w:val="Normal"/>
        <w:jc w:val="both"/>
        <w:rPr>
          <w:sz w:val="20"/>
          <w:szCs w:val="20"/>
          <w:del w:id="2856" w:author="Bentz, Chris L (DOT)" w:date="2013-01-09T14:48:00Z"/>
        </w:rPr>
      </w:pPr>
      <w:del w:id="2855" w:author="Bentz, Chris L (DOT)" w:date="2013-01-09T14:48:00Z">
        <w:r>
          <w:rPr>
            <w:sz w:val="20"/>
            <w:szCs w:val="20"/>
          </w:rPr>
          <w:delText>4.</w:delText>
          <w:tab/>
          <w:delText>Date and time of load out for delivery.</w:delText>
        </w:r>
      </w:del>
    </w:p>
    <w:p>
      <w:pPr>
        <w:pStyle w:val="Normal"/>
        <w:jc w:val="both"/>
        <w:rPr>
          <w:sz w:val="20"/>
          <w:szCs w:val="20"/>
          <w:del w:id="2858" w:author="Bentz, Chris L (DOT)" w:date="2013-01-09T14:48:00Z"/>
        </w:rPr>
      </w:pPr>
      <w:del w:id="2857" w:author="Bentz, Chris L (DOT)" w:date="2013-01-09T14:48:00Z">
        <w:r>
          <w:rPr>
            <w:sz w:val="20"/>
            <w:szCs w:val="20"/>
          </w:rPr>
          <w:delText>5.</w:delText>
          <w:tab/>
          <w:delText>Type, grade, temperature, and quantity of asphalt cement loaded.</w:delText>
        </w:r>
      </w:del>
    </w:p>
    <w:p>
      <w:pPr>
        <w:pStyle w:val="Normal"/>
        <w:jc w:val="both"/>
        <w:rPr>
          <w:sz w:val="20"/>
          <w:szCs w:val="20"/>
          <w:del w:id="2860" w:author="Bentz, Chris L (DOT)" w:date="2013-01-09T14:48:00Z"/>
        </w:rPr>
      </w:pPr>
      <w:del w:id="2859" w:author="Bentz, Chris L (DOT)" w:date="2013-01-09T14:48:00Z">
        <w:r>
          <w:rPr>
            <w:sz w:val="20"/>
            <w:szCs w:val="20"/>
          </w:rPr>
          <w:delText>6.</w:delText>
          <w:tab/>
          <w:delText>Type and percent of anti-strip added.</w:delText>
        </w:r>
      </w:del>
    </w:p>
    <w:p>
      <w:pPr>
        <w:pStyle w:val="Normal"/>
        <w:jc w:val="both"/>
        <w:rPr>
          <w:sz w:val="20"/>
          <w:szCs w:val="20"/>
          <w:del w:id="2862" w:author="Bentz, Chris L (DOT)" w:date="2013-01-09T14:48:00Z"/>
        </w:rPr>
      </w:pPr>
      <w:del w:id="2861" w:author="Bentz, Chris L (DOT)" w:date="2013-01-09T14:48:00Z">
        <w:r>
          <w:rPr>
            <w:sz w:val="20"/>
            <w:szCs w:val="20"/>
          </w:rPr>
        </w:r>
      </w:del>
    </w:p>
    <w:p>
      <w:pPr>
        <w:pStyle w:val="Normal"/>
        <w:jc w:val="both"/>
        <w:rPr>
          <w:del w:id="2869" w:author="Bentz, Chris L (DOT)" w:date="2013-01-09T14:48:00Z"/>
        </w:rPr>
      </w:pPr>
      <w:del w:id="2863" w:author="Bentz, Chris L (DOT)" w:date="2013-01-09T14:48:00Z">
        <w:r>
          <w:rPr>
            <w:b/>
            <w:sz w:val="20"/>
            <w:szCs w:val="20"/>
          </w:rPr>
          <w:delText xml:space="preserve">306-2.04 ANTI-STRIP ADDITIVES.  </w:delText>
        </w:r>
      </w:del>
      <w:del w:id="2864" w:author="Bentz, Chris L (DOT)" w:date="2013-01-09T14:48:00Z">
        <w:r>
          <w:rPr>
            <w:sz w:val="20"/>
            <w:szCs w:val="20"/>
          </w:rPr>
          <w:delText xml:space="preserve">Use anti-strip agents in the proportions determined by ATM 414 and included in the approved JMD.  At least </w:delText>
        </w:r>
      </w:del>
      <w:del w:id="2865" w:author="Bentz, Chris L (DOT)" w:date="2013-01-09T14:48:00Z">
        <w:r>
          <w:rPr>
            <w:sz w:val="20"/>
            <w:szCs w:val="20"/>
            <w:u w:val="single"/>
          </w:rPr>
          <w:delText>70</w:delText>
        </w:r>
      </w:del>
      <w:del w:id="2866" w:author="Bentz, Chris L (DOT)" w:date="2013-01-09T14:48:00Z">
        <w:r>
          <w:rPr>
            <w:sz w:val="20"/>
            <w:szCs w:val="20"/>
          </w:rPr>
          <w:delText xml:space="preserve">% of the aggregate must remain coated when tested according to ATM 414.  A minimum of </w:delText>
        </w:r>
      </w:del>
      <w:del w:id="2867" w:author="Bentz, Chris L (DOT)" w:date="2013-01-09T14:48:00Z">
        <w:r>
          <w:rPr>
            <w:sz w:val="20"/>
            <w:szCs w:val="20"/>
            <w:u w:val="single"/>
          </w:rPr>
          <w:delText>0.25</w:delText>
        </w:r>
      </w:del>
      <w:del w:id="2868" w:author="Bentz, Chris L (DOT)" w:date="2013-01-09T14:48:00Z">
        <w:r>
          <w:rPr>
            <w:sz w:val="20"/>
            <w:szCs w:val="20"/>
          </w:rPr>
          <w:delText>% by weight of asphalt cement is required.</w:delText>
        </w:r>
      </w:del>
    </w:p>
    <w:p>
      <w:pPr>
        <w:pStyle w:val="Normal"/>
        <w:jc w:val="both"/>
        <w:rPr>
          <w:sz w:val="20"/>
          <w:szCs w:val="20"/>
          <w:del w:id="2871" w:author="Bentz, Chris L (DOT)" w:date="2013-01-09T14:48:00Z"/>
        </w:rPr>
      </w:pPr>
      <w:del w:id="2870" w:author="Bentz, Chris L (DOT)" w:date="2013-01-09T14:48:00Z">
        <w:r>
          <w:rPr>
            <w:sz w:val="20"/>
            <w:szCs w:val="20"/>
          </w:rPr>
        </w:r>
      </w:del>
    </w:p>
    <w:p>
      <w:pPr>
        <w:pStyle w:val="Normal"/>
        <w:jc w:val="both"/>
        <w:rPr>
          <w:del w:id="2876" w:author="Bentz, Chris L (DOT)" w:date="2013-01-09T14:48:00Z"/>
        </w:rPr>
      </w:pPr>
      <w:del w:id="2872" w:author="Bentz, Chris L (DOT)" w:date="2013-01-09T14:48:00Z">
        <w:r>
          <w:rPr>
            <w:b/>
            <w:sz w:val="20"/>
            <w:szCs w:val="20"/>
          </w:rPr>
          <w:delText>306-2.05 PROCESS QUALITY CONTROL.</w:delText>
        </w:r>
      </w:del>
      <w:del w:id="2873" w:author="Bentz, Chris L (DOT)" w:date="2013-01-09T14:48:00Z">
        <w:r>
          <w:rPr>
            <w:sz w:val="20"/>
            <w:szCs w:val="20"/>
          </w:rPr>
          <w:delText xml:space="preserve">  Sample and test materials for quality control of the ATB according to Subsection 106-1.03.  Submit to the Engineer, with the JMD, a documentation plan that will</w:delText>
        </w:r>
      </w:del>
      <w:del w:id="2874" w:author="Bentz, Chris L (DOT)" w:date="2013-01-09T14:48:00Z">
        <w:r>
          <w:rPr>
            <w:sz w:val="20"/>
            <w:szCs w:val="20"/>
            <w:shd w:fill="BFBFBF" w:val="clear"/>
          </w:rPr>
          <w:delText xml:space="preserve"> </w:delText>
        </w:r>
      </w:del>
      <w:del w:id="2875" w:author="Bentz, Chris L (DOT)" w:date="2013-01-09T14:48: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2878" w:author="Bentz, Chris L (DOT)" w:date="2013-01-09T14:48:00Z"/>
        </w:rPr>
      </w:pPr>
      <w:del w:id="2877" w:author="Bentz, Chris L (DOT)" w:date="2013-01-09T14:48:00Z">
        <w:r>
          <w:rPr>
            <w:sz w:val="20"/>
            <w:szCs w:val="20"/>
          </w:rPr>
        </w:r>
      </w:del>
    </w:p>
    <w:p>
      <w:pPr>
        <w:pStyle w:val="Normal"/>
        <w:jc w:val="both"/>
        <w:rPr>
          <w:sz w:val="20"/>
          <w:szCs w:val="20"/>
          <w:del w:id="2880" w:author="Bentz, Chris L (DOT)" w:date="2013-01-09T14:48:00Z"/>
        </w:rPr>
      </w:pPr>
      <w:del w:id="2879" w:author="Bentz, Chris L (DOT)" w:date="2013-01-09T14:48: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2882" w:author="Bentz, Chris L (DOT)" w:date="2013-01-09T14:48:00Z"/>
        </w:rPr>
      </w:pPr>
      <w:del w:id="2881" w:author="Bentz, Chris L (DOT)" w:date="2013-01-09T14:48:00Z">
        <w:r>
          <w:rPr>
            <w:sz w:val="20"/>
            <w:szCs w:val="20"/>
          </w:rPr>
        </w:r>
      </w:del>
    </w:p>
    <w:p>
      <w:pPr>
        <w:pStyle w:val="Normal"/>
        <w:jc w:val="both"/>
        <w:rPr>
          <w:sz w:val="20"/>
          <w:szCs w:val="20"/>
          <w:del w:id="2884" w:author="Bentz, Chris L (DOT)" w:date="2013-01-09T14:48:00Z"/>
        </w:rPr>
      </w:pPr>
      <w:del w:id="2883" w:author="Bentz, Chris L (DOT)" w:date="2013-01-09T14:48:00Z">
        <w:r>
          <w:rPr>
            <w:sz w:val="20"/>
            <w:szCs w:val="20"/>
          </w:rPr>
          <w:delText>Failure to perform quality control forfeits the Contractor’s right to a retest under Subsection 306-4.02.</w:delText>
        </w:r>
      </w:del>
    </w:p>
    <w:p>
      <w:pPr>
        <w:pStyle w:val="Normal"/>
        <w:jc w:val="both"/>
        <w:rPr>
          <w:sz w:val="20"/>
          <w:szCs w:val="20"/>
          <w:del w:id="2886" w:author="Bentz, Chris L (DOT)" w:date="2013-01-09T14:48:00Z"/>
        </w:rPr>
      </w:pPr>
      <w:del w:id="2885" w:author="Bentz, Chris L (DOT)" w:date="2013-01-09T14:48:00Z">
        <w:r>
          <w:rPr>
            <w:sz w:val="20"/>
            <w:szCs w:val="20"/>
          </w:rPr>
        </w:r>
      </w:del>
    </w:p>
    <w:p>
      <w:pPr>
        <w:pStyle w:val="Normal"/>
        <w:jc w:val="both"/>
        <w:rPr>
          <w:sz w:val="20"/>
          <w:szCs w:val="20"/>
          <w:del w:id="2888" w:author="Bentz, Chris L (DOT)" w:date="2013-01-09T14:48:00Z"/>
        </w:rPr>
      </w:pPr>
      <w:del w:id="2887" w:author="Bentz, Chris L (DOT)" w:date="2013-01-09T14:48:00Z">
        <w:r>
          <w:rPr>
            <w:sz w:val="20"/>
            <w:szCs w:val="20"/>
          </w:rPr>
          <w:delText>Provide copies of the documented sampling and testing results no more than 24 hours from the time taken.</w:delText>
        </w:r>
      </w:del>
    </w:p>
    <w:p>
      <w:pPr>
        <w:pStyle w:val="Normal"/>
        <w:jc w:val="both"/>
        <w:rPr>
          <w:sz w:val="20"/>
          <w:szCs w:val="20"/>
          <w:del w:id="2890" w:author="Bentz, Chris L (DOT)" w:date="2013-01-09T14:48:00Z"/>
        </w:rPr>
      </w:pPr>
      <w:del w:id="2889" w:author="Bentz, Chris L (DOT)" w:date="2013-01-09T14:48:00Z">
        <w:r>
          <w:rPr>
            <w:sz w:val="20"/>
            <w:szCs w:val="20"/>
          </w:rPr>
        </w:r>
      </w:del>
    </w:p>
    <w:p>
      <w:pPr>
        <w:pStyle w:val="Normal"/>
        <w:jc w:val="both"/>
        <w:rPr>
          <w:b/>
          <w:b/>
          <w:sz w:val="20"/>
          <w:szCs w:val="20"/>
          <w:del w:id="2893" w:author="Bentz, Chris L (DOT)" w:date="2013-01-09T14:48:00Z"/>
        </w:rPr>
      </w:pPr>
      <w:del w:id="2891" w:author="Bentz, Chris L (DOT)" w:date="2013-01-09T14:48:00Z">
        <w:r>
          <w:rPr>
            <w:b/>
            <w:sz w:val="20"/>
            <w:szCs w:val="20"/>
          </w:rPr>
          <w:delText xml:space="preserve">306-2.06 RECYCLED ASPHALT PAVEMENT (RAP).  </w:delText>
        </w:r>
      </w:del>
      <w:del w:id="2892" w:author="Bentz, Chris L (DOT)" w:date="2013-01-09T14:48: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widowControl/>
        <w:bidi w:val="0"/>
        <w:ind w:hanging="0"/>
        <w:jc w:val="both"/>
        <w:rPr>
          <w:b/>
          <w:b/>
          <w:sz w:val="20"/>
          <w:szCs w:val="20"/>
          <w:del w:id="2895" w:author="Bentz, Chris L (DOT)" w:date="2013-01-09T14:48:00Z"/>
        </w:rPr>
      </w:pPr>
      <w:del w:id="2894" w:author="Bentz, Chris L (DOT)" w:date="2013-01-09T14:48:00Z">
        <w:r>
          <w:rPr>
            <w:b/>
            <w:sz w:val="20"/>
            <w:szCs w:val="20"/>
          </w:rPr>
        </w:r>
      </w:del>
    </w:p>
    <w:p>
      <w:pPr>
        <w:pStyle w:val="Normal"/>
        <w:widowControl/>
        <w:bidi w:val="0"/>
        <w:jc w:val="both"/>
        <w:rPr>
          <w:b/>
          <w:b/>
          <w:sz w:val="20"/>
          <w:szCs w:val="20"/>
          <w:del w:id="2897" w:author="Bentz, Chris L (DOT)" w:date="2013-01-09T14:48:00Z"/>
        </w:rPr>
      </w:pPr>
      <w:del w:id="2896" w:author="Bentz, Chris L (DOT)" w:date="2013-01-09T14:48:00Z">
        <w:r>
          <w:rPr>
            <w:b/>
            <w:sz w:val="20"/>
            <w:szCs w:val="20"/>
          </w:rPr>
          <w:delText>CONSTRUCTION REQUIREMENTS</w:delText>
        </w:r>
      </w:del>
    </w:p>
    <w:p>
      <w:pPr>
        <w:pStyle w:val="Normal"/>
        <w:jc w:val="both"/>
        <w:rPr>
          <w:b/>
          <w:b/>
          <w:sz w:val="20"/>
          <w:szCs w:val="20"/>
          <w:del w:id="2899" w:author="Bentz, Chris L (DOT)" w:date="2013-01-09T14:48:00Z"/>
        </w:rPr>
      </w:pPr>
      <w:del w:id="2898" w:author="Bentz, Chris L (DOT)" w:date="2013-01-09T14:48:00Z">
        <w:r>
          <w:rPr>
            <w:b/>
            <w:sz w:val="20"/>
            <w:szCs w:val="20"/>
          </w:rPr>
        </w:r>
      </w:del>
    </w:p>
    <w:p>
      <w:pPr>
        <w:pStyle w:val="Normal"/>
        <w:jc w:val="both"/>
        <w:rPr>
          <w:del w:id="2904" w:author="Bentz, Chris L (DOT)" w:date="2013-01-09T14:48:00Z"/>
        </w:rPr>
      </w:pPr>
      <w:del w:id="2900" w:author="Bentz, Chris L (DOT)" w:date="2013-01-09T14:48:00Z">
        <w:r>
          <w:rPr>
            <w:b/>
            <w:sz w:val="20"/>
            <w:szCs w:val="20"/>
          </w:rPr>
          <w:delText>306-3.01 WEATHER LIMITATIONS.</w:delText>
        </w:r>
      </w:del>
      <w:del w:id="2901" w:author="Bentz, Chris L (DOT)" w:date="2013-01-09T14:48: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2902" w:author="Bentz, Chris L (DOT)" w:date="2013-01-09T14:48:00Z">
        <w:r>
          <w:rPr>
            <w:rFonts w:eastAsia="Symbol" w:cs="Symbol" w:ascii="Symbol" w:hAnsi="Symbol"/>
            <w:sz w:val="20"/>
            <w:szCs w:val="20"/>
          </w:rPr>
          <w:delText></w:delText>
        </w:r>
      </w:del>
      <w:del w:id="2903" w:author="Bentz, Chris L (DOT)" w:date="2013-01-09T14:48:00Z">
        <w:r>
          <w:rPr>
            <w:sz w:val="20"/>
            <w:szCs w:val="20"/>
          </w:rPr>
          <w:delText>F or warmer.</w:delText>
        </w:r>
      </w:del>
    </w:p>
    <w:p>
      <w:pPr>
        <w:pStyle w:val="Normal"/>
        <w:jc w:val="both"/>
        <w:rPr>
          <w:sz w:val="20"/>
          <w:szCs w:val="20"/>
          <w:del w:id="2906" w:author="Bentz, Chris L (DOT)" w:date="2013-01-09T14:48:00Z"/>
        </w:rPr>
      </w:pPr>
      <w:del w:id="2905" w:author="Bentz, Chris L (DOT)" w:date="2013-01-09T14:48:00Z">
        <w:r>
          <w:rPr>
            <w:sz w:val="20"/>
            <w:szCs w:val="20"/>
          </w:rPr>
        </w:r>
      </w:del>
    </w:p>
    <w:p>
      <w:pPr>
        <w:pStyle w:val="Normal"/>
        <w:jc w:val="both"/>
        <w:rPr>
          <w:del w:id="2909" w:author="Bentz, Chris L (DOT)" w:date="2013-01-09T14:48:00Z"/>
        </w:rPr>
      </w:pPr>
      <w:del w:id="2907" w:author="Bentz, Chris L (DOT)" w:date="2013-01-09T14:48:00Z">
        <w:r>
          <w:rPr>
            <w:b/>
            <w:sz w:val="20"/>
            <w:szCs w:val="20"/>
          </w:rPr>
          <w:delText>306-3.02 EQUIPMENT, GENERAL.</w:delText>
        </w:r>
      </w:del>
      <w:del w:id="2908" w:author="Bentz, Chris L (DOT)" w:date="2013-01-09T14:48: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2911" w:author="Bentz, Chris L (DOT)" w:date="2013-01-09T14:48:00Z"/>
        </w:rPr>
      </w:pPr>
      <w:del w:id="2910" w:author="Bentz, Chris L (DOT)" w:date="2013-01-09T14:48:00Z">
        <w:r>
          <w:rPr>
            <w:b/>
            <w:sz w:val="20"/>
            <w:szCs w:val="20"/>
          </w:rPr>
        </w:r>
      </w:del>
      <w:r>
        <w:br w:type="page"/>
      </w:r>
    </w:p>
    <w:p>
      <w:pPr>
        <w:pStyle w:val="Normal"/>
        <w:jc w:val="both"/>
        <w:rPr>
          <w:del w:id="2916" w:author="Bentz, Chris L (DOT)" w:date="2013-01-09T14:48:00Z"/>
        </w:rPr>
      </w:pPr>
      <w:del w:id="2912" w:author="Bentz, Chris L (DOT)" w:date="2013-01-09T14:48:00Z">
        <w:r>
          <w:rPr>
            <w:b/>
            <w:sz w:val="20"/>
            <w:szCs w:val="20"/>
          </w:rPr>
          <w:delText>306-3.03 ASPHALT MIXING PLANTS.</w:delText>
        </w:r>
      </w:del>
      <w:del w:id="2913" w:author="Bentz, Chris L (DOT)" w:date="2013-01-09T14:48:00Z">
        <w:r>
          <w:rPr>
            <w:sz w:val="20"/>
            <w:szCs w:val="20"/>
          </w:rPr>
          <w:delText xml:space="preserve">  </w:delText>
        </w:r>
      </w:del>
      <w:del w:id="2914" w:author="Bentz, Chris L (DOT)" w:date="2013-01-09T14:48:00Z">
        <w:r>
          <w:rPr>
            <w:bCs/>
            <w:sz w:val="20"/>
            <w:szCs w:val="20"/>
          </w:rPr>
          <w:delText xml:space="preserve">Meet </w:delText>
        </w:r>
      </w:del>
      <w:del w:id="2915" w:author="Bentz, Chris L (DOT)" w:date="2013-01-09T14:48: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highlight w:val="yellow"/>
          <w:del w:id="2918" w:author="Bentz, Chris L (DOT)" w:date="2013-01-09T14:48:00Z"/>
        </w:rPr>
      </w:pPr>
      <w:del w:id="2917" w:author="Bentz, Chris L (DOT)" w:date="2013-01-09T14:48:00Z">
        <w:r>
          <w:rPr>
            <w:sz w:val="20"/>
            <w:szCs w:val="20"/>
            <w:highlight w:val="yellow"/>
          </w:rPr>
        </w:r>
      </w:del>
    </w:p>
    <w:p>
      <w:pPr>
        <w:pStyle w:val="Normal"/>
        <w:jc w:val="both"/>
        <w:rPr>
          <w:sz w:val="20"/>
          <w:szCs w:val="20"/>
          <w:del w:id="2920" w:author="Bentz, Chris L (DOT)" w:date="2013-01-09T14:48:00Z"/>
        </w:rPr>
      </w:pPr>
      <w:del w:id="2919" w:author="Bentz, Chris L (DOT)" w:date="2013-01-09T14:48: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2922" w:author="Bentz, Chris L (DOT)" w:date="2013-01-09T14:48:00Z"/>
        </w:rPr>
      </w:pPr>
      <w:del w:id="2921" w:author="Bentz, Chris L (DOT)" w:date="2013-01-09T14:48:00Z">
        <w:r>
          <w:rPr>
            <w:sz w:val="20"/>
            <w:szCs w:val="20"/>
          </w:rPr>
        </w:r>
      </w:del>
    </w:p>
    <w:p>
      <w:pPr>
        <w:pStyle w:val="Normal"/>
        <w:jc w:val="both"/>
        <w:rPr>
          <w:sz w:val="20"/>
          <w:szCs w:val="20"/>
          <w:del w:id="2924" w:author="Bentz, Chris L (DOT)" w:date="2013-01-09T14:48:00Z"/>
        </w:rPr>
      </w:pPr>
      <w:del w:id="2923" w:author="Bentz, Chris L (DOT)" w:date="2013-01-09T14:48: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2926" w:author="Bentz, Chris L (DOT)" w:date="2013-01-09T14:48:00Z"/>
        </w:rPr>
      </w:pPr>
      <w:del w:id="2925" w:author="Bentz, Chris L (DOT)" w:date="2013-01-09T14:48:00Z">
        <w:r>
          <w:rPr>
            <w:sz w:val="20"/>
            <w:szCs w:val="20"/>
          </w:rPr>
        </w:r>
      </w:del>
    </w:p>
    <w:p>
      <w:pPr>
        <w:pStyle w:val="Normal"/>
        <w:jc w:val="both"/>
        <w:rPr>
          <w:sz w:val="20"/>
          <w:szCs w:val="20"/>
          <w:del w:id="2928" w:author="Bentz, Chris L (DOT)" w:date="2013-01-09T14:48:00Z"/>
        </w:rPr>
      </w:pPr>
      <w:del w:id="2927" w:author="Bentz, Chris L (DOT)" w:date="2013-01-09T14:48: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2930" w:author="Bentz, Chris L (DOT)" w:date="2013-01-09T14:48:00Z"/>
        </w:rPr>
      </w:pPr>
      <w:del w:id="2929" w:author="Bentz, Chris L (DOT)" w:date="2013-01-09T14:48:00Z">
        <w:r>
          <w:rPr>
            <w:sz w:val="20"/>
            <w:szCs w:val="20"/>
            <w:highlight w:val="yellow"/>
          </w:rPr>
        </w:r>
      </w:del>
    </w:p>
    <w:p>
      <w:pPr>
        <w:pStyle w:val="Normal"/>
        <w:jc w:val="both"/>
        <w:rPr>
          <w:sz w:val="20"/>
          <w:szCs w:val="20"/>
          <w:del w:id="2932" w:author="Bentz, Chris L (DOT)" w:date="2013-01-09T14:48:00Z"/>
        </w:rPr>
      </w:pPr>
      <w:del w:id="2931" w:author="Bentz, Chris L (DOT)" w:date="2013-01-09T14:48:00Z">
        <w:r>
          <w:rPr>
            <w:sz w:val="20"/>
            <w:szCs w:val="20"/>
          </w:rPr>
          <w:delText>Provide aggregate and asphalt cement sampling equipment meeting OSHA safety requirements.</w:delText>
        </w:r>
      </w:del>
    </w:p>
    <w:p>
      <w:pPr>
        <w:pStyle w:val="Normal"/>
        <w:jc w:val="both"/>
        <w:rPr>
          <w:sz w:val="20"/>
          <w:szCs w:val="20"/>
          <w:del w:id="2934" w:author="Bentz, Chris L (DOT)" w:date="2013-01-09T14:48:00Z"/>
        </w:rPr>
      </w:pPr>
      <w:del w:id="2933" w:author="Bentz, Chris L (DOT)" w:date="2013-01-09T14:48:00Z">
        <w:r>
          <w:rPr>
            <w:sz w:val="20"/>
            <w:szCs w:val="20"/>
          </w:rPr>
        </w:r>
      </w:del>
    </w:p>
    <w:p>
      <w:pPr>
        <w:pStyle w:val="Normal"/>
        <w:jc w:val="both"/>
        <w:rPr>
          <w:del w:id="2941" w:author="Bentz, Chris L (DOT)" w:date="2013-01-09T14:48:00Z"/>
        </w:rPr>
      </w:pPr>
      <w:del w:id="2935" w:author="Bentz, Chris L (DOT)" w:date="2013-01-09T14:48:00Z">
        <w:r>
          <w:rPr>
            <w:b/>
            <w:sz w:val="20"/>
            <w:szCs w:val="20"/>
          </w:rPr>
          <w:delText>306-3.04</w:delText>
        </w:r>
      </w:del>
      <w:del w:id="2936" w:author="Bentz, Chris L (DOT)" w:date="2013-01-09T14:48:00Z">
        <w:r>
          <w:rPr>
            <w:sz w:val="20"/>
            <w:szCs w:val="20"/>
          </w:rPr>
          <w:delText xml:space="preserve"> </w:delText>
        </w:r>
      </w:del>
      <w:del w:id="2937" w:author="Bentz, Chris L (DOT)" w:date="2013-01-09T14:48:00Z">
        <w:r>
          <w:rPr>
            <w:b/>
            <w:bCs/>
            <w:sz w:val="20"/>
            <w:szCs w:val="20"/>
          </w:rPr>
          <w:delText>HAULING</w:delText>
        </w:r>
      </w:del>
      <w:del w:id="2938" w:author="Bentz, Chris L (DOT)" w:date="2013-01-09T14:48:00Z">
        <w:r>
          <w:rPr>
            <w:sz w:val="20"/>
            <w:szCs w:val="20"/>
          </w:rPr>
          <w:delText xml:space="preserve"> </w:delText>
        </w:r>
      </w:del>
      <w:del w:id="2939" w:author="Bentz, Chris L (DOT)" w:date="2013-01-09T14:48:00Z">
        <w:r>
          <w:rPr>
            <w:b/>
            <w:sz w:val="20"/>
            <w:szCs w:val="20"/>
          </w:rPr>
          <w:delText>EQUIPMENT.</w:delText>
        </w:r>
      </w:del>
      <w:del w:id="2940" w:author="Bentz, Chris L (DOT)" w:date="2013-01-09T14:48:00Z">
        <w:r>
          <w:rPr>
            <w:sz w:val="20"/>
            <w:szCs w:val="20"/>
          </w:rPr>
          <w:delText xml:space="preserve">  Costs associated with meeting the requirements of Subsection 306-3.04 are subsidiary to Section 306 Pay Items.</w:delText>
        </w:r>
      </w:del>
    </w:p>
    <w:p>
      <w:pPr>
        <w:pStyle w:val="Normal"/>
        <w:jc w:val="both"/>
        <w:rPr>
          <w:sz w:val="20"/>
          <w:szCs w:val="20"/>
          <w:del w:id="2943" w:author="Bentz, Chris L (DOT)" w:date="2013-01-09T14:48:00Z"/>
        </w:rPr>
      </w:pPr>
      <w:del w:id="2942" w:author="Bentz, Chris L (DOT)" w:date="2013-01-09T14:48:00Z">
        <w:r>
          <w:rPr>
            <w:sz w:val="20"/>
            <w:szCs w:val="20"/>
          </w:rPr>
        </w:r>
      </w:del>
    </w:p>
    <w:p>
      <w:pPr>
        <w:pStyle w:val="Normal"/>
        <w:jc w:val="both"/>
        <w:rPr>
          <w:del w:id="2946" w:author="Bentz, Chris L (DOT)" w:date="2013-01-09T14:48:00Z"/>
        </w:rPr>
      </w:pPr>
      <w:del w:id="2944" w:author="Bentz, Chris L (DOT)" w:date="2013-01-09T14:48:00Z">
        <w:r>
          <w:rPr>
            <w:sz w:val="20"/>
            <w:szCs w:val="20"/>
            <w:u w:val="single"/>
          </w:rPr>
          <w:delText>Vehicles/Equipment</w:delText>
        </w:r>
      </w:del>
      <w:del w:id="2945" w:author="Bentz, Chris L (DOT)" w:date="2013-01-09T14:48: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2948" w:author="Bentz, Chris L (DOT)" w:date="2013-01-09T14:48:00Z"/>
        </w:rPr>
      </w:pPr>
      <w:del w:id="2947" w:author="Bentz, Chris L (DOT)" w:date="2013-01-09T14:48:00Z">
        <w:r>
          <w:rPr>
            <w:sz w:val="20"/>
            <w:szCs w:val="20"/>
          </w:rPr>
        </w:r>
      </w:del>
    </w:p>
    <w:p>
      <w:pPr>
        <w:pStyle w:val="Normal"/>
        <w:jc w:val="both"/>
        <w:rPr>
          <w:sz w:val="20"/>
          <w:szCs w:val="20"/>
          <w:del w:id="2950" w:author="Bentz, Chris L (DOT)" w:date="2013-01-09T14:48:00Z"/>
        </w:rPr>
      </w:pPr>
      <w:del w:id="2949" w:author="Bentz, Chris L (DOT)" w:date="2013-01-09T14:48: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widowControl/>
        <w:bidi w:val="0"/>
        <w:ind w:hanging="0"/>
        <w:jc w:val="both"/>
        <w:rPr>
          <w:sz w:val="20"/>
          <w:szCs w:val="20"/>
          <w:del w:id="2952" w:author="Bentz, Chris L (DOT)" w:date="2013-01-09T14:48:00Z"/>
        </w:rPr>
      </w:pPr>
      <w:del w:id="2951" w:author="Bentz, Chris L (DOT)" w:date="2013-01-09T14:48:00Z">
        <w:r>
          <w:rPr>
            <w:sz w:val="20"/>
            <w:szCs w:val="20"/>
          </w:rPr>
        </w:r>
      </w:del>
    </w:p>
    <w:p>
      <w:pPr>
        <w:pStyle w:val="Normal"/>
        <w:jc w:val="both"/>
        <w:rPr>
          <w:del w:id="2955" w:author="Bentz, Chris L (DOT)" w:date="2013-01-09T14:48:00Z"/>
        </w:rPr>
      </w:pPr>
      <w:del w:id="2953" w:author="Bentz, Chris L (DOT)" w:date="2013-01-09T14:48:00Z">
        <w:r>
          <w:rPr>
            <w:sz w:val="20"/>
            <w:szCs w:val="20"/>
            <w:u w:val="single"/>
          </w:rPr>
          <w:delText>Roadway Maintenance</w:delText>
        </w:r>
      </w:del>
      <w:del w:id="2954" w:author="Bentz, Chris L (DOT)" w:date="2013-01-09T14:48: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2957" w:author="Bentz, Chris L (DOT)" w:date="2013-01-09T14:48:00Z"/>
        </w:rPr>
      </w:pPr>
      <w:del w:id="2956" w:author="Bentz, Chris L (DOT)" w:date="2013-01-09T14:48:00Z">
        <w:r>
          <w:rPr>
            <w:sz w:val="20"/>
            <w:szCs w:val="20"/>
          </w:rPr>
        </w:r>
      </w:del>
    </w:p>
    <w:p>
      <w:pPr>
        <w:pStyle w:val="Normal"/>
        <w:jc w:val="both"/>
        <w:rPr>
          <w:sz w:val="20"/>
          <w:szCs w:val="20"/>
          <w:del w:id="2959" w:author="Bentz, Chris L (DOT)" w:date="2013-01-09T14:48:00Z"/>
        </w:rPr>
      </w:pPr>
      <w:del w:id="2958" w:author="Bentz, Chris L (DOT)" w:date="2013-01-09T14:48: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2961" w:author="Bentz, Chris L (DOT)" w:date="2013-01-09T14:48:00Z"/>
        </w:rPr>
      </w:pPr>
      <w:del w:id="2960" w:author="Bentz, Chris L (DOT)" w:date="2013-01-09T14:48:00Z">
        <w:r>
          <w:rPr>
            <w:sz w:val="20"/>
            <w:szCs w:val="20"/>
          </w:rPr>
        </w:r>
      </w:del>
    </w:p>
    <w:p>
      <w:pPr>
        <w:pStyle w:val="Normal"/>
        <w:jc w:val="both"/>
        <w:rPr>
          <w:sz w:val="20"/>
          <w:szCs w:val="20"/>
          <w:del w:id="2963" w:author="Bentz, Chris L (DOT)" w:date="2013-01-09T14:48:00Z"/>
        </w:rPr>
      </w:pPr>
      <w:del w:id="2962" w:author="Bentz, Chris L (DOT)" w:date="2013-01-09T14:48: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widowControl/>
        <w:bidi w:val="0"/>
        <w:ind w:hanging="0"/>
        <w:jc w:val="both"/>
        <w:rPr>
          <w:sz w:val="20"/>
          <w:szCs w:val="20"/>
          <w:del w:id="2965" w:author="Bentz, Chris L (DOT)" w:date="2013-01-09T14:48:00Z"/>
        </w:rPr>
      </w:pPr>
      <w:del w:id="2964" w:author="Bentz, Chris L (DOT)" w:date="2013-01-09T14:48:00Z">
        <w:r>
          <w:rPr>
            <w:sz w:val="20"/>
            <w:szCs w:val="20"/>
          </w:rPr>
          <w:delText>(1)</w:delText>
          <w:tab/>
          <w:delText>Spray truck tires with an environmental degradable release agent if mix adheres to tires before dumping in front of the paving equipment.</w:delText>
        </w:r>
      </w:del>
    </w:p>
    <w:p>
      <w:pPr>
        <w:pStyle w:val="Normal"/>
        <w:widowControl/>
        <w:bidi w:val="0"/>
        <w:ind w:hanging="0"/>
        <w:jc w:val="both"/>
        <w:rPr>
          <w:sz w:val="20"/>
          <w:szCs w:val="20"/>
          <w:del w:id="2967" w:author="Bentz, Chris L (DOT)" w:date="2013-01-09T14:48:00Z"/>
        </w:rPr>
      </w:pPr>
      <w:del w:id="2966" w:author="Bentz, Chris L (DOT)" w:date="2013-01-09T14:48:00Z">
        <w:r>
          <w:rPr>
            <w:sz w:val="20"/>
            <w:szCs w:val="20"/>
          </w:rPr>
          <w:delText>(2)</w:delText>
          <w:tab/>
          <w:delText>Clean off loose mix from gates, chains, and tires that might fall on the pavement of the haul route.</w:delText>
        </w:r>
      </w:del>
    </w:p>
    <w:p>
      <w:pPr>
        <w:pStyle w:val="Normal"/>
        <w:widowControl/>
        <w:bidi w:val="0"/>
        <w:ind w:hanging="0"/>
        <w:jc w:val="both"/>
        <w:rPr>
          <w:sz w:val="20"/>
          <w:szCs w:val="20"/>
          <w:del w:id="2969" w:author="Bentz, Chris L (DOT)" w:date="2013-01-09T14:48:00Z"/>
        </w:rPr>
      </w:pPr>
      <w:del w:id="2968" w:author="Bentz, Chris L (DOT)" w:date="2013-01-09T14:48:00Z">
        <w:r>
          <w:rPr>
            <w:sz w:val="20"/>
            <w:szCs w:val="20"/>
          </w:rPr>
          <w:delText>(3)</w:delText>
          <w:tab/>
          <w:delText>Contain, collect and disposal of (1) and (2).</w:delText>
        </w:r>
      </w:del>
    </w:p>
    <w:p>
      <w:pPr>
        <w:pStyle w:val="Normal"/>
        <w:jc w:val="both"/>
        <w:rPr>
          <w:sz w:val="20"/>
          <w:szCs w:val="20"/>
          <w:del w:id="2971" w:author="Bentz, Chris L (DOT)" w:date="2013-01-09T14:48:00Z"/>
        </w:rPr>
      </w:pPr>
      <w:del w:id="2970" w:author="Bentz, Chris L (DOT)" w:date="2013-01-09T14:48:00Z">
        <w:r>
          <w:rPr>
            <w:sz w:val="20"/>
            <w:szCs w:val="20"/>
          </w:rPr>
        </w:r>
      </w:del>
    </w:p>
    <w:p>
      <w:pPr>
        <w:pStyle w:val="Normal"/>
        <w:jc w:val="both"/>
        <w:rPr>
          <w:sz w:val="20"/>
          <w:szCs w:val="20"/>
          <w:del w:id="2973" w:author="Bentz, Chris L (DOT)" w:date="2013-01-09T14:48:00Z"/>
        </w:rPr>
      </w:pPr>
      <w:del w:id="2972" w:author="Bentz, Chris L (DOT)" w:date="2013-01-09T14:48: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2975" w:author="Bentz, Chris L (DOT)" w:date="2013-01-09T14:48:00Z"/>
        </w:rPr>
      </w:pPr>
      <w:del w:id="2974" w:author="Bentz, Chris L (DOT)" w:date="2013-01-09T14:48:00Z">
        <w:r>
          <w:rPr>
            <w:sz w:val="20"/>
            <w:szCs w:val="20"/>
          </w:rPr>
        </w:r>
      </w:del>
    </w:p>
    <w:p>
      <w:pPr>
        <w:pStyle w:val="Normal"/>
        <w:jc w:val="both"/>
        <w:rPr>
          <w:sz w:val="20"/>
          <w:szCs w:val="20"/>
          <w:del w:id="2977" w:author="Bentz, Chris L (DOT)" w:date="2013-01-09T14:48:00Z"/>
        </w:rPr>
      </w:pPr>
      <w:del w:id="2976" w:author="Bentz, Chris L (DOT)" w:date="2013-01-09T14:48: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2979" w:author="Bentz, Chris L (DOT)" w:date="2013-01-09T14:48:00Z"/>
        </w:rPr>
      </w:pPr>
      <w:del w:id="2978" w:author="Bentz, Chris L (DOT)" w:date="2013-01-09T14:48:00Z">
        <w:r>
          <w:rPr>
            <w:sz w:val="20"/>
            <w:szCs w:val="20"/>
          </w:rPr>
        </w:r>
      </w:del>
      <w:r>
        <w:br w:type="page"/>
      </w:r>
    </w:p>
    <w:p>
      <w:pPr>
        <w:pStyle w:val="Normal"/>
        <w:jc w:val="both"/>
        <w:rPr>
          <w:del w:id="2982" w:author="Bentz, Chris L (DOT)" w:date="2013-01-09T14:48:00Z"/>
        </w:rPr>
      </w:pPr>
      <w:del w:id="2980" w:author="Bentz, Chris L (DOT)" w:date="2013-01-09T14:48:00Z">
        <w:r>
          <w:rPr>
            <w:b/>
            <w:sz w:val="20"/>
            <w:szCs w:val="20"/>
          </w:rPr>
          <w:delText xml:space="preserve">306-3.05 PAVING EQUIPMENT.  </w:delText>
        </w:r>
      </w:del>
      <w:del w:id="2981" w:author="Bentz, Chris L (DOT)" w:date="2013-01-09T14:48:00Z">
        <w:r>
          <w:rPr>
            <w:sz w:val="20"/>
            <w:szCs w:val="20"/>
          </w:rPr>
          <w:delTex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2984" w:author="Bentz, Chris L (DOT)" w:date="2013-01-09T14:48:00Z"/>
        </w:rPr>
      </w:pPr>
      <w:del w:id="2983" w:author="Bentz, Chris L (DOT)" w:date="2013-01-09T14:48:00Z">
        <w:r>
          <w:rPr>
            <w:sz w:val="20"/>
            <w:szCs w:val="20"/>
          </w:rPr>
        </w:r>
      </w:del>
    </w:p>
    <w:p>
      <w:pPr>
        <w:pStyle w:val="Normal"/>
        <w:jc w:val="both"/>
        <w:rPr>
          <w:sz w:val="20"/>
          <w:szCs w:val="20"/>
          <w:del w:id="2986" w:author="Bentz, Chris L (DOT)" w:date="2013-01-09T14:48:00Z"/>
        </w:rPr>
      </w:pPr>
      <w:del w:id="2985" w:author="Bentz, Chris L (DOT)" w:date="2013-01-09T14:48: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2988" w:author="Bentz, Chris L (DOT)" w:date="2013-01-09T14:48:00Z"/>
        </w:rPr>
      </w:pPr>
      <w:del w:id="2987" w:author="Bentz, Chris L (DOT)" w:date="2013-01-09T14:48:00Z">
        <w:r>
          <w:rPr>
            <w:sz w:val="20"/>
            <w:szCs w:val="20"/>
          </w:rPr>
        </w:r>
      </w:del>
    </w:p>
    <w:p>
      <w:pPr>
        <w:pStyle w:val="Normal"/>
        <w:jc w:val="both"/>
        <w:rPr>
          <w:sz w:val="20"/>
          <w:szCs w:val="20"/>
          <w:del w:id="2990" w:author="Bentz, Chris L (DOT)" w:date="2013-01-09T14:48:00Z"/>
        </w:rPr>
      </w:pPr>
      <w:del w:id="2989" w:author="Bentz, Chris L (DOT)" w:date="2013-01-09T14:48: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2992" w:author="Bentz, Chris L (DOT)" w:date="2013-01-09T14:48:00Z"/>
        </w:rPr>
      </w:pPr>
      <w:del w:id="2991" w:author="Bentz, Chris L (DOT)" w:date="2013-01-09T14:48:00Z">
        <w:r>
          <w:rPr>
            <w:sz w:val="20"/>
            <w:szCs w:val="20"/>
          </w:rPr>
        </w:r>
      </w:del>
    </w:p>
    <w:p>
      <w:pPr>
        <w:pStyle w:val="Normal"/>
        <w:jc w:val="both"/>
        <w:rPr>
          <w:sz w:val="20"/>
          <w:szCs w:val="20"/>
          <w:del w:id="2994" w:author="Bentz, Chris L (DOT)" w:date="2013-01-09T14:48:00Z"/>
        </w:rPr>
      </w:pPr>
      <w:del w:id="2993" w:author="Bentz, Chris L (DOT)" w:date="2013-01-09T14:48: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2996" w:author="Bentz, Chris L (DOT)" w:date="2013-01-09T14:48:00Z"/>
        </w:rPr>
      </w:pPr>
      <w:del w:id="2995" w:author="Bentz, Chris L (DOT)" w:date="2013-01-09T14:48:00Z">
        <w:r>
          <w:rPr>
            <w:sz w:val="20"/>
            <w:szCs w:val="20"/>
          </w:rPr>
        </w:r>
      </w:del>
    </w:p>
    <w:p>
      <w:pPr>
        <w:pStyle w:val="Normal"/>
        <w:jc w:val="both"/>
        <w:rPr>
          <w:del w:id="2999" w:author="Bentz, Chris L (DOT)" w:date="2013-01-09T14:48:00Z"/>
        </w:rPr>
      </w:pPr>
      <w:del w:id="2997" w:author="Bentz, Chris L (DOT)" w:date="2013-01-09T14:48:00Z">
        <w:r>
          <w:rPr>
            <w:b/>
            <w:sz w:val="20"/>
            <w:szCs w:val="20"/>
          </w:rPr>
          <w:delText xml:space="preserve">306-3.06 ROLLERS. </w:delText>
        </w:r>
      </w:del>
      <w:del w:id="2998" w:author="Bentz, Chris L (DOT)" w:date="2013-01-09T14:48: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highlight w:val="yellow"/>
          <w:del w:id="3001" w:author="Bentz, Chris L (DOT)" w:date="2013-01-09T14:48:00Z"/>
        </w:rPr>
      </w:pPr>
      <w:del w:id="3000" w:author="Bentz, Chris L (DOT)" w:date="2013-01-09T14:48:00Z">
        <w:r>
          <w:rPr>
            <w:sz w:val="20"/>
            <w:szCs w:val="20"/>
            <w:highlight w:val="yellow"/>
          </w:rPr>
        </w:r>
      </w:del>
    </w:p>
    <w:p>
      <w:pPr>
        <w:pStyle w:val="Normal"/>
        <w:jc w:val="both"/>
        <w:rPr>
          <w:sz w:val="20"/>
          <w:szCs w:val="20"/>
          <w:highlight w:val="yellow"/>
          <w:del w:id="3003" w:author="Bentz, Chris L (DOT)" w:date="2013-01-09T14:48:00Z"/>
        </w:rPr>
      </w:pPr>
      <w:del w:id="3002" w:author="Bentz, Chris L (DOT)" w:date="2013-01-09T14:48: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3005" w:author="Bentz, Chris L (DOT)" w:date="2013-01-09T14:48:00Z"/>
        </w:rPr>
      </w:pPr>
      <w:del w:id="3004" w:author="Bentz, Chris L (DOT)" w:date="2013-01-09T14:48:00Z">
        <w:r>
          <w:rPr>
            <w:sz w:val="20"/>
            <w:szCs w:val="20"/>
            <w:highlight w:val="yellow"/>
          </w:rPr>
        </w:r>
      </w:del>
    </w:p>
    <w:p>
      <w:pPr>
        <w:pStyle w:val="Normal"/>
        <w:jc w:val="both"/>
        <w:rPr>
          <w:sz w:val="20"/>
          <w:szCs w:val="20"/>
          <w:del w:id="3007" w:author="Bentz, Chris L (DOT)" w:date="2013-01-09T14:48:00Z"/>
        </w:rPr>
      </w:pPr>
      <w:del w:id="3006" w:author="Bentz, Chris L (DOT)" w:date="2013-01-09T14:48:00Z">
        <w:r>
          <w:rPr>
            <w:sz w:val="20"/>
            <w:szCs w:val="20"/>
          </w:rPr>
          <w:delText>Use fully skirted pneumatic-tire rollers having a minimum operating weight of 3000 pounds per tire.</w:delText>
        </w:r>
      </w:del>
    </w:p>
    <w:p>
      <w:pPr>
        <w:pStyle w:val="Normal"/>
        <w:jc w:val="both"/>
        <w:rPr>
          <w:sz w:val="20"/>
          <w:szCs w:val="20"/>
          <w:del w:id="3009" w:author="Bentz, Chris L (DOT)" w:date="2013-01-09T14:48:00Z"/>
        </w:rPr>
      </w:pPr>
      <w:del w:id="3008" w:author="Bentz, Chris L (DOT)" w:date="2013-01-09T14:48:00Z">
        <w:r>
          <w:rPr>
            <w:sz w:val="20"/>
            <w:szCs w:val="20"/>
          </w:rPr>
        </w:r>
      </w:del>
    </w:p>
    <w:p>
      <w:pPr>
        <w:pStyle w:val="Normal"/>
        <w:jc w:val="both"/>
        <w:rPr>
          <w:del w:id="3012" w:author="Bentz, Chris L (DOT)" w:date="2013-01-09T14:48:00Z"/>
        </w:rPr>
      </w:pPr>
      <w:del w:id="3010" w:author="Bentz, Chris L (DOT)" w:date="2013-01-09T14:48:00Z">
        <w:r>
          <w:rPr>
            <w:b/>
            <w:sz w:val="20"/>
            <w:szCs w:val="20"/>
          </w:rPr>
          <w:delText>306-3.07 PREPARATION OF EXISTING SURFACE.</w:delText>
        </w:r>
      </w:del>
      <w:del w:id="3011" w:author="Bentz, Chris L (DOT)" w:date="2013-01-09T14:48:00Z">
        <w:r>
          <w:rPr>
            <w:sz w:val="20"/>
            <w:szCs w:val="20"/>
          </w:rPr>
          <w:delText xml:space="preserve">  Prepare base surface conforming to the Plans and Specifications.</w:delText>
        </w:r>
      </w:del>
    </w:p>
    <w:p>
      <w:pPr>
        <w:pStyle w:val="Normal"/>
        <w:jc w:val="both"/>
        <w:rPr>
          <w:sz w:val="20"/>
          <w:szCs w:val="20"/>
          <w:del w:id="3014" w:author="Bentz, Chris L (DOT)" w:date="2013-01-09T14:48:00Z"/>
        </w:rPr>
      </w:pPr>
      <w:del w:id="3013" w:author="Bentz, Chris L (DOT)" w:date="2013-01-09T14:48:00Z">
        <w:r>
          <w:rPr>
            <w:sz w:val="20"/>
            <w:szCs w:val="20"/>
          </w:rPr>
        </w:r>
      </w:del>
    </w:p>
    <w:p>
      <w:pPr>
        <w:pStyle w:val="Normal"/>
        <w:jc w:val="both"/>
        <w:rPr>
          <w:sz w:val="20"/>
          <w:szCs w:val="20"/>
          <w:del w:id="3016" w:author="Bentz, Chris L (DOT)" w:date="2013-01-09T14:48:00Z"/>
        </w:rPr>
      </w:pPr>
      <w:del w:id="3015" w:author="Bentz, Chris L (DOT)" w:date="2013-01-09T14:48: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3018" w:author="Bentz, Chris L (DOT)" w:date="2013-01-09T14:48:00Z"/>
        </w:rPr>
      </w:pPr>
      <w:del w:id="3017" w:author="Bentz, Chris L (DOT)" w:date="2013-01-09T14:48:00Z">
        <w:r>
          <w:rPr>
            <w:sz w:val="20"/>
            <w:szCs w:val="20"/>
          </w:rPr>
        </w:r>
      </w:del>
    </w:p>
    <w:p>
      <w:pPr>
        <w:pStyle w:val="Normal"/>
        <w:jc w:val="both"/>
        <w:rPr>
          <w:del w:id="3029" w:author="Bentz, Chris L (DOT)" w:date="2013-01-09T14:48:00Z"/>
        </w:rPr>
      </w:pPr>
      <w:del w:id="3019" w:author="Bentz, Chris L (DOT)" w:date="2013-01-09T14:48:00Z">
        <w:r>
          <w:rPr>
            <w:b/>
            <w:sz w:val="20"/>
            <w:szCs w:val="20"/>
          </w:rPr>
          <w:delText>306-3.08</w:delText>
        </w:r>
      </w:del>
      <w:del w:id="3020" w:author="Bentz, Chris L (DOT)" w:date="2013-01-09T14:48:00Z">
        <w:r>
          <w:rPr>
            <w:sz w:val="20"/>
            <w:szCs w:val="20"/>
          </w:rPr>
          <w:delText xml:space="preserve"> </w:delText>
        </w:r>
      </w:del>
      <w:del w:id="3021" w:author="Bentz, Chris L (DOT)" w:date="2013-01-09T14:48:00Z">
        <w:r>
          <w:rPr>
            <w:b/>
            <w:sz w:val="20"/>
            <w:szCs w:val="20"/>
          </w:rPr>
          <w:delText>PREPARATION</w:delText>
        </w:r>
      </w:del>
      <w:del w:id="3022" w:author="Bentz, Chris L (DOT)" w:date="2013-01-09T14:48:00Z">
        <w:r>
          <w:rPr>
            <w:sz w:val="20"/>
            <w:szCs w:val="20"/>
          </w:rPr>
          <w:delText xml:space="preserve"> </w:delText>
        </w:r>
      </w:del>
      <w:del w:id="3023" w:author="Bentz, Chris L (DOT)" w:date="2013-01-09T14:48:00Z">
        <w:r>
          <w:rPr>
            <w:b/>
            <w:sz w:val="20"/>
            <w:szCs w:val="20"/>
          </w:rPr>
          <w:delText>OF</w:delText>
        </w:r>
      </w:del>
      <w:del w:id="3024" w:author="Bentz, Chris L (DOT)" w:date="2013-01-09T14:48:00Z">
        <w:r>
          <w:rPr>
            <w:sz w:val="20"/>
            <w:szCs w:val="20"/>
          </w:rPr>
          <w:delText xml:space="preserve"> </w:delText>
        </w:r>
      </w:del>
      <w:del w:id="3025" w:author="Bentz, Chris L (DOT)" w:date="2013-01-09T14:48:00Z">
        <w:r>
          <w:rPr>
            <w:b/>
            <w:sz w:val="20"/>
            <w:szCs w:val="20"/>
          </w:rPr>
          <w:delText>ASPHALT.</w:delText>
        </w:r>
      </w:del>
      <w:del w:id="3026" w:author="Bentz, Chris L (DOT)" w:date="2013-01-09T14:48:00Z">
        <w:r>
          <w:rPr>
            <w:sz w:val="20"/>
            <w:szCs w:val="20"/>
          </w:rPr>
          <w:delText xml:space="preserve">  Provide a continuous supply of asphalt cement to the asphalt mixing plant</w:delText>
        </w:r>
      </w:del>
      <w:del w:id="3027" w:author="Bentz, Chris L (DOT)" w:date="2013-01-09T14:48:00Z">
        <w:r>
          <w:rPr>
            <w:color w:val="FF0000"/>
            <w:sz w:val="20"/>
            <w:szCs w:val="20"/>
          </w:rPr>
          <w:delText xml:space="preserve"> </w:delText>
        </w:r>
      </w:del>
      <w:del w:id="3028" w:author="Bentz, Chris L (DOT)" w:date="2013-01-09T14:48:00Z">
        <w:r>
          <w:rPr>
            <w:sz w:val="20"/>
            <w:szCs w:val="20"/>
          </w:rPr>
          <w:delText>at a uniform temperature, within the allowable mixing temperature range.</w:delText>
        </w:r>
      </w:del>
    </w:p>
    <w:p>
      <w:pPr>
        <w:pStyle w:val="Normal"/>
        <w:jc w:val="both"/>
        <w:rPr>
          <w:sz w:val="20"/>
          <w:szCs w:val="20"/>
          <w:del w:id="3031" w:author="Bentz, Chris L (DOT)" w:date="2013-01-09T14:48:00Z"/>
        </w:rPr>
      </w:pPr>
      <w:del w:id="3030" w:author="Bentz, Chris L (DOT)" w:date="2013-01-09T14:48:00Z">
        <w:r>
          <w:rPr>
            <w:sz w:val="20"/>
            <w:szCs w:val="20"/>
          </w:rPr>
        </w:r>
      </w:del>
    </w:p>
    <w:p>
      <w:pPr>
        <w:pStyle w:val="Normal"/>
        <w:jc w:val="both"/>
        <w:rPr>
          <w:del w:id="3041" w:author="Bentz, Chris L (DOT)" w:date="2013-01-09T14:48:00Z"/>
        </w:rPr>
      </w:pPr>
      <w:del w:id="3032" w:author="Bentz, Chris L (DOT)" w:date="2013-01-09T14:48:00Z">
        <w:r>
          <w:rPr>
            <w:b/>
            <w:sz w:val="20"/>
            <w:szCs w:val="20"/>
          </w:rPr>
          <w:delText>306-3.09</w:delText>
        </w:r>
      </w:del>
      <w:del w:id="3033" w:author="Bentz, Chris L (DOT)" w:date="2013-01-09T14:48:00Z">
        <w:r>
          <w:rPr>
            <w:sz w:val="20"/>
            <w:szCs w:val="20"/>
          </w:rPr>
          <w:delText xml:space="preserve"> </w:delText>
        </w:r>
      </w:del>
      <w:del w:id="3034" w:author="Bentz, Chris L (DOT)" w:date="2013-01-09T14:48:00Z">
        <w:r>
          <w:rPr>
            <w:b/>
            <w:bCs/>
            <w:sz w:val="20"/>
            <w:szCs w:val="20"/>
          </w:rPr>
          <w:delText xml:space="preserve">PREPARATION </w:delText>
        </w:r>
      </w:del>
      <w:del w:id="3035" w:author="Bentz, Chris L (DOT)" w:date="2013-01-09T14:48:00Z">
        <w:r>
          <w:rPr>
            <w:b/>
            <w:sz w:val="20"/>
            <w:szCs w:val="20"/>
          </w:rPr>
          <w:delText>OF</w:delText>
        </w:r>
      </w:del>
      <w:del w:id="3036" w:author="Bentz, Chris L (DOT)" w:date="2013-01-09T14:48:00Z">
        <w:r>
          <w:rPr>
            <w:sz w:val="20"/>
            <w:szCs w:val="20"/>
          </w:rPr>
          <w:delText xml:space="preserve"> </w:delText>
        </w:r>
      </w:del>
      <w:del w:id="3037" w:author="Bentz, Chris L (DOT)" w:date="2013-01-09T14:48:00Z">
        <w:r>
          <w:rPr>
            <w:b/>
            <w:sz w:val="20"/>
            <w:szCs w:val="20"/>
          </w:rPr>
          <w:delText xml:space="preserve">AGGREGATES.  </w:delText>
        </w:r>
      </w:del>
      <w:del w:id="3038" w:author="Bentz, Chris L (DOT)" w:date="2013-01-09T14:48:00Z">
        <w:r>
          <w:rPr>
            <w:sz w:val="20"/>
            <w:szCs w:val="20"/>
          </w:rPr>
          <w:delText xml:space="preserve">Dry the aggregate so the moisture content of the ATB, sampled at the point of acceptance for asphalt cement content, does not exceed </w:delText>
        </w:r>
      </w:del>
      <w:del w:id="3039" w:author="Bentz, Chris L (DOT)" w:date="2013-01-09T14:48:00Z">
        <w:r>
          <w:rPr>
            <w:sz w:val="20"/>
            <w:szCs w:val="20"/>
            <w:u w:val="single"/>
          </w:rPr>
          <w:delText>0.5</w:delText>
        </w:r>
      </w:del>
      <w:del w:id="3040" w:author="Bentz, Chris L (DOT)" w:date="2013-01-09T14:48:00Z">
        <w:r>
          <w:rPr>
            <w:sz w:val="20"/>
            <w:szCs w:val="20"/>
          </w:rPr>
          <w:delText>% (by total weight of mix), as determined by WAQTC FOP for AASHTO T 329.</w:delText>
        </w:r>
      </w:del>
    </w:p>
    <w:p>
      <w:pPr>
        <w:pStyle w:val="Normal"/>
        <w:jc w:val="both"/>
        <w:rPr>
          <w:sz w:val="20"/>
          <w:szCs w:val="20"/>
          <w:del w:id="3043" w:author="Bentz, Chris L (DOT)" w:date="2013-01-09T14:48:00Z"/>
        </w:rPr>
      </w:pPr>
      <w:del w:id="3042" w:author="Bentz, Chris L (DOT)" w:date="2013-01-09T14:48:00Z">
        <w:r>
          <w:rPr>
            <w:sz w:val="20"/>
            <w:szCs w:val="20"/>
          </w:rPr>
        </w:r>
      </w:del>
    </w:p>
    <w:p>
      <w:pPr>
        <w:pStyle w:val="Normal"/>
        <w:jc w:val="both"/>
        <w:rPr>
          <w:sz w:val="20"/>
          <w:szCs w:val="20"/>
          <w:del w:id="3045" w:author="Bentz, Chris L (DOT)" w:date="2013-01-09T14:48:00Z"/>
        </w:rPr>
      </w:pPr>
      <w:del w:id="3044" w:author="Bentz, Chris L (DOT)" w:date="2013-01-09T14:48:00Z">
        <w:r>
          <w:rPr>
            <w:sz w:val="20"/>
            <w:szCs w:val="20"/>
          </w:rPr>
          <w:delText>Heat the aggregate for the ATB, and the RAP when being used in the mix, to a temperature compatible with the mix requirements specified.</w:delText>
        </w:r>
      </w:del>
    </w:p>
    <w:p>
      <w:pPr>
        <w:pStyle w:val="Normal"/>
        <w:jc w:val="both"/>
        <w:rPr>
          <w:sz w:val="20"/>
          <w:szCs w:val="20"/>
          <w:del w:id="3047" w:author="Bentz, Chris L (DOT)" w:date="2013-01-09T14:48:00Z"/>
        </w:rPr>
      </w:pPr>
      <w:del w:id="3046" w:author="Bentz, Chris L (DOT)" w:date="2013-01-09T14:48:00Z">
        <w:r>
          <w:rPr>
            <w:sz w:val="20"/>
            <w:szCs w:val="20"/>
          </w:rPr>
        </w:r>
      </w:del>
    </w:p>
    <w:p>
      <w:pPr>
        <w:pStyle w:val="Normal"/>
        <w:jc w:val="both"/>
        <w:rPr>
          <w:sz w:val="20"/>
          <w:szCs w:val="20"/>
          <w:del w:id="3049" w:author="Bentz, Chris L (DOT)" w:date="2013-01-09T14:48:00Z"/>
        </w:rPr>
      </w:pPr>
      <w:del w:id="3048" w:author="Bentz, Chris L (DOT)" w:date="2013-01-09T14:48: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3051" w:author="Bentz, Chris L (DOT)" w:date="2013-01-09T14:48:00Z"/>
        </w:rPr>
      </w:pPr>
      <w:del w:id="3050" w:author="Bentz, Chris L (DOT)" w:date="2013-01-09T14:48:00Z">
        <w:r>
          <w:rPr>
            <w:sz w:val="20"/>
            <w:szCs w:val="20"/>
          </w:rPr>
        </w:r>
      </w:del>
    </w:p>
    <w:p>
      <w:pPr>
        <w:pStyle w:val="Normal"/>
        <w:jc w:val="both"/>
        <w:rPr>
          <w:del w:id="3058" w:author="Bentz, Chris L (DOT)" w:date="2013-01-09T14:48:00Z"/>
        </w:rPr>
      </w:pPr>
      <w:del w:id="3052" w:author="Bentz, Chris L (DOT)" w:date="2013-01-09T14:48:00Z">
        <w:r>
          <w:rPr>
            <w:b/>
            <w:sz w:val="20"/>
            <w:szCs w:val="20"/>
          </w:rPr>
          <w:delText>306-3.10</w:delText>
        </w:r>
      </w:del>
      <w:del w:id="3053" w:author="Bentz, Chris L (DOT)" w:date="2013-01-09T14:48:00Z">
        <w:r>
          <w:rPr>
            <w:sz w:val="20"/>
            <w:szCs w:val="20"/>
          </w:rPr>
          <w:delText xml:space="preserve"> </w:delText>
        </w:r>
      </w:del>
      <w:del w:id="3054" w:author="Bentz, Chris L (DOT)" w:date="2013-01-09T14:48:00Z">
        <w:r>
          <w:rPr>
            <w:b/>
            <w:bCs/>
            <w:sz w:val="20"/>
            <w:szCs w:val="20"/>
          </w:rPr>
          <w:delText>MIXING.</w:delText>
        </w:r>
      </w:del>
      <w:del w:id="3055" w:author="Bentz, Chris L (DOT)" w:date="2013-01-09T14:48:00Z">
        <w:r>
          <w:rPr>
            <w:sz w:val="20"/>
            <w:szCs w:val="20"/>
          </w:rPr>
          <w:delText xml:space="preserve">  Combine the aggregate, asphalt cement, and additives in the mixer in the amounts required by the JMD.  Mix to obtain </w:delText>
        </w:r>
      </w:del>
      <w:del w:id="3056" w:author="Bentz, Chris L (DOT)" w:date="2013-01-09T14:48:00Z">
        <w:r>
          <w:rPr>
            <w:sz w:val="20"/>
            <w:szCs w:val="20"/>
            <w:u w:val="single"/>
          </w:rPr>
          <w:delText>98</w:delText>
        </w:r>
      </w:del>
      <w:del w:id="3057" w:author="Bentz, Chris L (DOT)" w:date="2013-01-09T14:48:00Z">
        <w:r>
          <w:rPr>
            <w:sz w:val="20"/>
            <w:szCs w:val="20"/>
          </w:rPr>
          <w:delText>% coated particles when tested according to AASHTO T 195.</w:delText>
        </w:r>
      </w:del>
    </w:p>
    <w:p>
      <w:pPr>
        <w:pStyle w:val="Normal"/>
        <w:jc w:val="both"/>
        <w:rPr>
          <w:sz w:val="20"/>
          <w:szCs w:val="20"/>
          <w:del w:id="3060" w:author="Bentz, Chris L (DOT)" w:date="2013-01-09T14:48:00Z"/>
        </w:rPr>
      </w:pPr>
      <w:del w:id="3059" w:author="Bentz, Chris L (DOT)" w:date="2013-01-09T14:48:00Z">
        <w:r>
          <w:rPr>
            <w:sz w:val="20"/>
            <w:szCs w:val="20"/>
          </w:rPr>
        </w:r>
      </w:del>
    </w:p>
    <w:p>
      <w:pPr>
        <w:pStyle w:val="Normal"/>
        <w:jc w:val="both"/>
        <w:rPr>
          <w:del w:id="3069" w:author="Bentz, Chris L (DOT)" w:date="2013-01-09T14:48:00Z"/>
        </w:rPr>
      </w:pPr>
      <w:del w:id="3061" w:author="Bentz, Chris L (DOT)" w:date="2013-01-09T14:48:00Z">
        <w:r>
          <w:rPr>
            <w:b/>
            <w:sz w:val="20"/>
            <w:szCs w:val="20"/>
          </w:rPr>
          <w:delText>306-3.11</w:delText>
        </w:r>
      </w:del>
      <w:del w:id="3062" w:author="Bentz, Chris L (DOT)" w:date="2013-01-09T14:48:00Z">
        <w:r>
          <w:rPr>
            <w:sz w:val="20"/>
            <w:szCs w:val="20"/>
          </w:rPr>
          <w:delText xml:space="preserve"> </w:delText>
        </w:r>
      </w:del>
      <w:del w:id="3063" w:author="Bentz, Chris L (DOT)" w:date="2013-01-09T14:48:00Z">
        <w:r>
          <w:rPr>
            <w:b/>
            <w:bCs/>
            <w:sz w:val="20"/>
            <w:szCs w:val="20"/>
          </w:rPr>
          <w:delText>TEMPORARY</w:delText>
        </w:r>
      </w:del>
      <w:del w:id="3064" w:author="Bentz, Chris L (DOT)" w:date="2013-01-09T14:48:00Z">
        <w:r>
          <w:rPr>
            <w:sz w:val="20"/>
            <w:szCs w:val="20"/>
          </w:rPr>
          <w:delText xml:space="preserve"> </w:delText>
        </w:r>
      </w:del>
      <w:del w:id="3065" w:author="Bentz, Chris L (DOT)" w:date="2013-01-09T14:48:00Z">
        <w:r>
          <w:rPr>
            <w:b/>
            <w:sz w:val="20"/>
            <w:szCs w:val="20"/>
          </w:rPr>
          <w:delText>STORAGE.</w:delText>
        </w:r>
      </w:del>
      <w:del w:id="3066" w:author="Bentz, Chris L (DOT)" w:date="2013-01-09T14:48:00Z">
        <w:r>
          <w:rPr>
            <w:sz w:val="20"/>
            <w:szCs w:val="20"/>
          </w:rPr>
          <w:delText xml:space="preserve"> </w:delText>
        </w:r>
      </w:del>
      <w:del w:id="3067" w:author="Bentz, Chris L (DOT)" w:date="2013-01-09T14:48:00Z">
        <w:r>
          <w:rPr>
            <w:b/>
            <w:sz w:val="20"/>
            <w:szCs w:val="20"/>
          </w:rPr>
          <w:delText xml:space="preserve"> </w:delText>
        </w:r>
      </w:del>
      <w:del w:id="3068" w:author="Bentz, Chris L (DOT)" w:date="2013-01-09T14:48: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3071" w:author="Bentz, Chris L (DOT)" w:date="2013-01-09T14:48:00Z"/>
        </w:rPr>
      </w:pPr>
      <w:del w:id="3070" w:author="Bentz, Chris L (DOT)" w:date="2013-01-09T14:48:00Z">
        <w:r>
          <w:rPr>
            <w:sz w:val="20"/>
            <w:szCs w:val="20"/>
          </w:rPr>
        </w:r>
      </w:del>
      <w:r>
        <w:br w:type="page"/>
      </w:r>
    </w:p>
    <w:p>
      <w:pPr>
        <w:pStyle w:val="Normal"/>
        <w:jc w:val="both"/>
        <w:rPr>
          <w:del w:id="3076" w:author="Bentz, Chris L (DOT)" w:date="2013-01-09T14:48:00Z"/>
        </w:rPr>
      </w:pPr>
      <w:del w:id="3072" w:author="Bentz, Chris L (DOT)" w:date="2013-01-09T14:48:00Z">
        <w:r>
          <w:rPr>
            <w:b/>
            <w:sz w:val="20"/>
            <w:szCs w:val="20"/>
          </w:rPr>
          <w:delText xml:space="preserve">306-3.12 PLACING AND SPREADING.  </w:delText>
        </w:r>
      </w:del>
      <w:del w:id="3073" w:author="Bentz, Chris L (DOT)" w:date="2013-01-09T14:48:00Z">
        <w:r>
          <w:rPr>
            <w:sz w:val="20"/>
            <w:szCs w:val="20"/>
          </w:rPr>
          <w:delText xml:space="preserve">Use asphalt pavers to distribute ATB.  Place the ATB upon the approved surface, spread, strike off, and adjust surface irregularities.  The maximum compacted lift thickness allowed is </w:delText>
        </w:r>
      </w:del>
      <w:del w:id="3074" w:author="Bentz, Chris L (DOT)" w:date="2013-01-09T14:48:00Z">
        <w:r>
          <w:rPr>
            <w:sz w:val="20"/>
            <w:szCs w:val="20"/>
            <w:u w:val="single"/>
          </w:rPr>
          <w:delText>3</w:delText>
        </w:r>
      </w:del>
      <w:del w:id="3075" w:author="Bentz, Chris L (DOT)" w:date="2013-01-09T14:48:00Z">
        <w:r>
          <w:rPr>
            <w:sz w:val="20"/>
            <w:szCs w:val="20"/>
          </w:rPr>
          <w:delText xml:space="preserve"> inches.</w:delText>
        </w:r>
      </w:del>
    </w:p>
    <w:p>
      <w:pPr>
        <w:pStyle w:val="Normal"/>
        <w:jc w:val="both"/>
        <w:rPr>
          <w:sz w:val="20"/>
          <w:szCs w:val="20"/>
          <w:highlight w:val="yellow"/>
          <w:del w:id="3078" w:author="Bentz, Chris L (DOT)" w:date="2013-01-09T14:48:00Z"/>
        </w:rPr>
      </w:pPr>
      <w:del w:id="3077" w:author="Bentz, Chris L (DOT)" w:date="2013-01-09T14:48:00Z">
        <w:r>
          <w:rPr>
            <w:sz w:val="20"/>
            <w:szCs w:val="20"/>
            <w:highlight w:val="yellow"/>
          </w:rPr>
        </w:r>
      </w:del>
    </w:p>
    <w:p>
      <w:pPr>
        <w:pStyle w:val="Normal"/>
        <w:jc w:val="both"/>
        <w:rPr>
          <w:del w:id="3084" w:author="Bentz, Chris L (DOT)" w:date="2013-01-09T14:48:00Z"/>
        </w:rPr>
      </w:pPr>
      <w:del w:id="3079" w:author="Bentz, Chris L (DOT)" w:date="2013-01-09T14:48:00Z">
        <w:r>
          <w:rPr>
            <w:sz w:val="20"/>
            <w:szCs w:val="20"/>
          </w:rPr>
          <w:delText>During placement, the Engineer, using an infrared camera, may evaluate the ATB surface immediately behind the paver for temperature uniformity.  Areas with temperature differences more than 25</w:delText>
        </w:r>
      </w:del>
      <w:del w:id="3080" w:author="Bentz, Chris L (DOT)" w:date="2013-01-09T14:48:00Z">
        <w:r>
          <w:rPr>
            <w:sz w:val="20"/>
            <w:szCs w:val="20"/>
            <w:vertAlign w:val="superscript"/>
          </w:rPr>
          <w:delText xml:space="preserve">o </w:delText>
        </w:r>
      </w:del>
      <w:del w:id="3081" w:author="Bentz, Chris L (DOT)" w:date="2013-01-09T14:48:00Z">
        <w:r>
          <w:rPr>
            <w:sz w:val="20"/>
            <w:szCs w:val="20"/>
          </w:rPr>
          <w:delText>F lower than the surrounding ATB may produce areas of low density.  Contractor shall immediately adjust laydown procedure to maintain a temperature differential of 25</w:delText>
        </w:r>
      </w:del>
      <w:del w:id="3082" w:author="Bentz, Chris L (DOT)" w:date="2013-01-09T14:48:00Z">
        <w:r>
          <w:rPr>
            <w:sz w:val="20"/>
            <w:szCs w:val="20"/>
            <w:vertAlign w:val="superscript"/>
          </w:rPr>
          <w:delText xml:space="preserve">o </w:delText>
        </w:r>
      </w:del>
      <w:del w:id="3083" w:author="Bentz, Chris L (DOT)" w:date="2013-01-09T14:48:00Z">
        <w:r>
          <w:rPr>
            <w:sz w:val="20"/>
            <w:szCs w:val="20"/>
          </w:rPr>
          <w:delText>F or less.  Thermal images and thermal profile data will become part of the project record and shared with the Contractor.</w:delText>
        </w:r>
      </w:del>
    </w:p>
    <w:p>
      <w:pPr>
        <w:pStyle w:val="Normal"/>
        <w:jc w:val="both"/>
        <w:rPr>
          <w:sz w:val="20"/>
          <w:szCs w:val="20"/>
          <w:del w:id="3086" w:author="Bentz, Chris L (DOT)" w:date="2013-01-09T14:48:00Z"/>
        </w:rPr>
      </w:pPr>
      <w:del w:id="3085" w:author="Bentz, Chris L (DOT)" w:date="2013-01-09T14:48:00Z">
        <w:r>
          <w:rPr>
            <w:sz w:val="20"/>
            <w:szCs w:val="20"/>
          </w:rPr>
        </w:r>
      </w:del>
    </w:p>
    <w:p>
      <w:pPr>
        <w:pStyle w:val="Normal"/>
        <w:jc w:val="both"/>
        <w:rPr>
          <w:sz w:val="20"/>
          <w:szCs w:val="20"/>
          <w:highlight w:val="yellow"/>
          <w:del w:id="3088" w:author="Bentz, Chris L (DOT)" w:date="2013-01-09T14:48:00Z"/>
        </w:rPr>
      </w:pPr>
      <w:del w:id="3087" w:author="Bentz, Chris L (DOT)" w:date="2013-01-09T14:48: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highlight w:val="yellow"/>
          <w:del w:id="3090" w:author="Bentz, Chris L (DOT)" w:date="2013-01-09T14:48:00Z"/>
        </w:rPr>
      </w:pPr>
      <w:del w:id="3089" w:author="Bentz, Chris L (DOT)" w:date="2013-01-09T14:48:00Z">
        <w:r>
          <w:rPr>
            <w:sz w:val="20"/>
            <w:szCs w:val="20"/>
            <w:highlight w:val="yellow"/>
          </w:rPr>
        </w:r>
      </w:del>
    </w:p>
    <w:p>
      <w:pPr>
        <w:pStyle w:val="Normal"/>
        <w:jc w:val="both"/>
        <w:rPr>
          <w:sz w:val="20"/>
          <w:szCs w:val="20"/>
          <w:highlight w:val="yellow"/>
          <w:del w:id="3092" w:author="Bentz, Chris L (DOT)" w:date="2013-01-09T14:48:00Z"/>
        </w:rPr>
      </w:pPr>
      <w:del w:id="3091" w:author="Bentz, Chris L (DOT)" w:date="2013-01-09T14:48: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highlight w:val="yellow"/>
          <w:del w:id="3094" w:author="Bentz, Chris L (DOT)" w:date="2013-01-09T14:48:00Z"/>
        </w:rPr>
      </w:pPr>
      <w:del w:id="3093" w:author="Bentz, Chris L (DOT)" w:date="2013-01-09T14:48:00Z">
        <w:r>
          <w:rPr>
            <w:sz w:val="20"/>
            <w:szCs w:val="20"/>
            <w:highlight w:val="yellow"/>
          </w:rPr>
        </w:r>
      </w:del>
    </w:p>
    <w:p>
      <w:pPr>
        <w:pStyle w:val="Normal"/>
        <w:jc w:val="both"/>
        <w:rPr>
          <w:sz w:val="20"/>
          <w:szCs w:val="20"/>
          <w:del w:id="3096" w:author="Bentz, Chris L (DOT)" w:date="2013-01-09T14:48:00Z"/>
        </w:rPr>
      </w:pPr>
      <w:del w:id="3095" w:author="Bentz, Chris L (DOT)" w:date="2013-01-09T14:48: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3098" w:author="Bentz, Chris L (DOT)" w:date="2013-01-09T14:48:00Z"/>
        </w:rPr>
      </w:pPr>
      <w:del w:id="3097" w:author="Bentz, Chris L (DOT)" w:date="2013-01-09T14:48:00Z">
        <w:r>
          <w:rPr>
            <w:sz w:val="20"/>
            <w:szCs w:val="20"/>
          </w:rPr>
        </w:r>
      </w:del>
    </w:p>
    <w:p>
      <w:pPr>
        <w:pStyle w:val="Normal"/>
        <w:jc w:val="both"/>
        <w:rPr>
          <w:sz w:val="20"/>
          <w:szCs w:val="20"/>
          <w:del w:id="3100" w:author="Bentz, Chris L (DOT)" w:date="2013-01-09T14:48:00Z"/>
        </w:rPr>
      </w:pPr>
      <w:del w:id="3099" w:author="Bentz, Chris L (DOT)" w:date="2013-01-09T14:48:00Z">
        <w:r>
          <w:rPr>
            <w:sz w:val="20"/>
            <w:szCs w:val="20"/>
          </w:rPr>
          <w:delText>Do not pave against new Portland cement concrete curbing until it has cured for at least 72 hours.</w:delText>
        </w:r>
      </w:del>
    </w:p>
    <w:p>
      <w:pPr>
        <w:pStyle w:val="Normal"/>
        <w:jc w:val="both"/>
        <w:rPr>
          <w:sz w:val="20"/>
          <w:szCs w:val="20"/>
          <w:del w:id="3102" w:author="Bentz, Chris L (DOT)" w:date="2013-01-09T14:48:00Z"/>
        </w:rPr>
      </w:pPr>
      <w:del w:id="3101" w:author="Bentz, Chris L (DOT)" w:date="2013-01-09T14:48:00Z">
        <w:r>
          <w:rPr>
            <w:sz w:val="20"/>
            <w:szCs w:val="20"/>
          </w:rPr>
        </w:r>
      </w:del>
    </w:p>
    <w:p>
      <w:pPr>
        <w:pStyle w:val="Normal"/>
        <w:jc w:val="both"/>
        <w:rPr>
          <w:sz w:val="20"/>
          <w:szCs w:val="20"/>
          <w:del w:id="3104" w:author="Bentz, Chris L (DOT)" w:date="2013-01-09T14:48:00Z"/>
        </w:rPr>
      </w:pPr>
      <w:del w:id="3103" w:author="Bentz, Chris L (DOT)" w:date="2013-01-09T14:48:00Z">
        <w:r>
          <w:rPr>
            <w:sz w:val="20"/>
            <w:szCs w:val="20"/>
          </w:rPr>
          <w:delText>Do not place ATB over bridge deck membranes, except as directed by the Engineer.</w:delText>
        </w:r>
      </w:del>
    </w:p>
    <w:p>
      <w:pPr>
        <w:pStyle w:val="Normal"/>
        <w:jc w:val="both"/>
        <w:rPr>
          <w:sz w:val="20"/>
          <w:szCs w:val="20"/>
          <w:del w:id="3106" w:author="Bentz, Chris L (DOT)" w:date="2013-01-09T14:48:00Z"/>
        </w:rPr>
      </w:pPr>
      <w:del w:id="3105" w:author="Bentz, Chris L (DOT)" w:date="2013-01-09T14:48:00Z">
        <w:r>
          <w:rPr>
            <w:sz w:val="20"/>
            <w:szCs w:val="20"/>
          </w:rPr>
        </w:r>
      </w:del>
    </w:p>
    <w:p>
      <w:pPr>
        <w:pStyle w:val="Normal"/>
        <w:jc w:val="both"/>
        <w:rPr>
          <w:del w:id="3112" w:author="Bentz, Chris L (DOT)" w:date="2013-01-09T14:48:00Z"/>
        </w:rPr>
      </w:pPr>
      <w:del w:id="3107" w:author="Bentz, Chris L (DOT)" w:date="2013-01-09T14:48:00Z">
        <w:r>
          <w:rPr>
            <w:b/>
            <w:sz w:val="20"/>
            <w:szCs w:val="20"/>
          </w:rPr>
          <w:delText>306-3.13</w:delText>
        </w:r>
      </w:del>
      <w:del w:id="3108" w:author="Bentz, Chris L (DOT)" w:date="2013-01-09T14:48:00Z">
        <w:r>
          <w:rPr>
            <w:sz w:val="20"/>
            <w:szCs w:val="20"/>
          </w:rPr>
          <w:delText xml:space="preserve"> </w:delText>
        </w:r>
      </w:del>
      <w:del w:id="3109" w:author="Bentz, Chris L (DOT)" w:date="2013-01-09T14:48:00Z">
        <w:r>
          <w:rPr>
            <w:b/>
            <w:bCs/>
            <w:sz w:val="20"/>
            <w:szCs w:val="20"/>
          </w:rPr>
          <w:delText>COMPACTION</w:delText>
        </w:r>
      </w:del>
      <w:del w:id="3110" w:author="Bentz, Chris L (DOT)" w:date="2013-01-09T14:48:00Z">
        <w:r>
          <w:rPr>
            <w:b/>
            <w:sz w:val="20"/>
            <w:szCs w:val="20"/>
          </w:rPr>
          <w:delText>.</w:delText>
        </w:r>
      </w:del>
      <w:del w:id="3111" w:author="Bentz, Chris L (DOT)" w:date="2013-01-09T14:48: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3114" w:author="Bentz, Chris L (DOT)" w:date="2013-01-09T14:48:00Z"/>
        </w:rPr>
      </w:pPr>
      <w:del w:id="3113" w:author="Bentz, Chris L (DOT)" w:date="2013-01-09T14:48:00Z">
        <w:r>
          <w:rPr>
            <w:sz w:val="20"/>
            <w:szCs w:val="20"/>
          </w:rPr>
        </w:r>
      </w:del>
    </w:p>
    <w:p>
      <w:pPr>
        <w:pStyle w:val="Normal"/>
        <w:jc w:val="both"/>
        <w:rPr>
          <w:del w:id="3118" w:author="Bentz, Chris L (DOT)" w:date="2013-01-09T14:48:00Z"/>
        </w:rPr>
      </w:pPr>
      <w:del w:id="3115" w:author="Bentz, Chris L (DOT)" w:date="2013-01-09T14:48:00Z">
        <w:r>
          <w:rPr>
            <w:sz w:val="20"/>
            <w:szCs w:val="20"/>
          </w:rPr>
          <w:delText xml:space="preserve">A mat area with density lower than </w:delText>
        </w:r>
      </w:del>
      <w:del w:id="3116" w:author="Bentz, Chris L (DOT)" w:date="2013-01-09T14:48:00Z">
        <w:r>
          <w:rPr>
            <w:sz w:val="20"/>
            <w:szCs w:val="20"/>
            <w:u w:val="single"/>
          </w:rPr>
          <w:delText>92</w:delText>
        </w:r>
      </w:del>
      <w:del w:id="3117" w:author="Bentz, Chris L (DOT)" w:date="2013-01-09T14:48: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3120" w:author="Bentz, Chris L (DOT)" w:date="2013-01-09T14:48:00Z"/>
        </w:rPr>
      </w:pPr>
      <w:del w:id="3119" w:author="Bentz, Chris L (DOT)" w:date="2013-01-09T14:48:00Z">
        <w:r>
          <w:rPr>
            <w:sz w:val="20"/>
            <w:szCs w:val="20"/>
          </w:rPr>
        </w:r>
      </w:del>
    </w:p>
    <w:p>
      <w:pPr>
        <w:pStyle w:val="Normal"/>
        <w:jc w:val="both"/>
        <w:rPr>
          <w:del w:id="3124" w:author="Bentz, Chris L (DOT)" w:date="2013-01-09T14:48:00Z"/>
        </w:rPr>
      </w:pPr>
      <w:del w:id="3121" w:author="Bentz, Chris L (DOT)" w:date="2013-01-09T14:48:00Z">
        <w:r>
          <w:rPr>
            <w:sz w:val="20"/>
            <w:szCs w:val="20"/>
          </w:rPr>
          <w:delText xml:space="preserve">The density TV is </w:delText>
        </w:r>
      </w:del>
      <w:del w:id="3122" w:author="Bentz, Chris L (DOT)" w:date="2013-01-09T14:48:00Z">
        <w:r>
          <w:rPr>
            <w:sz w:val="20"/>
            <w:szCs w:val="20"/>
            <w:u w:val="single"/>
          </w:rPr>
          <w:delText>95</w:delText>
        </w:r>
      </w:del>
      <w:del w:id="3123" w:author="Bentz, Chris L (DOT)" w:date="2013-01-09T14:48: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3126" w:author="Bentz, Chris L (DOT)" w:date="2013-01-09T14:48:00Z"/>
        </w:rPr>
      </w:pPr>
      <w:del w:id="3125" w:author="Bentz, Chris L (DOT)" w:date="2013-01-09T14:48:00Z">
        <w:r>
          <w:rPr>
            <w:sz w:val="20"/>
            <w:szCs w:val="20"/>
          </w:rPr>
        </w:r>
      </w:del>
    </w:p>
    <w:p>
      <w:pPr>
        <w:pStyle w:val="Normal"/>
        <w:jc w:val="both"/>
        <w:rPr>
          <w:sz w:val="20"/>
          <w:szCs w:val="20"/>
          <w:del w:id="3128" w:author="Bentz, Chris L (DOT)" w:date="2013-01-09T14:48:00Z"/>
        </w:rPr>
      </w:pPr>
      <w:del w:id="3127" w:author="Bentz, Chris L (DOT)" w:date="2013-01-09T14:48:00Z">
        <w:r>
          <w:rPr>
            <w:sz w:val="20"/>
            <w:szCs w:val="20"/>
          </w:rPr>
          <w:delText>Acceptance testing for density will be performed according to WAQTC FOP for AASHTO T 166/T 275 using a 6 inch diameter core.</w:delText>
        </w:r>
      </w:del>
    </w:p>
    <w:p>
      <w:pPr>
        <w:pStyle w:val="Normal"/>
        <w:jc w:val="both"/>
        <w:rPr>
          <w:sz w:val="20"/>
          <w:szCs w:val="20"/>
          <w:del w:id="3130" w:author="Bentz, Chris L (DOT)" w:date="2013-01-09T14:48:00Z"/>
        </w:rPr>
      </w:pPr>
      <w:del w:id="3129" w:author="Bentz, Chris L (DOT)" w:date="2013-01-09T14:48:00Z">
        <w:r>
          <w:rPr>
            <w:sz w:val="20"/>
            <w:szCs w:val="20"/>
          </w:rPr>
        </w:r>
      </w:del>
    </w:p>
    <w:p>
      <w:pPr>
        <w:pStyle w:val="Normal"/>
        <w:jc w:val="both"/>
        <w:rPr>
          <w:del w:id="3133" w:author="Bentz, Chris L (DOT)" w:date="2013-01-09T14:48:00Z"/>
        </w:rPr>
      </w:pPr>
      <w:del w:id="3131" w:author="Bentz, Chris L (DOT)" w:date="2013-01-09T14:48:00Z">
        <w:r>
          <w:rPr>
            <w:b/>
            <w:sz w:val="20"/>
            <w:szCs w:val="20"/>
          </w:rPr>
          <w:delText>306-3.14 JOINTS.</w:delText>
        </w:r>
      </w:del>
      <w:del w:id="3132" w:author="Bentz, Chris L (DOT)" w:date="2013-01-09T14:48: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3135" w:author="Bentz, Chris L (DOT)" w:date="2013-01-09T14:48:00Z"/>
        </w:rPr>
      </w:pPr>
      <w:del w:id="3134" w:author="Bentz, Chris L (DOT)" w:date="2013-01-09T14:48:00Z">
        <w:r>
          <w:rPr>
            <w:sz w:val="20"/>
            <w:szCs w:val="20"/>
          </w:rPr>
        </w:r>
      </w:del>
    </w:p>
    <w:p>
      <w:pPr>
        <w:pStyle w:val="Normal"/>
        <w:jc w:val="both"/>
        <w:rPr>
          <w:sz w:val="20"/>
          <w:szCs w:val="20"/>
          <w:del w:id="3137" w:author="Bentz, Chris L (DOT)" w:date="2013-01-09T14:48:00Z"/>
        </w:rPr>
      </w:pPr>
      <w:del w:id="3136" w:author="Bentz, Chris L (DOT)" w:date="2013-01-09T14:48: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3139" w:author="Bentz, Chris L (DOT)" w:date="2013-01-09T14:48:00Z"/>
        </w:rPr>
      </w:pPr>
      <w:del w:id="3138" w:author="Bentz, Chris L (DOT)" w:date="2013-01-09T14:48:00Z">
        <w:r>
          <w:rPr>
            <w:sz w:val="20"/>
            <w:szCs w:val="20"/>
          </w:rPr>
        </w:r>
      </w:del>
    </w:p>
    <w:p>
      <w:pPr>
        <w:pStyle w:val="Normal"/>
        <w:jc w:val="both"/>
        <w:rPr>
          <w:sz w:val="20"/>
          <w:szCs w:val="20"/>
          <w:del w:id="3141" w:author="Bentz, Chris L (DOT)" w:date="2013-01-09T14:48:00Z"/>
        </w:rPr>
      </w:pPr>
      <w:del w:id="3140" w:author="Bentz, Chris L (DOT)" w:date="2013-01-09T14:48: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3143" w:author="Bentz, Chris L (DOT)" w:date="2013-01-09T14:48:00Z"/>
        </w:rPr>
      </w:pPr>
      <w:del w:id="3142" w:author="Bentz, Chris L (DOT)" w:date="2013-01-09T14:48:00Z">
        <w:r>
          <w:rPr>
            <w:sz w:val="20"/>
            <w:szCs w:val="20"/>
          </w:rPr>
        </w:r>
      </w:del>
    </w:p>
    <w:p>
      <w:pPr>
        <w:pStyle w:val="Normal"/>
        <w:jc w:val="both"/>
        <w:rPr>
          <w:sz w:val="20"/>
          <w:szCs w:val="20"/>
          <w:del w:id="3145" w:author="Bentz, Chris L (DOT)" w:date="2013-01-09T14:48:00Z"/>
        </w:rPr>
      </w:pPr>
      <w:del w:id="3144" w:author="Bentz, Chris L (DOT)" w:date="2013-01-09T14:48: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3147" w:author="Bentz, Chris L (DOT)" w:date="2013-01-09T14:48:00Z"/>
        </w:rPr>
      </w:pPr>
      <w:del w:id="3146" w:author="Bentz, Chris L (DOT)" w:date="2013-01-09T14:48:00Z">
        <w:r>
          <w:rPr>
            <w:sz w:val="20"/>
            <w:szCs w:val="20"/>
          </w:rPr>
        </w:r>
      </w:del>
      <w:r>
        <w:br w:type="page"/>
      </w:r>
    </w:p>
    <w:p>
      <w:pPr>
        <w:pStyle w:val="Normal"/>
        <w:jc w:val="both"/>
        <w:rPr>
          <w:del w:id="3150" w:author="Bentz, Chris L (DOT)" w:date="2013-01-09T14:48:00Z"/>
        </w:rPr>
      </w:pPr>
      <w:del w:id="3148" w:author="Bentz, Chris L (DOT)" w:date="2013-01-09T14:48:00Z">
        <w:r>
          <w:rPr>
            <w:b/>
            <w:sz w:val="20"/>
            <w:szCs w:val="20"/>
          </w:rPr>
          <w:delText>306-3.15 SURFACE TOLERANCE.</w:delText>
        </w:r>
      </w:del>
      <w:del w:id="3149" w:author="Bentz, Chris L (DOT)" w:date="2013-01-09T14:48:00Z">
        <w:r>
          <w:rPr>
            <w:sz w:val="20"/>
            <w:szCs w:val="20"/>
          </w:rPr>
          <w:delText xml:space="preserve">  Costs associated with meeting surface tolerances are subsidiary to the ATB Pay Items.</w:delText>
        </w:r>
      </w:del>
    </w:p>
    <w:p>
      <w:pPr>
        <w:pStyle w:val="Normal"/>
        <w:jc w:val="both"/>
        <w:rPr>
          <w:sz w:val="20"/>
          <w:szCs w:val="20"/>
          <w:del w:id="3152" w:author="Bentz, Chris L (DOT)" w:date="2013-01-09T14:48:00Z"/>
        </w:rPr>
      </w:pPr>
      <w:del w:id="3151" w:author="Bentz, Chris L (DOT)" w:date="2013-01-09T14:48:00Z">
        <w:r>
          <w:rPr>
            <w:sz w:val="20"/>
            <w:szCs w:val="20"/>
          </w:rPr>
        </w:r>
      </w:del>
    </w:p>
    <w:p>
      <w:pPr>
        <w:pStyle w:val="Normal"/>
        <w:jc w:val="both"/>
        <w:rPr>
          <w:sz w:val="20"/>
          <w:szCs w:val="20"/>
          <w:del w:id="3154" w:author="Bentz, Chris L (DOT)" w:date="2013-01-09T14:48:00Z"/>
        </w:rPr>
      </w:pPr>
      <w:del w:id="3153" w:author="Bentz, Chris L (DOT)" w:date="2013-01-09T14:48: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3156" w:author="Bentz, Chris L (DOT)" w:date="2013-01-09T14:48:00Z"/>
        </w:rPr>
      </w:pPr>
      <w:del w:id="3155" w:author="Bentz, Chris L (DOT)" w:date="2013-01-09T14:48:00Z">
        <w:r>
          <w:rPr>
            <w:sz w:val="20"/>
            <w:szCs w:val="20"/>
          </w:rPr>
        </w:r>
      </w:del>
    </w:p>
    <w:p>
      <w:pPr>
        <w:pStyle w:val="Normal"/>
        <w:jc w:val="both"/>
        <w:rPr>
          <w:del w:id="3165" w:author="Bentz, Chris L (DOT)" w:date="2013-01-09T14:48:00Z"/>
        </w:rPr>
      </w:pPr>
      <w:del w:id="3157" w:author="Bentz, Chris L (DOT)" w:date="2013-01-09T14:48:00Z">
        <w:r>
          <w:rPr>
            <w:b/>
            <w:sz w:val="20"/>
            <w:szCs w:val="20"/>
          </w:rPr>
          <w:delText>306-3.16</w:delText>
        </w:r>
      </w:del>
      <w:del w:id="3158" w:author="Bentz, Chris L (DOT)" w:date="2013-01-09T14:48:00Z">
        <w:r>
          <w:rPr>
            <w:sz w:val="20"/>
            <w:szCs w:val="20"/>
          </w:rPr>
          <w:delText xml:space="preserve"> </w:delText>
        </w:r>
      </w:del>
      <w:del w:id="3159" w:author="Bentz, Chris L (DOT)" w:date="2013-01-09T14:48:00Z">
        <w:r>
          <w:rPr>
            <w:b/>
            <w:sz w:val="20"/>
            <w:szCs w:val="20"/>
          </w:rPr>
          <w:delText>PATCHING</w:delText>
        </w:r>
      </w:del>
      <w:del w:id="3160" w:author="Bentz, Chris L (DOT)" w:date="2013-01-09T14:48:00Z">
        <w:r>
          <w:rPr>
            <w:sz w:val="20"/>
            <w:szCs w:val="20"/>
          </w:rPr>
          <w:delText xml:space="preserve"> </w:delText>
        </w:r>
      </w:del>
      <w:del w:id="3161" w:author="Bentz, Chris L (DOT)" w:date="2013-01-09T14:48:00Z">
        <w:r>
          <w:rPr>
            <w:b/>
            <w:sz w:val="20"/>
            <w:szCs w:val="20"/>
          </w:rPr>
          <w:delText>DEFECTIVE</w:delText>
        </w:r>
      </w:del>
      <w:del w:id="3162" w:author="Bentz, Chris L (DOT)" w:date="2013-01-09T14:48:00Z">
        <w:r>
          <w:rPr>
            <w:sz w:val="20"/>
            <w:szCs w:val="20"/>
          </w:rPr>
          <w:delText xml:space="preserve"> </w:delText>
        </w:r>
      </w:del>
      <w:del w:id="3163" w:author="Bentz, Chris L (DOT)" w:date="2013-01-09T14:48:00Z">
        <w:r>
          <w:rPr>
            <w:b/>
            <w:sz w:val="20"/>
            <w:szCs w:val="20"/>
          </w:rPr>
          <w:delText>AREAS.</w:delText>
        </w:r>
      </w:del>
      <w:del w:id="3164" w:author="Bentz, Chris L (DOT)" w:date="2013-01-09T14:48:00Z">
        <w:r>
          <w:rPr>
            <w:sz w:val="20"/>
            <w:szCs w:val="20"/>
          </w:rPr>
          <w:delText xml:space="preserve">  Costs associated with patching defective areas are subsidiary to the ATB Pay Items.</w:delText>
        </w:r>
      </w:del>
    </w:p>
    <w:p>
      <w:pPr>
        <w:pStyle w:val="Normal"/>
        <w:jc w:val="both"/>
        <w:rPr>
          <w:sz w:val="20"/>
          <w:szCs w:val="20"/>
          <w:del w:id="3167" w:author="Bentz, Chris L (DOT)" w:date="2013-01-09T14:48:00Z"/>
        </w:rPr>
      </w:pPr>
      <w:del w:id="3166" w:author="Bentz, Chris L (DOT)" w:date="2013-01-09T14:48:00Z">
        <w:r>
          <w:rPr>
            <w:sz w:val="20"/>
            <w:szCs w:val="20"/>
          </w:rPr>
        </w:r>
      </w:del>
    </w:p>
    <w:p>
      <w:pPr>
        <w:pStyle w:val="Normal"/>
        <w:jc w:val="both"/>
        <w:rPr>
          <w:sz w:val="20"/>
          <w:szCs w:val="20"/>
          <w:del w:id="3169" w:author="Bentz, Chris L (DOT)" w:date="2013-01-09T14:48:00Z"/>
        </w:rPr>
      </w:pPr>
      <w:del w:id="3168" w:author="Bentz, Chris L (DOT)" w:date="2013-01-09T14:48: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3171" w:author="Bentz, Chris L (DOT)" w:date="2013-01-09T14:48:00Z"/>
        </w:rPr>
      </w:pPr>
      <w:del w:id="3170" w:author="Bentz, Chris L (DOT)" w:date="2013-01-09T14:48:00Z">
        <w:r>
          <w:rPr>
            <w:sz w:val="20"/>
            <w:szCs w:val="20"/>
          </w:rPr>
        </w:r>
      </w:del>
    </w:p>
    <w:p>
      <w:pPr>
        <w:pStyle w:val="Normal"/>
        <w:jc w:val="both"/>
        <w:rPr>
          <w:del w:id="3180" w:author="Bentz, Chris L (DOT)" w:date="2013-01-09T14:48:00Z"/>
        </w:rPr>
      </w:pPr>
      <w:del w:id="3172" w:author="Bentz, Chris L (DOT)" w:date="2013-01-09T14:48:00Z">
        <w:r>
          <w:rPr>
            <w:b/>
            <w:sz w:val="20"/>
            <w:szCs w:val="20"/>
          </w:rPr>
          <w:delText>306-4.01</w:delText>
        </w:r>
      </w:del>
      <w:del w:id="3173" w:author="Bentz, Chris L (DOT)" w:date="2013-01-09T14:48:00Z">
        <w:r>
          <w:rPr>
            <w:sz w:val="20"/>
            <w:szCs w:val="20"/>
          </w:rPr>
          <w:delText xml:space="preserve"> </w:delText>
        </w:r>
      </w:del>
      <w:del w:id="3174" w:author="Bentz, Chris L (DOT)" w:date="2013-01-09T14:48:00Z">
        <w:r>
          <w:rPr>
            <w:b/>
            <w:sz w:val="20"/>
            <w:szCs w:val="20"/>
          </w:rPr>
          <w:delText>METHOD</w:delText>
        </w:r>
      </w:del>
      <w:del w:id="3175" w:author="Bentz, Chris L (DOT)" w:date="2013-01-09T14:48:00Z">
        <w:r>
          <w:rPr>
            <w:sz w:val="20"/>
            <w:szCs w:val="20"/>
          </w:rPr>
          <w:delText xml:space="preserve"> </w:delText>
        </w:r>
      </w:del>
      <w:del w:id="3176" w:author="Bentz, Chris L (DOT)" w:date="2013-01-09T14:48:00Z">
        <w:r>
          <w:rPr>
            <w:b/>
            <w:sz w:val="20"/>
            <w:szCs w:val="20"/>
          </w:rPr>
          <w:delText>OF</w:delText>
        </w:r>
      </w:del>
      <w:del w:id="3177" w:author="Bentz, Chris L (DOT)" w:date="2013-01-09T14:48:00Z">
        <w:r>
          <w:rPr>
            <w:sz w:val="20"/>
            <w:szCs w:val="20"/>
          </w:rPr>
          <w:delText xml:space="preserve"> </w:delText>
        </w:r>
      </w:del>
      <w:del w:id="3178" w:author="Bentz, Chris L (DOT)" w:date="2013-01-09T14:48:00Z">
        <w:r>
          <w:rPr>
            <w:b/>
            <w:sz w:val="20"/>
            <w:szCs w:val="20"/>
          </w:rPr>
          <w:delText>MEASUREMENT.</w:delText>
        </w:r>
      </w:del>
      <w:del w:id="3179" w:author="Bentz, Chris L (DOT)" w:date="2013-01-09T14:48:00Z">
        <w:r>
          <w:rPr>
            <w:sz w:val="20"/>
            <w:szCs w:val="20"/>
          </w:rPr>
          <w:delText xml:space="preserve">  Section 109 and the following:</w:delText>
        </w:r>
      </w:del>
    </w:p>
    <w:p>
      <w:pPr>
        <w:pStyle w:val="Normal"/>
        <w:jc w:val="both"/>
        <w:rPr>
          <w:sz w:val="20"/>
          <w:szCs w:val="20"/>
          <w:del w:id="3182" w:author="Bentz, Chris L (DOT)" w:date="2013-01-09T14:48:00Z"/>
        </w:rPr>
      </w:pPr>
      <w:del w:id="3181" w:author="Bentz, Chris L (DOT)" w:date="2013-01-09T14:48:00Z">
        <w:r>
          <w:rPr>
            <w:sz w:val="20"/>
            <w:szCs w:val="20"/>
          </w:rPr>
        </w:r>
      </w:del>
    </w:p>
    <w:p>
      <w:pPr>
        <w:pStyle w:val="Normal"/>
        <w:jc w:val="both"/>
        <w:rPr>
          <w:del w:id="3186" w:author="Bentz, Chris L (DOT)" w:date="2013-01-09T14:48:00Z"/>
        </w:rPr>
      </w:pPr>
      <w:del w:id="3183" w:author="Bentz, Chris L (DOT)" w:date="2013-01-09T14:48:00Z">
        <w:r>
          <w:rPr>
            <w:sz w:val="20"/>
            <w:szCs w:val="20"/>
          </w:rPr>
          <w:delText>1.</w:delText>
          <w:tab/>
        </w:r>
      </w:del>
      <w:del w:id="3184" w:author="Bentz, Chris L (DOT)" w:date="2013-01-09T14:48:00Z">
        <w:r>
          <w:rPr>
            <w:sz w:val="20"/>
            <w:szCs w:val="20"/>
            <w:u w:val="single"/>
          </w:rPr>
          <w:delText>Asphalt Treated Base</w:delText>
        </w:r>
      </w:del>
      <w:del w:id="3185" w:author="Bentz, Chris L (DOT)" w:date="2013-01-09T14:48:00Z">
        <w:r>
          <w:rPr>
            <w:sz w:val="20"/>
            <w:szCs w:val="20"/>
          </w:rPr>
          <w:delText>.</w:delText>
        </w:r>
      </w:del>
    </w:p>
    <w:p>
      <w:pPr>
        <w:pStyle w:val="Normal"/>
        <w:widowControl/>
        <w:bidi w:val="0"/>
        <w:ind w:hanging="0"/>
        <w:jc w:val="both"/>
        <w:rPr>
          <w:sz w:val="20"/>
          <w:szCs w:val="20"/>
          <w:del w:id="3188" w:author="Bentz, Chris L (DOT)" w:date="2013-01-09T14:48:00Z"/>
        </w:rPr>
      </w:pPr>
      <w:del w:id="3187" w:author="Bentz, Chris L (DOT)" w:date="2013-01-09T14:48: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3190" w:author="Bentz, Chris L (DOT)" w:date="2013-01-09T14:48:00Z"/>
        </w:rPr>
      </w:pPr>
      <w:del w:id="3189" w:author="Bentz, Chris L (DOT)" w:date="2013-01-09T14:48:00Z">
        <w:r>
          <w:rPr>
            <w:sz w:val="20"/>
            <w:szCs w:val="20"/>
            <w:u w:val="single"/>
          </w:rPr>
        </w:r>
      </w:del>
    </w:p>
    <w:p>
      <w:pPr>
        <w:pStyle w:val="Normal"/>
        <w:jc w:val="both"/>
        <w:rPr>
          <w:del w:id="3194" w:author="Bentz, Chris L (DOT)" w:date="2013-01-09T14:48:00Z"/>
        </w:rPr>
      </w:pPr>
      <w:del w:id="3191" w:author="Bentz, Chris L (DOT)" w:date="2013-01-09T14:48:00Z">
        <w:r>
          <w:rPr>
            <w:sz w:val="20"/>
            <w:szCs w:val="20"/>
          </w:rPr>
          <w:delText>2.</w:delText>
          <w:tab/>
        </w:r>
      </w:del>
      <w:del w:id="3192" w:author="Bentz, Chris L (DOT)" w:date="2013-01-09T14:48:00Z">
        <w:r>
          <w:rPr>
            <w:sz w:val="20"/>
            <w:szCs w:val="20"/>
            <w:u w:val="single"/>
          </w:rPr>
          <w:delText>Asphalt Cement</w:delText>
        </w:r>
      </w:del>
      <w:del w:id="3193" w:author="Bentz, Chris L (DOT)" w:date="2013-01-09T14:48:00Z">
        <w:r>
          <w:rPr>
            <w:sz w:val="20"/>
            <w:szCs w:val="20"/>
          </w:rPr>
          <w:delText>.  By the ton, as follows.</w:delText>
        </w:r>
      </w:del>
    </w:p>
    <w:p>
      <w:pPr>
        <w:pStyle w:val="Normal"/>
        <w:widowControl/>
        <w:bidi w:val="0"/>
        <w:ind w:hanging="0"/>
        <w:jc w:val="both"/>
        <w:rPr>
          <w:sz w:val="20"/>
          <w:szCs w:val="20"/>
          <w:del w:id="3196" w:author="Bentz, Chris L (DOT)" w:date="2013-01-09T14:48:00Z"/>
        </w:rPr>
      </w:pPr>
      <w:del w:id="3195" w:author="Bentz, Chris L (DOT)" w:date="2013-01-09T14:48:00Z">
        <w:r>
          <w:rPr>
            <w:sz w:val="20"/>
            <w:szCs w:val="20"/>
          </w:rPr>
          <w:delText>Method 1:</w:delText>
        </w:r>
      </w:del>
    </w:p>
    <w:p>
      <w:pPr>
        <w:pStyle w:val="Normal"/>
        <w:widowControl/>
        <w:bidi w:val="0"/>
        <w:ind w:hanging="0"/>
        <w:jc w:val="both"/>
        <w:rPr>
          <w:sz w:val="20"/>
          <w:szCs w:val="20"/>
          <w:del w:id="3198" w:author="Bentz, Chris L (DOT)" w:date="2013-01-09T14:48:00Z"/>
        </w:rPr>
      </w:pPr>
      <w:del w:id="3197" w:author="Bentz, Chris L (DOT)" w:date="2013-01-09T14:48: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widowControl/>
        <w:bidi w:val="0"/>
        <w:ind w:hanging="0"/>
        <w:jc w:val="both"/>
        <w:rPr>
          <w:sz w:val="20"/>
          <w:szCs w:val="20"/>
          <w:del w:id="3200" w:author="Bentz, Chris L (DOT)" w:date="2013-01-09T14:48:00Z"/>
        </w:rPr>
      </w:pPr>
      <w:del w:id="3199" w:author="Bentz, Chris L (DOT)" w:date="2013-01-09T14:48:00Z">
        <w:r>
          <w:rPr>
            <w:sz w:val="20"/>
            <w:szCs w:val="20"/>
          </w:rPr>
        </w:r>
      </w:del>
    </w:p>
    <w:p>
      <w:pPr>
        <w:pStyle w:val="Normal"/>
        <w:widowControl/>
        <w:bidi w:val="0"/>
        <w:ind w:hanging="0"/>
        <w:jc w:val="both"/>
        <w:rPr>
          <w:sz w:val="20"/>
          <w:szCs w:val="20"/>
          <w:del w:id="3202" w:author="Bentz, Chris L (DOT)" w:date="2013-01-09T14:48:00Z"/>
        </w:rPr>
      </w:pPr>
      <w:del w:id="3201" w:author="Bentz, Chris L (DOT)" w:date="2013-01-09T14:48:00Z">
        <w:r>
          <w:rPr>
            <w:sz w:val="20"/>
            <w:szCs w:val="20"/>
          </w:rPr>
          <w:delText>Method 2:</w:delText>
        </w:r>
      </w:del>
    </w:p>
    <w:p>
      <w:pPr>
        <w:pStyle w:val="Normal"/>
        <w:widowControl/>
        <w:bidi w:val="0"/>
        <w:ind w:hanging="0"/>
        <w:jc w:val="both"/>
        <w:rPr>
          <w:sz w:val="20"/>
          <w:szCs w:val="20"/>
          <w:del w:id="3204" w:author="Bentz, Chris L (DOT)" w:date="2013-01-09T14:48:00Z"/>
        </w:rPr>
      </w:pPr>
      <w:del w:id="3203" w:author="Bentz, Chris L (DOT)" w:date="2013-01-09T14:48: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widowControl/>
        <w:bidi w:val="0"/>
        <w:ind w:hanging="0"/>
        <w:jc w:val="both"/>
        <w:rPr>
          <w:sz w:val="20"/>
          <w:szCs w:val="20"/>
          <w:del w:id="3206" w:author="Bentz, Chris L (DOT)" w:date="2013-01-09T14:48:00Z"/>
        </w:rPr>
      </w:pPr>
      <w:del w:id="3205" w:author="Bentz, Chris L (DOT)" w:date="2013-01-09T14:48:00Z">
        <w:r>
          <w:rPr>
            <w:sz w:val="20"/>
            <w:szCs w:val="20"/>
          </w:rPr>
        </w:r>
      </w:del>
    </w:p>
    <w:p>
      <w:pPr>
        <w:pStyle w:val="Normal"/>
        <w:widowControl/>
        <w:bidi w:val="0"/>
        <w:ind w:hanging="0"/>
        <w:jc w:val="both"/>
        <w:rPr>
          <w:del w:id="3210" w:author="Bentz, Chris L (DOT)" w:date="2013-01-09T14:48:00Z"/>
        </w:rPr>
      </w:pPr>
      <w:del w:id="3207" w:author="Bentz, Chris L (DOT)" w:date="2013-01-09T14:48:00Z">
        <w:r>
          <w:rPr>
            <w:sz w:val="20"/>
            <w:szCs w:val="20"/>
          </w:rPr>
          <w:delText xml:space="preserve">The Engineer may direct, at any time that tankers be weighed in the Engineer’s presence before and after unloading. If the weight determined at the project varies more than </w:delText>
        </w:r>
      </w:del>
      <w:del w:id="3208" w:author="Bentz, Chris L (DOT)" w:date="2013-01-09T14:48:00Z">
        <w:r>
          <w:rPr>
            <w:sz w:val="20"/>
            <w:szCs w:val="20"/>
            <w:u w:val="single"/>
          </w:rPr>
          <w:delText>1</w:delText>
        </w:r>
      </w:del>
      <w:del w:id="3209" w:author="Bentz, Chris L (DOT)" w:date="2013-01-09T14:48:00Z">
        <w:r>
          <w:rPr>
            <w:sz w:val="20"/>
            <w:szCs w:val="20"/>
          </w:rPr>
          <w:delText>% from the invoice amount, payment will be based on the weight determined at the project.</w:delText>
        </w:r>
      </w:del>
    </w:p>
    <w:p>
      <w:pPr>
        <w:pStyle w:val="Normal"/>
        <w:widowControl/>
        <w:bidi w:val="0"/>
        <w:ind w:hanging="0"/>
        <w:jc w:val="both"/>
        <w:rPr>
          <w:sz w:val="20"/>
          <w:szCs w:val="20"/>
          <w:del w:id="3212" w:author="Bentz, Chris L (DOT)" w:date="2013-01-09T14:48:00Z"/>
        </w:rPr>
      </w:pPr>
      <w:del w:id="3211" w:author="Bentz, Chris L (DOT)" w:date="2013-01-09T14:48:00Z">
        <w:r>
          <w:rPr>
            <w:sz w:val="20"/>
            <w:szCs w:val="20"/>
          </w:rPr>
        </w:r>
      </w:del>
    </w:p>
    <w:p>
      <w:pPr>
        <w:pStyle w:val="Normal"/>
        <w:widowControl/>
        <w:bidi w:val="0"/>
        <w:ind w:hanging="0"/>
        <w:jc w:val="both"/>
        <w:rPr>
          <w:sz w:val="20"/>
          <w:szCs w:val="20"/>
          <w:del w:id="3214" w:author="Bentz, Chris L (DOT)" w:date="2013-01-09T14:48:00Z"/>
        </w:rPr>
      </w:pPr>
      <w:del w:id="3213" w:author="Bentz, Chris L (DOT)" w:date="2013-01-09T14:48: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widowControl/>
        <w:bidi w:val="0"/>
        <w:ind w:hanging="0"/>
        <w:jc w:val="both"/>
        <w:rPr>
          <w:sz w:val="20"/>
          <w:szCs w:val="20"/>
          <w:del w:id="3216" w:author="Bentz, Chris L (DOT)" w:date="2013-01-09T14:48:00Z"/>
        </w:rPr>
      </w:pPr>
      <w:del w:id="3215" w:author="Bentz, Chris L (DOT)" w:date="2013-01-09T14:48:00Z">
        <w:r>
          <w:rPr>
            <w:sz w:val="20"/>
            <w:szCs w:val="20"/>
          </w:rPr>
        </w:r>
      </w:del>
    </w:p>
    <w:p>
      <w:pPr>
        <w:pStyle w:val="Normal"/>
        <w:widowControl/>
        <w:bidi w:val="0"/>
        <w:ind w:hanging="0"/>
        <w:jc w:val="both"/>
        <w:rPr>
          <w:del w:id="3220" w:author="Bentz, Chris L (DOT)" w:date="2013-01-09T14:48:00Z"/>
        </w:rPr>
      </w:pPr>
      <w:del w:id="3217" w:author="Bentz, Chris L (DOT)" w:date="2013-01-09T14:48: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3218" w:author="Bentz, Chris L (DOT)" w:date="2013-01-09T14:48:00Z">
        <w:r>
          <w:rPr>
            <w:sz w:val="20"/>
            <w:szCs w:val="20"/>
            <w:u w:val="single"/>
          </w:rPr>
          <w:delText>0.4</w:delText>
        </w:r>
      </w:del>
      <w:del w:id="3219" w:author="Bentz, Chris L (DOT)" w:date="2013-01-09T14:48:00Z">
        <w:r>
          <w:rPr>
            <w:sz w:val="20"/>
            <w:szCs w:val="20"/>
          </w:rPr>
          <w:delText>% above the optimal asphalt cement content specified in the JMD.</w:delText>
        </w:r>
      </w:del>
    </w:p>
    <w:p>
      <w:pPr>
        <w:pStyle w:val="Normal"/>
        <w:jc w:val="both"/>
        <w:rPr>
          <w:sz w:val="20"/>
          <w:szCs w:val="20"/>
          <w:u w:val="single"/>
          <w:del w:id="3222" w:author="Bentz, Chris L (DOT)" w:date="2013-01-09T14:48:00Z"/>
        </w:rPr>
      </w:pPr>
      <w:del w:id="3221" w:author="Bentz, Chris L (DOT)" w:date="2013-01-09T14:48:00Z">
        <w:r>
          <w:rPr>
            <w:sz w:val="20"/>
            <w:szCs w:val="20"/>
            <w:u w:val="single"/>
          </w:rPr>
        </w:r>
      </w:del>
    </w:p>
    <w:p>
      <w:pPr>
        <w:pStyle w:val="Normal"/>
        <w:widowControl/>
        <w:bidi w:val="0"/>
        <w:ind w:hanging="0"/>
        <w:jc w:val="both"/>
        <w:rPr>
          <w:del w:id="3226" w:author="Bentz, Chris L (DOT)" w:date="2013-01-09T14:48:00Z"/>
        </w:rPr>
      </w:pPr>
      <w:del w:id="3223" w:author="Bentz, Chris L (DOT)" w:date="2013-01-09T14:48:00Z">
        <w:r>
          <w:rPr>
            <w:sz w:val="20"/>
            <w:szCs w:val="20"/>
          </w:rPr>
          <w:delText>3.</w:delText>
          <w:tab/>
        </w:r>
      </w:del>
      <w:del w:id="3224" w:author="Bentz, Chris L (DOT)" w:date="2013-01-09T14:48:00Z">
        <w:r>
          <w:rPr>
            <w:sz w:val="20"/>
            <w:szCs w:val="20"/>
            <w:u w:val="single"/>
          </w:rPr>
          <w:delText>Asphalt Price Adjustment - Quality</w:delText>
        </w:r>
      </w:del>
      <w:del w:id="3225" w:author="Bentz, Chris L (DOT)" w:date="2013-01-09T14:48: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del w:id="3229" w:author="Bentz, Chris L (DOT)" w:date="2013-01-09T14:48:00Z"/>
        </w:rPr>
      </w:pPr>
      <w:del w:id="3227" w:author="Bentz, Chris L (DOT)" w:date="2013-01-09T14:48:00Z">
        <w:r>
          <w:rPr>
            <w:b/>
            <w:sz w:val="20"/>
            <w:szCs w:val="20"/>
          </w:rPr>
          <w:delText>306-4.02 ACCEPTANCE SAMPLING AND TESTING.</w:delText>
        </w:r>
      </w:del>
      <w:del w:id="3228" w:author="Bentz, Chris L (DOT)" w:date="2013-01-09T14:48:00Z">
        <w:r>
          <w:rPr>
            <w:sz w:val="20"/>
            <w:szCs w:val="20"/>
          </w:rPr>
          <w:delText xml:space="preserve">  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sz w:val="20"/>
          <w:szCs w:val="20"/>
          <w:del w:id="3231" w:author="Bentz, Chris L (DOT)" w:date="2013-01-09T14:48:00Z"/>
        </w:rPr>
      </w:pPr>
      <w:del w:id="3230" w:author="Bentz, Chris L (DOT)" w:date="2013-01-09T14:48:00Z">
        <w:r>
          <w:rPr>
            <w:sz w:val="20"/>
            <w:szCs w:val="20"/>
          </w:rPr>
        </w:r>
      </w:del>
    </w:p>
    <w:p>
      <w:pPr>
        <w:pStyle w:val="Normal"/>
        <w:widowControl/>
        <w:bidi w:val="0"/>
        <w:ind w:hanging="0"/>
        <w:jc w:val="both"/>
        <w:rPr>
          <w:sz w:val="20"/>
          <w:szCs w:val="20"/>
          <w:del w:id="3233" w:author="Bentz, Chris L (DOT)" w:date="2013-01-09T14:48:00Z"/>
        </w:rPr>
      </w:pPr>
      <w:del w:id="3232" w:author="Bentz, Chris L (DOT)" w:date="2013-01-09T14:48:00Z">
        <w:r>
          <w:rPr>
            <w:sz w:val="20"/>
            <w:szCs w:val="20"/>
          </w:rPr>
          <w:delText>ASPHALT TREATED BASE</w:delText>
        </w:r>
      </w:del>
    </w:p>
    <w:p>
      <w:pPr>
        <w:pStyle w:val="Normal"/>
        <w:widowControl/>
        <w:bidi w:val="0"/>
        <w:ind w:hanging="0"/>
        <w:jc w:val="both"/>
        <w:rPr>
          <w:sz w:val="20"/>
          <w:szCs w:val="20"/>
          <w:del w:id="3235" w:author="Bentz, Chris L (DOT)" w:date="2013-01-09T14:48:00Z"/>
        </w:rPr>
      </w:pPr>
      <w:del w:id="3234" w:author="Bentz, Chris L (DOT)" w:date="2013-01-09T14:48:00Z">
        <w:r>
          <w:rPr>
            <w:sz w:val="20"/>
            <w:szCs w:val="20"/>
          </w:rPr>
        </w:r>
      </w:del>
    </w:p>
    <w:p>
      <w:pPr>
        <w:pStyle w:val="Normal"/>
        <w:jc w:val="both"/>
        <w:rPr>
          <w:sz w:val="20"/>
          <w:szCs w:val="20"/>
          <w:del w:id="3237" w:author="Bentz, Chris L (DOT)" w:date="2013-01-09T14:48:00Z"/>
        </w:rPr>
      </w:pPr>
      <w:del w:id="3236" w:author="Bentz, Chris L (DOT)" w:date="2013-01-09T14:48: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3239" w:author="Bentz, Chris L (DOT)" w:date="2013-01-09T14:48:00Z"/>
        </w:rPr>
      </w:pPr>
      <w:del w:id="3238" w:author="Bentz, Chris L (DOT)" w:date="2013-01-09T14:48:00Z">
        <w:r>
          <w:rPr>
            <w:sz w:val="20"/>
            <w:szCs w:val="20"/>
          </w:rPr>
        </w:r>
      </w:del>
    </w:p>
    <w:p>
      <w:pPr>
        <w:pStyle w:val="Normal"/>
        <w:jc w:val="both"/>
        <w:rPr>
          <w:sz w:val="20"/>
          <w:szCs w:val="20"/>
          <w:del w:id="3241" w:author="Bentz, Chris L (DOT)" w:date="2013-01-09T14:48:00Z"/>
        </w:rPr>
      </w:pPr>
      <w:del w:id="3240" w:author="Bentz, Chris L (DOT)" w:date="2013-01-09T14:48: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3243" w:author="Bentz, Chris L (DOT)" w:date="2013-01-09T14:48:00Z"/>
        </w:rPr>
      </w:pPr>
      <w:del w:id="3242" w:author="Bentz, Chris L (DOT)" w:date="2013-01-09T14:48:00Z">
        <w:r>
          <w:rPr>
            <w:sz w:val="20"/>
            <w:szCs w:val="20"/>
          </w:rPr>
        </w:r>
      </w:del>
    </w:p>
    <w:p>
      <w:pPr>
        <w:pStyle w:val="Normal"/>
        <w:jc w:val="both"/>
        <w:rPr>
          <w:sz w:val="20"/>
          <w:szCs w:val="20"/>
          <w:del w:id="3245" w:author="Bentz, Chris L (DOT)" w:date="2013-01-09T14:48:00Z"/>
        </w:rPr>
      </w:pPr>
      <w:del w:id="3244" w:author="Bentz, Chris L (DOT)" w:date="2013-01-09T14:48:00Z">
        <w:r>
          <w:rPr>
            <w:sz w:val="20"/>
            <w:szCs w:val="20"/>
          </w:rPr>
          <w:delTex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delText>
        </w:r>
      </w:del>
    </w:p>
    <w:p>
      <w:pPr>
        <w:pStyle w:val="Normal"/>
        <w:jc w:val="both"/>
        <w:rPr>
          <w:sz w:val="20"/>
          <w:szCs w:val="20"/>
          <w:del w:id="3247" w:author="Bentz, Chris L (DOT)" w:date="2013-01-09T14:48:00Z"/>
        </w:rPr>
      </w:pPr>
      <w:del w:id="3246" w:author="Bentz, Chris L (DOT)" w:date="2013-01-09T14:48:00Z">
        <w:r>
          <w:rPr>
            <w:sz w:val="20"/>
            <w:szCs w:val="20"/>
          </w:rPr>
        </w:r>
      </w:del>
    </w:p>
    <w:p>
      <w:pPr>
        <w:pStyle w:val="Normal"/>
        <w:jc w:val="both"/>
        <w:rPr>
          <w:sz w:val="20"/>
          <w:szCs w:val="20"/>
          <w:del w:id="3249" w:author="Bentz, Chris L (DOT)" w:date="2013-01-09T14:48:00Z"/>
        </w:rPr>
      </w:pPr>
      <w:del w:id="3248" w:author="Bentz, Chris L (DOT)" w:date="2013-01-09T14:48: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3251" w:author="Bentz, Chris L (DOT)" w:date="2013-01-09T14:48:00Z"/>
        </w:rPr>
      </w:pPr>
      <w:del w:id="3250" w:author="Bentz, Chris L (DOT)" w:date="2013-01-09T14:48:00Z">
        <w:r>
          <w:rPr>
            <w:sz w:val="20"/>
            <w:szCs w:val="20"/>
          </w:rPr>
        </w:r>
      </w:del>
    </w:p>
    <w:p>
      <w:pPr>
        <w:pStyle w:val="Normal"/>
        <w:jc w:val="both"/>
        <w:rPr>
          <w:sz w:val="20"/>
          <w:szCs w:val="20"/>
          <w:del w:id="3253" w:author="Bentz, Chris L (DOT)" w:date="2013-01-09T14:48:00Z"/>
        </w:rPr>
      </w:pPr>
      <w:del w:id="3252" w:author="Bentz, Chris L (DOT)" w:date="2013-01-09T14:48:00Z">
        <w:r>
          <w:rPr>
            <w:sz w:val="20"/>
            <w:szCs w:val="20"/>
          </w:rPr>
          <w:delTex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delText>
        </w:r>
      </w:del>
    </w:p>
    <w:p>
      <w:pPr>
        <w:pStyle w:val="Normal"/>
        <w:jc w:val="both"/>
        <w:rPr>
          <w:sz w:val="20"/>
          <w:szCs w:val="20"/>
          <w:del w:id="3255" w:author="Bentz, Chris L (DOT)" w:date="2013-01-09T14:48:00Z"/>
        </w:rPr>
      </w:pPr>
      <w:del w:id="3254" w:author="Bentz, Chris L (DOT)" w:date="2013-01-09T14:48:00Z">
        <w:r>
          <w:rPr>
            <w:sz w:val="20"/>
            <w:szCs w:val="20"/>
          </w:rPr>
        </w:r>
      </w:del>
    </w:p>
    <w:p>
      <w:pPr>
        <w:pStyle w:val="Normal"/>
        <w:jc w:val="both"/>
        <w:rPr>
          <w:sz w:val="20"/>
          <w:szCs w:val="20"/>
          <w:del w:id="3257" w:author="Bentz, Chris L (DOT)" w:date="2013-01-09T14:48:00Z"/>
        </w:rPr>
      </w:pPr>
      <w:del w:id="3256" w:author="Bentz, Chris L (DOT)" w:date="2013-01-09T14:48: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3259" w:author="Bentz, Chris L (DOT)" w:date="2013-01-09T14:48:00Z"/>
        </w:rPr>
      </w:pPr>
      <w:del w:id="3258" w:author="Bentz, Chris L (DOT)" w:date="2013-01-09T14:48:00Z">
        <w:r>
          <w:rPr>
            <w:sz w:val="20"/>
            <w:szCs w:val="20"/>
          </w:rPr>
        </w:r>
      </w:del>
    </w:p>
    <w:p>
      <w:pPr>
        <w:pStyle w:val="Normal"/>
        <w:jc w:val="both"/>
        <w:rPr>
          <w:sz w:val="20"/>
          <w:szCs w:val="20"/>
          <w:del w:id="3261" w:author="Bentz, Chris L (DOT)" w:date="2013-01-09T14:48:00Z"/>
        </w:rPr>
      </w:pPr>
      <w:del w:id="3260" w:author="Bentz, Chris L (DOT)" w:date="2013-01-09T14:48: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3263" w:author="Bentz, Chris L (DOT)" w:date="2013-01-09T14:48:00Z"/>
        </w:rPr>
      </w:pPr>
      <w:del w:id="3262" w:author="Bentz, Chris L (DOT)" w:date="2013-01-09T14:48:00Z">
        <w:r>
          <w:rPr>
            <w:sz w:val="20"/>
            <w:szCs w:val="20"/>
          </w:rPr>
        </w:r>
      </w:del>
    </w:p>
    <w:p>
      <w:pPr>
        <w:pStyle w:val="Normal"/>
        <w:jc w:val="both"/>
        <w:rPr>
          <w:sz w:val="20"/>
          <w:szCs w:val="20"/>
          <w:del w:id="3265" w:author="Bentz, Chris L (DOT)" w:date="2013-01-09T14:48:00Z"/>
        </w:rPr>
      </w:pPr>
      <w:del w:id="3264" w:author="Bentz, Chris L (DOT)" w:date="2013-01-09T14:48:00Z">
        <w:r>
          <w:rPr>
            <w:sz w:val="20"/>
            <w:szCs w:val="20"/>
          </w:rPr>
          <w:delText>The Engineer will determine where samples are taken.</w:delText>
        </w:r>
      </w:del>
    </w:p>
    <w:p>
      <w:pPr>
        <w:pStyle w:val="Normal"/>
        <w:jc w:val="both"/>
        <w:rPr>
          <w:sz w:val="20"/>
          <w:szCs w:val="20"/>
          <w:del w:id="3267" w:author="Bentz, Chris L (DOT)" w:date="2013-01-09T14:48:00Z"/>
        </w:rPr>
      </w:pPr>
      <w:del w:id="3266" w:author="Bentz, Chris L (DOT)" w:date="2013-01-09T14:48:00Z">
        <w:r>
          <w:rPr>
            <w:sz w:val="20"/>
            <w:szCs w:val="20"/>
          </w:rPr>
        </w:r>
      </w:del>
    </w:p>
    <w:p>
      <w:pPr>
        <w:pStyle w:val="Normal"/>
        <w:widowControl/>
        <w:bidi w:val="0"/>
        <w:ind w:hanging="0"/>
        <w:jc w:val="both"/>
        <w:rPr>
          <w:del w:id="3271" w:author="Bentz, Chris L (DOT)" w:date="2013-01-09T14:48:00Z"/>
        </w:rPr>
      </w:pPr>
      <w:del w:id="3268" w:author="Bentz, Chris L (DOT)" w:date="2013-01-09T14:48:00Z">
        <w:r>
          <w:rPr>
            <w:sz w:val="20"/>
            <w:szCs w:val="20"/>
          </w:rPr>
          <w:delText>1.</w:delText>
          <w:tab/>
        </w:r>
      </w:del>
      <w:del w:id="3269" w:author="Bentz, Chris L (DOT)" w:date="2013-01-09T14:48:00Z">
        <w:r>
          <w:rPr>
            <w:sz w:val="20"/>
            <w:szCs w:val="20"/>
            <w:u w:val="single"/>
          </w:rPr>
          <w:delText>Asphalt Cement Content</w:delText>
        </w:r>
      </w:del>
      <w:del w:id="3270" w:author="Bentz, Chris L (DOT)" w:date="2013-01-09T14:48: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widowControl/>
        <w:bidi w:val="0"/>
        <w:ind w:hanging="0"/>
        <w:jc w:val="both"/>
        <w:rPr>
          <w:sz w:val="20"/>
          <w:szCs w:val="20"/>
          <w:del w:id="3273" w:author="Bentz, Chris L (DOT)" w:date="2013-01-09T14:48:00Z"/>
        </w:rPr>
      </w:pPr>
      <w:del w:id="3272" w:author="Bentz, Chris L (DOT)" w:date="2013-01-09T14:48:00Z">
        <w:r>
          <w:rPr>
            <w:sz w:val="20"/>
            <w:szCs w:val="20"/>
          </w:rPr>
        </w:r>
      </w:del>
    </w:p>
    <w:p>
      <w:pPr>
        <w:pStyle w:val="Normal"/>
        <w:widowControl/>
        <w:bidi w:val="0"/>
        <w:ind w:hanging="0"/>
        <w:jc w:val="both"/>
        <w:rPr>
          <w:del w:id="3277" w:author="Bentz, Chris L (DOT)" w:date="2013-01-09T14:48:00Z"/>
        </w:rPr>
      </w:pPr>
      <w:del w:id="3274" w:author="Bentz, Chris L (DOT)" w:date="2013-01-09T14:48:00Z">
        <w:r>
          <w:rPr>
            <w:sz w:val="20"/>
            <w:szCs w:val="20"/>
          </w:rPr>
          <w:delText>Two separate samples will be taken, one for acceptance testing and one held in reserve for retesting if applicable.  At the discretion of the Engineer, asphalt cement content will be determined according to</w:delText>
        </w:r>
      </w:del>
      <w:del w:id="3275" w:author="Bentz, Chris L (DOT)" w:date="2013-01-09T14:48:00Z">
        <w:r>
          <w:rPr>
            <w:color w:val="FF0000"/>
            <w:sz w:val="20"/>
            <w:szCs w:val="20"/>
          </w:rPr>
          <w:delText xml:space="preserve"> </w:delText>
        </w:r>
      </w:del>
      <w:del w:id="3276" w:author="Bentz, Chris L (DOT)" w:date="2013-01-09T14:48:00Z">
        <w:r>
          <w:rPr>
            <w:sz w:val="20"/>
            <w:szCs w:val="20"/>
          </w:rPr>
          <w:delText>ATM 405 or WAQTC FOP for AASHTO T 308, except ATM 405 will not be used when RAP is included in the mixture.</w:delText>
        </w:r>
      </w:del>
    </w:p>
    <w:p>
      <w:pPr>
        <w:pStyle w:val="Normal"/>
        <w:widowControl/>
        <w:bidi w:val="0"/>
        <w:ind w:hanging="0"/>
        <w:jc w:val="both"/>
        <w:rPr>
          <w:sz w:val="20"/>
          <w:szCs w:val="20"/>
          <w:del w:id="3279" w:author="Bentz, Chris L (DOT)" w:date="2013-01-09T14:48:00Z"/>
        </w:rPr>
      </w:pPr>
      <w:del w:id="3278" w:author="Bentz, Chris L (DOT)" w:date="2013-01-09T14:48:00Z">
        <w:r>
          <w:rPr>
            <w:sz w:val="20"/>
            <w:szCs w:val="20"/>
          </w:rPr>
        </w:r>
      </w:del>
      <w:r>
        <w:br w:type="page"/>
      </w:r>
    </w:p>
    <w:p>
      <w:pPr>
        <w:pStyle w:val="Normal"/>
        <w:jc w:val="both"/>
        <w:rPr>
          <w:del w:id="3283" w:author="Bentz, Chris L (DOT)" w:date="2013-01-09T14:48:00Z"/>
        </w:rPr>
      </w:pPr>
      <w:del w:id="3280" w:author="Bentz, Chris L (DOT)" w:date="2013-01-09T14:48:00Z">
        <w:r>
          <w:rPr>
            <w:sz w:val="20"/>
            <w:szCs w:val="20"/>
          </w:rPr>
          <w:delText>2.</w:delText>
          <w:tab/>
        </w:r>
      </w:del>
      <w:del w:id="3281" w:author="Bentz, Chris L (DOT)" w:date="2013-01-09T14:48:00Z">
        <w:r>
          <w:rPr>
            <w:sz w:val="20"/>
            <w:szCs w:val="20"/>
            <w:u w:val="single"/>
          </w:rPr>
          <w:delText>Aggregate Gradation</w:delText>
        </w:r>
      </w:del>
      <w:del w:id="3282" w:author="Bentz, Chris L (DOT)" w:date="2013-01-09T14:48:00Z">
        <w:r>
          <w:rPr>
            <w:sz w:val="20"/>
            <w:szCs w:val="20"/>
          </w:rPr>
          <w:delText xml:space="preserve">. </w:delText>
        </w:r>
      </w:del>
    </w:p>
    <w:p>
      <w:pPr>
        <w:pStyle w:val="Normal"/>
        <w:jc w:val="both"/>
        <w:rPr>
          <w:sz w:val="20"/>
          <w:szCs w:val="20"/>
          <w:del w:id="3285" w:author="Bentz, Chris L (DOT)" w:date="2013-01-09T14:48:00Z"/>
        </w:rPr>
      </w:pPr>
      <w:del w:id="3284" w:author="Bentz, Chris L (DOT)" w:date="2013-01-09T14:48:00Z">
        <w:r>
          <w:rPr>
            <w:sz w:val="20"/>
            <w:szCs w:val="20"/>
          </w:rPr>
        </w:r>
      </w:del>
    </w:p>
    <w:p>
      <w:pPr>
        <w:pStyle w:val="Normal"/>
        <w:widowControl/>
        <w:bidi w:val="0"/>
        <w:ind w:hanging="0"/>
        <w:jc w:val="both"/>
        <w:rPr>
          <w:del w:id="3288" w:author="Bentz, Chris L (DOT)" w:date="2013-01-09T14:48:00Z"/>
        </w:rPr>
      </w:pPr>
      <w:del w:id="3286" w:author="Bentz, Chris L (DOT)" w:date="2013-01-09T14:48:00Z">
        <w:r>
          <w:rPr>
            <w:sz w:val="20"/>
            <w:szCs w:val="20"/>
            <w:u w:val="single"/>
          </w:rPr>
          <w:delText>ATB without RAP</w:delText>
        </w:r>
      </w:del>
      <w:del w:id="3287" w:author="Bentz, Chris L (DOT)" w:date="2013-01-09T14:48:00Z">
        <w:r>
          <w:rPr>
            <w:sz w:val="20"/>
            <w:szCs w:val="20"/>
          </w:rPr>
          <w:delTex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widowControl/>
        <w:bidi w:val="0"/>
        <w:ind w:hanging="0"/>
        <w:jc w:val="both"/>
        <w:rPr>
          <w:sz w:val="20"/>
          <w:szCs w:val="20"/>
          <w:del w:id="3290" w:author="Bentz, Chris L (DOT)" w:date="2013-01-09T14:48:00Z"/>
        </w:rPr>
      </w:pPr>
      <w:del w:id="3289" w:author="Bentz, Chris L (DOT)" w:date="2013-01-09T14:48:00Z">
        <w:r>
          <w:rPr>
            <w:sz w:val="20"/>
            <w:szCs w:val="20"/>
          </w:rPr>
        </w:r>
      </w:del>
    </w:p>
    <w:p>
      <w:pPr>
        <w:pStyle w:val="Normal"/>
        <w:widowControl/>
        <w:bidi w:val="0"/>
        <w:ind w:hanging="0"/>
        <w:jc w:val="both"/>
        <w:rPr>
          <w:del w:id="3293" w:author="Bentz, Chris L (DOT)" w:date="2013-01-09T14:48:00Z"/>
        </w:rPr>
      </w:pPr>
      <w:del w:id="3291" w:author="Bentz, Chris L (DOT)" w:date="2013-01-09T14:48:00Z">
        <w:r>
          <w:rPr>
            <w:sz w:val="20"/>
            <w:szCs w:val="20"/>
            <w:u w:val="single"/>
          </w:rPr>
          <w:delText>ATB with RAP</w:delText>
        </w:r>
      </w:del>
      <w:del w:id="3292" w:author="Bentz, Chris L (DOT)" w:date="2013-01-09T14:48:00Z">
        <w:r>
          <w:rPr>
            <w:sz w:val="20"/>
            <w:szCs w:val="20"/>
          </w:rPr>
          <w:delText>.  For ATB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3295" w:author="Bentz, Chris L (DOT)" w:date="2013-01-09T14:48:00Z"/>
        </w:rPr>
      </w:pPr>
      <w:del w:id="3294" w:author="Bentz, Chris L (DOT)" w:date="2013-01-09T14:48:00Z">
        <w:r>
          <w:rPr>
            <w:sz w:val="20"/>
            <w:szCs w:val="20"/>
          </w:rPr>
        </w:r>
      </w:del>
    </w:p>
    <w:p>
      <w:pPr>
        <w:pStyle w:val="Normal"/>
        <w:jc w:val="both"/>
        <w:rPr>
          <w:del w:id="3299" w:author="Bentz, Chris L (DOT)" w:date="2013-01-09T14:48:00Z"/>
        </w:rPr>
      </w:pPr>
      <w:del w:id="3296" w:author="Bentz, Chris L (DOT)" w:date="2013-01-09T14:48:00Z">
        <w:r>
          <w:rPr>
            <w:sz w:val="20"/>
            <w:szCs w:val="20"/>
          </w:rPr>
          <w:delText>3.</w:delText>
          <w:tab/>
        </w:r>
      </w:del>
      <w:del w:id="3297" w:author="Bentz, Chris L (DOT)" w:date="2013-01-09T14:48:00Z">
        <w:r>
          <w:rPr>
            <w:sz w:val="20"/>
            <w:szCs w:val="20"/>
            <w:u w:val="single"/>
          </w:rPr>
          <w:delText>Density</w:delText>
        </w:r>
      </w:del>
      <w:del w:id="3298" w:author="Bentz, Chris L (DOT)" w:date="2013-01-09T14:48:00Z">
        <w:r>
          <w:rPr>
            <w:sz w:val="20"/>
            <w:szCs w:val="20"/>
          </w:rPr>
          <w:delText>.</w:delText>
        </w:r>
      </w:del>
    </w:p>
    <w:p>
      <w:pPr>
        <w:pStyle w:val="Normal"/>
        <w:widowControl/>
        <w:bidi w:val="0"/>
        <w:ind w:hanging="0"/>
        <w:jc w:val="both"/>
        <w:rPr>
          <w:sz w:val="20"/>
          <w:szCs w:val="20"/>
          <w:del w:id="3301" w:author="Bentz, Chris L (DOT)" w:date="2013-01-09T14:48:00Z"/>
        </w:rPr>
      </w:pPr>
      <w:del w:id="3300" w:author="Bentz, Chris L (DOT)" w:date="2013-01-09T14:48:00Z">
        <w:r>
          <w:rPr>
            <w:sz w:val="20"/>
            <w:szCs w:val="20"/>
          </w:rPr>
        </w:r>
      </w:del>
    </w:p>
    <w:p>
      <w:pPr>
        <w:pStyle w:val="Normal"/>
        <w:widowControl/>
        <w:bidi w:val="0"/>
        <w:ind w:hanging="0"/>
        <w:jc w:val="both"/>
        <w:rPr>
          <w:sz w:val="20"/>
          <w:szCs w:val="20"/>
          <w:del w:id="3303" w:author="Bentz, Chris L (DOT)" w:date="2013-01-09T14:48:00Z"/>
        </w:rPr>
      </w:pPr>
      <w:del w:id="3302" w:author="Bentz, Chris L (DOT)" w:date="2013-01-09T14:48: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widowControl/>
        <w:bidi w:val="0"/>
        <w:ind w:hanging="0"/>
        <w:jc w:val="both"/>
        <w:rPr>
          <w:sz w:val="20"/>
          <w:szCs w:val="20"/>
          <w:del w:id="3305" w:author="Bentz, Chris L (DOT)" w:date="2013-01-09T14:48:00Z"/>
        </w:rPr>
      </w:pPr>
      <w:del w:id="3304" w:author="Bentz, Chris L (DOT)" w:date="2013-01-09T14:48:00Z">
        <w:r>
          <w:rPr>
            <w:sz w:val="20"/>
            <w:szCs w:val="20"/>
          </w:rPr>
        </w:r>
      </w:del>
    </w:p>
    <w:p>
      <w:pPr>
        <w:pStyle w:val="Normal"/>
        <w:widowControl/>
        <w:bidi w:val="0"/>
        <w:ind w:hanging="0"/>
        <w:jc w:val="both"/>
        <w:rPr>
          <w:sz w:val="20"/>
          <w:szCs w:val="20"/>
          <w:del w:id="3307" w:author="Bentz, Chris L (DOT)" w:date="2013-01-09T14:48:00Z"/>
        </w:rPr>
      </w:pPr>
      <w:del w:id="3306" w:author="Bentz, Chris L (DOT)" w:date="2013-01-09T14:48: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widowControl/>
        <w:bidi w:val="0"/>
        <w:ind w:hanging="0"/>
        <w:jc w:val="both"/>
        <w:rPr>
          <w:sz w:val="20"/>
          <w:szCs w:val="20"/>
          <w:del w:id="3309" w:author="Bentz, Chris L (DOT)" w:date="2013-01-09T14:48:00Z"/>
        </w:rPr>
      </w:pPr>
      <w:del w:id="3308" w:author="Bentz, Chris L (DOT)" w:date="2013-01-09T14:48:00Z">
        <w:r>
          <w:rPr>
            <w:sz w:val="20"/>
            <w:szCs w:val="20"/>
          </w:rPr>
        </w:r>
      </w:del>
    </w:p>
    <w:p>
      <w:pPr>
        <w:pStyle w:val="Normal"/>
        <w:widowControl/>
        <w:bidi w:val="0"/>
        <w:ind w:hanging="0"/>
        <w:jc w:val="both"/>
        <w:rPr>
          <w:sz w:val="20"/>
          <w:szCs w:val="20"/>
          <w:del w:id="3311" w:author="Bentz, Chris L (DOT)" w:date="2013-01-09T14:48:00Z"/>
        </w:rPr>
      </w:pPr>
      <w:del w:id="3310" w:author="Bentz, Chris L (DOT)" w:date="2013-01-09T14:48:00Z">
        <w:r>
          <w:rPr>
            <w:sz w:val="20"/>
            <w:szCs w:val="20"/>
          </w:rPr>
          <w:delText>The Engineer will immediately take possession of the samples.  Density of the samples will be determined, by the Engineer, according to WAQTC FOP for AASHTO T 166/T 275.</w:delText>
        </w:r>
      </w:del>
    </w:p>
    <w:p>
      <w:pPr>
        <w:pStyle w:val="Normal"/>
        <w:widowControl/>
        <w:bidi w:val="0"/>
        <w:ind w:hanging="0"/>
        <w:jc w:val="both"/>
        <w:rPr>
          <w:sz w:val="20"/>
          <w:szCs w:val="20"/>
          <w:del w:id="3313" w:author="Bentz, Chris L (DOT)" w:date="2013-01-09T14:48:00Z"/>
        </w:rPr>
      </w:pPr>
      <w:del w:id="3312" w:author="Bentz, Chris L (DOT)" w:date="2013-01-09T14:48:00Z">
        <w:r>
          <w:rPr>
            <w:sz w:val="20"/>
            <w:szCs w:val="20"/>
          </w:rPr>
        </w:r>
      </w:del>
    </w:p>
    <w:p>
      <w:pPr>
        <w:pStyle w:val="Normal"/>
        <w:widowControl/>
        <w:bidi w:val="0"/>
        <w:ind w:hanging="0"/>
        <w:jc w:val="both"/>
        <w:rPr>
          <w:sz w:val="20"/>
          <w:szCs w:val="20"/>
          <w:del w:id="3315" w:author="Bentz, Chris L (DOT)" w:date="2013-01-09T14:48:00Z"/>
        </w:rPr>
      </w:pPr>
      <w:del w:id="3314" w:author="Bentz, Chris L (DOT)" w:date="2013-01-09T14:48: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jc w:val="both"/>
        <w:rPr>
          <w:sz w:val="20"/>
          <w:szCs w:val="20"/>
          <w:del w:id="3317" w:author="Bentz, Chris L (DOT)" w:date="2013-01-09T14:48:00Z"/>
        </w:rPr>
      </w:pPr>
      <w:del w:id="3316" w:author="Bentz, Chris L (DOT)" w:date="2013-01-09T14:48:00Z">
        <w:r>
          <w:rPr>
            <w:sz w:val="20"/>
            <w:szCs w:val="20"/>
          </w:rPr>
        </w:r>
      </w:del>
    </w:p>
    <w:p>
      <w:pPr>
        <w:pStyle w:val="Normal"/>
        <w:widowControl/>
        <w:bidi w:val="0"/>
        <w:ind w:hanging="0"/>
        <w:jc w:val="both"/>
        <w:rPr>
          <w:del w:id="3321" w:author="Bentz, Chris L (DOT)" w:date="2013-01-09T14:48:00Z"/>
        </w:rPr>
      </w:pPr>
      <w:del w:id="3318" w:author="Bentz, Chris L (DOT)" w:date="2013-01-09T14:48:00Z">
        <w:r>
          <w:rPr>
            <w:sz w:val="20"/>
            <w:szCs w:val="20"/>
          </w:rPr>
          <w:delText>4.</w:delText>
          <w:tab/>
        </w:r>
      </w:del>
      <w:del w:id="3319" w:author="Bentz, Chris L (DOT)" w:date="2013-01-09T14:48:00Z">
        <w:r>
          <w:rPr>
            <w:sz w:val="20"/>
            <w:szCs w:val="20"/>
            <w:u w:val="single"/>
          </w:rPr>
          <w:delText>Retesting</w:delText>
        </w:r>
      </w:del>
      <w:del w:id="3320" w:author="Bentz, Chris L (DOT)" w:date="2013-01-09T14:48:00Z">
        <w:r>
          <w:rPr>
            <w:sz w:val="20"/>
            <w:szCs w:val="20"/>
          </w:rPr>
          <w:delText>.</w:delText>
        </w:r>
      </w:del>
    </w:p>
    <w:p>
      <w:pPr>
        <w:pStyle w:val="Normal"/>
        <w:widowControl/>
        <w:bidi w:val="0"/>
        <w:ind w:hanging="0"/>
        <w:jc w:val="both"/>
        <w:rPr>
          <w:sz w:val="20"/>
          <w:szCs w:val="20"/>
          <w:del w:id="3323" w:author="Bentz, Chris L (DOT)" w:date="2013-01-09T14:48:00Z"/>
        </w:rPr>
      </w:pPr>
      <w:del w:id="3322" w:author="Bentz, Chris L (DOT)" w:date="2013-01-09T14:48:00Z">
        <w:r>
          <w:rPr>
            <w:sz w:val="20"/>
            <w:szCs w:val="20"/>
          </w:rPr>
        </w:r>
      </w:del>
    </w:p>
    <w:p>
      <w:pPr>
        <w:pStyle w:val="Normal"/>
        <w:widowControl/>
        <w:bidi w:val="0"/>
        <w:ind w:hanging="0"/>
        <w:jc w:val="both"/>
        <w:rPr>
          <w:del w:id="3327" w:author="Bentz, Chris L (DOT)" w:date="2013-01-09T14:48:00Z"/>
        </w:rPr>
      </w:pPr>
      <w:del w:id="3324" w:author="Bentz, Chris L (DOT)" w:date="2013-01-09T14:48:00Z">
        <w:r>
          <w:rPr>
            <w:sz w:val="20"/>
            <w:szCs w:val="20"/>
          </w:rPr>
          <w:delText>A retest of any sample outside the limits specified in Table 306-2 may be requested provided the quality control requirements of 306-2.05 are met. Deliver this request in writing to the Engineer within 7 days of receipt of the final test of the lot.  The Engineer will mark</w:delText>
        </w:r>
      </w:del>
      <w:del w:id="3325" w:author="Bentz, Chris L (DOT)" w:date="2013-01-09T14:48:00Z">
        <w:r>
          <w:rPr>
            <w:color w:val="FF0000"/>
            <w:sz w:val="20"/>
            <w:szCs w:val="20"/>
          </w:rPr>
          <w:delText xml:space="preserve"> </w:delText>
        </w:r>
      </w:del>
      <w:del w:id="3326" w:author="Bentz, Chris L (DOT)" w:date="2013-01-09T14:48: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widowControl/>
        <w:bidi w:val="0"/>
        <w:ind w:hanging="0"/>
        <w:jc w:val="both"/>
        <w:rPr>
          <w:sz w:val="20"/>
          <w:szCs w:val="20"/>
          <w:del w:id="3329" w:author="Bentz, Chris L (DOT)" w:date="2013-01-09T14:48:00Z"/>
        </w:rPr>
      </w:pPr>
      <w:del w:id="3328" w:author="Bentz, Chris L (DOT)" w:date="2013-01-09T14:48:00Z">
        <w:r>
          <w:rPr>
            <w:sz w:val="20"/>
            <w:szCs w:val="20"/>
          </w:rPr>
        </w:r>
      </w:del>
    </w:p>
    <w:p>
      <w:pPr>
        <w:pStyle w:val="Normal"/>
        <w:jc w:val="both"/>
        <w:rPr>
          <w:sz w:val="20"/>
          <w:szCs w:val="20"/>
          <w:del w:id="3331" w:author="Bentz, Chris L (DOT)" w:date="2013-01-09T14:48:00Z"/>
        </w:rPr>
      </w:pPr>
      <w:del w:id="3330" w:author="Bentz, Chris L (DOT)" w:date="2013-01-09T14:48:00Z">
        <w:r>
          <w:rPr>
            <w:sz w:val="20"/>
            <w:szCs w:val="20"/>
          </w:rPr>
          <w:delText>ASPHALT CEMENT</w:delText>
        </w:r>
      </w:del>
    </w:p>
    <w:p>
      <w:pPr>
        <w:pStyle w:val="Normal"/>
        <w:jc w:val="both"/>
        <w:rPr>
          <w:sz w:val="20"/>
          <w:szCs w:val="20"/>
          <w:u w:val="single"/>
          <w:del w:id="3333" w:author="Bentz, Chris L (DOT)" w:date="2013-01-09T14:48:00Z"/>
        </w:rPr>
      </w:pPr>
      <w:del w:id="3332" w:author="Bentz, Chris L (DOT)" w:date="2013-01-09T14:48:00Z">
        <w:r>
          <w:rPr>
            <w:sz w:val="20"/>
            <w:szCs w:val="20"/>
            <w:u w:val="single"/>
          </w:rPr>
        </w:r>
      </w:del>
    </w:p>
    <w:p>
      <w:pPr>
        <w:pStyle w:val="Normal"/>
        <w:jc w:val="both"/>
        <w:rPr>
          <w:sz w:val="20"/>
          <w:szCs w:val="20"/>
          <w:del w:id="3335" w:author="Bentz, Chris L (DOT)" w:date="2013-01-09T14:48:00Z"/>
        </w:rPr>
      </w:pPr>
      <w:del w:id="3334" w:author="Bentz, Chris L (DOT)" w:date="2013-01-09T14:48: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3337" w:author="Bentz, Chris L (DOT)" w:date="2013-01-09T14:48:00Z"/>
        </w:rPr>
      </w:pPr>
      <w:del w:id="3336" w:author="Bentz, Chris L (DOT)" w:date="2013-01-09T14:48:00Z">
        <w:r>
          <w:rPr>
            <w:sz w:val="20"/>
            <w:szCs w:val="20"/>
          </w:rPr>
        </w:r>
      </w:del>
    </w:p>
    <w:p>
      <w:pPr>
        <w:pStyle w:val="Normal"/>
        <w:jc w:val="both"/>
        <w:rPr>
          <w:sz w:val="20"/>
          <w:szCs w:val="20"/>
          <w:del w:id="3339" w:author="Bentz, Chris L (DOT)" w:date="2013-01-09T14:48:00Z"/>
        </w:rPr>
      </w:pPr>
      <w:del w:id="3338" w:author="Bentz, Chris L (DOT)" w:date="2013-01-09T14:48: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widowControl/>
        <w:bidi w:val="0"/>
        <w:jc w:val="both"/>
        <w:rPr>
          <w:sz w:val="20"/>
          <w:szCs w:val="20"/>
          <w:del w:id="3341" w:author="Bentz, Chris L (DOT)" w:date="2013-01-09T14:48:00Z"/>
        </w:rPr>
      </w:pPr>
      <w:del w:id="3340" w:author="Bentz, Chris L (DOT)" w:date="2013-01-09T14:48:00Z">
        <w:r>
          <w:rPr>
            <w:sz w:val="20"/>
            <w:szCs w:val="20"/>
          </w:rPr>
        </w:r>
      </w:del>
    </w:p>
    <w:p>
      <w:pPr>
        <w:pStyle w:val="Normal"/>
        <w:jc w:val="both"/>
        <w:rPr>
          <w:sz w:val="20"/>
          <w:szCs w:val="20"/>
          <w:del w:id="3343" w:author="Bentz, Chris L (DOT)" w:date="2013-01-09T14:48:00Z"/>
        </w:rPr>
      </w:pPr>
      <w:del w:id="3342" w:author="Bentz, Chris L (DOT)" w:date="2013-01-09T14:48:00Z">
        <w:r>
          <w:rPr>
            <w:sz w:val="20"/>
            <w:szCs w:val="20"/>
          </w:rPr>
          <w:delTex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delText>
        </w:r>
      </w:del>
    </w:p>
    <w:p>
      <w:pPr>
        <w:pStyle w:val="Normal"/>
        <w:jc w:val="both"/>
        <w:rPr>
          <w:b/>
          <w:b/>
          <w:sz w:val="20"/>
          <w:szCs w:val="20"/>
          <w:del w:id="3345" w:author="Bentz, Chris L (DOT)" w:date="2013-01-09T14:48:00Z"/>
        </w:rPr>
      </w:pPr>
      <w:del w:id="3344" w:author="Bentz, Chris L (DOT)" w:date="2013-01-09T14:48:00Z">
        <w:r>
          <w:rPr>
            <w:b/>
            <w:sz w:val="20"/>
            <w:szCs w:val="20"/>
          </w:rPr>
        </w:r>
      </w:del>
    </w:p>
    <w:p>
      <w:pPr>
        <w:pStyle w:val="Normal"/>
        <w:jc w:val="both"/>
        <w:rPr>
          <w:del w:id="3358" w:author="Bentz, Chris L (DOT)" w:date="2013-01-09T14:48:00Z"/>
        </w:rPr>
      </w:pPr>
      <w:del w:id="3346" w:author="Bentz, Chris L (DOT)" w:date="2013-01-09T14:48:00Z">
        <w:r>
          <w:rPr>
            <w:b/>
            <w:sz w:val="20"/>
            <w:szCs w:val="20"/>
          </w:rPr>
          <w:delText>306-4.03</w:delText>
        </w:r>
      </w:del>
      <w:del w:id="3347" w:author="Bentz, Chris L (DOT)" w:date="2013-01-09T14:48:00Z">
        <w:r>
          <w:rPr>
            <w:sz w:val="20"/>
            <w:szCs w:val="20"/>
          </w:rPr>
          <w:delText xml:space="preserve"> </w:delText>
        </w:r>
      </w:del>
      <w:del w:id="3348" w:author="Bentz, Chris L (DOT)" w:date="2013-01-09T14:48:00Z">
        <w:r>
          <w:rPr>
            <w:b/>
            <w:sz w:val="20"/>
            <w:szCs w:val="20"/>
          </w:rPr>
          <w:delText>EVALUATION</w:delText>
        </w:r>
      </w:del>
      <w:del w:id="3349" w:author="Bentz, Chris L (DOT)" w:date="2013-01-09T14:48:00Z">
        <w:r>
          <w:rPr>
            <w:sz w:val="20"/>
            <w:szCs w:val="20"/>
          </w:rPr>
          <w:delText xml:space="preserve"> </w:delText>
        </w:r>
      </w:del>
      <w:del w:id="3350" w:author="Bentz, Chris L (DOT)" w:date="2013-01-09T14:48:00Z">
        <w:r>
          <w:rPr>
            <w:b/>
            <w:sz w:val="20"/>
            <w:szCs w:val="20"/>
          </w:rPr>
          <w:delText>OF</w:delText>
        </w:r>
      </w:del>
      <w:del w:id="3351" w:author="Bentz, Chris L (DOT)" w:date="2013-01-09T14:48:00Z">
        <w:r>
          <w:rPr>
            <w:sz w:val="20"/>
            <w:szCs w:val="20"/>
          </w:rPr>
          <w:delText xml:space="preserve"> </w:delText>
        </w:r>
      </w:del>
      <w:del w:id="3352" w:author="Bentz, Chris L (DOT)" w:date="2013-01-09T14:48:00Z">
        <w:r>
          <w:rPr>
            <w:b/>
            <w:sz w:val="20"/>
            <w:szCs w:val="20"/>
          </w:rPr>
          <w:delText>MATERIALS</w:delText>
        </w:r>
      </w:del>
      <w:del w:id="3353" w:author="Bentz, Chris L (DOT)" w:date="2013-01-09T14:48:00Z">
        <w:r>
          <w:rPr>
            <w:sz w:val="20"/>
            <w:szCs w:val="20"/>
          </w:rPr>
          <w:delText xml:space="preserve"> </w:delText>
        </w:r>
      </w:del>
      <w:del w:id="3354" w:author="Bentz, Chris L (DOT)" w:date="2013-01-09T14:48:00Z">
        <w:r>
          <w:rPr>
            <w:b/>
            <w:sz w:val="20"/>
            <w:szCs w:val="20"/>
          </w:rPr>
          <w:delText>FOR</w:delText>
        </w:r>
      </w:del>
      <w:del w:id="3355" w:author="Bentz, Chris L (DOT)" w:date="2013-01-09T14:48:00Z">
        <w:r>
          <w:rPr>
            <w:sz w:val="20"/>
            <w:szCs w:val="20"/>
          </w:rPr>
          <w:delText xml:space="preserve"> </w:delText>
        </w:r>
      </w:del>
      <w:del w:id="3356" w:author="Bentz, Chris L (DOT)" w:date="2013-01-09T14:48:00Z">
        <w:r>
          <w:rPr>
            <w:b/>
            <w:sz w:val="20"/>
            <w:szCs w:val="20"/>
          </w:rPr>
          <w:delText>ACCEPTANCE.</w:delText>
        </w:r>
      </w:del>
      <w:del w:id="3357" w:author="Bentz, Chris L (DOT)" w:date="2013-01-09T14:48: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jc w:val="both"/>
        <w:rPr>
          <w:sz w:val="20"/>
          <w:szCs w:val="20"/>
          <w:highlight w:val="yellow"/>
          <w:del w:id="3360" w:author="Bentz, Chris L (DOT)" w:date="2013-01-09T14:48:00Z"/>
        </w:rPr>
      </w:pPr>
      <w:del w:id="3359" w:author="Bentz, Chris L (DOT)" w:date="2013-01-09T14:48:00Z">
        <w:r>
          <w:rPr>
            <w:sz w:val="20"/>
            <w:szCs w:val="20"/>
            <w:highlight w:val="yellow"/>
          </w:rPr>
        </w:r>
      </w:del>
    </w:p>
    <w:p>
      <w:pPr>
        <w:pStyle w:val="Normal"/>
        <w:jc w:val="both"/>
        <w:rPr>
          <w:sz w:val="20"/>
          <w:szCs w:val="20"/>
          <w:del w:id="3362" w:author="Bentz, Chris L (DOT)" w:date="2013-01-09T14:48:00Z"/>
        </w:rPr>
      </w:pPr>
      <w:del w:id="3361" w:author="Bentz, Chris L (DOT)" w:date="2013-01-09T14:48:00Z">
        <w:r>
          <w:rPr>
            <w:sz w:val="20"/>
            <w:szCs w:val="20"/>
          </w:rPr>
          <w:delText>Price adjustments in this subsection are addressed under Pay Item 306(6) Asphalt Price Adjustment-Quality.</w:delText>
        </w:r>
      </w:del>
    </w:p>
    <w:p>
      <w:pPr>
        <w:pStyle w:val="Normal"/>
        <w:jc w:val="both"/>
        <w:rPr>
          <w:i/>
          <w:i/>
          <w:sz w:val="20"/>
          <w:szCs w:val="20"/>
          <w:highlight w:val="yellow"/>
          <w:del w:id="3364" w:author="Bentz, Chris L (DOT)" w:date="2013-01-09T14:48:00Z"/>
        </w:rPr>
      </w:pPr>
      <w:del w:id="3363" w:author="Bentz, Chris L (DOT)" w:date="2013-01-09T14:48:00Z">
        <w:r>
          <w:rPr>
            <w:i/>
            <w:sz w:val="20"/>
            <w:szCs w:val="20"/>
            <w:highlight w:val="yellow"/>
          </w:rPr>
        </w:r>
      </w:del>
    </w:p>
    <w:p>
      <w:pPr>
        <w:pStyle w:val="Normal"/>
        <w:jc w:val="both"/>
        <w:rPr>
          <w:b/>
          <w:b/>
          <w:i/>
          <w:i/>
          <w:sz w:val="20"/>
          <w:szCs w:val="20"/>
          <w:del w:id="3366" w:author="Bentz, Chris L (DOT)" w:date="2013-01-09T14:48:00Z"/>
        </w:rPr>
      </w:pPr>
      <w:del w:id="3365" w:author="Bentz, Chris L (DOT)" w:date="2013-01-09T14:48:00Z">
        <w:r>
          <w:rPr>
            <w:b/>
            <w:sz w:val="20"/>
            <w:szCs w:val="20"/>
          </w:rPr>
          <w:delText>Price Adjustment Base (PAB)</w:delText>
        </w:r>
      </w:del>
    </w:p>
    <w:p>
      <w:pPr>
        <w:pStyle w:val="Normal"/>
        <w:jc w:val="both"/>
        <w:rPr>
          <w:rFonts w:ascii="Cambria" w:hAnsi="Cambria" w:cs="Cambria"/>
          <w:b/>
          <w:b/>
          <w:i/>
          <w:i/>
          <w:sz w:val="20"/>
          <w:szCs w:val="20"/>
          <w:highlight w:val="yellow"/>
          <w:del w:id="3368" w:author="Bentz, Chris L (DOT)" w:date="2013-01-09T14:48:00Z"/>
        </w:rPr>
      </w:pPr>
      <w:del w:id="3367" w:author="Bentz, Chris L (DOT)" w:date="2013-01-09T14:48:00Z">
        <w:r>
          <w:rPr>
            <w:rFonts w:cs="Cambria" w:ascii="Cambria" w:hAnsi="Cambria"/>
            <w:b/>
            <w:i/>
            <w:sz w:val="20"/>
            <w:szCs w:val="20"/>
            <w:highlight w:val="yellow"/>
          </w:rPr>
        </w:r>
      </w:del>
    </w:p>
    <w:p>
      <w:pPr>
        <w:pStyle w:val="Normal"/>
        <w:jc w:val="both"/>
        <w:rPr>
          <w:del w:id="3371" w:author="Bentz, Chris L (DOT)" w:date="2013-01-09T14:48:00Z"/>
        </w:rPr>
      </w:pPr>
      <w:del w:id="3369" w:author="Bentz, Chris L (DOT)" w:date="2013-01-09T14:48:00Z">
        <w:r>
          <w:rPr>
            <w:rFonts w:cs="Cambria" w:ascii="Cambria" w:hAnsi="Cambria"/>
            <w:i/>
            <w:sz w:val="20"/>
            <w:szCs w:val="20"/>
          </w:rPr>
          <w:delText>PAB</w:delText>
        </w:r>
      </w:del>
      <w:del w:id="3370" w:author="Bentz, Chris L (DOT)" w:date="2013-01-09T14:48:00Z">
        <w:r>
          <w:rPr>
            <w:sz w:val="20"/>
            <w:szCs w:val="20"/>
          </w:rPr>
          <w:delText xml:space="preserve"> = $_____ per ton </w:delText>
        </w:r>
      </w:del>
      <w:r>
        <mc:AlternateContent>
          <mc:Choice Requires="wps">
            <w:drawing>
              <wp:anchor behindDoc="0" distT="0" distB="0" distL="114935" distR="114935" simplePos="0" locked="0" layoutInCell="1" allowOverlap="1" relativeHeight="0">
                <wp:simplePos x="0" y="0"/>
                <wp:positionH relativeFrom="column">
                  <wp:posOffset>1374775</wp:posOffset>
                </wp:positionH>
                <wp:positionV relativeFrom="paragraph">
                  <wp:posOffset>5715</wp:posOffset>
                </wp:positionV>
                <wp:extent cx="5215890" cy="144780"/>
                <wp:effectExtent l="0" t="0" r="0" b="0"/>
                <wp:wrapNone/>
                <wp:docPr id="132" name="Frame63"/>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45pt;mso-position-vertical-relative:text;margin-left:108.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373" w:author="Bentz, Chris L (DOT)" w:date="2013-01-09T14:48:00Z"/>
        </w:rPr>
      </w:pPr>
      <w:del w:id="3372" w:author="Bentz, Chris L (DOT)" w:date="2013-01-09T14:48:00Z">
        <w:r>
          <w:rPr>
            <w:sz w:val="20"/>
            <w:szCs w:val="20"/>
          </w:rPr>
        </w:r>
      </w:del>
    </w:p>
    <w:p>
      <w:pPr>
        <w:pStyle w:val="Normal"/>
        <w:jc w:val="both"/>
        <w:rPr>
          <w:sz w:val="20"/>
          <w:szCs w:val="20"/>
          <w:del w:id="3375" w:author="Bentz, Chris L (DOT)" w:date="2013-01-09T14:48:00Z"/>
        </w:rPr>
      </w:pPr>
      <w:del w:id="3374" w:author="Bentz, Chris L (DOT)" w:date="2013-01-09T14:48:00Z">
        <w:r>
          <w:rPr>
            <w:sz w:val="20"/>
            <w:szCs w:val="20"/>
          </w:rPr>
          <w:delText>ASPHALT TREATED BASE</w:delText>
        </w:r>
      </w:del>
    </w:p>
    <w:p>
      <w:pPr>
        <w:pStyle w:val="Normal"/>
        <w:jc w:val="both"/>
        <w:rPr>
          <w:sz w:val="20"/>
          <w:szCs w:val="20"/>
          <w:del w:id="3377" w:author="Bentz, Chris L (DOT)" w:date="2013-01-09T14:48:00Z"/>
        </w:rPr>
      </w:pPr>
      <w:del w:id="3376" w:author="Bentz, Chris L (DOT)" w:date="2013-01-09T14:48:00Z">
        <w:r>
          <w:rPr>
            <w:sz w:val="20"/>
            <w:szCs w:val="20"/>
          </w:rPr>
        </w:r>
      </w:del>
    </w:p>
    <w:p>
      <w:pPr>
        <w:pStyle w:val="Normal"/>
        <w:jc w:val="both"/>
        <w:rPr>
          <w:sz w:val="20"/>
          <w:szCs w:val="20"/>
          <w:del w:id="3379" w:author="Bentz, Chris L (DOT)" w:date="2013-01-09T14:48:00Z"/>
        </w:rPr>
      </w:pPr>
      <w:del w:id="3378" w:author="Bentz, Chris L (DOT)" w:date="2013-01-09T14:48:00Z">
        <w:r>
          <w:rPr>
            <w:sz w:val="20"/>
            <w:szCs w:val="20"/>
          </w:rPr>
          <w:delText>The total Asphalt Treated Base price adjustment is the sum of all price adjustments for each lot.</w:delText>
        </w:r>
      </w:del>
    </w:p>
    <w:p>
      <w:pPr>
        <w:pStyle w:val="Normal"/>
        <w:jc w:val="both"/>
        <w:rPr>
          <w:sz w:val="20"/>
          <w:szCs w:val="20"/>
          <w:del w:id="3381" w:author="Bentz, Chris L (DOT)" w:date="2013-01-09T14:48:00Z"/>
        </w:rPr>
      </w:pPr>
      <w:del w:id="3380" w:author="Bentz, Chris L (DOT)" w:date="2013-01-09T14:48:00Z">
        <w:r>
          <w:rPr>
            <w:sz w:val="20"/>
            <w:szCs w:val="20"/>
          </w:rPr>
        </w:r>
      </w:del>
    </w:p>
    <w:p>
      <w:pPr>
        <w:pStyle w:val="Normal"/>
        <w:jc w:val="both"/>
        <w:rPr>
          <w:sz w:val="20"/>
          <w:szCs w:val="20"/>
          <w:del w:id="3383" w:author="Bentz, Chris L (DOT)" w:date="2013-01-09T14:48:00Z"/>
        </w:rPr>
      </w:pPr>
      <w:del w:id="3382" w:author="Bentz, Chris L (DOT)" w:date="2013-01-09T14:48:00Z">
        <w:r>
          <w:rPr>
            <w:sz w:val="20"/>
            <w:szCs w:val="20"/>
          </w:rPr>
          <w:delText>The following method of price adjustment will be applied to ATB when the contract quantity equals or exceeds 3000 tons, except as specified in Subsection 306-4.02.</w:delText>
        </w:r>
      </w:del>
    </w:p>
    <w:p>
      <w:pPr>
        <w:pStyle w:val="Normal"/>
        <w:jc w:val="both"/>
        <w:rPr>
          <w:sz w:val="20"/>
          <w:szCs w:val="20"/>
          <w:del w:id="3385" w:author="Bentz, Chris L (DOT)" w:date="2013-01-09T14:48:00Z"/>
        </w:rPr>
      </w:pPr>
      <w:del w:id="3384" w:author="Bentz, Chris L (DOT)" w:date="2013-01-09T14:48:00Z">
        <w:r>
          <w:rPr>
            <w:sz w:val="20"/>
            <w:szCs w:val="20"/>
          </w:rPr>
        </w:r>
      </w:del>
    </w:p>
    <w:p>
      <w:pPr>
        <w:pStyle w:val="Normal"/>
        <w:jc w:val="both"/>
        <w:rPr>
          <w:sz w:val="20"/>
          <w:szCs w:val="20"/>
          <w:del w:id="3387" w:author="Bentz, Chris L (DOT)" w:date="2013-01-09T14:48:00Z"/>
        </w:rPr>
      </w:pPr>
      <w:del w:id="3386" w:author="Bentz, Chris L (DOT)" w:date="2013-01-09T14:48: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jc w:val="both"/>
        <w:rPr>
          <w:sz w:val="20"/>
          <w:szCs w:val="20"/>
          <w:del w:id="3389" w:author="Bentz, Chris L (DOT)" w:date="2013-01-09T14:48:00Z"/>
        </w:rPr>
      </w:pPr>
      <w:del w:id="3388" w:author="Bentz, Chris L (DOT)" w:date="2013-01-09T14:48:00Z">
        <w:r>
          <w:rPr>
            <w:sz w:val="20"/>
            <w:szCs w:val="20"/>
          </w:rPr>
        </w:r>
      </w:del>
    </w:p>
    <w:p>
      <w:pPr>
        <w:pStyle w:val="Normal"/>
        <w:jc w:val="both"/>
        <w:rPr>
          <w:del w:id="3395" w:author="Bentz, Chris L (DOT)" w:date="2013-01-09T14:48:00Z"/>
        </w:rPr>
      </w:pPr>
      <w:del w:id="3390" w:author="Bentz, Chris L (DOT)" w:date="2013-01-09T14:48:00Z">
        <w:r>
          <w:rPr>
            <w:sz w:val="20"/>
            <w:szCs w:val="20"/>
          </w:rPr>
          <w:delText>The price adjustment is based on the lower of two pay factors for the ATB.  The first factor is the composite pay factor (</w:delText>
        </w:r>
      </w:del>
      <w:del w:id="3391" w:author="Bentz, Chris L (DOT)" w:date="2013-01-09T14:48:00Z">
        <w:r>
          <w:rPr>
            <w:rFonts w:cs="Cambria" w:ascii="Cambria" w:hAnsi="Cambria"/>
            <w:i/>
            <w:sz w:val="20"/>
            <w:szCs w:val="20"/>
          </w:rPr>
          <w:delText>CPF</w:delText>
        </w:r>
      </w:del>
      <w:del w:id="3392" w:author="Bentz, Chris L (DOT)" w:date="2013-01-09T14:48:00Z">
        <w:r>
          <w:rPr>
            <w:sz w:val="20"/>
            <w:szCs w:val="20"/>
          </w:rPr>
          <w:delText>) and includes gradation and asphalt cement content.  The second factor is the density pay factor (</w:delText>
        </w:r>
      </w:del>
      <w:del w:id="3393" w:author="Bentz, Chris L (DOT)" w:date="2013-01-09T14:48:00Z">
        <w:r>
          <w:rPr>
            <w:rFonts w:cs="Cambria" w:ascii="Cambria" w:hAnsi="Cambria"/>
            <w:i/>
            <w:sz w:val="20"/>
            <w:szCs w:val="20"/>
          </w:rPr>
          <w:delText>DPF</w:delText>
        </w:r>
      </w:del>
      <w:del w:id="3394" w:author="Bentz, Chris L (DOT)" w:date="2013-01-09T14:48:00Z">
        <w:r>
          <w:rPr>
            <w:sz w:val="20"/>
            <w:szCs w:val="20"/>
          </w:rPr>
          <w:delText>).</w:delText>
        </w:r>
      </w:del>
    </w:p>
    <w:p>
      <w:pPr>
        <w:pStyle w:val="Normal"/>
        <w:jc w:val="both"/>
        <w:rPr>
          <w:sz w:val="20"/>
          <w:szCs w:val="20"/>
          <w:del w:id="3397" w:author="Bentz, Chris L (DOT)" w:date="2013-01-09T14:48:00Z"/>
        </w:rPr>
      </w:pPr>
      <w:del w:id="3396" w:author="Bentz, Chris L (DOT)" w:date="2013-01-09T14:48:00Z">
        <w:r>
          <w:rPr>
            <w:sz w:val="20"/>
            <w:szCs w:val="20"/>
          </w:rPr>
        </w:r>
      </w:del>
    </w:p>
    <w:p>
      <w:pPr>
        <w:pStyle w:val="Normal"/>
        <w:jc w:val="both"/>
        <w:rPr>
          <w:sz w:val="20"/>
          <w:szCs w:val="20"/>
          <w:del w:id="3399" w:author="Bentz, Chris L (DOT)" w:date="2013-01-09T14:48:00Z"/>
        </w:rPr>
      </w:pPr>
      <w:del w:id="3398" w:author="Bentz, Chris L (DOT)" w:date="2013-01-09T14:48: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jc w:val="both"/>
        <w:rPr>
          <w:sz w:val="20"/>
          <w:szCs w:val="20"/>
          <w:del w:id="3401" w:author="Bentz, Chris L (DOT)" w:date="2013-01-09T14:48:00Z"/>
        </w:rPr>
      </w:pPr>
      <w:del w:id="3400" w:author="Bentz, Chris L (DOT)" w:date="2013-01-09T14:48:00Z">
        <w:r>
          <w:rPr>
            <w:sz w:val="20"/>
            <w:szCs w:val="20"/>
          </w:rPr>
        </w:r>
      </w:del>
    </w:p>
    <w:p>
      <w:pPr>
        <w:pStyle w:val="Normal"/>
        <w:jc w:val="both"/>
        <w:rPr>
          <w:del w:id="3411" w:author="Bentz, Chris L (DOT)" w:date="2013-01-09T14:48:00Z"/>
        </w:rPr>
      </w:pPr>
      <w:del w:id="3402" w:author="Bentz, Chris L (DOT)" w:date="2013-01-09T14:48:00Z">
        <w:r>
          <w:rPr>
            <w:sz w:val="20"/>
            <w:szCs w:val="20"/>
          </w:rPr>
          <w:delText>ATB rejected based on visual inspection will be tested if requested by the Contractor.  A</w:delText>
        </w:r>
      </w:del>
      <w:del w:id="3403" w:author="Bentz, Chris L (DOT)" w:date="2013-01-09T14:48:00Z">
        <w:r>
          <w:rPr>
            <w:color w:val="FF0000"/>
            <w:sz w:val="20"/>
            <w:szCs w:val="20"/>
          </w:rPr>
          <w:delText xml:space="preserve"> </w:delText>
        </w:r>
      </w:del>
      <w:del w:id="3404" w:author="Bentz, Chris L (DOT)" w:date="2013-01-09T14:48:00Z">
        <w:r>
          <w:rPr>
            <w:sz w:val="20"/>
            <w:szCs w:val="20"/>
          </w:rPr>
          <w:delText>minimum of two samples will be collected from the rejected ATB</w:delText>
        </w:r>
      </w:del>
      <w:del w:id="3405" w:author="Bentz, Chris L (DOT)" w:date="2013-01-09T14:48:00Z">
        <w:r>
          <w:rPr>
            <w:color w:val="FF0000"/>
            <w:sz w:val="20"/>
            <w:szCs w:val="20"/>
          </w:rPr>
          <w:delText xml:space="preserve"> </w:delText>
        </w:r>
      </w:del>
      <w:del w:id="3406" w:author="Bentz, Chris L (DOT)" w:date="2013-01-09T14:48:00Z">
        <w:r>
          <w:rPr>
            <w:sz w:val="20"/>
            <w:szCs w:val="20"/>
          </w:rPr>
          <w:delText>and tested.  If test results are within specification limits, payment will be made</w:delText>
        </w:r>
      </w:del>
      <w:del w:id="3407" w:author="Bentz, Chris L (DOT)" w:date="2013-01-09T14:48:00Z">
        <w:r>
          <w:rPr>
            <w:color w:val="FF0000"/>
            <w:sz w:val="20"/>
            <w:szCs w:val="20"/>
          </w:rPr>
          <w:delText xml:space="preserve"> </w:delText>
        </w:r>
      </w:del>
      <w:del w:id="3408" w:author="Bentz, Chris L (DOT)" w:date="2013-01-09T14:48:00Z">
        <w:r>
          <w:rPr>
            <w:sz w:val="20"/>
            <w:szCs w:val="20"/>
          </w:rPr>
          <w:delText>for the ATB.  If any of the test results fail to meet sp</w:delText>
        </w:r>
      </w:del>
      <w:del w:id="3409" w:author="Bentz, Chris L (DOT)" w:date="2013-01-09T14:48:00Z">
        <w:r>
          <w:rPr>
            <w:color w:val="000000"/>
            <w:sz w:val="20"/>
            <w:szCs w:val="20"/>
          </w:rPr>
          <w:delText>ecifications</w:delText>
        </w:r>
      </w:del>
      <w:del w:id="3410" w:author="Bentz, Chris L (DOT)" w:date="2013-01-09T14:48:00Z">
        <w:r>
          <w:rPr>
            <w:sz w:val="20"/>
            <w:szCs w:val="20"/>
          </w:rPr>
          <w:delText>,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jc w:val="both"/>
        <w:rPr>
          <w:sz w:val="20"/>
          <w:szCs w:val="20"/>
          <w:u w:val="single"/>
          <w:del w:id="3413" w:author="Bentz, Chris L (DOT)" w:date="2013-01-09T14:48:00Z"/>
        </w:rPr>
      </w:pPr>
      <w:del w:id="3412" w:author="Bentz, Chris L (DOT)" w:date="2013-01-09T14:48:00Z">
        <w:r>
          <w:rPr>
            <w:sz w:val="20"/>
            <w:szCs w:val="20"/>
            <w:u w:val="single"/>
          </w:rPr>
        </w:r>
      </w:del>
    </w:p>
    <w:p>
      <w:pPr>
        <w:pStyle w:val="Normal"/>
        <w:jc w:val="both"/>
        <w:rPr>
          <w:del w:id="3416" w:author="Bentz, Chris L (DOT)" w:date="2013-01-09T14:48:00Z"/>
        </w:rPr>
      </w:pPr>
      <w:del w:id="3414" w:author="Bentz, Chris L (DOT)" w:date="2013-01-09T14:48:00Z">
        <w:r>
          <w:rPr>
            <w:sz w:val="20"/>
            <w:szCs w:val="20"/>
            <w:u w:val="single"/>
          </w:rPr>
          <w:delText>Outlier Test</w:delText>
        </w:r>
      </w:del>
      <w:del w:id="3415" w:author="Bentz, Chris L (DOT)" w:date="2013-01-09T14:48: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3418" w:author="Bentz, Chris L (DOT)" w:date="2013-01-09T14:48:00Z"/>
        </w:rPr>
      </w:pPr>
      <w:del w:id="3417" w:author="Bentz, Chris L (DOT)" w:date="2013-01-09T14:48:00Z">
        <w:r>
          <w:rPr>
            <w:sz w:val="20"/>
            <w:szCs w:val="20"/>
          </w:rPr>
        </w:r>
      </w:del>
    </w:p>
    <w:p>
      <w:pPr>
        <w:pStyle w:val="Normal"/>
        <w:jc w:val="both"/>
        <w:rPr>
          <w:sz w:val="20"/>
          <w:szCs w:val="20"/>
          <w:del w:id="3420" w:author="Bentz, Chris L (DOT)" w:date="2013-01-09T14:48:00Z"/>
        </w:rPr>
      </w:pPr>
      <w:del w:id="3419" w:author="Bentz, Chris L (DOT)" w:date="2013-01-09T14:48: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3422" w:author="Bentz, Chris L (DOT)" w:date="2013-01-09T14:48:00Z"/>
        </w:rPr>
      </w:pPr>
      <w:del w:id="3421" w:author="Bentz, Chris L (DOT)" w:date="2013-01-09T14:48:00Z">
        <w:r>
          <w:rPr>
            <w:sz w:val="20"/>
            <w:szCs w:val="20"/>
          </w:rPr>
        </w:r>
      </w:del>
    </w:p>
    <w:p>
      <w:pPr>
        <w:pStyle w:val="Normal"/>
        <w:jc w:val="both"/>
        <w:rPr>
          <w:sz w:val="20"/>
          <w:szCs w:val="20"/>
          <w:del w:id="3424" w:author="Bentz, Chris L (DOT)" w:date="2013-01-09T14:48:00Z"/>
        </w:rPr>
      </w:pPr>
      <w:del w:id="3423" w:author="Bentz, Chris L (DOT)" w:date="2013-01-09T14:48: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both"/>
        <w:rPr>
          <w:del w:id="3427" w:author="Bentz, Chris L (DOT)" w:date="2013-01-09T14:48:00Z"/>
        </w:rPr>
      </w:pPr>
      <w:del w:id="3425" w:author="Bentz, Chris L (DOT)" w:date="2013-01-09T14:48:00Z">
        <w:r>
          <w:rPr>
            <w:sz w:val="20"/>
            <w:szCs w:val="20"/>
            <w:u w:val="single"/>
          </w:rPr>
          <w:delText>Quality Level Analysis (QLA)</w:delText>
        </w:r>
      </w:del>
      <w:del w:id="3426" w:author="Bentz, Chris L (DOT)" w:date="2013-01-09T14:48:00Z">
        <w:r>
          <w:rPr>
            <w:sz w:val="20"/>
            <w:szCs w:val="20"/>
          </w:rPr>
          <w:delText xml:space="preserve">.  </w:delText>
        </w:r>
      </w:del>
    </w:p>
    <w:p>
      <w:pPr>
        <w:pStyle w:val="Normal"/>
        <w:widowControl/>
        <w:bidi w:val="0"/>
        <w:jc w:val="both"/>
        <w:rPr>
          <w:sz w:val="20"/>
          <w:szCs w:val="20"/>
          <w:del w:id="3429" w:author="Bentz, Chris L (DOT)" w:date="2013-01-09T14:48:00Z"/>
        </w:rPr>
      </w:pPr>
      <w:del w:id="3428" w:author="Bentz, Chris L (DOT)" w:date="2013-01-09T14:48:00Z">
        <w:r>
          <w:rPr>
            <w:sz w:val="20"/>
            <w:szCs w:val="20"/>
          </w:rPr>
        </w:r>
      </w:del>
    </w:p>
    <w:p>
      <w:pPr>
        <w:pStyle w:val="Normal"/>
        <w:widowControl/>
        <w:bidi w:val="0"/>
        <w:jc w:val="both"/>
        <w:rPr>
          <w:sz w:val="20"/>
          <w:szCs w:val="20"/>
          <w:del w:id="3431" w:author="Bentz, Chris L (DOT)" w:date="2013-01-09T14:48:00Z"/>
        </w:rPr>
      </w:pPr>
      <w:del w:id="3430" w:author="Bentz, Chris L (DOT)" w:date="2013-01-09T14:48:00Z">
        <w:r>
          <w:rPr>
            <w:sz w:val="20"/>
            <w:szCs w:val="20"/>
          </w:rPr>
          <w:delText>Outliers (determined by SP-7), and any test results on material not incorporated into the work, are eliminated from the quality level analysis.</w:delText>
        </w:r>
      </w:del>
    </w:p>
    <w:p>
      <w:pPr>
        <w:pStyle w:val="Normal"/>
        <w:widowControl/>
        <w:bidi w:val="0"/>
        <w:jc w:val="both"/>
        <w:rPr>
          <w:sz w:val="20"/>
          <w:szCs w:val="20"/>
          <w:del w:id="3433" w:author="Bentz, Chris L (DOT)" w:date="2013-01-09T14:48:00Z"/>
        </w:rPr>
      </w:pPr>
      <w:del w:id="3432" w:author="Bentz, Chris L (DOT)" w:date="2013-01-09T14:48:00Z">
        <w:r>
          <w:rPr>
            <w:sz w:val="20"/>
            <w:szCs w:val="20"/>
          </w:rPr>
        </w:r>
      </w:del>
    </w:p>
    <w:p>
      <w:pPr>
        <w:pStyle w:val="Normal"/>
        <w:widowControl/>
        <w:bidi w:val="0"/>
        <w:jc w:val="both"/>
        <w:rPr>
          <w:sz w:val="20"/>
          <w:szCs w:val="20"/>
          <w:del w:id="3435" w:author="Bentz, Chris L (DOT)" w:date="2013-01-09T14:48:00Z"/>
        </w:rPr>
      </w:pPr>
      <w:del w:id="3434" w:author="Bentz, Chris L (DOT)" w:date="2013-01-09T14:48:00Z">
        <w:r>
          <w:rPr>
            <w:sz w:val="20"/>
            <w:szCs w:val="20"/>
          </w:rPr>
          <w:delText>Pay factors for the remaining test results are computed as follows:</w:delText>
        </w:r>
      </w:del>
    </w:p>
    <w:p>
      <w:pPr>
        <w:pStyle w:val="Normal"/>
        <w:widowControl/>
        <w:bidi w:val="0"/>
        <w:ind w:hanging="0"/>
        <w:jc w:val="both"/>
        <w:rPr>
          <w:sz w:val="20"/>
          <w:szCs w:val="20"/>
          <w:lang w:val="en-US" w:eastAsia="en-US"/>
          <w:del w:id="3437" w:author="Bentz, Chris L (DOT)" w:date="2013-01-09T14:48:00Z"/>
        </w:rPr>
      </w:pPr>
      <w:del w:id="3436"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1166495</wp:posOffset>
                  </wp:positionH>
                  <wp:positionV relativeFrom="paragraph">
                    <wp:posOffset>85090</wp:posOffset>
                  </wp:positionV>
                  <wp:extent cx="379730" cy="278130"/>
                  <wp:effectExtent l="0" t="0" r="0" b="0"/>
                  <wp:wrapNone/>
                  <wp:docPr id="133"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sz w:val="20"/>
          <w:szCs w:val="20"/>
          <w:del w:id="3439" w:author="Bentz, Chris L (DOT)" w:date="2013-01-09T14:48:00Z"/>
        </w:rPr>
      </w:pPr>
      <w:del w:id="3438" w:author="Bentz, Chris L (DOT)" w:date="2013-01-09T14:48:00Z">
        <w:r>
          <w:rPr>
            <w:sz w:val="20"/>
            <w:szCs w:val="20"/>
          </w:rPr>
          <w:delText>1.</w:delText>
          <w:tab/>
          <w:delText>Arithmetic mean:</w:delText>
        </w:r>
      </w:del>
    </w:p>
    <w:p>
      <w:pPr>
        <w:pStyle w:val="Normal"/>
        <w:widowControl/>
        <w:bidi w:val="0"/>
        <w:ind w:hanging="0"/>
        <w:jc w:val="both"/>
        <w:rPr>
          <w:sz w:val="20"/>
          <w:szCs w:val="20"/>
          <w:del w:id="3441" w:author="Bentz, Chris L (DOT)" w:date="2013-01-09T14:48:00Z"/>
        </w:rPr>
      </w:pPr>
      <w:del w:id="3440" w:author="Bentz, Chris L (DOT)" w:date="2013-01-09T14:48:00Z">
        <w:r>
          <w:rPr>
            <w:sz w:val="20"/>
            <w:szCs w:val="20"/>
          </w:rPr>
          <mc:AlternateContent>
            <mc:Choice Requires="wpg">
              <w:drawing>
                <wp:inline distT="0" distB="0" distL="0" distR="0">
                  <wp:extent cx="594360" cy="457200"/>
                  <wp:effectExtent l="0" t="0" r="0" b="0"/>
                  <wp:docPr id="13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widowControl/>
        <w:bidi w:val="0"/>
        <w:ind w:hanging="0"/>
        <w:jc w:val="both"/>
        <w:rPr>
          <w:del w:id="3446" w:author="Bentz, Chris L (DOT)" w:date="2013-01-09T14:48:00Z"/>
        </w:rPr>
      </w:pPr>
      <w:del w:id="3442" w:author="Bentz, Chris L (DOT)" w:date="2013-01-09T14:48:00Z">
        <w:r>
          <w:rPr>
            <w:sz w:val="20"/>
            <w:szCs w:val="20"/>
          </w:rPr>
          <w:delText>Where:</w:delText>
          <w:tab/>
          <w:tab/>
        </w:r>
      </w:del>
      <w:del w:id="3443" w:author="Bentz, Chris L (DOT)" w:date="2013-01-09T14:48:00Z">
        <w:r>
          <w:rPr>
            <w:rFonts w:cs="Cambria" w:ascii="Cambria" w:hAnsi="Cambria"/>
            <w:sz w:val="20"/>
            <w:szCs w:val="20"/>
          </w:rPr>
          <w:delText>∑</w:delText>
        </w:r>
      </w:del>
      <w:del w:id="3444" w:author="Bentz, Chris L (DOT)" w:date="2013-01-09T14:48:00Z">
        <w:r>
          <w:rPr>
            <w:i/>
            <w:sz w:val="20"/>
            <w:szCs w:val="20"/>
          </w:rPr>
          <w:tab/>
        </w:r>
      </w:del>
      <w:del w:id="3445" w:author="Bentz, Chris L (DOT)" w:date="2013-01-09T14:48:00Z">
        <w:r>
          <w:rPr>
            <w:sz w:val="20"/>
            <w:szCs w:val="20"/>
          </w:rPr>
          <w:delText>=</w:delText>
          <w:tab/>
          <w:delText>summation of</w:delText>
        </w:r>
      </w:del>
    </w:p>
    <w:p>
      <w:pPr>
        <w:pStyle w:val="Normal"/>
        <w:widowControl/>
        <w:bidi w:val="0"/>
        <w:ind w:hanging="0"/>
        <w:jc w:val="both"/>
        <w:rPr>
          <w:i/>
          <w:i/>
          <w:sz w:val="20"/>
          <w:szCs w:val="20"/>
          <w:del w:id="3453" w:author="Bentz, Chris L (DOT)" w:date="2013-01-09T14:48:00Z"/>
        </w:rPr>
      </w:pPr>
      <w:del w:id="3447" w:author="Bentz, Chris L (DOT)" w:date="2013-01-09T14:48:00Z">
        <w:r>
          <w:rPr>
            <w:sz w:val="20"/>
            <w:szCs w:val="20"/>
          </w:rPr>
          <w:tab/>
          <w:tab/>
        </w:r>
      </w:del>
      <w:del w:id="3448" w:author="Bentz, Chris L (DOT)" w:date="2013-01-09T14:48:00Z">
        <w:r>
          <w:rPr>
            <w:rFonts w:cs="Cambria" w:ascii="Cambria" w:hAnsi="Cambria"/>
            <w:i/>
            <w:sz w:val="20"/>
            <w:szCs w:val="20"/>
          </w:rPr>
          <w:delText>x</w:delText>
        </w:r>
      </w:del>
      <w:del w:id="3449" w:author="Bentz, Chris L (DOT)" w:date="2013-01-09T14:48:00Z">
        <w:r>
          <w:rPr>
            <w:i/>
            <w:sz w:val="20"/>
            <w:szCs w:val="20"/>
          </w:rPr>
          <w:delText xml:space="preserve"> </w:delText>
        </w:r>
      </w:del>
      <w:del w:id="3450" w:author="Bentz, Chris L (DOT)" w:date="2013-01-09T14:48:00Z">
        <w:r>
          <w:rPr>
            <w:sz w:val="20"/>
            <w:szCs w:val="20"/>
          </w:rPr>
          <w:tab/>
          <w:delText>=</w:delText>
          <w:tab/>
          <w:delText xml:space="preserve">individual test value to </w:delText>
        </w:r>
      </w:del>
      <w:del w:id="3451" w:author="Bentz, Chris L (DOT)" w:date="2013-01-09T14:48:00Z">
        <w:r>
          <w:rPr>
            <w:rFonts w:cs="Cambria" w:ascii="Cambria" w:hAnsi="Cambria"/>
            <w:i/>
            <w:sz w:val="20"/>
            <w:szCs w:val="20"/>
          </w:rPr>
          <w:delText>x</w:delText>
        </w:r>
      </w:del>
      <w:del w:id="3452" w:author="Bentz, Chris L (DOT)" w:date="2013-01-09T14:48:00Z">
        <w:r>
          <w:rPr>
            <w:rFonts w:cs="Cambria" w:ascii="Cambria" w:hAnsi="Cambria"/>
            <w:i/>
            <w:position w:val="-6"/>
            <w:sz w:val="20"/>
            <w:szCs w:val="20"/>
          </w:rPr>
          <w:delText>n</w:delText>
        </w:r>
      </w:del>
    </w:p>
    <w:p>
      <w:pPr>
        <w:pStyle w:val="Normal"/>
        <w:widowControl/>
        <w:bidi w:val="0"/>
        <w:ind w:hanging="0"/>
        <w:jc w:val="both"/>
        <w:rPr>
          <w:del w:id="3457" w:author="Bentz, Chris L (DOT)" w:date="2013-01-09T14:48:00Z"/>
        </w:rPr>
      </w:pPr>
      <w:del w:id="3454" w:author="Bentz, Chris L (DOT)" w:date="2013-01-09T14:48:00Z">
        <w:r>
          <w:rPr>
            <w:sz w:val="20"/>
            <w:szCs w:val="20"/>
          </w:rPr>
          <w:tab/>
          <w:tab/>
        </w:r>
      </w:del>
      <w:del w:id="3455" w:author="Bentz, Chris L (DOT)" w:date="2013-01-09T14:48:00Z">
        <w:r>
          <w:rPr>
            <w:rFonts w:cs="Cambria" w:ascii="Cambria" w:hAnsi="Cambria"/>
            <w:i/>
            <w:sz w:val="20"/>
            <w:szCs w:val="20"/>
          </w:rPr>
          <w:delText>n</w:delText>
        </w:r>
      </w:del>
      <w:del w:id="3456" w:author="Bentz, Chris L (DOT)" w:date="2013-01-09T14:48:00Z">
        <w:r>
          <w:rPr>
            <w:sz w:val="20"/>
            <w:szCs w:val="20"/>
          </w:rPr>
          <w:delText xml:space="preserve"> </w:delText>
          <w:tab/>
          <w:delText>=</w:delText>
          <w:tab/>
          <w:delText>total number of test values</w:delText>
        </w:r>
      </w:del>
    </w:p>
    <w:p>
      <w:pPr>
        <w:pStyle w:val="Normal"/>
        <w:widowControl/>
        <w:bidi w:val="0"/>
        <w:ind w:hanging="0"/>
        <w:jc w:val="both"/>
        <w:rPr>
          <w:sz w:val="20"/>
          <w:szCs w:val="20"/>
          <w:lang w:val="en-US" w:eastAsia="en-US"/>
          <w:del w:id="3459" w:author="Bentz, Chris L (DOT)" w:date="2013-01-09T14:48:00Z"/>
        </w:rPr>
      </w:pPr>
      <w:del w:id="3458"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51">
                  <wp:simplePos x="0" y="0"/>
                  <wp:positionH relativeFrom="column">
                    <wp:posOffset>120650</wp:posOffset>
                  </wp:positionH>
                  <wp:positionV relativeFrom="paragraph">
                    <wp:posOffset>99695</wp:posOffset>
                  </wp:positionV>
                  <wp:extent cx="348615" cy="278130"/>
                  <wp:effectExtent l="0" t="0" r="0" b="0"/>
                  <wp:wrapNone/>
                  <wp:docPr id="135"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sz w:val="20"/>
          <w:szCs w:val="20"/>
          <w:del w:id="3462" w:author="Bentz, Chris L (DOT)" w:date="2013-01-09T14:48:00Z"/>
        </w:rPr>
      </w:pPr>
      <w:del w:id="3460" w:author="Bentz, Chris L (DOT)" w:date="2013-01-09T14:48:00Z">
        <w:r>
          <mc:AlternateContent>
            <mc:Choice Requires="wpg">
              <w:drawing>
                <wp:anchor behindDoc="0" distT="0" distB="0" distL="114935" distR="114935" simplePos="0" locked="0" layoutInCell="0" allowOverlap="1" relativeHeight="152">
                  <wp:simplePos x="0" y="0"/>
                  <wp:positionH relativeFrom="column">
                    <wp:posOffset>116205</wp:posOffset>
                  </wp:positionH>
                  <wp:positionV relativeFrom="paragraph">
                    <wp:posOffset>79375</wp:posOffset>
                  </wp:positionV>
                  <wp:extent cx="367030" cy="278130"/>
                  <wp:effectExtent l="0" t="0" r="0" b="0"/>
                  <wp:wrapNone/>
                  <wp:docPr id="136"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del>
      <w:del w:id="3461" w:author="Bentz, Chris L (DOT)" w:date="2013-01-09T14:48:00Z">
        <w:r>
          <w:rPr>
            <w:sz w:val="20"/>
            <w:szCs w:val="20"/>
          </w:rPr>
          <w:delText>is rounded to the nearest tenth for density and sieve sizes except the No. 200 sieve.</w:delText>
        </w:r>
      </w:del>
    </w:p>
    <w:p>
      <w:pPr>
        <w:pStyle w:val="Normal"/>
        <w:widowControl/>
        <w:bidi w:val="0"/>
        <w:ind w:hanging="0"/>
        <w:jc w:val="both"/>
        <w:rPr>
          <w:del w:id="3464" w:author="Bentz, Chris L (DOT)" w:date="2013-01-09T14:48:00Z"/>
        </w:rPr>
      </w:pPr>
      <w:del w:id="3463" w:author="Bentz, Chris L (DOT)" w:date="2013-01-09T14:48:00Z">
        <w:r>
          <w:rPr>
            <w:sz w:val="20"/>
            <w:szCs w:val="20"/>
          </w:rPr>
          <w:delText>is rounded to the nearest hundredth for asphalt cement content and the No. 200 sieve.</w:delText>
        </w:r>
      </w:del>
    </w:p>
    <w:p>
      <w:pPr>
        <w:pStyle w:val="Normal"/>
        <w:widowControl/>
        <w:bidi w:val="0"/>
        <w:ind w:hanging="0"/>
        <w:jc w:val="both"/>
        <w:rPr>
          <w:sz w:val="20"/>
          <w:szCs w:val="20"/>
          <w:del w:id="3466" w:author="Bentz, Chris L (DOT)" w:date="2013-01-09T14:48:00Z"/>
        </w:rPr>
      </w:pPr>
      <w:del w:id="3465" w:author="Bentz, Chris L (DOT)" w:date="2013-01-09T14:48:00Z">
        <w:r>
          <w:rPr>
            <w:sz w:val="20"/>
            <w:szCs w:val="20"/>
          </w:rPr>
        </w:r>
      </w:del>
    </w:p>
    <w:p>
      <w:pPr>
        <w:pStyle w:val="Normal"/>
        <w:widowControl/>
        <w:bidi w:val="0"/>
        <w:jc w:val="both"/>
        <w:rPr>
          <w:rFonts w:ascii="Cambria Math" w:hAnsi="Cambria Math" w:cs="Cambria Math"/>
          <w:sz w:val="20"/>
          <w:szCs w:val="20"/>
          <w:del w:id="3469" w:author="Bentz, Chris L (DOT)" w:date="2013-01-09T14:48:00Z"/>
        </w:rPr>
      </w:pPr>
      <w:del w:id="3467" w:author="Bentz, Chris L (DOT)" w:date="2013-01-09T14:48:00Z">
        <w:r>
          <w:rPr>
            <w:sz w:val="20"/>
            <w:szCs w:val="20"/>
          </w:rPr>
          <w:delText>2.</w:delText>
          <w:tab/>
          <w:delText>The sample standard deviation:</w:delText>
          <w:tab/>
        </w:r>
      </w:del>
      <w:del w:id="3468" w:author="Bentz, Chris L (DOT)" w:date="2013-01-09T14:48:00Z">
        <w:r>
          <w:rPr>
            <w:rFonts w:cs="Cambria" w:ascii="Cambria" w:hAnsi="Cambria"/>
            <w:i/>
            <w:sz w:val="20"/>
            <w:szCs w:val="20"/>
          </w:rPr>
          <w:delText>s</w:delText>
        </w:r>
      </w:del>
    </w:p>
    <w:p>
      <w:pPr>
        <w:pStyle w:val="Normal"/>
        <w:widowControl/>
        <w:bidi w:val="0"/>
        <w:ind w:hanging="0"/>
        <w:jc w:val="both"/>
        <w:rPr>
          <w:rFonts w:ascii="Cambria Math" w:hAnsi="Cambria Math" w:cs="Cambria Math"/>
          <w:sz w:val="20"/>
          <w:szCs w:val="20"/>
          <w:lang w:val="en-US" w:eastAsia="en-US"/>
          <w:del w:id="3471" w:author="Bentz, Chris L (DOT)" w:date="2013-01-09T14:48:00Z"/>
        </w:rPr>
      </w:pPr>
      <w:del w:id="3470" w:author="Bentz, Chris L (DOT)" w:date="2013-01-09T14:48: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49">
                  <wp:simplePos x="0" y="0"/>
                  <wp:positionH relativeFrom="column">
                    <wp:posOffset>182880</wp:posOffset>
                  </wp:positionH>
                  <wp:positionV relativeFrom="paragraph">
                    <wp:posOffset>66040</wp:posOffset>
                  </wp:positionV>
                  <wp:extent cx="1463040" cy="594360"/>
                  <wp:effectExtent l="0" t="0" r="0" b="0"/>
                  <wp:wrapNone/>
                  <wp:docPr id="13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rFonts w:cs="Cambria Math"/>
          <w:sz w:val="20"/>
          <w:szCs w:val="20"/>
          <w:del w:id="3473" w:author="Bentz, Chris L (DOT)" w:date="2013-01-09T14:48:00Z"/>
        </w:rPr>
      </w:pPr>
      <w:del w:id="3472" w:author="Bentz, Chris L (DOT)" w:date="2013-01-09T14:48:00Z">
        <w:r>
          <w:rPr>
            <w:rFonts w:cs="Cambria Math"/>
            <w:sz w:val="20"/>
            <w:szCs w:val="20"/>
          </w:rPr>
        </w:r>
      </w:del>
    </w:p>
    <w:p>
      <w:pPr>
        <w:pStyle w:val="Normal"/>
        <w:widowControl/>
        <w:bidi w:val="0"/>
        <w:ind w:hanging="0"/>
        <w:jc w:val="both"/>
        <w:rPr>
          <w:rFonts w:cs="Cambria Math"/>
          <w:sz w:val="20"/>
          <w:szCs w:val="20"/>
          <w:del w:id="3475" w:author="Bentz, Chris L (DOT)" w:date="2013-01-09T14:48:00Z"/>
        </w:rPr>
      </w:pPr>
      <w:del w:id="3474" w:author="Bentz, Chris L (DOT)" w:date="2013-01-09T14:48:00Z">
        <w:r>
          <w:rPr>
            <w:rFonts w:cs="Cambria Math"/>
            <w:sz w:val="20"/>
            <w:szCs w:val="20"/>
          </w:rPr>
        </w:r>
      </w:del>
    </w:p>
    <w:p>
      <w:pPr>
        <w:pStyle w:val="Normal"/>
        <w:widowControl/>
        <w:bidi w:val="0"/>
        <w:ind w:hanging="0"/>
        <w:jc w:val="both"/>
        <w:rPr>
          <w:rFonts w:cs="Cambria Math"/>
          <w:sz w:val="20"/>
          <w:szCs w:val="20"/>
          <w:del w:id="3477" w:author="Bentz, Chris L (DOT)" w:date="2013-01-09T14:48:00Z"/>
        </w:rPr>
      </w:pPr>
      <w:del w:id="3476" w:author="Bentz, Chris L (DOT)" w:date="2013-01-09T14:48:00Z">
        <w:r>
          <w:rPr>
            <w:rFonts w:cs="Cambria Math"/>
            <w:sz w:val="20"/>
            <w:szCs w:val="20"/>
          </w:rPr>
        </w:r>
      </w:del>
    </w:p>
    <w:p>
      <w:pPr>
        <w:pStyle w:val="Normal"/>
        <w:widowControl/>
        <w:bidi w:val="0"/>
        <w:spacing w:before="0" w:after="0"/>
        <w:ind w:hanging="0"/>
        <w:jc w:val="both"/>
        <w:rPr>
          <w:del w:id="3484" w:author="Bentz, Chris L (DOT)" w:date="2013-01-09T14:48:00Z"/>
        </w:rPr>
      </w:pPr>
      <w:del w:id="3478" w:author="Bentz, Chris L (DOT)" w:date="2013-01-09T14:48:00Z">
        <w:r>
          <w:rPr>
            <w:sz w:val="20"/>
            <w:szCs w:val="20"/>
          </w:rPr>
          <w:delText>Where:</w:delText>
          <w:tab/>
          <w:tab/>
        </w:r>
      </w:del>
      <w:del w:id="3479" w:author="Bentz, Chris L (DOT)" w:date="2013-01-09T14:48:00Z">
        <w:r>
          <w:rPr>
            <w:rFonts w:cs="Cambria" w:ascii="Cambria" w:hAnsi="Cambria"/>
            <w:sz w:val="20"/>
            <w:szCs w:val="20"/>
          </w:rPr>
          <w:delText>∑(</w:delText>
        </w:r>
      </w:del>
      <w:del w:id="3480" w:author="Bentz, Chris L (DOT)" w:date="2013-01-09T14:48:00Z">
        <w:r>
          <w:rPr>
            <w:rFonts w:cs="Cambria" w:ascii="Cambria" w:hAnsi="Cambria"/>
            <w:i/>
            <w:sz w:val="20"/>
            <w:szCs w:val="20"/>
          </w:rPr>
          <w:delText>x</w:delText>
        </w:r>
      </w:del>
      <w:del w:id="3481" w:author="Bentz, Chris L (DOT)" w:date="2013-01-09T14:48:00Z">
        <w:r>
          <w:rPr>
            <w:rFonts w:cs="Cambria" w:ascii="Cambria" w:hAnsi="Cambria"/>
            <w:sz w:val="20"/>
            <w:szCs w:val="20"/>
            <w:vertAlign w:val="superscript"/>
          </w:rPr>
          <w:delText>2</w:delText>
        </w:r>
      </w:del>
      <w:del w:id="3482" w:author="Bentz, Chris L (DOT)" w:date="2013-01-09T14:48:00Z">
        <w:r>
          <w:rPr>
            <w:rFonts w:cs="Cambria" w:ascii="Cambria" w:hAnsi="Cambria"/>
            <w:sz w:val="20"/>
            <w:szCs w:val="20"/>
          </w:rPr>
          <w:delText>)</w:delText>
        </w:r>
      </w:del>
      <w:del w:id="3483" w:author="Bentz, Chris L (DOT)" w:date="2013-01-09T14:48:00Z">
        <w:r>
          <w:rPr>
            <w:sz w:val="20"/>
            <w:szCs w:val="20"/>
          </w:rPr>
          <w:tab/>
          <w:delText>=</w:delText>
          <w:tab/>
          <w:delText>sum of the squares of individual test values.</w:delText>
        </w:r>
      </w:del>
    </w:p>
    <w:p>
      <w:pPr>
        <w:pStyle w:val="Normal"/>
        <w:widowControl/>
        <w:bidi w:val="0"/>
        <w:ind w:hanging="0"/>
        <w:jc w:val="both"/>
        <w:rPr>
          <w:del w:id="3491" w:author="Bentz, Chris L (DOT)" w:date="2013-01-09T14:48:00Z"/>
        </w:rPr>
      </w:pPr>
      <w:del w:id="3485" w:author="Bentz, Chris L (DOT)" w:date="2013-01-09T14:48:00Z">
        <w:r>
          <w:rPr>
            <w:sz w:val="20"/>
            <w:szCs w:val="20"/>
          </w:rPr>
          <w:tab/>
          <w:tab/>
          <w:tab/>
        </w:r>
      </w:del>
      <w:del w:id="3486" w:author="Bentz, Chris L (DOT)" w:date="2013-01-09T14:48:00Z">
        <w:r>
          <w:rPr>
            <w:rFonts w:cs="Cambria" w:ascii="Cambria" w:hAnsi="Cambria"/>
            <w:sz w:val="20"/>
            <w:szCs w:val="20"/>
          </w:rPr>
          <w:delText>(∑</w:delText>
        </w:r>
      </w:del>
      <w:del w:id="3487" w:author="Bentz, Chris L (DOT)" w:date="2013-01-09T14:48:00Z">
        <w:r>
          <w:rPr>
            <w:rFonts w:cs="Cambria" w:ascii="Cambria" w:hAnsi="Cambria"/>
            <w:i/>
            <w:sz w:val="20"/>
            <w:szCs w:val="20"/>
          </w:rPr>
          <w:delText>x</w:delText>
        </w:r>
      </w:del>
      <w:del w:id="3488" w:author="Bentz, Chris L (DOT)" w:date="2013-01-09T14:48:00Z">
        <w:r>
          <w:rPr>
            <w:rFonts w:cs="Cambria" w:ascii="Cambria" w:hAnsi="Cambria"/>
            <w:sz w:val="20"/>
            <w:szCs w:val="20"/>
          </w:rPr>
          <w:delText>)</w:delText>
        </w:r>
      </w:del>
      <w:del w:id="3489" w:author="Bentz, Chris L (DOT)" w:date="2013-01-09T14:48:00Z">
        <w:r>
          <w:rPr>
            <w:rFonts w:cs="Cambria" w:ascii="Cambria" w:hAnsi="Cambria"/>
            <w:sz w:val="20"/>
            <w:szCs w:val="20"/>
            <w:vertAlign w:val="superscript"/>
          </w:rPr>
          <w:delText>2</w:delText>
        </w:r>
      </w:del>
      <w:del w:id="3490" w:author="Bentz, Chris L (DOT)" w:date="2013-01-09T14:48:00Z">
        <w:r>
          <w:rPr>
            <w:sz w:val="20"/>
            <w:szCs w:val="20"/>
          </w:rPr>
          <w:tab/>
          <w:delText>=</w:delText>
          <w:tab/>
          <w:delText>square of the sum of the individual test values.</w:delText>
        </w:r>
      </w:del>
    </w:p>
    <w:p>
      <w:pPr>
        <w:pStyle w:val="Normal"/>
        <w:widowControl/>
        <w:bidi w:val="0"/>
        <w:ind w:hanging="0"/>
        <w:jc w:val="both"/>
        <w:rPr>
          <w:sz w:val="20"/>
          <w:szCs w:val="20"/>
          <w:del w:id="3493" w:author="Bentz, Chris L (DOT)" w:date="2013-01-09T14:48:00Z"/>
        </w:rPr>
      </w:pPr>
      <w:del w:id="3492" w:author="Bentz, Chris L (DOT)" w:date="2013-01-09T14:48:00Z">
        <w:r>
          <w:rPr>
            <w:sz w:val="20"/>
            <w:szCs w:val="20"/>
          </w:rPr>
        </w:r>
      </w:del>
    </w:p>
    <w:p>
      <w:pPr>
        <w:pStyle w:val="Normal"/>
        <w:widowControl/>
        <w:bidi w:val="0"/>
        <w:ind w:hanging="0"/>
        <w:jc w:val="both"/>
        <w:rPr>
          <w:del w:id="3496" w:author="Bentz, Chris L (DOT)" w:date="2013-01-09T14:48:00Z"/>
        </w:rPr>
      </w:pPr>
      <w:del w:id="3494" w:author="Bentz, Chris L (DOT)" w:date="2013-01-09T14:48:00Z">
        <w:r>
          <w:rPr>
            <w:rFonts w:cs="Cambria" w:ascii="Cambria" w:hAnsi="Cambria"/>
            <w:i/>
            <w:sz w:val="20"/>
            <w:szCs w:val="20"/>
          </w:rPr>
          <w:delText>s</w:delText>
        </w:r>
      </w:del>
      <w:del w:id="3495" w:author="Bentz, Chris L (DOT)" w:date="2013-01-09T14:48:00Z">
        <w:r>
          <w:rPr>
            <w:sz w:val="20"/>
            <w:szCs w:val="20"/>
          </w:rPr>
          <w:delText xml:space="preserve"> </w:delText>
          <w:tab/>
          <w:delText>is rounded to the nearest hundredth for density and all sieve sizes except the No. 200 sieve.</w:delText>
        </w:r>
      </w:del>
    </w:p>
    <w:p>
      <w:pPr>
        <w:pStyle w:val="Normal"/>
        <w:widowControl/>
        <w:bidi w:val="0"/>
        <w:ind w:hanging="0"/>
        <w:jc w:val="both"/>
        <w:rPr>
          <w:del w:id="3500" w:author="Bentz, Chris L (DOT)" w:date="2013-01-09T14:48:00Z"/>
        </w:rPr>
      </w:pPr>
      <w:del w:id="3497" w:author="Bentz, Chris L (DOT)" w:date="2013-01-09T14:48:00Z">
        <w:r>
          <w:rPr>
            <w:rFonts w:cs="Cambria" w:ascii="Cambria" w:hAnsi="Cambria"/>
            <w:i/>
            <w:sz w:val="20"/>
            <w:szCs w:val="20"/>
          </w:rPr>
          <w:delText>s</w:delText>
        </w:r>
      </w:del>
      <w:del w:id="3498" w:author="Bentz, Chris L (DOT)" w:date="2013-01-09T14:48:00Z">
        <w:r>
          <w:rPr>
            <w:rFonts w:cs="Cambria" w:ascii="Cambria" w:hAnsi="Cambria"/>
            <w:sz w:val="20"/>
            <w:szCs w:val="20"/>
          </w:rPr>
          <w:delText xml:space="preserve"> </w:delText>
          <w:tab/>
        </w:r>
      </w:del>
      <w:del w:id="3499" w:author="Bentz, Chris L (DOT)" w:date="2013-01-09T14:48:00Z">
        <w:r>
          <w:rPr>
            <w:sz w:val="20"/>
            <w:szCs w:val="20"/>
          </w:rPr>
          <w:delText>is rounded to the nearest 0.001 for asphalt cement content and the No. 200 sieve.</w:delText>
        </w:r>
      </w:del>
    </w:p>
    <w:p>
      <w:pPr>
        <w:pStyle w:val="Normal"/>
        <w:widowControl/>
        <w:bidi w:val="0"/>
        <w:ind w:hanging="0"/>
        <w:jc w:val="both"/>
        <w:rPr>
          <w:sz w:val="20"/>
          <w:szCs w:val="20"/>
          <w:del w:id="3502" w:author="Bentz, Chris L (DOT)" w:date="2013-01-09T14:48:00Z"/>
        </w:rPr>
      </w:pPr>
      <w:del w:id="3501" w:author="Bentz, Chris L (DOT)" w:date="2013-01-09T14:48:00Z">
        <w:r>
          <w:rPr>
            <w:sz w:val="20"/>
            <w:szCs w:val="20"/>
          </w:rPr>
        </w:r>
      </w:del>
    </w:p>
    <w:p>
      <w:pPr>
        <w:pStyle w:val="Normal"/>
        <w:widowControl/>
        <w:bidi w:val="0"/>
        <w:ind w:hanging="0"/>
        <w:jc w:val="both"/>
        <w:rPr>
          <w:del w:id="3506" w:author="Bentz, Chris L (DOT)" w:date="2013-01-09T14:48:00Z"/>
        </w:rPr>
      </w:pPr>
      <w:del w:id="3503" w:author="Bentz, Chris L (DOT)" w:date="2013-01-09T14:48:00Z">
        <w:r>
          <w:rPr>
            <w:sz w:val="20"/>
            <w:szCs w:val="20"/>
          </w:rPr>
          <w:delText xml:space="preserve">If </w:delText>
        </w:r>
      </w:del>
      <w:del w:id="3504" w:author="Bentz, Chris L (DOT)" w:date="2013-01-09T14:48:00Z">
        <w:r>
          <w:rPr>
            <w:rFonts w:cs="Calibri" w:ascii="Calibri" w:hAnsi="Calibri"/>
            <w:i/>
            <w:sz w:val="20"/>
            <w:szCs w:val="20"/>
          </w:rPr>
          <w:delText xml:space="preserve">s &lt; </w:delText>
        </w:r>
      </w:del>
      <w:del w:id="3505" w:author="Bentz, Chris L (DOT)" w:date="2013-01-09T14:48:00Z">
        <w:r>
          <w:rPr>
            <w:sz w:val="20"/>
            <w:szCs w:val="20"/>
          </w:rPr>
          <w:delText>0.001:</w:delText>
        </w:r>
      </w:del>
    </w:p>
    <w:p>
      <w:pPr>
        <w:pStyle w:val="Normal"/>
        <w:widowControl/>
        <w:bidi w:val="0"/>
        <w:ind w:hanging="0"/>
        <w:jc w:val="both"/>
        <w:rPr>
          <w:del w:id="3511" w:author="Bentz, Chris L (DOT)" w:date="2013-01-09T14:48:00Z"/>
        </w:rPr>
      </w:pPr>
      <w:del w:id="3507" w:author="Bentz, Chris L (DOT)" w:date="2013-01-09T14:48:00Z">
        <w:r>
          <w:rPr>
            <w:rFonts w:eastAsia="Symbol" w:cs="Symbol" w:ascii="Symbol" w:hAnsi="Symbol"/>
            <w:sz w:val="20"/>
            <w:szCs w:val="20"/>
          </w:rPr>
          <w:delText></w:delText>
        </w:r>
      </w:del>
      <w:del w:id="3508" w:author="Bentz, Chris L (DOT)" w:date="2013-01-09T14:48:00Z">
        <w:r>
          <w:rPr>
            <w:sz w:val="20"/>
            <w:szCs w:val="20"/>
          </w:rPr>
          <w:tab/>
          <w:delText xml:space="preserve">Density and all sieves, except the No. 200, </w:delText>
        </w:r>
      </w:del>
      <w:del w:id="3509" w:author="Bentz, Chris L (DOT)" w:date="2013-01-09T14:48:00Z">
        <w:r>
          <w:rPr>
            <w:rFonts w:cs="Cambria" w:ascii="Cambria" w:hAnsi="Cambria"/>
            <w:i/>
            <w:sz w:val="20"/>
            <w:szCs w:val="20"/>
          </w:rPr>
          <w:delText xml:space="preserve">s = </w:delText>
        </w:r>
      </w:del>
      <w:del w:id="3510" w:author="Bentz, Chris L (DOT)" w:date="2013-01-09T14:48:00Z">
        <w:r>
          <w:rPr>
            <w:sz w:val="20"/>
            <w:szCs w:val="20"/>
          </w:rPr>
          <w:delText>0.20.</w:delText>
        </w:r>
      </w:del>
    </w:p>
    <w:p>
      <w:pPr>
        <w:pStyle w:val="Normal"/>
        <w:widowControl/>
        <w:bidi w:val="0"/>
        <w:ind w:hanging="0"/>
        <w:jc w:val="both"/>
        <w:rPr>
          <w:del w:id="3516" w:author="Bentz, Chris L (DOT)" w:date="2013-01-09T14:48:00Z"/>
        </w:rPr>
      </w:pPr>
      <w:del w:id="3512" w:author="Bentz, Chris L (DOT)" w:date="2013-01-09T14:48:00Z">
        <w:r>
          <w:rPr>
            <w:rFonts w:eastAsia="Symbol" w:cs="Symbol" w:ascii="Symbol" w:hAnsi="Symbol"/>
            <w:sz w:val="20"/>
            <w:szCs w:val="20"/>
          </w:rPr>
          <w:delText></w:delText>
        </w:r>
      </w:del>
      <w:del w:id="3513" w:author="Bentz, Chris L (DOT)" w:date="2013-01-09T14:48:00Z">
        <w:r>
          <w:rPr>
            <w:sz w:val="20"/>
            <w:szCs w:val="20"/>
          </w:rPr>
          <w:tab/>
          <w:delText xml:space="preserve">Asphalt cement content and the No. 200 sieve, </w:delText>
        </w:r>
      </w:del>
      <w:del w:id="3514" w:author="Bentz, Chris L (DOT)" w:date="2013-01-09T14:48:00Z">
        <w:r>
          <w:rPr>
            <w:rFonts w:cs="Cambria" w:ascii="Cambria" w:hAnsi="Cambria"/>
            <w:i/>
            <w:sz w:val="20"/>
            <w:szCs w:val="20"/>
          </w:rPr>
          <w:delText xml:space="preserve">s = </w:delText>
        </w:r>
      </w:del>
      <w:del w:id="3515" w:author="Bentz, Chris L (DOT)" w:date="2013-01-09T14:48:00Z">
        <w:r>
          <w:rPr>
            <w:sz w:val="20"/>
            <w:szCs w:val="20"/>
          </w:rPr>
          <w:delText>0.02.</w:delText>
        </w:r>
      </w:del>
    </w:p>
    <w:p>
      <w:pPr>
        <w:pStyle w:val="Normal"/>
        <w:widowControl/>
        <w:bidi w:val="0"/>
        <w:ind w:hanging="0"/>
        <w:jc w:val="both"/>
        <w:rPr>
          <w:sz w:val="20"/>
          <w:szCs w:val="20"/>
          <w:del w:id="3518" w:author="Bentz, Chris L (DOT)" w:date="2013-01-09T14:48:00Z"/>
        </w:rPr>
      </w:pPr>
      <w:del w:id="3517" w:author="Bentz, Chris L (DOT)" w:date="2013-01-09T14:48:00Z">
        <w:r>
          <w:rPr>
            <w:sz w:val="20"/>
            <w:szCs w:val="20"/>
          </w:rPr>
        </w:r>
      </w:del>
    </w:p>
    <w:p>
      <w:pPr>
        <w:pStyle w:val="Normal"/>
        <w:widowControl/>
        <w:bidi w:val="0"/>
        <w:ind w:hanging="0"/>
        <w:jc w:val="both"/>
        <w:rPr>
          <w:sz w:val="20"/>
          <w:szCs w:val="20"/>
          <w:shd w:fill="B6DDE8" w:val="clear"/>
          <w:del w:id="3524" w:author="Bentz, Chris L (DOT)" w:date="2013-01-09T14:48:00Z"/>
        </w:rPr>
      </w:pPr>
      <w:del w:id="3519" w:author="Bentz, Chris L (DOT)" w:date="2013-01-09T14:48: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3520" w:author="Bentz, Chris L (DOT)" w:date="2013-01-09T14:48:00Z">
        <w:r>
          <w:rPr>
            <w:sz w:val="20"/>
            <w:szCs w:val="20"/>
            <w:u w:val="single"/>
          </w:rPr>
          <w:delText>95</w:delText>
        </w:r>
      </w:del>
      <w:del w:id="3521" w:author="Bentz, Chris L (DOT)" w:date="2013-01-09T14:48:00Z">
        <w:r>
          <w:rPr>
            <w:sz w:val="20"/>
            <w:szCs w:val="20"/>
          </w:rPr>
          <w:delText xml:space="preserve">% of the MSG and the LSL is </w:delText>
        </w:r>
      </w:del>
      <w:del w:id="3522" w:author="Bentz, Chris L (DOT)" w:date="2013-01-09T14:48:00Z">
        <w:r>
          <w:rPr>
            <w:sz w:val="20"/>
            <w:szCs w:val="20"/>
            <w:u w:val="single"/>
          </w:rPr>
          <w:delText>92</w:delText>
        </w:r>
      </w:del>
      <w:del w:id="3523" w:author="Bentz, Chris L (DOT)" w:date="2013-01-09T14:48:00Z">
        <w:r>
          <w:rPr>
            <w:sz w:val="20"/>
            <w:szCs w:val="20"/>
          </w:rPr>
          <w:delText>% of MSG.</w:delText>
        </w:r>
      </w:del>
    </w:p>
    <w:p>
      <w:pPr>
        <w:pStyle w:val="Normal"/>
        <w:widowControl/>
        <w:bidi w:val="0"/>
        <w:spacing w:before="0" w:after="0"/>
        <w:ind w:hanging="0"/>
        <w:jc w:val="both"/>
        <w:rPr>
          <w:sz w:val="20"/>
          <w:szCs w:val="20"/>
          <w:del w:id="3526" w:author="Bentz, Chris L (DOT)" w:date="2013-01-09T14:48:00Z"/>
        </w:rPr>
      </w:pPr>
      <w:del w:id="3525" w:author="Bentz, Chris L (DOT)" w:date="2013-01-09T14:48:00Z">
        <w:r>
          <w:rPr>
            <w:b/>
            <w:sz w:val="20"/>
            <w:szCs w:val="20"/>
          </w:rPr>
          <w:delText>TABLE 306-2</w:delText>
        </w:r>
      </w:del>
    </w:p>
    <w:p>
      <w:pPr>
        <w:pStyle w:val="Normal"/>
        <w:widowControl/>
        <w:bidi w:val="0"/>
        <w:spacing w:before="0" w:after="0"/>
        <w:jc w:val="both"/>
        <w:rPr>
          <w:b/>
          <w:b/>
          <w:sz w:val="20"/>
          <w:szCs w:val="20"/>
        </w:rPr>
      </w:pPr>
      <w:del w:id="3527" w:author="Bentz, Chris L (DOT)" w:date="2013-01-09T14:48: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3528" w:author="Bentz, Chris L (DOT)" w:date="2013-01-09T14:48: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3529" w:author="Bentz, Chris L (DOT)" w:date="2013-01-09T14:48: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3530" w:author="Bentz, Chris L (DOT)" w:date="2013-01-09T14:48: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3531" w:author="Bentz, Chris L (DOT)" w:date="2013-01-09T14:48: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3532" w:author="Bentz, Chris L (DOT)" w:date="2013-01-09T14:48: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3533"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34" w:author="Bentz, Chris L (DOT)" w:date="2013-01-09T14:48: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35"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36"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37" w:author="Bentz, Chris L (DOT)" w:date="2013-01-09T14:48: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38"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39"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40" w:author="Bentz, Chris L (DOT)" w:date="2013-01-09T14:48: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41"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42"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43" w:author="Bentz, Chris L (DOT)" w:date="2013-01-09T14:48: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44"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45"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46" w:author="Bentz, Chris L (DOT)" w:date="2013-01-09T14:48: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47" w:author="Bentz, Chris L (DOT)" w:date="2013-01-09T14:48: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48" w:author="Bentz, Chris L (DOT)" w:date="2013-01-09T14:48: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49" w:author="Bentz, Chris L (DOT)" w:date="2013-01-09T14:48: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50" w:author="Bentz, Chris L (DOT)" w:date="2013-01-09T14:4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51" w:author="Bentz, Chris L (DOT)" w:date="2013-01-09T14:4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52" w:author="Bentz, Chris L (DOT)" w:date="2013-01-09T14:48: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53" w:author="Bentz, Chris L (DOT)" w:date="2013-01-09T14:4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54" w:author="Bentz, Chris L (DOT)" w:date="2013-01-09T14:4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55" w:author="Bentz, Chris L (DOT)" w:date="2013-01-09T14:48: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56" w:author="Bentz, Chris L (DOT)" w:date="2013-01-09T14:48: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57" w:author="Bentz, Chris L (DOT)" w:date="2013-01-09T14:48: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3558" w:author="Bentz, Chris L (DOT)" w:date="2013-01-09T14:48:00Z">
              <w:r>
                <w:rPr>
                  <w:sz w:val="20"/>
                  <w:szCs w:val="20"/>
                </w:rPr>
                <w:delText>No. 200 sieve</w:delText>
              </w:r>
            </w:del>
            <w:del w:id="3559" w:author="Bentz, Chris L (DOT)" w:date="2013-01-09T14:48: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60" w:author="Bentz, Chris L (DOT)" w:date="2013-01-09T14:48: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61" w:author="Bentz, Chris L (DOT)" w:date="2013-01-09T14:48: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562" w:author="Bentz, Chris L (DOT)" w:date="2013-01-09T14:48: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563" w:author="Bentz, Chris L (DOT)" w:date="2013-01-09T14:48: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564" w:author="Bentz, Chris L (DOT)" w:date="2013-01-09T14:48: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3565" w:author="Bentz, Chris L (DOT)" w:date="2013-01-09T14:48: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3566" w:author="Bentz, Chris L (DOT)" w:date="2013-01-09T14:48: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3567" w:author="Bentz, Chris L (DOT)" w:date="2013-01-09T14:48:00Z">
              <w:r>
                <w:rPr>
                  <w:sz w:val="20"/>
                  <w:szCs w:val="20"/>
                </w:rPr>
                <w:delText>100</w:delText>
              </w:r>
            </w:del>
          </w:p>
        </w:tc>
      </w:tr>
    </w:tbl>
    <w:p>
      <w:pPr>
        <w:pStyle w:val="Normal"/>
        <w:spacing w:before="60" w:after="120"/>
        <w:ind w:left="634" w:hanging="0"/>
        <w:rPr>
          <w:del w:id="3570" w:author="Bentz, Chris L (DOT)" w:date="2013-01-09T14:48:00Z"/>
        </w:rPr>
      </w:pPr>
      <w:del w:id="3568" w:author="Bentz, Chris L (DOT)" w:date="2013-01-09T14:48:00Z">
        <w:r>
          <w:rPr>
            <w:b/>
            <w:sz w:val="20"/>
            <w:szCs w:val="20"/>
          </w:rPr>
          <w:delText>*</w:delText>
        </w:r>
      </w:del>
      <w:del w:id="3569" w:author="Bentz, Chris L (DOT)" w:date="2013-01-09T14:48:00Z">
        <w:r>
          <w:rPr>
            <w:sz w:val="20"/>
            <w:szCs w:val="20"/>
          </w:rPr>
          <w:delText>Tolerances for the No. 200 sieve may not exceed the broad band limits in Table 703-3.</w:delText>
        </w:r>
      </w:del>
      <w:r>
        <w:br w:type="page"/>
      </w:r>
    </w:p>
    <w:p>
      <w:pPr>
        <w:pStyle w:val="Normal"/>
        <w:tabs>
          <w:tab w:val="left" w:pos="360" w:leader="none"/>
          <w:tab w:val="left" w:pos="2700" w:leader="none"/>
        </w:tabs>
        <w:spacing w:before="60" w:after="120"/>
        <w:rPr>
          <w:sz w:val="20"/>
          <w:szCs w:val="20"/>
          <w:del w:id="3574" w:author="Bentz, Chris L (DOT)" w:date="2013-01-09T14:48:00Z"/>
        </w:rPr>
      </w:pPr>
      <w:del w:id="3571" w:author="Bentz, Chris L (DOT)" w:date="2013-01-09T14:48:00Z">
        <w:r>
          <w:rPr>
            <w:sz w:val="20"/>
            <w:szCs w:val="20"/>
          </w:rPr>
          <w:delText>4.</w:delText>
          <w:tab/>
          <w:delText>The Upper Quality Index:</w:delText>
          <w:tab/>
        </w:r>
      </w:del>
      <w:del w:id="3572" w:author="Bentz, Chris L (DOT)" w:date="2013-01-09T14:48:00Z">
        <w:r>
          <w:rPr>
            <w:rFonts w:cs="Cambria" w:ascii="Cambria" w:hAnsi="Cambria"/>
            <w:i/>
            <w:sz w:val="20"/>
            <w:szCs w:val="20"/>
          </w:rPr>
          <w:delText>Q</w:delText>
        </w:r>
      </w:del>
      <w:del w:id="3573" w:author="Bentz, Chris L (DOT)" w:date="2013-01-09T14:48:00Z">
        <w:r>
          <w:rPr>
            <w:rFonts w:cs="Cambria" w:ascii="Cambria" w:hAnsi="Cambria"/>
            <w:i/>
            <w:sz w:val="20"/>
            <w:szCs w:val="20"/>
            <w:vertAlign w:val="subscript"/>
          </w:rPr>
          <w:delText>U</w:delText>
        </w:r>
      </w:del>
    </w:p>
    <w:p>
      <w:pPr>
        <w:pStyle w:val="Normal"/>
        <w:ind w:left="360" w:hanging="0"/>
        <w:rPr>
          <w:sz w:val="20"/>
          <w:szCs w:val="20"/>
          <w:lang w:val="en-US" w:eastAsia="en-US"/>
          <w:del w:id="3576" w:author="Bentz, Chris L (DOT)" w:date="2013-01-09T14:48:00Z"/>
        </w:rPr>
      </w:pPr>
      <w:del w:id="3575"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54">
                  <wp:simplePos x="0" y="0"/>
                  <wp:positionH relativeFrom="column">
                    <wp:posOffset>177800</wp:posOffset>
                  </wp:positionH>
                  <wp:positionV relativeFrom="paragraph">
                    <wp:posOffset>-106680</wp:posOffset>
                  </wp:positionV>
                  <wp:extent cx="1280160" cy="594360"/>
                  <wp:effectExtent l="0" t="0" r="0" b="0"/>
                  <wp:wrapNone/>
                  <wp:docPr id="13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3578" w:author="Bentz, Chris L (DOT)" w:date="2013-01-09T14:48:00Z"/>
        </w:rPr>
      </w:pPr>
      <w:del w:id="3577" w:author="Bentz, Chris L (DOT)" w:date="2013-01-09T14:48:00Z">
        <w:r>
          <w:rPr>
            <w:sz w:val="20"/>
            <w:szCs w:val="20"/>
          </w:rPr>
        </w:r>
      </w:del>
    </w:p>
    <w:p>
      <w:pPr>
        <w:pStyle w:val="Normal"/>
        <w:ind w:left="360" w:hanging="0"/>
        <w:rPr>
          <w:sz w:val="20"/>
          <w:szCs w:val="20"/>
          <w:del w:id="3580" w:author="Bentz, Chris L (DOT)" w:date="2013-01-09T14:48:00Z"/>
        </w:rPr>
      </w:pPr>
      <w:del w:id="3579" w:author="Bentz, Chris L (DOT)" w:date="2013-01-09T14:48:00Z">
        <w:r>
          <w:rPr>
            <w:sz w:val="20"/>
            <w:szCs w:val="20"/>
          </w:rPr>
        </w:r>
      </w:del>
    </w:p>
    <w:p>
      <w:pPr>
        <w:pStyle w:val="Normal"/>
        <w:ind w:left="360" w:hanging="0"/>
        <w:jc w:val="both"/>
        <w:rPr>
          <w:del w:id="3584" w:author="Bentz, Chris L (DOT)" w:date="2013-01-09T14:48:00Z"/>
        </w:rPr>
      </w:pPr>
      <w:del w:id="3581" w:author="Bentz, Chris L (DOT)" w:date="2013-01-09T14:48:00Z">
        <w:r>
          <w:rPr>
            <w:sz w:val="20"/>
            <w:szCs w:val="20"/>
          </w:rPr>
          <w:delText>Where:</w:delText>
          <w:tab/>
        </w:r>
      </w:del>
      <w:del w:id="3582" w:author="Bentz, Chris L (DOT)" w:date="2013-01-09T14:48:00Z">
        <w:r>
          <w:rPr>
            <w:rFonts w:cs="Cambria" w:ascii="Cambria" w:hAnsi="Cambria"/>
            <w:i/>
            <w:sz w:val="20"/>
            <w:szCs w:val="20"/>
          </w:rPr>
          <w:delText>USL</w:delText>
        </w:r>
      </w:del>
      <w:del w:id="3583" w:author="Bentz, Chris L (DOT)" w:date="2013-01-09T14:48:00Z">
        <w:r>
          <w:rPr>
            <w:sz w:val="20"/>
            <w:szCs w:val="20"/>
          </w:rPr>
          <w:delText xml:space="preserve"> = Upper Specification Limit</w:delText>
        </w:r>
      </w:del>
    </w:p>
    <w:p>
      <w:pPr>
        <w:pStyle w:val="Normal"/>
        <w:spacing w:before="0" w:after="120"/>
        <w:ind w:left="360" w:hanging="0"/>
        <w:jc w:val="both"/>
        <w:rPr>
          <w:del w:id="3588" w:author="Bentz, Chris L (DOT)" w:date="2013-01-09T14:48:00Z"/>
        </w:rPr>
      </w:pPr>
      <w:del w:id="3585" w:author="Bentz, Chris L (DOT)" w:date="2013-01-09T14:48:00Z">
        <w:r>
          <w:rPr>
            <w:rFonts w:cs="Cambria" w:ascii="Cambria" w:hAnsi="Cambria"/>
            <w:i/>
            <w:sz w:val="20"/>
            <w:szCs w:val="20"/>
          </w:rPr>
          <w:delText>Q</w:delText>
        </w:r>
      </w:del>
      <w:del w:id="3586" w:author="Bentz, Chris L (DOT)" w:date="2013-01-09T14:48:00Z">
        <w:r>
          <w:rPr>
            <w:rFonts w:cs="Cambria" w:ascii="Cambria" w:hAnsi="Cambria"/>
            <w:i/>
            <w:sz w:val="20"/>
            <w:szCs w:val="20"/>
            <w:vertAlign w:val="subscript"/>
          </w:rPr>
          <w:delText>U</w:delText>
        </w:r>
      </w:del>
      <w:del w:id="3587" w:author="Bentz, Chris L (DOT)" w:date="2013-01-09T14:48:00Z">
        <w:r>
          <w:rPr>
            <w:sz w:val="20"/>
            <w:szCs w:val="20"/>
          </w:rPr>
          <w:delText xml:space="preserve"> is rounded to the nearest hundredth.</w:delText>
        </w:r>
      </w:del>
    </w:p>
    <w:p>
      <w:pPr>
        <w:pStyle w:val="Normal"/>
        <w:tabs>
          <w:tab w:val="clear" w:pos="360"/>
          <w:tab w:val="left" w:pos="2700" w:leader="none"/>
        </w:tabs>
        <w:spacing w:before="120" w:after="120"/>
        <w:ind w:left="360" w:hanging="360"/>
        <w:jc w:val="both"/>
        <w:rPr>
          <w:sz w:val="20"/>
          <w:szCs w:val="20"/>
          <w:del w:id="3593" w:author="Bentz, Chris L (DOT)" w:date="2013-01-09T14:48:00Z"/>
        </w:rPr>
      </w:pPr>
      <w:del w:id="3589" w:author="Bentz, Chris L (DOT)" w:date="2013-01-09T14:48:00Z">
        <w:r>
          <mc:AlternateContent>
            <mc:Choice Requires="wpg">
              <w:drawing>
                <wp:anchor behindDoc="0" distT="0" distB="0" distL="114935" distR="114935" simplePos="0" locked="0" layoutInCell="0" allowOverlap="1" relativeHeight="153">
                  <wp:simplePos x="0" y="0"/>
                  <wp:positionH relativeFrom="column">
                    <wp:posOffset>142240</wp:posOffset>
                  </wp:positionH>
                  <wp:positionV relativeFrom="paragraph">
                    <wp:posOffset>91440</wp:posOffset>
                  </wp:positionV>
                  <wp:extent cx="1280160" cy="548640"/>
                  <wp:effectExtent l="0" t="0" r="0" b="0"/>
                  <wp:wrapNone/>
                  <wp:docPr id="13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3590" w:author="Bentz, Chris L (DOT)" w:date="2013-01-09T14:48:00Z">
        <w:r>
          <w:rPr>
            <w:sz w:val="20"/>
            <w:szCs w:val="20"/>
          </w:rPr>
          <w:delText>5.</w:delText>
          <w:tab/>
          <w:delText>The Lower Quality Index:</w:delText>
          <w:tab/>
        </w:r>
      </w:del>
      <w:del w:id="3591" w:author="Bentz, Chris L (DOT)" w:date="2013-01-09T14:48:00Z">
        <w:r>
          <w:rPr>
            <w:rFonts w:cs="Cambria" w:ascii="Cambria" w:hAnsi="Cambria"/>
            <w:i/>
            <w:sz w:val="20"/>
            <w:szCs w:val="20"/>
          </w:rPr>
          <w:delText>Q</w:delText>
        </w:r>
      </w:del>
      <w:del w:id="3592" w:author="Bentz, Chris L (DOT)" w:date="2013-01-09T14:48:00Z">
        <w:r>
          <w:rPr>
            <w:rFonts w:cs="Cambria" w:ascii="Cambria" w:hAnsi="Cambria"/>
            <w:i/>
            <w:sz w:val="20"/>
            <w:szCs w:val="20"/>
            <w:vertAlign w:val="subscript"/>
          </w:rPr>
          <w:delText>L</w:delText>
        </w:r>
      </w:del>
    </w:p>
    <w:p>
      <w:pPr>
        <w:pStyle w:val="Normal"/>
        <w:ind w:left="360" w:hanging="0"/>
        <w:rPr>
          <w:sz w:val="20"/>
          <w:szCs w:val="20"/>
          <w:del w:id="3595" w:author="Bentz, Chris L (DOT)" w:date="2013-01-09T14:48:00Z"/>
        </w:rPr>
      </w:pPr>
      <w:del w:id="3594" w:author="Bentz, Chris L (DOT)" w:date="2013-01-09T14:48:00Z">
        <w:r>
          <w:rPr>
            <w:sz w:val="20"/>
            <w:szCs w:val="20"/>
          </w:rPr>
        </w:r>
      </w:del>
    </w:p>
    <w:p>
      <w:pPr>
        <w:pStyle w:val="Normal"/>
        <w:ind w:left="360" w:hanging="0"/>
        <w:rPr>
          <w:sz w:val="20"/>
          <w:szCs w:val="20"/>
          <w:del w:id="3597" w:author="Bentz, Chris L (DOT)" w:date="2013-01-09T14:48:00Z"/>
        </w:rPr>
      </w:pPr>
      <w:del w:id="3596" w:author="Bentz, Chris L (DOT)" w:date="2013-01-09T14:48:00Z">
        <w:r>
          <w:rPr>
            <w:sz w:val="20"/>
            <w:szCs w:val="20"/>
          </w:rPr>
        </w:r>
      </w:del>
    </w:p>
    <w:p>
      <w:pPr>
        <w:pStyle w:val="Normal"/>
        <w:spacing w:before="120" w:after="0"/>
        <w:ind w:left="360" w:hanging="0"/>
        <w:jc w:val="both"/>
        <w:rPr>
          <w:del w:id="3601" w:author="Bentz, Chris L (DOT)" w:date="2013-01-09T14:48:00Z"/>
        </w:rPr>
      </w:pPr>
      <w:del w:id="3598" w:author="Bentz, Chris L (DOT)" w:date="2013-01-09T14:48:00Z">
        <w:r>
          <w:rPr>
            <w:sz w:val="20"/>
            <w:szCs w:val="20"/>
          </w:rPr>
          <w:delText>Where:</w:delText>
          <w:tab/>
        </w:r>
      </w:del>
      <w:del w:id="3599" w:author="Bentz, Chris L (DOT)" w:date="2013-01-09T14:48:00Z">
        <w:r>
          <w:rPr>
            <w:rFonts w:cs="Cambria" w:ascii="Cambria" w:hAnsi="Cambria"/>
            <w:i/>
            <w:sz w:val="20"/>
            <w:szCs w:val="20"/>
          </w:rPr>
          <w:delText>LSL</w:delText>
        </w:r>
      </w:del>
      <w:del w:id="3600" w:author="Bentz, Chris L (DOT)" w:date="2013-01-09T14:48:00Z">
        <w:r>
          <w:rPr>
            <w:sz w:val="20"/>
            <w:szCs w:val="20"/>
          </w:rPr>
          <w:delText xml:space="preserve"> = Lower Specification Limit</w:delText>
        </w:r>
      </w:del>
    </w:p>
    <w:p>
      <w:pPr>
        <w:pStyle w:val="Normal"/>
        <w:ind w:left="360" w:hanging="0"/>
        <w:jc w:val="both"/>
        <w:rPr>
          <w:del w:id="3605" w:author="Bentz, Chris L (DOT)" w:date="2013-01-09T14:48:00Z"/>
        </w:rPr>
      </w:pPr>
      <w:del w:id="3602" w:author="Bentz, Chris L (DOT)" w:date="2013-01-09T14:48:00Z">
        <w:r>
          <w:rPr>
            <w:rFonts w:cs="Cambria" w:ascii="Cambria" w:hAnsi="Cambria"/>
            <w:i/>
            <w:sz w:val="20"/>
            <w:szCs w:val="20"/>
          </w:rPr>
          <w:delText>Q</w:delText>
        </w:r>
      </w:del>
      <w:del w:id="3603" w:author="Bentz, Chris L (DOT)" w:date="2013-01-09T14:48:00Z">
        <w:r>
          <w:rPr>
            <w:rFonts w:cs="Cambria" w:ascii="Cambria" w:hAnsi="Cambria"/>
            <w:i/>
            <w:sz w:val="20"/>
            <w:szCs w:val="20"/>
            <w:vertAlign w:val="subscript"/>
          </w:rPr>
          <w:delText>L</w:delText>
        </w:r>
      </w:del>
      <w:del w:id="3604" w:author="Bentz, Chris L (DOT)" w:date="2013-01-09T14:48:00Z">
        <w:r>
          <w:rPr>
            <w:sz w:val="20"/>
            <w:szCs w:val="20"/>
          </w:rPr>
          <w:delText xml:space="preserve"> is rounded to the nearest hundredth.</w:delText>
        </w:r>
      </w:del>
    </w:p>
    <w:p>
      <w:pPr>
        <w:pStyle w:val="Normal"/>
        <w:spacing w:before="120" w:after="0"/>
        <w:ind w:left="360" w:hanging="360"/>
        <w:jc w:val="both"/>
        <w:rPr>
          <w:del w:id="3613" w:author="Bentz, Chris L (DOT)" w:date="2013-01-09T14:48:00Z"/>
        </w:rPr>
      </w:pPr>
      <w:del w:id="3606" w:author="Bentz, Chris L (DOT)" w:date="2013-01-09T14:48:00Z">
        <w:r>
          <w:rPr>
            <w:sz w:val="20"/>
            <w:szCs w:val="20"/>
          </w:rPr>
          <w:delText>6.</w:delText>
          <w:tab/>
        </w:r>
      </w:del>
      <w:del w:id="3607" w:author="Bentz, Chris L (DOT)" w:date="2013-01-09T14:48:00Z">
        <w:r>
          <w:rPr>
            <w:rFonts w:cs="Cambria" w:ascii="Cambria" w:hAnsi="Cambria"/>
            <w:i/>
            <w:sz w:val="20"/>
            <w:szCs w:val="20"/>
          </w:rPr>
          <w:delText>P</w:delText>
        </w:r>
      </w:del>
      <w:del w:id="3608" w:author="Bentz, Chris L (DOT)" w:date="2013-01-09T14:48:00Z">
        <w:r>
          <w:rPr>
            <w:rFonts w:cs="Cambria" w:ascii="Cambria" w:hAnsi="Cambria"/>
            <w:i/>
            <w:sz w:val="20"/>
            <w:szCs w:val="20"/>
            <w:vertAlign w:val="subscript"/>
          </w:rPr>
          <w:delText>U</w:delText>
        </w:r>
      </w:del>
      <w:del w:id="3609" w:author="Bentz, Chris L (DOT)" w:date="2013-01-09T14:48:00Z">
        <w:r>
          <w:rPr>
            <w:sz w:val="20"/>
            <w:szCs w:val="20"/>
          </w:rPr>
          <w:delText xml:space="preserve"> (percent within the upper specification limit corresponding to a given </w:delText>
        </w:r>
      </w:del>
      <w:del w:id="3610" w:author="Bentz, Chris L (DOT)" w:date="2013-01-09T14:48:00Z">
        <w:r>
          <w:rPr>
            <w:rFonts w:cs="Cambria" w:ascii="Cambria" w:hAnsi="Cambria"/>
            <w:i/>
            <w:sz w:val="20"/>
            <w:szCs w:val="20"/>
          </w:rPr>
          <w:delText>Q</w:delText>
        </w:r>
      </w:del>
      <w:del w:id="3611" w:author="Bentz, Chris L (DOT)" w:date="2013-01-09T14:48:00Z">
        <w:r>
          <w:rPr>
            <w:rFonts w:cs="Cambria" w:ascii="Cambria" w:hAnsi="Cambria"/>
            <w:i/>
            <w:sz w:val="20"/>
            <w:szCs w:val="20"/>
            <w:vertAlign w:val="subscript"/>
          </w:rPr>
          <w:delText>U</w:delText>
        </w:r>
      </w:del>
      <w:del w:id="3612" w:author="Bentz, Chris L (DOT)" w:date="2013-01-09T14:48:00Z">
        <w:r>
          <w:rPr>
            <w:sz w:val="20"/>
            <w:szCs w:val="20"/>
          </w:rPr>
          <w:delText>), Subsection 106-1.03.</w:delText>
        </w:r>
      </w:del>
    </w:p>
    <w:p>
      <w:pPr>
        <w:pStyle w:val="Normal"/>
        <w:spacing w:before="120" w:after="0"/>
        <w:ind w:left="360" w:hanging="360"/>
        <w:jc w:val="both"/>
        <w:rPr>
          <w:del w:id="3621" w:author="Bentz, Chris L (DOT)" w:date="2013-01-09T14:48:00Z"/>
        </w:rPr>
      </w:pPr>
      <w:del w:id="3614" w:author="Bentz, Chris L (DOT)" w:date="2013-01-09T14:48:00Z">
        <w:r>
          <w:rPr>
            <w:sz w:val="20"/>
            <w:szCs w:val="20"/>
          </w:rPr>
          <w:delText>7.</w:delText>
          <w:tab/>
        </w:r>
      </w:del>
      <w:del w:id="3615" w:author="Bentz, Chris L (DOT)" w:date="2013-01-09T14:48:00Z">
        <w:r>
          <w:rPr>
            <w:rFonts w:cs="Cambria" w:ascii="Cambria" w:hAnsi="Cambria"/>
            <w:i/>
            <w:sz w:val="20"/>
            <w:szCs w:val="20"/>
          </w:rPr>
          <w:delText>P</w:delText>
        </w:r>
      </w:del>
      <w:del w:id="3616" w:author="Bentz, Chris L (DOT)" w:date="2013-01-09T14:48:00Z">
        <w:r>
          <w:rPr>
            <w:rFonts w:cs="Cambria" w:ascii="Cambria" w:hAnsi="Cambria"/>
            <w:i/>
            <w:sz w:val="20"/>
            <w:szCs w:val="20"/>
            <w:vertAlign w:val="subscript"/>
          </w:rPr>
          <w:delText>L</w:delText>
        </w:r>
      </w:del>
      <w:del w:id="3617" w:author="Bentz, Chris L (DOT)" w:date="2013-01-09T14:48:00Z">
        <w:r>
          <w:rPr>
            <w:sz w:val="20"/>
            <w:szCs w:val="20"/>
          </w:rPr>
          <w:delText xml:space="preserve"> (percent within the lower specification limit corresponding to a given </w:delText>
        </w:r>
      </w:del>
      <w:del w:id="3618" w:author="Bentz, Chris L (DOT)" w:date="2013-01-09T14:48:00Z">
        <w:r>
          <w:rPr>
            <w:rFonts w:cs="Cambria" w:ascii="Cambria" w:hAnsi="Cambria"/>
            <w:i/>
            <w:sz w:val="20"/>
            <w:szCs w:val="20"/>
          </w:rPr>
          <w:delText>Q</w:delText>
        </w:r>
      </w:del>
      <w:del w:id="3619" w:author="Bentz, Chris L (DOT)" w:date="2013-01-09T14:48:00Z">
        <w:r>
          <w:rPr>
            <w:rFonts w:cs="Cambria" w:ascii="Cambria" w:hAnsi="Cambria"/>
            <w:i/>
            <w:sz w:val="20"/>
            <w:szCs w:val="20"/>
            <w:vertAlign w:val="subscript"/>
          </w:rPr>
          <w:delText>L</w:delText>
        </w:r>
      </w:del>
      <w:del w:id="3620" w:author="Bentz, Chris L (DOT)" w:date="2013-01-09T14:48:00Z">
        <w:r>
          <w:rPr>
            <w:sz w:val="20"/>
            <w:szCs w:val="20"/>
          </w:rPr>
          <w:delText>), Subsection 106-1.03.</w:delText>
        </w:r>
      </w:del>
    </w:p>
    <w:p>
      <w:pPr>
        <w:pStyle w:val="Normal"/>
        <w:spacing w:before="120" w:after="120"/>
        <w:ind w:left="360" w:hanging="360"/>
        <w:jc w:val="both"/>
        <w:rPr>
          <w:sz w:val="20"/>
          <w:szCs w:val="20"/>
          <w:del w:id="3623" w:author="Bentz, Chris L (DOT)" w:date="2013-01-09T14:48:00Z"/>
        </w:rPr>
      </w:pPr>
      <w:del w:id="3622" w:author="Bentz, Chris L (DOT)" w:date="2013-01-09T14:48:00Z">
        <w:r>
          <w:rPr>
            <w:sz w:val="20"/>
            <w:szCs w:val="20"/>
          </w:rPr>
          <w:delText>8.</w:delText>
          <w:tab/>
          <w:delText>The Quality Level (the total percent within specification limits) for aggregate gradation, asphalt cement content, and density.</w:delText>
        </w:r>
      </w:del>
    </w:p>
    <w:p>
      <w:pPr>
        <w:pStyle w:val="Normal"/>
        <w:ind w:left="360" w:hanging="0"/>
        <w:jc w:val="both"/>
        <w:rPr>
          <w:rFonts w:ascii="Cambria" w:hAnsi="Cambria" w:cs="Cambria"/>
          <w:sz w:val="20"/>
          <w:szCs w:val="20"/>
          <w:del w:id="3630" w:author="Bentz, Chris L (DOT)" w:date="2013-01-09T14:48:00Z"/>
        </w:rPr>
      </w:pPr>
      <w:del w:id="3624" w:author="Bentz, Chris L (DOT)" w:date="2013-01-09T14:48:00Z">
        <w:r>
          <w:rPr>
            <w:sz w:val="20"/>
            <w:szCs w:val="20"/>
          </w:rPr>
          <w:delText xml:space="preserve">Quality Level = </w:delText>
        </w:r>
      </w:del>
      <w:del w:id="3625" w:author="Bentz, Chris L (DOT)" w:date="2013-01-09T14:48:00Z">
        <w:r>
          <w:rPr>
            <w:rFonts w:cs="Cambria" w:ascii="Cambria" w:hAnsi="Cambria"/>
            <w:i/>
            <w:sz w:val="20"/>
            <w:szCs w:val="20"/>
          </w:rPr>
          <w:delText>(P</w:delText>
        </w:r>
      </w:del>
      <w:del w:id="3626" w:author="Bentz, Chris L (DOT)" w:date="2013-01-09T14:48:00Z">
        <w:r>
          <w:rPr>
            <w:rFonts w:cs="Cambria" w:ascii="Cambria" w:hAnsi="Cambria"/>
            <w:i/>
            <w:sz w:val="20"/>
            <w:szCs w:val="20"/>
            <w:vertAlign w:val="subscript"/>
          </w:rPr>
          <w:delText>L</w:delText>
        </w:r>
      </w:del>
      <w:del w:id="3627" w:author="Bentz, Chris L (DOT)" w:date="2013-01-09T14:48:00Z">
        <w:r>
          <w:rPr>
            <w:rFonts w:cs="Cambria" w:ascii="Cambria" w:hAnsi="Cambria"/>
            <w:i/>
            <w:sz w:val="20"/>
            <w:szCs w:val="20"/>
          </w:rPr>
          <w:delText xml:space="preserve"> + P</w:delText>
        </w:r>
      </w:del>
      <w:del w:id="3628" w:author="Bentz, Chris L (DOT)" w:date="2013-01-09T14:48:00Z">
        <w:r>
          <w:rPr>
            <w:rFonts w:cs="Cambria" w:ascii="Cambria" w:hAnsi="Cambria"/>
            <w:i/>
            <w:sz w:val="20"/>
            <w:szCs w:val="20"/>
            <w:vertAlign w:val="subscript"/>
          </w:rPr>
          <w:delText>U</w:delText>
        </w:r>
      </w:del>
      <w:del w:id="3629" w:author="Bentz, Chris L (DOT)" w:date="2013-01-09T14:48:00Z">
        <w:r>
          <w:rPr>
            <w:rFonts w:cs="Cambria" w:ascii="Cambria" w:hAnsi="Cambria"/>
            <w:i/>
            <w:sz w:val="20"/>
            <w:szCs w:val="20"/>
          </w:rPr>
          <w:delText>) – 100</w:delText>
        </w:r>
      </w:del>
    </w:p>
    <w:p>
      <w:pPr>
        <w:pStyle w:val="Normal"/>
        <w:spacing w:before="120" w:after="0"/>
        <w:ind w:left="360" w:hanging="360"/>
        <w:jc w:val="both"/>
        <w:rPr>
          <w:del w:id="3642" w:author="Bentz, Chris L (DOT)" w:date="2013-01-09T14:48:00Z"/>
        </w:rPr>
      </w:pPr>
      <w:del w:id="3631" w:author="Bentz, Chris L (DOT)" w:date="2013-01-09T14:48:00Z">
        <w:r>
          <w:rPr>
            <w:sz w:val="20"/>
            <w:szCs w:val="20"/>
          </w:rPr>
          <w:delText>9.</w:delText>
          <w:tab/>
          <w:delText>Using the Quality Levels from Step 8, the lot Pay Factor (</w:delText>
        </w:r>
      </w:del>
      <w:del w:id="3632" w:author="Bentz, Chris L (DOT)" w:date="2013-01-09T14:48:00Z">
        <w:r>
          <w:rPr>
            <w:rFonts w:cs="Cambria" w:ascii="Cambria" w:hAnsi="Cambria"/>
            <w:i/>
            <w:sz w:val="20"/>
            <w:szCs w:val="20"/>
          </w:rPr>
          <w:delText>PF</w:delText>
        </w:r>
      </w:del>
      <w:del w:id="3633" w:author="Bentz, Chris L (DOT)" w:date="2013-01-09T14:48:00Z">
        <w:r>
          <w:rPr>
            <w:sz w:val="20"/>
            <w:szCs w:val="20"/>
          </w:rPr>
          <w:delText>) is determined for Density (</w:delText>
        </w:r>
      </w:del>
      <w:del w:id="3634" w:author="Bentz, Chris L (DOT)" w:date="2013-01-09T14:48:00Z">
        <w:r>
          <w:rPr>
            <w:rFonts w:cs="Cambria" w:ascii="Cambria" w:hAnsi="Cambria"/>
            <w:i/>
            <w:sz w:val="20"/>
            <w:szCs w:val="20"/>
          </w:rPr>
          <w:delText>DPF</w:delText>
        </w:r>
      </w:del>
      <w:del w:id="3635" w:author="Bentz, Chris L (DOT)" w:date="2013-01-09T14:48:00Z">
        <w:r>
          <w:rPr>
            <w:sz w:val="20"/>
            <w:szCs w:val="20"/>
          </w:rPr>
          <w:delText>) and gradation (</w:delText>
        </w:r>
      </w:del>
      <w:del w:id="3636" w:author="Bentz, Chris L (DOT)" w:date="2013-01-09T14:48:00Z">
        <w:r>
          <w:rPr>
            <w:rFonts w:cs="Cambria" w:ascii="Cambria" w:hAnsi="Cambria"/>
            <w:i/>
            <w:sz w:val="20"/>
            <w:szCs w:val="20"/>
          </w:rPr>
          <w:delText>PF</w:delText>
        </w:r>
      </w:del>
      <w:del w:id="3637" w:author="Bentz, Chris L (DOT)" w:date="2013-01-09T14:48:00Z">
        <w:r>
          <w:rPr>
            <w:rFonts w:cs="Cambria" w:ascii="Cambria" w:hAnsi="Cambria"/>
            <w:i/>
            <w:sz w:val="20"/>
            <w:szCs w:val="20"/>
            <w:vertAlign w:val="subscript"/>
          </w:rPr>
          <w:delText>sieve size</w:delText>
        </w:r>
      </w:del>
      <w:del w:id="3638" w:author="Bentz, Chris L (DOT)" w:date="2013-01-09T14:48:00Z">
        <w:r>
          <w:rPr>
            <w:sz w:val="20"/>
            <w:szCs w:val="20"/>
          </w:rPr>
          <w:delText>) and asphalt cement content (</w:delText>
        </w:r>
      </w:del>
      <w:del w:id="3639" w:author="Bentz, Chris L (DOT)" w:date="2013-01-09T14:48:00Z">
        <w:r>
          <w:rPr>
            <w:rFonts w:cs="Cambria" w:ascii="Cambria" w:hAnsi="Cambria"/>
            <w:i/>
            <w:sz w:val="20"/>
            <w:szCs w:val="20"/>
          </w:rPr>
          <w:delText>PF</w:delText>
        </w:r>
      </w:del>
      <w:del w:id="3640" w:author="Bentz, Chris L (DOT)" w:date="2013-01-09T14:48:00Z">
        <w:r>
          <w:rPr>
            <w:rFonts w:cs="Cambria" w:ascii="Cambria" w:hAnsi="Cambria"/>
            <w:i/>
            <w:sz w:val="20"/>
            <w:szCs w:val="20"/>
            <w:vertAlign w:val="subscript"/>
          </w:rPr>
          <w:delText>ac</w:delText>
        </w:r>
      </w:del>
      <w:del w:id="3641" w:author="Bentz, Chris L (DOT)" w:date="2013-01-09T14:48:00Z">
        <w:r>
          <w:rPr>
            <w:sz w:val="20"/>
            <w:szCs w:val="20"/>
          </w:rPr>
          <w:delText>) from Table 106-2. The maximum pay factor for the largest sieve size specification for gradation is 1.00.</w:delText>
        </w:r>
      </w:del>
    </w:p>
    <w:p>
      <w:pPr>
        <w:pStyle w:val="Normal"/>
        <w:spacing w:before="120" w:after="120"/>
        <w:ind w:left="360" w:hanging="360"/>
        <w:jc w:val="both"/>
        <w:rPr>
          <w:del w:id="3646" w:author="Bentz, Chris L (DOT)" w:date="2013-01-09T14:48:00Z"/>
        </w:rPr>
      </w:pPr>
      <w:del w:id="3643" w:author="Bentz, Chris L (DOT)" w:date="2013-01-09T14:48:00Z">
        <w:r>
          <w:rPr>
            <w:sz w:val="20"/>
            <w:szCs w:val="20"/>
          </w:rPr>
          <w:delText>10.</w:delText>
          <w:tab/>
          <w:delText>The Composite Pay Factor (</w:delText>
        </w:r>
      </w:del>
      <w:del w:id="3644" w:author="Bentz, Chris L (DOT)" w:date="2013-01-09T14:48:00Z">
        <w:r>
          <w:rPr>
            <w:rFonts w:cs="Cambria" w:ascii="Cambria" w:hAnsi="Cambria"/>
            <w:i/>
            <w:sz w:val="20"/>
            <w:szCs w:val="20"/>
          </w:rPr>
          <w:delText>CPF</w:delText>
        </w:r>
      </w:del>
      <w:del w:id="3645" w:author="Bentz, Chris L (DOT)" w:date="2013-01-09T14:48:00Z">
        <w:r>
          <w:rPr>
            <w:sz w:val="20"/>
            <w:szCs w:val="20"/>
          </w:rPr>
          <w:delText>) combines the gradation and asphalt cement content pay factor from Step 9 for the lot and is determined using the following formula:</w:delText>
        </w:r>
      </w:del>
    </w:p>
    <w:p>
      <w:pPr>
        <w:pStyle w:val="Normal"/>
        <w:tabs>
          <w:tab w:val="clear" w:pos="360"/>
          <w:tab w:val="left" w:pos="1080" w:leader="none"/>
        </w:tabs>
        <w:ind w:left="360" w:hanging="0"/>
        <w:rPr>
          <w:del w:id="3660" w:author="Bentz, Chris L (DOT)" w:date="2013-01-09T14:48:00Z"/>
        </w:rPr>
      </w:pPr>
      <w:del w:id="3647" w:author="Bentz, Chris L (DOT)" w:date="2013-01-09T14:48:00Z">
        <w:r>
          <w:rPr>
            <w:rFonts w:cs="Cambria" w:ascii="Cambria" w:hAnsi="Cambria"/>
            <w:i/>
            <w:sz w:val="20"/>
            <w:szCs w:val="20"/>
          </w:rPr>
          <w:tab/>
          <w:delText>[f</w:delText>
        </w:r>
      </w:del>
      <w:del w:id="3648" w:author="Bentz, Chris L (DOT)" w:date="2013-01-09T14:48:00Z">
        <w:r>
          <w:rPr>
            <w:rFonts w:cs="Cambria" w:ascii="Cambria" w:hAnsi="Cambria"/>
            <w:i/>
            <w:sz w:val="20"/>
            <w:szCs w:val="20"/>
            <w:vertAlign w:val="subscript"/>
          </w:rPr>
          <w:delText>3/4 inch</w:delText>
        </w:r>
      </w:del>
      <w:del w:id="3649" w:author="Bentz, Chris L (DOT)" w:date="2013-01-09T14:48:00Z">
        <w:r>
          <w:rPr>
            <w:rFonts w:cs="Cambria" w:ascii="Cambria" w:hAnsi="Cambria"/>
            <w:i/>
            <w:sz w:val="20"/>
            <w:szCs w:val="20"/>
          </w:rPr>
          <w:delText xml:space="preserve"> (PF</w:delText>
        </w:r>
      </w:del>
      <w:del w:id="3650" w:author="Bentz, Chris L (DOT)" w:date="2013-01-09T14:48:00Z">
        <w:r>
          <w:rPr>
            <w:rFonts w:cs="Cambria" w:ascii="Cambria" w:hAnsi="Cambria"/>
            <w:i/>
            <w:sz w:val="20"/>
            <w:szCs w:val="20"/>
            <w:vertAlign w:val="subscript"/>
          </w:rPr>
          <w:delText>3/4 inch</w:delText>
        </w:r>
      </w:del>
      <w:del w:id="3651" w:author="Bentz, Chris L (DOT)" w:date="2013-01-09T14:48:00Z">
        <w:r>
          <w:rPr>
            <w:rFonts w:cs="Cambria" w:ascii="Cambria" w:hAnsi="Cambria"/>
            <w:i/>
            <w:sz w:val="20"/>
            <w:szCs w:val="20"/>
          </w:rPr>
          <w:delText>) + f</w:delText>
        </w:r>
      </w:del>
      <w:del w:id="3652" w:author="Bentz, Chris L (DOT)" w:date="2013-01-09T14:48:00Z">
        <w:r>
          <w:rPr>
            <w:rFonts w:cs="Cambria" w:ascii="Cambria" w:hAnsi="Cambria"/>
            <w:i/>
            <w:sz w:val="20"/>
            <w:szCs w:val="20"/>
            <w:vertAlign w:val="subscript"/>
          </w:rPr>
          <w:delText>1/2 inch</w:delText>
        </w:r>
      </w:del>
      <w:del w:id="3653" w:author="Bentz, Chris L (DOT)" w:date="2013-01-09T14:48:00Z">
        <w:r>
          <w:rPr>
            <w:rFonts w:cs="Cambria" w:ascii="Cambria" w:hAnsi="Cambria"/>
            <w:i/>
            <w:sz w:val="20"/>
            <w:szCs w:val="20"/>
          </w:rPr>
          <w:delText xml:space="preserve"> (PF</w:delText>
        </w:r>
      </w:del>
      <w:del w:id="3654" w:author="Bentz, Chris L (DOT)" w:date="2013-01-09T14:48:00Z">
        <w:r>
          <w:rPr>
            <w:rFonts w:cs="Cambria" w:ascii="Cambria" w:hAnsi="Cambria"/>
            <w:i/>
            <w:sz w:val="20"/>
            <w:szCs w:val="20"/>
            <w:vertAlign w:val="subscript"/>
          </w:rPr>
          <w:delText>1/2 inch</w:delText>
        </w:r>
      </w:del>
      <w:del w:id="3655" w:author="Bentz, Chris L (DOT)" w:date="2013-01-09T14:48:00Z">
        <w:r>
          <w:rPr>
            <w:rFonts w:cs="Cambria" w:ascii="Cambria" w:hAnsi="Cambria"/>
            <w:i/>
            <w:sz w:val="20"/>
            <w:szCs w:val="20"/>
          </w:rPr>
          <w:delText>) +....f</w:delText>
        </w:r>
      </w:del>
      <w:del w:id="3656" w:author="Bentz, Chris L (DOT)" w:date="2013-01-09T14:48:00Z">
        <w:r>
          <w:rPr>
            <w:rFonts w:cs="Cambria" w:ascii="Cambria" w:hAnsi="Cambria"/>
            <w:i/>
            <w:sz w:val="20"/>
            <w:szCs w:val="20"/>
            <w:vertAlign w:val="subscript"/>
          </w:rPr>
          <w:delText>ac</w:delText>
        </w:r>
      </w:del>
      <w:del w:id="3657" w:author="Bentz, Chris L (DOT)" w:date="2013-01-09T14:48:00Z">
        <w:r>
          <w:rPr>
            <w:rFonts w:cs="Cambria" w:ascii="Cambria" w:hAnsi="Cambria"/>
            <w:i/>
            <w:sz w:val="20"/>
            <w:szCs w:val="20"/>
          </w:rPr>
          <w:delText xml:space="preserve"> (PF</w:delText>
        </w:r>
      </w:del>
      <w:del w:id="3658" w:author="Bentz, Chris L (DOT)" w:date="2013-01-09T14:48:00Z">
        <w:r>
          <w:rPr>
            <w:rFonts w:cs="Cambria" w:ascii="Cambria" w:hAnsi="Cambria"/>
            <w:i/>
            <w:sz w:val="20"/>
            <w:szCs w:val="20"/>
            <w:vertAlign w:val="subscript"/>
          </w:rPr>
          <w:delText>ac</w:delText>
        </w:r>
      </w:del>
      <w:del w:id="3659" w:author="Bentz, Chris L (DOT)" w:date="2013-01-09T14:48:00Z">
        <w:r>
          <w:rPr>
            <w:rFonts w:cs="Cambria" w:ascii="Cambria" w:hAnsi="Cambria"/>
            <w:i/>
            <w:sz w:val="20"/>
            <w:szCs w:val="20"/>
          </w:rPr>
          <w:delText>)]</w:delText>
        </w:r>
      </w:del>
    </w:p>
    <w:p>
      <w:pPr>
        <w:pStyle w:val="Normal"/>
        <w:tabs>
          <w:tab w:val="left" w:pos="360" w:leader="none"/>
          <w:tab w:val="left" w:pos="5760" w:leader="none"/>
        </w:tabs>
        <w:ind w:left="360" w:hanging="0"/>
        <w:rPr>
          <w:del w:id="3663" w:author="Bentz, Chris L (DOT)" w:date="2013-01-09T14:48:00Z"/>
        </w:rPr>
      </w:pPr>
      <w:del w:id="3661" w:author="Bentz, Chris L (DOT)" w:date="2013-01-09T14:48:00Z">
        <w:r>
          <w:rPr>
            <w:rFonts w:cs="Cambria" w:ascii="Cambria" w:hAnsi="Cambria"/>
            <w:i/>
            <w:sz w:val="20"/>
            <w:szCs w:val="20"/>
          </w:rPr>
          <w:delText xml:space="preserve">CPF = </w:delText>
        </w:r>
      </w:del>
      <w:del w:id="3662" w:author="Bentz, Chris L (DOT)" w:date="2013-01-09T14:48:00Z">
        <w:r>
          <w:rPr>
            <w:rFonts w:cs="Cambria" w:ascii="Cambria" w:hAnsi="Cambria"/>
            <w:i/>
            <w:strike/>
            <w:sz w:val="20"/>
            <w:szCs w:val="20"/>
          </w:rPr>
          <w:tab/>
        </w:r>
      </w:del>
    </w:p>
    <w:p>
      <w:pPr>
        <w:pStyle w:val="Normal"/>
        <w:tabs>
          <w:tab w:val="clear" w:pos="360"/>
          <w:tab w:val="left" w:pos="3240" w:leader="none"/>
        </w:tabs>
        <w:ind w:left="360" w:hanging="0"/>
        <w:rPr>
          <w:del w:id="3667" w:author="Bentz, Chris L (DOT)" w:date="2013-01-09T14:48:00Z"/>
        </w:rPr>
      </w:pPr>
      <w:del w:id="3664" w:author="Bentz, Chris L (DOT)" w:date="2013-01-09T14:48:00Z">
        <w:r>
          <w:rPr>
            <w:rFonts w:cs="Cambria" w:ascii="Cambria" w:hAnsi="Cambria"/>
            <w:i/>
            <w:sz w:val="20"/>
            <w:szCs w:val="20"/>
          </w:rPr>
          <w:tab/>
        </w:r>
      </w:del>
      <w:del w:id="3665" w:author="Bentz, Chris L (DOT)" w:date="2013-01-09T14:48:00Z">
        <w:r>
          <w:rPr>
            <w:rFonts w:eastAsia="Symbol" w:cs="Symbol" w:ascii="Symbol" w:hAnsi="Symbol"/>
            <w:i/>
            <w:sz w:val="20"/>
            <w:szCs w:val="20"/>
          </w:rPr>
          <w:delText>S</w:delText>
        </w:r>
      </w:del>
      <w:del w:id="3666" w:author="Bentz, Chris L (DOT)" w:date="2013-01-09T14:48:00Z">
        <w:r>
          <w:rPr>
            <w:rFonts w:cs="Cambria" w:ascii="Cambria" w:hAnsi="Cambria"/>
            <w:i/>
            <w:sz w:val="20"/>
            <w:szCs w:val="20"/>
          </w:rPr>
          <w:delText>f</w:delText>
        </w:r>
      </w:del>
    </w:p>
    <w:p>
      <w:pPr>
        <w:pStyle w:val="Normal"/>
        <w:spacing w:before="60" w:after="0"/>
        <w:ind w:left="360" w:hanging="0"/>
        <w:jc w:val="both"/>
        <w:rPr>
          <w:del w:id="3671" w:author="Bentz, Chris L (DOT)" w:date="2013-01-09T14:48:00Z"/>
        </w:rPr>
      </w:pPr>
      <w:del w:id="3668" w:author="Bentz, Chris L (DOT)" w:date="2013-01-09T14:48:00Z">
        <w:r>
          <w:rPr>
            <w:sz w:val="20"/>
            <w:szCs w:val="20"/>
          </w:rPr>
          <w:delText xml:space="preserve">The </w:delText>
        </w:r>
      </w:del>
      <w:del w:id="3669" w:author="Bentz, Chris L (DOT)" w:date="2013-01-09T14:48:00Z">
        <w:r>
          <w:rPr>
            <w:rFonts w:cs="Cambria" w:ascii="Cambria" w:hAnsi="Cambria"/>
            <w:i/>
            <w:sz w:val="20"/>
            <w:szCs w:val="20"/>
          </w:rPr>
          <w:delText>CPF</w:delText>
        </w:r>
      </w:del>
      <w:del w:id="3670" w:author="Bentz, Chris L (DOT)" w:date="2013-01-09T14:48:00Z">
        <w:r>
          <w:rPr>
            <w:sz w:val="20"/>
            <w:szCs w:val="20"/>
          </w:rPr>
          <w:delText xml:space="preserve"> is rounded to the nearest hundredth.</w:delText>
        </w:r>
      </w:del>
    </w:p>
    <w:p>
      <w:pPr>
        <w:pStyle w:val="Normal"/>
        <w:spacing w:before="120" w:after="60"/>
        <w:ind w:left="360" w:hanging="0"/>
        <w:jc w:val="both"/>
        <w:rPr>
          <w:del w:id="3675" w:author="Bentz, Chris L (DOT)" w:date="2013-01-09T14:48:00Z"/>
        </w:rPr>
      </w:pPr>
      <w:del w:id="3672" w:author="Bentz, Chris L (DOT)" w:date="2013-01-09T14:48:00Z">
        <w:r>
          <w:rPr>
            <w:sz w:val="20"/>
            <w:szCs w:val="20"/>
          </w:rPr>
          <w:delText>Table 306-3 gives the weight factor (</w:delText>
        </w:r>
      </w:del>
      <w:del w:id="3673" w:author="Bentz, Chris L (DOT)" w:date="2013-01-09T14:48:00Z">
        <w:r>
          <w:rPr>
            <w:rFonts w:cs="Cambria" w:ascii="Cambria" w:hAnsi="Cambria"/>
            <w:i/>
            <w:sz w:val="20"/>
            <w:szCs w:val="20"/>
          </w:rPr>
          <w:delText>f</w:delText>
        </w:r>
      </w:del>
      <w:del w:id="3674" w:author="Bentz, Chris L (DOT)" w:date="2013-01-09T14:48:00Z">
        <w:r>
          <w:rPr>
            <w:sz w:val="20"/>
            <w:szCs w:val="20"/>
          </w:rPr>
          <w:delText>), for each sieve size and asphalt cement content.</w:delText>
        </w:r>
      </w:del>
    </w:p>
    <w:p>
      <w:pPr>
        <w:pStyle w:val="Normal"/>
        <w:jc w:val="center"/>
        <w:rPr>
          <w:del w:id="3679" w:author="Bentz, Chris L (DOT)" w:date="2013-01-09T14:48:00Z"/>
        </w:rPr>
      </w:pPr>
      <w:del w:id="3676" w:author="Bentz, Chris L (DOT)" w:date="2013-01-09T14:48:00Z">
        <w:r>
          <w:rPr>
            <w:b/>
            <w:sz w:val="20"/>
            <w:szCs w:val="20"/>
          </w:rPr>
          <w:delText>TABLE</w:delText>
        </w:r>
      </w:del>
      <w:del w:id="3677" w:author="Bentz, Chris L (DOT)" w:date="2013-01-09T14:48:00Z">
        <w:r>
          <w:rPr>
            <w:sz w:val="20"/>
            <w:szCs w:val="20"/>
          </w:rPr>
          <w:delText xml:space="preserve"> </w:delText>
        </w:r>
      </w:del>
      <w:del w:id="3678" w:author="Bentz, Chris L (DOT)" w:date="2013-01-09T14:48:00Z">
        <w:r>
          <w:rPr>
            <w:b/>
            <w:sz w:val="20"/>
            <w:szCs w:val="20"/>
          </w:rPr>
          <w:delText>306-3</w:delText>
        </w:r>
      </w:del>
    </w:p>
    <w:p>
      <w:pPr>
        <w:pStyle w:val="Normal"/>
        <w:spacing w:before="0" w:after="60"/>
        <w:jc w:val="center"/>
        <w:rPr>
          <w:b/>
          <w:b/>
          <w:sz w:val="20"/>
          <w:szCs w:val="20"/>
        </w:rPr>
      </w:pPr>
      <w:del w:id="3680" w:author="Bentz, Chris L (DOT)" w:date="2013-01-09T14:48: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3681" w:author="Bentz, Chris L (DOT)" w:date="2013-01-09T14:48: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3683" w:author="Bentz, Chris L (DOT)" w:date="2013-01-09T14:48:00Z"/>
              </w:rPr>
            </w:pPr>
            <w:del w:id="3682" w:author="Bentz, Chris L (DOT)" w:date="2013-01-09T14:48:00Z">
              <w:r>
                <w:rPr>
                  <w:b/>
                  <w:sz w:val="20"/>
                  <w:szCs w:val="20"/>
                </w:rPr>
                <w:delText>Type II</w:delText>
              </w:r>
            </w:del>
          </w:p>
          <w:p>
            <w:pPr>
              <w:pStyle w:val="Normal"/>
              <w:jc w:val="center"/>
              <w:rPr/>
            </w:pPr>
            <w:del w:id="3684" w:author="Bentz, Chris L (DOT)" w:date="2013-01-09T14:48:00Z">
              <w:r>
                <w:rPr>
                  <w:b/>
                  <w:sz w:val="20"/>
                  <w:szCs w:val="20"/>
                </w:rPr>
                <w:delText>Factor “</w:delText>
              </w:r>
            </w:del>
            <w:del w:id="3685" w:author="Bentz, Chris L (DOT)" w:date="2013-01-09T14:48:00Z">
              <w:r>
                <w:rPr>
                  <w:rFonts w:cs="Cambria" w:ascii="Cambria" w:hAnsi="Cambria"/>
                  <w:b/>
                  <w:i/>
                  <w:sz w:val="20"/>
                  <w:szCs w:val="20"/>
                </w:rPr>
                <w:delText>f</w:delText>
              </w:r>
            </w:del>
            <w:del w:id="3686" w:author="Bentz, Chris L (DOT)" w:date="2013-01-09T14:48: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3687" w:author="Bentz, Chris L (DOT)" w:date="2013-01-09T14:48: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3688" w:author="Bentz, Chris L (DOT)" w:date="2013-01-09T14:48: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89" w:author="Bentz, Chris L (DOT)" w:date="2013-01-09T14:48: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690"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91" w:author="Bentz, Chris L (DOT)" w:date="2013-01-09T14:48: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692"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93" w:author="Bentz, Chris L (DOT)" w:date="2013-01-09T14:48: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694"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95" w:author="Bentz, Chris L (DOT)" w:date="2013-01-09T14:48: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696"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97" w:author="Bentz, Chris L (DOT)" w:date="2013-01-09T14:48: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698"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699" w:author="Bentz, Chris L (DOT)" w:date="2013-01-09T14:48: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700"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701" w:author="Bentz, Chris L (DOT)" w:date="2013-01-09T14:48: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702"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703" w:author="Bentz, Chris L (DOT)" w:date="2013-01-09T14:48: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704"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705" w:author="Bentz, Chris L (DOT)" w:date="2013-01-09T14:48: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706"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707" w:author="Bentz, Chris L (DOT)" w:date="2013-01-09T14:48: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708" w:author="Bentz, Chris L (DOT)" w:date="2013-01-09T14:48: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3709" w:author="Bentz, Chris L (DOT)" w:date="2013-01-09T14:48: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3710" w:author="Bentz, Chris L (DOT)" w:date="2013-01-09T14:48:00Z">
              <w:r>
                <w:rPr>
                  <w:sz w:val="20"/>
                  <w:szCs w:val="20"/>
                </w:rPr>
                <w:delText>40</w:delText>
              </w:r>
            </w:del>
          </w:p>
        </w:tc>
      </w:tr>
    </w:tbl>
    <w:p>
      <w:pPr>
        <w:pStyle w:val="Normal"/>
        <w:jc w:val="both"/>
        <w:rPr>
          <w:sz w:val="20"/>
          <w:szCs w:val="20"/>
          <w:del w:id="3712" w:author="Bentz, Chris L (DOT)" w:date="2013-01-09T14:48:00Z"/>
        </w:rPr>
      </w:pPr>
      <w:del w:id="3711" w:author="Bentz, Chris L (DOT)" w:date="2013-01-09T14:48:00Z">
        <w:r>
          <w:rPr>
            <w:sz w:val="20"/>
            <w:szCs w:val="20"/>
          </w:rPr>
        </w:r>
      </w:del>
    </w:p>
    <w:p>
      <w:pPr>
        <w:pStyle w:val="Normal"/>
        <w:jc w:val="both"/>
        <w:rPr>
          <w:del w:id="3717" w:author="Bentz, Chris L (DOT)" w:date="2013-01-09T14:48:00Z"/>
        </w:rPr>
      </w:pPr>
      <w:del w:id="3713" w:author="Bentz, Chris L (DOT)" w:date="2013-01-09T14:48:00Z">
        <w:r>
          <w:rPr>
            <w:b/>
            <w:sz w:val="20"/>
            <w:szCs w:val="20"/>
          </w:rPr>
          <w:delText xml:space="preserve">Asphalt Treated Base Price Adjustment = </w:delText>
        </w:r>
      </w:del>
      <w:del w:id="3714" w:author="Bentz, Chris L (DOT)" w:date="2013-01-09T14:48:00Z">
        <w:r>
          <w:rPr>
            <w:rFonts w:cs="Cambria" w:ascii="Cambria" w:hAnsi="Cambria"/>
            <w:i/>
            <w:sz w:val="20"/>
            <w:szCs w:val="20"/>
          </w:rPr>
          <w:delText>PAB x Q x 0.5 x [(CPF or DPF)</w:delText>
        </w:r>
      </w:del>
      <w:del w:id="3715" w:author="Bentz, Chris L (DOT)" w:date="2013-01-09T14:48:00Z">
        <w:r>
          <w:rPr>
            <w:rFonts w:cs="Cambria" w:ascii="Cambria" w:hAnsi="Cambria"/>
            <w:i/>
            <w:sz w:val="24"/>
            <w:szCs w:val="24"/>
            <w:vertAlign w:val="superscript"/>
          </w:rPr>
          <w:delText>*</w:delText>
        </w:r>
      </w:del>
      <w:del w:id="3716" w:author="Bentz, Chris L (DOT)" w:date="2013-01-09T14:48:00Z">
        <w:r>
          <w:rPr>
            <w:rFonts w:cs="Cambria" w:ascii="Cambria" w:hAnsi="Cambria"/>
            <w:i/>
            <w:sz w:val="20"/>
            <w:szCs w:val="20"/>
          </w:rPr>
          <w:delText xml:space="preserve"> -1.00]</w:delText>
        </w:r>
      </w:del>
    </w:p>
    <w:p>
      <w:pPr>
        <w:pStyle w:val="Normal"/>
        <w:jc w:val="both"/>
        <w:rPr>
          <w:del w:id="3720" w:author="Bentz, Chris L (DOT)" w:date="2013-01-09T14:48:00Z"/>
        </w:rPr>
      </w:pPr>
      <w:del w:id="3718" w:author="Bentz, Chris L (DOT)" w:date="2013-01-09T14:48:00Z">
        <w:r>
          <w:rPr>
            <w:rFonts w:cs="Cambria" w:ascii="Cambria" w:hAnsi="Cambria"/>
            <w:i/>
            <w:sz w:val="20"/>
            <w:szCs w:val="20"/>
          </w:rPr>
          <w:delText>PAB</w:delText>
        </w:r>
      </w:del>
      <w:del w:id="3719" w:author="Bentz, Chris L (DOT)" w:date="2013-01-09T14:48:00Z">
        <w:r>
          <w:rPr>
            <w:sz w:val="20"/>
            <w:szCs w:val="20"/>
          </w:rPr>
          <w:tab/>
          <w:tab/>
          <w:delText>= Price Adjustment Base</w:delText>
        </w:r>
      </w:del>
    </w:p>
    <w:p>
      <w:pPr>
        <w:pStyle w:val="Normal"/>
        <w:jc w:val="both"/>
        <w:rPr>
          <w:del w:id="3723" w:author="Bentz, Chris L (DOT)" w:date="2013-01-09T14:48:00Z"/>
        </w:rPr>
      </w:pPr>
      <w:del w:id="3721" w:author="Bentz, Chris L (DOT)" w:date="2013-01-09T14:48:00Z">
        <w:r>
          <w:rPr>
            <w:rFonts w:cs="Cambria" w:ascii="Cambria" w:hAnsi="Cambria"/>
            <w:i/>
            <w:sz w:val="20"/>
            <w:szCs w:val="20"/>
          </w:rPr>
          <w:delText>Q</w:delText>
        </w:r>
      </w:del>
      <w:del w:id="3722" w:author="Bentz, Chris L (DOT)" w:date="2013-01-09T14:48:00Z">
        <w:r>
          <w:rPr>
            <w:sz w:val="20"/>
            <w:szCs w:val="20"/>
          </w:rPr>
          <w:delText xml:space="preserve"> </w:delText>
          <w:tab/>
          <w:tab/>
          <w:delText>= tons in Lot</w:delText>
        </w:r>
      </w:del>
    </w:p>
    <w:p>
      <w:pPr>
        <w:pStyle w:val="Normal"/>
        <w:jc w:val="both"/>
        <w:rPr>
          <w:del w:id="3726" w:author="Bentz, Chris L (DOT)" w:date="2013-01-09T14:48:00Z"/>
        </w:rPr>
      </w:pPr>
      <w:del w:id="3724" w:author="Bentz, Chris L (DOT)" w:date="2013-01-09T14:48:00Z">
        <w:r>
          <w:rPr>
            <w:rFonts w:cs="Cambria" w:ascii="Cambria" w:hAnsi="Cambria"/>
            <w:i/>
            <w:sz w:val="20"/>
            <w:szCs w:val="20"/>
          </w:rPr>
          <w:delText>CPF</w:delText>
        </w:r>
      </w:del>
      <w:del w:id="3725" w:author="Bentz, Chris L (DOT)" w:date="2013-01-09T14:48:00Z">
        <w:r>
          <w:rPr>
            <w:sz w:val="20"/>
            <w:szCs w:val="20"/>
          </w:rPr>
          <w:delText xml:space="preserve"> </w:delText>
          <w:tab/>
          <w:delText>= Composite Pay Factor</w:delText>
        </w:r>
      </w:del>
    </w:p>
    <w:p>
      <w:pPr>
        <w:pStyle w:val="Normal"/>
        <w:jc w:val="both"/>
        <w:rPr>
          <w:del w:id="3729" w:author="Bentz, Chris L (DOT)" w:date="2013-01-09T14:48:00Z"/>
        </w:rPr>
      </w:pPr>
      <w:del w:id="3727" w:author="Bentz, Chris L (DOT)" w:date="2013-01-09T14:48:00Z">
        <w:r>
          <w:rPr>
            <w:rFonts w:cs="Cambria" w:ascii="Cambria" w:hAnsi="Cambria"/>
            <w:i/>
            <w:sz w:val="20"/>
            <w:szCs w:val="20"/>
          </w:rPr>
          <w:delText>DPF</w:delText>
        </w:r>
      </w:del>
      <w:del w:id="3728" w:author="Bentz, Chris L (DOT)" w:date="2013-01-09T14:48:00Z">
        <w:r>
          <w:rPr>
            <w:sz w:val="20"/>
            <w:szCs w:val="20"/>
          </w:rPr>
          <w:delText xml:space="preserve"> </w:delText>
          <w:tab/>
          <w:delText>= Density Pay Factor</w:delText>
        </w:r>
      </w:del>
    </w:p>
    <w:p>
      <w:pPr>
        <w:pStyle w:val="Normal"/>
        <w:jc w:val="both"/>
        <w:rPr>
          <w:sz w:val="20"/>
          <w:szCs w:val="20"/>
          <w:highlight w:val="yellow"/>
          <w:del w:id="3731" w:author="Bentz, Chris L (DOT)" w:date="2013-01-09T14:48:00Z"/>
        </w:rPr>
      </w:pPr>
      <w:del w:id="3730" w:author="Bentz, Chris L (DOT)" w:date="2013-01-09T14:48:00Z">
        <w:r>
          <w:rPr>
            <w:sz w:val="20"/>
            <w:szCs w:val="20"/>
            <w:highlight w:val="yellow"/>
          </w:rPr>
        </w:r>
      </w:del>
    </w:p>
    <w:p>
      <w:pPr>
        <w:pStyle w:val="Normal"/>
        <w:jc w:val="both"/>
        <w:rPr>
          <w:del w:id="3737" w:author="Bentz, Chris L (DOT)" w:date="2013-01-09T14:48:00Z"/>
        </w:rPr>
      </w:pPr>
      <w:del w:id="3732" w:author="Bentz, Chris L (DOT)" w:date="2013-01-09T14:48:00Z">
        <w:r>
          <w:rPr>
            <w:b/>
            <w:sz w:val="24"/>
            <w:szCs w:val="24"/>
            <w:vertAlign w:val="superscript"/>
          </w:rPr>
          <w:delText>*</w:delText>
        </w:r>
      </w:del>
      <w:del w:id="3733" w:author="Bentz, Chris L (DOT)" w:date="2013-01-09T14:48:00Z">
        <w:r>
          <w:rPr>
            <w:rFonts w:cs="Cambria" w:ascii="Cambria" w:hAnsi="Cambria"/>
            <w:i/>
            <w:sz w:val="20"/>
            <w:szCs w:val="20"/>
          </w:rPr>
          <w:delText>CPF</w:delText>
        </w:r>
      </w:del>
      <w:del w:id="3734" w:author="Bentz, Chris L (DOT)" w:date="2013-01-09T14:48:00Z">
        <w:r>
          <w:rPr>
            <w:sz w:val="20"/>
            <w:szCs w:val="20"/>
          </w:rPr>
          <w:delText xml:space="preserve"> or </w:delText>
        </w:r>
      </w:del>
      <w:del w:id="3735" w:author="Bentz, Chris L (DOT)" w:date="2013-01-09T14:48:00Z">
        <w:r>
          <w:rPr>
            <w:rFonts w:cs="Cambria" w:ascii="Cambria" w:hAnsi="Cambria"/>
            <w:i/>
            <w:sz w:val="20"/>
            <w:szCs w:val="20"/>
          </w:rPr>
          <w:delText>DPF</w:delText>
        </w:r>
      </w:del>
      <w:del w:id="3736" w:author="Bentz, Chris L (DOT)" w:date="2013-01-09T14:48:00Z">
        <w:r>
          <w:rPr>
            <w:sz w:val="20"/>
            <w:szCs w:val="20"/>
          </w:rPr>
          <w:delText>, whichever is lower.</w:delText>
        </w:r>
      </w:del>
      <w:r>
        <w:br w:type="page"/>
      </w:r>
    </w:p>
    <w:p>
      <w:pPr>
        <w:pStyle w:val="Normal"/>
        <w:jc w:val="both"/>
        <w:rPr>
          <w:sz w:val="20"/>
          <w:szCs w:val="20"/>
          <w:del w:id="3739" w:author="Bentz, Chris L (DOT)" w:date="2013-01-09T14:48:00Z"/>
        </w:rPr>
      </w:pPr>
      <w:del w:id="3738" w:author="Bentz, Chris L (DOT)" w:date="2013-01-09T14:48:00Z">
        <w:r>
          <w:rPr>
            <w:sz w:val="20"/>
            <w:szCs w:val="20"/>
          </w:rPr>
          <w:delText>ASPHALT CEMENT</w:delText>
        </w:r>
      </w:del>
    </w:p>
    <w:p>
      <w:pPr>
        <w:pStyle w:val="Normal"/>
        <w:jc w:val="both"/>
        <w:rPr>
          <w:sz w:val="20"/>
          <w:szCs w:val="20"/>
          <w:del w:id="3741" w:author="Bentz, Chris L (DOT)" w:date="2013-01-09T14:48:00Z"/>
        </w:rPr>
      </w:pPr>
      <w:del w:id="3740" w:author="Bentz, Chris L (DOT)" w:date="2013-01-09T14:48:00Z">
        <w:r>
          <w:rPr>
            <w:sz w:val="20"/>
            <w:szCs w:val="20"/>
          </w:rPr>
        </w:r>
      </w:del>
    </w:p>
    <w:p>
      <w:pPr>
        <w:pStyle w:val="Normal"/>
        <w:jc w:val="both"/>
        <w:rPr>
          <w:sz w:val="20"/>
          <w:szCs w:val="20"/>
          <w:del w:id="3743" w:author="Bentz, Chris L (DOT)" w:date="2013-01-09T14:48:00Z"/>
        </w:rPr>
      </w:pPr>
      <w:del w:id="3742" w:author="Bentz, Chris L (DOT)" w:date="2013-01-09T14:48:00Z">
        <w:r>
          <w:rPr>
            <w:sz w:val="20"/>
            <w:szCs w:val="20"/>
          </w:rPr>
          <w:delText>The total asphalt cement price adjustment is the sum of all price adjustments for each lot.</w:delText>
        </w:r>
      </w:del>
    </w:p>
    <w:p>
      <w:pPr>
        <w:pStyle w:val="Normal"/>
        <w:jc w:val="both"/>
        <w:rPr>
          <w:sz w:val="20"/>
          <w:szCs w:val="20"/>
          <w:del w:id="3745" w:author="Bentz, Chris L (DOT)" w:date="2013-01-09T14:48:00Z"/>
        </w:rPr>
      </w:pPr>
      <w:del w:id="3744" w:author="Bentz, Chris L (DOT)" w:date="2013-01-09T14:48:00Z">
        <w:r>
          <w:rPr>
            <w:sz w:val="20"/>
            <w:szCs w:val="20"/>
          </w:rPr>
        </w:r>
      </w:del>
    </w:p>
    <w:p>
      <w:pPr>
        <w:pStyle w:val="Normal"/>
        <w:jc w:val="both"/>
        <w:rPr>
          <w:sz w:val="20"/>
          <w:szCs w:val="20"/>
          <w:del w:id="3747" w:author="Bentz, Chris L (DOT)" w:date="2013-01-09T14:48:00Z"/>
        </w:rPr>
      </w:pPr>
      <w:del w:id="3746" w:author="Bentz, Chris L (DOT)" w:date="2013-01-09T14:48:00Z">
        <w:r>
          <w:rPr>
            <w:sz w:val="20"/>
            <w:szCs w:val="20"/>
          </w:rPr>
          <w:delText>Asphalt cement will be randomly sampled and tested in accordance with Subsection 306-4.02.  Asphalt cement pay reduction factors for each sample will be determined from Table 306-4.</w:delText>
        </w:r>
      </w:del>
    </w:p>
    <w:p>
      <w:pPr>
        <w:pStyle w:val="Normal"/>
        <w:jc w:val="both"/>
        <w:rPr>
          <w:sz w:val="20"/>
          <w:szCs w:val="20"/>
          <w:del w:id="3749" w:author="Bentz, Chris L (DOT)" w:date="2013-01-09T14:48:00Z"/>
        </w:rPr>
      </w:pPr>
      <w:del w:id="3748" w:author="Bentz, Chris L (DOT)" w:date="2013-01-09T14:48:00Z">
        <w:r>
          <w:rPr>
            <w:sz w:val="20"/>
            <w:szCs w:val="20"/>
          </w:rPr>
        </w:r>
      </w:del>
    </w:p>
    <w:p>
      <w:pPr>
        <w:pStyle w:val="Normal"/>
        <w:jc w:val="center"/>
        <w:rPr>
          <w:b/>
          <w:b/>
          <w:sz w:val="20"/>
          <w:szCs w:val="20"/>
          <w:del w:id="3751" w:author="Bentz, Chris L (DOT)" w:date="2013-01-09T14:48:00Z"/>
        </w:rPr>
      </w:pPr>
      <w:del w:id="3750" w:author="Bentz, Chris L (DOT)" w:date="2013-01-09T14:48:00Z">
        <w:r>
          <w:rPr>
            <w:b/>
            <w:sz w:val="20"/>
            <w:szCs w:val="20"/>
          </w:rPr>
          <w:delText>Table 306-4</w:delText>
        </w:r>
      </w:del>
    </w:p>
    <w:p>
      <w:pPr>
        <w:pStyle w:val="Normal"/>
        <w:jc w:val="center"/>
        <w:rPr>
          <w:b/>
          <w:b/>
          <w:sz w:val="20"/>
          <w:szCs w:val="20"/>
          <w:del w:id="3753" w:author="Bentz, Chris L (DOT)" w:date="2013-01-09T14:48:00Z"/>
        </w:rPr>
      </w:pPr>
      <w:del w:id="3752" w:author="Bentz, Chris L (DOT)" w:date="2013-01-09T14:48:00Z">
        <w:r>
          <w:rPr>
            <w:b/>
            <w:sz w:val="20"/>
            <w:szCs w:val="20"/>
          </w:rPr>
          <w:delText>ASPHALT CEMENT PAY REDUCTION FACTORS</w:delText>
        </w:r>
      </w:del>
    </w:p>
    <w:p>
      <w:pPr>
        <w:pStyle w:val="Normal"/>
        <w:spacing w:before="0" w:after="120"/>
        <w:jc w:val="center"/>
        <w:rPr>
          <w:sz w:val="18"/>
          <w:szCs w:val="18"/>
        </w:rPr>
      </w:pPr>
      <w:del w:id="3754" w:author="Bentz, Chris L (DOT)" w:date="2013-01-09T14:48: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3755" w:author="Bentz, Chris L (DOT)" w:date="2013-01-09T14:48: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3756" w:author="Bentz, Chris L (DOT)" w:date="2013-01-09T14:48: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57" w:author="Bentz, Chris L (DOT)" w:date="2013-01-09T14:48: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58" w:author="Bentz, Chris L (DOT)" w:date="2013-01-09T14:48: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59" w:author="Bentz, Chris L (DOT)" w:date="2013-01-09T14:48: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0" w:author="Bentz, Chris L (DOT)" w:date="2013-01-09T14:48: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1" w:author="Bentz, Chris L (DOT)" w:date="2013-01-09T14:48: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2" w:author="Bentz, Chris L (DOT)" w:date="2013-01-09T14:48: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3" w:author="Bentz, Chris L (DOT)" w:date="2013-01-09T14:48: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4" w:author="Bentz, Chris L (DOT)" w:date="2013-01-09T14:48: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765" w:author="Bentz, Chris L (DOT)" w:date="2013-01-09T14:48: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3767" w:author="Bentz, Chris L (DOT)" w:date="2013-01-09T14:48:00Z"/>
              </w:rPr>
            </w:pPr>
            <w:del w:id="3766" w:author="Bentz, Chris L (DOT)" w:date="2013-01-09T14:48:00Z">
              <w:r>
                <w:rPr>
                  <w:b/>
                  <w:sz w:val="18"/>
                  <w:szCs w:val="18"/>
                </w:rPr>
                <w:delText>Reject or</w:delText>
              </w:r>
            </w:del>
          </w:p>
          <w:p>
            <w:pPr>
              <w:pStyle w:val="Normal"/>
              <w:rPr>
                <w:b/>
                <w:b/>
                <w:sz w:val="18"/>
                <w:szCs w:val="18"/>
              </w:rPr>
            </w:pPr>
            <w:del w:id="3768" w:author="Bentz, Chris L (DOT)" w:date="2013-01-09T14:48: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3769" w:author="Bentz, Chris L (DOT)" w:date="2013-01-09T14:48: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770" w:author="Bentz, Chris L (DOT)" w:date="2013-01-09T14:48: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1" w:author="Bentz, Chris L (DOT)" w:date="2013-01-09T14:48: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3772" w:author="Bentz, Chris L (DOT)" w:date="2013-01-09T14:48:00Z">
              <w:r>
                <w:rPr>
                  <w:sz w:val="16"/>
                  <w:szCs w:val="16"/>
                  <w:u w:val="single"/>
                </w:rPr>
                <w:delText>&lt;</w:delText>
              </w:r>
            </w:del>
            <w:del w:id="3773" w:author="Bentz, Chris L (DOT)" w:date="2013-01-09T14:48: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4"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5" w:author="Bentz, Chris L (DOT)" w:date="2013-01-09T14:48: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6"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7"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8"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79"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0"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781" w:author="Bentz, Chris L (DOT)" w:date="2013-01-09T14:48: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783" w:author="Bentz, Chris L (DOT)" w:date="2013-01-09T14:48:00Z"/>
              </w:rPr>
            </w:pPr>
            <w:del w:id="3782" w:author="Bentz, Chris L (DOT)" w:date="2013-01-09T14:48:00Z">
              <w:r>
                <w:rPr>
                  <w:sz w:val="18"/>
                  <w:szCs w:val="18"/>
                </w:rPr>
                <w:delText>Dynamic</w:delText>
              </w:r>
            </w:del>
          </w:p>
          <w:p>
            <w:pPr>
              <w:pStyle w:val="Normal"/>
              <w:rPr>
                <w:sz w:val="18"/>
                <w:szCs w:val="18"/>
              </w:rPr>
            </w:pPr>
            <w:del w:id="3784" w:author="Bentz, Chris L (DOT)" w:date="2013-01-09T14:48: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5" w:author="Bentz, Chris L (DOT)" w:date="2013-01-09T14:48: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6" w:author="Bentz, Chris L (DOT)" w:date="2013-01-09T14:48: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7"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8" w:author="Bentz, Chris L (DOT)" w:date="2013-01-09T14:48: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89"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0"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1"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2" w:author="Bentz, Chris L (DOT)" w:date="2013-01-09T14:48: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3" w:author="Bentz, Chris L (DOT)" w:date="2013-01-09T14:48: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794" w:author="Bentz, Chris L (DOT)" w:date="2013-01-09T14:48: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3795" w:author="Bentz, Chris L (DOT)" w:date="2013-01-09T14:48: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6" w:author="Bentz, Chris L (DOT)" w:date="2013-01-09T14:48: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7" w:author="Bentz, Chris L (DOT)" w:date="2013-01-09T14:48: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8" w:author="Bentz, Chris L (DOT)" w:date="2013-01-09T14:48: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799" w:author="Bentz, Chris L (DOT)" w:date="2013-01-09T14:48: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0" w:author="Bentz, Chris L (DOT)" w:date="2013-01-09T14:48: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1" w:author="Bentz, Chris L (DOT)" w:date="2013-01-09T14:48: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2" w:author="Bentz, Chris L (DOT)" w:date="2013-01-09T14:48: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3"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4"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805" w:author="Bentz, Chris L (DOT)" w:date="2013-01-09T14:48: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3806" w:author="Bentz, Chris L (DOT)" w:date="2013-01-09T14:48: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7" w:author="Bentz, Chris L (DOT)" w:date="2013-01-09T14:48: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8" w:author="Bentz, Chris L (DOT)" w:date="2013-01-09T14:48: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09" w:author="Bentz, Chris L (DOT)" w:date="2013-01-09T14:48: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0" w:author="Bentz, Chris L (DOT)" w:date="2013-01-09T14:48: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1" w:author="Bentz, Chris L (DOT)" w:date="2013-01-09T14:48: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2" w:author="Bentz, Chris L (DOT)" w:date="2013-01-09T14:48: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3" w:author="Bentz, Chris L (DOT)" w:date="2013-01-09T14:48: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4" w:author="Bentz, Chris L (DOT)" w:date="2013-01-09T14:48: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5" w:author="Bentz, Chris L (DOT)" w:date="2013-01-09T14:48: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816" w:author="Bentz, Chris L (DOT)" w:date="2013-01-09T14:48: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817" w:author="Bentz, Chris L (DOT)" w:date="2013-01-09T14:48: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818" w:author="Bentz, Chris L (DOT)" w:date="2013-01-09T14:48: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19" w:author="Bentz, Chris L (DOT)" w:date="2013-01-09T14:48: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0" w:author="Bentz, Chris L (DOT)" w:date="2013-01-09T14:48: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1"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2" w:author="Bentz, Chris L (DOT)" w:date="2013-01-09T14:48: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3"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4"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5"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6" w:author="Bentz, Chris L (DOT)" w:date="2013-01-09T14:48: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27" w:author="Bentz, Chris L (DOT)" w:date="2013-01-09T14:48: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828" w:author="Bentz, Chris L (DOT)" w:date="2013-01-09T14:48: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3830" w:author="Bentz, Chris L (DOT)" w:date="2013-01-09T14:48:00Z"/>
              </w:rPr>
            </w:pPr>
            <w:del w:id="3829" w:author="Bentz, Chris L (DOT)" w:date="2013-01-09T14:48:00Z">
              <w:r>
                <w:rPr>
                  <w:sz w:val="18"/>
                  <w:szCs w:val="18"/>
                </w:rPr>
                <w:delText>Dynamic</w:delText>
              </w:r>
            </w:del>
          </w:p>
          <w:p>
            <w:pPr>
              <w:pStyle w:val="Normal"/>
              <w:rPr>
                <w:sz w:val="18"/>
                <w:szCs w:val="18"/>
              </w:rPr>
            </w:pPr>
            <w:del w:id="3831" w:author="Bentz, Chris L (DOT)" w:date="2013-01-09T14:48: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2" w:author="Bentz, Chris L (DOT)" w:date="2013-01-09T14:48: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3" w:author="Bentz, Chris L (DOT)" w:date="2013-01-09T14:48: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4" w:author="Bentz, Chris L (DOT)" w:date="2013-01-09T14:48: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5" w:author="Bentz, Chris L (DOT)" w:date="2013-01-09T14:48: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6" w:author="Bentz, Chris L (DOT)" w:date="2013-01-09T14:48: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7" w:author="Bentz, Chris L (DOT)" w:date="2013-01-09T14:48: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8" w:author="Bentz, Chris L (DOT)" w:date="2013-01-09T14:48: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39" w:author="Bentz, Chris L (DOT)" w:date="2013-01-09T14:48: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40" w:author="Bentz, Chris L (DOT)" w:date="2013-01-09T14:48: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841" w:author="Bentz, Chris L (DOT)" w:date="2013-01-09T14:48: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842" w:author="Bentz, Chris L (DOT)" w:date="2013-01-09T14:48: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3844" w:author="Bentz, Chris L (DOT)" w:date="2013-01-09T14:48:00Z"/>
              </w:rPr>
            </w:pPr>
            <w:del w:id="3843" w:author="Bentz, Chris L (DOT)" w:date="2013-01-09T14:48:00Z">
              <w:r>
                <w:rPr>
                  <w:sz w:val="18"/>
                  <w:szCs w:val="18"/>
                </w:rPr>
                <w:delText>Dynamic</w:delText>
              </w:r>
            </w:del>
          </w:p>
          <w:p>
            <w:pPr>
              <w:pStyle w:val="Normal"/>
              <w:rPr>
                <w:sz w:val="18"/>
                <w:szCs w:val="18"/>
              </w:rPr>
            </w:pPr>
            <w:del w:id="3845" w:author="Bentz, Chris L (DOT)" w:date="2013-01-09T14:48: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46" w:author="Bentz, Chris L (DOT)" w:date="2013-01-09T14:48: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47" w:author="Bentz, Chris L (DOT)" w:date="2013-01-09T14:48: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48"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49" w:author="Bentz, Chris L (DOT)" w:date="2013-01-09T14:48: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0"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1" w:author="Bentz, Chris L (DOT)" w:date="2013-01-09T14:48: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2" w:author="Bentz, Chris L (DOT)" w:date="2013-01-09T14:48: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3" w:author="Bentz, Chris L (DOT)" w:date="2013-01-09T14:48: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4" w:author="Bentz, Chris L (DOT)" w:date="2013-01-09T14:48: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855" w:author="Bentz, Chris L (DOT)" w:date="2013-01-09T14:48: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857" w:author="Bentz, Chris L (DOT)" w:date="2013-01-09T14:48:00Z"/>
              </w:rPr>
            </w:pPr>
            <w:del w:id="3856" w:author="Bentz, Chris L (DOT)" w:date="2013-01-09T14:48:00Z">
              <w:r>
                <w:rPr>
                  <w:sz w:val="18"/>
                  <w:szCs w:val="18"/>
                </w:rPr>
                <w:delText>Creep</w:delText>
              </w:r>
            </w:del>
          </w:p>
          <w:p>
            <w:pPr>
              <w:pStyle w:val="Normal"/>
              <w:rPr>
                <w:sz w:val="18"/>
                <w:szCs w:val="18"/>
              </w:rPr>
            </w:pPr>
            <w:del w:id="3858" w:author="Bentz, Chris L (DOT)" w:date="2013-01-09T14:48: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59" w:author="Bentz, Chris L (DOT)" w:date="2013-01-09T14:48: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0" w:author="Bentz, Chris L (DOT)" w:date="2013-01-09T14:48: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1"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2" w:author="Bentz, Chris L (DOT)" w:date="2013-01-09T14:48: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3"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4"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5"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6" w:author="Bentz, Chris L (DOT)" w:date="2013-01-09T14:48: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67" w:author="Bentz, Chris L (DOT)" w:date="2013-01-09T14:48: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868" w:author="Bentz, Chris L (DOT)" w:date="2013-01-09T14:48: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870" w:author="Bentz, Chris L (DOT)" w:date="2013-01-09T14:48:00Z"/>
              </w:rPr>
            </w:pPr>
            <w:del w:id="3869" w:author="Bentz, Chris L (DOT)" w:date="2013-01-09T14:48:00Z">
              <w:r>
                <w:rPr>
                  <w:sz w:val="18"/>
                  <w:szCs w:val="18"/>
                </w:rPr>
                <w:delText>Creep Stiffness,</w:delText>
              </w:r>
            </w:del>
          </w:p>
          <w:p>
            <w:pPr>
              <w:pStyle w:val="Normal"/>
              <w:rPr>
                <w:sz w:val="18"/>
                <w:szCs w:val="18"/>
              </w:rPr>
            </w:pPr>
            <w:del w:id="3871" w:author="Bentz, Chris L (DOT)" w:date="2013-01-09T14:48: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2" w:author="Bentz, Chris L (DOT)" w:date="2013-01-09T14:48: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3" w:author="Bentz, Chris L (DOT)" w:date="2013-01-09T14:48: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4"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5" w:author="Bentz, Chris L (DOT)" w:date="2013-01-09T14:48: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6"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7" w:author="Bentz, Chris L (DOT)" w:date="2013-01-09T14:48: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8" w:author="Bentz, Chris L (DOT)" w:date="2013-01-09T14:48: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79" w:author="Bentz, Chris L (DOT)" w:date="2013-01-09T14:48: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880" w:author="Bentz, Chris L (DOT)" w:date="2013-01-09T14:48: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881" w:author="Bentz, Chris L (DOT)" w:date="2013-01-09T14:48:00Z">
              <w:r>
                <w:rPr>
                  <w:sz w:val="16"/>
                  <w:szCs w:val="16"/>
                </w:rPr>
                <w:delText>&lt; 0.261</w:delText>
              </w:r>
            </w:del>
          </w:p>
        </w:tc>
      </w:tr>
    </w:tbl>
    <w:p>
      <w:pPr>
        <w:pStyle w:val="Normal"/>
        <w:rPr>
          <w:sz w:val="20"/>
          <w:szCs w:val="24"/>
          <w:del w:id="3883" w:author="Bentz, Chris L (DOT)" w:date="2013-01-09T14:48:00Z"/>
        </w:rPr>
      </w:pPr>
      <w:del w:id="3882" w:author="Bentz, Chris L (DOT)" w:date="2013-01-09T14:48:00Z">
        <w:r>
          <w:rPr>
            <w:sz w:val="20"/>
            <w:szCs w:val="24"/>
          </w:rPr>
        </w:r>
      </w:del>
    </w:p>
    <w:p>
      <w:pPr>
        <w:pStyle w:val="Normal"/>
        <w:jc w:val="both"/>
        <w:rPr>
          <w:del w:id="3889" w:author="Bentz, Chris L (DOT)" w:date="2013-01-09T14:48:00Z"/>
        </w:rPr>
      </w:pPr>
      <w:del w:id="3884" w:author="Bentz, Chris L (DOT)" w:date="2013-01-09T14:48:00Z">
        <w:r>
          <w:rPr>
            <w:b/>
            <w:sz w:val="20"/>
            <w:szCs w:val="20"/>
          </w:rPr>
          <w:delText xml:space="preserve">Asphalt Cement Price Adjustment </w:delText>
        </w:r>
      </w:del>
      <w:del w:id="3885" w:author="Bentz, Chris L (DOT)" w:date="2013-01-09T14:48:00Z">
        <w:r>
          <w:rPr>
            <w:sz w:val="20"/>
            <w:szCs w:val="20"/>
          </w:rPr>
          <w:delText>=</w:delText>
        </w:r>
      </w:del>
      <w:del w:id="3886" w:author="Bentz, Chris L (DOT)" w:date="2013-01-09T14:48:00Z">
        <w:r>
          <w:rPr>
            <w:b/>
            <w:sz w:val="20"/>
            <w:szCs w:val="20"/>
          </w:rPr>
          <w:delText xml:space="preserve"> </w:delText>
        </w:r>
      </w:del>
      <w:del w:id="3887" w:author="Bentz, Chris L (DOT)" w:date="2013-01-09T14:48:00Z">
        <w:r>
          <w:rPr>
            <w:rFonts w:cs="Cambria" w:ascii="Cambria" w:hAnsi="Cambria"/>
            <w:i/>
            <w:sz w:val="20"/>
            <w:szCs w:val="20"/>
          </w:rPr>
          <w:delText xml:space="preserve">5 x PAB x Qty x PRF </w:delText>
        </w:r>
      </w:del>
      <w:del w:id="3888" w:author="Bentz, Chris L (DOT)" w:date="2013-01-09T14:48:00Z">
        <w:r>
          <w:rPr>
            <w:sz w:val="20"/>
            <w:szCs w:val="20"/>
          </w:rPr>
          <w:delText>(for each sample)</w:delText>
        </w:r>
      </w:del>
    </w:p>
    <w:p>
      <w:pPr>
        <w:pStyle w:val="Normal"/>
        <w:ind w:left="540" w:hanging="540"/>
        <w:jc w:val="both"/>
        <w:rPr>
          <w:del w:id="3892" w:author="Bentz, Chris L (DOT)" w:date="2013-01-09T14:48:00Z"/>
        </w:rPr>
      </w:pPr>
      <w:del w:id="3890" w:author="Bentz, Chris L (DOT)" w:date="2013-01-09T14:48:00Z">
        <w:r>
          <w:rPr>
            <w:rFonts w:cs="Cambria" w:ascii="Cambria" w:hAnsi="Cambria"/>
            <w:i/>
            <w:sz w:val="20"/>
            <w:szCs w:val="20"/>
          </w:rPr>
          <w:delText>PAB</w:delText>
        </w:r>
      </w:del>
      <w:del w:id="3891" w:author="Bentz, Chris L (DOT)" w:date="2013-01-09T14:48:00Z">
        <w:r>
          <w:rPr>
            <w:sz w:val="20"/>
            <w:szCs w:val="20"/>
          </w:rPr>
          <w:delText xml:space="preserve"> </w:delText>
          <w:tab/>
          <w:tab/>
          <w:delText>= Price Adjustment Base</w:delText>
        </w:r>
      </w:del>
    </w:p>
    <w:p>
      <w:pPr>
        <w:pStyle w:val="Normal"/>
        <w:ind w:left="540" w:hanging="540"/>
        <w:jc w:val="both"/>
        <w:rPr>
          <w:del w:id="3895" w:author="Bentz, Chris L (DOT)" w:date="2013-01-09T14:48:00Z"/>
        </w:rPr>
      </w:pPr>
      <w:del w:id="3893" w:author="Bentz, Chris L (DOT)" w:date="2013-01-09T14:48:00Z">
        <w:r>
          <w:rPr>
            <w:rFonts w:cs="Cambria" w:ascii="Cambria" w:hAnsi="Cambria"/>
            <w:i/>
            <w:sz w:val="20"/>
            <w:szCs w:val="20"/>
          </w:rPr>
          <w:delText>Qty</w:delText>
        </w:r>
      </w:del>
      <w:del w:id="3894" w:author="Bentz, Chris L (DOT)" w:date="2013-01-09T14:48:00Z">
        <w:r>
          <w:rPr>
            <w:sz w:val="20"/>
            <w:szCs w:val="20"/>
          </w:rPr>
          <w:delText xml:space="preserve"> </w:delText>
          <w:tab/>
          <w:tab/>
          <w:delText>= Quantity of asphalt cement represented by asphalt cement sample</w:delText>
        </w:r>
      </w:del>
    </w:p>
    <w:p>
      <w:pPr>
        <w:pStyle w:val="Normal"/>
        <w:ind w:left="540" w:hanging="540"/>
        <w:jc w:val="both"/>
        <w:rPr>
          <w:del w:id="3898" w:author="Bentz, Chris L (DOT)" w:date="2013-01-09T14:48:00Z"/>
        </w:rPr>
      </w:pPr>
      <w:del w:id="3896" w:author="Bentz, Chris L (DOT)" w:date="2013-01-09T14:48:00Z">
        <w:r>
          <w:rPr>
            <w:rFonts w:cs="Cambria" w:ascii="Cambria" w:hAnsi="Cambria"/>
            <w:i/>
            <w:sz w:val="20"/>
            <w:szCs w:val="20"/>
          </w:rPr>
          <w:delText>PRF</w:delText>
        </w:r>
      </w:del>
      <w:del w:id="3897" w:author="Bentz, Chris L (DOT)" w:date="2013-01-09T14:48:00Z">
        <w:r>
          <w:rPr>
            <w:sz w:val="20"/>
            <w:szCs w:val="20"/>
          </w:rPr>
          <w:delText xml:space="preserve"> </w:delText>
          <w:tab/>
          <w:tab/>
          <w:delText>= Pay Reduction Factor from Table 306-4</w:delText>
        </w:r>
      </w:del>
    </w:p>
    <w:p>
      <w:pPr>
        <w:pStyle w:val="Normal"/>
        <w:jc w:val="both"/>
        <w:rPr>
          <w:sz w:val="20"/>
          <w:szCs w:val="20"/>
          <w:del w:id="3900" w:author="Bentz, Chris L (DOT)" w:date="2013-01-09T14:48:00Z"/>
        </w:rPr>
      </w:pPr>
      <w:del w:id="3899" w:author="Bentz, Chris L (DOT)" w:date="2013-01-09T14:48:00Z">
        <w:r>
          <w:rPr>
            <w:sz w:val="20"/>
            <w:szCs w:val="20"/>
          </w:rPr>
        </w:r>
      </w:del>
    </w:p>
    <w:p>
      <w:pPr>
        <w:pStyle w:val="Normal"/>
        <w:jc w:val="both"/>
        <w:rPr>
          <w:del w:id="3903" w:author="Bentz, Chris L (DOT)" w:date="2013-01-09T14:48:00Z"/>
        </w:rPr>
      </w:pPr>
      <w:del w:id="3901" w:author="Bentz, Chris L (DOT)" w:date="2013-01-09T14:48:00Z">
        <w:r>
          <w:rPr>
            <w:b/>
            <w:sz w:val="20"/>
            <w:szCs w:val="20"/>
          </w:rPr>
          <w:delText xml:space="preserve">Asphalt Cement Appeal Procedure.  </w:delText>
        </w:r>
      </w:del>
      <w:del w:id="3902" w:author="Bentz, Chris L (DOT)" w:date="2013-01-09T14:48: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3905" w:author="Bentz, Chris L (DOT)" w:date="2013-01-09T14:48:00Z"/>
        </w:rPr>
      </w:pPr>
      <w:del w:id="3904" w:author="Bentz, Chris L (DOT)" w:date="2013-01-09T14:48:00Z">
        <w:r>
          <w:rPr>
            <w:sz w:val="20"/>
            <w:szCs w:val="20"/>
          </w:rPr>
        </w:r>
      </w:del>
    </w:p>
    <w:p>
      <w:pPr>
        <w:pStyle w:val="Normal"/>
        <w:jc w:val="both"/>
        <w:rPr>
          <w:sz w:val="20"/>
          <w:szCs w:val="20"/>
          <w:del w:id="3907" w:author="Bentz, Chris L (DOT)" w:date="2013-01-09T14:48:00Z"/>
        </w:rPr>
      </w:pPr>
      <w:del w:id="3906" w:author="Bentz, Chris L (DOT)" w:date="2013-01-09T14:48: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3909" w:author="Bentz, Chris L (DOT)" w:date="2013-01-09T14:48:00Z"/>
        </w:rPr>
      </w:pPr>
      <w:del w:id="3908" w:author="Bentz, Chris L (DOT)" w:date="2013-01-09T14:48:00Z">
        <w:r>
          <w:rPr>
            <w:b/>
            <w:sz w:val="20"/>
            <w:szCs w:val="20"/>
          </w:rPr>
          <w:delText>306-4.04 ASPHALT MATERIAL PRICE ADJUSTMENT – UNIT PRICE.</w:delText>
        </w:r>
      </w:del>
    </w:p>
    <w:p>
      <w:pPr>
        <w:pStyle w:val="Normal"/>
        <w:jc w:val="both"/>
        <w:rPr>
          <w:b/>
          <w:b/>
          <w:sz w:val="20"/>
          <w:szCs w:val="20"/>
          <w:del w:id="3911" w:author="Bentz, Chris L (DOT)" w:date="2013-01-09T14:48:00Z"/>
        </w:rPr>
      </w:pPr>
      <w:del w:id="3910" w:author="Bentz, Chris L (DOT)" w:date="2013-01-09T14:48:00Z">
        <w:r>
          <w:rPr>
            <w:b/>
            <w:sz w:val="20"/>
            <w:szCs w:val="20"/>
          </w:rPr>
        </w:r>
      </w:del>
    </w:p>
    <w:p>
      <w:pPr>
        <w:pStyle w:val="Normal"/>
        <w:jc w:val="both"/>
        <w:rPr>
          <w:sz w:val="20"/>
          <w:szCs w:val="20"/>
          <w:del w:id="3913" w:author="Bentz, Chris L (DOT)" w:date="2013-01-09T14:48:00Z"/>
        </w:rPr>
      </w:pPr>
      <w:del w:id="3912" w:author="Bentz, Chris L (DOT)" w:date="2013-01-09T14:48:00Z">
        <w:r>
          <w:rPr>
            <w:sz w:val="20"/>
            <w:szCs w:val="20"/>
          </w:rPr>
          <w:delText xml:space="preserve">This subsection provides a price adjustment for asphalt material by: </w:delText>
        </w:r>
      </w:del>
    </w:p>
    <w:p>
      <w:pPr>
        <w:pStyle w:val="Normal"/>
        <w:jc w:val="both"/>
        <w:rPr>
          <w:sz w:val="20"/>
          <w:szCs w:val="20"/>
          <w:del w:id="3915" w:author="Bentz, Chris L (DOT)" w:date="2013-01-09T14:48:00Z"/>
        </w:rPr>
      </w:pPr>
      <w:del w:id="3914" w:author="Bentz, Chris L (DOT)" w:date="2013-01-09T14:48:00Z">
        <w:r>
          <w:rPr>
            <w:sz w:val="20"/>
            <w:szCs w:val="20"/>
          </w:rPr>
          <w:delText xml:space="preserve">(a) </w:delText>
          <w:tab/>
          <w:delText xml:space="preserve">additional compensation to the Contractor or </w:delText>
        </w:r>
      </w:del>
    </w:p>
    <w:p>
      <w:pPr>
        <w:pStyle w:val="Normal"/>
        <w:jc w:val="both"/>
        <w:rPr>
          <w:sz w:val="20"/>
          <w:szCs w:val="20"/>
          <w:del w:id="3917" w:author="Bentz, Chris L (DOT)" w:date="2013-01-09T14:48:00Z"/>
        </w:rPr>
      </w:pPr>
      <w:del w:id="3916" w:author="Bentz, Chris L (DOT)" w:date="2013-01-09T14:48:00Z">
        <w:r>
          <w:rPr>
            <w:sz w:val="20"/>
            <w:szCs w:val="20"/>
          </w:rPr>
          <w:delText xml:space="preserve">(b) </w:delText>
          <w:tab/>
          <w:delText>a deduction from the Contract amount.</w:delText>
        </w:r>
      </w:del>
    </w:p>
    <w:p>
      <w:pPr>
        <w:pStyle w:val="Normal"/>
        <w:jc w:val="both"/>
        <w:rPr>
          <w:sz w:val="20"/>
          <w:szCs w:val="20"/>
          <w:del w:id="3919" w:author="Bentz, Chris L (DOT)" w:date="2013-01-09T14:48:00Z"/>
        </w:rPr>
      </w:pPr>
      <w:del w:id="3918" w:author="Bentz, Chris L (DOT)" w:date="2013-01-09T14:48:00Z">
        <w:r>
          <w:rPr>
            <w:sz w:val="20"/>
            <w:szCs w:val="20"/>
          </w:rPr>
        </w:r>
      </w:del>
    </w:p>
    <w:p>
      <w:pPr>
        <w:pStyle w:val="Normal"/>
        <w:ind w:left="360" w:hanging="360"/>
        <w:jc w:val="both"/>
        <w:rPr>
          <w:sz w:val="20"/>
          <w:szCs w:val="20"/>
          <w:del w:id="3921" w:author="Bentz, Chris L (DOT)" w:date="2013-01-09T14:48:00Z"/>
        </w:rPr>
      </w:pPr>
      <w:del w:id="3920" w:author="Bentz, Chris L (DOT)" w:date="2013-01-09T14:48: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3923" w:author="Bentz, Chris L (DOT)" w:date="2013-01-09T14:48:00Z"/>
        </w:rPr>
      </w:pPr>
      <w:del w:id="3922" w:author="Bentz, Chris L (DOT)" w:date="2013-01-09T14:48:00Z">
        <w:r>
          <w:rPr>
            <w:sz w:val="20"/>
            <w:szCs w:val="20"/>
          </w:rPr>
        </w:r>
      </w:del>
    </w:p>
    <w:p>
      <w:pPr>
        <w:pStyle w:val="Normal"/>
        <w:ind w:left="360" w:hanging="360"/>
        <w:jc w:val="both"/>
        <w:rPr>
          <w:sz w:val="20"/>
          <w:szCs w:val="20"/>
          <w:del w:id="3925" w:author="Bentz, Chris L (DOT)" w:date="2013-01-09T14:48:00Z"/>
        </w:rPr>
      </w:pPr>
      <w:del w:id="3924" w:author="Bentz, Chris L (DOT)" w:date="2013-01-09T14:48: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3927" w:author="Bentz, Chris L (DOT)" w:date="2013-01-09T14:48:00Z"/>
        </w:rPr>
      </w:pPr>
      <w:del w:id="3926" w:author="Bentz, Chris L (DOT)" w:date="2013-01-09T14:48:00Z">
        <w:r>
          <w:rPr>
            <w:sz w:val="20"/>
            <w:szCs w:val="20"/>
          </w:rPr>
        </w:r>
      </w:del>
    </w:p>
    <w:p>
      <w:pPr>
        <w:pStyle w:val="Normal"/>
        <w:ind w:left="360" w:hanging="360"/>
        <w:jc w:val="both"/>
        <w:rPr>
          <w:sz w:val="20"/>
          <w:szCs w:val="20"/>
          <w:del w:id="3929" w:author="Bentz, Chris L (DOT)" w:date="2013-01-09T14:48:00Z"/>
        </w:rPr>
      </w:pPr>
      <w:del w:id="3928" w:author="Bentz, Chris L (DOT)" w:date="2013-01-09T14:48:00Z">
        <w:r>
          <w:rPr>
            <w:sz w:val="20"/>
            <w:szCs w:val="20"/>
          </w:rPr>
          <w:delText>3.</w:delText>
          <w:tab/>
          <w:delText>The asphalt material price adjustment will only apply when:</w:delText>
        </w:r>
      </w:del>
    </w:p>
    <w:p>
      <w:pPr>
        <w:pStyle w:val="Normal"/>
        <w:ind w:left="720" w:hanging="360"/>
        <w:jc w:val="both"/>
        <w:rPr>
          <w:del w:id="3933" w:author="Bentz, Chris L (DOT)" w:date="2013-01-09T14:48:00Z"/>
        </w:rPr>
      </w:pPr>
      <w:del w:id="3930" w:author="Bentz, Chris L (DOT)" w:date="2013-01-09T14:48:00Z">
        <w:r>
          <w:rPr>
            <w:sz w:val="20"/>
            <w:szCs w:val="20"/>
          </w:rPr>
          <w:delText>a.</w:delText>
          <w:tab/>
          <w:delText xml:space="preserve">More than a </w:delText>
        </w:r>
      </w:del>
      <w:del w:id="3931" w:author="Bentz, Chris L (DOT)" w:date="2013-01-09T14:48:00Z">
        <w:r>
          <w:rPr>
            <w:sz w:val="20"/>
            <w:szCs w:val="20"/>
            <w:u w:val="single"/>
          </w:rPr>
          <w:delText>7.5</w:delText>
        </w:r>
      </w:del>
      <w:del w:id="3932" w:author="Bentz, Chris L (DOT)" w:date="2013-01-09T14:48: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3935" w:author="Bentz, Chris L (DOT)" w:date="2013-01-09T14:48:00Z"/>
        </w:rPr>
      </w:pPr>
      <w:del w:id="3934" w:author="Bentz, Chris L (DOT)" w:date="2013-01-09T14:48:00Z">
        <w:r>
          <w:rPr>
            <w:sz w:val="20"/>
            <w:szCs w:val="20"/>
          </w:rPr>
        </w:r>
      </w:del>
    </w:p>
    <w:p>
      <w:pPr>
        <w:pStyle w:val="Normal"/>
        <w:ind w:left="360" w:hanging="360"/>
        <w:jc w:val="both"/>
        <w:rPr>
          <w:del w:id="3941" w:author="Bentz, Chris L (DOT)" w:date="2013-01-09T14:48:00Z"/>
        </w:rPr>
      </w:pPr>
      <w:del w:id="3936" w:author="Bentz, Chris L (DOT)" w:date="2013-01-09T14:48: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3937" w:author="Bentz, Chris L (DOT)" w:date="2013-01-09T14:48:00Z">
        <w:r>
          <w:rPr>
            <w:sz w:val="20"/>
            <w:szCs w:val="20"/>
            <w:vertAlign w:val="superscript"/>
          </w:rPr>
          <w:delText>st</w:delText>
        </w:r>
      </w:del>
      <w:del w:id="3938" w:author="Bentz, Chris L (DOT)" w:date="2013-01-09T14:48:00Z">
        <w:r>
          <w:rPr>
            <w:sz w:val="20"/>
            <w:szCs w:val="20"/>
          </w:rPr>
          <w:delText xml:space="preserve"> and 3</w:delText>
        </w:r>
      </w:del>
      <w:del w:id="3939" w:author="Bentz, Chris L (DOT)" w:date="2013-01-09T14:48:00Z">
        <w:r>
          <w:rPr>
            <w:sz w:val="20"/>
            <w:szCs w:val="20"/>
            <w:vertAlign w:val="superscript"/>
          </w:rPr>
          <w:delText>rd</w:delText>
        </w:r>
      </w:del>
      <w:del w:id="3940" w:author="Bentz, Chris L (DOT)" w:date="2013-01-09T14:48:00Z">
        <w:r>
          <w:rPr>
            <w:sz w:val="20"/>
            <w:szCs w:val="20"/>
          </w:rPr>
          <w:delText xml:space="preserve"> Friday) are not permitted.</w:delText>
        </w:r>
      </w:del>
    </w:p>
    <w:p>
      <w:pPr>
        <w:pStyle w:val="Normal"/>
        <w:ind w:left="360" w:hanging="360"/>
        <w:jc w:val="both"/>
        <w:rPr>
          <w:sz w:val="20"/>
          <w:szCs w:val="20"/>
          <w:del w:id="3943" w:author="Bentz, Chris L (DOT)" w:date="2013-01-09T14:48:00Z"/>
        </w:rPr>
      </w:pPr>
      <w:del w:id="3942" w:author="Bentz, Chris L (DOT)" w:date="2013-01-09T14:48:00Z">
        <w:r>
          <w:rPr>
            <w:sz w:val="20"/>
            <w:szCs w:val="20"/>
          </w:rPr>
        </w:r>
      </w:del>
    </w:p>
    <w:p>
      <w:pPr>
        <w:pStyle w:val="Normal"/>
        <w:ind w:left="360" w:hanging="360"/>
        <w:jc w:val="both"/>
        <w:rPr>
          <w:sz w:val="20"/>
          <w:szCs w:val="20"/>
          <w:del w:id="3945" w:author="Bentz, Chris L (DOT)" w:date="2013-01-09T14:48:00Z"/>
        </w:rPr>
      </w:pPr>
      <w:del w:id="3944" w:author="Bentz, Chris L (DOT)" w:date="2013-01-09T14:48: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3947" w:author="Bentz, Chris L (DOT)" w:date="2013-01-09T14:48:00Z"/>
        </w:rPr>
      </w:pPr>
      <w:del w:id="3946" w:author="Bentz, Chris L (DOT)" w:date="2013-01-09T14:48:00Z">
        <w:r>
          <w:rPr>
            <w:sz w:val="20"/>
            <w:szCs w:val="20"/>
          </w:rPr>
        </w:r>
      </w:del>
    </w:p>
    <w:p>
      <w:pPr>
        <w:pStyle w:val="Normal"/>
        <w:ind w:left="360" w:hanging="0"/>
        <w:jc w:val="both"/>
        <w:rPr>
          <w:i/>
          <w:i/>
          <w:sz w:val="20"/>
          <w:szCs w:val="20"/>
          <w:del w:id="3953" w:author="Bentz, Chris L (DOT)" w:date="2013-01-09T14:48:00Z"/>
        </w:rPr>
      </w:pPr>
      <w:del w:id="3948" w:author="Bentz, Chris L (DOT)" w:date="2013-01-09T14:48:00Z">
        <w:r>
          <w:rPr>
            <w:sz w:val="20"/>
            <w:szCs w:val="20"/>
          </w:rPr>
          <w:delText xml:space="preserve">For an increase exceeding </w:delText>
        </w:r>
      </w:del>
      <w:del w:id="3949" w:author="Bentz, Chris L (DOT)" w:date="2013-01-09T14:48:00Z">
        <w:r>
          <w:rPr>
            <w:sz w:val="20"/>
            <w:szCs w:val="20"/>
            <w:u w:val="single"/>
          </w:rPr>
          <w:delText>7.5</w:delText>
        </w:r>
      </w:del>
      <w:del w:id="3950" w:author="Bentz, Chris L (DOT)" w:date="2013-01-09T14:48:00Z">
        <w:r>
          <w:rPr>
            <w:sz w:val="20"/>
            <w:szCs w:val="20"/>
          </w:rPr>
          <w:delText xml:space="preserve">%, additional compensation </w:delText>
        </w:r>
      </w:del>
      <w:del w:id="3951" w:author="Bentz, Chris L (DOT)" w:date="2013-01-09T14:48:00Z">
        <w:r>
          <w:rPr>
            <w:i/>
            <w:sz w:val="20"/>
            <w:szCs w:val="20"/>
          </w:rPr>
          <w:delText xml:space="preserve">= </w:delText>
        </w:r>
      </w:del>
      <w:del w:id="3952" w:author="Bentz, Chris L (DOT)" w:date="2013-01-09T14:48:00Z">
        <w:r>
          <w:rPr>
            <w:rFonts w:cs="Cambria" w:ascii="Cambria" w:hAnsi="Cambria"/>
            <w:i/>
            <w:sz w:val="20"/>
            <w:szCs w:val="20"/>
          </w:rPr>
          <w:delText>[(IPP–IB)–(0.075 x IB)] x Q</w:delText>
        </w:r>
      </w:del>
    </w:p>
    <w:p>
      <w:pPr>
        <w:pStyle w:val="Normal"/>
        <w:ind w:left="360" w:hanging="0"/>
        <w:jc w:val="both"/>
        <w:rPr>
          <w:del w:id="3959" w:author="Bentz, Chris L (DOT)" w:date="2013-01-09T14:48:00Z"/>
        </w:rPr>
      </w:pPr>
      <w:del w:id="3954" w:author="Bentz, Chris L (DOT)" w:date="2013-01-09T14:48:00Z">
        <w:r>
          <w:rPr>
            <w:sz w:val="20"/>
            <w:szCs w:val="20"/>
          </w:rPr>
          <w:delText xml:space="preserve">For a decrease exceeding </w:delText>
        </w:r>
      </w:del>
      <w:del w:id="3955" w:author="Bentz, Chris L (DOT)" w:date="2013-01-09T14:48:00Z">
        <w:r>
          <w:rPr>
            <w:sz w:val="20"/>
            <w:szCs w:val="20"/>
            <w:u w:val="single"/>
          </w:rPr>
          <w:delText>7.5</w:delText>
        </w:r>
      </w:del>
      <w:del w:id="3956" w:author="Bentz, Chris L (DOT)" w:date="2013-01-09T14:48:00Z">
        <w:r>
          <w:rPr>
            <w:sz w:val="20"/>
            <w:szCs w:val="20"/>
          </w:rPr>
          <w:delText xml:space="preserve">%, deduction from contract </w:delText>
        </w:r>
      </w:del>
      <w:del w:id="3957" w:author="Bentz, Chris L (DOT)" w:date="2013-01-09T14:48:00Z">
        <w:r>
          <w:rPr>
            <w:i/>
            <w:sz w:val="20"/>
            <w:szCs w:val="20"/>
          </w:rPr>
          <w:delText xml:space="preserve">= </w:delText>
        </w:r>
      </w:del>
      <w:del w:id="3958" w:author="Bentz, Chris L (DOT)" w:date="2013-01-09T14:48: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3961" w:author="Bentz, Chris L (DOT)" w:date="2013-01-09T14:48:00Z"/>
        </w:rPr>
      </w:pPr>
      <w:del w:id="3960" w:author="Bentz, Chris L (DOT)" w:date="2013-01-09T14:48: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del w:id="3965" w:author="Bentz, Chris L (DOT)" w:date="2013-01-09T14:48:00Z"/>
        </w:rPr>
      </w:pPr>
      <w:del w:id="3962" w:author="Bentz, Chris L (DOT)" w:date="2013-01-09T14:48:00Z">
        <w:r>
          <w:rPr>
            <w:sz w:val="20"/>
            <w:szCs w:val="20"/>
          </w:rPr>
          <w:delText>Where:</w:delText>
          <w:tab/>
        </w:r>
      </w:del>
      <w:del w:id="3963" w:author="Bentz, Chris L (DOT)" w:date="2013-01-09T14:48:00Z">
        <w:r>
          <w:rPr>
            <w:rFonts w:cs="Cambria" w:ascii="Cambria" w:hAnsi="Cambria"/>
            <w:i/>
            <w:sz w:val="20"/>
            <w:szCs w:val="20"/>
          </w:rPr>
          <w:delText>Q</w:delText>
        </w:r>
      </w:del>
      <w:del w:id="3964" w:author="Bentz, Chris L (DOT)" w:date="2013-01-09T14:48:00Z">
        <w:r>
          <w:rPr>
            <w:sz w:val="20"/>
            <w:szCs w:val="20"/>
          </w:rPr>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del w:id="3968" w:author="Bentz, Chris L (DOT)" w:date="2013-01-09T14:48:00Z"/>
        </w:rPr>
      </w:pPr>
      <w:del w:id="3966" w:author="Bentz, Chris L (DOT)" w:date="2013-01-09T14:48:00Z">
        <w:r>
          <w:rPr>
            <w:rFonts w:cs="Cambria" w:ascii="Cambria" w:hAnsi="Cambria"/>
            <w:i/>
            <w:sz w:val="20"/>
            <w:szCs w:val="20"/>
          </w:rPr>
          <w:delText>IB</w:delText>
        </w:r>
      </w:del>
      <w:del w:id="3967" w:author="Bentz, Chris L (DOT)" w:date="2013-01-09T14:48:00Z">
        <w:r>
          <w:rPr>
            <w:sz w:val="20"/>
            <w:szCs w:val="20"/>
          </w:rPr>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del w:id="3971" w:author="Bentz, Chris L (DOT)" w:date="2013-01-09T14:48:00Z"/>
        </w:rPr>
      </w:pPr>
      <w:del w:id="3969" w:author="Bentz, Chris L (DOT)" w:date="2013-01-09T14:48:00Z">
        <w:r>
          <w:rPr>
            <w:rFonts w:cs="Cambria" w:ascii="Cambria" w:hAnsi="Cambria"/>
            <w:i/>
            <w:sz w:val="20"/>
            <w:szCs w:val="20"/>
          </w:rPr>
          <w:delText>IPP</w:delText>
        </w:r>
      </w:del>
      <w:del w:id="3970" w:author="Bentz, Chris L (DOT)" w:date="2013-01-09T14:48:00Z">
        <w:r>
          <w:rPr>
            <w:sz w:val="20"/>
            <w:szCs w:val="20"/>
          </w:rPr>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3973" w:author="Bentz, Chris L (DOT)" w:date="2013-01-09T14:48:00Z"/>
        </w:rPr>
      </w:pPr>
      <w:del w:id="3972" w:author="Bentz, Chris L (DOT)" w:date="2013-01-09T14:48:00Z">
        <w:r>
          <w:rPr>
            <w:sz w:val="20"/>
            <w:szCs w:val="20"/>
          </w:rPr>
        </w:r>
      </w:del>
    </w:p>
    <w:p>
      <w:pPr>
        <w:pStyle w:val="Normal"/>
        <w:ind w:left="360" w:hanging="0"/>
        <w:jc w:val="both"/>
        <w:rPr>
          <w:del w:id="3977" w:author="Bentz, Chris L (DOT)" w:date="2013-01-09T14:48:00Z"/>
        </w:rPr>
      </w:pPr>
      <w:del w:id="3974" w:author="Bentz, Chris L (DOT)" w:date="2013-01-09T14:48:00Z">
        <w:r>
          <w:rPr>
            <w:sz w:val="20"/>
            <w:szCs w:val="20"/>
          </w:rPr>
          <w:delText xml:space="preserve">Method of measurement for determining </w:delText>
        </w:r>
      </w:del>
      <w:del w:id="3975" w:author="Bentz, Chris L (DOT)" w:date="2013-01-09T14:48:00Z">
        <w:r>
          <w:rPr>
            <w:rFonts w:cs="Cambria" w:ascii="Cambria" w:hAnsi="Cambria"/>
            <w:i/>
            <w:sz w:val="20"/>
            <w:szCs w:val="20"/>
          </w:rPr>
          <w:delText>Q</w:delText>
        </w:r>
      </w:del>
      <w:del w:id="3976" w:author="Bentz, Chris L (DOT)" w:date="2013-01-09T14:48: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3983" w:author="Bentz, Chris L (DOT)" w:date="2013-01-09T14:48:00Z"/>
        </w:rPr>
      </w:pPr>
      <w:del w:id="3978" w:author="Bentz, Chris L (DOT)" w:date="2013-01-09T14:48:00Z">
        <w:r>
          <w:rPr>
            <w:b/>
            <w:sz w:val="20"/>
            <w:szCs w:val="20"/>
          </w:rPr>
          <w:delText>306-5.01 BASIS</w:delText>
        </w:r>
      </w:del>
      <w:del w:id="3979" w:author="Bentz, Chris L (DOT)" w:date="2013-01-09T14:48:00Z">
        <w:r>
          <w:rPr>
            <w:sz w:val="20"/>
            <w:szCs w:val="20"/>
          </w:rPr>
          <w:delText xml:space="preserve"> </w:delText>
        </w:r>
      </w:del>
      <w:del w:id="3980" w:author="Bentz, Chris L (DOT)" w:date="2013-01-09T14:48:00Z">
        <w:r>
          <w:rPr>
            <w:b/>
            <w:sz w:val="20"/>
            <w:szCs w:val="20"/>
          </w:rPr>
          <w:delText>OF</w:delText>
        </w:r>
      </w:del>
      <w:del w:id="3981" w:author="Bentz, Chris L (DOT)" w:date="2013-01-09T14:48:00Z">
        <w:r>
          <w:rPr>
            <w:sz w:val="20"/>
            <w:szCs w:val="20"/>
          </w:rPr>
          <w:delText xml:space="preserve"> </w:delText>
        </w:r>
      </w:del>
      <w:del w:id="3982" w:author="Bentz, Chris L (DOT)" w:date="2013-01-09T14:48:00Z">
        <w:r>
          <w:rPr>
            <w:b/>
            <w:sz w:val="20"/>
            <w:szCs w:val="20"/>
          </w:rPr>
          <w:delText>PAYMENT.</w:delText>
        </w:r>
      </w:del>
    </w:p>
    <w:p>
      <w:pPr>
        <w:pStyle w:val="Normal"/>
        <w:jc w:val="both"/>
        <w:rPr>
          <w:sz w:val="20"/>
          <w:szCs w:val="20"/>
          <w:shd w:fill="B6DDE8" w:val="clear"/>
          <w:del w:id="3985" w:author="Bentz, Chris L (DOT)" w:date="2013-01-09T14:48:00Z"/>
        </w:rPr>
      </w:pPr>
      <w:del w:id="3984" w:author="Bentz, Chris L (DOT)" w:date="2013-01-09T14:48:00Z">
        <w:r>
          <w:rPr>
            <w:sz w:val="20"/>
            <w:szCs w:val="20"/>
          </w:rPr>
          <w:delText>Except where specified as individual Pay Items the work and materials associated with:</w:delText>
        </w:r>
      </w:del>
    </w:p>
    <w:p>
      <w:pPr>
        <w:pStyle w:val="Normal"/>
        <w:ind w:left="360" w:hanging="0"/>
        <w:jc w:val="both"/>
        <w:rPr>
          <w:sz w:val="20"/>
          <w:szCs w:val="20"/>
          <w:del w:id="3987" w:author="Bentz, Chris L (DOT)" w:date="2013-01-09T14:48:00Z"/>
        </w:rPr>
      </w:pPr>
      <w:del w:id="3986" w:author="Bentz, Chris L (DOT)" w:date="2013-01-09T14:48: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3989" w:author="Bentz, Chris L (DOT)" w:date="2013-01-09T14:48:00Z"/>
        </w:rPr>
      </w:pPr>
      <w:del w:id="3988" w:author="Bentz, Chris L (DOT)" w:date="2013-01-09T14:48:00Z">
        <w:r>
          <w:rPr>
            <w:sz w:val="20"/>
            <w:szCs w:val="20"/>
          </w:rPr>
        </w:r>
      </w:del>
    </w:p>
    <w:p>
      <w:pPr>
        <w:pStyle w:val="Normal"/>
        <w:jc w:val="both"/>
        <w:rPr>
          <w:del w:id="3992" w:author="Bentz, Chris L (DOT)" w:date="2013-01-09T14:48:00Z"/>
        </w:rPr>
      </w:pPr>
      <w:del w:id="3990" w:author="Bentz, Chris L (DOT)" w:date="2013-01-09T14:48:00Z">
        <w:r>
          <w:rPr>
            <w:sz w:val="20"/>
            <w:szCs w:val="20"/>
            <w:u w:val="single"/>
          </w:rPr>
          <w:delText>Item 306(6)</w:delText>
        </w:r>
      </w:del>
      <w:del w:id="3991" w:author="Bentz, Chris L (DOT)" w:date="2013-01-09T14:48:00Z">
        <w:r>
          <w:rPr>
            <w:sz w:val="20"/>
            <w:szCs w:val="20"/>
          </w:rPr>
          <w:delText xml:space="preserve"> Asphalt Price Adjustment - Quality: is the sum of the price adjustments for each material lot and for fees assessed the Contractor including:</w:delText>
        </w:r>
      </w:del>
    </w:p>
    <w:p>
      <w:pPr>
        <w:pStyle w:val="Normal"/>
        <w:ind w:left="720" w:hanging="360"/>
        <w:jc w:val="both"/>
        <w:rPr>
          <w:sz w:val="20"/>
          <w:szCs w:val="20"/>
          <w:del w:id="3994" w:author="Bentz, Chris L (DOT)" w:date="2013-01-09T14:48:00Z"/>
        </w:rPr>
      </w:pPr>
      <w:del w:id="3993" w:author="Bentz, Chris L (DOT)" w:date="2013-01-09T14:48:00Z">
        <w:r>
          <w:rPr>
            <w:sz w:val="20"/>
            <w:szCs w:val="20"/>
          </w:rPr>
        </w:r>
      </w:del>
    </w:p>
    <w:p>
      <w:pPr>
        <w:pStyle w:val="Normal"/>
        <w:ind w:left="720" w:hanging="360"/>
        <w:jc w:val="both"/>
        <w:rPr>
          <w:del w:id="3997" w:author="Bentz, Chris L (DOT)" w:date="2013-01-09T14:48:00Z"/>
        </w:rPr>
      </w:pPr>
      <w:del w:id="3995" w:author="Bentz, Chris L (DOT)" w:date="2013-01-09T14:48:00Z">
        <w:r>
          <w:rPr>
            <w:rFonts w:eastAsia="Symbol" w:cs="Symbol" w:ascii="Symbol" w:hAnsi="Symbol"/>
            <w:sz w:val="20"/>
            <w:szCs w:val="20"/>
          </w:rPr>
          <w:delText></w:delText>
        </w:r>
      </w:del>
      <w:del w:id="3996" w:author="Bentz, Chris L (DOT)" w:date="2013-01-09T14:48:00Z">
        <w:r>
          <w:rPr>
            <w:sz w:val="20"/>
            <w:szCs w:val="20"/>
          </w:rPr>
          <w:tab/>
          <w:delText>Each mix design subsequent to the approved Job Mix Design (Subsection 306-2.01) will result in a fee of $2500.00 each.</w:delText>
        </w:r>
      </w:del>
    </w:p>
    <w:p>
      <w:pPr>
        <w:pStyle w:val="Normal"/>
        <w:ind w:left="720" w:hanging="360"/>
        <w:jc w:val="both"/>
        <w:rPr>
          <w:del w:id="4000" w:author="Bentz, Chris L (DOT)" w:date="2013-01-09T14:48:00Z"/>
        </w:rPr>
      </w:pPr>
      <w:del w:id="3998" w:author="Bentz, Chris L (DOT)" w:date="2013-01-09T14:48:00Z">
        <w:r>
          <w:rPr>
            <w:rFonts w:eastAsia="Symbol" w:cs="Symbol" w:ascii="Symbol" w:hAnsi="Symbol"/>
            <w:sz w:val="20"/>
            <w:szCs w:val="20"/>
          </w:rPr>
          <w:delText></w:delText>
        </w:r>
      </w:del>
      <w:del w:id="3999" w:author="Bentz, Chris L (DOT)" w:date="2013-01-09T14:48:00Z">
        <w:r>
          <w:rPr>
            <w:sz w:val="20"/>
            <w:szCs w:val="20"/>
          </w:rPr>
          <w:tab/>
          <w:delText>Failure to cut core samples within the specified period will result in a fee of $100.00 per sample per day (Subsection 306-4.02).</w:delText>
        </w:r>
      </w:del>
    </w:p>
    <w:p>
      <w:pPr>
        <w:pStyle w:val="Normal"/>
        <w:ind w:left="720" w:hanging="360"/>
        <w:jc w:val="both"/>
        <w:rPr>
          <w:del w:id="4003" w:author="Bentz, Chris L (DOT)" w:date="2013-01-09T14:48:00Z"/>
        </w:rPr>
      </w:pPr>
      <w:del w:id="4001" w:author="Bentz, Chris L (DOT)" w:date="2013-01-09T14:48:00Z">
        <w:r>
          <w:rPr>
            <w:rFonts w:eastAsia="Symbol" w:cs="Symbol" w:ascii="Symbol" w:hAnsi="Symbol"/>
            <w:sz w:val="20"/>
            <w:szCs w:val="20"/>
          </w:rPr>
          <w:delText></w:delText>
        </w:r>
      </w:del>
      <w:del w:id="4002" w:author="Bentz, Chris L (DOT)" w:date="2013-01-09T14:48:00Z">
        <w:r>
          <w:rPr>
            <w:sz w:val="20"/>
            <w:szCs w:val="20"/>
          </w:rPr>
          <w:tab/>
          <w:delText>Failure to backfill voids left by sampling within the specified period will result in a fee of $100 per hole per day (Subsection 306-4.02).</w:delText>
        </w:r>
      </w:del>
    </w:p>
    <w:p>
      <w:pPr>
        <w:pStyle w:val="Normal"/>
        <w:ind w:left="720" w:hanging="360"/>
        <w:jc w:val="both"/>
        <w:rPr>
          <w:del w:id="4006" w:author="Bentz, Chris L (DOT)" w:date="2013-01-09T14:48:00Z"/>
        </w:rPr>
      </w:pPr>
      <w:del w:id="4004" w:author="Bentz, Chris L (DOT)" w:date="2013-01-09T14:48:00Z">
        <w:r>
          <w:rPr>
            <w:rFonts w:eastAsia="Symbol" w:cs="Symbol" w:ascii="Symbol" w:hAnsi="Symbol"/>
            <w:sz w:val="20"/>
            <w:szCs w:val="20"/>
          </w:rPr>
          <w:delText></w:delText>
        </w:r>
      </w:del>
      <w:del w:id="4005" w:author="Bentz, Chris L (DOT)" w:date="2013-01-09T14:48: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4008" w:author="Bentz, Chris L (DOT)" w:date="2013-01-09T14:48:00Z"/>
        </w:rPr>
      </w:pPr>
      <w:del w:id="4007" w:author="Bentz, Chris L (DOT)" w:date="2013-01-09T14:48: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del w:id="4014" w:author="Bentz, Chris L (DOT)" w:date="2013-01-09T14:48:00Z"/>
        </w:rPr>
      </w:pPr>
      <w:del w:id="4009" w:author="Bentz, Chris L (DOT)" w:date="2013-01-09T14:48:00Z">
        <w:r>
          <w:rPr>
            <w:sz w:val="20"/>
            <w:szCs w:val="20"/>
            <w:u w:val="single"/>
          </w:rPr>
          <w:delText>Pay Item No.</w:delText>
        </w:r>
      </w:del>
      <w:del w:id="4010" w:author="Bentz, Chris L (DOT)" w:date="2013-01-09T14:48:00Z">
        <w:r>
          <w:rPr>
            <w:sz w:val="20"/>
            <w:szCs w:val="20"/>
          </w:rPr>
          <w:tab/>
        </w:r>
      </w:del>
      <w:del w:id="4011" w:author="Bentz, Chris L (DOT)" w:date="2013-01-09T14:48:00Z">
        <w:r>
          <w:rPr>
            <w:sz w:val="20"/>
            <w:szCs w:val="20"/>
            <w:u w:val="single"/>
          </w:rPr>
          <w:delText>Pay Item</w:delText>
        </w:r>
      </w:del>
      <w:del w:id="4012" w:author="Bentz, Chris L (DOT)" w:date="2013-01-09T14:48:00Z">
        <w:r>
          <w:rPr>
            <w:sz w:val="20"/>
            <w:szCs w:val="20"/>
          </w:rPr>
          <w:tab/>
        </w:r>
      </w:del>
      <w:del w:id="4013" w:author="Bentz, Chris L (DOT)" w:date="2013-01-09T14:48:00Z">
        <w:r>
          <w:rPr>
            <w:sz w:val="20"/>
            <w:szCs w:val="20"/>
            <w:u w:val="single"/>
          </w:rPr>
          <w:delText>Pay Unit</w:delText>
        </w:r>
      </w:del>
    </w:p>
    <w:p>
      <w:pPr>
        <w:pStyle w:val="Normal"/>
        <w:tabs>
          <w:tab w:val="clear" w:pos="360"/>
          <w:tab w:val="center" w:pos="4680" w:leader="none"/>
          <w:tab w:val="right" w:pos="9000" w:leader="none"/>
        </w:tabs>
        <w:spacing w:before="60" w:after="0"/>
        <w:ind w:left="360" w:right="360" w:hanging="0"/>
        <w:jc w:val="both"/>
        <w:rPr>
          <w:sz w:val="20"/>
          <w:szCs w:val="20"/>
          <w:del w:id="4016" w:author="Bentz, Chris L (DOT)" w:date="2013-01-09T14:48:00Z"/>
        </w:rPr>
      </w:pPr>
      <w:del w:id="4015" w:author="Bentz, Chris L (DOT)" w:date="2013-01-09T14:48:00Z">
        <w:r>
          <w:rPr>
            <w:sz w:val="20"/>
            <w:szCs w:val="20"/>
          </w:rPr>
          <w:delText>306(1)</w:delText>
          <w:tab/>
          <w:delText>ATB</w:delText>
          <w:tab/>
          <w:delText>Ton</w:delText>
        </w:r>
      </w:del>
    </w:p>
    <w:p>
      <w:pPr>
        <w:pStyle w:val="Normal"/>
        <w:tabs>
          <w:tab w:val="clear" w:pos="360"/>
          <w:tab w:val="center" w:pos="4680" w:leader="none"/>
          <w:tab w:val="right" w:pos="9000" w:leader="none"/>
        </w:tabs>
        <w:spacing w:before="60" w:after="0"/>
        <w:ind w:left="360" w:right="360" w:hanging="0"/>
        <w:jc w:val="both"/>
        <w:rPr>
          <w:del w:id="4020" w:author="Bentz, Chris L (DOT)" w:date="2013-01-09T14:48:00Z"/>
        </w:rPr>
      </w:pPr>
      <w:del w:id="4017" w:author="Bentz, Chris L (DOT)" w:date="2013-01-09T14:48:00Z">
        <w:r>
          <w:rPr>
            <w:sz w:val="20"/>
            <w:szCs w:val="20"/>
          </w:rPr>
          <w:delText>306(2)</w:delText>
          <w:tab/>
          <w:delText xml:space="preserve">Asphalt Cement, Grade PG </w:delText>
        </w:r>
      </w:del>
      <w:del w:id="4018" w:author="Bentz, Chris L (DOT)" w:date="2013-01-09T14:48:00Z">
        <w:r>
          <w:rPr>
            <w:sz w:val="20"/>
            <w:szCs w:val="20"/>
            <w:u w:val="single"/>
          </w:rPr>
          <w:delText>52-28</w:delText>
        </w:r>
      </w:del>
      <w:del w:id="4019" w:author="Bentz, Chris L (DOT)" w:date="2013-01-09T14:48:00Z">
        <w:r>
          <w:rPr>
            <w:sz w:val="20"/>
            <w:szCs w:val="20"/>
          </w:rPr>
          <w:tab/>
          <w:delText>Ton</w:delText>
        </w:r>
      </w:del>
    </w:p>
    <w:p>
      <w:pPr>
        <w:pStyle w:val="Normal"/>
        <w:tabs>
          <w:tab w:val="clear" w:pos="360"/>
          <w:tab w:val="center" w:pos="4680" w:leader="none"/>
          <w:tab w:val="right" w:pos="9000" w:leader="none"/>
        </w:tabs>
        <w:spacing w:before="60" w:after="0"/>
        <w:ind w:left="360" w:right="360" w:hanging="0"/>
        <w:jc w:val="both"/>
        <w:rPr>
          <w:sz w:val="20"/>
          <w:szCs w:val="20"/>
          <w:del w:id="4022" w:author="Bentz, Chris L (DOT)" w:date="2013-01-09T14:48:00Z"/>
        </w:rPr>
      </w:pPr>
      <w:del w:id="4021" w:author="Bentz, Chris L (DOT)" w:date="2013-01-09T14:48:00Z">
        <w:r>
          <w:rPr>
            <w:sz w:val="20"/>
            <w:szCs w:val="20"/>
          </w:rPr>
          <w:delText>306(6)</w:delText>
          <w:tab/>
          <w:delText>Asphalt Price Adjustment - Quality</w:delText>
          <w:tab/>
          <w:delText>Contingent Sum</w:delText>
        </w:r>
      </w:del>
    </w:p>
    <w:p>
      <w:pPr>
        <w:pStyle w:val="Normal"/>
        <w:tabs>
          <w:tab w:val="clear" w:pos="360"/>
          <w:tab w:val="center" w:pos="4680" w:leader="none"/>
          <w:tab w:val="right" w:pos="9000" w:leader="none"/>
        </w:tabs>
        <w:spacing w:before="60" w:after="0"/>
        <w:ind w:left="360" w:right="360" w:hanging="0"/>
        <w:jc w:val="both"/>
        <w:rPr>
          <w:sz w:val="20"/>
          <w:szCs w:val="20"/>
          <w:del w:id="4024" w:author="Bentz, Chris L (DOT)" w:date="2013-01-09T14:48:00Z"/>
        </w:rPr>
      </w:pPr>
      <w:del w:id="4023" w:author="Bentz, Chris L (DOT)" w:date="2013-01-09T14:48:00Z">
        <w:r>
          <w:rPr>
            <w:sz w:val="20"/>
            <w:szCs w:val="20"/>
          </w:rPr>
          <w:delText>306(10)</w:delText>
          <w:tab/>
          <w:delText>Asphalt Material Price Adjustment – Unit Price</w:delText>
          <w:tab/>
          <w:delText>Contingent Sum</w:delText>
        </w:r>
      </w:del>
    </w:p>
    <w:p>
      <w:pPr>
        <w:pStyle w:val="Normal"/>
        <w:tabs>
          <w:tab w:val="clear" w:pos="360"/>
          <w:tab w:val="center" w:pos="4680" w:leader="none"/>
          <w:tab w:val="right" w:pos="9000" w:leader="none"/>
        </w:tabs>
        <w:spacing w:before="120" w:after="0"/>
        <w:ind w:right="360" w:hanging="0"/>
        <w:jc w:val="both"/>
        <w:rPr>
          <w:sz w:val="20"/>
          <w:szCs w:val="20"/>
          <w:del w:id="4026" w:author="Bentz, Chris L (DOT)" w:date="2013-01-09T14:48:00Z"/>
        </w:rPr>
      </w:pPr>
      <w:del w:id="4025" w:author="Bentz, Chris L (DOT)" w:date="2013-01-09T14:48:00Z">
        <w:r>
          <w:rPr>
            <w:sz w:val="20"/>
            <w:szCs w:val="20"/>
          </w:rPr>
          <w:delText>CR306-101512</w:delText>
        </w:r>
      </w:del>
    </w:p>
    <w:p>
      <w:pPr>
        <w:pStyle w:val="Normal"/>
        <w:tabs>
          <w:tab w:val="clear" w:pos="360"/>
          <w:tab w:val="center" w:pos="4680" w:leader="none"/>
          <w:tab w:val="right" w:pos="9000" w:leader="none"/>
        </w:tabs>
        <w:spacing w:before="120" w:after="0"/>
        <w:ind w:right="360" w:hanging="0"/>
        <w:jc w:val="both"/>
        <w:rPr>
          <w:sz w:val="20"/>
          <w:szCs w:val="20"/>
          <w:del w:id="4028" w:author="Bentz, Chris L (DOT)" w:date="2013-01-09T14:48:00Z"/>
        </w:rPr>
      </w:pPr>
      <w:del w:id="4027" w:author="Bentz, Chris L (DOT)" w:date="2013-01-09T14:48:00Z">
        <w:r>
          <w:rPr>
            <w:sz w:val="20"/>
            <w:szCs w:val="20"/>
          </w:rPr>
        </w:r>
      </w:del>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030" w:author="Bentz, Chris L (DOT)" w:date="2013-01-09T14:48:00Z"/>
        </w:rPr>
      </w:pPr>
      <w:del w:id="4029" w:author="Bentz, Chris L (DOT)" w:date="2013-01-09T14:48:00Z">
        <w:r>
          <w:rPr>
            <w:sz w:val="20"/>
            <w:szCs w:val="20"/>
          </w:rPr>
        </w:r>
      </w:del>
    </w:p>
    <w:p>
      <w:pPr>
        <w:pStyle w:val="Normal"/>
        <w:jc w:val="both"/>
        <w:rPr>
          <w:sz w:val="20"/>
          <w:szCs w:val="20"/>
          <w:del w:id="4032" w:author="Bentz, Chris L (DOT)" w:date="2013-01-09T14:48:00Z"/>
        </w:rPr>
      </w:pPr>
      <w:del w:id="4031" w:author="Bentz, Chris L (DOT)" w:date="2013-01-09T14:48: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143" name="Frame6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jc w:val="both"/>
                              <w:rPr/>
                            </w:pPr>
                            <w:r>
                              <w:rPr>
                                <w:rFonts w:cs="Calibri" w:ascii="Calibri" w:hAnsi="Calibri"/>
                                <w:color w:val="3333FF"/>
                                <w:sz w:val="16"/>
                                <w:szCs w:val="16"/>
                              </w:rPr>
                              <w:tab/>
                              <w:t>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jc w:val="both"/>
                        <w:rPr/>
                      </w:pPr>
                      <w:r>
                        <w:rPr>
                          <w:rFonts w:cs="Calibri" w:ascii="Calibri" w:hAnsi="Calibri"/>
                          <w:color w:val="3333FF"/>
                          <w:sz w:val="16"/>
                          <w:szCs w:val="16"/>
                        </w:rPr>
                        <w:tab/>
                        <w:t>703/CR7031</w:t>
                      </w:r>
                    </w:p>
                  </w:txbxContent>
                </v:textbox>
                <w10:wrap type="none"/>
              </v:rect>
            </w:pict>
          </mc:Fallback>
        </mc:AlternateContent>
      </w:r>
    </w:p>
    <w:p>
      <w:pPr>
        <w:pStyle w:val="Normal"/>
        <w:jc w:val="both"/>
        <w:rPr>
          <w:sz w:val="20"/>
          <w:szCs w:val="20"/>
          <w:del w:id="4034" w:author="Bentz, Chris L (DOT)" w:date="2013-01-09T14:48:00Z"/>
        </w:rPr>
      </w:pPr>
      <w:del w:id="4033" w:author="Bentz, Chris L (DOT)" w:date="2013-01-09T14:48:00Z">
        <w:r>
          <w:rPr>
            <w:sz w:val="20"/>
            <w:szCs w:val="20"/>
          </w:rPr>
        </w:r>
      </w:del>
    </w:p>
    <w:p>
      <w:pPr>
        <w:pStyle w:val="Normal"/>
        <w:jc w:val="both"/>
        <w:rPr>
          <w:sz w:val="20"/>
          <w:szCs w:val="20"/>
          <w:u w:val="single"/>
          <w:del w:id="4037" w:author="Bentz, Chris L (DOT)" w:date="2013-01-09T14:48:00Z"/>
        </w:rPr>
      </w:pPr>
      <w:del w:id="4035" w:author="Bentz, Chris L (DOT)" w:date="2013-01-09T14:48:00Z">
        <w:r>
          <w:rPr>
            <w:sz w:val="20"/>
            <w:szCs w:val="20"/>
            <w:u w:val="single"/>
          </w:rPr>
          <w:delText>Add the following Section</w:delText>
        </w:r>
      </w:del>
      <w:del w:id="4036" w:author="Bentz, Chris L (DOT)" w:date="2013-01-09T14:48:00Z">
        <w:r>
          <w:rPr>
            <w:sz w:val="20"/>
            <w:szCs w:val="20"/>
          </w:rPr>
          <w:delText>:</w:delText>
        </w:r>
      </w:del>
    </w:p>
    <w:p>
      <w:pPr>
        <w:pStyle w:val="Normal"/>
        <w:rPr>
          <w:sz w:val="20"/>
          <w:szCs w:val="20"/>
          <w:u w:val="single"/>
          <w:del w:id="4039" w:author="Bentz, Chris L (DOT)" w:date="2013-01-09T14:48:00Z"/>
        </w:rPr>
      </w:pPr>
      <w:del w:id="4038" w:author="Bentz, Chris L (DOT)" w:date="2013-01-09T14:48:00Z">
        <w:r>
          <w:rPr>
            <w:sz w:val="20"/>
            <w:szCs w:val="20"/>
            <w:u w:val="single"/>
          </w:rPr>
        </w:r>
      </w:del>
    </w:p>
    <w:p>
      <w:pPr>
        <w:pStyle w:val="Normal"/>
        <w:jc w:val="center"/>
        <w:rPr>
          <w:b/>
          <w:b/>
          <w:sz w:val="20"/>
          <w:szCs w:val="20"/>
          <w:del w:id="4041" w:author="Bentz, Chris L (DOT)" w:date="2013-01-09T14:48:00Z"/>
        </w:rPr>
      </w:pPr>
      <w:del w:id="4040" w:author="Bentz, Chris L (DOT)" w:date="2013-01-09T14:48:00Z">
        <w:r>
          <w:rPr>
            <w:b/>
            <w:sz w:val="20"/>
            <w:szCs w:val="20"/>
          </w:rPr>
          <w:delText>SECTION 318</w:delText>
        </w:r>
      </w:del>
    </w:p>
    <w:p>
      <w:pPr>
        <w:pStyle w:val="Normal"/>
        <w:jc w:val="center"/>
        <w:rPr>
          <w:b/>
          <w:b/>
          <w:sz w:val="20"/>
          <w:szCs w:val="20"/>
          <w:del w:id="4043" w:author="Bentz, Chris L (DOT)" w:date="2013-01-09T14:48:00Z"/>
        </w:rPr>
      </w:pPr>
      <w:del w:id="4042" w:author="Bentz, Chris L (DOT)" w:date="2013-01-09T14:48:00Z">
        <w:r>
          <w:rPr>
            <w:b/>
            <w:sz w:val="20"/>
            <w:szCs w:val="20"/>
          </w:rPr>
        </w:r>
      </w:del>
    </w:p>
    <w:p>
      <w:pPr>
        <w:pStyle w:val="Normal"/>
        <w:jc w:val="center"/>
        <w:rPr>
          <w:b/>
          <w:b/>
          <w:sz w:val="20"/>
          <w:szCs w:val="20"/>
          <w:del w:id="4045" w:author="Bentz, Chris L (DOT)" w:date="2013-01-09T14:48:00Z"/>
        </w:rPr>
      </w:pPr>
      <w:del w:id="4044" w:author="Bentz, Chris L (DOT)" w:date="2013-01-09T14:48:00Z">
        <w:r>
          <w:rPr>
            <w:b/>
            <w:sz w:val="20"/>
            <w:szCs w:val="20"/>
          </w:rPr>
          <w:delText>FOAMED ASPHALT STABILIZED BASE COURSE</w:delText>
        </w:r>
      </w:del>
    </w:p>
    <w:p>
      <w:pPr>
        <w:pStyle w:val="Normal"/>
        <w:jc w:val="center"/>
        <w:rPr>
          <w:b/>
          <w:b/>
          <w:sz w:val="20"/>
          <w:szCs w:val="20"/>
          <w:del w:id="4047" w:author="Bentz, Chris L (DOT)" w:date="2013-01-09T14:48:00Z"/>
        </w:rPr>
      </w:pPr>
      <w:del w:id="4046" w:author="Bentz, Chris L (DOT)" w:date="2013-01-09T14:48:00Z">
        <w:r>
          <w:rPr>
            <w:b/>
            <w:sz w:val="20"/>
            <w:szCs w:val="20"/>
          </w:rPr>
        </w:r>
      </w:del>
    </w:p>
    <w:p>
      <w:pPr>
        <w:pStyle w:val="Normal"/>
        <w:jc w:val="both"/>
        <w:rPr>
          <w:del w:id="4050" w:author="Bentz, Chris L (DOT)" w:date="2013-01-09T14:48:00Z"/>
        </w:rPr>
      </w:pPr>
      <w:del w:id="4048" w:author="Bentz, Chris L (DOT)" w:date="2013-01-09T14:48:00Z">
        <w:r>
          <w:rPr>
            <w:b/>
            <w:sz w:val="20"/>
            <w:szCs w:val="20"/>
          </w:rPr>
          <w:delText>318-1.01 DESCRIPTION.</w:delText>
        </w:r>
      </w:del>
      <w:del w:id="4049" w:author="Bentz, Chris L (DOT)" w:date="2013-01-09T14:48: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4052" w:author="Bentz, Chris L (DOT)" w:date="2013-01-09T14:48:00Z"/>
        </w:rPr>
      </w:pPr>
      <w:del w:id="4051" w:author="Bentz, Chris L (DOT)" w:date="2013-01-09T14:48:00Z">
        <w:r>
          <w:rPr>
            <w:bCs/>
            <w:sz w:val="20"/>
            <w:szCs w:val="20"/>
          </w:rPr>
        </w:r>
      </w:del>
    </w:p>
    <w:p>
      <w:pPr>
        <w:pStyle w:val="Normal"/>
        <w:jc w:val="both"/>
        <w:rPr>
          <w:bCs/>
          <w:sz w:val="20"/>
          <w:szCs w:val="20"/>
          <w:del w:id="4054" w:author="Bentz, Chris L (DOT)" w:date="2013-01-09T14:48:00Z"/>
        </w:rPr>
      </w:pPr>
      <w:del w:id="4053" w:author="Bentz, Chris L (DOT)" w:date="2013-01-09T14:48: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4056" w:author="Bentz, Chris L (DOT)" w:date="2013-01-09T14:48:00Z"/>
        </w:rPr>
      </w:pPr>
      <w:del w:id="4055" w:author="Bentz, Chris L (DOT)" w:date="2013-01-09T14:48:00Z">
        <w:r>
          <w:rPr>
            <w:bCs/>
            <w:sz w:val="20"/>
            <w:szCs w:val="20"/>
          </w:rPr>
        </w:r>
      </w:del>
    </w:p>
    <w:p>
      <w:pPr>
        <w:pStyle w:val="Normal"/>
        <w:jc w:val="both"/>
        <w:rPr>
          <w:bCs/>
          <w:sz w:val="20"/>
          <w:szCs w:val="20"/>
          <w:del w:id="4058" w:author="Bentz, Chris L (DOT)" w:date="2013-01-09T14:48:00Z"/>
        </w:rPr>
      </w:pPr>
      <w:del w:id="4057" w:author="Bentz, Chris L (DOT)" w:date="2013-01-09T14:48: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4060" w:author="Bentz, Chris L (DOT)" w:date="2013-01-09T14:48:00Z"/>
        </w:rPr>
      </w:pPr>
      <w:del w:id="4059" w:author="Bentz, Chris L (DOT)" w:date="2013-01-09T14:48:00Z">
        <w:r>
          <w:rPr>
            <w:bCs/>
            <w:sz w:val="20"/>
            <w:szCs w:val="20"/>
          </w:rPr>
        </w:r>
      </w:del>
    </w:p>
    <w:p>
      <w:pPr>
        <w:pStyle w:val="Normal"/>
        <w:jc w:val="center"/>
        <w:rPr>
          <w:b/>
          <w:b/>
          <w:sz w:val="20"/>
          <w:szCs w:val="20"/>
          <w:del w:id="4062" w:author="Bentz, Chris L (DOT)" w:date="2013-01-09T14:48:00Z"/>
        </w:rPr>
      </w:pPr>
      <w:del w:id="4061" w:author="Bentz, Chris L (DOT)" w:date="2013-01-09T14:48:00Z">
        <w:r>
          <w:rPr>
            <w:b/>
            <w:sz w:val="20"/>
            <w:szCs w:val="20"/>
          </w:rPr>
          <w:delText>MATERIALS</w:delText>
        </w:r>
      </w:del>
    </w:p>
    <w:p>
      <w:pPr>
        <w:pStyle w:val="Normal"/>
        <w:jc w:val="both"/>
        <w:rPr>
          <w:b/>
          <w:b/>
          <w:bCs/>
          <w:i/>
          <w:i/>
          <w:iCs/>
          <w:sz w:val="20"/>
          <w:szCs w:val="20"/>
          <w:del w:id="4064" w:author="Bentz, Chris L (DOT)" w:date="2013-01-09T14:48:00Z"/>
        </w:rPr>
      </w:pPr>
      <w:del w:id="4063" w:author="Bentz, Chris L (DOT)" w:date="2013-01-09T14:48:00Z">
        <w:r>
          <w:rPr>
            <w:b/>
            <w:bCs/>
            <w:i/>
            <w:iCs/>
            <w:sz w:val="20"/>
            <w:szCs w:val="20"/>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0"/>
          <w:del w:id="4066" w:author="Bentz, Chris L (DOT)" w:date="2013-01-09T14:48:00Z"/>
        </w:rPr>
      </w:pPr>
      <w:del w:id="4065" w:author="Bentz, Chris L (DOT)" w:date="2013-01-09T14:48: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4068" w:author="Bentz, Chris L (DOT)" w:date="2013-01-09T14:48:00Z"/>
        </w:rPr>
      </w:pPr>
      <w:del w:id="4067" w:author="Bentz, Chris L (DOT)" w:date="2013-01-09T14:48:00Z">
        <w:r>
          <w:rPr>
            <w:rFonts w:cs="Arial"/>
            <w:bCs/>
            <w:sz w:val="20"/>
            <w:szCs w:val="20"/>
          </w:rPr>
        </w:r>
      </w:del>
    </w:p>
    <w:p>
      <w:pPr>
        <w:pStyle w:val="Normal"/>
        <w:ind w:left="360" w:hanging="360"/>
        <w:jc w:val="both"/>
        <w:rPr>
          <w:del w:id="4072" w:author="Bentz, Chris L (DOT)" w:date="2013-01-09T14:48:00Z"/>
        </w:rPr>
      </w:pPr>
      <w:del w:id="4069" w:author="Bentz, Chris L (DOT)" w:date="2013-01-09T14:48:00Z">
        <w:r>
          <w:rPr>
            <w:sz w:val="20"/>
            <w:szCs w:val="20"/>
          </w:rPr>
          <w:delText>1.</w:delText>
          <w:tab/>
        </w:r>
      </w:del>
      <w:del w:id="4070" w:author="Bentz, Chris L (DOT)" w:date="2013-01-09T14:48:00Z">
        <w:r>
          <w:rPr>
            <w:sz w:val="20"/>
            <w:szCs w:val="20"/>
            <w:u w:val="single"/>
          </w:rPr>
          <w:delText>Sampling</w:delText>
        </w:r>
      </w:del>
      <w:del w:id="4071" w:author="Bentz, Chris L (DOT)" w:date="2013-01-09T14:48: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4074" w:author="Bentz, Chris L (DOT)" w:date="2013-01-09T14:48:00Z"/>
        </w:rPr>
      </w:pPr>
      <w:del w:id="4073" w:author="Bentz, Chris L (DOT)" w:date="2013-01-09T14:48:00Z">
        <w:r>
          <w:rPr>
            <w:sz w:val="20"/>
            <w:szCs w:val="20"/>
          </w:rPr>
        </w:r>
      </w:del>
    </w:p>
    <w:p>
      <w:pPr>
        <w:pStyle w:val="Normal"/>
        <w:ind w:left="720" w:hanging="360"/>
        <w:jc w:val="both"/>
        <w:rPr>
          <w:sz w:val="20"/>
          <w:szCs w:val="20"/>
          <w:del w:id="4076" w:author="Bentz, Chris L (DOT)" w:date="2013-01-09T14:48:00Z"/>
        </w:rPr>
      </w:pPr>
      <w:del w:id="4075" w:author="Bentz, Chris L (DOT)" w:date="2013-01-09T14:48:00Z">
        <w:r>
          <w:rPr>
            <w:sz w:val="20"/>
            <w:szCs w:val="20"/>
          </w:rPr>
          <w:delText>a.</w:delText>
          <w:tab/>
          <w:delText>500-pound representative sample of in-place aggregate</w:delText>
        </w:r>
      </w:del>
    </w:p>
    <w:p>
      <w:pPr>
        <w:pStyle w:val="NumberedText"/>
        <w:spacing w:before="0" w:after="0"/>
        <w:ind w:left="720" w:hanging="360"/>
        <w:rPr>
          <w:rFonts w:ascii="Arial" w:hAnsi="Arial" w:cs="Arial"/>
          <w:sz w:val="20"/>
          <w:del w:id="4078" w:author="Bentz, Chris L (DOT)" w:date="2013-01-09T14:48:00Z"/>
        </w:rPr>
      </w:pPr>
      <w:del w:id="4077" w:author="Bentz, Chris L (DOT)" w:date="2013-01-09T14:48:00Z">
        <w:r>
          <w:rPr>
            <w:rFonts w:cs="Arial" w:ascii="Arial" w:hAnsi="Arial"/>
            <w:sz w:val="20"/>
          </w:rPr>
          <w:delText>b.</w:delText>
          <w:tab/>
          <w:delText>200- pound representative sample of in-place asphalt concrete pavement</w:delText>
        </w:r>
      </w:del>
    </w:p>
    <w:p>
      <w:pPr>
        <w:pStyle w:val="Normal"/>
        <w:ind w:left="720" w:hanging="360"/>
        <w:jc w:val="both"/>
        <w:rPr>
          <w:sz w:val="20"/>
          <w:szCs w:val="20"/>
          <w:del w:id="4080" w:author="Bentz, Chris L (DOT)" w:date="2013-01-09T14:48:00Z"/>
        </w:rPr>
      </w:pPr>
      <w:del w:id="4079" w:author="Bentz, Chris L (DOT)" w:date="2013-01-09T14:48:00Z">
        <w:r>
          <w:rPr>
            <w:sz w:val="20"/>
            <w:szCs w:val="20"/>
          </w:rPr>
          <w:delText>c.</w:delText>
          <w:tab/>
          <w:delText>10-gallons of asphalt cement</w:delText>
        </w:r>
      </w:del>
    </w:p>
    <w:p>
      <w:pPr>
        <w:pStyle w:val="Normal"/>
        <w:ind w:left="720" w:hanging="360"/>
        <w:jc w:val="both"/>
        <w:rPr>
          <w:sz w:val="20"/>
          <w:szCs w:val="20"/>
          <w:del w:id="4082" w:author="Bentz, Chris L (DOT)" w:date="2013-01-09T14:48:00Z"/>
        </w:rPr>
      </w:pPr>
      <w:del w:id="4081" w:author="Bentz, Chris L (DOT)" w:date="2013-01-09T14:48:00Z">
        <w:r>
          <w:rPr>
            <w:sz w:val="20"/>
            <w:szCs w:val="20"/>
          </w:rPr>
          <w:delText>d.</w:delText>
          <w:tab/>
          <w:delText xml:space="preserve">One sack of Portland cement </w:delText>
        </w:r>
      </w:del>
    </w:p>
    <w:p>
      <w:pPr>
        <w:pStyle w:val="Level1"/>
        <w:widowControl/>
        <w:tabs>
          <w:tab w:val="clear" w:pos="720"/>
        </w:tabs>
        <w:ind w:left="720" w:hanging="360"/>
        <w:jc w:val="both"/>
        <w:outlineLvl w:val="9"/>
        <w:rPr>
          <w:rFonts w:ascii="Arial" w:hAnsi="Arial" w:cs="Arial"/>
          <w:bCs/>
          <w:sz w:val="20"/>
          <w:szCs w:val="20"/>
          <w:del w:id="4084" w:author="Bentz, Chris L (DOT)" w:date="2013-01-09T14:48:00Z"/>
        </w:rPr>
      </w:pPr>
      <w:del w:id="4083" w:author="Bentz, Chris L (DOT)" w:date="2013-01-09T14:48:00Z">
        <w:r>
          <w:rPr>
            <w:rFonts w:cs="Arial" w:ascii="Arial" w:hAnsi="Arial"/>
            <w:bCs/>
            <w:sz w:val="20"/>
            <w:szCs w:val="20"/>
          </w:rPr>
        </w:r>
      </w:del>
    </w:p>
    <w:p>
      <w:pPr>
        <w:pStyle w:val="Level1"/>
        <w:widowControl/>
        <w:tabs>
          <w:tab w:val="clear" w:pos="720"/>
        </w:tabs>
        <w:ind w:left="360" w:hanging="360"/>
        <w:jc w:val="both"/>
        <w:outlineLvl w:val="9"/>
        <w:rPr>
          <w:del w:id="4088" w:author="Bentz, Chris L (DOT)" w:date="2013-01-09T14:48:00Z"/>
        </w:rPr>
      </w:pPr>
      <w:del w:id="4085" w:author="Bentz, Chris L (DOT)" w:date="2013-01-09T14:48:00Z">
        <w:r>
          <w:rPr>
            <w:rFonts w:cs="Arial" w:ascii="Arial" w:hAnsi="Arial"/>
            <w:bCs/>
            <w:sz w:val="20"/>
          </w:rPr>
          <w:delText>2.</w:delText>
          <w:tab/>
        </w:r>
      </w:del>
      <w:del w:id="4086" w:author="Bentz, Chris L (DOT)" w:date="2013-01-09T14:48:00Z">
        <w:r>
          <w:rPr>
            <w:rFonts w:cs="Arial" w:ascii="Arial" w:hAnsi="Arial"/>
            <w:bCs/>
            <w:sz w:val="20"/>
            <w:u w:val="single"/>
          </w:rPr>
          <w:delText>Job Mix Details</w:delText>
        </w:r>
      </w:del>
      <w:del w:id="4087" w:author="Bentz, Chris L (DOT)" w:date="2013-01-09T14:48: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720"/>
        </w:tabs>
        <w:ind w:left="720" w:hanging="360"/>
        <w:jc w:val="both"/>
        <w:outlineLvl w:val="9"/>
        <w:rPr>
          <w:rFonts w:ascii="Arial" w:hAnsi="Arial" w:cs="Arial"/>
          <w:bCs/>
          <w:sz w:val="20"/>
          <w:u w:val="single"/>
          <w:del w:id="4090" w:author="Bentz, Chris L (DOT)" w:date="2013-01-09T14:48:00Z"/>
        </w:rPr>
      </w:pPr>
      <w:del w:id="4089" w:author="Bentz, Chris L (DOT)" w:date="2013-01-09T14:48:00Z">
        <w:r>
          <w:rPr>
            <w:rFonts w:cs="Arial" w:ascii="Arial" w:hAnsi="Arial"/>
            <w:bCs/>
            <w:sz w:val="20"/>
            <w:u w:val="single"/>
          </w:rPr>
        </w:r>
      </w:del>
    </w:p>
    <w:p>
      <w:pPr>
        <w:pStyle w:val="Level1"/>
        <w:widowControl/>
        <w:tabs>
          <w:tab w:val="clear" w:pos="720"/>
        </w:tabs>
        <w:ind w:left="720" w:hanging="360"/>
        <w:jc w:val="both"/>
        <w:outlineLvl w:val="9"/>
        <w:rPr>
          <w:rFonts w:ascii="Arial" w:hAnsi="Arial" w:cs="Arial"/>
          <w:bCs/>
          <w:sz w:val="20"/>
          <w:del w:id="4092" w:author="Bentz, Chris L (DOT)" w:date="2013-01-09T14:48:00Z"/>
        </w:rPr>
      </w:pPr>
      <w:del w:id="4091" w:author="Bentz, Chris L (DOT)" w:date="2013-01-09T14:48:00Z">
        <w:r>
          <w:rPr>
            <w:rFonts w:cs="Arial" w:ascii="Arial" w:hAnsi="Arial"/>
            <w:bCs/>
            <w:sz w:val="20"/>
          </w:rPr>
          <w:delText>a.</w:delText>
          <w:tab/>
          <w:delText>The percent by weight of foamed asphalt cement to be added to the mix.</w:delText>
        </w:r>
      </w:del>
    </w:p>
    <w:p>
      <w:pPr>
        <w:pStyle w:val="Level1"/>
        <w:widowControl/>
        <w:tabs>
          <w:tab w:val="clear" w:pos="720"/>
        </w:tabs>
        <w:ind w:left="720" w:hanging="360"/>
        <w:jc w:val="both"/>
        <w:outlineLvl w:val="9"/>
        <w:rPr>
          <w:rFonts w:ascii="Arial" w:hAnsi="Arial" w:cs="Arial"/>
          <w:bCs/>
          <w:sz w:val="20"/>
          <w:del w:id="4094" w:author="Bentz, Chris L (DOT)" w:date="2013-01-09T14:48:00Z"/>
        </w:rPr>
      </w:pPr>
      <w:del w:id="4093" w:author="Bentz, Chris L (DOT)" w:date="2013-01-09T14:48: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720"/>
        </w:tabs>
        <w:ind w:left="720" w:hanging="360"/>
        <w:jc w:val="both"/>
        <w:outlineLvl w:val="9"/>
        <w:rPr>
          <w:rFonts w:ascii="Arial" w:hAnsi="Arial" w:cs="Arial"/>
          <w:bCs/>
          <w:sz w:val="20"/>
          <w:del w:id="4096" w:author="Bentz, Chris L (DOT)" w:date="2013-01-09T14:48:00Z"/>
        </w:rPr>
      </w:pPr>
      <w:del w:id="4095" w:author="Bentz, Chris L (DOT)" w:date="2013-01-09T14:48:00Z">
        <w:r>
          <w:rPr>
            <w:rFonts w:cs="Arial" w:ascii="Arial" w:hAnsi="Arial"/>
            <w:bCs/>
            <w:sz w:val="20"/>
          </w:rPr>
          <w:delText>c.</w:delText>
          <w:tab/>
          <w:delText>The minimum Foamed Asphalt Expansion Characteristics required.</w:delText>
        </w:r>
      </w:del>
    </w:p>
    <w:p>
      <w:pPr>
        <w:pStyle w:val="Level1"/>
        <w:widowControl/>
        <w:tabs>
          <w:tab w:val="clear" w:pos="720"/>
        </w:tabs>
        <w:ind w:left="720" w:hanging="360"/>
        <w:jc w:val="both"/>
        <w:outlineLvl w:val="9"/>
        <w:rPr>
          <w:rFonts w:ascii="Arial" w:hAnsi="Arial" w:cs="Arial"/>
          <w:bCs/>
          <w:sz w:val="20"/>
          <w:del w:id="4098" w:author="Bentz, Chris L (DOT)" w:date="2013-01-09T14:48:00Z"/>
        </w:rPr>
      </w:pPr>
      <w:del w:id="4097" w:author="Bentz, Chris L (DOT)" w:date="2013-01-09T14:48:00Z">
        <w:r>
          <w:rPr>
            <w:rFonts w:cs="Arial" w:ascii="Arial" w:hAnsi="Arial"/>
            <w:bCs/>
            <w:sz w:val="20"/>
          </w:rPr>
          <w:delText>d.</w:delText>
          <w:tab/>
          <w:delText>The temperature of asphalt cement at the time of injection.</w:delText>
        </w:r>
      </w:del>
    </w:p>
    <w:p>
      <w:pPr>
        <w:pStyle w:val="Level1"/>
        <w:widowControl/>
        <w:tabs>
          <w:tab w:val="clear" w:pos="720"/>
        </w:tabs>
        <w:ind w:left="720" w:hanging="360"/>
        <w:jc w:val="both"/>
        <w:outlineLvl w:val="9"/>
        <w:rPr>
          <w:del w:id="4100" w:author="Bentz, Chris L (DOT)" w:date="2013-01-09T14:48:00Z"/>
        </w:rPr>
      </w:pPr>
      <w:del w:id="4099" w:author="Bentz, Chris L (DOT)" w:date="2013-01-09T14:48:00Z">
        <w:r>
          <w:rPr>
            <w:rFonts w:cs="Arial" w:ascii="Arial" w:hAnsi="Arial"/>
            <w:bCs/>
            <w:sz w:val="20"/>
          </w:rPr>
          <w:delText>e.</w:delText>
          <w:tab/>
          <w:delText>The percent by weight of Portland cement to be added to the mix.</w:delText>
        </w:r>
      </w:del>
    </w:p>
    <w:p>
      <w:pPr>
        <w:pStyle w:val="Level1"/>
        <w:widowControl/>
        <w:tabs>
          <w:tab w:val="clear" w:pos="720"/>
        </w:tabs>
        <w:ind w:left="720" w:hanging="360"/>
        <w:jc w:val="both"/>
        <w:outlineLvl w:val="9"/>
        <w:rPr>
          <w:del w:id="4102" w:author="Bentz, Chris L (DOT)" w:date="2013-01-09T14:48:00Z"/>
        </w:rPr>
      </w:pPr>
      <w:del w:id="4101" w:author="Bentz, Chris L (DOT)" w:date="2013-01-09T14:48:00Z">
        <w:r>
          <w:rPr>
            <w:rFonts w:cs="Arial" w:ascii="Arial" w:hAnsi="Arial"/>
            <w:bCs/>
            <w:sz w:val="20"/>
          </w:rPr>
          <w:delText>f.</w:delText>
          <w:tab/>
          <w:delText>The gradation of the in place aggregate.</w:delText>
        </w:r>
      </w:del>
    </w:p>
    <w:p>
      <w:pPr>
        <w:pStyle w:val="Level1"/>
        <w:widowControl/>
        <w:tabs>
          <w:tab w:val="clear" w:pos="720"/>
        </w:tabs>
        <w:ind w:left="720" w:hanging="360"/>
        <w:jc w:val="both"/>
        <w:outlineLvl w:val="9"/>
        <w:rPr>
          <w:del w:id="4104" w:author="Bentz, Chris L (DOT)" w:date="2013-01-09T14:48:00Z"/>
        </w:rPr>
      </w:pPr>
      <w:del w:id="4103" w:author="Bentz, Chris L (DOT)" w:date="2013-01-09T14:48:00Z">
        <w:r>
          <w:rPr>
            <w:rFonts w:cs="Arial" w:ascii="Arial" w:hAnsi="Arial"/>
            <w:bCs/>
            <w:sz w:val="20"/>
          </w:rPr>
          <w:delText>g.</w:delText>
          <w:tab/>
          <w:delText>The optimum compaction moisture content.</w:delText>
        </w:r>
      </w:del>
    </w:p>
    <w:p>
      <w:pPr>
        <w:pStyle w:val="Level1"/>
        <w:widowControl/>
        <w:tabs>
          <w:tab w:val="clear" w:pos="720"/>
        </w:tabs>
        <w:ind w:left="720" w:hanging="360"/>
        <w:jc w:val="both"/>
        <w:outlineLvl w:val="9"/>
        <w:rPr>
          <w:del w:id="4106" w:author="Bentz, Chris L (DOT)" w:date="2013-01-09T14:48:00Z"/>
        </w:rPr>
      </w:pPr>
      <w:del w:id="4105" w:author="Bentz, Chris L (DOT)" w:date="2013-01-09T14:48:00Z">
        <w:r>
          <w:rPr>
            <w:rFonts w:cs="Arial" w:ascii="Arial" w:hAnsi="Arial"/>
            <w:bCs/>
            <w:sz w:val="20"/>
          </w:rPr>
          <w:delText>h.</w:delText>
          <w:tab/>
          <w:delText>Design dry indirect splitting tensile strength.</w:delText>
        </w:r>
      </w:del>
    </w:p>
    <w:p>
      <w:pPr>
        <w:pStyle w:val="Level1"/>
        <w:widowControl/>
        <w:tabs>
          <w:tab w:val="clear" w:pos="720"/>
        </w:tabs>
        <w:ind w:left="720" w:hanging="360"/>
        <w:jc w:val="both"/>
        <w:outlineLvl w:val="9"/>
        <w:rPr>
          <w:del w:id="4108" w:author="Bentz, Chris L (DOT)" w:date="2013-01-09T14:48:00Z"/>
        </w:rPr>
      </w:pPr>
      <w:del w:id="4107" w:author="Bentz, Chris L (DOT)" w:date="2013-01-09T14:48:00Z">
        <w:r>
          <w:rPr>
            <w:rFonts w:cs="Arial" w:ascii="Arial" w:hAnsi="Arial"/>
            <w:bCs/>
            <w:sz w:val="20"/>
          </w:rPr>
          <w:delText>i.</w:delText>
          <w:tab/>
          <w:delText>The maximum dry density.</w:delText>
        </w:r>
      </w:del>
      <w:r>
        <w:br w:type="page"/>
      </w:r>
    </w:p>
    <w:p>
      <w:pPr>
        <w:pStyle w:val="Level1"/>
        <w:widowControl/>
        <w:tabs>
          <w:tab w:val="clear" w:pos="720"/>
        </w:tabs>
        <w:ind w:left="0" w:hanging="0"/>
        <w:jc w:val="both"/>
        <w:outlineLvl w:val="9"/>
        <w:rPr>
          <w:del w:id="4111" w:author="Bentz, Chris L (DOT)" w:date="2013-01-09T14:48:00Z"/>
        </w:rPr>
      </w:pPr>
      <w:del w:id="4109" w:author="Bentz, Chris L (DOT)" w:date="2013-01-09T14:48:00Z">
        <w:r>
          <w:rPr>
            <w:rFonts w:cs="Arial" w:ascii="Arial" w:hAnsi="Arial"/>
            <w:b/>
            <w:sz w:val="20"/>
          </w:rPr>
          <w:delText>318-2.02 ASPHALT CEMENT.</w:delText>
        </w:r>
      </w:del>
      <w:del w:id="4110" w:author="Bentz, Chris L (DOT)" w:date="2013-01-09T14:48: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720"/>
        </w:tabs>
        <w:ind w:left="0" w:hanging="0"/>
        <w:jc w:val="both"/>
        <w:outlineLvl w:val="9"/>
        <w:rPr>
          <w:rFonts w:ascii="Arial" w:hAnsi="Arial" w:cs="Arial"/>
          <w:bCs/>
          <w:sz w:val="20"/>
          <w:del w:id="4113" w:author="Bentz, Chris L (DOT)" w:date="2013-01-09T14:48:00Z"/>
        </w:rPr>
      </w:pPr>
      <w:del w:id="4112"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15" w:author="Bentz, Chris L (DOT)" w:date="2013-01-09T14:48:00Z"/>
        </w:rPr>
      </w:pPr>
      <w:del w:id="4114" w:author="Bentz, Chris L (DOT)" w:date="2013-01-09T14:48:00Z">
        <w:r>
          <w:rPr>
            <w:rFonts w:cs="Arial" w:ascii="Arial" w:hAnsi="Arial"/>
            <w:bCs/>
            <w:sz w:val="20"/>
          </w:rPr>
          <w:delText>Provide the following shipping documents:</w:delText>
        </w:r>
      </w:del>
    </w:p>
    <w:p>
      <w:pPr>
        <w:pStyle w:val="Level1"/>
        <w:widowControl/>
        <w:tabs>
          <w:tab w:val="clear" w:pos="720"/>
        </w:tabs>
        <w:ind w:left="0" w:hanging="0"/>
        <w:jc w:val="both"/>
        <w:outlineLvl w:val="9"/>
        <w:rPr>
          <w:rFonts w:ascii="Arial" w:hAnsi="Arial" w:cs="Arial"/>
          <w:bCs/>
          <w:sz w:val="20"/>
          <w:del w:id="4117" w:author="Bentz, Chris L (DOT)" w:date="2013-01-09T14:48:00Z"/>
        </w:rPr>
      </w:pPr>
      <w:del w:id="4116"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19" w:author="Bentz, Chris L (DOT)" w:date="2013-01-09T14:48:00Z"/>
        </w:rPr>
      </w:pPr>
      <w:del w:id="4118" w:author="Bentz, Chris L (DOT)" w:date="2013-01-09T14:48:00Z">
        <w:r>
          <w:rPr>
            <w:rFonts w:cs="Arial" w:ascii="Arial" w:hAnsi="Arial"/>
            <w:bCs/>
            <w:sz w:val="20"/>
          </w:rPr>
          <w:delText>1.</w:delText>
          <w:tab/>
          <w:delText>Manufacturer’s certification of compliance.</w:delText>
        </w:r>
      </w:del>
    </w:p>
    <w:p>
      <w:pPr>
        <w:pStyle w:val="Level1"/>
        <w:widowControl/>
        <w:tabs>
          <w:tab w:val="clear" w:pos="720"/>
        </w:tabs>
        <w:ind w:left="360" w:hanging="360"/>
        <w:jc w:val="both"/>
        <w:outlineLvl w:val="9"/>
        <w:rPr>
          <w:rFonts w:ascii="Arial" w:hAnsi="Arial" w:cs="Arial"/>
          <w:bCs/>
          <w:sz w:val="20"/>
          <w:del w:id="4121" w:author="Bentz, Chris L (DOT)" w:date="2013-01-09T14:48:00Z"/>
        </w:rPr>
      </w:pPr>
      <w:del w:id="4120" w:author="Bentz, Chris L (DOT)" w:date="2013-01-09T14:48:00Z">
        <w:r>
          <w:rPr>
            <w:rFonts w:cs="Arial" w:ascii="Arial" w:hAnsi="Arial"/>
            <w:bCs/>
            <w:sz w:val="20"/>
          </w:rPr>
          <w:delText>2.</w:delText>
          <w:tab/>
          <w:delText>Conformance test results of the batch</w:delText>
        </w:r>
      </w:del>
    </w:p>
    <w:p>
      <w:pPr>
        <w:pStyle w:val="Level1"/>
        <w:widowControl/>
        <w:tabs>
          <w:tab w:val="clear" w:pos="720"/>
        </w:tabs>
        <w:ind w:left="360" w:hanging="360"/>
        <w:jc w:val="both"/>
        <w:outlineLvl w:val="9"/>
        <w:rPr>
          <w:rFonts w:ascii="Arial" w:hAnsi="Arial" w:cs="Arial"/>
          <w:bCs/>
          <w:sz w:val="20"/>
          <w:del w:id="4123" w:author="Bentz, Chris L (DOT)" w:date="2013-01-09T14:48:00Z"/>
        </w:rPr>
      </w:pPr>
      <w:del w:id="4122" w:author="Bentz, Chris L (DOT)" w:date="2013-01-09T14:48:00Z">
        <w:r>
          <w:rPr>
            <w:rFonts w:cs="Arial" w:ascii="Arial" w:hAnsi="Arial"/>
            <w:bCs/>
            <w:sz w:val="20"/>
          </w:rPr>
          <w:delText>3.</w:delText>
          <w:tab/>
          <w:delText>Manufacturer shall also document:</w:delText>
        </w:r>
      </w:del>
    </w:p>
    <w:p>
      <w:pPr>
        <w:pStyle w:val="Level1"/>
        <w:widowControl/>
        <w:tabs>
          <w:tab w:val="clear" w:pos="720"/>
        </w:tabs>
        <w:ind w:left="360" w:hanging="0"/>
        <w:jc w:val="both"/>
        <w:outlineLvl w:val="9"/>
        <w:rPr>
          <w:rFonts w:ascii="Arial" w:hAnsi="Arial" w:cs="Arial"/>
          <w:bCs/>
          <w:sz w:val="20"/>
          <w:del w:id="4125" w:author="Bentz, Chris L (DOT)" w:date="2013-01-09T14:48:00Z"/>
        </w:rPr>
      </w:pPr>
      <w:del w:id="4124" w:author="Bentz, Chris L (DOT)" w:date="2013-01-09T14:48:00Z">
        <w:r>
          <w:rPr>
            <w:rFonts w:cs="Arial" w:ascii="Arial" w:hAnsi="Arial"/>
            <w:bCs/>
            <w:sz w:val="20"/>
          </w:rPr>
        </w:r>
      </w:del>
    </w:p>
    <w:p>
      <w:pPr>
        <w:pStyle w:val="Level1"/>
        <w:widowControl/>
        <w:tabs>
          <w:tab w:val="clear" w:pos="720"/>
        </w:tabs>
        <w:ind w:left="360" w:hanging="0"/>
        <w:jc w:val="both"/>
        <w:outlineLvl w:val="9"/>
        <w:rPr>
          <w:del w:id="4127" w:author="Bentz, Chris L (DOT)" w:date="2013-01-09T14:48:00Z"/>
        </w:rPr>
      </w:pPr>
      <w:del w:id="4126" w:author="Bentz, Chris L (DOT)" w:date="2013-01-09T14:48:00Z">
        <w:r>
          <w:rPr>
            <w:rFonts w:cs="Arial" w:ascii="Arial" w:hAnsi="Arial"/>
            <w:bCs/>
            <w:sz w:val="20"/>
          </w:rPr>
          <w:delText>a.</w:delText>
          <w:tab/>
          <w:delText>date and time of loading</w:delText>
        </w:r>
      </w:del>
    </w:p>
    <w:p>
      <w:pPr>
        <w:pStyle w:val="Level1"/>
        <w:widowControl/>
        <w:tabs>
          <w:tab w:val="clear" w:pos="720"/>
        </w:tabs>
        <w:ind w:left="360" w:hanging="0"/>
        <w:jc w:val="both"/>
        <w:outlineLvl w:val="9"/>
        <w:rPr>
          <w:del w:id="4129" w:author="Bentz, Chris L (DOT)" w:date="2013-01-09T14:48:00Z"/>
        </w:rPr>
      </w:pPr>
      <w:del w:id="4128" w:author="Bentz, Chris L (DOT)" w:date="2013-01-09T14:48:00Z">
        <w:r>
          <w:rPr>
            <w:rFonts w:cs="Arial" w:ascii="Arial" w:hAnsi="Arial"/>
            <w:bCs/>
            <w:sz w:val="20"/>
          </w:rPr>
          <w:delText>b.</w:delText>
          <w:tab/>
          <w:delText>batch number and storage tank</w:delText>
        </w:r>
      </w:del>
    </w:p>
    <w:p>
      <w:pPr>
        <w:pStyle w:val="Level1"/>
        <w:widowControl/>
        <w:tabs>
          <w:tab w:val="clear" w:pos="720"/>
        </w:tabs>
        <w:ind w:left="360" w:hanging="0"/>
        <w:jc w:val="both"/>
        <w:outlineLvl w:val="9"/>
        <w:rPr>
          <w:del w:id="4131" w:author="Bentz, Chris L (DOT)" w:date="2013-01-09T14:48:00Z"/>
        </w:rPr>
      </w:pPr>
      <w:del w:id="4130" w:author="Bentz, Chris L (DOT)" w:date="2013-01-09T14:48:00Z">
        <w:r>
          <w:rPr>
            <w:rFonts w:cs="Arial" w:ascii="Arial" w:hAnsi="Arial"/>
            <w:bCs/>
            <w:sz w:val="20"/>
          </w:rPr>
          <w:delText>c.</w:delText>
          <w:tab/>
          <w:delText>type, grade, and quantity of materials loaded.</w:delText>
        </w:r>
      </w:del>
    </w:p>
    <w:p>
      <w:pPr>
        <w:pStyle w:val="Level1"/>
        <w:widowControl/>
        <w:tabs>
          <w:tab w:val="clear" w:pos="720"/>
        </w:tabs>
        <w:ind w:left="360" w:hanging="0"/>
        <w:jc w:val="both"/>
        <w:outlineLvl w:val="9"/>
        <w:rPr>
          <w:rFonts w:ascii="Arial" w:hAnsi="Arial" w:cs="Arial"/>
          <w:bCs/>
          <w:sz w:val="20"/>
          <w:del w:id="4133" w:author="Bentz, Chris L (DOT)" w:date="2013-01-09T14:48:00Z"/>
        </w:rPr>
      </w:pPr>
      <w:del w:id="4132"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35" w:author="Bentz, Chris L (DOT)" w:date="2013-01-09T14:48:00Z"/>
        </w:rPr>
      </w:pPr>
      <w:del w:id="4134" w:author="Bentz, Chris L (DOT)" w:date="2013-01-09T14:48: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720"/>
        </w:tabs>
        <w:ind w:left="0" w:hanging="0"/>
        <w:jc w:val="both"/>
        <w:outlineLvl w:val="9"/>
        <w:rPr>
          <w:rFonts w:ascii="Arial" w:hAnsi="Arial" w:cs="Arial"/>
          <w:bCs/>
          <w:sz w:val="20"/>
          <w:del w:id="4137" w:author="Bentz, Chris L (DOT)" w:date="2013-01-09T14:48:00Z"/>
        </w:rPr>
      </w:pPr>
      <w:del w:id="4136"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39" w:author="Bentz, Chris L (DOT)" w:date="2013-01-09T14:48:00Z"/>
        </w:rPr>
      </w:pPr>
      <w:del w:id="4138" w:author="Bentz, Chris L (DOT)" w:date="2013-01-09T14:48: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720"/>
        </w:tabs>
        <w:ind w:left="0" w:hanging="0"/>
        <w:jc w:val="both"/>
        <w:outlineLvl w:val="9"/>
        <w:rPr>
          <w:rFonts w:ascii="Arial" w:hAnsi="Arial" w:cs="Arial"/>
          <w:bCs/>
          <w:sz w:val="20"/>
          <w:del w:id="4141" w:author="Bentz, Chris L (DOT)" w:date="2013-01-09T14:48:00Z"/>
        </w:rPr>
      </w:pPr>
      <w:del w:id="4140" w:author="Bentz, Chris L (DOT)" w:date="2013-01-09T14:48:00Z">
        <w:r>
          <w:rPr>
            <w:rFonts w:cs="Arial" w:ascii="Arial" w:hAnsi="Arial"/>
            <w:bCs/>
            <w:sz w:val="20"/>
          </w:rPr>
        </w:r>
      </w:del>
    </w:p>
    <w:p>
      <w:pPr>
        <w:pStyle w:val="Level1"/>
        <w:widowControl/>
        <w:tabs>
          <w:tab w:val="clear" w:pos="720"/>
        </w:tabs>
        <w:ind w:left="0" w:hanging="0"/>
        <w:jc w:val="both"/>
        <w:outlineLvl w:val="9"/>
        <w:rPr>
          <w:del w:id="4144" w:author="Bentz, Chris L (DOT)" w:date="2013-01-09T14:48:00Z"/>
        </w:rPr>
      </w:pPr>
      <w:del w:id="4142" w:author="Bentz, Chris L (DOT)" w:date="2013-01-09T14:48:00Z">
        <w:r>
          <w:rPr>
            <w:rFonts w:cs="Arial" w:ascii="Arial" w:hAnsi="Arial"/>
            <w:b/>
            <w:sz w:val="20"/>
          </w:rPr>
          <w:delText>318-2.03 PORTLAND CEMENT.</w:delText>
        </w:r>
      </w:del>
      <w:del w:id="4143" w:author="Bentz, Chris L (DOT)" w:date="2013-01-09T14:48:00Z">
        <w:r>
          <w:rPr>
            <w:rFonts w:cs="Arial" w:ascii="Arial" w:hAnsi="Arial"/>
            <w:bCs/>
            <w:sz w:val="20"/>
          </w:rPr>
          <w:delText xml:space="preserve">  Conform to subsection 701-2.01, Type I or II meeting low alkali requirements.</w:delText>
        </w:r>
      </w:del>
    </w:p>
    <w:p>
      <w:pPr>
        <w:pStyle w:val="Level1"/>
        <w:widowControl/>
        <w:tabs>
          <w:tab w:val="clear" w:pos="720"/>
        </w:tabs>
        <w:ind w:left="0" w:hanging="0"/>
        <w:jc w:val="both"/>
        <w:outlineLvl w:val="9"/>
        <w:rPr>
          <w:rFonts w:ascii="Arial" w:hAnsi="Arial" w:cs="Arial"/>
          <w:bCs/>
          <w:sz w:val="20"/>
          <w:del w:id="4146" w:author="Bentz, Chris L (DOT)" w:date="2013-01-09T14:48:00Z"/>
        </w:rPr>
      </w:pPr>
      <w:del w:id="4145" w:author="Bentz, Chris L (DOT)" w:date="2013-01-09T14:48:00Z">
        <w:r>
          <w:rPr>
            <w:rFonts w:cs="Arial" w:ascii="Arial" w:hAnsi="Arial"/>
            <w:bCs/>
            <w:sz w:val="20"/>
          </w:rPr>
        </w:r>
      </w:del>
    </w:p>
    <w:p>
      <w:pPr>
        <w:pStyle w:val="Level1"/>
        <w:widowControl/>
        <w:tabs>
          <w:tab w:val="clear" w:pos="720"/>
        </w:tabs>
        <w:ind w:left="0" w:hanging="0"/>
        <w:jc w:val="both"/>
        <w:outlineLvl w:val="9"/>
        <w:rPr>
          <w:del w:id="4149" w:author="Bentz, Chris L (DOT)" w:date="2013-01-09T14:48:00Z"/>
        </w:rPr>
      </w:pPr>
      <w:del w:id="4147" w:author="Bentz, Chris L (DOT)" w:date="2013-01-09T14:48:00Z">
        <w:r>
          <w:rPr>
            <w:rFonts w:cs="Arial" w:ascii="Arial" w:hAnsi="Arial"/>
            <w:b/>
            <w:sz w:val="20"/>
          </w:rPr>
          <w:delText xml:space="preserve">318-2.04 WATER.  </w:delText>
        </w:r>
      </w:del>
      <w:del w:id="4148" w:author="Bentz, Chris L (DOT)" w:date="2013-01-09T14:48: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720"/>
        </w:tabs>
        <w:ind w:left="0" w:hanging="0"/>
        <w:jc w:val="both"/>
        <w:outlineLvl w:val="9"/>
        <w:rPr>
          <w:rFonts w:ascii="Arial" w:hAnsi="Arial" w:cs="Arial"/>
          <w:bCs/>
          <w:sz w:val="20"/>
          <w:del w:id="4151" w:author="Bentz, Chris L (DOT)" w:date="2013-01-09T14:48:00Z"/>
        </w:rPr>
      </w:pPr>
      <w:del w:id="4150" w:author="Bentz, Chris L (DOT)" w:date="2013-01-09T14:48:00Z">
        <w:r>
          <w:rPr>
            <w:rFonts w:cs="Arial" w:ascii="Arial" w:hAnsi="Arial"/>
            <w:bCs/>
            <w:sz w:val="20"/>
          </w:rPr>
        </w:r>
      </w:del>
    </w:p>
    <w:p>
      <w:pPr>
        <w:pStyle w:val="Level1"/>
        <w:widowControl/>
        <w:tabs>
          <w:tab w:val="clear" w:pos="720"/>
        </w:tabs>
        <w:ind w:left="0" w:hanging="0"/>
        <w:jc w:val="both"/>
        <w:outlineLvl w:val="9"/>
        <w:rPr>
          <w:del w:id="4154" w:author="Bentz, Chris L (DOT)" w:date="2013-01-09T14:48:00Z"/>
        </w:rPr>
      </w:pPr>
      <w:del w:id="4152" w:author="Bentz, Chris L (DOT)" w:date="2013-01-09T14:48:00Z">
        <w:r>
          <w:rPr>
            <w:rFonts w:cs="Arial" w:ascii="Arial" w:hAnsi="Arial"/>
            <w:b/>
            <w:sz w:val="20"/>
          </w:rPr>
          <w:delText xml:space="preserve">318-2.05 CONTRACTOR’S FOAMED ASPHALT TECHNICIAN.  </w:delText>
        </w:r>
      </w:del>
      <w:del w:id="4153" w:author="Bentz, Chris L (DOT)" w:date="2013-01-09T14:48: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720"/>
        </w:tabs>
        <w:ind w:left="0" w:hanging="0"/>
        <w:jc w:val="both"/>
        <w:outlineLvl w:val="9"/>
        <w:rPr>
          <w:rFonts w:ascii="Arial" w:hAnsi="Arial" w:cs="Arial"/>
          <w:bCs/>
          <w:sz w:val="20"/>
          <w:del w:id="4156" w:author="Bentz, Chris L (DOT)" w:date="2013-01-09T14:48:00Z"/>
        </w:rPr>
      </w:pPr>
      <w:del w:id="4155"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58" w:author="Bentz, Chris L (DOT)" w:date="2013-01-09T14:48:00Z"/>
        </w:rPr>
      </w:pPr>
      <w:del w:id="4157" w:author="Bentz, Chris L (DOT)" w:date="2013-01-09T14:48:00Z">
        <w:r>
          <w:rPr>
            <w:rFonts w:cs="Arial" w:ascii="Arial" w:hAnsi="Arial"/>
            <w:bCs/>
            <w:sz w:val="20"/>
          </w:rPr>
          <w:delText>Provide a submittal that includes the following information:</w:delText>
        </w:r>
      </w:del>
    </w:p>
    <w:p>
      <w:pPr>
        <w:pStyle w:val="Level1"/>
        <w:widowControl/>
        <w:tabs>
          <w:tab w:val="clear" w:pos="720"/>
        </w:tabs>
        <w:ind w:left="360" w:hanging="360"/>
        <w:jc w:val="both"/>
        <w:outlineLvl w:val="9"/>
        <w:rPr>
          <w:rFonts w:ascii="Arial" w:hAnsi="Arial" w:cs="Arial"/>
          <w:bCs/>
          <w:sz w:val="20"/>
          <w:del w:id="4160" w:author="Bentz, Chris L (DOT)" w:date="2013-01-09T14:48:00Z"/>
        </w:rPr>
      </w:pPr>
      <w:del w:id="4159"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62" w:author="Bentz, Chris L (DOT)" w:date="2013-01-09T14:48:00Z"/>
        </w:rPr>
      </w:pPr>
      <w:del w:id="4161" w:author="Bentz, Chris L (DOT)" w:date="2013-01-09T14:48:00Z">
        <w:r>
          <w:rPr>
            <w:rFonts w:cs="Arial" w:ascii="Arial" w:hAnsi="Arial"/>
            <w:bCs/>
            <w:sz w:val="20"/>
          </w:rPr>
          <w:delText>1.</w:delText>
          <w:tab/>
          <w:delText>Resume of Technician</w:delText>
        </w:r>
      </w:del>
    </w:p>
    <w:p>
      <w:pPr>
        <w:pStyle w:val="Level1"/>
        <w:widowControl/>
        <w:tabs>
          <w:tab w:val="clear" w:pos="720"/>
        </w:tabs>
        <w:ind w:left="360" w:hanging="360"/>
        <w:jc w:val="both"/>
        <w:outlineLvl w:val="9"/>
        <w:rPr>
          <w:del w:id="4168" w:author="Bentz, Chris L (DOT)" w:date="2013-01-09T14:48:00Z"/>
        </w:rPr>
      </w:pPr>
      <w:del w:id="4163" w:author="Bentz, Chris L (DOT)" w:date="2013-01-09T14:48:00Z">
        <w:r>
          <w:rPr>
            <w:rFonts w:cs="Arial" w:ascii="Arial" w:hAnsi="Arial"/>
            <w:bCs/>
            <w:sz w:val="20"/>
          </w:rPr>
          <w:delText>2.</w:delText>
          <w:tab/>
          <w:delText>A list of successful projects</w:delText>
        </w:r>
      </w:del>
      <w:del w:id="4164" w:author="Bentz, Chris L (DOT)" w:date="2013-01-09T14:48:00Z">
        <w:r>
          <w:rPr>
            <w:rFonts w:cs="Arial" w:ascii="Arial" w:hAnsi="Arial"/>
            <w:b/>
            <w:bCs/>
            <w:sz w:val="20"/>
          </w:rPr>
          <w:delText xml:space="preserve">; </w:delText>
        </w:r>
      </w:del>
      <w:del w:id="4165" w:author="Bentz, Chris L (DOT)" w:date="2013-01-09T14:48:00Z">
        <w:r>
          <w:rPr>
            <w:rFonts w:cs="Arial" w:ascii="Arial" w:hAnsi="Arial"/>
            <w:bCs/>
            <w:sz w:val="20"/>
          </w:rPr>
          <w:delText>provide owners contact, address, and telephone number</w:delText>
        </w:r>
      </w:del>
      <w:del w:id="4166" w:author="Bentz, Chris L (DOT)" w:date="2013-01-09T14:48:00Z">
        <w:r>
          <w:rPr>
            <w:rFonts w:cs="Arial" w:ascii="Arial" w:hAnsi="Arial"/>
            <w:b/>
            <w:bCs/>
            <w:sz w:val="20"/>
          </w:rPr>
          <w:delText>;</w:delText>
        </w:r>
      </w:del>
      <w:del w:id="4167" w:author="Bentz, Chris L (DOT)" w:date="2013-01-09T14:48:00Z">
        <w:r>
          <w:rPr>
            <w:rFonts w:cs="Arial" w:ascii="Arial" w:hAnsi="Arial"/>
            <w:bCs/>
            <w:sz w:val="20"/>
          </w:rPr>
          <w:delText xml:space="preserve">  location of projects.</w:delText>
        </w:r>
      </w:del>
    </w:p>
    <w:p>
      <w:pPr>
        <w:pStyle w:val="Level1"/>
        <w:widowControl/>
        <w:tabs>
          <w:tab w:val="clear" w:pos="720"/>
        </w:tabs>
        <w:ind w:left="360" w:hanging="360"/>
        <w:jc w:val="both"/>
        <w:outlineLvl w:val="9"/>
        <w:rPr>
          <w:rFonts w:ascii="Arial" w:hAnsi="Arial" w:cs="Arial"/>
          <w:bCs/>
          <w:sz w:val="20"/>
          <w:del w:id="4170" w:author="Bentz, Chris L (DOT)" w:date="2013-01-09T14:48:00Z"/>
        </w:rPr>
      </w:pPr>
      <w:del w:id="4169" w:author="Bentz, Chris L (DOT)" w:date="2013-01-09T14:48:00Z">
        <w:r>
          <w:rPr>
            <w:rFonts w:cs="Arial" w:ascii="Arial" w:hAnsi="Arial"/>
            <w:bCs/>
            <w:sz w:val="20"/>
          </w:rPr>
          <w:delText>3.</w:delText>
          <w:tab/>
          <w:delText>Description of foamed asphalt cement equipment used on the project.</w:delText>
        </w:r>
      </w:del>
    </w:p>
    <w:p>
      <w:pPr>
        <w:pStyle w:val="Level1"/>
        <w:widowControl/>
        <w:tabs>
          <w:tab w:val="clear" w:pos="720"/>
        </w:tabs>
        <w:ind w:left="360" w:hanging="360"/>
        <w:jc w:val="both"/>
        <w:outlineLvl w:val="9"/>
        <w:rPr>
          <w:rFonts w:ascii="Arial" w:hAnsi="Arial" w:cs="Arial"/>
          <w:bCs/>
          <w:sz w:val="20"/>
          <w:del w:id="4172" w:author="Bentz, Chris L (DOT)" w:date="2013-01-09T14:48:00Z"/>
        </w:rPr>
      </w:pPr>
      <w:del w:id="4171" w:author="Bentz, Chris L (DOT)" w:date="2013-01-09T14:48:00Z">
        <w:r>
          <w:rPr>
            <w:rFonts w:cs="Arial" w:ascii="Arial" w:hAnsi="Arial"/>
            <w:bCs/>
            <w:sz w:val="20"/>
          </w:rPr>
        </w:r>
      </w:del>
    </w:p>
    <w:p>
      <w:pPr>
        <w:pStyle w:val="Level1"/>
        <w:widowControl/>
        <w:tabs>
          <w:tab w:val="clear" w:pos="720"/>
        </w:tabs>
        <w:ind w:left="0" w:hanging="0"/>
        <w:jc w:val="both"/>
        <w:outlineLvl w:val="9"/>
        <w:rPr>
          <w:del w:id="4175" w:author="Bentz, Chris L (DOT)" w:date="2013-01-09T14:48:00Z"/>
        </w:rPr>
      </w:pPr>
      <w:del w:id="4173" w:author="Bentz, Chris L (DOT)" w:date="2013-01-09T14:48:00Z">
        <w:r>
          <w:rPr>
            <w:rFonts w:cs="Arial" w:ascii="Arial" w:hAnsi="Arial"/>
            <w:b/>
            <w:sz w:val="20"/>
          </w:rPr>
          <w:delText xml:space="preserve">318-2.06 CONTRACTOR PROCESS CONTROL AND ACCEPTANCE SAMPLING AND TESTING.  </w:delText>
        </w:r>
      </w:del>
      <w:del w:id="4174" w:author="Bentz, Chris L (DOT)" w:date="2013-01-09T14:48: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720"/>
        </w:tabs>
        <w:ind w:left="0" w:hanging="0"/>
        <w:jc w:val="both"/>
        <w:outlineLvl w:val="9"/>
        <w:rPr>
          <w:rFonts w:ascii="Arial" w:hAnsi="Arial" w:cs="Arial"/>
          <w:bCs/>
          <w:sz w:val="20"/>
          <w:del w:id="4177" w:author="Bentz, Chris L (DOT)" w:date="2013-01-09T14:48:00Z"/>
        </w:rPr>
      </w:pPr>
      <w:del w:id="4176"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79" w:author="Bentz, Chris L (DOT)" w:date="2013-01-09T14:48:00Z"/>
        </w:rPr>
      </w:pPr>
      <w:del w:id="4178" w:author="Bentz, Chris L (DOT)" w:date="2013-01-09T14:48: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720"/>
        </w:tabs>
        <w:ind w:left="0" w:hanging="0"/>
        <w:jc w:val="both"/>
        <w:outlineLvl w:val="9"/>
        <w:rPr>
          <w:rFonts w:ascii="Arial" w:hAnsi="Arial" w:cs="Arial"/>
          <w:bCs/>
          <w:sz w:val="20"/>
          <w:del w:id="4181" w:author="Bentz, Chris L (DOT)" w:date="2013-01-09T14:48:00Z"/>
        </w:rPr>
      </w:pPr>
      <w:del w:id="4180"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83" w:author="Bentz, Chris L (DOT)" w:date="2013-01-09T14:48:00Z"/>
        </w:rPr>
      </w:pPr>
      <w:del w:id="4182" w:author="Bentz, Chris L (DOT)" w:date="2013-01-09T14:48:00Z">
        <w:r>
          <w:rPr>
            <w:rFonts w:cs="Arial" w:ascii="Arial" w:hAnsi="Arial"/>
            <w:bCs/>
            <w:sz w:val="20"/>
          </w:rPr>
          <w:delText>The Contractor shall provide the following:</w:delText>
        </w:r>
      </w:del>
    </w:p>
    <w:p>
      <w:pPr>
        <w:pStyle w:val="Level1"/>
        <w:widowControl/>
        <w:tabs>
          <w:tab w:val="clear" w:pos="720"/>
        </w:tabs>
        <w:ind w:left="360" w:hanging="360"/>
        <w:jc w:val="both"/>
        <w:outlineLvl w:val="9"/>
        <w:rPr>
          <w:rFonts w:ascii="Arial" w:hAnsi="Arial" w:cs="Arial"/>
          <w:bCs/>
          <w:sz w:val="20"/>
          <w:del w:id="4185" w:author="Bentz, Chris L (DOT)" w:date="2013-01-09T14:48:00Z"/>
        </w:rPr>
      </w:pPr>
      <w:del w:id="4184"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87" w:author="Bentz, Chris L (DOT)" w:date="2013-01-09T14:48:00Z"/>
        </w:rPr>
      </w:pPr>
      <w:del w:id="4186" w:author="Bentz, Chris L (DOT)" w:date="2013-01-09T14:48: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720"/>
        </w:tabs>
        <w:ind w:left="360" w:hanging="360"/>
        <w:jc w:val="both"/>
        <w:outlineLvl w:val="9"/>
        <w:rPr>
          <w:rFonts w:ascii="Arial" w:hAnsi="Arial" w:cs="Arial"/>
          <w:bCs/>
          <w:sz w:val="20"/>
          <w:del w:id="4189" w:author="Bentz, Chris L (DOT)" w:date="2013-01-09T14:48:00Z"/>
        </w:rPr>
      </w:pPr>
      <w:del w:id="4188"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91" w:author="Bentz, Chris L (DOT)" w:date="2013-01-09T14:48:00Z"/>
        </w:rPr>
      </w:pPr>
      <w:del w:id="4190" w:author="Bentz, Chris L (DOT)" w:date="2013-01-09T14:48: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720"/>
        </w:tabs>
        <w:ind w:left="360" w:hanging="360"/>
        <w:jc w:val="both"/>
        <w:outlineLvl w:val="9"/>
        <w:rPr>
          <w:rFonts w:ascii="Arial" w:hAnsi="Arial" w:cs="Arial"/>
          <w:bCs/>
          <w:sz w:val="20"/>
          <w:del w:id="4193" w:author="Bentz, Chris L (DOT)" w:date="2013-01-09T14:48:00Z"/>
        </w:rPr>
      </w:pPr>
      <w:del w:id="4192"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95" w:author="Bentz, Chris L (DOT)" w:date="2013-01-09T14:48:00Z"/>
        </w:rPr>
      </w:pPr>
      <w:del w:id="4194" w:author="Bentz, Chris L (DOT)" w:date="2013-01-09T14:48: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720"/>
        </w:tabs>
        <w:ind w:left="360" w:hanging="360"/>
        <w:jc w:val="both"/>
        <w:outlineLvl w:val="9"/>
        <w:rPr>
          <w:del w:id="4200" w:author="Bentz, Chris L (DOT)" w:date="2013-01-09T14:48:00Z"/>
        </w:rPr>
      </w:pPr>
      <w:del w:id="4196" w:author="Bentz, Chris L (DOT)" w:date="2013-01-09T14:48:00Z">
        <w:r>
          <w:rPr>
            <w:rFonts w:cs="Arial" w:ascii="Arial" w:hAnsi="Arial"/>
            <w:bCs/>
            <w:sz w:val="20"/>
          </w:rPr>
          <w:delText>4.</w:delText>
          <w:tab/>
          <w:delText>Provide a laboratory, test equipment and a qualified technician for ITS and density testing on the jobsite</w:delText>
        </w:r>
      </w:del>
      <w:del w:id="4197" w:author="Bentz, Chris L (DOT)" w:date="2013-01-09T14:48:00Z">
        <w:r>
          <w:rPr>
            <w:rFonts w:cs="Arial" w:ascii="Arial" w:hAnsi="Arial"/>
            <w:b/>
            <w:sz w:val="20"/>
          </w:rPr>
          <w:delText xml:space="preserve"> </w:delText>
        </w:r>
      </w:del>
      <w:del w:id="4198" w:author="Bentz, Chris L (DOT)" w:date="2013-01-09T14:48:00Z">
        <w:r>
          <w:rPr>
            <w:rFonts w:cs="Arial" w:ascii="Arial" w:hAnsi="Arial"/>
            <w:sz w:val="20"/>
          </w:rPr>
          <w:delText>using ATM 412</w:delText>
        </w:r>
      </w:del>
      <w:del w:id="4199" w:author="Bentz, Chris L (DOT)" w:date="2013-01-09T14:48: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720"/>
        </w:tabs>
        <w:ind w:left="360" w:hanging="360"/>
        <w:jc w:val="both"/>
        <w:outlineLvl w:val="9"/>
        <w:rPr>
          <w:rFonts w:ascii="Arial" w:hAnsi="Arial" w:cs="Arial"/>
          <w:bCs/>
          <w:sz w:val="20"/>
          <w:del w:id="4202" w:author="Bentz, Chris L (DOT)" w:date="2013-01-09T14:48:00Z"/>
        </w:rPr>
      </w:pPr>
      <w:del w:id="4201"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04" w:author="Bentz, Chris L (DOT)" w:date="2013-01-09T14:48:00Z"/>
        </w:rPr>
      </w:pPr>
      <w:del w:id="4203" w:author="Bentz, Chris L (DOT)" w:date="2013-01-09T14:48: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720"/>
        </w:tabs>
        <w:ind w:left="360" w:hanging="360"/>
        <w:jc w:val="both"/>
        <w:outlineLvl w:val="9"/>
        <w:rPr>
          <w:rFonts w:ascii="Arial" w:hAnsi="Arial" w:cs="Arial"/>
          <w:bCs/>
          <w:sz w:val="20"/>
          <w:del w:id="4206" w:author="Bentz, Chris L (DOT)" w:date="2013-01-09T14:48:00Z"/>
        </w:rPr>
      </w:pPr>
      <w:del w:id="4205" w:author="Bentz, Chris L (DOT)" w:date="2013-01-09T14:48:00Z">
        <w:r>
          <w:rPr>
            <w:rFonts w:cs="Arial" w:ascii="Arial" w:hAnsi="Arial"/>
            <w:bCs/>
            <w:sz w:val="20"/>
          </w:rPr>
        </w:r>
      </w:del>
    </w:p>
    <w:p>
      <w:pPr>
        <w:pStyle w:val="Level1"/>
        <w:widowControl/>
        <w:tabs>
          <w:tab w:val="clear" w:pos="720"/>
        </w:tabs>
        <w:ind w:left="0" w:hanging="0"/>
        <w:jc w:val="both"/>
        <w:outlineLvl w:val="9"/>
        <w:rPr>
          <w:del w:id="4209" w:author="Bentz, Chris L (DOT)" w:date="2013-01-09T14:48:00Z"/>
        </w:rPr>
      </w:pPr>
      <w:del w:id="4207" w:author="Bentz, Chris L (DOT)" w:date="2013-01-09T14:48:00Z">
        <w:r>
          <w:rPr>
            <w:rFonts w:cs="Arial" w:ascii="Arial" w:hAnsi="Arial"/>
            <w:b/>
            <w:sz w:val="20"/>
          </w:rPr>
          <w:delText>318-2.07 PREPROCESS MEETING.</w:delText>
        </w:r>
      </w:del>
      <w:del w:id="4208" w:author="Bentz, Chris L (DOT)" w:date="2013-01-09T14:48: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720"/>
        </w:tabs>
        <w:ind w:left="360" w:hanging="360"/>
        <w:jc w:val="both"/>
        <w:outlineLvl w:val="9"/>
        <w:rPr>
          <w:rFonts w:ascii="Arial" w:hAnsi="Arial" w:cs="Arial"/>
          <w:bCs/>
          <w:sz w:val="20"/>
          <w:del w:id="4211" w:author="Bentz, Chris L (DOT)" w:date="2013-01-09T14:48:00Z"/>
        </w:rPr>
      </w:pPr>
      <w:del w:id="4210" w:author="Bentz, Chris L (DOT)" w:date="2013-01-09T14:48:00Z">
        <w:r>
          <w:rPr>
            <w:rFonts w:cs="Arial" w:ascii="Arial" w:hAnsi="Arial"/>
            <w:bCs/>
            <w:sz w:val="20"/>
          </w:rPr>
        </w:r>
      </w:del>
    </w:p>
    <w:p>
      <w:pPr>
        <w:pStyle w:val="Level1"/>
        <w:widowControl/>
        <w:tabs>
          <w:tab w:val="clear" w:pos="720"/>
        </w:tabs>
        <w:ind w:left="360" w:hanging="360"/>
        <w:jc w:val="center"/>
        <w:outlineLvl w:val="9"/>
        <w:rPr>
          <w:rFonts w:ascii="Arial" w:hAnsi="Arial" w:cs="Arial"/>
          <w:bCs/>
          <w:sz w:val="20"/>
          <w:del w:id="4213" w:author="Bentz, Chris L (DOT)" w:date="2013-01-09T14:48:00Z"/>
        </w:rPr>
      </w:pPr>
      <w:del w:id="4212" w:author="Bentz, Chris L (DOT)" w:date="2013-01-09T14:48:00Z">
        <w:r>
          <w:rPr>
            <w:rFonts w:cs="Arial" w:ascii="Arial" w:hAnsi="Arial"/>
            <w:b/>
            <w:sz w:val="20"/>
          </w:rPr>
          <w:delText>CONSTRUCTION METHODS</w:delText>
        </w:r>
      </w:del>
    </w:p>
    <w:p>
      <w:pPr>
        <w:pStyle w:val="Level1"/>
        <w:widowControl/>
        <w:tabs>
          <w:tab w:val="clear" w:pos="720"/>
        </w:tabs>
        <w:ind w:left="360" w:hanging="360"/>
        <w:jc w:val="both"/>
        <w:outlineLvl w:val="9"/>
        <w:rPr>
          <w:rFonts w:ascii="Arial" w:hAnsi="Arial" w:cs="Arial"/>
          <w:bCs/>
          <w:sz w:val="20"/>
          <w:del w:id="4215" w:author="Bentz, Chris L (DOT)" w:date="2013-01-09T14:48:00Z"/>
        </w:rPr>
      </w:pPr>
      <w:del w:id="4214" w:author="Bentz, Chris L (DOT)" w:date="2013-01-09T14:48:00Z">
        <w:r>
          <w:rPr>
            <w:rFonts w:cs="Arial" w:ascii="Arial" w:hAnsi="Arial"/>
            <w:bCs/>
            <w:sz w:val="20"/>
          </w:rPr>
        </w:r>
      </w:del>
    </w:p>
    <w:p>
      <w:pPr>
        <w:pStyle w:val="Level1"/>
        <w:widowControl/>
        <w:tabs>
          <w:tab w:val="clear" w:pos="720"/>
        </w:tabs>
        <w:ind w:left="0" w:hanging="0"/>
        <w:jc w:val="both"/>
        <w:outlineLvl w:val="9"/>
        <w:rPr>
          <w:del w:id="4222" w:author="Bentz, Chris L (DOT)" w:date="2013-01-09T14:48:00Z"/>
        </w:rPr>
      </w:pPr>
      <w:del w:id="4216" w:author="Bentz, Chris L (DOT)" w:date="2013-01-09T14:48:00Z">
        <w:r>
          <w:rPr>
            <w:rFonts w:cs="Arial" w:ascii="Arial" w:hAnsi="Arial"/>
            <w:b/>
            <w:sz w:val="20"/>
          </w:rPr>
          <w:delText>318-3.01 WEATHER LIMITATIONS.</w:delText>
        </w:r>
      </w:del>
      <w:del w:id="4217" w:author="Bentz, Chris L (DOT)" w:date="2013-01-09T14:48:00Z">
        <w:r>
          <w:rPr>
            <w:rFonts w:cs="Arial" w:ascii="Arial" w:hAnsi="Arial"/>
            <w:bCs/>
            <w:sz w:val="20"/>
          </w:rPr>
          <w:delText xml:space="preserve">  Foamed asphalt stabilized base course shall not be mixed while the air or surface temperature is below 40</w:delText>
        </w:r>
      </w:del>
      <w:del w:id="4218" w:author="Bentz, Chris L (DOT)" w:date="2013-01-09T14:48:00Z">
        <w:r>
          <w:rPr>
            <w:rFonts w:eastAsia="Symbol" w:cs="Symbol" w:ascii="Symbol" w:hAnsi="Symbol"/>
            <w:bCs/>
            <w:sz w:val="20"/>
          </w:rPr>
          <w:delText></w:delText>
        </w:r>
      </w:del>
      <w:del w:id="4219" w:author="Bentz, Chris L (DOT)" w:date="2013-01-09T14:48:00Z">
        <w:r>
          <w:rPr>
            <w:rFonts w:cs="Arial" w:ascii="Arial" w:hAnsi="Arial"/>
            <w:bCs/>
            <w:sz w:val="20"/>
          </w:rPr>
          <w:delText>F, or when conditions indicate that the temperature may fall below 40</w:delText>
        </w:r>
      </w:del>
      <w:del w:id="4220" w:author="Bentz, Chris L (DOT)" w:date="2013-01-09T14:48:00Z">
        <w:r>
          <w:rPr>
            <w:rFonts w:eastAsia="Symbol" w:cs="Symbol" w:ascii="Symbol" w:hAnsi="Symbol"/>
            <w:bCs/>
            <w:sz w:val="20"/>
          </w:rPr>
          <w:delText></w:delText>
        </w:r>
      </w:del>
      <w:del w:id="4221" w:author="Bentz, Chris L (DOT)" w:date="2013-01-09T14:48: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720"/>
        </w:tabs>
        <w:ind w:left="0" w:hanging="0"/>
        <w:jc w:val="both"/>
        <w:outlineLvl w:val="9"/>
        <w:rPr>
          <w:rFonts w:ascii="Arial" w:hAnsi="Arial" w:cs="Arial"/>
          <w:bCs/>
          <w:sz w:val="20"/>
          <w:del w:id="4224" w:author="Bentz, Chris L (DOT)" w:date="2013-01-09T14:48:00Z"/>
        </w:rPr>
      </w:pPr>
      <w:del w:id="4223" w:author="Bentz, Chris L (DOT)" w:date="2013-01-09T14:48:00Z">
        <w:r>
          <w:rPr>
            <w:rFonts w:cs="Arial" w:ascii="Arial" w:hAnsi="Arial"/>
            <w:bCs/>
            <w:sz w:val="20"/>
          </w:rPr>
        </w:r>
      </w:del>
    </w:p>
    <w:p>
      <w:pPr>
        <w:pStyle w:val="Level1"/>
        <w:widowControl/>
        <w:tabs>
          <w:tab w:val="clear" w:pos="720"/>
        </w:tabs>
        <w:ind w:left="0" w:hanging="0"/>
        <w:jc w:val="both"/>
        <w:outlineLvl w:val="9"/>
        <w:rPr>
          <w:del w:id="4228" w:author="Bentz, Chris L (DOT)" w:date="2013-01-09T14:48:00Z"/>
        </w:rPr>
      </w:pPr>
      <w:del w:id="4225" w:author="Bentz, Chris L (DOT)" w:date="2013-01-09T14:48:00Z">
        <w:r>
          <w:rPr>
            <w:rFonts w:cs="Arial" w:ascii="Arial" w:hAnsi="Arial"/>
            <w:b/>
            <w:sz w:val="20"/>
          </w:rPr>
          <w:delText>318-3.02 CONTROL SECTION.</w:delText>
        </w:r>
      </w:del>
      <w:del w:id="4226" w:author="Bentz, Chris L (DOT)" w:date="2013-01-09T14:48:00Z">
        <w:r>
          <w:rPr>
            <w:rFonts w:cs="Arial" w:ascii="Arial" w:hAnsi="Arial"/>
            <w:sz w:val="20"/>
          </w:rPr>
          <w:delText xml:space="preserve">  </w:delText>
        </w:r>
      </w:del>
      <w:del w:id="4227" w:author="Bentz, Chris L (DOT)" w:date="2013-01-09T14:48: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720"/>
        </w:tabs>
        <w:ind w:left="0" w:hanging="0"/>
        <w:jc w:val="both"/>
        <w:outlineLvl w:val="9"/>
        <w:rPr>
          <w:rFonts w:ascii="Arial" w:hAnsi="Arial" w:cs="Arial"/>
          <w:bCs/>
          <w:sz w:val="20"/>
          <w:del w:id="4230" w:author="Bentz, Chris L (DOT)" w:date="2013-01-09T14:48:00Z"/>
        </w:rPr>
      </w:pPr>
      <w:del w:id="4229" w:author="Bentz, Chris L (DOT)" w:date="2013-01-09T14:48:00Z">
        <w:r>
          <w:rPr>
            <w:rFonts w:cs="Arial" w:ascii="Arial" w:hAnsi="Arial"/>
            <w:bCs/>
            <w:sz w:val="20"/>
          </w:rPr>
        </w:r>
      </w:del>
    </w:p>
    <w:p>
      <w:pPr>
        <w:pStyle w:val="Level1"/>
        <w:widowControl/>
        <w:tabs>
          <w:tab w:val="clear" w:pos="720"/>
        </w:tabs>
        <w:ind w:left="0" w:hanging="0"/>
        <w:jc w:val="both"/>
        <w:outlineLvl w:val="9"/>
        <w:rPr>
          <w:del w:id="4233" w:author="Bentz, Chris L (DOT)" w:date="2013-01-09T14:48:00Z"/>
        </w:rPr>
      </w:pPr>
      <w:del w:id="4231" w:author="Bentz, Chris L (DOT)" w:date="2013-01-09T14:48:00Z">
        <w:r>
          <w:rPr>
            <w:rFonts w:cs="Arial" w:ascii="Arial" w:hAnsi="Arial"/>
            <w:b/>
            <w:sz w:val="20"/>
          </w:rPr>
          <w:delText>318-3.03 RECLAIMER (RECYCLER).</w:delText>
        </w:r>
      </w:del>
      <w:del w:id="4232" w:author="Bentz, Chris L (DOT)" w:date="2013-01-09T14:48:00Z">
        <w:r>
          <w:rPr>
            <w:rFonts w:cs="Arial" w:ascii="Arial" w:hAnsi="Arial"/>
            <w:bCs/>
            <w:sz w:val="20"/>
          </w:rPr>
          <w:delText xml:space="preserve">  The reclaimer shall have the following features and capabilities:</w:delText>
        </w:r>
      </w:del>
    </w:p>
    <w:p>
      <w:pPr>
        <w:pStyle w:val="Level1"/>
        <w:widowControl/>
        <w:tabs>
          <w:tab w:val="clear" w:pos="720"/>
        </w:tabs>
        <w:ind w:left="0" w:hanging="0"/>
        <w:jc w:val="both"/>
        <w:outlineLvl w:val="9"/>
        <w:rPr>
          <w:rFonts w:ascii="Arial" w:hAnsi="Arial" w:cs="Arial"/>
          <w:bCs/>
          <w:sz w:val="20"/>
          <w:del w:id="4235" w:author="Bentz, Chris L (DOT)" w:date="2013-01-09T14:48:00Z"/>
        </w:rPr>
      </w:pPr>
      <w:del w:id="4234"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237" w:author="Bentz, Chris L (DOT)" w:date="2013-01-09T14:48:00Z"/>
        </w:rPr>
      </w:pPr>
      <w:del w:id="4236" w:author="Bentz, Chris L (DOT)" w:date="2013-01-09T14:48:00Z">
        <w:r>
          <w:rPr>
            <w:rFonts w:cs="Arial" w:ascii="Arial" w:hAnsi="Arial"/>
            <w:bCs/>
            <w:sz w:val="20"/>
          </w:rPr>
          <w:delText>1.</w:delText>
          <w:tab/>
          <w:delText>A minimum power capability of 600 horsepower.</w:delText>
        </w:r>
      </w:del>
    </w:p>
    <w:p>
      <w:pPr>
        <w:pStyle w:val="Level1"/>
        <w:widowControl/>
        <w:tabs>
          <w:tab w:val="clear" w:pos="720"/>
        </w:tabs>
        <w:ind w:left="360" w:hanging="360"/>
        <w:jc w:val="both"/>
        <w:outlineLvl w:val="9"/>
        <w:rPr>
          <w:rFonts w:ascii="Arial" w:hAnsi="Arial" w:cs="Arial"/>
          <w:bCs/>
          <w:sz w:val="20"/>
          <w:del w:id="4239" w:author="Bentz, Chris L (DOT)" w:date="2013-01-09T14:48:00Z"/>
        </w:rPr>
      </w:pPr>
      <w:del w:id="4238"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41" w:author="Bentz, Chris L (DOT)" w:date="2013-01-09T14:48:00Z"/>
        </w:rPr>
      </w:pPr>
      <w:del w:id="4240" w:author="Bentz, Chris L (DOT)" w:date="2013-01-09T14:48: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720"/>
        </w:tabs>
        <w:ind w:left="360" w:hanging="360"/>
        <w:jc w:val="both"/>
        <w:outlineLvl w:val="9"/>
        <w:rPr>
          <w:rFonts w:ascii="Arial" w:hAnsi="Arial" w:cs="Arial"/>
          <w:bCs/>
          <w:sz w:val="20"/>
          <w:del w:id="4243" w:author="Bentz, Chris L (DOT)" w:date="2013-01-09T14:48:00Z"/>
        </w:rPr>
      </w:pPr>
      <w:del w:id="4242"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45" w:author="Bentz, Chris L (DOT)" w:date="2013-01-09T14:48:00Z"/>
        </w:rPr>
      </w:pPr>
      <w:del w:id="4244" w:author="Bentz, Chris L (DOT)" w:date="2013-01-09T14:48: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720"/>
        </w:tabs>
        <w:ind w:left="360" w:hanging="360"/>
        <w:jc w:val="both"/>
        <w:outlineLvl w:val="9"/>
        <w:rPr>
          <w:rFonts w:ascii="Arial" w:hAnsi="Arial" w:cs="Arial"/>
          <w:bCs/>
          <w:sz w:val="20"/>
          <w:del w:id="4247" w:author="Bentz, Chris L (DOT)" w:date="2013-01-09T14:48:00Z"/>
        </w:rPr>
      </w:pPr>
      <w:del w:id="4246"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49" w:author="Bentz, Chris L (DOT)" w:date="2013-01-09T14:48:00Z"/>
        </w:rPr>
      </w:pPr>
      <w:del w:id="4248" w:author="Bentz, Chris L (DOT)" w:date="2013-01-09T14:48: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720"/>
        </w:tabs>
        <w:ind w:left="360" w:hanging="360"/>
        <w:jc w:val="both"/>
        <w:outlineLvl w:val="9"/>
        <w:rPr>
          <w:rFonts w:ascii="Arial" w:hAnsi="Arial" w:cs="Arial"/>
          <w:bCs/>
          <w:sz w:val="20"/>
          <w:del w:id="4251" w:author="Bentz, Chris L (DOT)" w:date="2013-01-09T14:48:00Z"/>
        </w:rPr>
      </w:pPr>
      <w:del w:id="4250"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53" w:author="Bentz, Chris L (DOT)" w:date="2013-01-09T14:48:00Z"/>
        </w:rPr>
      </w:pPr>
      <w:del w:id="4252" w:author="Bentz, Chris L (DOT)" w:date="2013-01-09T14:48: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720"/>
        </w:tabs>
        <w:ind w:left="360" w:hanging="360"/>
        <w:jc w:val="both"/>
        <w:outlineLvl w:val="9"/>
        <w:rPr>
          <w:rFonts w:ascii="Arial" w:hAnsi="Arial" w:cs="Arial"/>
          <w:bCs/>
          <w:sz w:val="20"/>
          <w:del w:id="4255" w:author="Bentz, Chris L (DOT)" w:date="2013-01-09T14:48:00Z"/>
        </w:rPr>
      </w:pPr>
      <w:del w:id="4254" w:author="Bentz, Chris L (DOT)" w:date="2013-01-09T14:48:00Z">
        <w:r>
          <w:rPr>
            <w:rFonts w:cs="Arial" w:ascii="Arial" w:hAnsi="Arial"/>
            <w:bCs/>
            <w:sz w:val="20"/>
          </w:rPr>
        </w:r>
      </w:del>
    </w:p>
    <w:p>
      <w:pPr>
        <w:pStyle w:val="Level1"/>
        <w:widowControl/>
        <w:tabs>
          <w:tab w:val="clear" w:pos="720"/>
        </w:tabs>
        <w:ind w:left="360" w:hanging="360"/>
        <w:jc w:val="both"/>
        <w:outlineLvl w:val="9"/>
        <w:rPr>
          <w:del w:id="4261" w:author="Bentz, Chris L (DOT)" w:date="2013-01-09T14:48:00Z"/>
        </w:rPr>
      </w:pPr>
      <w:del w:id="4256" w:author="Bentz, Chris L (DOT)" w:date="2013-01-09T14:48: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4257" w:author="Bentz, Chris L (DOT)" w:date="2013-01-09T14:48:00Z">
        <w:r>
          <w:rPr>
            <w:rFonts w:cs="Arial" w:ascii="Arial" w:hAnsi="Arial"/>
            <w:b/>
            <w:bCs/>
            <w:sz w:val="20"/>
          </w:rPr>
          <w:delText xml:space="preserve"> </w:delText>
        </w:r>
      </w:del>
      <w:del w:id="4258" w:author="Bentz, Chris L (DOT)" w:date="2013-01-09T14:48:00Z">
        <w:r>
          <w:rPr>
            <w:rFonts w:cs="Arial" w:ascii="Arial" w:hAnsi="Arial"/>
            <w:bCs/>
            <w:sz w:val="20"/>
          </w:rPr>
          <w:delText>addition of</w:delText>
        </w:r>
      </w:del>
      <w:del w:id="4259" w:author="Bentz, Chris L (DOT)" w:date="2013-01-09T14:48:00Z">
        <w:r>
          <w:rPr>
            <w:rFonts w:cs="Arial" w:ascii="Arial" w:hAnsi="Arial"/>
            <w:b/>
            <w:bCs/>
            <w:sz w:val="20"/>
          </w:rPr>
          <w:delText xml:space="preserve"> </w:delText>
        </w:r>
      </w:del>
      <w:del w:id="4260" w:author="Bentz, Chris L (DOT)" w:date="2013-01-09T14:48: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720"/>
        </w:tabs>
        <w:ind w:left="360" w:hanging="360"/>
        <w:jc w:val="both"/>
        <w:outlineLvl w:val="9"/>
        <w:rPr>
          <w:rFonts w:ascii="Arial" w:hAnsi="Arial" w:cs="Arial"/>
          <w:bCs/>
          <w:sz w:val="20"/>
          <w:del w:id="4263" w:author="Bentz, Chris L (DOT)" w:date="2013-01-09T14:48:00Z"/>
        </w:rPr>
      </w:pPr>
      <w:del w:id="4262"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65" w:author="Bentz, Chris L (DOT)" w:date="2013-01-09T14:48:00Z"/>
        </w:rPr>
      </w:pPr>
      <w:del w:id="4264" w:author="Bentz, Chris L (DOT)" w:date="2013-01-09T14:48: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720"/>
        </w:tabs>
        <w:ind w:left="360" w:hanging="360"/>
        <w:jc w:val="both"/>
        <w:outlineLvl w:val="9"/>
        <w:rPr>
          <w:rFonts w:ascii="Arial" w:hAnsi="Arial" w:cs="Arial"/>
          <w:bCs/>
          <w:sz w:val="20"/>
          <w:del w:id="4267" w:author="Bentz, Chris L (DOT)" w:date="2013-01-09T14:48:00Z"/>
        </w:rPr>
      </w:pPr>
      <w:del w:id="4266"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269" w:author="Bentz, Chris L (DOT)" w:date="2013-01-09T14:48:00Z"/>
        </w:rPr>
      </w:pPr>
      <w:del w:id="4268" w:author="Bentz, Chris L (DOT)" w:date="2013-01-09T14:48: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720"/>
        </w:tabs>
        <w:ind w:left="360" w:hanging="360"/>
        <w:jc w:val="both"/>
        <w:outlineLvl w:val="9"/>
        <w:rPr>
          <w:del w:id="4271" w:author="Bentz, Chris L (DOT)" w:date="2013-01-09T14:48:00Z"/>
        </w:rPr>
      </w:pPr>
      <w:del w:id="4270" w:author="Bentz, Chris L (DOT)" w:date="2013-01-09T14:48: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720"/>
        </w:tabs>
        <w:ind w:left="0" w:hanging="0"/>
        <w:jc w:val="both"/>
        <w:outlineLvl w:val="9"/>
        <w:rPr>
          <w:rFonts w:ascii="Arial" w:hAnsi="Arial" w:cs="Arial"/>
          <w:bCs/>
          <w:sz w:val="20"/>
          <w:del w:id="4273" w:author="Bentz, Chris L (DOT)" w:date="2013-01-09T14:48:00Z"/>
        </w:rPr>
      </w:pPr>
      <w:del w:id="4272" w:author="Bentz, Chris L (DOT)" w:date="2013-01-09T14:48:00Z">
        <w:r>
          <w:rPr>
            <w:rFonts w:cs="Arial" w:ascii="Arial" w:hAnsi="Arial"/>
            <w:bCs/>
            <w:sz w:val="20"/>
          </w:rPr>
        </w:r>
      </w:del>
    </w:p>
    <w:p>
      <w:pPr>
        <w:pStyle w:val="Level1"/>
        <w:widowControl/>
        <w:tabs>
          <w:tab w:val="clear" w:pos="720"/>
        </w:tabs>
        <w:ind w:left="360" w:hanging="360"/>
        <w:jc w:val="both"/>
        <w:outlineLvl w:val="9"/>
        <w:rPr>
          <w:del w:id="4275" w:author="Bentz, Chris L (DOT)" w:date="2013-01-09T14:48:00Z"/>
        </w:rPr>
      </w:pPr>
      <w:del w:id="4274" w:author="Bentz, Chris L (DOT)" w:date="2013-01-09T14:48: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720"/>
        </w:tabs>
        <w:ind w:left="0" w:hanging="0"/>
        <w:jc w:val="both"/>
        <w:outlineLvl w:val="9"/>
        <w:rPr>
          <w:rFonts w:ascii="Arial" w:hAnsi="Arial" w:cs="Arial"/>
          <w:bCs/>
          <w:sz w:val="20"/>
          <w:del w:id="4277" w:author="Bentz, Chris L (DOT)" w:date="2013-01-09T14:48:00Z"/>
        </w:rPr>
      </w:pPr>
      <w:del w:id="4276" w:author="Bentz, Chris L (DOT)" w:date="2013-01-09T14:48:00Z">
        <w:r>
          <w:rPr>
            <w:rFonts w:cs="Arial" w:ascii="Arial" w:hAnsi="Arial"/>
            <w:bCs/>
            <w:sz w:val="20"/>
          </w:rPr>
        </w:r>
      </w:del>
    </w:p>
    <w:p>
      <w:pPr>
        <w:pStyle w:val="Level1"/>
        <w:widowControl/>
        <w:tabs>
          <w:tab w:val="clear" w:pos="720"/>
        </w:tabs>
        <w:ind w:left="0" w:hanging="0"/>
        <w:jc w:val="both"/>
        <w:outlineLvl w:val="9"/>
        <w:rPr>
          <w:del w:id="4279" w:author="Bentz, Chris L (DOT)" w:date="2013-01-09T14:48:00Z"/>
        </w:rPr>
      </w:pPr>
      <w:del w:id="4278" w:author="Bentz, Chris L (DOT)" w:date="2013-01-09T14:48:00Z">
        <w:r>
          <w:rPr>
            <w:rFonts w:cs="Arial" w:ascii="Arial" w:hAnsi="Arial"/>
            <w:bCs/>
            <w:sz w:val="20"/>
          </w:rPr>
          <w:delText>11.</w:delText>
          <w:tab/>
          <w:delText>The ability to print out asphalt cement quantities used during production.</w:delText>
        </w:r>
      </w:del>
    </w:p>
    <w:p>
      <w:pPr>
        <w:pStyle w:val="Level1"/>
        <w:widowControl/>
        <w:tabs>
          <w:tab w:val="clear" w:pos="720"/>
        </w:tabs>
        <w:ind w:left="0" w:hanging="0"/>
        <w:jc w:val="both"/>
        <w:outlineLvl w:val="9"/>
        <w:rPr>
          <w:rFonts w:ascii="Arial" w:hAnsi="Arial" w:cs="Arial"/>
          <w:bCs/>
          <w:sz w:val="20"/>
          <w:del w:id="4281" w:author="Bentz, Chris L (DOT)" w:date="2013-01-09T14:48:00Z"/>
        </w:rPr>
      </w:pPr>
      <w:del w:id="4280" w:author="Bentz, Chris L (DOT)" w:date="2013-01-09T14:48:00Z">
        <w:r>
          <w:rPr>
            <w:rFonts w:cs="Arial" w:ascii="Arial" w:hAnsi="Arial"/>
            <w:bCs/>
            <w:sz w:val="20"/>
          </w:rPr>
        </w:r>
      </w:del>
    </w:p>
    <w:p>
      <w:pPr>
        <w:pStyle w:val="Level1"/>
        <w:widowControl/>
        <w:tabs>
          <w:tab w:val="clear" w:pos="720"/>
        </w:tabs>
        <w:ind w:left="0" w:hanging="0"/>
        <w:jc w:val="both"/>
        <w:outlineLvl w:val="9"/>
        <w:rPr>
          <w:del w:id="4283" w:author="Bentz, Chris L (DOT)" w:date="2013-01-09T14:48:00Z"/>
        </w:rPr>
      </w:pPr>
      <w:del w:id="4282" w:author="Bentz, Chris L (DOT)" w:date="2013-01-09T14:48:00Z">
        <w:r>
          <w:rPr>
            <w:rFonts w:cs="Arial" w:ascii="Arial" w:hAnsi="Arial"/>
            <w:bCs/>
            <w:sz w:val="20"/>
          </w:rPr>
          <w:delText>12.</w:delText>
          <w:tab/>
          <w:delText>The teeth on the mandrel mixing head form a Chevron pattern.</w:delText>
        </w:r>
      </w:del>
    </w:p>
    <w:p>
      <w:pPr>
        <w:pStyle w:val="Level1"/>
        <w:widowControl/>
        <w:tabs>
          <w:tab w:val="clear" w:pos="720"/>
        </w:tabs>
        <w:ind w:left="0" w:hanging="0"/>
        <w:jc w:val="both"/>
        <w:outlineLvl w:val="9"/>
        <w:rPr>
          <w:rFonts w:ascii="Arial" w:hAnsi="Arial" w:cs="Arial"/>
          <w:bCs/>
          <w:sz w:val="20"/>
          <w:del w:id="4285" w:author="Bentz, Chris L (DOT)" w:date="2013-01-09T14:48:00Z"/>
        </w:rPr>
      </w:pPr>
      <w:del w:id="4284"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287" w:author="Bentz, Chris L (DOT)" w:date="2013-01-09T14:48:00Z"/>
        </w:rPr>
      </w:pPr>
      <w:del w:id="4286" w:author="Bentz, Chris L (DOT)" w:date="2013-01-09T14:48: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720"/>
        </w:tabs>
        <w:ind w:left="0" w:hanging="0"/>
        <w:jc w:val="both"/>
        <w:outlineLvl w:val="9"/>
        <w:rPr>
          <w:rFonts w:ascii="Arial" w:hAnsi="Arial" w:cs="Arial"/>
          <w:bCs/>
          <w:sz w:val="20"/>
          <w:del w:id="4289" w:author="Bentz, Chris L (DOT)" w:date="2013-01-09T14:48:00Z"/>
        </w:rPr>
      </w:pPr>
      <w:del w:id="4288" w:author="Bentz, Chris L (DOT)" w:date="2013-01-09T14:48:00Z">
        <w:r>
          <w:rPr>
            <w:rFonts w:cs="Arial" w:ascii="Arial" w:hAnsi="Arial"/>
            <w:bCs/>
            <w:sz w:val="20"/>
          </w:rPr>
        </w:r>
      </w:del>
    </w:p>
    <w:p>
      <w:pPr>
        <w:pStyle w:val="Level1"/>
        <w:widowControl/>
        <w:tabs>
          <w:tab w:val="clear" w:pos="720"/>
        </w:tabs>
        <w:ind w:left="0" w:hanging="0"/>
        <w:jc w:val="both"/>
        <w:outlineLvl w:val="9"/>
        <w:rPr>
          <w:del w:id="4292" w:author="Bentz, Chris L (DOT)" w:date="2013-01-09T14:48:00Z"/>
        </w:rPr>
      </w:pPr>
      <w:del w:id="4290" w:author="Bentz, Chris L (DOT)" w:date="2013-01-09T14:48:00Z">
        <w:r>
          <w:rPr>
            <w:rFonts w:cs="Arial" w:ascii="Arial" w:hAnsi="Arial"/>
            <w:b/>
            <w:sz w:val="20"/>
          </w:rPr>
          <w:delText xml:space="preserve">318-3.04 PORTLAND CEMENT DISTRIBUTOR.  </w:delText>
        </w:r>
      </w:del>
      <w:del w:id="4291" w:author="Bentz, Chris L (DOT)" w:date="2013-01-09T14:48: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720"/>
        </w:tabs>
        <w:ind w:left="0" w:hanging="0"/>
        <w:jc w:val="both"/>
        <w:outlineLvl w:val="9"/>
        <w:rPr>
          <w:rFonts w:ascii="Arial" w:hAnsi="Arial" w:cs="Arial"/>
          <w:bCs/>
          <w:sz w:val="20"/>
          <w:del w:id="4294" w:author="Bentz, Chris L (DOT)" w:date="2013-01-09T14:48:00Z"/>
        </w:rPr>
      </w:pPr>
      <w:del w:id="4293" w:author="Bentz, Chris L (DOT)" w:date="2013-01-09T14:48:00Z">
        <w:r>
          <w:rPr>
            <w:rFonts w:cs="Arial" w:ascii="Arial" w:hAnsi="Arial"/>
            <w:bCs/>
            <w:sz w:val="20"/>
          </w:rPr>
        </w:r>
      </w:del>
    </w:p>
    <w:p>
      <w:pPr>
        <w:pStyle w:val="Level1"/>
        <w:widowControl/>
        <w:tabs>
          <w:tab w:val="clear" w:pos="720"/>
        </w:tabs>
        <w:ind w:left="0" w:hanging="0"/>
        <w:jc w:val="both"/>
        <w:outlineLvl w:val="9"/>
        <w:rPr>
          <w:del w:id="4297" w:author="Bentz, Chris L (DOT)" w:date="2013-01-09T14:48:00Z"/>
        </w:rPr>
      </w:pPr>
      <w:del w:id="4295" w:author="Bentz, Chris L (DOT)" w:date="2013-01-09T14:48:00Z">
        <w:r>
          <w:rPr>
            <w:rFonts w:cs="Arial" w:ascii="Arial" w:hAnsi="Arial"/>
            <w:b/>
            <w:sz w:val="20"/>
          </w:rPr>
          <w:delText>318-3.05 ROLLERS.</w:delText>
        </w:r>
      </w:del>
      <w:del w:id="4296" w:author="Bentz, Chris L (DOT)" w:date="2013-01-09T14:48:00Z">
        <w:r>
          <w:rPr>
            <w:rFonts w:cs="Arial" w:ascii="Arial" w:hAnsi="Arial"/>
            <w:bCs/>
            <w:sz w:val="20"/>
          </w:rPr>
          <w:delText xml:space="preserve">  Provide the following types of rollers as required:</w:delText>
        </w:r>
      </w:del>
    </w:p>
    <w:p>
      <w:pPr>
        <w:pStyle w:val="Level1"/>
        <w:widowControl/>
        <w:tabs>
          <w:tab w:val="clear" w:pos="720"/>
        </w:tabs>
        <w:ind w:left="0" w:hanging="0"/>
        <w:jc w:val="both"/>
        <w:outlineLvl w:val="9"/>
        <w:rPr>
          <w:rFonts w:ascii="Arial" w:hAnsi="Arial" w:cs="Arial"/>
          <w:bCs/>
          <w:sz w:val="20"/>
          <w:del w:id="4299" w:author="Bentz, Chris L (DOT)" w:date="2013-01-09T14:48:00Z"/>
        </w:rPr>
      </w:pPr>
      <w:del w:id="4298"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301" w:author="Bentz, Chris L (DOT)" w:date="2013-01-09T14:48:00Z"/>
        </w:rPr>
      </w:pPr>
      <w:del w:id="4300" w:author="Bentz, Chris L (DOT)" w:date="2013-01-09T14:48: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720"/>
        </w:tabs>
        <w:ind w:left="360" w:hanging="360"/>
        <w:jc w:val="both"/>
        <w:outlineLvl w:val="9"/>
        <w:rPr>
          <w:rFonts w:ascii="Arial" w:hAnsi="Arial" w:cs="Arial"/>
          <w:bCs/>
          <w:sz w:val="20"/>
          <w:del w:id="4303" w:author="Bentz, Chris L (DOT)" w:date="2013-01-09T14:48:00Z"/>
        </w:rPr>
      </w:pPr>
      <w:del w:id="4302"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305" w:author="Bentz, Chris L (DOT)" w:date="2013-01-09T14:48:00Z"/>
        </w:rPr>
      </w:pPr>
      <w:del w:id="4304" w:author="Bentz, Chris L (DOT)" w:date="2013-01-09T14:48: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720"/>
        </w:tabs>
        <w:ind w:left="360" w:hanging="360"/>
        <w:jc w:val="both"/>
        <w:outlineLvl w:val="9"/>
        <w:rPr>
          <w:rFonts w:ascii="Arial" w:hAnsi="Arial" w:cs="Arial"/>
          <w:bCs/>
          <w:sz w:val="20"/>
          <w:del w:id="4307" w:author="Bentz, Chris L (DOT)" w:date="2013-01-09T14:48:00Z"/>
        </w:rPr>
      </w:pPr>
      <w:del w:id="4306"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309" w:author="Bentz, Chris L (DOT)" w:date="2013-01-09T14:48:00Z"/>
        </w:rPr>
      </w:pPr>
      <w:del w:id="4308" w:author="Bentz, Chris L (DOT)" w:date="2013-01-09T14:48:00Z">
        <w:r>
          <w:rPr>
            <w:rFonts w:cs="Arial" w:ascii="Arial" w:hAnsi="Arial"/>
            <w:bCs/>
            <w:sz w:val="20"/>
          </w:rPr>
          <w:delText>3.</w:delText>
          <w:tab/>
          <w:delText>Vibratory steel drum roller for secondary compaction and finishing.</w:delText>
        </w:r>
      </w:del>
    </w:p>
    <w:p>
      <w:pPr>
        <w:pStyle w:val="Level1"/>
        <w:widowControl/>
        <w:tabs>
          <w:tab w:val="clear" w:pos="720"/>
        </w:tabs>
        <w:ind w:left="360" w:hanging="360"/>
        <w:jc w:val="both"/>
        <w:outlineLvl w:val="9"/>
        <w:rPr>
          <w:rFonts w:ascii="Arial" w:hAnsi="Arial" w:cs="Arial"/>
          <w:bCs/>
          <w:sz w:val="20"/>
          <w:del w:id="4311" w:author="Bentz, Chris L (DOT)" w:date="2013-01-09T14:48:00Z"/>
        </w:rPr>
      </w:pPr>
      <w:del w:id="4310" w:author="Bentz, Chris L (DOT)" w:date="2013-01-09T14:48:00Z">
        <w:r>
          <w:rPr>
            <w:rFonts w:cs="Arial" w:ascii="Arial" w:hAnsi="Arial"/>
            <w:bCs/>
            <w:sz w:val="20"/>
          </w:rPr>
        </w:r>
      </w:del>
    </w:p>
    <w:p>
      <w:pPr>
        <w:pStyle w:val="Level1"/>
        <w:widowControl/>
        <w:tabs>
          <w:tab w:val="clear" w:pos="720"/>
        </w:tabs>
        <w:jc w:val="both"/>
        <w:outlineLvl w:val="9"/>
        <w:rPr>
          <w:del w:id="4314" w:author="Bentz, Chris L (DOT)" w:date="2013-01-09T14:48:00Z"/>
        </w:rPr>
      </w:pPr>
      <w:del w:id="4312" w:author="Bentz, Chris L (DOT)" w:date="2013-01-09T14:48:00Z">
        <w:r>
          <w:rPr>
            <w:rFonts w:cs="Arial" w:ascii="Arial" w:hAnsi="Arial"/>
            <w:b/>
            <w:sz w:val="20"/>
          </w:rPr>
          <w:delText>318-3.06 GRADER.</w:delText>
        </w:r>
      </w:del>
      <w:del w:id="4313" w:author="Bentz, Chris L (DOT)" w:date="2013-01-09T14:48:00Z">
        <w:r>
          <w:rPr>
            <w:rFonts w:cs="Arial" w:ascii="Arial" w:hAnsi="Arial"/>
            <w:bCs/>
            <w:sz w:val="20"/>
          </w:rPr>
          <w:delText xml:space="preserve">  Grader must have calibrated automatic cross slope blade controls.</w:delText>
        </w:r>
      </w:del>
    </w:p>
    <w:p>
      <w:pPr>
        <w:pStyle w:val="Level1"/>
        <w:widowControl/>
        <w:tabs>
          <w:tab w:val="clear" w:pos="720"/>
        </w:tabs>
        <w:jc w:val="both"/>
        <w:outlineLvl w:val="9"/>
        <w:rPr>
          <w:rFonts w:ascii="Arial" w:hAnsi="Arial" w:cs="Arial"/>
          <w:bCs/>
          <w:sz w:val="20"/>
          <w:del w:id="4316" w:author="Bentz, Chris L (DOT)" w:date="2013-01-09T14:48:00Z"/>
        </w:rPr>
      </w:pPr>
      <w:del w:id="4315" w:author="Bentz, Chris L (DOT)" w:date="2013-01-09T14:48:00Z">
        <w:r>
          <w:rPr>
            <w:rFonts w:cs="Arial" w:ascii="Arial" w:hAnsi="Arial"/>
            <w:bCs/>
            <w:sz w:val="20"/>
          </w:rPr>
        </w:r>
      </w:del>
    </w:p>
    <w:p>
      <w:pPr>
        <w:pStyle w:val="Level1"/>
        <w:widowControl/>
        <w:tabs>
          <w:tab w:val="clear" w:pos="720"/>
        </w:tabs>
        <w:ind w:left="0" w:hanging="0"/>
        <w:jc w:val="both"/>
        <w:outlineLvl w:val="9"/>
        <w:rPr>
          <w:del w:id="4323" w:author="Bentz, Chris L (DOT)" w:date="2013-01-09T14:48:00Z"/>
        </w:rPr>
      </w:pPr>
      <w:del w:id="4317" w:author="Bentz, Chris L (DOT)" w:date="2013-01-09T14:48:00Z">
        <w:r>
          <w:rPr>
            <w:rFonts w:cs="Arial" w:ascii="Arial" w:hAnsi="Arial"/>
            <w:b/>
            <w:sz w:val="20"/>
          </w:rPr>
          <w:delText>318-3.07 PREPARATION.</w:delText>
        </w:r>
      </w:del>
      <w:del w:id="4318" w:author="Bentz, Chris L (DOT)" w:date="2013-01-09T14:48:00Z">
        <w:r>
          <w:rPr>
            <w:rFonts w:cs="Arial" w:ascii="Arial" w:hAnsi="Arial"/>
            <w:bCs/>
            <w:sz w:val="20"/>
          </w:rPr>
          <w:delText xml:space="preserve">  The area to be stabilized with foamed asphalt cement may require pulverization, removal of material</w:delText>
        </w:r>
      </w:del>
      <w:del w:id="4319" w:author="Bentz, Chris L (DOT)" w:date="2013-01-09T14:48:00Z">
        <w:r>
          <w:rPr>
            <w:rFonts w:cs="Arial" w:ascii="Arial" w:hAnsi="Arial"/>
            <w:b/>
            <w:bCs/>
            <w:sz w:val="20"/>
          </w:rPr>
          <w:delText xml:space="preserve">, </w:delText>
        </w:r>
      </w:del>
      <w:del w:id="4320" w:author="Bentz, Chris L (DOT)" w:date="2013-01-09T14:48:00Z">
        <w:r>
          <w:rPr>
            <w:rFonts w:cs="Arial" w:ascii="Arial" w:hAnsi="Arial"/>
            <w:bCs/>
            <w:sz w:val="20"/>
          </w:rPr>
          <w:delText>grading, and shaping to conform to the grades and typical cross section shown on the Plans</w:delText>
        </w:r>
      </w:del>
      <w:del w:id="4321" w:author="Bentz, Chris L (DOT)" w:date="2013-01-09T14:48:00Z">
        <w:r>
          <w:rPr>
            <w:rFonts w:cs="Arial" w:ascii="Arial" w:hAnsi="Arial"/>
            <w:b/>
            <w:bCs/>
            <w:sz w:val="20"/>
          </w:rPr>
          <w:delText xml:space="preserve">, </w:delText>
        </w:r>
      </w:del>
      <w:del w:id="4322" w:author="Bentz, Chris L (DOT)" w:date="2013-01-09T14:48: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720"/>
        </w:tabs>
        <w:jc w:val="both"/>
        <w:outlineLvl w:val="9"/>
        <w:rPr>
          <w:rFonts w:ascii="Arial" w:hAnsi="Arial" w:cs="Arial"/>
          <w:bCs/>
          <w:sz w:val="20"/>
          <w:del w:id="4325" w:author="Bentz, Chris L (DOT)" w:date="2013-01-09T14:48:00Z"/>
        </w:rPr>
      </w:pPr>
      <w:del w:id="4324" w:author="Bentz, Chris L (DOT)" w:date="2013-01-09T14:48:00Z">
        <w:r>
          <w:rPr>
            <w:rFonts w:cs="Arial" w:ascii="Arial" w:hAnsi="Arial"/>
            <w:bCs/>
            <w:sz w:val="20"/>
          </w:rPr>
        </w:r>
      </w:del>
    </w:p>
    <w:p>
      <w:pPr>
        <w:pStyle w:val="Level1"/>
        <w:widowControl/>
        <w:tabs>
          <w:tab w:val="clear" w:pos="720"/>
        </w:tabs>
        <w:ind w:left="0" w:hanging="0"/>
        <w:jc w:val="both"/>
        <w:outlineLvl w:val="9"/>
        <w:rPr>
          <w:del w:id="4328" w:author="Bentz, Chris L (DOT)" w:date="2013-01-09T14:48:00Z"/>
        </w:rPr>
      </w:pPr>
      <w:del w:id="4326" w:author="Bentz, Chris L (DOT)" w:date="2013-01-09T14:48:00Z">
        <w:r>
          <w:rPr>
            <w:rFonts w:cs="Arial" w:ascii="Arial" w:hAnsi="Arial"/>
            <w:b/>
            <w:sz w:val="20"/>
          </w:rPr>
          <w:delText>318-3.08 PULVERIZING.</w:delText>
        </w:r>
      </w:del>
      <w:del w:id="4327" w:author="Bentz, Chris L (DOT)" w:date="2013-01-09T14:48: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720"/>
        </w:tabs>
        <w:jc w:val="both"/>
        <w:outlineLvl w:val="9"/>
        <w:rPr>
          <w:rFonts w:ascii="Arial" w:hAnsi="Arial" w:cs="Arial"/>
          <w:bCs/>
          <w:sz w:val="20"/>
          <w:del w:id="4330" w:author="Bentz, Chris L (DOT)" w:date="2013-01-09T14:48:00Z"/>
        </w:rPr>
      </w:pPr>
      <w:del w:id="4329" w:author="Bentz, Chris L (DOT)" w:date="2013-01-09T14:48:00Z">
        <w:r>
          <w:rPr>
            <w:rFonts w:cs="Arial" w:ascii="Arial" w:hAnsi="Arial"/>
            <w:bCs/>
            <w:sz w:val="20"/>
          </w:rPr>
        </w:r>
      </w:del>
    </w:p>
    <w:p>
      <w:pPr>
        <w:pStyle w:val="Level1"/>
        <w:widowControl/>
        <w:tabs>
          <w:tab w:val="clear" w:pos="720"/>
        </w:tabs>
        <w:ind w:left="0" w:hanging="0"/>
        <w:jc w:val="both"/>
        <w:outlineLvl w:val="9"/>
        <w:rPr>
          <w:del w:id="4333" w:author="Bentz, Chris L (DOT)" w:date="2013-01-09T14:48:00Z"/>
        </w:rPr>
      </w:pPr>
      <w:del w:id="4331" w:author="Bentz, Chris L (DOT)" w:date="2013-01-09T14:48:00Z">
        <w:r>
          <w:rPr>
            <w:rFonts w:cs="Arial" w:ascii="Arial" w:hAnsi="Arial"/>
            <w:b/>
            <w:sz w:val="20"/>
          </w:rPr>
          <w:delText>318-3.09 FOAMED ASPHALT CEMENT AND PORTLAND CEMENT APPLICATION, MIXING, AND SPREADING.</w:delText>
        </w:r>
      </w:del>
      <w:del w:id="4332" w:author="Bentz, Chris L (DOT)" w:date="2013-01-09T14:48: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720"/>
        </w:tabs>
        <w:ind w:left="0" w:hanging="0"/>
        <w:jc w:val="both"/>
        <w:outlineLvl w:val="9"/>
        <w:rPr>
          <w:rFonts w:ascii="Arial" w:hAnsi="Arial" w:cs="Arial"/>
          <w:bCs/>
          <w:sz w:val="20"/>
          <w:del w:id="4335" w:author="Bentz, Chris L (DOT)" w:date="2013-01-09T14:48:00Z"/>
        </w:rPr>
      </w:pPr>
      <w:del w:id="4334" w:author="Bentz, Chris L (DOT)" w:date="2013-01-09T14:48:00Z">
        <w:r>
          <w:rPr>
            <w:rFonts w:cs="Arial" w:ascii="Arial" w:hAnsi="Arial"/>
            <w:bCs/>
            <w:sz w:val="20"/>
          </w:rPr>
        </w:r>
      </w:del>
    </w:p>
    <w:p>
      <w:pPr>
        <w:pStyle w:val="Level1"/>
        <w:widowControl/>
        <w:tabs>
          <w:tab w:val="clear" w:pos="720"/>
        </w:tabs>
        <w:ind w:left="0" w:hanging="0"/>
        <w:jc w:val="both"/>
        <w:outlineLvl w:val="9"/>
        <w:rPr>
          <w:del w:id="4339" w:author="Bentz, Chris L (DOT)" w:date="2013-01-09T14:48:00Z"/>
        </w:rPr>
      </w:pPr>
      <w:del w:id="4336" w:author="Bentz, Chris L (DOT)" w:date="2013-01-09T14:48:00Z">
        <w:r>
          <w:rPr>
            <w:rFonts w:cs="Arial" w:ascii="Arial" w:hAnsi="Arial"/>
            <w:bCs/>
            <w:sz w:val="20"/>
          </w:rPr>
          <w:delText>Measure the moisture content of insitu material before processing and adjust if necessary.  The percentage of moisture in the aggregate</w:delText>
        </w:r>
      </w:del>
      <w:del w:id="4337" w:author="Bentz, Chris L (DOT)" w:date="2013-01-09T14:48:00Z">
        <w:r>
          <w:rPr>
            <w:rFonts w:cs="Arial" w:ascii="Arial" w:hAnsi="Arial"/>
            <w:b/>
            <w:bCs/>
            <w:sz w:val="20"/>
          </w:rPr>
          <w:delText>,</w:delText>
        </w:r>
      </w:del>
      <w:del w:id="4338" w:author="Bentz, Chris L (DOT)" w:date="2013-01-09T14:48: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720"/>
        </w:tabs>
        <w:ind w:left="0" w:hanging="0"/>
        <w:jc w:val="both"/>
        <w:outlineLvl w:val="9"/>
        <w:rPr>
          <w:rFonts w:ascii="Arial" w:hAnsi="Arial" w:cs="Arial"/>
          <w:bCs/>
          <w:sz w:val="20"/>
          <w:del w:id="4341" w:author="Bentz, Chris L (DOT)" w:date="2013-01-09T14:48:00Z"/>
        </w:rPr>
      </w:pPr>
      <w:del w:id="4340"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343" w:author="Bentz, Chris L (DOT)" w:date="2013-01-09T14:48:00Z"/>
        </w:rPr>
      </w:pPr>
      <w:del w:id="4342" w:author="Bentz, Chris L (DOT)" w:date="2013-01-09T14:48: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720"/>
        </w:tabs>
        <w:ind w:left="0" w:hanging="0"/>
        <w:jc w:val="both"/>
        <w:outlineLvl w:val="9"/>
        <w:rPr>
          <w:rFonts w:ascii="Arial" w:hAnsi="Arial" w:cs="Arial"/>
          <w:bCs/>
          <w:sz w:val="20"/>
          <w:del w:id="4345" w:author="Bentz, Chris L (DOT)" w:date="2013-01-09T14:48:00Z"/>
        </w:rPr>
      </w:pPr>
      <w:del w:id="4344" w:author="Bentz, Chris L (DOT)" w:date="2013-01-09T14:48:00Z">
        <w:r>
          <w:rPr>
            <w:rFonts w:cs="Arial" w:ascii="Arial" w:hAnsi="Arial"/>
            <w:bCs/>
            <w:sz w:val="20"/>
          </w:rPr>
        </w:r>
      </w:del>
      <w:r>
        <w:br w:type="page"/>
      </w:r>
    </w:p>
    <w:p>
      <w:pPr>
        <w:pStyle w:val="Level1"/>
        <w:widowControl/>
        <w:tabs>
          <w:tab w:val="clear" w:pos="720"/>
        </w:tabs>
        <w:ind w:left="0" w:hanging="0"/>
        <w:jc w:val="both"/>
        <w:outlineLvl w:val="9"/>
        <w:rPr>
          <w:del w:id="4348" w:author="Bentz, Chris L (DOT)" w:date="2013-01-09T14:48:00Z"/>
        </w:rPr>
      </w:pPr>
      <w:del w:id="4346" w:author="Bentz, Chris L (DOT)" w:date="2013-01-09T14:48:00Z">
        <w:r>
          <w:rPr>
            <w:rFonts w:cs="Arial" w:ascii="Arial" w:hAnsi="Arial"/>
            <w:b/>
            <w:sz w:val="20"/>
          </w:rPr>
          <w:delText xml:space="preserve">318-3.10 COMPACTION.  </w:delText>
        </w:r>
      </w:del>
      <w:del w:id="4347" w:author="Bentz, Chris L (DOT)" w:date="2013-01-09T14:48: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720"/>
        </w:tabs>
        <w:ind w:left="0" w:hanging="0"/>
        <w:jc w:val="both"/>
        <w:outlineLvl w:val="9"/>
        <w:rPr>
          <w:rFonts w:ascii="Arial" w:hAnsi="Arial" w:cs="Arial"/>
          <w:bCs/>
          <w:sz w:val="20"/>
          <w:del w:id="4350" w:author="Bentz, Chris L (DOT)" w:date="2013-01-09T14:48:00Z"/>
        </w:rPr>
      </w:pPr>
      <w:del w:id="4349" w:author="Bentz, Chris L (DOT)" w:date="2013-01-09T14:48:00Z">
        <w:r>
          <w:rPr>
            <w:rFonts w:cs="Arial" w:ascii="Arial" w:hAnsi="Arial"/>
            <w:bCs/>
            <w:sz w:val="20"/>
          </w:rPr>
        </w:r>
      </w:del>
    </w:p>
    <w:p>
      <w:pPr>
        <w:pStyle w:val="Level1"/>
        <w:widowControl/>
        <w:tabs>
          <w:tab w:val="clear" w:pos="720"/>
        </w:tabs>
        <w:ind w:left="0" w:hanging="0"/>
        <w:jc w:val="both"/>
        <w:outlineLvl w:val="9"/>
        <w:rPr>
          <w:del w:id="4352" w:author="Bentz, Chris L (DOT)" w:date="2013-01-09T14:48:00Z"/>
        </w:rPr>
      </w:pPr>
      <w:del w:id="4351" w:author="Bentz, Chris L (DOT)" w:date="2013-01-09T14:48:00Z">
        <w:r>
          <w:rPr>
            <w:rFonts w:cs="Arial" w:ascii="Arial" w:hAnsi="Arial"/>
            <w:bCs/>
            <w:sz w:val="20"/>
          </w:rPr>
          <w:delTex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720"/>
        </w:tabs>
        <w:ind w:left="0" w:hanging="0"/>
        <w:jc w:val="both"/>
        <w:outlineLvl w:val="9"/>
        <w:rPr>
          <w:rFonts w:ascii="Arial" w:hAnsi="Arial" w:cs="Arial"/>
          <w:bCs/>
          <w:sz w:val="20"/>
          <w:del w:id="4354" w:author="Bentz, Chris L (DOT)" w:date="2013-01-09T14:48:00Z"/>
        </w:rPr>
      </w:pPr>
      <w:del w:id="4353"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357" w:author="Bentz, Chris L (DOT)" w:date="2013-01-09T14:48:00Z"/>
        </w:rPr>
      </w:pPr>
      <w:del w:id="4355" w:author="Bentz, Chris L (DOT)" w:date="2013-01-09T14:48:00Z">
        <w:r>
          <w:rPr>
            <w:rFonts w:cs="Arial" w:ascii="Arial" w:hAnsi="Arial"/>
            <w:b/>
            <w:sz w:val="20"/>
          </w:rPr>
          <w:delText>318-3.11 FINISHING.</w:delText>
        </w:r>
      </w:del>
      <w:del w:id="4356" w:author="Bentz, Chris L (DOT)" w:date="2013-01-09T14:48: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4359" w:author="Bentz, Chris L (DOT)" w:date="2013-01-09T14:48:00Z"/>
        </w:rPr>
      </w:pPr>
      <w:del w:id="4358" w:author="Bentz, Chris L (DOT)" w:date="2013-01-09T14:48:00Z">
        <w:r>
          <w:rPr>
            <w:rFonts w:cs="Arial"/>
            <w:bCs/>
            <w:sz w:val="20"/>
            <w:szCs w:val="20"/>
          </w:rPr>
        </w:r>
      </w:del>
    </w:p>
    <w:p>
      <w:pPr>
        <w:pStyle w:val="Level1"/>
        <w:widowControl/>
        <w:tabs>
          <w:tab w:val="clear" w:pos="720"/>
        </w:tabs>
        <w:ind w:left="0" w:hanging="0"/>
        <w:jc w:val="both"/>
        <w:outlineLvl w:val="9"/>
        <w:rPr>
          <w:del w:id="4362" w:author="Bentz, Chris L (DOT)" w:date="2013-01-09T14:48:00Z"/>
        </w:rPr>
      </w:pPr>
      <w:del w:id="4360" w:author="Bentz, Chris L (DOT)" w:date="2013-01-09T14:48:00Z">
        <w:r>
          <w:rPr>
            <w:rFonts w:cs="Arial" w:ascii="Arial" w:hAnsi="Arial"/>
            <w:b/>
            <w:sz w:val="20"/>
          </w:rPr>
          <w:delText>318-3.12 CONSTRUCTION LIMITATIONS.</w:delText>
        </w:r>
      </w:del>
      <w:del w:id="4361" w:author="Bentz, Chris L (DOT)" w:date="2013-01-09T14:48: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720"/>
        </w:tabs>
        <w:ind w:left="0" w:hanging="0"/>
        <w:jc w:val="both"/>
        <w:outlineLvl w:val="9"/>
        <w:rPr>
          <w:rFonts w:ascii="Arial" w:hAnsi="Arial" w:cs="Arial"/>
          <w:bCs/>
          <w:sz w:val="20"/>
          <w:del w:id="4364" w:author="Bentz, Chris L (DOT)" w:date="2013-01-09T14:48:00Z"/>
        </w:rPr>
      </w:pPr>
      <w:del w:id="4363" w:author="Bentz, Chris L (DOT)" w:date="2013-01-09T14:48:00Z">
        <w:r>
          <w:rPr>
            <w:rFonts w:cs="Arial" w:ascii="Arial" w:hAnsi="Arial"/>
            <w:bCs/>
            <w:sz w:val="20"/>
          </w:rPr>
        </w:r>
      </w:del>
    </w:p>
    <w:p>
      <w:pPr>
        <w:pStyle w:val="Level1"/>
        <w:widowControl/>
        <w:tabs>
          <w:tab w:val="clear" w:pos="720"/>
        </w:tabs>
        <w:ind w:left="0" w:hanging="0"/>
        <w:jc w:val="both"/>
        <w:outlineLvl w:val="9"/>
        <w:rPr>
          <w:del w:id="4367" w:author="Bentz, Chris L (DOT)" w:date="2013-01-09T14:48:00Z"/>
        </w:rPr>
      </w:pPr>
      <w:del w:id="4365" w:author="Bentz, Chris L (DOT)" w:date="2013-01-09T14:48:00Z">
        <w:r>
          <w:rPr>
            <w:rFonts w:cs="Arial" w:ascii="Arial" w:hAnsi="Arial"/>
            <w:b/>
            <w:sz w:val="20"/>
          </w:rPr>
          <w:delText xml:space="preserve">318-3.13 SURFACE TESTS.  </w:delText>
        </w:r>
      </w:del>
      <w:del w:id="4366" w:author="Bentz, Chris L (DOT)" w:date="2013-01-09T14:48: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720"/>
        </w:tabs>
        <w:ind w:left="0" w:hanging="0"/>
        <w:jc w:val="both"/>
        <w:outlineLvl w:val="9"/>
        <w:rPr>
          <w:rFonts w:ascii="Arial" w:hAnsi="Arial" w:cs="Arial"/>
          <w:bCs/>
          <w:sz w:val="20"/>
          <w:del w:id="4369" w:author="Bentz, Chris L (DOT)" w:date="2013-01-09T14:48:00Z"/>
        </w:rPr>
      </w:pPr>
      <w:del w:id="4368" w:author="Bentz, Chris L (DOT)" w:date="2013-01-09T14:48:00Z">
        <w:r>
          <w:rPr>
            <w:rFonts w:cs="Arial" w:ascii="Arial" w:hAnsi="Arial"/>
            <w:bCs/>
            <w:sz w:val="20"/>
          </w:rPr>
        </w:r>
      </w:del>
    </w:p>
    <w:p>
      <w:pPr>
        <w:pStyle w:val="Level1"/>
        <w:widowControl/>
        <w:tabs>
          <w:tab w:val="clear" w:pos="720"/>
        </w:tabs>
        <w:ind w:left="0" w:hanging="0"/>
        <w:jc w:val="both"/>
        <w:outlineLvl w:val="9"/>
        <w:rPr>
          <w:del w:id="4372" w:author="Bentz, Chris L (DOT)" w:date="2013-01-09T14:48:00Z"/>
        </w:rPr>
      </w:pPr>
      <w:del w:id="4370" w:author="Bentz, Chris L (DOT)" w:date="2013-01-09T14:48:00Z">
        <w:r>
          <w:rPr>
            <w:rFonts w:cs="Arial" w:ascii="Arial" w:hAnsi="Arial"/>
            <w:b/>
            <w:sz w:val="20"/>
          </w:rPr>
          <w:delText>318-3.14 MAINTENANCE.</w:delText>
        </w:r>
      </w:del>
      <w:del w:id="4371" w:author="Bentz, Chris L (DOT)" w:date="2013-01-09T14:48: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720"/>
        </w:tabs>
        <w:ind w:left="0" w:hanging="0"/>
        <w:jc w:val="both"/>
        <w:outlineLvl w:val="9"/>
        <w:rPr>
          <w:rFonts w:ascii="Arial" w:hAnsi="Arial" w:cs="Arial"/>
          <w:bCs/>
          <w:sz w:val="20"/>
          <w:del w:id="4374" w:author="Bentz, Chris L (DOT)" w:date="2013-01-09T14:48:00Z"/>
        </w:rPr>
      </w:pPr>
      <w:del w:id="4373"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376" w:author="Bentz, Chris L (DOT)" w:date="2013-01-09T14:48:00Z"/>
        </w:rPr>
      </w:pPr>
      <w:del w:id="4375" w:author="Bentz, Chris L (DOT)" w:date="2013-01-09T14:48:00Z">
        <w:r>
          <w:rPr>
            <w:rFonts w:cs="Arial" w:ascii="Arial" w:hAnsi="Arial"/>
            <w:bCs/>
            <w:sz w:val="20"/>
          </w:rPr>
          <w:delText>The Contractor is responsible for cost of road spray on vehicles and informing the public of potential hazards.</w:delText>
        </w:r>
      </w:del>
    </w:p>
    <w:p>
      <w:pPr>
        <w:pStyle w:val="Level1"/>
        <w:widowControl/>
        <w:tabs>
          <w:tab w:val="clear" w:pos="720"/>
        </w:tabs>
        <w:ind w:left="0" w:hanging="0"/>
        <w:jc w:val="both"/>
        <w:outlineLvl w:val="9"/>
        <w:rPr>
          <w:rFonts w:ascii="Arial" w:hAnsi="Arial" w:cs="Arial"/>
          <w:bCs/>
          <w:sz w:val="20"/>
          <w:del w:id="4378" w:author="Bentz, Chris L (DOT)" w:date="2013-01-09T14:48:00Z"/>
        </w:rPr>
      </w:pPr>
      <w:del w:id="4377" w:author="Bentz, Chris L (DOT)" w:date="2013-01-09T14:48:00Z">
        <w:r>
          <w:rPr>
            <w:rFonts w:cs="Arial" w:ascii="Arial" w:hAnsi="Arial"/>
            <w:bCs/>
            <w:sz w:val="20"/>
          </w:rPr>
        </w:r>
      </w:del>
    </w:p>
    <w:p>
      <w:pPr>
        <w:pStyle w:val="Level1"/>
        <w:widowControl/>
        <w:tabs>
          <w:tab w:val="clear" w:pos="720"/>
        </w:tabs>
        <w:ind w:left="0" w:hanging="0"/>
        <w:jc w:val="both"/>
        <w:outlineLvl w:val="9"/>
        <w:rPr>
          <w:del w:id="4381" w:author="Bentz, Chris L (DOT)" w:date="2013-01-09T14:48:00Z"/>
        </w:rPr>
      </w:pPr>
      <w:del w:id="4379" w:author="Bentz, Chris L (DOT)" w:date="2013-01-09T14:48:00Z">
        <w:r>
          <w:rPr>
            <w:rFonts w:cs="Arial" w:ascii="Arial" w:hAnsi="Arial"/>
            <w:b/>
            <w:sz w:val="20"/>
          </w:rPr>
          <w:delText xml:space="preserve">318-4.01 METHOD OF MEASUREMENT.  </w:delText>
        </w:r>
      </w:del>
      <w:del w:id="4380" w:author="Bentz, Chris L (DOT)" w:date="2013-01-09T14:48:00Z">
        <w:r>
          <w:rPr>
            <w:rFonts w:cs="Arial" w:ascii="Arial" w:hAnsi="Arial"/>
            <w:bCs/>
            <w:sz w:val="20"/>
          </w:rPr>
          <w:delText xml:space="preserve">  Section 109 and the following:  </w:delText>
        </w:r>
      </w:del>
    </w:p>
    <w:p>
      <w:pPr>
        <w:pStyle w:val="Level1"/>
        <w:widowControl/>
        <w:tabs>
          <w:tab w:val="clear" w:pos="720"/>
        </w:tabs>
        <w:ind w:left="0" w:hanging="0"/>
        <w:jc w:val="both"/>
        <w:outlineLvl w:val="9"/>
        <w:rPr>
          <w:rFonts w:ascii="Arial" w:hAnsi="Arial" w:cs="Arial"/>
          <w:bCs/>
          <w:sz w:val="20"/>
          <w:del w:id="4383" w:author="Bentz, Chris L (DOT)" w:date="2013-01-09T14:48:00Z"/>
        </w:rPr>
      </w:pPr>
      <w:del w:id="4382" w:author="Bentz, Chris L (DOT)" w:date="2013-01-09T14:48: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387" w:author="Bentz, Chris L (DOT)" w:date="2013-01-09T14:48:00Z"/>
        </w:rPr>
      </w:pPr>
      <w:del w:id="4384" w:author="Bentz, Chris L (DOT)" w:date="2013-01-09T14:48:00Z">
        <w:r>
          <w:rPr>
            <w:rFonts w:cs="Arial" w:ascii="Arial" w:hAnsi="Arial"/>
            <w:bCs/>
            <w:sz w:val="20"/>
          </w:rPr>
          <w:delText>1.</w:delText>
          <w:tab/>
        </w:r>
      </w:del>
      <w:del w:id="4385" w:author="Bentz, Chris L (DOT)" w:date="2013-01-09T14:48:00Z">
        <w:r>
          <w:rPr>
            <w:rFonts w:cs="Arial" w:ascii="Arial" w:hAnsi="Arial"/>
            <w:bCs/>
            <w:sz w:val="20"/>
            <w:u w:val="single"/>
          </w:rPr>
          <w:delText>Foamed Asphalt Stabilized Mix</w:delText>
        </w:r>
      </w:del>
      <w:del w:id="4386" w:author="Bentz, Chris L (DOT)" w:date="2013-01-09T14:48:00Z">
        <w:r>
          <w:rPr>
            <w:rFonts w:cs="Arial" w:ascii="Arial" w:hAnsi="Arial"/>
            <w:bCs/>
            <w:sz w:val="20"/>
          </w:rPr>
          <w:delText>.  By area measured from fog line to fog line.</w:delText>
        </w:r>
      </w:del>
    </w:p>
    <w:p>
      <w:pPr>
        <w:pStyle w:val="Level1"/>
        <w:widowControl/>
        <w:tabs>
          <w:tab w:val="clear" w:pos="720"/>
        </w:tabs>
        <w:ind w:left="360" w:hanging="360"/>
        <w:jc w:val="both"/>
        <w:outlineLvl w:val="9"/>
        <w:rPr>
          <w:rFonts w:ascii="Arial" w:hAnsi="Arial" w:cs="Arial"/>
          <w:bCs/>
          <w:sz w:val="20"/>
          <w:del w:id="4389" w:author="Bentz, Chris L (DOT)" w:date="2013-01-09T14:48:00Z"/>
        </w:rPr>
      </w:pPr>
      <w:del w:id="4388" w:author="Bentz, Chris L (DOT)" w:date="2013-01-09T14:48:00Z">
        <w:r>
          <w:rPr>
            <w:rFonts w:cs="Arial" w:ascii="Arial" w:hAnsi="Arial"/>
            <w:bCs/>
            <w:sz w:val="20"/>
          </w:rPr>
        </w:r>
      </w:del>
    </w:p>
    <w:p>
      <w:pPr>
        <w:pStyle w:val="Level1"/>
        <w:widowControl/>
        <w:tabs>
          <w:tab w:val="clear" w:pos="720"/>
        </w:tabs>
        <w:ind w:left="360" w:hanging="360"/>
        <w:jc w:val="both"/>
        <w:outlineLvl w:val="9"/>
        <w:rPr>
          <w:del w:id="4393" w:author="Bentz, Chris L (DOT)" w:date="2013-01-09T14:48:00Z"/>
        </w:rPr>
      </w:pPr>
      <w:del w:id="4390" w:author="Bentz, Chris L (DOT)" w:date="2013-01-09T14:48:00Z">
        <w:r>
          <w:rPr>
            <w:rFonts w:cs="Arial" w:ascii="Arial" w:hAnsi="Arial"/>
            <w:bCs/>
            <w:sz w:val="20"/>
          </w:rPr>
          <w:delText>2.</w:delText>
          <w:tab/>
        </w:r>
      </w:del>
      <w:del w:id="4391" w:author="Bentz, Chris L (DOT)" w:date="2013-01-09T14:48:00Z">
        <w:r>
          <w:rPr>
            <w:rFonts w:cs="Arial" w:ascii="Arial" w:hAnsi="Arial"/>
            <w:bCs/>
            <w:sz w:val="20"/>
            <w:u w:val="single"/>
          </w:rPr>
          <w:delText>Asphalt Cement</w:delText>
        </w:r>
      </w:del>
      <w:del w:id="4392" w:author="Bentz, Chris L (DOT)" w:date="2013-01-09T14:48:00Z">
        <w:r>
          <w:rPr>
            <w:rFonts w:cs="Arial" w:ascii="Arial" w:hAnsi="Arial"/>
            <w:bCs/>
            <w:sz w:val="20"/>
          </w:rPr>
          <w:delText>.  By the weight recorded on delivery tickets minus waste, diversion, and remnant.</w:delText>
        </w:r>
      </w:del>
    </w:p>
    <w:p>
      <w:pPr>
        <w:pStyle w:val="Level1"/>
        <w:widowControl/>
        <w:tabs>
          <w:tab w:val="clear" w:pos="720"/>
        </w:tabs>
        <w:ind w:left="360" w:hanging="360"/>
        <w:jc w:val="both"/>
        <w:outlineLvl w:val="9"/>
        <w:rPr>
          <w:rFonts w:ascii="Arial" w:hAnsi="Arial" w:cs="Arial"/>
          <w:bCs/>
          <w:sz w:val="20"/>
          <w:del w:id="4395" w:author="Bentz, Chris L (DOT)" w:date="2013-01-09T14:48:00Z"/>
        </w:rPr>
      </w:pPr>
      <w:del w:id="4394" w:author="Bentz, Chris L (DOT)" w:date="2013-01-09T14:48:00Z">
        <w:r>
          <w:rPr>
            <w:rFonts w:cs="Arial" w:ascii="Arial" w:hAnsi="Arial"/>
            <w:bCs/>
            <w:sz w:val="20"/>
          </w:rPr>
        </w:r>
      </w:del>
    </w:p>
    <w:p>
      <w:pPr>
        <w:pStyle w:val="Level1"/>
        <w:widowControl/>
        <w:tabs>
          <w:tab w:val="clear" w:pos="720"/>
        </w:tabs>
        <w:ind w:left="360" w:hanging="360"/>
        <w:jc w:val="both"/>
        <w:outlineLvl w:val="9"/>
        <w:rPr>
          <w:del w:id="4399" w:author="Bentz, Chris L (DOT)" w:date="2013-01-09T14:48:00Z"/>
        </w:rPr>
      </w:pPr>
      <w:del w:id="4396" w:author="Bentz, Chris L (DOT)" w:date="2013-01-09T14:48:00Z">
        <w:r>
          <w:rPr>
            <w:rFonts w:cs="Arial" w:ascii="Arial" w:hAnsi="Arial"/>
            <w:bCs/>
            <w:sz w:val="20"/>
          </w:rPr>
          <w:delText>3.</w:delText>
          <w:tab/>
        </w:r>
      </w:del>
      <w:del w:id="4397" w:author="Bentz, Chris L (DOT)" w:date="2013-01-09T14:48:00Z">
        <w:r>
          <w:rPr>
            <w:rFonts w:cs="Arial" w:ascii="Arial" w:hAnsi="Arial"/>
            <w:bCs/>
            <w:sz w:val="20"/>
            <w:u w:val="single"/>
          </w:rPr>
          <w:delText>Portland Cement</w:delText>
        </w:r>
      </w:del>
      <w:del w:id="4398" w:author="Bentz, Chris L (DOT)" w:date="2013-01-09T14:48:00Z">
        <w:r>
          <w:rPr>
            <w:rFonts w:cs="Arial" w:ascii="Arial" w:hAnsi="Arial"/>
            <w:bCs/>
            <w:sz w:val="20"/>
          </w:rPr>
          <w:delText>.  By the weight recorded on delivery tickets minus waste, diversion, and remnant.</w:delText>
        </w:r>
      </w:del>
    </w:p>
    <w:p>
      <w:pPr>
        <w:pStyle w:val="Level1"/>
        <w:widowControl/>
        <w:tabs>
          <w:tab w:val="clear" w:pos="720"/>
        </w:tabs>
        <w:ind w:left="360" w:hanging="360"/>
        <w:jc w:val="both"/>
        <w:outlineLvl w:val="9"/>
        <w:rPr>
          <w:rFonts w:ascii="Arial" w:hAnsi="Arial" w:cs="Arial"/>
          <w:bCs/>
          <w:sz w:val="20"/>
          <w:del w:id="4401" w:author="Bentz, Chris L (DOT)" w:date="2013-01-09T14:48:00Z"/>
        </w:rPr>
      </w:pPr>
      <w:del w:id="4400" w:author="Bentz, Chris L (DOT)" w:date="2013-01-09T14:48:00Z">
        <w:r>
          <w:rPr>
            <w:rFonts w:cs="Arial" w:ascii="Arial" w:hAnsi="Arial"/>
            <w:bCs/>
            <w:sz w:val="20"/>
          </w:rPr>
        </w:r>
      </w:del>
      <w:r>
        <w:br w:type="page"/>
      </w:r>
    </w:p>
    <w:p>
      <w:pPr>
        <w:pStyle w:val="Level1"/>
        <w:widowControl/>
        <w:tabs>
          <w:tab w:val="clear" w:pos="720"/>
        </w:tabs>
        <w:ind w:left="0" w:hanging="0"/>
        <w:jc w:val="both"/>
        <w:outlineLvl w:val="9"/>
        <w:rPr>
          <w:del w:id="4404" w:author="Bentz, Chris L (DOT)" w:date="2013-01-09T14:48:00Z"/>
        </w:rPr>
      </w:pPr>
      <w:del w:id="4402" w:author="Bentz, Chris L (DOT)" w:date="2013-01-09T14:48:00Z">
        <w:r>
          <w:rPr>
            <w:rFonts w:cs="Arial" w:ascii="Arial" w:hAnsi="Arial"/>
            <w:b/>
            <w:sz w:val="20"/>
          </w:rPr>
          <w:delText>318-4.02 EVALUATION OF MATERIAL FOR ACCEPTANCE.</w:delText>
        </w:r>
      </w:del>
      <w:del w:id="4403" w:author="Bentz, Chris L (DOT)" w:date="2013-01-09T14:48: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720"/>
        </w:tabs>
        <w:ind w:left="0" w:hanging="0"/>
        <w:jc w:val="both"/>
        <w:outlineLvl w:val="9"/>
        <w:rPr>
          <w:rFonts w:ascii="Arial" w:hAnsi="Arial" w:cs="Arial"/>
          <w:bCs/>
          <w:sz w:val="20"/>
          <w:del w:id="4406" w:author="Bentz, Chris L (DOT)" w:date="2013-01-09T14:48:00Z"/>
        </w:rPr>
      </w:pPr>
      <w:del w:id="4405" w:author="Bentz, Chris L (DOT)" w:date="2013-01-09T14:48:00Z">
        <w:r>
          <w:rPr>
            <w:rFonts w:cs="Arial" w:ascii="Arial" w:hAnsi="Arial"/>
            <w:bCs/>
            <w:sz w:val="20"/>
          </w:rPr>
        </w:r>
      </w:del>
    </w:p>
    <w:p>
      <w:pPr>
        <w:pStyle w:val="Level1"/>
        <w:widowControl/>
        <w:tabs>
          <w:tab w:val="clear" w:pos="720"/>
        </w:tabs>
        <w:ind w:left="0" w:hanging="0"/>
        <w:jc w:val="both"/>
        <w:outlineLvl w:val="9"/>
        <w:rPr>
          <w:del w:id="4408" w:author="Bentz, Chris L (DOT)" w:date="2013-01-09T14:48:00Z"/>
        </w:rPr>
      </w:pPr>
      <w:del w:id="4407" w:author="Bentz, Chris L (DOT)" w:date="2013-01-09T14:48: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720"/>
        </w:tabs>
        <w:ind w:left="0" w:hanging="0"/>
        <w:jc w:val="both"/>
        <w:outlineLvl w:val="9"/>
        <w:rPr>
          <w:rFonts w:ascii="Arial" w:hAnsi="Arial" w:cs="Arial"/>
          <w:bCs/>
          <w:sz w:val="20"/>
          <w:del w:id="4410" w:author="Bentz, Chris L (DOT)" w:date="2013-01-09T14:48:00Z"/>
        </w:rPr>
      </w:pPr>
      <w:del w:id="4409" w:author="Bentz, Chris L (DOT)" w:date="2013-01-09T14:48:00Z">
        <w:r>
          <w:rPr>
            <w:rFonts w:cs="Arial" w:ascii="Arial" w:hAnsi="Arial"/>
            <w:bCs/>
            <w:sz w:val="20"/>
          </w:rPr>
        </w:r>
      </w:del>
    </w:p>
    <w:p>
      <w:pPr>
        <w:pStyle w:val="Level1"/>
        <w:widowControl/>
        <w:tabs>
          <w:tab w:val="clear" w:pos="720"/>
        </w:tabs>
        <w:ind w:left="0" w:firstLine="360"/>
        <w:jc w:val="both"/>
        <w:outlineLvl w:val="9"/>
        <w:rPr>
          <w:del w:id="4412" w:author="Bentz, Chris L (DOT)" w:date="2013-01-09T14:48:00Z"/>
        </w:rPr>
      </w:pPr>
      <w:del w:id="4411" w:author="Bentz, Chris L (DOT)" w:date="2013-01-09T14:48:00Z">
        <w:r>
          <w:rPr>
            <w:rFonts w:cs="Arial" w:ascii="Arial" w:hAnsi="Arial"/>
            <w:bCs/>
            <w:sz w:val="20"/>
          </w:rPr>
          <w:delText>T</w:delText>
          <w:tab/>
          <w:delText>=</w:delText>
          <w:tab/>
          <w:delText>(5.5-(6.25*(lot average dry ITS/JMD dry ITS)))</w:delText>
        </w:r>
      </w:del>
    </w:p>
    <w:p>
      <w:pPr>
        <w:pStyle w:val="Level1"/>
        <w:widowControl/>
        <w:tabs>
          <w:tab w:val="clear" w:pos="720"/>
        </w:tabs>
        <w:ind w:left="0" w:firstLine="360"/>
        <w:jc w:val="both"/>
        <w:outlineLvl w:val="9"/>
        <w:rPr>
          <w:del w:id="4414" w:author="Bentz, Chris L (DOT)" w:date="2013-01-09T14:48:00Z"/>
        </w:rPr>
      </w:pPr>
      <w:del w:id="4413" w:author="Bentz, Chris L (DOT)" w:date="2013-01-09T14:48: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720"/>
        </w:tabs>
        <w:ind w:left="0" w:firstLine="360"/>
        <w:jc w:val="both"/>
        <w:outlineLvl w:val="9"/>
        <w:rPr>
          <w:del w:id="4416" w:author="Bentz, Chris L (DOT)" w:date="2013-01-09T14:48:00Z"/>
        </w:rPr>
      </w:pPr>
      <w:del w:id="4415" w:author="Bentz, Chris L (DOT)" w:date="2013-01-09T14:48:00Z">
        <w:r>
          <w:rPr>
            <w:rFonts w:cs="Arial" w:ascii="Arial" w:hAnsi="Arial"/>
            <w:bCs/>
            <w:sz w:val="20"/>
          </w:rPr>
          <w:delText>ITS</w:delText>
          <w:tab/>
          <w:delText xml:space="preserve">= </w:delText>
          <w:tab/>
          <w:delText>Indirect Tensile Strength</w:delText>
        </w:r>
      </w:del>
    </w:p>
    <w:p>
      <w:pPr>
        <w:pStyle w:val="Level1"/>
        <w:widowControl/>
        <w:tabs>
          <w:tab w:val="clear" w:pos="720"/>
        </w:tabs>
        <w:ind w:left="0" w:hanging="0"/>
        <w:jc w:val="both"/>
        <w:outlineLvl w:val="9"/>
        <w:rPr>
          <w:rFonts w:ascii="Arial" w:hAnsi="Arial" w:cs="Arial"/>
          <w:bCs/>
          <w:sz w:val="20"/>
          <w:del w:id="4418" w:author="Bentz, Chris L (DOT)" w:date="2013-01-09T14:48:00Z"/>
        </w:rPr>
      </w:pPr>
      <w:del w:id="4417" w:author="Bentz, Chris L (DOT)" w:date="2013-01-09T14:48: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420" w:author="Bentz, Chris L (DOT)" w:date="2013-01-09T14:48:00Z"/>
        </w:rPr>
      </w:pPr>
      <w:del w:id="4419" w:author="Bentz, Chris L (DOT)" w:date="2013-01-09T14:48:00Z">
        <w:r>
          <w:rPr>
            <w:rFonts w:cs="Arial" w:ascii="Arial" w:hAnsi="Arial"/>
            <w:b/>
            <w:bCs/>
            <w:sz w:val="20"/>
          </w:rPr>
          <w:delText>318-5.01 BASIS OF PAYMENT</w:delText>
        </w:r>
      </w:del>
    </w:p>
    <w:p>
      <w:pPr>
        <w:pStyle w:val="Level1"/>
        <w:widowControl/>
        <w:tabs>
          <w:tab w:val="clear" w:pos="720"/>
        </w:tabs>
        <w:ind w:left="0" w:hanging="0"/>
        <w:jc w:val="both"/>
        <w:outlineLvl w:val="9"/>
        <w:rPr>
          <w:rFonts w:ascii="Arial" w:hAnsi="Arial" w:cs="Arial"/>
          <w:bCs/>
          <w:sz w:val="20"/>
          <w:del w:id="4422" w:author="Bentz, Chris L (DOT)" w:date="2013-01-09T14:48:00Z"/>
        </w:rPr>
      </w:pPr>
      <w:del w:id="4421" w:author="Bentz, Chris L (DOT)" w:date="2013-01-09T14:48:00Z">
        <w:r>
          <w:rPr>
            <w:rFonts w:cs="Arial" w:ascii="Arial" w:hAnsi="Arial"/>
            <w:bCs/>
            <w:sz w:val="20"/>
          </w:rPr>
        </w:r>
      </w:del>
    </w:p>
    <w:p>
      <w:pPr>
        <w:pStyle w:val="Normal"/>
        <w:jc w:val="both"/>
        <w:rPr>
          <w:sz w:val="20"/>
          <w:szCs w:val="20"/>
          <w:del w:id="4424" w:author="Bentz, Chris L (DOT)" w:date="2013-01-09T14:48:00Z"/>
        </w:rPr>
      </w:pPr>
      <w:del w:id="4423" w:author="Bentz, Chris L (DOT)" w:date="2013-01-09T14:48: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720"/>
        </w:tabs>
        <w:ind w:left="0" w:hanging="0"/>
        <w:jc w:val="both"/>
        <w:outlineLvl w:val="9"/>
        <w:rPr>
          <w:rFonts w:ascii="Arial" w:hAnsi="Arial" w:cs="Arial"/>
          <w:bCs/>
          <w:sz w:val="20"/>
          <w:szCs w:val="20"/>
          <w:del w:id="4426" w:author="Bentz, Chris L (DOT)" w:date="2013-01-09T14:48:00Z"/>
        </w:rPr>
      </w:pPr>
      <w:del w:id="4425" w:author="Bentz, Chris L (DOT)" w:date="2013-01-09T14:48:00Z">
        <w:r>
          <w:rPr>
            <w:rFonts w:cs="Arial" w:ascii="Arial" w:hAnsi="Arial"/>
            <w:bCs/>
            <w:sz w:val="20"/>
            <w:szCs w:val="20"/>
          </w:rPr>
        </w:r>
      </w:del>
    </w:p>
    <w:p>
      <w:pPr>
        <w:pStyle w:val="Normal"/>
        <w:jc w:val="both"/>
        <w:rPr>
          <w:sz w:val="20"/>
          <w:szCs w:val="20"/>
          <w:del w:id="4428" w:author="Bentz, Chris L (DOT)" w:date="2013-01-09T14:48:00Z"/>
        </w:rPr>
      </w:pPr>
      <w:del w:id="4427" w:author="Bentz, Chris L (DOT)" w:date="2013-01-09T14:48:00Z">
        <w:r>
          <w:rPr>
            <w:sz w:val="20"/>
            <w:szCs w:val="20"/>
          </w:rPr>
          <w:delText>Payment will be made under:</w:delText>
        </w:r>
      </w:del>
    </w:p>
    <w:p>
      <w:pPr>
        <w:pStyle w:val="Normal"/>
        <w:jc w:val="both"/>
        <w:rPr>
          <w:sz w:val="20"/>
          <w:szCs w:val="20"/>
          <w:del w:id="4430" w:author="Bentz, Chris L (DOT)" w:date="2013-01-09T14:48:00Z"/>
        </w:rPr>
      </w:pPr>
      <w:del w:id="4429" w:author="Bentz, Chris L (DOT)" w:date="2013-01-09T14:48:00Z">
        <w:r>
          <w:rPr>
            <w:sz w:val="20"/>
            <w:szCs w:val="20"/>
          </w:rPr>
        </w:r>
      </w:del>
    </w:p>
    <w:p>
      <w:pPr>
        <w:pStyle w:val="Normal"/>
        <w:tabs>
          <w:tab w:val="clear" w:pos="360"/>
          <w:tab w:val="center" w:pos="4680" w:leader="none"/>
          <w:tab w:val="right" w:pos="9000" w:leader="none"/>
        </w:tabs>
        <w:ind w:left="342" w:right="360" w:hanging="0"/>
        <w:jc w:val="both"/>
        <w:rPr>
          <w:del w:id="4436" w:author="Bentz, Chris L (DOT)" w:date="2013-01-09T14:48:00Z"/>
        </w:rPr>
      </w:pPr>
      <w:del w:id="4431" w:author="Bentz, Chris L (DOT)" w:date="2013-01-09T14:48:00Z">
        <w:r>
          <w:rPr>
            <w:sz w:val="20"/>
            <w:szCs w:val="20"/>
            <w:u w:val="single"/>
          </w:rPr>
          <w:delText>Pay Item No.</w:delText>
        </w:r>
      </w:del>
      <w:del w:id="4432" w:author="Bentz, Chris L (DOT)" w:date="2013-01-09T14:48:00Z">
        <w:r>
          <w:rPr>
            <w:sz w:val="20"/>
            <w:szCs w:val="20"/>
          </w:rPr>
          <w:tab/>
        </w:r>
      </w:del>
      <w:del w:id="4433" w:author="Bentz, Chris L (DOT)" w:date="2013-01-09T14:48:00Z">
        <w:r>
          <w:rPr>
            <w:sz w:val="20"/>
            <w:szCs w:val="20"/>
            <w:u w:val="single"/>
          </w:rPr>
          <w:delText>Pay Item</w:delText>
        </w:r>
      </w:del>
      <w:del w:id="4434" w:author="Bentz, Chris L (DOT)" w:date="2013-01-09T14:48:00Z">
        <w:r>
          <w:rPr>
            <w:sz w:val="20"/>
            <w:szCs w:val="20"/>
          </w:rPr>
          <w:tab/>
        </w:r>
      </w:del>
      <w:del w:id="4435" w:author="Bentz, Chris L (DOT)" w:date="2013-01-09T14:48: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4438" w:author="Bentz, Chris L (DOT)" w:date="2013-01-09T14:48:00Z"/>
        </w:rPr>
      </w:pPr>
      <w:del w:id="4437" w:author="Bentz, Chris L (DOT)" w:date="2013-01-09T14:48:00Z">
        <w:r>
          <w:rPr>
            <w:sz w:val="20"/>
            <w:szCs w:val="20"/>
            <w:u w:val="single"/>
          </w:rPr>
        </w:r>
      </w:del>
    </w:p>
    <w:p>
      <w:pPr>
        <w:pStyle w:val="Header"/>
        <w:tabs>
          <w:tab w:val="clear" w:pos="4320"/>
          <w:tab w:val="clear" w:pos="8640"/>
          <w:tab w:val="center" w:pos="4680" w:leader="none"/>
          <w:tab w:val="right" w:pos="9000" w:leader="none"/>
        </w:tabs>
        <w:ind w:left="342" w:right="360" w:hanging="0"/>
        <w:jc w:val="both"/>
        <w:rPr>
          <w:bCs/>
          <w:sz w:val="20"/>
          <w:del w:id="4440" w:author="Bentz, Chris L (DOT)" w:date="2013-01-09T14:48:00Z"/>
        </w:rPr>
      </w:pPr>
      <w:del w:id="4439" w:author="Bentz, Chris L (DOT)" w:date="2013-01-09T14:48: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4442" w:author="Bentz, Chris L (DOT)" w:date="2013-01-09T14:48:00Z"/>
        </w:rPr>
      </w:pPr>
      <w:del w:id="4441" w:author="Bentz, Chris L (DOT)" w:date="2013-01-09T14:48:00Z">
        <w:r>
          <w:rPr>
            <w:bCs/>
            <w:sz w:val="20"/>
            <w:szCs w:val="20"/>
          </w:rPr>
        </w:r>
      </w:del>
    </w:p>
    <w:p>
      <w:pPr>
        <w:pStyle w:val="Normal"/>
        <w:tabs>
          <w:tab w:val="clear" w:pos="360"/>
          <w:tab w:val="center" w:pos="4680" w:leader="none"/>
          <w:tab w:val="right" w:pos="9000" w:leader="none"/>
        </w:tabs>
        <w:ind w:left="342" w:right="360" w:hanging="0"/>
        <w:jc w:val="both"/>
        <w:rPr>
          <w:sz w:val="20"/>
          <w:szCs w:val="20"/>
          <w:del w:id="4444" w:author="Bentz, Chris L (DOT)" w:date="2013-01-09T14:48:00Z"/>
        </w:rPr>
      </w:pPr>
      <w:del w:id="4443" w:author="Bentz, Chris L (DOT)" w:date="2013-01-09T14:48: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4446" w:author="Bentz, Chris L (DOT)" w:date="2013-01-09T14:48:00Z"/>
        </w:rPr>
      </w:pPr>
      <w:del w:id="4445" w:author="Bentz, Chris L (DOT)" w:date="2013-01-09T14:48:00Z">
        <w:r>
          <w:rPr>
            <w:sz w:val="20"/>
            <w:szCs w:val="20"/>
          </w:rPr>
        </w:r>
      </w:del>
    </w:p>
    <w:p>
      <w:pPr>
        <w:pStyle w:val="Normal"/>
        <w:tabs>
          <w:tab w:val="clear" w:pos="360"/>
          <w:tab w:val="center" w:pos="4680" w:leader="none"/>
          <w:tab w:val="right" w:pos="9000" w:leader="none"/>
        </w:tabs>
        <w:ind w:left="342" w:right="360" w:hanging="0"/>
        <w:jc w:val="both"/>
        <w:rPr>
          <w:sz w:val="20"/>
          <w:szCs w:val="20"/>
          <w:del w:id="4448" w:author="Bentz, Chris L (DOT)" w:date="2013-01-09T14:48:00Z"/>
        </w:rPr>
      </w:pPr>
      <w:del w:id="4447" w:author="Bentz, Chris L (DOT)" w:date="2013-01-09T14:48:00Z">
        <w:r>
          <w:rPr>
            <w:sz w:val="20"/>
            <w:szCs w:val="20"/>
          </w:rPr>
          <w:delText>318(3)</w:delText>
          <w:tab/>
          <w:delText>Portland Cement, Type I or II</w:delText>
          <w:tab/>
          <w:delText>Ton</w:delText>
        </w:r>
      </w:del>
    </w:p>
    <w:p>
      <w:pPr>
        <w:pStyle w:val="Normal"/>
        <w:rPr>
          <w:sz w:val="20"/>
          <w:szCs w:val="20"/>
          <w:del w:id="4450" w:author="Bentz, Chris L (DOT)" w:date="2013-01-09T14:48:00Z"/>
        </w:rPr>
      </w:pPr>
      <w:del w:id="4449" w:author="Bentz, Chris L (DOT)" w:date="2013-01-09T14:48:00Z">
        <w:r>
          <w:rPr>
            <w:sz w:val="20"/>
            <w:szCs w:val="20"/>
          </w:rPr>
        </w:r>
      </w:del>
    </w:p>
    <w:p>
      <w:pPr>
        <w:pStyle w:val="Normal"/>
        <w:rPr>
          <w:szCs w:val="20"/>
          <w:del w:id="4452" w:author="Bentz, Chris L (DOT)" w:date="2013-01-09T14:48:00Z"/>
        </w:rPr>
      </w:pPr>
      <w:del w:id="4451" w:author="Bentz, Chris L (DOT)" w:date="2013-01-09T14:48:00Z">
        <w:r>
          <w:rPr>
            <w:szCs w:val="20"/>
          </w:rPr>
          <w:delText>CR318-102509</w:delText>
        </w:r>
      </w:del>
    </w:p>
    <w:p>
      <w:pPr>
        <w:pStyle w:val="Normal"/>
        <w:jc w:val="both"/>
        <w:rPr>
          <w:sz w:val="20"/>
          <w:szCs w:val="20"/>
          <w:del w:id="4454" w:author="Bentz, Chris L (DOT)" w:date="2013-01-09T14:48:00Z"/>
        </w:rPr>
      </w:pPr>
      <w:del w:id="4453" w:author="Bentz, Chris L (DOT)" w:date="2013-01-09T14:48:00Z">
        <w:r>
          <w:rPr>
            <w:sz w:val="20"/>
            <w:szCs w:val="20"/>
          </w:rPr>
        </w:r>
      </w:del>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456" w:author="Bentz, Chris L (DOT)" w:date="2013-01-09T14:48:00Z"/>
        </w:rPr>
      </w:pPr>
      <w:del w:id="4455" w:author="Bentz, Chris L (DOT)" w:date="2013-01-09T14:48:00Z">
        <w:r>
          <w:rPr>
            <w:sz w:val="20"/>
            <w:szCs w:val="20"/>
          </w:rPr>
        </w:r>
      </w:del>
    </w:p>
    <w:p>
      <w:pPr>
        <w:pStyle w:val="Normal"/>
        <w:rPr>
          <w:sz w:val="20"/>
          <w:szCs w:val="20"/>
          <w:u w:val="single"/>
          <w:del w:id="4458" w:author="Bentz, Chris L (DOT)" w:date="2013-01-09T14:48:00Z"/>
        </w:rPr>
      </w:pPr>
      <w:del w:id="4457" w:author="Bentz, Chris L (DOT)" w:date="2013-01-09T14:48:00Z">
        <w:r>
          <w:rPr>
            <w:sz w:val="20"/>
            <w:szCs w:val="20"/>
          </w:rPr>
          <w:delText>Special Provisions</w:delText>
        </w:r>
      </w:del>
    </w:p>
    <w:p>
      <w:pPr>
        <w:pStyle w:val="Normal"/>
        <w:jc w:val="both"/>
        <w:rPr>
          <w:sz w:val="20"/>
          <w:szCs w:val="20"/>
          <w:u w:val="single"/>
          <w:del w:id="4460" w:author="Bentz, Chris L (DOT)" w:date="2013-01-09T14:48:00Z"/>
        </w:rPr>
      </w:pPr>
      <w:del w:id="4459" w:author="Bentz, Chris L (DOT)" w:date="2013-01-09T14:48:00Z">
        <w:r>
          <w:rPr>
            <w:sz w:val="20"/>
            <w:szCs w:val="20"/>
            <w:u w:val="single"/>
          </w:rPr>
        </w:r>
      </w:del>
    </w:p>
    <w:p>
      <w:pPr>
        <w:pStyle w:val="Normal"/>
        <w:jc w:val="both"/>
        <w:rPr>
          <w:sz w:val="20"/>
          <w:szCs w:val="20"/>
          <w:u w:val="single"/>
          <w:del w:id="4463" w:author="Bentz, Chris L (DOT)" w:date="2013-01-09T14:48:00Z"/>
        </w:rPr>
      </w:pPr>
      <w:del w:id="4461" w:author="Bentz, Chris L (DOT)" w:date="2013-01-09T14:48:00Z">
        <w:r>
          <w:rPr>
            <w:sz w:val="20"/>
            <w:szCs w:val="20"/>
            <w:u w:val="single"/>
          </w:rPr>
          <w:delText>Replace Section 401 with the following</w:delText>
        </w:r>
      </w:del>
      <w:del w:id="4462" w:author="Bentz, Chris L (DOT)" w:date="2013-01-09T14:48:00Z">
        <w:r>
          <w:rPr>
            <w:sz w:val="20"/>
            <w:szCs w:val="20"/>
          </w:rPr>
          <w:delText>:</w:delText>
        </w:r>
      </w:del>
    </w:p>
    <w:p>
      <w:pPr>
        <w:pStyle w:val="Normal"/>
        <w:jc w:val="both"/>
        <w:rPr>
          <w:b/>
          <w:b/>
          <w:sz w:val="20"/>
          <w:szCs w:val="20"/>
          <w:u w:val="single"/>
          <w:del w:id="4465" w:author="Bentz, Chris L (DOT)" w:date="2013-01-09T14:48:00Z"/>
        </w:rPr>
      </w:pPr>
      <w:del w:id="4464" w:author="Bentz, Chris L (DOT)" w:date="2013-01-09T14:48:00Z">
        <w:r>
          <w:rPr>
            <w:b/>
            <w:sz w:val="20"/>
            <w:szCs w:val="20"/>
            <w:u w:val="single"/>
          </w:rPr>
        </w:r>
      </w:del>
    </w:p>
    <w:p>
      <w:pPr>
        <w:pStyle w:val="Normal"/>
        <w:jc w:val="center"/>
        <w:rPr>
          <w:del w:id="4469" w:author="Bentz, Chris L (DOT)" w:date="2013-01-09T14:48:00Z"/>
        </w:rPr>
      </w:pPr>
      <w:del w:id="4466" w:author="Bentz, Chris L (DOT)" w:date="2013-01-09T14:48:00Z">
        <w:r>
          <w:rPr>
            <w:b/>
            <w:sz w:val="20"/>
            <w:szCs w:val="20"/>
          </w:rPr>
          <w:delText>SECTION</w:delText>
        </w:r>
      </w:del>
      <w:del w:id="4467" w:author="Bentz, Chris L (DOT)" w:date="2013-01-09T14:48:00Z">
        <w:r>
          <w:rPr>
            <w:sz w:val="20"/>
            <w:szCs w:val="20"/>
          </w:rPr>
          <w:delText xml:space="preserve"> </w:delText>
        </w:r>
      </w:del>
      <w:del w:id="4468" w:author="Bentz, Chris L (DOT)" w:date="2013-01-09T14:48:00Z">
        <w:r>
          <w:rPr>
            <w:b/>
            <w:sz w:val="20"/>
            <w:szCs w:val="20"/>
          </w:rPr>
          <w:delText>401</w:delText>
        </w:r>
      </w:del>
    </w:p>
    <w:p>
      <w:pPr>
        <w:pStyle w:val="Normal"/>
        <w:jc w:val="center"/>
        <w:rPr>
          <w:b/>
          <w:b/>
          <w:sz w:val="20"/>
          <w:szCs w:val="20"/>
          <w:del w:id="4471" w:author="Bentz, Chris L (DOT)" w:date="2013-01-09T14:48:00Z"/>
        </w:rPr>
      </w:pPr>
      <w:del w:id="4470" w:author="Bentz, Chris L (DOT)" w:date="2013-01-09T14:48:00Z">
        <w:r>
          <w:rPr>
            <w:b/>
            <w:sz w:val="20"/>
            <w:szCs w:val="20"/>
          </w:rPr>
        </w:r>
      </w:del>
    </w:p>
    <w:p>
      <w:pPr>
        <w:pStyle w:val="Normal"/>
        <w:jc w:val="center"/>
        <w:rPr>
          <w:del w:id="4475" w:author="Bentz, Chris L (DOT)" w:date="2013-01-09T14:48:00Z"/>
        </w:rPr>
      </w:pPr>
      <w:del w:id="4472" w:author="Bentz, Chris L (DOT)" w:date="2013-01-09T14:48:00Z">
        <w:r>
          <w:rPr>
            <w:b/>
            <w:sz w:val="20"/>
            <w:szCs w:val="20"/>
          </w:rPr>
          <w:delText>HOT MIX ASPHALT</w:delText>
        </w:r>
      </w:del>
      <w:del w:id="4473" w:author="Bentz, Chris L (DOT)" w:date="2013-01-09T14:48:00Z">
        <w:r>
          <w:rPr>
            <w:sz w:val="20"/>
            <w:szCs w:val="20"/>
          </w:rPr>
          <w:delText xml:space="preserve"> </w:delText>
        </w:r>
      </w:del>
      <w:del w:id="4474" w:author="Bentz, Chris L (DOT)" w:date="2013-01-09T14:48:00Z">
        <w:r>
          <w:rPr>
            <w:b/>
            <w:sz w:val="20"/>
            <w:szCs w:val="20"/>
          </w:rPr>
          <w:delText>AND SURFACE TREATMENTS</w:delText>
        </w:r>
      </w:del>
    </w:p>
    <w:p>
      <w:pPr>
        <w:pStyle w:val="Normal"/>
        <w:jc w:val="both"/>
        <w:rPr>
          <w:b/>
          <w:b/>
          <w:sz w:val="20"/>
          <w:szCs w:val="20"/>
          <w:del w:id="4477" w:author="Bentz, Chris L (DOT)" w:date="2013-01-09T14:48:00Z"/>
        </w:rPr>
      </w:pPr>
      <w:del w:id="4476" w:author="Bentz, Chris L (DOT)" w:date="2013-01-09T14:48:00Z">
        <w:r>
          <w:rPr>
            <w:b/>
            <w:sz w:val="20"/>
            <w:szCs w:val="20"/>
          </w:rPr>
        </w:r>
      </w:del>
    </w:p>
    <w:p>
      <w:pPr>
        <w:pStyle w:val="Normal"/>
        <w:jc w:val="both"/>
        <w:rPr>
          <w:del w:id="4484" w:author="Bentz, Chris L (DOT)" w:date="2013-01-09T14:48:00Z"/>
        </w:rPr>
      </w:pPr>
      <w:del w:id="4478" w:author="Bentz, Chris L (DOT)" w:date="2013-01-09T14:48:00Z">
        <w:r>
          <w:rPr>
            <w:b/>
            <w:sz w:val="20"/>
            <w:szCs w:val="20"/>
          </w:rPr>
          <w:delText>401-1.01</w:delText>
        </w:r>
      </w:del>
      <w:del w:id="4479" w:author="Bentz, Chris L (DOT)" w:date="2013-01-09T14:48:00Z">
        <w:r>
          <w:rPr>
            <w:sz w:val="20"/>
            <w:szCs w:val="20"/>
          </w:rPr>
          <w:delText xml:space="preserve"> </w:delText>
        </w:r>
      </w:del>
      <w:del w:id="4480" w:author="Bentz, Chris L (DOT)" w:date="2013-01-09T14:48:00Z">
        <w:r>
          <w:rPr>
            <w:b/>
            <w:sz w:val="20"/>
            <w:szCs w:val="20"/>
          </w:rPr>
          <w:delText>DESCRIPTION.</w:delText>
        </w:r>
      </w:del>
      <w:del w:id="4481" w:author="Bentz, Chris L (DOT)" w:date="2013-01-09T14:48:00Z">
        <w:r>
          <w:rPr>
            <w:sz w:val="20"/>
            <w:szCs w:val="20"/>
          </w:rPr>
          <w:delText xml:space="preserve"> Construct one or more layers</w:delText>
        </w:r>
      </w:del>
      <w:del w:id="4482" w:author="Bentz, Chris L (DOT)" w:date="2013-01-09T14:48:00Z">
        <w:r>
          <w:rPr>
            <w:color w:val="FF0000"/>
            <w:sz w:val="20"/>
            <w:szCs w:val="20"/>
          </w:rPr>
          <w:delText xml:space="preserve"> </w:delText>
        </w:r>
      </w:del>
      <w:del w:id="4483" w:author="Bentz, Chris L (DOT)" w:date="2013-01-09T14:48:00Z">
        <w:r>
          <w:rPr>
            <w:sz w:val="20"/>
            <w:szCs w:val="20"/>
          </w:rPr>
          <w:delText>of plant-mixed Hot Mix Asphalt (HMA) pavement on an approved surface, to the lines, grades, and depths shown in the Plans.</w:delText>
        </w:r>
      </w:del>
    </w:p>
    <w:p>
      <w:pPr>
        <w:pStyle w:val="Normal"/>
        <w:jc w:val="both"/>
        <w:rPr>
          <w:sz w:val="20"/>
          <w:szCs w:val="20"/>
          <w:del w:id="4486" w:author="Bentz, Chris L (DOT)" w:date="2013-01-09T14:48:00Z"/>
        </w:rPr>
      </w:pPr>
      <w:del w:id="4485" w:author="Bentz, Chris L (DOT)" w:date="2013-01-09T14:48:00Z">
        <w:r>
          <w:rPr>
            <w:sz w:val="20"/>
            <w:szCs w:val="20"/>
          </w:rPr>
        </w:r>
      </w:del>
    </w:p>
    <w:p>
      <w:pPr>
        <w:pStyle w:val="Normal"/>
        <w:jc w:val="both"/>
        <w:rPr>
          <w:sz w:val="20"/>
          <w:szCs w:val="20"/>
          <w:del w:id="4488" w:author="Bentz, Chris L (DOT)" w:date="2013-01-09T14:48:00Z"/>
        </w:rPr>
      </w:pPr>
      <w:del w:id="4487" w:author="Bentz, Chris L (DOT)" w:date="2013-01-09T14:48:00Z">
        <w:r>
          <w:rPr>
            <w:sz w:val="20"/>
            <w:szCs w:val="20"/>
          </w:rPr>
          <w:delText>1.</w:delText>
          <w:tab/>
          <w:delText>In this Section, HMA refers to Type I, II, III and IV.</w:delText>
        </w:r>
      </w:del>
    </w:p>
    <w:p>
      <w:pPr>
        <w:pStyle w:val="Normal"/>
        <w:ind w:firstLine="360"/>
        <w:jc w:val="both"/>
        <w:rPr>
          <w:sz w:val="20"/>
          <w:szCs w:val="20"/>
          <w:del w:id="4490" w:author="Bentz, Chris L (DOT)" w:date="2013-01-09T14:48:00Z"/>
        </w:rPr>
      </w:pPr>
      <w:del w:id="4489" w:author="Bentz, Chris L (DOT)" w:date="2013-01-09T14:48:00Z">
        <w:r>
          <w:rPr>
            <w:sz w:val="20"/>
            <w:szCs w:val="20"/>
          </w:rPr>
          <w:delText>a.</w:delText>
          <w:tab/>
          <w:delText>Temporary Asphalt Pavement:  HMA, Type II, Class B, minimum.</w:delText>
        </w:r>
      </w:del>
    </w:p>
    <w:p>
      <w:pPr>
        <w:pStyle w:val="Normal"/>
        <w:ind w:firstLine="360"/>
        <w:jc w:val="both"/>
        <w:rPr>
          <w:sz w:val="20"/>
          <w:szCs w:val="20"/>
          <w:del w:id="4492" w:author="Bentz, Chris L (DOT)" w:date="2013-01-09T14:48:00Z"/>
        </w:rPr>
      </w:pPr>
      <w:del w:id="4491" w:author="Bentz, Chris L (DOT)" w:date="2013-01-09T14:48:00Z">
        <w:r>
          <w:rPr>
            <w:sz w:val="20"/>
            <w:szCs w:val="20"/>
          </w:rPr>
          <w:delText>b.</w:delText>
          <w:tab/>
          <w:delText>Preleveling/Leveling Course:  HMA, Type IV, Class B.</w:delText>
        </w:r>
      </w:del>
    </w:p>
    <w:p>
      <w:pPr>
        <w:pStyle w:val="Normal"/>
        <w:ind w:left="720" w:hanging="360"/>
        <w:jc w:val="both"/>
        <w:rPr>
          <w:sz w:val="20"/>
          <w:szCs w:val="20"/>
          <w:del w:id="4494" w:author="Bentz, Chris L (DOT)" w:date="2013-01-09T14:48:00Z"/>
        </w:rPr>
      </w:pPr>
      <w:del w:id="4493" w:author="Bentz, Chris L (DOT)" w:date="2013-01-09T14:48:00Z">
        <w:r>
          <w:rPr>
            <w:sz w:val="20"/>
            <w:szCs w:val="20"/>
          </w:rPr>
          <w:delText>c.</w:delText>
          <w:tab/>
          <w:delText>Use of Recycled Asphalt Pavement (RAP) is not permitted in HMA, except RAP may be used in HMA, Type II, Class B.</w:delText>
        </w:r>
      </w:del>
    </w:p>
    <w:p>
      <w:pPr>
        <w:pStyle w:val="Normal"/>
        <w:ind w:left="720" w:hanging="360"/>
        <w:jc w:val="both"/>
        <w:rPr>
          <w:sz w:val="20"/>
          <w:szCs w:val="20"/>
          <w:del w:id="4496" w:author="Bentz, Chris L (DOT)" w:date="2013-01-09T14:48:00Z"/>
        </w:rPr>
      </w:pPr>
      <w:del w:id="4495" w:author="Bentz, Chris L (DOT)" w:date="2013-01-09T14:48:00Z">
        <w:r>
          <w:rPr>
            <w:sz w:val="20"/>
            <w:szCs w:val="20"/>
          </w:rPr>
          <w:delText>d.</w:delText>
          <w:tab/>
          <w:delText>Warm Mix Asphalt (WMA) is not permitted in HMA.</w:delText>
        </w:r>
      </w:del>
    </w:p>
    <w:p>
      <w:pPr>
        <w:pStyle w:val="Normal"/>
        <w:jc w:val="both"/>
        <w:rPr>
          <w:sz w:val="20"/>
          <w:szCs w:val="20"/>
          <w:del w:id="4498" w:author="Bentz, Chris L (DOT)" w:date="2013-01-09T14:48:00Z"/>
        </w:rPr>
      </w:pPr>
      <w:del w:id="4497" w:author="Bentz, Chris L (DOT)" w:date="2013-01-09T14:48:00Z">
        <w:r>
          <w:rPr>
            <w:sz w:val="20"/>
            <w:szCs w:val="20"/>
          </w:rPr>
        </w:r>
      </w:del>
    </w:p>
    <w:p>
      <w:pPr>
        <w:pStyle w:val="Normal"/>
        <w:ind w:left="360" w:hanging="360"/>
        <w:jc w:val="center"/>
        <w:rPr>
          <w:b/>
          <w:b/>
          <w:sz w:val="20"/>
          <w:szCs w:val="20"/>
          <w:del w:id="4500" w:author="Bentz, Chris L (DOT)" w:date="2013-01-09T14:48:00Z"/>
        </w:rPr>
      </w:pPr>
      <w:del w:id="4499" w:author="Bentz, Chris L (DOT)" w:date="2013-01-09T14:48:00Z">
        <w:r>
          <w:rPr>
            <w:b/>
            <w:sz w:val="20"/>
            <w:szCs w:val="20"/>
          </w:rPr>
          <w:delText>MATERIALS</w:delText>
        </w:r>
      </w:del>
    </w:p>
    <w:p>
      <w:pPr>
        <w:pStyle w:val="Normal"/>
        <w:jc w:val="center"/>
        <w:rPr>
          <w:b/>
          <w:b/>
          <w:sz w:val="20"/>
          <w:szCs w:val="20"/>
          <w:del w:id="4502" w:author="Bentz, Chris L (DOT)" w:date="2013-01-09T14:48:00Z"/>
        </w:rPr>
      </w:pPr>
      <w:del w:id="4501" w:author="Bentz, Chris L (DOT)" w:date="2013-01-09T14:48:00Z">
        <w:r>
          <w:rPr>
            <w:b/>
            <w:sz w:val="20"/>
            <w:szCs w:val="20"/>
          </w:rPr>
        </w:r>
      </w:del>
    </w:p>
    <w:p>
      <w:pPr>
        <w:pStyle w:val="Normal"/>
        <w:jc w:val="both"/>
        <w:rPr>
          <w:del w:id="4517" w:author="Bentz, Chris L (DOT)" w:date="2013-01-09T14:48:00Z"/>
        </w:rPr>
      </w:pPr>
      <w:del w:id="4503" w:author="Bentz, Chris L (DOT)" w:date="2013-01-09T14:48:00Z">
        <w:r>
          <w:rPr>
            <w:b/>
            <w:sz w:val="20"/>
            <w:szCs w:val="20"/>
          </w:rPr>
          <w:delText>401-2.01</w:delText>
        </w:r>
      </w:del>
      <w:del w:id="4504" w:author="Bentz, Chris L (DOT)" w:date="2013-01-09T14:48:00Z">
        <w:r>
          <w:rPr>
            <w:sz w:val="20"/>
            <w:szCs w:val="20"/>
          </w:rPr>
          <w:delText xml:space="preserve"> </w:delText>
        </w:r>
      </w:del>
      <w:del w:id="4505" w:author="Bentz, Chris L (DOT)" w:date="2013-01-09T14:48:00Z">
        <w:r>
          <w:rPr>
            <w:b/>
            <w:sz w:val="20"/>
            <w:szCs w:val="20"/>
          </w:rPr>
          <w:delText>COMPOSITION</w:delText>
        </w:r>
      </w:del>
      <w:del w:id="4506" w:author="Bentz, Chris L (DOT)" w:date="2013-01-09T14:48:00Z">
        <w:r>
          <w:rPr>
            <w:sz w:val="20"/>
            <w:szCs w:val="20"/>
          </w:rPr>
          <w:delText xml:space="preserve"> </w:delText>
        </w:r>
      </w:del>
      <w:del w:id="4507" w:author="Bentz, Chris L (DOT)" w:date="2013-01-09T14:48:00Z">
        <w:r>
          <w:rPr>
            <w:b/>
            <w:sz w:val="20"/>
            <w:szCs w:val="20"/>
          </w:rPr>
          <w:delText>OF</w:delText>
        </w:r>
      </w:del>
      <w:del w:id="4508" w:author="Bentz, Chris L (DOT)" w:date="2013-01-09T14:48:00Z">
        <w:r>
          <w:rPr>
            <w:sz w:val="20"/>
            <w:szCs w:val="20"/>
          </w:rPr>
          <w:delText xml:space="preserve"> </w:delText>
        </w:r>
      </w:del>
      <w:del w:id="4509" w:author="Bentz, Chris L (DOT)" w:date="2013-01-09T14:48:00Z">
        <w:r>
          <w:rPr>
            <w:b/>
            <w:sz w:val="20"/>
            <w:szCs w:val="20"/>
          </w:rPr>
          <w:delText>MIXTURE</w:delText>
        </w:r>
      </w:del>
      <w:del w:id="4510" w:author="Bentz, Chris L (DOT)" w:date="2013-01-09T14:48:00Z">
        <w:r>
          <w:rPr>
            <w:sz w:val="20"/>
            <w:szCs w:val="20"/>
          </w:rPr>
          <w:delText xml:space="preserve"> </w:delText>
        </w:r>
      </w:del>
      <w:del w:id="4511" w:author="Bentz, Chris L (DOT)" w:date="2013-01-09T14:48:00Z">
        <w:r>
          <w:rPr>
            <w:b/>
            <w:sz w:val="20"/>
            <w:szCs w:val="20"/>
          </w:rPr>
          <w:delText>-</w:delText>
        </w:r>
      </w:del>
      <w:del w:id="4512" w:author="Bentz, Chris L (DOT)" w:date="2013-01-09T14:48:00Z">
        <w:r>
          <w:rPr>
            <w:sz w:val="20"/>
            <w:szCs w:val="20"/>
          </w:rPr>
          <w:delText xml:space="preserve"> </w:delText>
        </w:r>
      </w:del>
      <w:del w:id="4513" w:author="Bentz, Chris L (DOT)" w:date="2013-01-09T14:48:00Z">
        <w:r>
          <w:rPr>
            <w:b/>
            <w:sz w:val="20"/>
            <w:szCs w:val="20"/>
          </w:rPr>
          <w:delText>JOB</w:delText>
        </w:r>
      </w:del>
      <w:del w:id="4514" w:author="Bentz, Chris L (DOT)" w:date="2013-01-09T14:48:00Z">
        <w:r>
          <w:rPr>
            <w:sz w:val="20"/>
            <w:szCs w:val="20"/>
          </w:rPr>
          <w:delText xml:space="preserve"> </w:delText>
        </w:r>
      </w:del>
      <w:del w:id="4515" w:author="Bentz, Chris L (DOT)" w:date="2013-01-09T14:48:00Z">
        <w:r>
          <w:rPr>
            <w:b/>
            <w:sz w:val="20"/>
            <w:szCs w:val="20"/>
          </w:rPr>
          <w:delText>MIX DESIGN (JMD).</w:delText>
        </w:r>
      </w:del>
      <w:del w:id="4516" w:author="Bentz, Chris L (DOT)" w:date="2013-01-09T14:48:00Z">
        <w:r>
          <w:rPr>
            <w:sz w:val="20"/>
            <w:szCs w:val="20"/>
          </w:rPr>
          <w:delText xml:space="preserve"> Design the JMD according to the Alaska Test Manual (ATM) 417 using the design requirements of Table 401-1.</w:delText>
        </w:r>
      </w:del>
    </w:p>
    <w:p>
      <w:pPr>
        <w:pStyle w:val="Normal"/>
        <w:jc w:val="both"/>
        <w:rPr>
          <w:sz w:val="20"/>
          <w:szCs w:val="20"/>
          <w:del w:id="4519" w:author="Bentz, Chris L (DOT)" w:date="2013-01-09T14:48:00Z"/>
        </w:rPr>
      </w:pPr>
      <w:del w:id="4518" w:author="Bentz, Chris L (DOT)" w:date="2013-01-09T14:48:00Z">
        <w:r>
          <w:rPr>
            <w:sz w:val="20"/>
            <w:szCs w:val="20"/>
          </w:rPr>
        </w:r>
      </w:del>
    </w:p>
    <w:p>
      <w:pPr>
        <w:pStyle w:val="Normal"/>
        <w:spacing w:before="0" w:after="120"/>
        <w:jc w:val="center"/>
        <w:rPr>
          <w:del w:id="4523" w:author="Bentz, Chris L (DOT)" w:date="2013-01-09T14:48:00Z"/>
        </w:rPr>
      </w:pPr>
      <w:del w:id="4520" w:author="Bentz, Chris L (DOT)" w:date="2013-01-09T14:48:00Z">
        <w:r>
          <w:rPr>
            <w:b/>
            <w:sz w:val="20"/>
            <w:szCs w:val="20"/>
          </w:rPr>
          <w:delText>TABLE</w:delText>
        </w:r>
      </w:del>
      <w:del w:id="4521" w:author="Bentz, Chris L (DOT)" w:date="2013-01-09T14:48:00Z">
        <w:r>
          <w:rPr>
            <w:sz w:val="20"/>
            <w:szCs w:val="20"/>
          </w:rPr>
          <w:delText xml:space="preserve"> </w:delText>
        </w:r>
      </w:del>
      <w:del w:id="4522" w:author="Bentz, Chris L (DOT)" w:date="2013-01-09T14:48:00Z">
        <w:r>
          <w:rPr>
            <w:b/>
            <w:sz w:val="20"/>
            <w:szCs w:val="20"/>
          </w:rPr>
          <w:delText>401-1</w:delText>
        </w:r>
      </w:del>
    </w:p>
    <w:p>
      <w:pPr>
        <w:pStyle w:val="Normal"/>
        <w:spacing w:before="0" w:after="120"/>
        <w:jc w:val="center"/>
        <w:rPr/>
      </w:pPr>
      <w:del w:id="4524" w:author="Bentz, Chris L (DOT)" w:date="2013-01-09T14:48:00Z">
        <w:r>
          <w:rPr>
            <w:b/>
            <w:caps/>
            <w:sz w:val="20"/>
            <w:szCs w:val="20"/>
          </w:rPr>
          <w:delText xml:space="preserve">hMA Design </w:delText>
        </w:r>
      </w:del>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del w:id="4525" w:author="Bentz, Chris L (DOT)" w:date="2013-01-09T14:48:00Z">
              <w:r>
                <w:rPr>
                  <w:b/>
                  <w:sz w:val="20"/>
                  <w:szCs w:val="20"/>
                </w:rPr>
                <w:delText>DESIGN PARAMETERS</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527" w:author="Bentz, Chris L (DOT)" w:date="2013-01-09T14:48:00Z"/>
              </w:rPr>
            </w:pPr>
            <w:del w:id="4526" w:author="Bentz, Chris L (DOT)" w:date="2013-01-09T14:48:00Z">
              <w:r>
                <w:rPr>
                  <w:b/>
                  <w:sz w:val="20"/>
                  <w:szCs w:val="20"/>
                </w:rPr>
                <w:delText>CLASS</w:delText>
              </w:r>
            </w:del>
          </w:p>
          <w:p>
            <w:pPr>
              <w:pStyle w:val="Normal"/>
              <w:jc w:val="center"/>
              <w:rPr>
                <w:sz w:val="20"/>
                <w:szCs w:val="20"/>
              </w:rPr>
            </w:pPr>
            <w:del w:id="4528" w:author="Bentz, Chris L (DOT)" w:date="2013-01-09T14:48:00Z">
              <w:r>
                <w:rPr>
                  <w:b/>
                  <w:sz w:val="20"/>
                  <w:szCs w:val="20"/>
                </w:rPr>
                <w:delText>“</w:delText>
              </w:r>
            </w:del>
            <w:del w:id="4529" w:author="Bentz, Chris L (DOT)" w:date="2013-01-09T14:48:00Z">
              <w:r>
                <w:rPr>
                  <w:b/>
                  <w:sz w:val="20"/>
                  <w:szCs w:val="20"/>
                </w:rPr>
                <w:delText>A”</w:delText>
              </w:r>
            </w:del>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del w:id="4531" w:author="Bentz, Chris L (DOT)" w:date="2013-01-09T14:48:00Z"/>
              </w:rPr>
            </w:pPr>
            <w:del w:id="4530" w:author="Bentz, Chris L (DOT)" w:date="2013-01-09T14:48:00Z">
              <w:r>
                <w:rPr>
                  <w:b/>
                  <w:sz w:val="20"/>
                  <w:szCs w:val="20"/>
                </w:rPr>
                <w:delText>CLASS</w:delText>
              </w:r>
            </w:del>
          </w:p>
          <w:p>
            <w:pPr>
              <w:pStyle w:val="Normal"/>
              <w:jc w:val="center"/>
              <w:rPr>
                <w:sz w:val="20"/>
                <w:szCs w:val="20"/>
              </w:rPr>
            </w:pPr>
            <w:del w:id="4532" w:author="Bentz, Chris L (DOT)" w:date="2013-01-09T14:48:00Z">
              <w:r>
                <w:rPr>
                  <w:b/>
                  <w:sz w:val="20"/>
                  <w:szCs w:val="20"/>
                </w:rPr>
                <w:delText>“</w:delText>
              </w:r>
            </w:del>
            <w:del w:id="4533" w:author="Bentz, Chris L (DOT)" w:date="2013-01-09T14:48:00Z">
              <w:r>
                <w:rPr>
                  <w:b/>
                  <w:sz w:val="20"/>
                  <w:szCs w:val="20"/>
                </w:rPr>
                <w:delText>B”</w:delText>
              </w:r>
            </w:del>
          </w:p>
        </w:tc>
      </w:tr>
      <w:tr>
        <w:trPr/>
        <w:tc>
          <w:tcPr>
            <w:tcW w:w="8568" w:type="dxa"/>
            <w:gridSpan w:val="3"/>
            <w:tcBorders>
              <w:top w:val="single" w:sz="6" w:space="0" w:color="000000"/>
              <w:bottom w:val="single" w:sz="2" w:space="0" w:color="000000"/>
            </w:tcBorders>
          </w:tcPr>
          <w:p>
            <w:pPr>
              <w:pStyle w:val="Normal"/>
              <w:rPr>
                <w:sz w:val="20"/>
                <w:szCs w:val="20"/>
              </w:rPr>
            </w:pPr>
            <w:del w:id="4534" w:author="Bentz, Chris L (DOT)" w:date="2013-01-09T14:48:00Z">
              <w:r>
                <w:rPr>
                  <w:sz w:val="20"/>
                  <w:szCs w:val="20"/>
                </w:rPr>
                <w:delText>HMA (Including 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4535" w:author="Bentz, Chris L (DOT)" w:date="2013-01-09T14:48:00Z">
              <w:r>
                <w:rPr>
                  <w:sz w:val="20"/>
                  <w:szCs w:val="20"/>
                </w:rPr>
                <w:tab/>
                <w:delText>Stability, Pounds</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536" w:author="Bentz, Chris L (DOT)" w:date="2013-01-09T14:48:00Z">
              <w:r>
                <w:rPr>
                  <w:sz w:val="20"/>
                  <w:szCs w:val="20"/>
                </w:rPr>
                <w:delText>1800 Min.</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4537" w:author="Bentz, Chris L (DOT)" w:date="2013-01-09T14:48:00Z">
              <w:r>
                <w:rPr>
                  <w:sz w:val="20"/>
                  <w:szCs w:val="20"/>
                </w:rPr>
                <w:delText>1200 min.</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4538" w:author="Bentz, Chris L (DOT)" w:date="2013-01-09T14:48:00Z">
              <w:r>
                <w:rPr>
                  <w:sz w:val="20"/>
                  <w:szCs w:val="20"/>
                </w:rPr>
                <w:tab/>
                <w:delText>Flow, 0.01 Inch</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539" w:author="Bentz, Chris L (DOT)" w:date="2013-01-09T14:48:00Z">
              <w:r>
                <w:rPr>
                  <w:sz w:val="20"/>
                  <w:szCs w:val="20"/>
                </w:rPr>
                <w:delText>8 – 14</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4540" w:author="Bentz, Chris L (DOT)" w:date="2013-01-09T14:48:00Z">
              <w:r>
                <w:rPr>
                  <w:sz w:val="20"/>
                  <w:szCs w:val="20"/>
                </w:rPr>
                <w:delText>8 - 16</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4541" w:author="Bentz, Chris L (DOT)" w:date="2013-01-09T14:48:00Z">
              <w:r>
                <w:rPr>
                  <w:sz w:val="20"/>
                  <w:szCs w:val="20"/>
                </w:rPr>
                <w:tab/>
                <w:delText>Voids in Total Mix,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542" w:author="Bentz, Chris L (DOT)" w:date="2013-01-09T14:48:00Z">
              <w:r>
                <w:rPr>
                  <w:sz w:val="20"/>
                  <w:szCs w:val="20"/>
                </w:rPr>
                <w:delText>3 - 5</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4543" w:author="Bentz, Chris L (DOT)" w:date="2013-01-09T14:48:00Z">
              <w:r>
                <w:rPr>
                  <w:sz w:val="20"/>
                  <w:szCs w:val="20"/>
                </w:rPr>
                <w:delText>3 – 5</w:delText>
              </w:r>
            </w:del>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del w:id="4544" w:author="Bentz, Chris L (DOT)" w:date="2013-01-09T14:48:00Z">
              <w:r>
                <w:rPr>
                  <w:sz w:val="20"/>
                  <w:szCs w:val="20"/>
                </w:rPr>
                <w:tab/>
                <w:delText>Compaction, Number of Blows Each Side of Test Specimen</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545" w:author="Bentz, Chris L (DOT)" w:date="2013-01-09T14:48:00Z">
              <w:r>
                <w:rPr>
                  <w:sz w:val="20"/>
                  <w:szCs w:val="20"/>
                </w:rPr>
                <w:delText>75</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4546" w:author="Bentz, Chris L (DOT)" w:date="2013-01-09T14:48:00Z">
              <w:r>
                <w:rPr>
                  <w:sz w:val="20"/>
                  <w:szCs w:val="20"/>
                </w:rPr>
                <w:delText>50</w:delText>
              </w:r>
            </w:del>
          </w:p>
        </w:tc>
      </w:tr>
      <w:tr>
        <w:trPr/>
        <w:tc>
          <w:tcPr>
            <w:tcW w:w="8568" w:type="dxa"/>
            <w:gridSpan w:val="3"/>
            <w:tcBorders>
              <w:top w:val="single" w:sz="6" w:space="0" w:color="000000"/>
              <w:bottom w:val="single" w:sz="6" w:space="0" w:color="000000"/>
            </w:tcBorders>
          </w:tcPr>
          <w:p>
            <w:pPr>
              <w:pStyle w:val="Normal"/>
              <w:rPr>
                <w:sz w:val="20"/>
                <w:szCs w:val="20"/>
              </w:rPr>
            </w:pPr>
            <w:del w:id="4547" w:author="Bentz, Chris L (DOT)" w:date="2013-01-09T14:48:00Z">
              <w:r>
                <w:rPr>
                  <w:sz w:val="20"/>
                  <w:szCs w:val="20"/>
                </w:rPr>
                <w:delText>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4548" w:author="Bentz, Chris L (DOT)" w:date="2013-01-09T14:48:00Z">
              <w:r>
                <w:rPr>
                  <w:sz w:val="20"/>
                  <w:szCs w:val="20"/>
                </w:rPr>
                <w:tab/>
                <w:delText xml:space="preserve">Percent Voids Filled with Asphalt Cement (VFA) </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549" w:author="Bentz, Chris L (DOT)" w:date="2013-01-09T14:48:00Z">
              <w:r>
                <w:rPr>
                  <w:sz w:val="20"/>
                  <w:szCs w:val="20"/>
                </w:rPr>
                <w:delText>65 - 75</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4550" w:author="Bentz, Chris L (DOT)" w:date="2013-01-09T14:48:00Z">
              <w:r>
                <w:rPr>
                  <w:sz w:val="20"/>
                  <w:szCs w:val="20"/>
                </w:rPr>
                <w:delText>65 - 78</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4551" w:author="Bentz, Chris L (DOT)" w:date="2013-01-09T14:48:00Z">
              <w:r>
                <w:rPr>
                  <w:sz w:val="20"/>
                  <w:szCs w:val="20"/>
                </w:rPr>
                <w:tab/>
                <w:delText>Asphalt Cement Content, Min. % @ 4% VTM</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552" w:author="Bentz, Chris L (DOT)" w:date="2013-01-09T14:48:00Z">
              <w:r>
                <w:rPr>
                  <w:sz w:val="20"/>
                  <w:szCs w:val="20"/>
                </w:rPr>
                <w:delText>5.0</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4553" w:author="Bentz, Chris L (DOT)" w:date="2013-01-09T14:48:00Z">
              <w:r>
                <w:rPr>
                  <w:sz w:val="20"/>
                  <w:szCs w:val="20"/>
                </w:rPr>
                <w:delText>5.0</w:delText>
              </w:r>
            </w:del>
          </w:p>
        </w:tc>
      </w:tr>
      <w:tr>
        <w:trPr/>
        <w:tc>
          <w:tcPr>
            <w:tcW w:w="5904" w:type="dxa"/>
            <w:tcBorders>
              <w:top w:val="single" w:sz="2" w:space="0" w:color="000000"/>
              <w:bottom w:val="single" w:sz="6" w:space="0" w:color="000000"/>
              <w:right w:val="single" w:sz="6" w:space="0" w:color="000000"/>
            </w:tcBorders>
          </w:tcPr>
          <w:p>
            <w:pPr>
              <w:pStyle w:val="Normal"/>
              <w:rPr>
                <w:sz w:val="20"/>
                <w:szCs w:val="20"/>
              </w:rPr>
            </w:pPr>
            <w:del w:id="4554" w:author="Bentz, Chris L (DOT)" w:date="2013-01-09T14:48:00Z">
              <w:r>
                <w:rPr>
                  <w:sz w:val="20"/>
                  <w:szCs w:val="20"/>
                </w:rPr>
                <w:delText>Dust-Asphalt Ratio</w:delText>
              </w:r>
            </w:del>
            <w:del w:id="4555" w:author="Bentz, Chris L (DOT)" w:date="2013-01-09T14:48:00Z">
              <w:r>
                <w:rPr>
                  <w:b/>
                  <w:sz w:val="20"/>
                  <w:szCs w:val="20"/>
                  <w:vertAlign w:val="superscript"/>
                </w:rPr>
                <w:delText>*</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556" w:author="Bentz, Chris L (DOT)" w:date="2013-01-09T14:48:00Z">
              <w:r>
                <w:rPr>
                  <w:sz w:val="20"/>
                  <w:szCs w:val="20"/>
                </w:rPr>
                <w:delText>0.6 - 1.4</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4557" w:author="Bentz, Chris L (DOT)" w:date="2013-01-09T14:48:00Z">
              <w:r>
                <w:rPr>
                  <w:sz w:val="20"/>
                  <w:szCs w:val="20"/>
                </w:rPr>
                <w:delText>0.6 - 1.4</w:delText>
              </w:r>
            </w:del>
          </w:p>
        </w:tc>
      </w:tr>
      <w:tr>
        <w:trPr/>
        <w:tc>
          <w:tcPr>
            <w:tcW w:w="8568" w:type="dxa"/>
            <w:gridSpan w:val="3"/>
            <w:tcBorders>
              <w:top w:val="single" w:sz="6" w:space="0" w:color="000000"/>
              <w:bottom w:val="single" w:sz="6" w:space="0" w:color="000000"/>
            </w:tcBorders>
            <w:vAlign w:val="center"/>
          </w:tcPr>
          <w:p>
            <w:pPr>
              <w:pStyle w:val="Normal"/>
              <w:rPr>
                <w:sz w:val="20"/>
                <w:szCs w:val="20"/>
              </w:rPr>
            </w:pPr>
            <w:del w:id="4558" w:author="Bentz, Chris L (DOT)" w:date="2013-01-09T14:48:00Z">
              <w:r>
                <w:rPr>
                  <w:sz w:val="20"/>
                  <w:szCs w:val="20"/>
                </w:rPr>
                <w:delText>Voids in the Mineral Aggregate (VMA), %, Min.</w:delText>
              </w:r>
            </w:del>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del w:id="4559" w:author="Bentz, Chris L (DOT)" w:date="2013-01-09T14:48:00Z">
              <w:r>
                <w:rPr>
                  <w:sz w:val="20"/>
                  <w:szCs w:val="20"/>
                </w:rPr>
                <w:tab/>
                <w:delText>Type I</w:delText>
              </w:r>
            </w:del>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4560" w:author="Bentz, Chris L (DOT)" w:date="2013-01-09T14:48:00Z">
              <w:r>
                <w:rPr>
                  <w:sz w:val="20"/>
                  <w:szCs w:val="20"/>
                </w:rPr>
                <w:delText>12.0</w:delText>
              </w:r>
            </w:del>
          </w:p>
        </w:tc>
        <w:tc>
          <w:tcPr>
            <w:tcW w:w="1278" w:type="dxa"/>
            <w:tcBorders>
              <w:top w:val="single" w:sz="6" w:space="0" w:color="000000"/>
              <w:left w:val="single" w:sz="6" w:space="0" w:color="000000"/>
              <w:bottom w:val="single" w:sz="2" w:space="0" w:color="000000"/>
            </w:tcBorders>
          </w:tcPr>
          <w:p>
            <w:pPr>
              <w:pStyle w:val="Normal"/>
              <w:jc w:val="center"/>
              <w:rPr>
                <w:sz w:val="20"/>
                <w:szCs w:val="20"/>
              </w:rPr>
            </w:pPr>
            <w:del w:id="4561" w:author="Bentz, Chris L (DOT)" w:date="2013-01-09T14:48:00Z">
              <w:r>
                <w:rPr>
                  <w:sz w:val="20"/>
                  <w:szCs w:val="20"/>
                </w:rPr>
                <w:delText>11.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del w:id="4562" w:author="Bentz, Chris L (DOT)" w:date="2013-01-09T14:48:00Z">
              <w:r>
                <w:rPr>
                  <w:sz w:val="20"/>
                  <w:szCs w:val="20"/>
                </w:rPr>
                <w:tab/>
                <w:delText>Type II</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563" w:author="Bentz, Chris L (DOT)" w:date="2013-01-09T14:48:00Z">
              <w:r>
                <w:rPr>
                  <w:sz w:val="20"/>
                  <w:szCs w:val="20"/>
                </w:rPr>
                <w:delText>13.0</w:delText>
              </w:r>
            </w:del>
          </w:p>
        </w:tc>
        <w:tc>
          <w:tcPr>
            <w:tcW w:w="1278" w:type="dxa"/>
            <w:tcBorders>
              <w:top w:val="single" w:sz="2" w:space="0" w:color="000000"/>
              <w:left w:val="single" w:sz="6" w:space="0" w:color="000000"/>
              <w:bottom w:val="single" w:sz="2" w:space="0" w:color="000000"/>
            </w:tcBorders>
          </w:tcPr>
          <w:p>
            <w:pPr>
              <w:pStyle w:val="Normal"/>
              <w:jc w:val="center"/>
              <w:rPr>
                <w:sz w:val="20"/>
                <w:szCs w:val="20"/>
              </w:rPr>
            </w:pPr>
            <w:del w:id="4564" w:author="Bentz, Chris L (DOT)" w:date="2013-01-09T14:48:00Z">
              <w:r>
                <w:rPr>
                  <w:sz w:val="20"/>
                  <w:szCs w:val="20"/>
                </w:rPr>
                <w:delText>12.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del w:id="4565" w:author="Bentz, Chris L (DOT)" w:date="2013-01-09T14:48:00Z">
              <w:r>
                <w:rPr>
                  <w:sz w:val="20"/>
                  <w:szCs w:val="20"/>
                </w:rPr>
                <w:tab/>
                <w:delText>Type III, IV</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566" w:author="Bentz, Chris L (DOT)" w:date="2013-01-09T14:48:00Z">
              <w:r>
                <w:rPr>
                  <w:sz w:val="20"/>
                  <w:szCs w:val="20"/>
                </w:rPr>
                <w:delText>14.0</w:delText>
              </w:r>
            </w:del>
          </w:p>
        </w:tc>
        <w:tc>
          <w:tcPr>
            <w:tcW w:w="1278" w:type="dxa"/>
            <w:tcBorders>
              <w:top w:val="single" w:sz="2" w:space="0" w:color="000000"/>
              <w:left w:val="single" w:sz="6" w:space="0" w:color="000000"/>
              <w:bottom w:val="single" w:sz="2" w:space="0" w:color="000000"/>
            </w:tcBorders>
          </w:tcPr>
          <w:p>
            <w:pPr>
              <w:pStyle w:val="Normal"/>
              <w:jc w:val="center"/>
              <w:rPr>
                <w:sz w:val="20"/>
                <w:szCs w:val="20"/>
              </w:rPr>
            </w:pPr>
            <w:del w:id="4567" w:author="Bentz, Chris L (DOT)" w:date="2013-01-09T14:48:00Z">
              <w:r>
                <w:rPr>
                  <w:sz w:val="20"/>
                  <w:szCs w:val="20"/>
                </w:rPr>
                <w:delText>13.0</w:delText>
              </w:r>
            </w:del>
          </w:p>
        </w:tc>
      </w:tr>
    </w:tbl>
    <w:p>
      <w:pPr>
        <w:pStyle w:val="Normal"/>
        <w:spacing w:before="120" w:after="0"/>
        <w:ind w:left="360" w:right="360" w:hanging="0"/>
        <w:jc w:val="both"/>
        <w:rPr>
          <w:del w:id="4570" w:author="Bentz, Chris L (DOT)" w:date="2013-01-09T14:48:00Z"/>
        </w:rPr>
      </w:pPr>
      <w:del w:id="4568" w:author="Bentz, Chris L (DOT)" w:date="2013-01-09T14:48:00Z">
        <w:r>
          <w:rPr>
            <w:sz w:val="20"/>
            <w:szCs w:val="20"/>
            <w:vertAlign w:val="superscript"/>
          </w:rPr>
          <w:delText>*</w:delText>
        </w:r>
      </w:del>
      <w:del w:id="4569" w:author="Bentz, Chris L (DOT)" w:date="2013-01-09T14:48:00Z">
        <w:r>
          <w:rPr>
            <w:sz w:val="20"/>
            <w:szCs w:val="20"/>
          </w:rPr>
          <w:delText>Dust-asphalt ratio is the percent of material passing the No. 200 sieve divided by the percent of effective asphalt cement.</w:delText>
        </w:r>
      </w:del>
    </w:p>
    <w:p>
      <w:pPr>
        <w:pStyle w:val="Normal"/>
        <w:jc w:val="both"/>
        <w:rPr>
          <w:sz w:val="20"/>
          <w:szCs w:val="20"/>
          <w:del w:id="4572" w:author="Bentz, Chris L (DOT)" w:date="2013-01-09T14:48:00Z"/>
        </w:rPr>
      </w:pPr>
      <w:del w:id="4571" w:author="Bentz, Chris L (DOT)" w:date="2013-01-09T14:48:00Z">
        <w:r>
          <w:rPr>
            <w:sz w:val="20"/>
            <w:szCs w:val="20"/>
          </w:rPr>
        </w:r>
      </w:del>
    </w:p>
    <w:p>
      <w:pPr>
        <w:pStyle w:val="Normal"/>
        <w:jc w:val="both"/>
        <w:rPr>
          <w:sz w:val="20"/>
          <w:szCs w:val="20"/>
          <w:del w:id="4574" w:author="Bentz, Chris L (DOT)" w:date="2013-01-09T14:48:00Z"/>
        </w:rPr>
      </w:pPr>
      <w:del w:id="4573" w:author="Bentz, Chris L (DOT)" w:date="2013-01-09T14:48: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4576" w:author="Bentz, Chris L (DOT)" w:date="2013-01-09T14:48:00Z"/>
        </w:rPr>
      </w:pPr>
      <w:del w:id="4575" w:author="Bentz, Chris L (DOT)" w:date="2013-01-09T14:48:00Z">
        <w:r>
          <w:rPr>
            <w:sz w:val="20"/>
            <w:szCs w:val="20"/>
          </w:rPr>
        </w:r>
      </w:del>
    </w:p>
    <w:p>
      <w:pPr>
        <w:pStyle w:val="Normal"/>
        <w:jc w:val="both"/>
        <w:rPr>
          <w:sz w:val="20"/>
          <w:szCs w:val="20"/>
          <w:del w:id="4578" w:author="Bentz, Chris L (DOT)" w:date="2013-01-09T14:48:00Z"/>
        </w:rPr>
      </w:pPr>
      <w:del w:id="4577" w:author="Bentz, Chris L (DOT)" w:date="2013-01-09T14:48:00Z">
        <w:r>
          <w:rPr>
            <w:sz w:val="20"/>
            <w:szCs w:val="20"/>
          </w:rPr>
          <w:delTex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4580" w:author="Bentz, Chris L (DOT)" w:date="2013-01-09T14:48:00Z"/>
        </w:rPr>
      </w:pPr>
      <w:del w:id="4579" w:author="Bentz, Chris L (DOT)" w:date="2013-01-09T14:48:00Z">
        <w:r>
          <w:rPr>
            <w:sz w:val="20"/>
            <w:szCs w:val="20"/>
          </w:rPr>
        </w:r>
      </w:del>
    </w:p>
    <w:p>
      <w:pPr>
        <w:pStyle w:val="Normal"/>
        <w:jc w:val="both"/>
        <w:rPr>
          <w:sz w:val="20"/>
          <w:szCs w:val="20"/>
          <w:del w:id="4582" w:author="Bentz, Chris L (DOT)" w:date="2013-01-09T14:48:00Z"/>
        </w:rPr>
      </w:pPr>
      <w:del w:id="4581" w:author="Bentz, Chris L (DOT)" w:date="2013-01-09T14:48:00Z">
        <w:r>
          <w:rPr>
            <w:sz w:val="20"/>
            <w:szCs w:val="20"/>
          </w:rPr>
          <w:delText>Do not mix HMA produced from different plants for testing or production paving.  HMA from different plants will be rejected.</w:delText>
        </w:r>
      </w:del>
    </w:p>
    <w:p>
      <w:pPr>
        <w:pStyle w:val="Normal"/>
        <w:jc w:val="both"/>
        <w:rPr>
          <w:sz w:val="20"/>
          <w:szCs w:val="20"/>
          <w:del w:id="4584" w:author="Bentz, Chris L (DOT)" w:date="2013-01-09T14:48:00Z"/>
        </w:rPr>
      </w:pPr>
      <w:del w:id="4583" w:author="Bentz, Chris L (DOT)" w:date="2013-01-09T14:48:00Z">
        <w:r>
          <w:rPr>
            <w:sz w:val="20"/>
            <w:szCs w:val="20"/>
          </w:rPr>
        </w:r>
      </w:del>
      <w:r>
        <w:br w:type="page"/>
      </w:r>
    </w:p>
    <w:p>
      <w:pPr>
        <w:pStyle w:val="Normal"/>
        <w:jc w:val="both"/>
        <w:rPr>
          <w:sz w:val="20"/>
          <w:szCs w:val="20"/>
          <w:del w:id="4586" w:author="Bentz, Chris L (DOT)" w:date="2013-01-09T14:48:00Z"/>
        </w:rPr>
      </w:pPr>
      <w:del w:id="4585" w:author="Bentz, Chris L (DOT)" w:date="2013-01-09T14:48:00Z">
        <w:r>
          <w:rPr>
            <w:sz w:val="20"/>
            <w:szCs w:val="20"/>
          </w:rPr>
          <w:delText>Submit the following to the Engineer at least 15 days before the production of HMA:</w:delText>
        </w:r>
      </w:del>
    </w:p>
    <w:p>
      <w:pPr>
        <w:pStyle w:val="Normal"/>
        <w:ind w:left="360" w:hanging="360"/>
        <w:jc w:val="both"/>
        <w:rPr>
          <w:sz w:val="20"/>
          <w:szCs w:val="20"/>
          <w:del w:id="4588" w:author="Bentz, Chris L (DOT)" w:date="2013-01-09T14:48:00Z"/>
        </w:rPr>
      </w:pPr>
      <w:del w:id="4587" w:author="Bentz, Chris L (DOT)" w:date="2013-01-09T14:48: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4590" w:author="Bentz, Chris L (DOT)" w:date="2013-01-09T14:48:00Z"/>
        </w:rPr>
      </w:pPr>
      <w:del w:id="4589" w:author="Bentz, Chris L (DOT)" w:date="2013-01-09T14:48:00Z">
        <w:r>
          <w:rPr>
            <w:sz w:val="20"/>
            <w:szCs w:val="20"/>
          </w:rPr>
        </w:r>
      </w:del>
    </w:p>
    <w:p>
      <w:pPr>
        <w:pStyle w:val="Normal"/>
        <w:ind w:left="360" w:hanging="360"/>
        <w:jc w:val="both"/>
        <w:rPr>
          <w:sz w:val="20"/>
          <w:szCs w:val="20"/>
          <w:del w:id="4592" w:author="Bentz, Chris L (DOT)" w:date="2013-01-09T14:48:00Z"/>
        </w:rPr>
      </w:pPr>
      <w:del w:id="4591" w:author="Bentz, Chris L (DOT)" w:date="2013-01-09T14:48: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4594" w:author="Bentz, Chris L (DOT)" w:date="2013-01-09T14:48:00Z"/>
        </w:rPr>
      </w:pPr>
      <w:del w:id="4593" w:author="Bentz, Chris L (DOT)" w:date="2013-01-09T14:48:00Z">
        <w:r>
          <w:rPr>
            <w:sz w:val="20"/>
            <w:szCs w:val="20"/>
          </w:rPr>
        </w:r>
      </w:del>
    </w:p>
    <w:p>
      <w:pPr>
        <w:pStyle w:val="Normal"/>
        <w:ind w:left="360" w:hanging="360"/>
        <w:jc w:val="both"/>
        <w:rPr>
          <w:sz w:val="20"/>
          <w:szCs w:val="20"/>
          <w:del w:id="4596" w:author="Bentz, Chris L (DOT)" w:date="2013-01-09T14:48:00Z"/>
        </w:rPr>
      </w:pPr>
      <w:del w:id="4595" w:author="Bentz, Chris L (DOT)" w:date="2013-01-09T14:48: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4598" w:author="Bentz, Chris L (DOT)" w:date="2013-01-09T14:48:00Z"/>
        </w:rPr>
      </w:pPr>
      <w:del w:id="4597" w:author="Bentz, Chris L (DOT)" w:date="2013-01-09T14:48:00Z">
        <w:r>
          <w:rPr>
            <w:sz w:val="20"/>
            <w:szCs w:val="20"/>
          </w:rPr>
        </w:r>
      </w:del>
    </w:p>
    <w:p>
      <w:pPr>
        <w:pStyle w:val="Normal"/>
        <w:ind w:left="360" w:hanging="360"/>
        <w:jc w:val="both"/>
        <w:rPr>
          <w:sz w:val="20"/>
          <w:szCs w:val="20"/>
          <w:del w:id="4600" w:author="Bentz, Chris L (DOT)" w:date="2013-01-09T14:48:00Z"/>
        </w:rPr>
      </w:pPr>
      <w:del w:id="4599" w:author="Bentz, Chris L (DOT)" w:date="2013-01-09T14:48: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0"/>
        <w:jc w:val="both"/>
        <w:rPr>
          <w:sz w:val="20"/>
          <w:szCs w:val="20"/>
          <w:del w:id="4602" w:author="Bentz, Chris L (DOT)" w:date="2013-01-09T14:48:00Z"/>
        </w:rPr>
      </w:pPr>
      <w:del w:id="4601" w:author="Bentz, Chris L (DOT)" w:date="2013-01-09T14:48:00Z">
        <w:r>
          <w:rPr>
            <w:sz w:val="20"/>
            <w:szCs w:val="20"/>
          </w:rPr>
        </w:r>
      </w:del>
    </w:p>
    <w:p>
      <w:pPr>
        <w:pStyle w:val="Normal"/>
        <w:jc w:val="both"/>
        <w:rPr>
          <w:rFonts w:eastAsia="Calibri"/>
          <w:sz w:val="20"/>
          <w:szCs w:val="20"/>
          <w:del w:id="4604" w:author="Bentz, Chris L (DOT)" w:date="2013-01-09T14:48:00Z"/>
        </w:rPr>
      </w:pPr>
      <w:del w:id="4603" w:author="Bentz, Chris L (DOT)" w:date="2013-01-09T14:48:00Z">
        <w:r>
          <w:rPr>
            <w:rFonts w:eastAsia="Calibri"/>
            <w:sz w:val="20"/>
            <w:szCs w:val="20"/>
          </w:rPr>
          <w:delTex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delText>
        </w:r>
      </w:del>
    </w:p>
    <w:p>
      <w:pPr>
        <w:pStyle w:val="Normal"/>
        <w:jc w:val="both"/>
        <w:rPr>
          <w:rFonts w:eastAsia="Calibri"/>
          <w:sz w:val="20"/>
          <w:szCs w:val="20"/>
          <w:del w:id="4606" w:author="Bentz, Chris L (DOT)" w:date="2013-01-09T14:48:00Z"/>
        </w:rPr>
      </w:pPr>
      <w:del w:id="4605" w:author="Bentz, Chris L (DOT)" w:date="2013-01-09T14:48:00Z">
        <w:r>
          <w:rPr>
            <w:rFonts w:eastAsia="Calibri"/>
            <w:sz w:val="20"/>
            <w:szCs w:val="20"/>
          </w:rPr>
        </w:r>
      </w:del>
    </w:p>
    <w:p>
      <w:pPr>
        <w:pStyle w:val="Normal"/>
        <w:jc w:val="both"/>
        <w:rPr>
          <w:rFonts w:cs="Times New Roman"/>
          <w:sz w:val="20"/>
          <w:szCs w:val="20"/>
          <w:del w:id="4608" w:author="Bentz, Chris L (DOT)" w:date="2013-01-09T14:48:00Z"/>
        </w:rPr>
      </w:pPr>
      <w:del w:id="4607" w:author="Bentz, Chris L (DOT)" w:date="2013-01-09T14:48:00Z">
        <w:r>
          <w:rPr>
            <w:rFonts w:cs="Times New Roman"/>
            <w:sz w:val="20"/>
            <w:szCs w:val="20"/>
          </w:rPr>
          <w:delText>The Engineer has the option to require further verification of the JMD.  Evaluation of the JMD may be included in the Process Quality Controls, Supplemental Process Quality Controls, Subsection 401-2.05, Test Strip construction.</w:delText>
        </w:r>
      </w:del>
    </w:p>
    <w:p>
      <w:pPr>
        <w:pStyle w:val="Normal"/>
        <w:jc w:val="both"/>
        <w:rPr>
          <w:rFonts w:cs="Times New Roman"/>
          <w:sz w:val="20"/>
          <w:szCs w:val="20"/>
          <w:del w:id="4610" w:author="Bentz, Chris L (DOT)" w:date="2013-01-09T14:48:00Z"/>
        </w:rPr>
      </w:pPr>
      <w:del w:id="4609" w:author="Bentz, Chris L (DOT)" w:date="2013-01-09T14:48:00Z">
        <w:r>
          <w:rPr>
            <w:rFonts w:cs="Times New Roman"/>
            <w:sz w:val="20"/>
            <w:szCs w:val="20"/>
          </w:rPr>
        </w:r>
      </w:del>
    </w:p>
    <w:p>
      <w:pPr>
        <w:pStyle w:val="Normal"/>
        <w:jc w:val="both"/>
        <w:rPr>
          <w:rFonts w:cs="Times New Roman"/>
          <w:sz w:val="20"/>
          <w:szCs w:val="20"/>
          <w:del w:id="4612" w:author="Bentz, Chris L (DOT)" w:date="2013-01-09T14:48:00Z"/>
        </w:rPr>
      </w:pPr>
      <w:del w:id="4611" w:author="Bentz, Chris L (DOT)" w:date="2013-01-09T14:48:00Z">
        <w:r>
          <w:rPr>
            <w:rFonts w:cs="Times New Roman"/>
            <w:sz w:val="20"/>
            <w:szCs w:val="20"/>
          </w:rPr>
          <w:delText>FAILURE TO MEET SPECIFICATION REQUIREMENTS</w:delText>
        </w:r>
      </w:del>
    </w:p>
    <w:p>
      <w:pPr>
        <w:pStyle w:val="Normal"/>
        <w:jc w:val="both"/>
        <w:rPr>
          <w:rFonts w:cs="Times New Roman"/>
          <w:sz w:val="20"/>
          <w:szCs w:val="20"/>
          <w:del w:id="4614" w:author="Bentz, Chris L (DOT)" w:date="2013-01-09T14:48:00Z"/>
        </w:rPr>
      </w:pPr>
      <w:del w:id="4613" w:author="Bentz, Chris L (DOT)" w:date="2013-01-09T14:48:00Z">
        <w:r>
          <w:rPr>
            <w:rFonts w:cs="Times New Roman"/>
            <w:sz w:val="20"/>
            <w:szCs w:val="20"/>
          </w:rPr>
        </w:r>
      </w:del>
    </w:p>
    <w:p>
      <w:pPr>
        <w:pStyle w:val="Normal"/>
        <w:jc w:val="both"/>
        <w:rPr>
          <w:sz w:val="20"/>
          <w:szCs w:val="20"/>
          <w:del w:id="4616" w:author="Bentz, Chris L (DOT)" w:date="2013-01-09T14:48:00Z"/>
        </w:rPr>
      </w:pPr>
      <w:del w:id="4615" w:author="Bentz, Chris L (DOT)" w:date="2013-01-09T14:48: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4619" w:author="Bentz, Chris L (DOT)" w:date="2013-01-09T14:48:00Z"/>
        </w:rPr>
      </w:pPr>
      <w:del w:id="4617" w:author="Bentz, Chris L (DOT)" w:date="2013-01-09T14:48:00Z">
        <w:r>
          <w:rPr>
            <w:rFonts w:eastAsia="Symbol" w:cs="Symbol" w:ascii="Symbol" w:hAnsi="Symbol"/>
            <w:sz w:val="20"/>
            <w:szCs w:val="20"/>
          </w:rPr>
          <w:delText></w:delText>
        </w:r>
      </w:del>
      <w:del w:id="4618" w:author="Bentz, Chris L (DOT)" w:date="2013-01-09T14:48:00Z">
        <w:r>
          <w:rPr>
            <w:sz w:val="20"/>
            <w:szCs w:val="20"/>
          </w:rPr>
          <w:tab/>
          <w:delText>The results do not achieve the requirements specified in Table 401-1</w:delText>
        </w:r>
      </w:del>
    </w:p>
    <w:p>
      <w:pPr>
        <w:pStyle w:val="Normal"/>
        <w:tabs>
          <w:tab w:val="clear" w:pos="360"/>
          <w:tab w:val="left" w:pos="374" w:leader="none"/>
        </w:tabs>
        <w:jc w:val="both"/>
        <w:rPr>
          <w:del w:id="4622" w:author="Bentz, Chris L (DOT)" w:date="2013-01-09T14:48:00Z"/>
        </w:rPr>
      </w:pPr>
      <w:del w:id="4620" w:author="Bentz, Chris L (DOT)" w:date="2013-01-09T14:48:00Z">
        <w:r>
          <w:rPr>
            <w:rFonts w:eastAsia="Symbol" w:cs="Symbol" w:ascii="Symbol" w:hAnsi="Symbol"/>
            <w:sz w:val="20"/>
            <w:szCs w:val="20"/>
          </w:rPr>
          <w:delText></w:delText>
        </w:r>
      </w:del>
      <w:del w:id="4621" w:author="Bentz, Chris L (DOT)" w:date="2013-01-09T14:48:00Z">
        <w:r>
          <w:rPr>
            <w:sz w:val="20"/>
            <w:szCs w:val="20"/>
          </w:rPr>
          <w:tab/>
          <w:delText>The asphalt cement source is changed</w:delText>
        </w:r>
      </w:del>
    </w:p>
    <w:p>
      <w:pPr>
        <w:pStyle w:val="Normal"/>
        <w:tabs>
          <w:tab w:val="clear" w:pos="360"/>
          <w:tab w:val="left" w:pos="374" w:leader="none"/>
        </w:tabs>
        <w:jc w:val="both"/>
        <w:rPr>
          <w:del w:id="4625" w:author="Bentz, Chris L (DOT)" w:date="2013-01-09T14:48:00Z"/>
        </w:rPr>
      </w:pPr>
      <w:del w:id="4623" w:author="Bentz, Chris L (DOT)" w:date="2013-01-09T14:48:00Z">
        <w:r>
          <w:rPr>
            <w:rFonts w:eastAsia="Symbol" w:cs="Symbol" w:ascii="Symbol" w:hAnsi="Symbol"/>
            <w:sz w:val="20"/>
            <w:szCs w:val="20"/>
          </w:rPr>
          <w:delText></w:delText>
        </w:r>
      </w:del>
      <w:del w:id="4624" w:author="Bentz, Chris L (DOT)" w:date="2013-01-09T14:48:00Z">
        <w:r>
          <w:rPr>
            <w:sz w:val="20"/>
            <w:szCs w:val="20"/>
          </w:rPr>
          <w:tab/>
          <w:delText>The source of aggregate, aggregate quality, gradation, or blend ratio is changed</w:delText>
        </w:r>
      </w:del>
    </w:p>
    <w:p>
      <w:pPr>
        <w:pStyle w:val="Normal"/>
        <w:ind w:left="360" w:hanging="360"/>
        <w:jc w:val="both"/>
        <w:rPr>
          <w:del w:id="4628" w:author="Bentz, Chris L (DOT)" w:date="2013-01-09T14:48:00Z"/>
        </w:rPr>
      </w:pPr>
      <w:del w:id="4626" w:author="Bentz, Chris L (DOT)" w:date="2013-01-09T14:48:00Z">
        <w:r>
          <w:rPr>
            <w:rFonts w:eastAsia="Symbol" w:cs="Symbol" w:ascii="Symbol" w:hAnsi="Symbol"/>
            <w:sz w:val="20"/>
            <w:szCs w:val="20"/>
          </w:rPr>
          <w:delText></w:delText>
        </w:r>
      </w:del>
      <w:del w:id="4627" w:author="Bentz, Chris L (DOT)" w:date="2013-01-09T14:48:00Z">
        <w:r>
          <w:rPr>
            <w:sz w:val="20"/>
            <w:szCs w:val="20"/>
          </w:rPr>
          <w:tab/>
          <w:delText>The results of a Test Strip do not meet the requirements of the specification – the Engineer may require a new JMD.</w:delText>
        </w:r>
      </w:del>
    </w:p>
    <w:p>
      <w:pPr>
        <w:pStyle w:val="Normal"/>
        <w:jc w:val="both"/>
        <w:rPr>
          <w:sz w:val="20"/>
          <w:szCs w:val="20"/>
          <w:del w:id="4630" w:author="Bentz, Chris L (DOT)" w:date="2013-01-09T14:48:00Z"/>
        </w:rPr>
      </w:pPr>
      <w:del w:id="4629" w:author="Bentz, Chris L (DOT)" w:date="2013-01-09T14:48:00Z">
        <w:r>
          <w:rPr>
            <w:sz w:val="20"/>
            <w:szCs w:val="20"/>
          </w:rPr>
        </w:r>
      </w:del>
    </w:p>
    <w:p>
      <w:pPr>
        <w:pStyle w:val="Normal"/>
        <w:jc w:val="both"/>
        <w:rPr>
          <w:sz w:val="20"/>
          <w:szCs w:val="20"/>
          <w:del w:id="4632" w:author="Bentz, Chris L (DOT)" w:date="2013-01-09T14:48:00Z"/>
        </w:rPr>
      </w:pPr>
      <w:del w:id="4631" w:author="Bentz, Chris L (DOT)" w:date="2013-01-09T14:48: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delText>
        </w:r>
      </w:del>
    </w:p>
    <w:p>
      <w:pPr>
        <w:pStyle w:val="Normal"/>
        <w:jc w:val="both"/>
        <w:rPr>
          <w:sz w:val="20"/>
          <w:szCs w:val="20"/>
          <w:del w:id="4634" w:author="Bentz, Chris L (DOT)" w:date="2013-01-09T14:48:00Z"/>
        </w:rPr>
      </w:pPr>
      <w:del w:id="4633" w:author="Bentz, Chris L (DOT)" w:date="2013-01-09T14:48:00Z">
        <w:r>
          <w:rPr>
            <w:sz w:val="20"/>
            <w:szCs w:val="20"/>
          </w:rPr>
        </w:r>
      </w:del>
    </w:p>
    <w:p>
      <w:pPr>
        <w:pStyle w:val="Normal"/>
        <w:jc w:val="both"/>
        <w:rPr>
          <w:del w:id="4639" w:author="Bentz, Chris L (DOT)" w:date="2013-01-09T14:48:00Z"/>
        </w:rPr>
      </w:pPr>
      <w:ins w:id="4635" w:author="SLHarris1" w:date="2009-03-26T14:56:00Z">
        <w:del w:id="4636" w:author="Bentz, Chris L (DOT)" w:date="2013-01-09T14:48:00Z">
          <w:r>
            <w:rPr>
              <w:rFonts w:cs="Times New Roman"/>
              <w:sz w:val="20"/>
              <w:szCs w:val="20"/>
            </w:rPr>
            <w:delText xml:space="preserve">Payment for HMA will not be made until the new JMD </w:delText>
          </w:r>
        </w:del>
      </w:ins>
      <w:del w:id="4637" w:author="Bentz, Chris L (DOT)" w:date="2013-01-09T14:48:00Z">
        <w:r>
          <w:rPr>
            <w:rFonts w:cs="Times New Roman"/>
            <w:sz w:val="20"/>
            <w:szCs w:val="20"/>
          </w:rPr>
          <w:delText xml:space="preserve">and the Test Strip, when required, </w:delText>
        </w:r>
      </w:del>
      <w:del w:id="4638" w:author="Bentz, Chris L (DOT)" w:date="2013-01-09T14:48:00Z">
        <w:r>
          <w:rPr>
            <w:rFonts w:cs="Times New Roman"/>
            <w:sz w:val="20"/>
            <w:szCs w:val="20"/>
          </w:rPr>
          <w:delText>is approved.  Approved changes apply only to HMA produced after the submittal of changes.</w:delText>
        </w:r>
      </w:del>
    </w:p>
    <w:p>
      <w:pPr>
        <w:pStyle w:val="Normal"/>
        <w:jc w:val="both"/>
        <w:rPr>
          <w:rFonts w:cs="Times New Roman"/>
          <w:sz w:val="20"/>
          <w:szCs w:val="20"/>
          <w:del w:id="4641" w:author="Bentz, Chris L (DOT)" w:date="2013-01-09T14:48:00Z"/>
        </w:rPr>
      </w:pPr>
      <w:del w:id="4640" w:author="Bentz, Chris L (DOT)" w:date="2013-01-09T14:48:00Z">
        <w:r>
          <w:rPr>
            <w:rFonts w:cs="Times New Roman"/>
            <w:sz w:val="20"/>
            <w:szCs w:val="20"/>
          </w:rPr>
        </w:r>
      </w:del>
    </w:p>
    <w:p>
      <w:pPr>
        <w:pStyle w:val="Normal"/>
        <w:jc w:val="both"/>
        <w:rPr>
          <w:del w:id="4645" w:author="Bentz, Chris L (DOT)" w:date="2013-01-09T14:48:00Z"/>
        </w:rPr>
      </w:pPr>
      <w:del w:id="4642" w:author="Bentz, Chris L (DOT)" w:date="2013-01-09T14:48:00Z">
        <w:r>
          <w:rPr>
            <w:sz w:val="20"/>
            <w:szCs w:val="20"/>
          </w:rPr>
          <w:delText xml:space="preserve">The Engineer will assess a fee for each mix design subsequent to the approved Job Mix Design.  The fee will be included under Item </w:delText>
        </w:r>
      </w:del>
      <w:del w:id="4643" w:author="Bentz, Chris L (DOT)" w:date="2013-01-09T14:48:00Z">
        <w:r>
          <w:rPr>
            <w:sz w:val="20"/>
            <w:szCs w:val="20"/>
            <w:u w:val="single"/>
          </w:rPr>
          <w:delText>401(6)</w:delText>
        </w:r>
      </w:del>
      <w:del w:id="4644" w:author="Bentz, Chris L (DOT)" w:date="2013-01-09T14:48:00Z">
        <w:r>
          <w:rPr>
            <w:sz w:val="20"/>
            <w:szCs w:val="20"/>
          </w:rPr>
          <w:delText xml:space="preserve"> Asphalt Price Adjustment – Quality.</w:delText>
        </w:r>
      </w:del>
    </w:p>
    <w:p>
      <w:pPr>
        <w:pStyle w:val="Normal"/>
        <w:jc w:val="both"/>
        <w:rPr>
          <w:sz w:val="20"/>
          <w:szCs w:val="20"/>
          <w:del w:id="4647" w:author="Bentz, Chris L (DOT)" w:date="2013-01-09T14:48:00Z"/>
        </w:rPr>
      </w:pPr>
      <w:del w:id="4646" w:author="Bentz, Chris L (DOT)" w:date="2013-01-09T14:48:00Z">
        <w:r>
          <w:rPr>
            <w:sz w:val="20"/>
            <w:szCs w:val="20"/>
          </w:rPr>
        </w:r>
      </w:del>
    </w:p>
    <w:p>
      <w:pPr>
        <w:pStyle w:val="Normal"/>
        <w:jc w:val="both"/>
        <w:rPr>
          <w:del w:id="4652" w:author="Bentz, Chris L (DOT)" w:date="2013-01-09T14:48:00Z"/>
        </w:rPr>
      </w:pPr>
      <w:del w:id="4648" w:author="Bentz, Chris L (DOT)" w:date="2013-01-09T14:48:00Z">
        <w:r>
          <w:rPr>
            <w:b/>
            <w:sz w:val="20"/>
            <w:szCs w:val="20"/>
          </w:rPr>
          <w:delText>401-2.02</w:delText>
        </w:r>
      </w:del>
      <w:del w:id="4649" w:author="Bentz, Chris L (DOT)" w:date="2013-01-09T14:48:00Z">
        <w:r>
          <w:rPr>
            <w:sz w:val="20"/>
            <w:szCs w:val="20"/>
          </w:rPr>
          <w:delText xml:space="preserve"> </w:delText>
        </w:r>
      </w:del>
      <w:del w:id="4650" w:author="Bentz, Chris L (DOT)" w:date="2013-01-09T14:48:00Z">
        <w:r>
          <w:rPr>
            <w:b/>
            <w:sz w:val="20"/>
            <w:szCs w:val="20"/>
          </w:rPr>
          <w:delText>AGGREGATES.</w:delText>
        </w:r>
      </w:del>
      <w:del w:id="4651" w:author="Bentz, Chris L (DOT)" w:date="2013-01-09T14:48:00Z">
        <w:r>
          <w:rPr>
            <w:sz w:val="20"/>
            <w:szCs w:val="20"/>
          </w:rPr>
          <w:delText xml:space="preserve"> Conform to Subsection 703-2.04.</w:delText>
        </w:r>
      </w:del>
    </w:p>
    <w:p>
      <w:pPr>
        <w:pStyle w:val="Normal"/>
        <w:jc w:val="both"/>
        <w:rPr>
          <w:sz w:val="20"/>
          <w:szCs w:val="20"/>
          <w:del w:id="4654" w:author="Bentz, Chris L (DOT)" w:date="2013-01-09T14:48:00Z"/>
        </w:rPr>
      </w:pPr>
      <w:del w:id="4653" w:author="Bentz, Chris L (DOT)" w:date="2013-01-09T14:48:00Z">
        <w:r>
          <w:rPr>
            <w:sz w:val="20"/>
            <w:szCs w:val="20"/>
          </w:rPr>
        </w:r>
      </w:del>
    </w:p>
    <w:p>
      <w:pPr>
        <w:pStyle w:val="Normal"/>
        <w:jc w:val="both"/>
        <w:rPr>
          <w:b/>
          <w:b/>
          <w:sz w:val="20"/>
          <w:szCs w:val="20"/>
          <w:del w:id="4656" w:author="Bentz, Chris L (DOT)" w:date="2013-01-09T14:48:00Z"/>
        </w:rPr>
      </w:pPr>
      <w:del w:id="4655" w:author="Bentz, Chris L (DOT)" w:date="2013-01-09T14:48:00Z">
        <w:r>
          <w:rPr>
            <w:sz w:val="20"/>
            <w:szCs w:val="20"/>
          </w:rPr>
          <w:delText>Use a minimum of three stockpiles for crushed HMA aggregate (coarse, intermediate, and fine).</w:delText>
        </w:r>
      </w:del>
      <w:r>
        <w:br w:type="page"/>
      </w:r>
    </w:p>
    <w:p>
      <w:pPr>
        <w:pStyle w:val="Normal"/>
        <w:jc w:val="both"/>
        <w:rPr>
          <w:del w:id="4663" w:author="Bentz, Chris L (DOT)" w:date="2013-01-09T14:48:00Z"/>
        </w:rPr>
      </w:pPr>
      <w:del w:id="4657" w:author="Bentz, Chris L (DOT)" w:date="2013-01-09T14:48:00Z">
        <w:r>
          <w:rPr>
            <w:b/>
            <w:sz w:val="20"/>
            <w:szCs w:val="20"/>
          </w:rPr>
          <w:delText>401-2.03</w:delText>
        </w:r>
      </w:del>
      <w:del w:id="4658" w:author="Bentz, Chris L (DOT)" w:date="2013-01-09T14:48:00Z">
        <w:r>
          <w:rPr>
            <w:sz w:val="20"/>
            <w:szCs w:val="20"/>
          </w:rPr>
          <w:delText xml:space="preserve"> </w:delText>
        </w:r>
      </w:del>
      <w:del w:id="4659" w:author="Bentz, Chris L (DOT)" w:date="2013-01-09T14:48:00Z">
        <w:r>
          <w:rPr>
            <w:b/>
            <w:sz w:val="20"/>
            <w:szCs w:val="20"/>
          </w:rPr>
          <w:delText>ASPHALT</w:delText>
        </w:r>
      </w:del>
      <w:del w:id="4660" w:author="Bentz, Chris L (DOT)" w:date="2013-01-09T14:48:00Z">
        <w:r>
          <w:rPr>
            <w:sz w:val="20"/>
            <w:szCs w:val="20"/>
          </w:rPr>
          <w:delText xml:space="preserve"> </w:delText>
        </w:r>
      </w:del>
      <w:del w:id="4661" w:author="Bentz, Chris L (DOT)" w:date="2013-01-09T14:48:00Z">
        <w:r>
          <w:rPr>
            <w:b/>
            <w:sz w:val="20"/>
            <w:szCs w:val="20"/>
          </w:rPr>
          <w:delText>CEMENT.</w:delText>
        </w:r>
      </w:del>
      <w:del w:id="4662" w:author="Bentz, Chris L (DOT)" w:date="2013-01-09T14:48:00Z">
        <w:r>
          <w:rPr>
            <w:sz w:val="20"/>
            <w:szCs w:val="20"/>
          </w:rPr>
          <w:delText xml:space="preserve"> Conform to 702-2.01.  If not specified, use PG 52-28.</w:delText>
        </w:r>
      </w:del>
    </w:p>
    <w:p>
      <w:pPr>
        <w:pStyle w:val="Normal"/>
        <w:jc w:val="both"/>
        <w:rPr>
          <w:sz w:val="20"/>
          <w:szCs w:val="20"/>
          <w:del w:id="4665" w:author="Bentz, Chris L (DOT)" w:date="2013-01-09T14:48:00Z"/>
        </w:rPr>
      </w:pPr>
      <w:del w:id="4664" w:author="Bentz, Chris L (DOT)" w:date="2013-01-09T14:48:00Z">
        <w:r>
          <w:rPr>
            <w:sz w:val="20"/>
            <w:szCs w:val="20"/>
          </w:rPr>
        </w:r>
      </w:del>
    </w:p>
    <w:p>
      <w:pPr>
        <w:pStyle w:val="Normal"/>
        <w:jc w:val="both"/>
        <w:rPr>
          <w:sz w:val="20"/>
          <w:szCs w:val="20"/>
          <w:del w:id="4667" w:author="Bentz, Chris L (DOT)" w:date="2013-01-09T14:48:00Z"/>
        </w:rPr>
      </w:pPr>
      <w:del w:id="4666" w:author="Bentz, Chris L (DOT)" w:date="2013-01-09T14:48: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4669" w:author="Bentz, Chris L (DOT)" w:date="2013-01-09T14:48:00Z"/>
        </w:rPr>
      </w:pPr>
      <w:del w:id="4668" w:author="Bentz, Chris L (DOT)" w:date="2013-01-09T14:48:00Z">
        <w:r>
          <w:rPr>
            <w:sz w:val="20"/>
            <w:szCs w:val="20"/>
          </w:rPr>
        </w:r>
      </w:del>
    </w:p>
    <w:p>
      <w:pPr>
        <w:pStyle w:val="Normal"/>
        <w:jc w:val="both"/>
        <w:rPr>
          <w:sz w:val="20"/>
          <w:szCs w:val="20"/>
          <w:del w:id="4671" w:author="Bentz, Chris L (DOT)" w:date="2013-01-09T14:48:00Z"/>
        </w:rPr>
      </w:pPr>
      <w:del w:id="4670" w:author="Bentz, Chris L (DOT)" w:date="2013-01-09T14:48:00Z">
        <w:r>
          <w:rPr>
            <w:sz w:val="20"/>
            <w:szCs w:val="20"/>
          </w:rPr>
          <w:delText>Furnish the following documents at delivery:</w:delText>
        </w:r>
      </w:del>
    </w:p>
    <w:p>
      <w:pPr>
        <w:pStyle w:val="Normal"/>
        <w:jc w:val="both"/>
        <w:rPr>
          <w:sz w:val="20"/>
          <w:szCs w:val="20"/>
          <w:del w:id="4673" w:author="Bentz, Chris L (DOT)" w:date="2013-01-09T14:48:00Z"/>
        </w:rPr>
      </w:pPr>
      <w:del w:id="4672" w:author="Bentz, Chris L (DOT)" w:date="2013-01-09T14:48:00Z">
        <w:r>
          <w:rPr>
            <w:sz w:val="20"/>
            <w:szCs w:val="20"/>
          </w:rPr>
          <w:delText>1.</w:delText>
          <w:tab/>
          <w:delText>Manufacturer’s certificate of compliance (Subsection 106-1.05).</w:delText>
        </w:r>
      </w:del>
    </w:p>
    <w:p>
      <w:pPr>
        <w:pStyle w:val="Normal"/>
        <w:jc w:val="both"/>
        <w:rPr>
          <w:sz w:val="20"/>
          <w:szCs w:val="20"/>
          <w:del w:id="4675" w:author="Bentz, Chris L (DOT)" w:date="2013-01-09T14:48:00Z"/>
        </w:rPr>
      </w:pPr>
      <w:del w:id="4674" w:author="Bentz, Chris L (DOT)" w:date="2013-01-09T14:48:00Z">
        <w:r>
          <w:rPr>
            <w:sz w:val="20"/>
            <w:szCs w:val="20"/>
          </w:rPr>
          <w:delText>2.</w:delText>
          <w:tab/>
          <w:delText>Conformance test reports for the batch (provide prior to delivery as noted above).</w:delText>
        </w:r>
      </w:del>
    </w:p>
    <w:p>
      <w:pPr>
        <w:pStyle w:val="Normal"/>
        <w:jc w:val="both"/>
        <w:rPr>
          <w:sz w:val="20"/>
          <w:szCs w:val="20"/>
          <w:del w:id="4677" w:author="Bentz, Chris L (DOT)" w:date="2013-01-09T14:48:00Z"/>
        </w:rPr>
      </w:pPr>
      <w:del w:id="4676" w:author="Bentz, Chris L (DOT)" w:date="2013-01-09T14:48:00Z">
        <w:r>
          <w:rPr>
            <w:sz w:val="20"/>
            <w:szCs w:val="20"/>
          </w:rPr>
          <w:delText>3.</w:delText>
          <w:tab/>
          <w:delText>Batch number and storage tanks used.</w:delText>
        </w:r>
      </w:del>
    </w:p>
    <w:p>
      <w:pPr>
        <w:pStyle w:val="Normal"/>
        <w:jc w:val="both"/>
        <w:rPr>
          <w:sz w:val="20"/>
          <w:szCs w:val="20"/>
          <w:del w:id="4679" w:author="Bentz, Chris L (DOT)" w:date="2013-01-09T14:48:00Z"/>
        </w:rPr>
      </w:pPr>
      <w:del w:id="4678" w:author="Bentz, Chris L (DOT)" w:date="2013-01-09T14:48:00Z">
        <w:r>
          <w:rPr>
            <w:sz w:val="20"/>
            <w:szCs w:val="20"/>
          </w:rPr>
          <w:delText>4.</w:delText>
          <w:tab/>
          <w:delText>Date and time of load out for delivery.</w:delText>
        </w:r>
      </w:del>
    </w:p>
    <w:p>
      <w:pPr>
        <w:pStyle w:val="Normal"/>
        <w:jc w:val="both"/>
        <w:rPr>
          <w:sz w:val="20"/>
          <w:szCs w:val="20"/>
          <w:del w:id="4681" w:author="Bentz, Chris L (DOT)" w:date="2013-01-09T14:48:00Z"/>
        </w:rPr>
      </w:pPr>
      <w:del w:id="4680" w:author="Bentz, Chris L (DOT)" w:date="2013-01-09T14:48:00Z">
        <w:r>
          <w:rPr>
            <w:sz w:val="20"/>
            <w:szCs w:val="20"/>
          </w:rPr>
          <w:delText>5.</w:delText>
          <w:tab/>
          <w:delText>Type, grade, temperature, and quantity of asphalt cement loaded.</w:delText>
        </w:r>
      </w:del>
    </w:p>
    <w:p>
      <w:pPr>
        <w:pStyle w:val="Normal"/>
        <w:jc w:val="both"/>
        <w:rPr>
          <w:sz w:val="20"/>
          <w:szCs w:val="20"/>
          <w:del w:id="4683" w:author="Bentz, Chris L (DOT)" w:date="2013-01-09T14:48:00Z"/>
        </w:rPr>
      </w:pPr>
      <w:del w:id="4682" w:author="Bentz, Chris L (DOT)" w:date="2013-01-09T14:48:00Z">
        <w:r>
          <w:rPr>
            <w:sz w:val="20"/>
            <w:szCs w:val="20"/>
          </w:rPr>
          <w:delText>6.</w:delText>
          <w:tab/>
          <w:delText>Type and percent of anti-strip added.</w:delText>
        </w:r>
      </w:del>
    </w:p>
    <w:p>
      <w:pPr>
        <w:pStyle w:val="Normal"/>
        <w:jc w:val="both"/>
        <w:rPr>
          <w:b/>
          <w:b/>
          <w:sz w:val="20"/>
          <w:szCs w:val="20"/>
          <w:del w:id="4685" w:author="Bentz, Chris L (DOT)" w:date="2013-01-09T14:48:00Z"/>
        </w:rPr>
      </w:pPr>
      <w:del w:id="4684" w:author="Bentz, Chris L (DOT)" w:date="2013-01-09T14:48:00Z">
        <w:r>
          <w:rPr>
            <w:b/>
            <w:sz w:val="20"/>
            <w:szCs w:val="20"/>
          </w:rPr>
        </w:r>
      </w:del>
    </w:p>
    <w:p>
      <w:pPr>
        <w:pStyle w:val="Normal"/>
        <w:jc w:val="both"/>
        <w:rPr>
          <w:del w:id="4692" w:author="Bentz, Chris L (DOT)" w:date="2013-01-09T14:48:00Z"/>
        </w:rPr>
      </w:pPr>
      <w:del w:id="4686" w:author="Bentz, Chris L (DOT)" w:date="2013-01-09T14:48:00Z">
        <w:r>
          <w:rPr>
            <w:b/>
            <w:sz w:val="20"/>
            <w:szCs w:val="20"/>
          </w:rPr>
          <w:delText xml:space="preserve">401-2.04 ANTI-STRIP ADDITIVES.  </w:delText>
        </w:r>
      </w:del>
      <w:del w:id="4687" w:author="Bentz, Chris L (DOT)" w:date="2013-01-09T14:48:00Z">
        <w:r>
          <w:rPr>
            <w:sz w:val="20"/>
            <w:szCs w:val="20"/>
          </w:rPr>
          <w:delText xml:space="preserve">Use anti-strip agents in the proportions determined by ATM 414 and included in the approved JMD.  At least </w:delText>
        </w:r>
      </w:del>
      <w:del w:id="4688" w:author="Bentz, Chris L (DOT)" w:date="2013-01-09T14:48:00Z">
        <w:r>
          <w:rPr>
            <w:sz w:val="20"/>
            <w:szCs w:val="20"/>
            <w:u w:val="single"/>
          </w:rPr>
          <w:delText>70</w:delText>
        </w:r>
      </w:del>
      <w:del w:id="4689" w:author="Bentz, Chris L (DOT)" w:date="2013-01-09T14:48:00Z">
        <w:r>
          <w:rPr>
            <w:sz w:val="20"/>
            <w:szCs w:val="20"/>
          </w:rPr>
          <w:delText xml:space="preserve">% of the aggregate must remain coated when tested according to ATM 414.  A minimum of </w:delText>
        </w:r>
      </w:del>
      <w:del w:id="4690" w:author="Bentz, Chris L (DOT)" w:date="2013-01-09T14:48:00Z">
        <w:r>
          <w:rPr>
            <w:sz w:val="20"/>
            <w:szCs w:val="20"/>
            <w:u w:val="single"/>
          </w:rPr>
          <w:delText>0.25</w:delText>
        </w:r>
      </w:del>
      <w:del w:id="4691" w:author="Bentz, Chris L (DOT)" w:date="2013-01-09T14:48:00Z">
        <w:r>
          <w:rPr>
            <w:sz w:val="20"/>
            <w:szCs w:val="20"/>
          </w:rPr>
          <w:delText>% by weight of asphalt cement is required.</w:delText>
        </w:r>
      </w:del>
    </w:p>
    <w:p>
      <w:pPr>
        <w:pStyle w:val="Normal"/>
        <w:rPr>
          <w:sz w:val="20"/>
          <w:szCs w:val="20"/>
          <w:del w:id="4694" w:author="Bentz, Chris L (DOT)" w:date="2013-01-09T14:48:00Z"/>
        </w:rPr>
      </w:pPr>
      <w:del w:id="4693" w:author="Bentz, Chris L (DOT)" w:date="2013-01-09T14:48:00Z">
        <w:r>
          <w:rPr>
            <w:sz w:val="20"/>
            <w:szCs w:val="20"/>
          </w:rPr>
        </w:r>
      </w:del>
    </w:p>
    <w:p>
      <w:pPr>
        <w:pStyle w:val="Normal"/>
        <w:jc w:val="both"/>
        <w:rPr>
          <w:del w:id="4705" w:author="Bentz, Chris L (DOT)" w:date="2013-01-09T14:48:00Z"/>
        </w:rPr>
      </w:pPr>
      <w:del w:id="4695" w:author="Bentz, Chris L (DOT)" w:date="2013-01-09T14:48:00Z">
        <w:r>
          <w:rPr>
            <w:b/>
            <w:sz w:val="20"/>
            <w:szCs w:val="20"/>
          </w:rPr>
          <w:delText>401-2.05</w:delText>
        </w:r>
      </w:del>
      <w:del w:id="4696" w:author="Bentz, Chris L (DOT)" w:date="2013-01-09T14:48:00Z">
        <w:r>
          <w:rPr>
            <w:sz w:val="20"/>
            <w:szCs w:val="20"/>
          </w:rPr>
          <w:delText xml:space="preserve"> </w:delText>
        </w:r>
      </w:del>
      <w:del w:id="4697" w:author="Bentz, Chris L (DOT)" w:date="2013-01-09T14:48:00Z">
        <w:r>
          <w:rPr>
            <w:b/>
            <w:sz w:val="20"/>
            <w:szCs w:val="20"/>
          </w:rPr>
          <w:delText>PROCESS</w:delText>
        </w:r>
      </w:del>
      <w:del w:id="4698" w:author="Bentz, Chris L (DOT)" w:date="2013-01-09T14:48:00Z">
        <w:r>
          <w:rPr>
            <w:sz w:val="20"/>
            <w:szCs w:val="20"/>
          </w:rPr>
          <w:delText xml:space="preserve"> </w:delText>
        </w:r>
      </w:del>
      <w:del w:id="4699" w:author="Bentz, Chris L (DOT)" w:date="2013-01-09T14:48:00Z">
        <w:r>
          <w:rPr>
            <w:b/>
            <w:sz w:val="20"/>
            <w:szCs w:val="20"/>
          </w:rPr>
          <w:delText>QUALITY</w:delText>
        </w:r>
      </w:del>
      <w:del w:id="4700" w:author="Bentz, Chris L (DOT)" w:date="2013-01-09T14:48:00Z">
        <w:r>
          <w:rPr>
            <w:sz w:val="20"/>
            <w:szCs w:val="20"/>
          </w:rPr>
          <w:delText xml:space="preserve"> </w:delText>
        </w:r>
      </w:del>
      <w:del w:id="4701" w:author="Bentz, Chris L (DOT)" w:date="2013-01-09T14:48:00Z">
        <w:r>
          <w:rPr>
            <w:b/>
            <w:sz w:val="20"/>
            <w:szCs w:val="20"/>
          </w:rPr>
          <w:delText xml:space="preserve">CONTROL. </w:delText>
        </w:r>
      </w:del>
      <w:del w:id="4702" w:author="Bentz, Chris L (DOT)" w:date="2013-01-09T14:48:00Z">
        <w:r>
          <w:rPr>
            <w:sz w:val="20"/>
            <w:szCs w:val="20"/>
          </w:rPr>
          <w:delText xml:space="preserve"> Sample and test materials for quality control of the HMA according to Subsection 106-1.03.  Submit to the Engineer, with the JMD, a documentation plan that will</w:delText>
        </w:r>
      </w:del>
      <w:del w:id="4703" w:author="Bentz, Chris L (DOT)" w:date="2013-01-09T14:48:00Z">
        <w:r>
          <w:rPr>
            <w:sz w:val="20"/>
            <w:szCs w:val="20"/>
            <w:shd w:fill="BFBFBF" w:val="clear"/>
          </w:rPr>
          <w:delText xml:space="preserve"> </w:delText>
        </w:r>
      </w:del>
      <w:del w:id="4704" w:author="Bentz, Chris L (DOT)" w:date="2013-01-09T14:48: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4707" w:author="Bentz, Chris L (DOT)" w:date="2013-01-09T14:48:00Z"/>
        </w:rPr>
      </w:pPr>
      <w:del w:id="4706" w:author="Bentz, Chris L (DOT)" w:date="2013-01-09T14:48:00Z">
        <w:r>
          <w:rPr>
            <w:sz w:val="20"/>
            <w:szCs w:val="20"/>
          </w:rPr>
        </w:r>
      </w:del>
    </w:p>
    <w:p>
      <w:pPr>
        <w:pStyle w:val="Normal"/>
        <w:jc w:val="both"/>
        <w:rPr>
          <w:sz w:val="20"/>
          <w:szCs w:val="20"/>
          <w:del w:id="4709" w:author="Bentz, Chris L (DOT)" w:date="2013-01-09T14:48:00Z"/>
        </w:rPr>
      </w:pPr>
      <w:del w:id="4708" w:author="Bentz, Chris L (DOT)" w:date="2013-01-09T14:48: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shd w:fill="D9D9D9" w:val="clear"/>
          <w:del w:id="4711" w:author="Bentz, Chris L (DOT)" w:date="2013-01-09T14:48:00Z"/>
        </w:rPr>
      </w:pPr>
      <w:del w:id="4710" w:author="Bentz, Chris L (DOT)" w:date="2013-01-09T14:48:00Z">
        <w:r>
          <w:rPr>
            <w:sz w:val="20"/>
            <w:szCs w:val="20"/>
            <w:shd w:fill="D9D9D9" w:val="clear"/>
          </w:rPr>
        </w:r>
      </w:del>
    </w:p>
    <w:p>
      <w:pPr>
        <w:pStyle w:val="Normal"/>
        <w:jc w:val="both"/>
        <w:rPr>
          <w:sz w:val="20"/>
          <w:szCs w:val="20"/>
          <w:del w:id="4713" w:author="Bentz, Chris L (DOT)" w:date="2013-01-09T14:48:00Z"/>
        </w:rPr>
      </w:pPr>
      <w:del w:id="4712" w:author="Bentz, Chris L (DOT)" w:date="2013-01-09T14:48:00Z">
        <w:r>
          <w:rPr>
            <w:sz w:val="20"/>
            <w:szCs w:val="20"/>
          </w:rPr>
          <w:delText>Failure to perform quality control forfeits the Contractor’s right to a retest under Subsection 401-4.02.</w:delText>
        </w:r>
      </w:del>
    </w:p>
    <w:p>
      <w:pPr>
        <w:pStyle w:val="Normal"/>
        <w:jc w:val="both"/>
        <w:rPr>
          <w:sz w:val="20"/>
          <w:szCs w:val="20"/>
          <w:del w:id="4715" w:author="Bentz, Chris L (DOT)" w:date="2013-01-09T14:48:00Z"/>
        </w:rPr>
      </w:pPr>
      <w:del w:id="4714" w:author="Bentz, Chris L (DOT)" w:date="2013-01-09T14:48:00Z">
        <w:r>
          <w:rPr>
            <w:sz w:val="20"/>
            <w:szCs w:val="20"/>
          </w:rPr>
        </w:r>
      </w:del>
    </w:p>
    <w:p>
      <w:pPr>
        <w:pStyle w:val="Normal"/>
        <w:jc w:val="both"/>
        <w:rPr>
          <w:sz w:val="20"/>
          <w:szCs w:val="20"/>
          <w:del w:id="4717" w:author="Bentz, Chris L (DOT)" w:date="2013-01-09T14:48:00Z"/>
        </w:rPr>
      </w:pPr>
      <w:del w:id="4716" w:author="Bentz, Chris L (DOT)" w:date="2013-01-09T14:48:00Z">
        <w:r>
          <w:rPr>
            <w:sz w:val="20"/>
            <w:szCs w:val="20"/>
          </w:rPr>
          <w:delText>Provide copies of the documented sampling and testing results no more than 24 hours from the time taken.</w:delText>
        </w:r>
      </w:del>
    </w:p>
    <w:p>
      <w:pPr>
        <w:pStyle w:val="Normal"/>
        <w:jc w:val="both"/>
        <w:rPr>
          <w:rFonts w:eastAsia="Calibri"/>
          <w:sz w:val="20"/>
          <w:szCs w:val="20"/>
          <w:del w:id="4719" w:author="Bentz, Chris L (DOT)" w:date="2013-01-09T14:48:00Z"/>
        </w:rPr>
      </w:pPr>
      <w:del w:id="4718" w:author="Bentz, Chris L (DOT)" w:date="2013-01-09T14:48:00Z">
        <w:r>
          <w:rPr>
            <w:rFonts w:eastAsia="Calibri"/>
            <w:sz w:val="20"/>
            <w:szCs w:val="20"/>
          </w:rPr>
        </w:r>
      </w:del>
    </w:p>
    <w:p>
      <w:pPr>
        <w:pStyle w:val="Normal"/>
        <w:jc w:val="both"/>
        <w:rPr>
          <w:rFonts w:eastAsia="Calibri"/>
          <w:sz w:val="20"/>
          <w:szCs w:val="20"/>
          <w:del w:id="4721" w:author="Bentz, Chris L (DOT)" w:date="2013-01-09T14:48:00Z"/>
        </w:rPr>
      </w:pPr>
      <w:del w:id="4720" w:author="Bentz, Chris L (DOT)" w:date="2013-01-09T14:48:00Z">
        <w:r>
          <w:rPr>
            <w:rFonts w:eastAsia="Calibri"/>
            <w:sz w:val="20"/>
            <w:szCs w:val="20"/>
          </w:rPr>
          <w:delText>SUPPLEMENTAL PROCESS QUALITY CONTROL</w:delText>
        </w:r>
      </w:del>
    </w:p>
    <w:p>
      <w:pPr>
        <w:pStyle w:val="Normal"/>
        <w:jc w:val="both"/>
        <w:rPr>
          <w:rFonts w:eastAsia="Calibri"/>
          <w:sz w:val="20"/>
          <w:szCs w:val="20"/>
          <w:del w:id="4723" w:author="Bentz, Chris L (DOT)" w:date="2013-01-09T14:48:00Z"/>
        </w:rPr>
      </w:pPr>
      <w:del w:id="4722" w:author="Bentz, Chris L (DOT)" w:date="2013-01-09T14:48:00Z">
        <w:r>
          <w:rPr>
            <w:rFonts w:eastAsia="Calibri"/>
            <w:sz w:val="20"/>
            <w:szCs w:val="20"/>
          </w:rPr>
        </w:r>
      </w:del>
    </w:p>
    <w:p>
      <w:pPr>
        <w:pStyle w:val="Normal"/>
        <w:jc w:val="both"/>
        <w:rPr>
          <w:rFonts w:eastAsia="Calibri"/>
          <w:sz w:val="20"/>
          <w:szCs w:val="20"/>
          <w:u w:val="single"/>
          <w:del w:id="4725" w:author="Bentz, Chris L (DOT)" w:date="2013-01-09T14:48:00Z"/>
        </w:rPr>
      </w:pPr>
      <w:del w:id="4724" w:author="Bentz, Chris L (DOT)" w:date="2013-01-09T14:48:00Z">
        <w:r>
          <w:rPr>
            <w:rFonts w:eastAsia="Calibri"/>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rFonts w:eastAsia="Calibri"/>
          <w:sz w:val="20"/>
          <w:szCs w:val="20"/>
          <w:u w:val="single"/>
          <w:del w:id="4727" w:author="Bentz, Chris L (DOT)" w:date="2013-01-09T14:48:00Z"/>
        </w:rPr>
      </w:pPr>
      <w:del w:id="4726" w:author="Bentz, Chris L (DOT)" w:date="2013-01-09T14:48:00Z">
        <w:r>
          <w:rPr>
            <w:rFonts w:eastAsia="Calibri"/>
            <w:sz w:val="20"/>
            <w:szCs w:val="20"/>
            <w:u w:val="single"/>
          </w:rPr>
        </w:r>
      </w:del>
    </w:p>
    <w:p>
      <w:pPr>
        <w:pStyle w:val="Normal"/>
        <w:jc w:val="both"/>
        <w:rPr>
          <w:del w:id="4732" w:author="Bentz, Chris L (DOT)" w:date="2013-01-09T14:48:00Z"/>
        </w:rPr>
      </w:pPr>
      <w:del w:id="4728" w:author="Bentz, Chris L (DOT)" w:date="2013-01-09T14:48:00Z">
        <w:r>
          <w:rPr>
            <w:rFonts w:eastAsia="Calibri"/>
            <w:i/>
            <w:sz w:val="20"/>
            <w:szCs w:val="20"/>
            <w:u w:val="single"/>
          </w:rPr>
          <w:delText>When directed by the Engineer</w:delText>
        </w:r>
      </w:del>
      <w:del w:id="4729" w:author="Bentz, Chris L (DOT)" w:date="2013-01-09T14:48:00Z">
        <w:r>
          <w:rPr>
            <w:rFonts w:eastAsia="Calibri"/>
            <w:sz w:val="20"/>
            <w:szCs w:val="20"/>
          </w:rPr>
          <w:delText xml:space="preserve">: </w:delText>
        </w:r>
      </w:del>
      <w:del w:id="4730" w:author="Bentz, Chris L (DOT)" w:date="2013-01-09T14:48:00Z">
        <w:r>
          <w:rPr>
            <w:rFonts w:eastAsia="Calibri"/>
            <w:sz w:val="20"/>
            <w:szCs w:val="20"/>
            <w:u w:val="single"/>
          </w:rPr>
          <w:delText xml:space="preserve"> </w:delText>
        </w:r>
      </w:del>
      <w:del w:id="4731" w:author="Bentz, Chris L (DOT)" w:date="2013-01-09T14:48:00Z">
        <w:r>
          <w:rPr>
            <w:rFonts w:eastAsia="Calibri"/>
            <w:sz w:val="20"/>
            <w:szCs w:val="20"/>
          </w:rPr>
          <w:delText>provide “Density Profiles” and or “Test Strips.”</w:delText>
        </w:r>
      </w:del>
    </w:p>
    <w:p>
      <w:pPr>
        <w:pStyle w:val="Normal"/>
        <w:jc w:val="both"/>
        <w:rPr>
          <w:rFonts w:eastAsia="Calibri"/>
          <w:sz w:val="20"/>
          <w:szCs w:val="20"/>
          <w:del w:id="4734" w:author="Bentz, Chris L (DOT)" w:date="2013-01-09T14:48:00Z"/>
        </w:rPr>
      </w:pPr>
      <w:del w:id="4733" w:author="Bentz, Chris L (DOT)" w:date="2013-01-09T14:48:00Z">
        <w:r>
          <w:rPr>
            <w:rFonts w:eastAsia="Calibri"/>
            <w:sz w:val="20"/>
            <w:szCs w:val="20"/>
          </w:rPr>
        </w:r>
      </w:del>
    </w:p>
    <w:p>
      <w:pPr>
        <w:pStyle w:val="Normal"/>
        <w:ind w:left="360" w:hanging="360"/>
        <w:jc w:val="both"/>
        <w:rPr>
          <w:del w:id="4738" w:author="Bentz, Chris L (DOT)" w:date="2013-01-09T14:48:00Z"/>
        </w:rPr>
      </w:pPr>
      <w:del w:id="4735" w:author="Bentz, Chris L (DOT)" w:date="2013-01-09T14:48:00Z">
        <w:r>
          <w:rPr>
            <w:rFonts w:eastAsia="Calibri"/>
            <w:sz w:val="20"/>
            <w:szCs w:val="20"/>
          </w:rPr>
          <w:delText>1.</w:delText>
          <w:tab/>
        </w:r>
      </w:del>
      <w:del w:id="4736" w:author="Bentz, Chris L (DOT)" w:date="2013-01-09T14:48:00Z">
        <w:r>
          <w:rPr>
            <w:rFonts w:eastAsia="Calibri"/>
            <w:sz w:val="20"/>
            <w:szCs w:val="20"/>
            <w:u w:val="single"/>
          </w:rPr>
          <w:delText>Density Profiles</w:delText>
        </w:r>
      </w:del>
      <w:del w:id="4737" w:author="Bentz, Chris L (DOT)" w:date="2013-01-09T14:48:00Z">
        <w:r>
          <w:rPr>
            <w:rFonts w:eastAsia="Calibri"/>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rFonts w:eastAsia="Calibri"/>
          <w:sz w:val="20"/>
          <w:szCs w:val="20"/>
          <w:del w:id="4740" w:author="Bentz, Chris L (DOT)" w:date="2013-01-09T14:48:00Z"/>
        </w:rPr>
      </w:pPr>
      <w:del w:id="4739" w:author="Bentz, Chris L (DOT)" w:date="2013-01-09T14:48:00Z">
        <w:r>
          <w:rPr>
            <w:rFonts w:eastAsia="Calibri"/>
            <w:sz w:val="20"/>
            <w:szCs w:val="20"/>
          </w:rPr>
        </w:r>
      </w:del>
    </w:p>
    <w:p>
      <w:pPr>
        <w:pStyle w:val="Normal"/>
        <w:ind w:left="360" w:firstLine="4"/>
        <w:jc w:val="both"/>
        <w:rPr>
          <w:rFonts w:eastAsia="Calibri"/>
          <w:sz w:val="20"/>
          <w:szCs w:val="20"/>
          <w:del w:id="4742" w:author="Bentz, Chris L (DOT)" w:date="2013-01-09T14:48:00Z"/>
        </w:rPr>
      </w:pPr>
      <w:del w:id="4741" w:author="Bentz, Chris L (DOT)" w:date="2013-01-09T14:48: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4746" w:author="Bentz, Chris L (DOT)" w:date="2013-01-09T14:48:00Z"/>
        </w:rPr>
      </w:pPr>
      <w:del w:id="4743" w:author="Bentz, Chris L (DOT)" w:date="2013-01-09T14:48:00Z">
        <w:r>
          <w:rPr>
            <w:rFonts w:eastAsia="Calibri"/>
            <w:sz w:val="20"/>
            <w:szCs w:val="20"/>
          </w:rPr>
          <w:delText>2.</w:delText>
          <w:tab/>
        </w:r>
      </w:del>
      <w:del w:id="4744" w:author="Bentz, Chris L (DOT)" w:date="2013-01-09T14:48:00Z">
        <w:r>
          <w:rPr>
            <w:rFonts w:eastAsia="Calibri"/>
            <w:sz w:val="20"/>
            <w:szCs w:val="20"/>
            <w:u w:val="single"/>
          </w:rPr>
          <w:delText>Test Strips</w:delText>
        </w:r>
      </w:del>
      <w:del w:id="4745" w:author="Bentz, Chris L (DOT)" w:date="2013-01-09T14:48:00Z">
        <w:r>
          <w:rPr>
            <w:rFonts w:eastAsia="Calibri"/>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rFonts w:eastAsia="Calibri"/>
          <w:sz w:val="20"/>
          <w:szCs w:val="20"/>
          <w:del w:id="4748" w:author="Bentz, Chris L (DOT)" w:date="2013-01-09T14:48:00Z"/>
        </w:rPr>
      </w:pPr>
      <w:del w:id="4747" w:author="Bentz, Chris L (DOT)" w:date="2013-01-09T14:48:00Z">
        <w:r>
          <w:rPr>
            <w:rFonts w:eastAsia="Calibri"/>
            <w:sz w:val="20"/>
            <w:szCs w:val="20"/>
          </w:rPr>
        </w:r>
      </w:del>
    </w:p>
    <w:p>
      <w:pPr>
        <w:pStyle w:val="Normal"/>
        <w:ind w:left="360" w:hanging="0"/>
        <w:jc w:val="both"/>
        <w:rPr>
          <w:rFonts w:eastAsia="Calibri"/>
          <w:sz w:val="20"/>
          <w:szCs w:val="20"/>
          <w:del w:id="4750" w:author="Bentz, Chris L (DOT)" w:date="2013-01-09T14:48:00Z"/>
        </w:rPr>
      </w:pPr>
      <w:del w:id="4749" w:author="Bentz, Chris L (DOT)" w:date="2013-01-09T14:48: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delText>
        </w:r>
      </w:del>
    </w:p>
    <w:p>
      <w:pPr>
        <w:pStyle w:val="Normal"/>
        <w:ind w:left="360" w:hanging="0"/>
        <w:jc w:val="both"/>
        <w:rPr>
          <w:rFonts w:eastAsia="Calibri"/>
          <w:sz w:val="20"/>
          <w:szCs w:val="20"/>
          <w:del w:id="4752" w:author="Bentz, Chris L (DOT)" w:date="2013-01-09T14:48:00Z"/>
        </w:rPr>
      </w:pPr>
      <w:del w:id="4751" w:author="Bentz, Chris L (DOT)" w:date="2013-01-09T14:48:00Z">
        <w:r>
          <w:rPr>
            <w:rFonts w:eastAsia="Calibri"/>
            <w:sz w:val="20"/>
            <w:szCs w:val="20"/>
          </w:rPr>
        </w:r>
      </w:del>
    </w:p>
    <w:p>
      <w:pPr>
        <w:pStyle w:val="Normal"/>
        <w:ind w:left="360" w:hanging="0"/>
        <w:jc w:val="both"/>
        <w:rPr>
          <w:rFonts w:eastAsia="Calibri"/>
          <w:sz w:val="20"/>
          <w:szCs w:val="20"/>
          <w:del w:id="4754" w:author="Bentz, Chris L (DOT)" w:date="2013-01-09T14:48:00Z"/>
        </w:rPr>
      </w:pPr>
      <w:del w:id="4753" w:author="Bentz, Chris L (DOT)" w:date="2013-01-09T14:48:00Z">
        <w:r>
          <w:rPr>
            <w:rFonts w:eastAsia="Calibri"/>
            <w:sz w:val="20"/>
            <w:szCs w:val="20"/>
          </w:rPr>
          <w:delText>Payment for Test Strips:  Subsection 401-5.01 Basis of Payment and as noted here.</w:delText>
        </w:r>
      </w:del>
    </w:p>
    <w:p>
      <w:pPr>
        <w:pStyle w:val="Normal"/>
        <w:ind w:left="720" w:hanging="360"/>
        <w:jc w:val="both"/>
        <w:rPr>
          <w:del w:id="4758" w:author="Bentz, Chris L (DOT)" w:date="2013-01-09T14:48:00Z"/>
        </w:rPr>
      </w:pPr>
      <w:del w:id="4755" w:author="Bentz, Chris L (DOT)" w:date="2013-01-09T14:48:00Z">
        <w:r>
          <w:rPr>
            <w:rFonts w:eastAsia="Calibri"/>
            <w:sz w:val="20"/>
            <w:szCs w:val="20"/>
          </w:rPr>
          <w:delText>a.</w:delText>
          <w:tab/>
        </w:r>
      </w:del>
      <w:del w:id="4756" w:author="Bentz, Chris L (DOT)" w:date="2013-01-09T14:48:00Z">
        <w:r>
          <w:rPr>
            <w:rFonts w:eastAsia="Calibri"/>
            <w:sz w:val="20"/>
            <w:szCs w:val="20"/>
            <w:u w:val="single"/>
          </w:rPr>
          <w:delText>Approved</w:delText>
        </w:r>
      </w:del>
      <w:del w:id="4757" w:author="Bentz, Chris L (DOT)" w:date="2013-01-09T14:48: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4762" w:author="Bentz, Chris L (DOT)" w:date="2013-01-09T14:48:00Z"/>
        </w:rPr>
      </w:pPr>
      <w:del w:id="4759" w:author="Bentz, Chris L (DOT)" w:date="2013-01-09T14:48:00Z">
        <w:r>
          <w:rPr>
            <w:rFonts w:eastAsia="Calibri"/>
            <w:sz w:val="20"/>
            <w:szCs w:val="20"/>
          </w:rPr>
          <w:delText>b.</w:delText>
          <w:tab/>
        </w:r>
      </w:del>
      <w:del w:id="4760" w:author="Bentz, Chris L (DOT)" w:date="2013-01-09T14:48:00Z">
        <w:r>
          <w:rPr>
            <w:rFonts w:eastAsia="Calibri"/>
            <w:sz w:val="20"/>
            <w:szCs w:val="20"/>
            <w:u w:val="single"/>
          </w:rPr>
          <w:delText>Failed</w:delText>
        </w:r>
      </w:del>
      <w:del w:id="4761" w:author="Bentz, Chris L (DOT)" w:date="2013-01-09T14:48: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rFonts w:eastAsia="Calibri"/>
          <w:sz w:val="20"/>
          <w:szCs w:val="20"/>
          <w:del w:id="4764" w:author="Bentz, Chris L (DOT)" w:date="2013-01-09T14:48:00Z"/>
        </w:rPr>
      </w:pPr>
      <w:del w:id="4763" w:author="Bentz, Chris L (DOT)" w:date="2013-01-09T14:48:00Z">
        <w:r>
          <w:rPr>
            <w:rFonts w:eastAsia="Calibri"/>
            <w:sz w:val="20"/>
            <w:szCs w:val="20"/>
          </w:rPr>
        </w:r>
      </w:del>
    </w:p>
    <w:p>
      <w:pPr>
        <w:pStyle w:val="Normal"/>
        <w:ind w:left="360" w:hanging="0"/>
        <w:jc w:val="both"/>
        <w:rPr>
          <w:rFonts w:eastAsia="Calibri"/>
          <w:sz w:val="20"/>
          <w:szCs w:val="20"/>
          <w:del w:id="4766" w:author="Bentz, Chris L (DOT)" w:date="2013-01-09T14:48:00Z"/>
        </w:rPr>
      </w:pPr>
      <w:del w:id="4765" w:author="Bentz, Chris L (DOT)" w:date="2013-01-09T14:48:00Z">
        <w:r>
          <w:rPr>
            <w:rFonts w:eastAsia="Calibri"/>
            <w:sz w:val="20"/>
            <w:szCs w:val="20"/>
          </w:rPr>
          <w:delText>Only after the Engineer approves the test strip may HMA be produced for production paving and payment.</w:delText>
        </w:r>
      </w:del>
    </w:p>
    <w:p>
      <w:pPr>
        <w:pStyle w:val="Normal"/>
        <w:spacing w:before="0" w:after="120"/>
        <w:jc w:val="center"/>
        <w:rPr>
          <w:sz w:val="20"/>
          <w:szCs w:val="20"/>
          <w:del w:id="4768" w:author="Bentz, Chris L (DOT)" w:date="2013-01-09T14:48:00Z"/>
        </w:rPr>
      </w:pPr>
      <w:del w:id="4767" w:author="Bentz, Chris L (DOT)" w:date="2013-01-09T14:48:00Z">
        <w:r>
          <w:rPr>
            <w:b/>
            <w:sz w:val="20"/>
            <w:szCs w:val="20"/>
          </w:rPr>
          <w:delText>CONSTRUCTION REQUIREMENTS</w:delText>
        </w:r>
      </w:del>
    </w:p>
    <w:p>
      <w:pPr>
        <w:pStyle w:val="Normal"/>
        <w:jc w:val="both"/>
        <w:rPr>
          <w:del w:id="4777" w:author="Bentz, Chris L (DOT)" w:date="2013-01-09T14:48:00Z"/>
        </w:rPr>
      </w:pPr>
      <w:del w:id="4769" w:author="Bentz, Chris L (DOT)" w:date="2013-01-09T14:48:00Z">
        <w:r>
          <w:rPr>
            <w:b/>
            <w:sz w:val="20"/>
            <w:szCs w:val="20"/>
          </w:rPr>
          <w:delText>401-3.01</w:delText>
        </w:r>
      </w:del>
      <w:del w:id="4770" w:author="Bentz, Chris L (DOT)" w:date="2013-01-09T14:48:00Z">
        <w:r>
          <w:rPr>
            <w:sz w:val="20"/>
            <w:szCs w:val="20"/>
          </w:rPr>
          <w:delText xml:space="preserve"> </w:delText>
        </w:r>
      </w:del>
      <w:del w:id="4771" w:author="Bentz, Chris L (DOT)" w:date="2013-01-09T14:48:00Z">
        <w:r>
          <w:rPr>
            <w:b/>
            <w:sz w:val="20"/>
            <w:szCs w:val="20"/>
          </w:rPr>
          <w:delText>WEATHER</w:delText>
        </w:r>
      </w:del>
      <w:del w:id="4772" w:author="Bentz, Chris L (DOT)" w:date="2013-01-09T14:48:00Z">
        <w:r>
          <w:rPr>
            <w:sz w:val="20"/>
            <w:szCs w:val="20"/>
          </w:rPr>
          <w:delText xml:space="preserve"> </w:delText>
        </w:r>
      </w:del>
      <w:del w:id="4773" w:author="Bentz, Chris L (DOT)" w:date="2013-01-09T14:48:00Z">
        <w:r>
          <w:rPr>
            <w:b/>
            <w:sz w:val="20"/>
            <w:szCs w:val="20"/>
          </w:rPr>
          <w:delText xml:space="preserve">LIMITATIONS. </w:delText>
        </w:r>
      </w:del>
      <w:del w:id="4774" w:author="Bentz, Chris L (DOT)" w:date="2013-01-09T14:48: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a minimum of 40</w:delText>
        </w:r>
      </w:del>
      <w:del w:id="4775" w:author="Bentz, Chris L (DOT)" w:date="2013-01-09T14:48:00Z">
        <w:r>
          <w:rPr>
            <w:rFonts w:eastAsia="Symbol" w:cs="Symbol" w:ascii="Symbol" w:hAnsi="Symbol"/>
            <w:sz w:val="20"/>
            <w:szCs w:val="20"/>
          </w:rPr>
          <w:delText>°</w:delText>
        </w:r>
      </w:del>
      <w:del w:id="4776" w:author="Bentz, Chris L (DOT)" w:date="2013-01-09T14:48:00Z">
        <w:r>
          <w:rPr>
            <w:sz w:val="20"/>
            <w:szCs w:val="20"/>
          </w:rPr>
          <w:delText xml:space="preserve"> F or warmer.  HMA Type II, Class A - Do not place mix after September 15 unless approved by the Engineer in writing.</w:delText>
        </w:r>
      </w:del>
    </w:p>
    <w:p>
      <w:pPr>
        <w:pStyle w:val="Normal"/>
        <w:jc w:val="both"/>
        <w:rPr>
          <w:sz w:val="20"/>
          <w:szCs w:val="20"/>
          <w:del w:id="4779" w:author="Bentz, Chris L (DOT)" w:date="2013-01-09T14:48:00Z"/>
        </w:rPr>
      </w:pPr>
      <w:del w:id="4778" w:author="Bentz, Chris L (DOT)" w:date="2013-01-09T14:48:00Z">
        <w:r>
          <w:rPr>
            <w:sz w:val="20"/>
            <w:szCs w:val="20"/>
          </w:rPr>
        </w:r>
      </w:del>
    </w:p>
    <w:p>
      <w:pPr>
        <w:pStyle w:val="Normal"/>
        <w:jc w:val="both"/>
        <w:rPr>
          <w:del w:id="4784" w:author="Bentz, Chris L (DOT)" w:date="2013-01-09T14:48:00Z"/>
        </w:rPr>
      </w:pPr>
      <w:del w:id="4780" w:author="Bentz, Chris L (DOT)" w:date="2013-01-09T14:48:00Z">
        <w:r>
          <w:rPr>
            <w:b/>
            <w:sz w:val="20"/>
            <w:szCs w:val="20"/>
          </w:rPr>
          <w:delText>401-3.02</w:delText>
        </w:r>
      </w:del>
      <w:del w:id="4781" w:author="Bentz, Chris L (DOT)" w:date="2013-01-09T14:48:00Z">
        <w:r>
          <w:rPr>
            <w:sz w:val="20"/>
            <w:szCs w:val="20"/>
          </w:rPr>
          <w:delText xml:space="preserve"> </w:delText>
        </w:r>
      </w:del>
      <w:del w:id="4782" w:author="Bentz, Chris L (DOT)" w:date="2013-01-09T14:48:00Z">
        <w:r>
          <w:rPr>
            <w:b/>
            <w:sz w:val="20"/>
            <w:szCs w:val="20"/>
          </w:rPr>
          <w:delText xml:space="preserve">EQUIPMENT, GENERAL. </w:delText>
        </w:r>
      </w:del>
      <w:del w:id="4783" w:author="Bentz, Chris L (DOT)" w:date="2013-01-09T14:48: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4786" w:author="Bentz, Chris L (DOT)" w:date="2013-01-09T14:48:00Z"/>
        </w:rPr>
      </w:pPr>
      <w:del w:id="4785" w:author="Bentz, Chris L (DOT)" w:date="2013-01-09T14:48:00Z">
        <w:r>
          <w:rPr>
            <w:sz w:val="20"/>
            <w:szCs w:val="20"/>
          </w:rPr>
        </w:r>
      </w:del>
    </w:p>
    <w:p>
      <w:pPr>
        <w:pStyle w:val="Normal"/>
        <w:spacing w:before="0" w:after="180"/>
        <w:jc w:val="both"/>
        <w:rPr>
          <w:del w:id="4795" w:author="Bentz, Chris L (DOT)" w:date="2013-01-09T14:48:00Z"/>
        </w:rPr>
      </w:pPr>
      <w:del w:id="4787" w:author="Bentz, Chris L (DOT)" w:date="2013-01-09T14:48:00Z">
        <w:r>
          <w:rPr>
            <w:b/>
            <w:sz w:val="20"/>
            <w:szCs w:val="20"/>
          </w:rPr>
          <w:delText>401-3.03</w:delText>
        </w:r>
      </w:del>
      <w:del w:id="4788" w:author="Bentz, Chris L (DOT)" w:date="2013-01-09T14:48:00Z">
        <w:r>
          <w:rPr>
            <w:sz w:val="20"/>
            <w:szCs w:val="20"/>
          </w:rPr>
          <w:delText xml:space="preserve"> </w:delText>
        </w:r>
      </w:del>
      <w:del w:id="4789" w:author="Bentz, Chris L (DOT)" w:date="2013-01-09T14:48:00Z">
        <w:r>
          <w:rPr>
            <w:b/>
            <w:sz w:val="20"/>
            <w:szCs w:val="20"/>
          </w:rPr>
          <w:delText>ASPHALT</w:delText>
        </w:r>
      </w:del>
      <w:del w:id="4790" w:author="Bentz, Chris L (DOT)" w:date="2013-01-09T14:48:00Z">
        <w:r>
          <w:rPr>
            <w:sz w:val="20"/>
            <w:szCs w:val="20"/>
          </w:rPr>
          <w:delText xml:space="preserve"> </w:delText>
        </w:r>
      </w:del>
      <w:del w:id="4791" w:author="Bentz, Chris L (DOT)" w:date="2013-01-09T14:48:00Z">
        <w:r>
          <w:rPr>
            <w:b/>
            <w:sz w:val="20"/>
            <w:szCs w:val="20"/>
          </w:rPr>
          <w:delText>MIXING</w:delText>
        </w:r>
      </w:del>
      <w:del w:id="4792" w:author="Bentz, Chris L (DOT)" w:date="2013-01-09T14:48:00Z">
        <w:r>
          <w:rPr>
            <w:sz w:val="20"/>
            <w:szCs w:val="20"/>
          </w:rPr>
          <w:delText xml:space="preserve"> </w:delText>
        </w:r>
      </w:del>
      <w:del w:id="4793" w:author="Bentz, Chris L (DOT)" w:date="2013-01-09T14:48:00Z">
        <w:r>
          <w:rPr>
            <w:b/>
            <w:sz w:val="20"/>
            <w:szCs w:val="20"/>
          </w:rPr>
          <w:delText xml:space="preserve">PLANT. </w:delText>
        </w:r>
      </w:del>
      <w:del w:id="4794" w:author="Bentz, Chris L (DOT)" w:date="2013-01-09T14:48:00Z">
        <w:r>
          <w:rPr>
            <w:sz w:val="20"/>
            <w:szCs w:val="20"/>
          </w:rPr>
          <w:delTex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0" w:after="180"/>
        <w:jc w:val="both"/>
        <w:rPr>
          <w:sz w:val="20"/>
          <w:szCs w:val="20"/>
          <w:del w:id="4797" w:author="Bentz, Chris L (DOT)" w:date="2013-01-09T14:48:00Z"/>
        </w:rPr>
      </w:pPr>
      <w:del w:id="4796" w:author="Bentz, Chris L (DOT)" w:date="2013-01-09T14:48:00Z">
        <w:r>
          <w:rPr>
            <w:sz w:val="20"/>
            <w:szCs w:val="20"/>
          </w:rPr>
          <w:delText>Provide a scalping screen at the asphalt plant to prevent oversize material or debris from being incorporated into the HMA.</w:delText>
        </w:r>
      </w:del>
    </w:p>
    <w:p>
      <w:pPr>
        <w:pStyle w:val="Normal"/>
        <w:spacing w:before="0" w:after="180"/>
        <w:jc w:val="both"/>
        <w:rPr>
          <w:del w:id="4801" w:author="Bentz, Chris L (DOT)" w:date="2013-01-09T14:48:00Z"/>
        </w:rPr>
      </w:pPr>
      <w:del w:id="4798" w:author="Bentz, Chris L (DOT)" w:date="2013-01-09T14:48:00Z">
        <w:r>
          <w:rPr>
            <w:sz w:val="20"/>
            <w:szCs w:val="20"/>
          </w:rPr>
          <w:delText>Provide a tap on the asphalt cement supply line</w:delText>
        </w:r>
      </w:del>
      <w:del w:id="4799" w:author="Bentz, Chris L (DOT)" w:date="2013-01-09T14:48:00Z">
        <w:r>
          <w:rPr>
            <w:color w:val="FF0000"/>
            <w:sz w:val="20"/>
            <w:szCs w:val="20"/>
          </w:rPr>
          <w:delText xml:space="preserve"> </w:delText>
        </w:r>
      </w:del>
      <w:del w:id="4800" w:author="Bentz, Chris L (DOT)" w:date="2013-01-09T14:48:00Z">
        <w:r>
          <w:rPr>
            <w:sz w:val="20"/>
            <w:szCs w:val="20"/>
          </w:rPr>
          <w:delText>just before it enters the plant (after the 3-way valve) for sampling asphalt cement.</w:delText>
        </w:r>
      </w:del>
    </w:p>
    <w:p>
      <w:pPr>
        <w:pStyle w:val="Normal"/>
        <w:spacing w:before="0" w:after="180"/>
        <w:jc w:val="both"/>
        <w:rPr>
          <w:sz w:val="20"/>
          <w:szCs w:val="20"/>
          <w:del w:id="4803" w:author="Bentz, Chris L (DOT)" w:date="2013-01-09T14:48:00Z"/>
        </w:rPr>
      </w:pPr>
      <w:del w:id="4802" w:author="Bentz, Chris L (DOT)" w:date="2013-01-09T14:48:00Z">
        <w:r>
          <w:rPr>
            <w:sz w:val="20"/>
            <w:szCs w:val="20"/>
          </w:rPr>
          <w:delText>Provide aggregate and asphalt cement sampling equipment meeting OSHA safety requirements.</w:delText>
        </w:r>
      </w:del>
      <w:r>
        <w:br w:type="page"/>
      </w:r>
    </w:p>
    <w:p>
      <w:pPr>
        <w:pStyle w:val="Normal"/>
        <w:jc w:val="both"/>
        <w:rPr>
          <w:del w:id="4810" w:author="Bentz, Chris L (DOT)" w:date="2013-01-09T14:48:00Z"/>
        </w:rPr>
      </w:pPr>
      <w:del w:id="4804" w:author="Bentz, Chris L (DOT)" w:date="2013-01-09T14:48:00Z">
        <w:r>
          <w:rPr>
            <w:b/>
            <w:sz w:val="20"/>
            <w:szCs w:val="20"/>
          </w:rPr>
          <w:delText>401-3.04</w:delText>
        </w:r>
      </w:del>
      <w:del w:id="4805" w:author="Bentz, Chris L (DOT)" w:date="2013-01-09T14:48:00Z">
        <w:r>
          <w:rPr>
            <w:sz w:val="20"/>
            <w:szCs w:val="20"/>
          </w:rPr>
          <w:delText xml:space="preserve"> </w:delText>
        </w:r>
      </w:del>
      <w:del w:id="4806" w:author="Bentz, Chris L (DOT)" w:date="2013-01-09T14:48:00Z">
        <w:r>
          <w:rPr>
            <w:b/>
            <w:sz w:val="20"/>
            <w:szCs w:val="20"/>
          </w:rPr>
          <w:delText>HAULING</w:delText>
        </w:r>
      </w:del>
      <w:del w:id="4807" w:author="Bentz, Chris L (DOT)" w:date="2013-01-09T14:48:00Z">
        <w:r>
          <w:rPr>
            <w:sz w:val="20"/>
            <w:szCs w:val="20"/>
          </w:rPr>
          <w:delText xml:space="preserve"> </w:delText>
        </w:r>
      </w:del>
      <w:del w:id="4808" w:author="Bentz, Chris L (DOT)" w:date="2013-01-09T14:48:00Z">
        <w:r>
          <w:rPr>
            <w:b/>
            <w:sz w:val="20"/>
            <w:szCs w:val="20"/>
          </w:rPr>
          <w:delText>EQUIPMENT.</w:delText>
        </w:r>
      </w:del>
      <w:del w:id="4809" w:author="Bentz, Chris L (DOT)" w:date="2013-01-09T14:48:00Z">
        <w:r>
          <w:rPr>
            <w:sz w:val="20"/>
            <w:szCs w:val="20"/>
          </w:rPr>
          <w:delText xml:space="preserve">  Costs associated with Subsection 401-3.04 are subsidiary to Section 401 Pay Items.  </w:delText>
        </w:r>
      </w:del>
    </w:p>
    <w:p>
      <w:pPr>
        <w:pStyle w:val="Normal"/>
        <w:jc w:val="both"/>
        <w:rPr>
          <w:sz w:val="20"/>
          <w:szCs w:val="20"/>
          <w:del w:id="4812" w:author="Bentz, Chris L (DOT)" w:date="2013-01-09T14:48:00Z"/>
        </w:rPr>
      </w:pPr>
      <w:del w:id="4811" w:author="Bentz, Chris L (DOT)" w:date="2013-01-09T14:48:00Z">
        <w:r>
          <w:rPr>
            <w:sz w:val="20"/>
            <w:szCs w:val="20"/>
          </w:rPr>
        </w:r>
      </w:del>
    </w:p>
    <w:p>
      <w:pPr>
        <w:pStyle w:val="Normal"/>
        <w:jc w:val="both"/>
        <w:rPr>
          <w:del w:id="4815" w:author="Bentz, Chris L (DOT)" w:date="2013-01-09T14:48:00Z"/>
        </w:rPr>
      </w:pPr>
      <w:del w:id="4813" w:author="Bentz, Chris L (DOT)" w:date="2013-01-09T14:48:00Z">
        <w:r>
          <w:rPr>
            <w:sz w:val="20"/>
            <w:szCs w:val="20"/>
            <w:u w:val="single"/>
          </w:rPr>
          <w:delText>Vehicles/Equipment</w:delText>
        </w:r>
      </w:del>
      <w:del w:id="4814" w:author="Bentz, Chris L (DOT)" w:date="2013-01-09T14:48: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4817" w:author="Bentz, Chris L (DOT)" w:date="2013-01-09T14:48:00Z"/>
        </w:rPr>
      </w:pPr>
      <w:del w:id="4816" w:author="Bentz, Chris L (DOT)" w:date="2013-01-09T14:48:00Z">
        <w:r>
          <w:rPr>
            <w:sz w:val="20"/>
            <w:szCs w:val="20"/>
          </w:rPr>
        </w:r>
      </w:del>
    </w:p>
    <w:p>
      <w:pPr>
        <w:pStyle w:val="Normal"/>
        <w:jc w:val="both"/>
        <w:rPr>
          <w:sz w:val="20"/>
          <w:szCs w:val="20"/>
          <w:del w:id="4819" w:author="Bentz, Chris L (DOT)" w:date="2013-01-09T14:48:00Z"/>
        </w:rPr>
      </w:pPr>
      <w:del w:id="4818" w:author="Bentz, Chris L (DOT)" w:date="2013-01-09T14:48: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4821" w:author="Bentz, Chris L (DOT)" w:date="2013-01-09T14:48:00Z"/>
        </w:rPr>
      </w:pPr>
      <w:del w:id="4820" w:author="Bentz, Chris L (DOT)" w:date="2013-01-09T14:48:00Z">
        <w:r>
          <w:rPr>
            <w:sz w:val="20"/>
            <w:szCs w:val="20"/>
          </w:rPr>
        </w:r>
      </w:del>
    </w:p>
    <w:p>
      <w:pPr>
        <w:pStyle w:val="Normal"/>
        <w:jc w:val="both"/>
        <w:rPr>
          <w:del w:id="4824" w:author="Bentz, Chris L (DOT)" w:date="2013-01-09T14:48:00Z"/>
        </w:rPr>
      </w:pPr>
      <w:del w:id="4822" w:author="Bentz, Chris L (DOT)" w:date="2013-01-09T14:48:00Z">
        <w:r>
          <w:rPr>
            <w:sz w:val="20"/>
            <w:szCs w:val="20"/>
            <w:u w:val="single"/>
          </w:rPr>
          <w:delText>Roadway Maintenance</w:delText>
        </w:r>
      </w:del>
      <w:del w:id="4823" w:author="Bentz, Chris L (DOT)" w:date="2013-01-09T14:48: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4826" w:author="Bentz, Chris L (DOT)" w:date="2013-01-09T14:48:00Z"/>
        </w:rPr>
      </w:pPr>
      <w:del w:id="4825" w:author="Bentz, Chris L (DOT)" w:date="2013-01-09T14:48:00Z">
        <w:r>
          <w:rPr>
            <w:sz w:val="20"/>
            <w:szCs w:val="20"/>
          </w:rPr>
        </w:r>
      </w:del>
    </w:p>
    <w:p>
      <w:pPr>
        <w:pStyle w:val="Normal"/>
        <w:jc w:val="both"/>
        <w:rPr>
          <w:sz w:val="20"/>
          <w:szCs w:val="20"/>
          <w:del w:id="4828" w:author="Bentz, Chris L (DOT)" w:date="2013-01-09T14:48:00Z"/>
        </w:rPr>
      </w:pPr>
      <w:del w:id="4827" w:author="Bentz, Chris L (DOT)" w:date="2013-01-09T14:48: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4830" w:author="Bentz, Chris L (DOT)" w:date="2013-01-09T14:48:00Z"/>
        </w:rPr>
      </w:pPr>
      <w:del w:id="4829" w:author="Bentz, Chris L (DOT)" w:date="2013-01-09T14:48:00Z">
        <w:r>
          <w:rPr>
            <w:sz w:val="20"/>
            <w:szCs w:val="20"/>
          </w:rPr>
        </w:r>
      </w:del>
    </w:p>
    <w:p>
      <w:pPr>
        <w:pStyle w:val="Normal"/>
        <w:jc w:val="both"/>
        <w:rPr>
          <w:sz w:val="20"/>
          <w:szCs w:val="20"/>
          <w:del w:id="4832" w:author="Bentz, Chris L (DOT)" w:date="2013-01-09T14:48:00Z"/>
        </w:rPr>
      </w:pPr>
      <w:del w:id="4831" w:author="Bentz, Chris L (DOT)" w:date="2013-01-09T14:48: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4834" w:author="Bentz, Chris L (DOT)" w:date="2013-01-09T14:48:00Z"/>
        </w:rPr>
      </w:pPr>
      <w:del w:id="4833" w:author="Bentz, Chris L (DOT)" w:date="2013-01-09T14:48: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4836" w:author="Bentz, Chris L (DOT)" w:date="2013-01-09T14:48:00Z"/>
        </w:rPr>
      </w:pPr>
      <w:del w:id="4835" w:author="Bentz, Chris L (DOT)" w:date="2013-01-09T14:48: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4838" w:author="Bentz, Chris L (DOT)" w:date="2013-01-09T14:48:00Z"/>
        </w:rPr>
      </w:pPr>
      <w:del w:id="4837" w:author="Bentz, Chris L (DOT)" w:date="2013-01-09T14:48:00Z">
        <w:r>
          <w:rPr>
            <w:sz w:val="20"/>
            <w:szCs w:val="20"/>
          </w:rPr>
          <w:delText>(3)</w:delText>
          <w:tab/>
          <w:delText>Contain, collect and disposal of (1) and (2).</w:delText>
        </w:r>
      </w:del>
    </w:p>
    <w:p>
      <w:pPr>
        <w:pStyle w:val="Normal"/>
        <w:jc w:val="both"/>
        <w:rPr>
          <w:sz w:val="20"/>
          <w:szCs w:val="20"/>
          <w:del w:id="4840" w:author="Bentz, Chris L (DOT)" w:date="2013-01-09T14:48:00Z"/>
        </w:rPr>
      </w:pPr>
      <w:del w:id="4839" w:author="Bentz, Chris L (DOT)" w:date="2013-01-09T14:48:00Z">
        <w:r>
          <w:rPr>
            <w:sz w:val="20"/>
            <w:szCs w:val="20"/>
          </w:rPr>
        </w:r>
      </w:del>
    </w:p>
    <w:p>
      <w:pPr>
        <w:pStyle w:val="Normal"/>
        <w:jc w:val="both"/>
        <w:rPr>
          <w:sz w:val="20"/>
          <w:szCs w:val="20"/>
          <w:del w:id="4842" w:author="Bentz, Chris L (DOT)" w:date="2013-01-09T14:48:00Z"/>
        </w:rPr>
      </w:pPr>
      <w:del w:id="4841" w:author="Bentz, Chris L (DOT)" w:date="2013-01-09T14:48: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4844" w:author="Bentz, Chris L (DOT)" w:date="2013-01-09T14:48:00Z"/>
        </w:rPr>
      </w:pPr>
      <w:del w:id="4843" w:author="Bentz, Chris L (DOT)" w:date="2013-01-09T14:48:00Z">
        <w:r>
          <w:rPr>
            <w:sz w:val="20"/>
            <w:szCs w:val="20"/>
          </w:rPr>
        </w:r>
      </w:del>
    </w:p>
    <w:p>
      <w:pPr>
        <w:pStyle w:val="Normal"/>
        <w:jc w:val="both"/>
        <w:rPr>
          <w:sz w:val="20"/>
          <w:szCs w:val="20"/>
          <w:del w:id="4846" w:author="Bentz, Chris L (DOT)" w:date="2013-01-09T14:48:00Z"/>
        </w:rPr>
      </w:pPr>
      <w:del w:id="4845" w:author="Bentz, Chris L (DOT)" w:date="2013-01-09T14:48:00Z">
        <w:r>
          <w:rPr>
            <w:sz w:val="20"/>
            <w:szCs w:val="20"/>
          </w:rPr>
          <w:delText>Repair damage to the existing roadway materials (asphalt type) as a result of the fugitive materials or their removal as specified in Subsection 401-3.16 Patching Defective Areas.</w:delText>
        </w:r>
      </w:del>
    </w:p>
    <w:p>
      <w:pPr>
        <w:pStyle w:val="Normal"/>
        <w:jc w:val="both"/>
        <w:rPr>
          <w:b/>
          <w:b/>
          <w:sz w:val="20"/>
          <w:szCs w:val="20"/>
          <w:del w:id="4848" w:author="Bentz, Chris L (DOT)" w:date="2013-01-09T14:48:00Z"/>
        </w:rPr>
      </w:pPr>
      <w:del w:id="4847" w:author="Bentz, Chris L (DOT)" w:date="2013-01-09T14:48:00Z">
        <w:r>
          <w:rPr>
            <w:b/>
            <w:sz w:val="20"/>
            <w:szCs w:val="20"/>
          </w:rPr>
        </w:r>
      </w:del>
    </w:p>
    <w:p>
      <w:pPr>
        <w:pStyle w:val="Normal"/>
        <w:jc w:val="both"/>
        <w:rPr>
          <w:del w:id="4851" w:author="Bentz, Chris L (DOT)" w:date="2013-01-09T14:48:00Z"/>
        </w:rPr>
      </w:pPr>
      <w:del w:id="4849" w:author="Bentz, Chris L (DOT)" w:date="2013-01-09T14:48:00Z">
        <w:r>
          <w:rPr>
            <w:b/>
            <w:sz w:val="20"/>
            <w:szCs w:val="20"/>
          </w:rPr>
          <w:delText xml:space="preserve">401-3.05 ASPHALT PAVERS.  </w:delText>
        </w:r>
      </w:del>
      <w:del w:id="4850" w:author="Bentz, Chris L (DOT)" w:date="2013-01-09T14:48:00Z">
        <w:r>
          <w:rPr>
            <w:sz w:val="20"/>
            <w:szCs w:val="20"/>
          </w:rPr>
          <w:delTex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delText>
        </w:r>
      </w:del>
    </w:p>
    <w:p>
      <w:pPr>
        <w:pStyle w:val="Normal"/>
        <w:jc w:val="both"/>
        <w:rPr>
          <w:sz w:val="20"/>
          <w:szCs w:val="20"/>
          <w:del w:id="4853" w:author="Bentz, Chris L (DOT)" w:date="2013-01-09T14:48:00Z"/>
        </w:rPr>
      </w:pPr>
      <w:del w:id="4852" w:author="Bentz, Chris L (DOT)" w:date="2013-01-09T14:48:00Z">
        <w:r>
          <w:rPr>
            <w:sz w:val="20"/>
            <w:szCs w:val="20"/>
          </w:rPr>
        </w:r>
      </w:del>
    </w:p>
    <w:p>
      <w:pPr>
        <w:pStyle w:val="Normal"/>
        <w:jc w:val="both"/>
        <w:rPr>
          <w:sz w:val="20"/>
          <w:szCs w:val="20"/>
          <w:del w:id="4855" w:author="Bentz, Chris L (DOT)" w:date="2013-01-09T14:48:00Z"/>
        </w:rPr>
      </w:pPr>
      <w:del w:id="4854" w:author="Bentz, Chris L (DOT)" w:date="2013-01-09T14:48: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4857" w:author="Bentz, Chris L (DOT)" w:date="2013-01-09T14:48:00Z"/>
        </w:rPr>
      </w:pPr>
      <w:del w:id="4856" w:author="Bentz, Chris L (DOT)" w:date="2013-01-09T14:48:00Z">
        <w:r>
          <w:rPr>
            <w:sz w:val="20"/>
            <w:szCs w:val="20"/>
          </w:rPr>
        </w:r>
      </w:del>
    </w:p>
    <w:p>
      <w:pPr>
        <w:pStyle w:val="Normal"/>
        <w:jc w:val="both"/>
        <w:rPr>
          <w:sz w:val="20"/>
          <w:szCs w:val="20"/>
          <w:del w:id="4859" w:author="Bentz, Chris L (DOT)" w:date="2013-01-09T14:48:00Z"/>
        </w:rPr>
      </w:pPr>
      <w:del w:id="4858" w:author="Bentz, Chris L (DOT)" w:date="2013-01-09T14:48: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4861" w:author="Bentz, Chris L (DOT)" w:date="2013-01-09T14:48:00Z"/>
        </w:rPr>
      </w:pPr>
      <w:del w:id="4860" w:author="Bentz, Chris L (DOT)" w:date="2013-01-09T14:48:00Z">
        <w:r>
          <w:rPr>
            <w:sz w:val="20"/>
            <w:szCs w:val="20"/>
          </w:rPr>
        </w:r>
      </w:del>
    </w:p>
    <w:p>
      <w:pPr>
        <w:pStyle w:val="Normal"/>
        <w:jc w:val="both"/>
        <w:rPr>
          <w:sz w:val="20"/>
          <w:szCs w:val="20"/>
          <w:del w:id="4863" w:author="Bentz, Chris L (DOT)" w:date="2013-01-09T14:48:00Z"/>
        </w:rPr>
      </w:pPr>
      <w:del w:id="4862" w:author="Bentz, Chris L (DOT)" w:date="2013-01-09T14:48: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rPr>
          <w:sz w:val="20"/>
          <w:szCs w:val="20"/>
          <w:del w:id="4865" w:author="Bentz, Chris L (DOT)" w:date="2013-01-09T14:48:00Z"/>
        </w:rPr>
      </w:pPr>
      <w:del w:id="4864" w:author="Bentz, Chris L (DOT)" w:date="2013-01-09T14:48:00Z">
        <w:r>
          <w:rPr>
            <w:sz w:val="20"/>
            <w:szCs w:val="20"/>
          </w:rPr>
        </w:r>
      </w:del>
    </w:p>
    <w:p>
      <w:pPr>
        <w:pStyle w:val="Normal"/>
        <w:rPr>
          <w:sz w:val="20"/>
          <w:szCs w:val="20"/>
          <w:del w:id="4867" w:author="Bentz, Chris L (DOT)" w:date="2013-01-09T14:48:00Z"/>
        </w:rPr>
      </w:pPr>
      <w:del w:id="4866" w:author="Bentz, Chris L (DOT)" w:date="2013-01-09T14:48:00Z">
        <w:r>
          <w:rPr>
            <w:sz w:val="20"/>
            <w:szCs w:val="20"/>
          </w:rPr>
          <w:delText>The use of a “Layton Box” or equivalent towed paver is allowed on bike paths, sidewalks, and driveways.</w:delText>
        </w:r>
      </w:del>
    </w:p>
    <w:p>
      <w:pPr>
        <w:pStyle w:val="Normal"/>
        <w:jc w:val="both"/>
        <w:rPr>
          <w:b/>
          <w:b/>
          <w:sz w:val="20"/>
          <w:szCs w:val="20"/>
          <w:del w:id="4869" w:author="Bentz, Chris L (DOT)" w:date="2013-01-09T14:48:00Z"/>
        </w:rPr>
      </w:pPr>
      <w:del w:id="4868" w:author="Bentz, Chris L (DOT)" w:date="2013-01-09T14:48:00Z">
        <w:r>
          <w:rPr>
            <w:b/>
            <w:sz w:val="20"/>
            <w:szCs w:val="20"/>
          </w:rPr>
        </w:r>
      </w:del>
      <w:r>
        <w:br w:type="page"/>
      </w:r>
    </w:p>
    <w:p>
      <w:pPr>
        <w:pStyle w:val="Normal"/>
        <w:spacing w:before="0" w:after="180"/>
        <w:jc w:val="both"/>
        <w:rPr>
          <w:del w:id="4874" w:author="Bentz, Chris L (DOT)" w:date="2013-01-09T14:48:00Z"/>
        </w:rPr>
      </w:pPr>
      <w:del w:id="4870" w:author="Bentz, Chris L (DOT)" w:date="2013-01-09T14:48:00Z">
        <w:r>
          <w:rPr>
            <w:b/>
            <w:sz w:val="20"/>
            <w:szCs w:val="20"/>
          </w:rPr>
          <w:delText>401-3.06 ROLLERS.</w:delText>
        </w:r>
      </w:del>
      <w:del w:id="4871" w:author="Bentz, Chris L (DOT)" w:date="2013-01-09T14:48:00Z">
        <w:r>
          <w:rPr>
            <w:sz w:val="20"/>
            <w:szCs w:val="20"/>
          </w:rPr>
          <w:delText xml:space="preserve">  Use both steel-wheel (static or vibratory) and pneumatic-tire rollers.  Avoid crushing</w:delText>
        </w:r>
      </w:del>
      <w:del w:id="4872" w:author="Bentz, Chris L (DOT)" w:date="2013-01-09T14:48:00Z">
        <w:r>
          <w:rPr>
            <w:sz w:val="20"/>
            <w:szCs w:val="20"/>
            <w:shd w:fill="B6DDE8" w:val="clear"/>
          </w:rPr>
          <w:delText xml:space="preserve"> </w:delText>
        </w:r>
      </w:del>
      <w:del w:id="4873" w:author="Bentz, Chris L (DOT)" w:date="2013-01-09T14:48:00Z">
        <w:r>
          <w:rPr>
            <w:sz w:val="20"/>
            <w:szCs w:val="20"/>
          </w:rPr>
          <w:delText>or fracturing of aggregate.  Use rollers designed to compact HMA mixtures and reverse without backlash.</w:delText>
        </w:r>
      </w:del>
    </w:p>
    <w:p>
      <w:pPr>
        <w:pStyle w:val="Normal"/>
        <w:spacing w:before="0" w:after="180"/>
        <w:jc w:val="both"/>
        <w:rPr>
          <w:sz w:val="20"/>
          <w:szCs w:val="20"/>
          <w:del w:id="4876" w:author="Bentz, Chris L (DOT)" w:date="2013-01-09T14:48:00Z"/>
        </w:rPr>
      </w:pPr>
      <w:del w:id="4875" w:author="Bentz, Chris L (DOT)" w:date="2013-01-09T14:48:00Z">
        <w:r>
          <w:rPr>
            <w:sz w:val="20"/>
            <w:szCs w:val="20"/>
          </w:rPr>
          <w:delText>Use pneumatic rollers to compact the prelevel/leveling course.</w:delText>
        </w:r>
      </w:del>
    </w:p>
    <w:p>
      <w:pPr>
        <w:pStyle w:val="Normal"/>
        <w:spacing w:before="0" w:after="180"/>
        <w:jc w:val="both"/>
        <w:rPr>
          <w:del w:id="4880" w:author="Bentz, Chris L (DOT)" w:date="2013-01-09T14:48:00Z"/>
        </w:rPr>
      </w:pPr>
      <w:del w:id="4877" w:author="Bentz, Chris L (DOT)" w:date="2013-01-09T14:48:00Z">
        <w:r>
          <w:rPr>
            <w:sz w:val="20"/>
            <w:szCs w:val="20"/>
          </w:rPr>
          <w:delText>All rollers shall have an attached infrared thermometer that measures and displays the surface</w:delText>
        </w:r>
      </w:del>
      <w:del w:id="4878" w:author="Bentz, Chris L (DOT)" w:date="2013-01-09T14:48:00Z">
        <w:r>
          <w:rPr>
            <w:sz w:val="20"/>
            <w:szCs w:val="20"/>
            <w:shd w:fill="B6DDE8" w:val="clear"/>
          </w:rPr>
          <w:delText xml:space="preserve"> </w:delText>
        </w:r>
      </w:del>
      <w:del w:id="4879" w:author="Bentz, Chris L (DOT)" w:date="2013-01-09T14:48:00Z">
        <w:r>
          <w:rPr>
            <w:sz w:val="20"/>
            <w:szCs w:val="20"/>
          </w:rPr>
          <w:delText>temperature to the operator.</w:delText>
        </w:r>
      </w:del>
    </w:p>
    <w:p>
      <w:pPr>
        <w:pStyle w:val="Normal"/>
        <w:jc w:val="both"/>
        <w:rPr>
          <w:sz w:val="20"/>
          <w:szCs w:val="20"/>
          <w:del w:id="4882" w:author="Bentz, Chris L (DOT)" w:date="2013-01-09T14:48:00Z"/>
        </w:rPr>
      </w:pPr>
      <w:del w:id="4881" w:author="Bentz, Chris L (DOT)" w:date="2013-01-09T14:48:00Z">
        <w:r>
          <w:rPr>
            <w:sz w:val="20"/>
            <w:szCs w:val="20"/>
          </w:rPr>
          <w:delText>Use fully skirted pneumatic-tire rollers having a minimum operating weight of 3000 pounds per tire.</w:delText>
        </w:r>
      </w:del>
    </w:p>
    <w:p>
      <w:pPr>
        <w:pStyle w:val="Normal"/>
        <w:jc w:val="both"/>
        <w:rPr>
          <w:b/>
          <w:b/>
          <w:sz w:val="20"/>
          <w:szCs w:val="20"/>
          <w:del w:id="4884" w:author="Bentz, Chris L (DOT)" w:date="2013-01-09T14:48:00Z"/>
        </w:rPr>
      </w:pPr>
      <w:del w:id="4883" w:author="Bentz, Chris L (DOT)" w:date="2013-01-09T14:48:00Z">
        <w:r>
          <w:rPr>
            <w:b/>
            <w:sz w:val="20"/>
            <w:szCs w:val="20"/>
          </w:rPr>
        </w:r>
      </w:del>
    </w:p>
    <w:p>
      <w:pPr>
        <w:pStyle w:val="Normal"/>
        <w:jc w:val="both"/>
        <w:rPr>
          <w:del w:id="4895" w:author="Bentz, Chris L (DOT)" w:date="2013-01-09T14:48:00Z"/>
        </w:rPr>
      </w:pPr>
      <w:del w:id="4885" w:author="Bentz, Chris L (DOT)" w:date="2013-01-09T14:48:00Z">
        <w:r>
          <w:rPr>
            <w:b/>
            <w:sz w:val="20"/>
            <w:szCs w:val="20"/>
          </w:rPr>
          <w:delText>401-3.07</w:delText>
        </w:r>
      </w:del>
      <w:del w:id="4886" w:author="Bentz, Chris L (DOT)" w:date="2013-01-09T14:48:00Z">
        <w:r>
          <w:rPr>
            <w:sz w:val="20"/>
            <w:szCs w:val="20"/>
          </w:rPr>
          <w:delText xml:space="preserve"> </w:delText>
        </w:r>
      </w:del>
      <w:del w:id="4887" w:author="Bentz, Chris L (DOT)" w:date="2013-01-09T14:48:00Z">
        <w:r>
          <w:rPr>
            <w:b/>
            <w:sz w:val="20"/>
            <w:szCs w:val="20"/>
          </w:rPr>
          <w:delText>PREPARATION</w:delText>
        </w:r>
      </w:del>
      <w:del w:id="4888" w:author="Bentz, Chris L (DOT)" w:date="2013-01-09T14:48:00Z">
        <w:r>
          <w:rPr>
            <w:sz w:val="20"/>
            <w:szCs w:val="20"/>
          </w:rPr>
          <w:delText xml:space="preserve"> </w:delText>
        </w:r>
      </w:del>
      <w:del w:id="4889" w:author="Bentz, Chris L (DOT)" w:date="2013-01-09T14:48:00Z">
        <w:r>
          <w:rPr>
            <w:b/>
            <w:sz w:val="20"/>
            <w:szCs w:val="20"/>
          </w:rPr>
          <w:delText>OF</w:delText>
        </w:r>
      </w:del>
      <w:del w:id="4890" w:author="Bentz, Chris L (DOT)" w:date="2013-01-09T14:48:00Z">
        <w:r>
          <w:rPr>
            <w:sz w:val="20"/>
            <w:szCs w:val="20"/>
          </w:rPr>
          <w:delText xml:space="preserve"> </w:delText>
        </w:r>
      </w:del>
      <w:del w:id="4891" w:author="Bentz, Chris L (DOT)" w:date="2013-01-09T14:48:00Z">
        <w:r>
          <w:rPr>
            <w:b/>
            <w:sz w:val="20"/>
            <w:szCs w:val="20"/>
          </w:rPr>
          <w:delText>EXISTING</w:delText>
        </w:r>
      </w:del>
      <w:del w:id="4892" w:author="Bentz, Chris L (DOT)" w:date="2013-01-09T14:48:00Z">
        <w:r>
          <w:rPr>
            <w:sz w:val="20"/>
            <w:szCs w:val="20"/>
          </w:rPr>
          <w:delText xml:space="preserve"> </w:delText>
        </w:r>
      </w:del>
      <w:del w:id="4893" w:author="Bentz, Chris L (DOT)" w:date="2013-01-09T14:48:00Z">
        <w:r>
          <w:rPr>
            <w:b/>
            <w:sz w:val="20"/>
            <w:szCs w:val="20"/>
          </w:rPr>
          <w:delText>SURFACE.</w:delText>
        </w:r>
      </w:del>
      <w:del w:id="4894" w:author="Bentz, Chris L (DOT)" w:date="2013-01-09T14:48: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4897" w:author="Bentz, Chris L (DOT)" w:date="2013-01-09T14:48:00Z"/>
        </w:rPr>
      </w:pPr>
      <w:del w:id="4896" w:author="Bentz, Chris L (DOT)" w:date="2013-01-09T14:48:00Z">
        <w:r>
          <w:rPr>
            <w:sz w:val="20"/>
            <w:szCs w:val="20"/>
          </w:rPr>
        </w:r>
      </w:del>
    </w:p>
    <w:p>
      <w:pPr>
        <w:pStyle w:val="Normal"/>
        <w:jc w:val="both"/>
        <w:rPr>
          <w:sz w:val="20"/>
          <w:szCs w:val="20"/>
          <w:del w:id="4899" w:author="Bentz, Chris L (DOT)" w:date="2013-01-09T14:48:00Z"/>
        </w:rPr>
      </w:pPr>
      <w:del w:id="4898" w:author="Bentz, Chris L (DOT)" w:date="2013-01-09T14:48:00Z">
        <w:r>
          <w:rPr>
            <w:sz w:val="20"/>
            <w:szCs w:val="20"/>
          </w:rPr>
          <w:delText>Preparation of a milled surface:</w:delText>
        </w:r>
      </w:del>
    </w:p>
    <w:p>
      <w:pPr>
        <w:pStyle w:val="Normal"/>
        <w:ind w:left="360" w:hanging="0"/>
        <w:jc w:val="both"/>
        <w:rPr>
          <w:iCs/>
          <w:sz w:val="20"/>
          <w:szCs w:val="20"/>
          <w:del w:id="4901" w:author="Bentz, Chris L (DOT)" w:date="2013-01-09T14:48:00Z"/>
        </w:rPr>
      </w:pPr>
      <w:del w:id="4900" w:author="Bentz, Chris L (DOT)" w:date="2013-01-09T14:48:00Z">
        <w:r>
          <w:rPr>
            <w:iCs/>
            <w:sz w:val="20"/>
            <w:szCs w:val="20"/>
          </w:rPr>
        </w:r>
      </w:del>
    </w:p>
    <w:p>
      <w:pPr>
        <w:pStyle w:val="Normal"/>
        <w:ind w:left="360" w:hanging="360"/>
        <w:jc w:val="both"/>
        <w:rPr>
          <w:del w:id="4904" w:author="Bentz, Chris L (DOT)" w:date="2013-01-09T14:48:00Z"/>
        </w:rPr>
      </w:pPr>
      <w:del w:id="4902" w:author="Bentz, Chris L (DOT)" w:date="2013-01-09T14:48:00Z">
        <w:r>
          <w:rPr>
            <w:rFonts w:eastAsia="Symbol" w:cs="Symbol" w:ascii="Symbol" w:hAnsi="Symbol"/>
            <w:iCs/>
            <w:sz w:val="20"/>
            <w:szCs w:val="20"/>
          </w:rPr>
          <w:delText></w:delText>
        </w:r>
      </w:del>
      <w:del w:id="4903" w:author="Bentz, Chris L (DOT)" w:date="2013-01-09T14:48: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ind w:left="720" w:hanging="360"/>
        <w:jc w:val="both"/>
        <w:rPr>
          <w:iCs/>
          <w:sz w:val="20"/>
          <w:szCs w:val="20"/>
          <w:del w:id="4906" w:author="Bentz, Chris L (DOT)" w:date="2013-01-09T14:48:00Z"/>
        </w:rPr>
      </w:pPr>
      <w:del w:id="4905" w:author="Bentz, Chris L (DOT)" w:date="2013-01-09T14:48:00Z">
        <w:r>
          <w:rPr>
            <w:iCs/>
            <w:sz w:val="20"/>
            <w:szCs w:val="20"/>
          </w:rPr>
        </w:r>
      </w:del>
    </w:p>
    <w:p>
      <w:pPr>
        <w:pStyle w:val="Normal"/>
        <w:ind w:left="360" w:hanging="360"/>
        <w:jc w:val="both"/>
        <w:rPr>
          <w:iCs/>
          <w:sz w:val="20"/>
          <w:szCs w:val="20"/>
          <w:del w:id="4910" w:author="Bentz, Chris L (DOT)" w:date="2013-01-09T14:48:00Z"/>
        </w:rPr>
      </w:pPr>
      <w:del w:id="4907" w:author="Bentz, Chris L (DOT)" w:date="2013-01-09T14:48:00Z">
        <w:r>
          <w:rPr>
            <w:rFonts w:eastAsia="Symbol" w:cs="Symbol" w:ascii="Symbol" w:hAnsi="Symbol"/>
            <w:iCs/>
            <w:sz w:val="20"/>
            <w:szCs w:val="20"/>
          </w:rPr>
          <w:delText></w:delText>
        </w:r>
      </w:del>
      <w:del w:id="4908" w:author="Bentz, Chris L (DOT)" w:date="2013-01-09T14:48:00Z">
        <w:r>
          <w:rPr>
            <w:iCs/>
            <w:sz w:val="20"/>
            <w:szCs w:val="20"/>
          </w:rPr>
          <w:tab/>
          <w:delText>Where the planing equipment breaks through existing pavement, remove 2 inches of existing base material depth and replace with HMA, Type II, Class B.</w:delText>
        </w:r>
      </w:del>
      <w:del w:id="4909" w:author="Bentz, Chris L (DOT)" w:date="2013-01-09T14:48:00Z">
        <w:r>
          <w:rPr>
            <w:bCs/>
            <w:iCs/>
            <w:sz w:val="20"/>
            <w:szCs w:val="20"/>
          </w:rPr>
          <w:delText xml:space="preserve">  Cold mix HMA prohibited.</w:delText>
        </w:r>
      </w:del>
    </w:p>
    <w:p>
      <w:pPr>
        <w:pStyle w:val="Normal"/>
        <w:ind w:left="360" w:hanging="10"/>
        <w:jc w:val="both"/>
        <w:rPr>
          <w:iCs/>
          <w:sz w:val="20"/>
          <w:szCs w:val="20"/>
          <w:del w:id="4912" w:author="Bentz, Chris L (DOT)" w:date="2013-01-09T14:48:00Z"/>
        </w:rPr>
      </w:pPr>
      <w:del w:id="4911" w:author="Bentz, Chris L (DOT)" w:date="2013-01-09T14:48:00Z">
        <w:r>
          <w:rPr>
            <w:iCs/>
            <w:sz w:val="20"/>
            <w:szCs w:val="20"/>
          </w:rPr>
        </w:r>
      </w:del>
    </w:p>
    <w:p>
      <w:pPr>
        <w:pStyle w:val="Normal"/>
        <w:ind w:left="360" w:hanging="0"/>
        <w:jc w:val="both"/>
        <w:rPr>
          <w:iCs/>
          <w:sz w:val="20"/>
          <w:szCs w:val="20"/>
          <w:del w:id="4914" w:author="Bentz, Chris L (DOT)" w:date="2013-01-09T14:48:00Z"/>
        </w:rPr>
      </w:pPr>
      <w:del w:id="4913" w:author="Bentz, Chris L (DOT)" w:date="2013-01-09T14:48:00Z">
        <w:r>
          <w:rPr>
            <w:iCs/>
            <w:sz w:val="20"/>
            <w:szCs w:val="20"/>
          </w:rPr>
          <w:delText>During the planing operation, notify the Engineer of pavement areas that may be thin or unstable.</w:delText>
        </w:r>
      </w:del>
    </w:p>
    <w:p>
      <w:pPr>
        <w:pStyle w:val="Normal"/>
        <w:ind w:left="720" w:hanging="360"/>
        <w:jc w:val="both"/>
        <w:rPr>
          <w:iCs/>
          <w:sz w:val="20"/>
          <w:szCs w:val="20"/>
          <w:del w:id="4916" w:author="Bentz, Chris L (DOT)" w:date="2013-01-09T14:48:00Z"/>
        </w:rPr>
      </w:pPr>
      <w:del w:id="4915" w:author="Bentz, Chris L (DOT)" w:date="2013-01-09T14:48:00Z">
        <w:r>
          <w:rPr>
            <w:iCs/>
            <w:sz w:val="20"/>
            <w:szCs w:val="20"/>
          </w:rPr>
        </w:r>
      </w:del>
    </w:p>
    <w:p>
      <w:pPr>
        <w:pStyle w:val="Normal"/>
        <w:jc w:val="both"/>
        <w:rPr>
          <w:iCs/>
          <w:sz w:val="20"/>
          <w:szCs w:val="20"/>
          <w:del w:id="4918" w:author="Bentz, Chris L (DOT)" w:date="2013-01-09T14:48:00Z"/>
        </w:rPr>
      </w:pPr>
      <w:del w:id="4917" w:author="Bentz, Chris L (DOT)" w:date="2013-01-09T14:48: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4920" w:author="Bentz, Chris L (DOT)" w:date="2013-01-09T14:48:00Z"/>
        </w:rPr>
      </w:pPr>
      <w:del w:id="4919" w:author="Bentz, Chris L (DOT)" w:date="2013-01-09T14:48:00Z">
        <w:r>
          <w:rPr>
            <w:iCs/>
            <w:sz w:val="20"/>
            <w:szCs w:val="20"/>
          </w:rPr>
        </w:r>
      </w:del>
    </w:p>
    <w:p>
      <w:pPr>
        <w:pStyle w:val="Normal"/>
        <w:jc w:val="both"/>
        <w:rPr>
          <w:sz w:val="20"/>
          <w:szCs w:val="20"/>
          <w:del w:id="4922" w:author="Bentz, Chris L (DOT)" w:date="2013-01-09T14:48:00Z"/>
        </w:rPr>
      </w:pPr>
      <w:del w:id="4921" w:author="Bentz, Chris L (DOT)" w:date="2013-01-09T14:48: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4924" w:author="Bentz, Chris L (DOT)" w:date="2013-01-09T14:48:00Z"/>
        </w:rPr>
      </w:pPr>
      <w:del w:id="4923" w:author="Bentz, Chris L (DOT)" w:date="2013-01-09T14:48:00Z">
        <w:r>
          <w:rPr>
            <w:b/>
            <w:sz w:val="20"/>
            <w:szCs w:val="20"/>
          </w:rPr>
        </w:r>
      </w:del>
    </w:p>
    <w:p>
      <w:pPr>
        <w:pStyle w:val="Normal"/>
        <w:jc w:val="both"/>
        <w:rPr>
          <w:del w:id="4935" w:author="Bentz, Chris L (DOT)" w:date="2013-01-09T14:48:00Z"/>
        </w:rPr>
      </w:pPr>
      <w:del w:id="4925" w:author="Bentz, Chris L (DOT)" w:date="2013-01-09T14:48:00Z">
        <w:r>
          <w:rPr>
            <w:b/>
            <w:sz w:val="20"/>
            <w:szCs w:val="20"/>
          </w:rPr>
          <w:delText>401-3.08</w:delText>
        </w:r>
      </w:del>
      <w:del w:id="4926" w:author="Bentz, Chris L (DOT)" w:date="2013-01-09T14:48:00Z">
        <w:r>
          <w:rPr>
            <w:sz w:val="20"/>
            <w:szCs w:val="20"/>
          </w:rPr>
          <w:delText xml:space="preserve"> </w:delText>
        </w:r>
      </w:del>
      <w:del w:id="4927" w:author="Bentz, Chris L (DOT)" w:date="2013-01-09T14:48:00Z">
        <w:r>
          <w:rPr>
            <w:b/>
            <w:sz w:val="20"/>
            <w:szCs w:val="20"/>
          </w:rPr>
          <w:delText>PREPARATION</w:delText>
        </w:r>
      </w:del>
      <w:del w:id="4928" w:author="Bentz, Chris L (DOT)" w:date="2013-01-09T14:48:00Z">
        <w:r>
          <w:rPr>
            <w:sz w:val="20"/>
            <w:szCs w:val="20"/>
          </w:rPr>
          <w:delText xml:space="preserve"> </w:delText>
        </w:r>
      </w:del>
      <w:del w:id="4929" w:author="Bentz, Chris L (DOT)" w:date="2013-01-09T14:48:00Z">
        <w:r>
          <w:rPr>
            <w:b/>
            <w:sz w:val="20"/>
            <w:szCs w:val="20"/>
          </w:rPr>
          <w:delText>OF</w:delText>
        </w:r>
      </w:del>
      <w:del w:id="4930" w:author="Bentz, Chris L (DOT)" w:date="2013-01-09T14:48:00Z">
        <w:r>
          <w:rPr>
            <w:sz w:val="20"/>
            <w:szCs w:val="20"/>
          </w:rPr>
          <w:delText xml:space="preserve"> </w:delText>
        </w:r>
      </w:del>
      <w:del w:id="4931" w:author="Bentz, Chris L (DOT)" w:date="2013-01-09T14:48:00Z">
        <w:r>
          <w:rPr>
            <w:b/>
            <w:sz w:val="20"/>
            <w:szCs w:val="20"/>
          </w:rPr>
          <w:delText>ASPHALT.</w:delText>
        </w:r>
      </w:del>
      <w:del w:id="4932" w:author="Bentz, Chris L (DOT)" w:date="2013-01-09T14:48:00Z">
        <w:r>
          <w:rPr>
            <w:sz w:val="20"/>
            <w:szCs w:val="20"/>
          </w:rPr>
          <w:delText xml:space="preserve"> Provide a continuous supply of asphalt cement to the asphalt mixing plant</w:delText>
        </w:r>
      </w:del>
      <w:del w:id="4933" w:author="Bentz, Chris L (DOT)" w:date="2013-01-09T14:48:00Z">
        <w:r>
          <w:rPr>
            <w:color w:val="FF0000"/>
            <w:sz w:val="20"/>
            <w:szCs w:val="20"/>
          </w:rPr>
          <w:delText xml:space="preserve"> </w:delText>
        </w:r>
      </w:del>
      <w:del w:id="4934" w:author="Bentz, Chris L (DOT)" w:date="2013-01-09T14:48:00Z">
        <w:r>
          <w:rPr>
            <w:sz w:val="20"/>
            <w:szCs w:val="20"/>
          </w:rPr>
          <w:delText>at a uniform temperature, within the allowable mixing temperature range.</w:delText>
        </w:r>
      </w:del>
    </w:p>
    <w:p>
      <w:pPr>
        <w:pStyle w:val="Normal"/>
        <w:jc w:val="both"/>
        <w:rPr>
          <w:b/>
          <w:b/>
          <w:sz w:val="20"/>
          <w:szCs w:val="20"/>
          <w:del w:id="4937" w:author="Bentz, Chris L (DOT)" w:date="2013-01-09T14:48:00Z"/>
        </w:rPr>
      </w:pPr>
      <w:del w:id="4936" w:author="Bentz, Chris L (DOT)" w:date="2013-01-09T14:48:00Z">
        <w:r>
          <w:rPr>
            <w:b/>
            <w:sz w:val="20"/>
            <w:szCs w:val="20"/>
          </w:rPr>
        </w:r>
      </w:del>
    </w:p>
    <w:p>
      <w:pPr>
        <w:pStyle w:val="Normal"/>
        <w:jc w:val="both"/>
        <w:rPr>
          <w:del w:id="4948" w:author="Bentz, Chris L (DOT)" w:date="2013-01-09T14:48:00Z"/>
        </w:rPr>
      </w:pPr>
      <w:del w:id="4938" w:author="Bentz, Chris L (DOT)" w:date="2013-01-09T14:48:00Z">
        <w:r>
          <w:rPr>
            <w:b/>
            <w:sz w:val="20"/>
            <w:szCs w:val="20"/>
          </w:rPr>
          <w:delText>401-3.09</w:delText>
        </w:r>
      </w:del>
      <w:del w:id="4939" w:author="Bentz, Chris L (DOT)" w:date="2013-01-09T14:48:00Z">
        <w:r>
          <w:rPr>
            <w:sz w:val="20"/>
            <w:szCs w:val="20"/>
          </w:rPr>
          <w:delText xml:space="preserve"> </w:delText>
        </w:r>
      </w:del>
      <w:del w:id="4940" w:author="Bentz, Chris L (DOT)" w:date="2013-01-09T14:48:00Z">
        <w:r>
          <w:rPr>
            <w:b/>
            <w:sz w:val="20"/>
            <w:szCs w:val="20"/>
          </w:rPr>
          <w:delText>PREPARATION</w:delText>
        </w:r>
      </w:del>
      <w:del w:id="4941" w:author="Bentz, Chris L (DOT)" w:date="2013-01-09T14:48:00Z">
        <w:r>
          <w:rPr>
            <w:sz w:val="20"/>
            <w:szCs w:val="20"/>
          </w:rPr>
          <w:delText xml:space="preserve"> </w:delText>
        </w:r>
      </w:del>
      <w:del w:id="4942" w:author="Bentz, Chris L (DOT)" w:date="2013-01-09T14:48:00Z">
        <w:r>
          <w:rPr>
            <w:b/>
            <w:sz w:val="20"/>
            <w:szCs w:val="20"/>
          </w:rPr>
          <w:delText>OF</w:delText>
        </w:r>
      </w:del>
      <w:del w:id="4943" w:author="Bentz, Chris L (DOT)" w:date="2013-01-09T14:48:00Z">
        <w:r>
          <w:rPr>
            <w:sz w:val="20"/>
            <w:szCs w:val="20"/>
          </w:rPr>
          <w:delText xml:space="preserve"> </w:delText>
        </w:r>
      </w:del>
      <w:del w:id="4944" w:author="Bentz, Chris L (DOT)" w:date="2013-01-09T14:48:00Z">
        <w:r>
          <w:rPr>
            <w:b/>
            <w:sz w:val="20"/>
            <w:szCs w:val="20"/>
          </w:rPr>
          <w:delText>AGGREGATES.</w:delText>
        </w:r>
      </w:del>
      <w:del w:id="4945" w:author="Bentz, Chris L (DOT)" w:date="2013-01-09T14:48:00Z">
        <w:r>
          <w:rPr>
            <w:sz w:val="20"/>
            <w:szCs w:val="20"/>
          </w:rPr>
          <w:delText xml:space="preserve"> Dry the aggregate so the moisture content of the HMA, sampled at the point of acceptance for asphalt cement content, does not exceed </w:delText>
        </w:r>
      </w:del>
      <w:del w:id="4946" w:author="Bentz, Chris L (DOT)" w:date="2013-01-09T14:48:00Z">
        <w:r>
          <w:rPr>
            <w:sz w:val="20"/>
            <w:szCs w:val="20"/>
            <w:u w:val="single"/>
          </w:rPr>
          <w:delText>0.5</w:delText>
        </w:r>
      </w:del>
      <w:del w:id="4947" w:author="Bentz, Chris L (DOT)" w:date="2013-01-09T14:48:00Z">
        <w:r>
          <w:rPr>
            <w:sz w:val="20"/>
            <w:szCs w:val="20"/>
          </w:rPr>
          <w:delText>% (by total weight of mix), as determined by WAQTC FOP for AASHTO T 329.</w:delText>
        </w:r>
      </w:del>
    </w:p>
    <w:p>
      <w:pPr>
        <w:pStyle w:val="Normal"/>
        <w:jc w:val="both"/>
        <w:rPr>
          <w:sz w:val="20"/>
          <w:szCs w:val="20"/>
          <w:del w:id="4950" w:author="Bentz, Chris L (DOT)" w:date="2013-01-09T14:48:00Z"/>
        </w:rPr>
      </w:pPr>
      <w:del w:id="4949" w:author="Bentz, Chris L (DOT)" w:date="2013-01-09T14:48:00Z">
        <w:r>
          <w:rPr>
            <w:sz w:val="20"/>
            <w:szCs w:val="20"/>
          </w:rPr>
        </w:r>
      </w:del>
    </w:p>
    <w:p>
      <w:pPr>
        <w:pStyle w:val="Normal"/>
        <w:jc w:val="both"/>
        <w:rPr>
          <w:sz w:val="20"/>
          <w:szCs w:val="20"/>
          <w:del w:id="4952" w:author="Bentz, Chris L (DOT)" w:date="2013-01-09T14:48:00Z"/>
        </w:rPr>
      </w:pPr>
      <w:del w:id="4951" w:author="Bentz, Chris L (DOT)" w:date="2013-01-09T14:48:00Z">
        <w:r>
          <w:rPr>
            <w:sz w:val="20"/>
            <w:szCs w:val="20"/>
          </w:rPr>
          <w:delText>Heat the aggregate for the HMA to a temperature compatible with the mix requirements specified.</w:delText>
        </w:r>
      </w:del>
    </w:p>
    <w:p>
      <w:pPr>
        <w:pStyle w:val="Normal"/>
        <w:jc w:val="both"/>
        <w:rPr>
          <w:sz w:val="20"/>
          <w:szCs w:val="20"/>
          <w:del w:id="4954" w:author="Bentz, Chris L (DOT)" w:date="2013-01-09T14:48:00Z"/>
        </w:rPr>
      </w:pPr>
      <w:del w:id="4953" w:author="Bentz, Chris L (DOT)" w:date="2013-01-09T14:48:00Z">
        <w:r>
          <w:rPr>
            <w:sz w:val="20"/>
            <w:szCs w:val="20"/>
          </w:rPr>
        </w:r>
      </w:del>
    </w:p>
    <w:p>
      <w:pPr>
        <w:pStyle w:val="Normal"/>
        <w:jc w:val="both"/>
        <w:rPr>
          <w:sz w:val="20"/>
          <w:szCs w:val="20"/>
          <w:del w:id="4956" w:author="Bentz, Chris L (DOT)" w:date="2013-01-09T14:48:00Z"/>
        </w:rPr>
      </w:pPr>
      <w:del w:id="4955" w:author="Bentz, Chris L (DOT)" w:date="2013-01-09T14:48: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jc w:val="both"/>
        <w:rPr>
          <w:sz w:val="20"/>
          <w:szCs w:val="20"/>
          <w:del w:id="4958" w:author="Bentz, Chris L (DOT)" w:date="2013-01-09T14:48:00Z"/>
        </w:rPr>
      </w:pPr>
      <w:del w:id="4957" w:author="Bentz, Chris L (DOT)" w:date="2013-01-09T14:48:00Z">
        <w:r>
          <w:rPr>
            <w:sz w:val="20"/>
            <w:szCs w:val="20"/>
          </w:rPr>
        </w:r>
      </w:del>
    </w:p>
    <w:p>
      <w:pPr>
        <w:pStyle w:val="Normal"/>
        <w:jc w:val="both"/>
        <w:rPr>
          <w:del w:id="4965" w:author="Bentz, Chris L (DOT)" w:date="2013-01-09T14:48:00Z"/>
        </w:rPr>
      </w:pPr>
      <w:del w:id="4959" w:author="Bentz, Chris L (DOT)" w:date="2013-01-09T14:48:00Z">
        <w:r>
          <w:rPr>
            <w:b/>
            <w:sz w:val="20"/>
            <w:szCs w:val="20"/>
          </w:rPr>
          <w:delText>401-3.10</w:delText>
        </w:r>
      </w:del>
      <w:del w:id="4960" w:author="Bentz, Chris L (DOT)" w:date="2013-01-09T14:48:00Z">
        <w:r>
          <w:rPr>
            <w:sz w:val="20"/>
            <w:szCs w:val="20"/>
          </w:rPr>
          <w:delText xml:space="preserve"> </w:delText>
        </w:r>
      </w:del>
      <w:del w:id="4961" w:author="Bentz, Chris L (DOT)" w:date="2013-01-09T14:48:00Z">
        <w:r>
          <w:rPr>
            <w:b/>
            <w:sz w:val="20"/>
            <w:szCs w:val="20"/>
          </w:rPr>
          <w:delText xml:space="preserve">MIXING. </w:delText>
        </w:r>
      </w:del>
      <w:del w:id="4962" w:author="Bentz, Chris L (DOT)" w:date="2013-01-09T14:48:00Z">
        <w:r>
          <w:rPr>
            <w:sz w:val="20"/>
            <w:szCs w:val="20"/>
          </w:rPr>
          <w:delText xml:space="preserve"> Combine the aggregate, asphalt cement, and additives in the mixer in the amounts required by the JMD. Mix to obtain </w:delText>
        </w:r>
      </w:del>
      <w:del w:id="4963" w:author="Bentz, Chris L (DOT)" w:date="2013-01-09T14:48:00Z">
        <w:r>
          <w:rPr>
            <w:sz w:val="20"/>
            <w:szCs w:val="20"/>
            <w:u w:val="single"/>
          </w:rPr>
          <w:delText>98</w:delText>
        </w:r>
      </w:del>
      <w:del w:id="4964" w:author="Bentz, Chris L (DOT)" w:date="2013-01-09T14:48:00Z">
        <w:r>
          <w:rPr>
            <w:sz w:val="20"/>
            <w:szCs w:val="20"/>
          </w:rPr>
          <w:delText>% coated particles when tested according to AASHTO T195.</w:delText>
        </w:r>
      </w:del>
    </w:p>
    <w:p>
      <w:pPr>
        <w:pStyle w:val="Normal"/>
        <w:jc w:val="both"/>
        <w:rPr>
          <w:sz w:val="20"/>
          <w:szCs w:val="20"/>
          <w:del w:id="4967" w:author="Bentz, Chris L (DOT)" w:date="2013-01-09T14:48:00Z"/>
        </w:rPr>
      </w:pPr>
      <w:del w:id="4966" w:author="Bentz, Chris L (DOT)" w:date="2013-01-09T14:48:00Z">
        <w:r>
          <w:rPr>
            <w:sz w:val="20"/>
            <w:szCs w:val="20"/>
          </w:rPr>
        </w:r>
      </w:del>
    </w:p>
    <w:p>
      <w:pPr>
        <w:pStyle w:val="Normal"/>
        <w:jc w:val="both"/>
        <w:rPr>
          <w:sz w:val="20"/>
          <w:szCs w:val="20"/>
          <w:del w:id="4969" w:author="Bentz, Chris L (DOT)" w:date="2013-01-09T14:48:00Z"/>
        </w:rPr>
      </w:pPr>
      <w:del w:id="4968" w:author="Bentz, Chris L (DOT)" w:date="2013-01-09T14:48:00Z">
        <w:r>
          <w:rPr>
            <w:sz w:val="20"/>
            <w:szCs w:val="20"/>
          </w:rPr>
          <w:delText xml:space="preserve">For batch plants, put the dry aggregate in motion before addition of asphalt cement. </w:delText>
        </w:r>
      </w:del>
    </w:p>
    <w:p>
      <w:pPr>
        <w:pStyle w:val="Normal"/>
        <w:jc w:val="both"/>
        <w:rPr>
          <w:sz w:val="20"/>
          <w:szCs w:val="20"/>
          <w:del w:id="4971" w:author="Bentz, Chris L (DOT)" w:date="2013-01-09T14:48:00Z"/>
        </w:rPr>
      </w:pPr>
      <w:del w:id="4970" w:author="Bentz, Chris L (DOT)" w:date="2013-01-09T14:48:00Z">
        <w:r>
          <w:rPr>
            <w:sz w:val="20"/>
            <w:szCs w:val="20"/>
          </w:rPr>
        </w:r>
      </w:del>
    </w:p>
    <w:p>
      <w:pPr>
        <w:pStyle w:val="Normal"/>
        <w:jc w:val="both"/>
        <w:rPr>
          <w:del w:id="4978" w:author="Bentz, Chris L (DOT)" w:date="2013-01-09T14:48:00Z"/>
        </w:rPr>
      </w:pPr>
      <w:del w:id="4972" w:author="Bentz, Chris L (DOT)" w:date="2013-01-09T14:48:00Z">
        <w:r>
          <w:rPr>
            <w:b/>
            <w:sz w:val="20"/>
            <w:szCs w:val="20"/>
          </w:rPr>
          <w:delText>401-3.11</w:delText>
        </w:r>
      </w:del>
      <w:del w:id="4973" w:author="Bentz, Chris L (DOT)" w:date="2013-01-09T14:48:00Z">
        <w:r>
          <w:rPr>
            <w:sz w:val="20"/>
            <w:szCs w:val="20"/>
          </w:rPr>
          <w:delText xml:space="preserve"> </w:delText>
        </w:r>
      </w:del>
      <w:del w:id="4974" w:author="Bentz, Chris L (DOT)" w:date="2013-01-09T14:48:00Z">
        <w:r>
          <w:rPr>
            <w:b/>
            <w:sz w:val="20"/>
            <w:szCs w:val="20"/>
          </w:rPr>
          <w:delText>TEMPORARY</w:delText>
        </w:r>
      </w:del>
      <w:del w:id="4975" w:author="Bentz, Chris L (DOT)" w:date="2013-01-09T14:48:00Z">
        <w:r>
          <w:rPr>
            <w:sz w:val="20"/>
            <w:szCs w:val="20"/>
          </w:rPr>
          <w:delText xml:space="preserve"> </w:delText>
        </w:r>
      </w:del>
      <w:del w:id="4976" w:author="Bentz, Chris L (DOT)" w:date="2013-01-09T14:48:00Z">
        <w:r>
          <w:rPr>
            <w:b/>
            <w:sz w:val="20"/>
            <w:szCs w:val="20"/>
          </w:rPr>
          <w:delText>STORAGE.</w:delText>
        </w:r>
      </w:del>
      <w:del w:id="4977" w:author="Bentz, Chris L (DOT)" w:date="2013-01-09T14:48: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jc w:val="both"/>
        <w:rPr>
          <w:del w:id="4983" w:author="Bentz, Chris L (DOT)" w:date="2013-01-09T14:48:00Z"/>
        </w:rPr>
      </w:pPr>
      <w:del w:id="4979" w:author="Bentz, Chris L (DOT)" w:date="2013-01-09T14:48:00Z">
        <w:r>
          <w:rPr>
            <w:b/>
            <w:sz w:val="20"/>
            <w:szCs w:val="20"/>
          </w:rPr>
          <w:delText xml:space="preserve">401-3.12 PLACING AND SPREADING. </w:delText>
        </w:r>
      </w:del>
      <w:del w:id="4980" w:author="Bentz, Chris L (DOT)" w:date="2013-01-09T14:48:00Z">
        <w:r>
          <w:rPr>
            <w:sz w:val="20"/>
            <w:szCs w:val="20"/>
          </w:rPr>
          <w:delText xml:space="preserve"> Use asphalt pavers to distribute HMA, including leveling (preleveling) course and temporary HMA.  Place the HMA upon the approved surface, spread, strike off, and adjust surface irregularities.  The maximum compacted lift thickness allowed is </w:delText>
        </w:r>
      </w:del>
      <w:del w:id="4981" w:author="Bentz, Chris L (DOT)" w:date="2013-01-09T14:48:00Z">
        <w:r>
          <w:rPr>
            <w:sz w:val="20"/>
            <w:szCs w:val="20"/>
            <w:u w:val="single"/>
          </w:rPr>
          <w:delText>3</w:delText>
        </w:r>
      </w:del>
      <w:del w:id="4982" w:author="Bentz, Chris L (DOT)" w:date="2013-01-09T14:48:00Z">
        <w:r>
          <w:rPr>
            <w:sz w:val="20"/>
            <w:szCs w:val="20"/>
          </w:rPr>
          <w:delText xml:space="preserve"> inches.</w:delText>
        </w:r>
      </w:del>
    </w:p>
    <w:p>
      <w:pPr>
        <w:pStyle w:val="Normal"/>
        <w:jc w:val="both"/>
        <w:rPr>
          <w:sz w:val="20"/>
          <w:szCs w:val="20"/>
          <w:del w:id="4985" w:author="Bentz, Chris L (DOT)" w:date="2013-01-09T14:48:00Z"/>
        </w:rPr>
      </w:pPr>
      <w:del w:id="4984" w:author="Bentz, Chris L (DOT)" w:date="2013-01-09T14:48:00Z">
        <w:r>
          <w:rPr>
            <w:sz w:val="20"/>
            <w:szCs w:val="20"/>
          </w:rPr>
        </w:r>
      </w:del>
    </w:p>
    <w:p>
      <w:pPr>
        <w:pStyle w:val="Normal"/>
        <w:jc w:val="both"/>
        <w:rPr>
          <w:del w:id="4991" w:author="Bentz, Chris L (DOT)" w:date="2013-01-09T14:48:00Z"/>
        </w:rPr>
      </w:pPr>
      <w:del w:id="4986" w:author="Bentz, Chris L (DOT)" w:date="2013-01-09T14:48:00Z">
        <w:r>
          <w:rPr>
            <w:sz w:val="20"/>
            <w:szCs w:val="20"/>
          </w:rPr>
          <w:delText>During placement, the Engineer, using an infrared camera, may evaluate the HMA surface immediately behind the paver for temperature uniformity.  Areas with temperature differences more than 25</w:delText>
        </w:r>
      </w:del>
      <w:del w:id="4987" w:author="Bentz, Chris L (DOT)" w:date="2013-01-09T14:48:00Z">
        <w:r>
          <w:rPr>
            <w:sz w:val="20"/>
            <w:szCs w:val="20"/>
            <w:vertAlign w:val="superscript"/>
          </w:rPr>
          <w:delText xml:space="preserve">o </w:delText>
        </w:r>
      </w:del>
      <w:del w:id="4988" w:author="Bentz, Chris L (DOT)" w:date="2013-01-09T14:48:00Z">
        <w:r>
          <w:rPr>
            <w:sz w:val="20"/>
            <w:szCs w:val="20"/>
          </w:rPr>
          <w:delText>F lower than the surrounding HMA may produce areas of low density.  Contractor shall immediately adjust laydown procedure to maintain a temperature differential of 25</w:delText>
        </w:r>
      </w:del>
      <w:del w:id="4989" w:author="Bentz, Chris L (DOT)" w:date="2013-01-09T14:48:00Z">
        <w:r>
          <w:rPr>
            <w:sz w:val="20"/>
            <w:szCs w:val="20"/>
            <w:vertAlign w:val="superscript"/>
          </w:rPr>
          <w:delText xml:space="preserve">o </w:delText>
        </w:r>
      </w:del>
      <w:del w:id="4990" w:author="Bentz, Chris L (DOT)" w:date="2013-01-09T14:48:00Z">
        <w:r>
          <w:rPr>
            <w:sz w:val="20"/>
            <w:szCs w:val="20"/>
          </w:rPr>
          <w:delText>F or less.  Thermal images and thermal profile data will become part of the project record and shared with the Contractor.</w:delText>
        </w:r>
      </w:del>
    </w:p>
    <w:p>
      <w:pPr>
        <w:pStyle w:val="Normal"/>
        <w:jc w:val="both"/>
        <w:rPr>
          <w:sz w:val="20"/>
          <w:szCs w:val="20"/>
          <w:del w:id="4993" w:author="Bentz, Chris L (DOT)" w:date="2013-01-09T14:48:00Z"/>
        </w:rPr>
      </w:pPr>
      <w:del w:id="4992" w:author="Bentz, Chris L (DOT)" w:date="2013-01-09T14:48:00Z">
        <w:r>
          <w:rPr>
            <w:sz w:val="20"/>
            <w:szCs w:val="20"/>
          </w:rPr>
        </w:r>
      </w:del>
    </w:p>
    <w:p>
      <w:pPr>
        <w:pStyle w:val="Normal"/>
        <w:jc w:val="both"/>
        <w:rPr>
          <w:sz w:val="20"/>
          <w:szCs w:val="20"/>
          <w:del w:id="4995" w:author="Bentz, Chris L (DOT)" w:date="2013-01-09T14:48:00Z"/>
        </w:rPr>
      </w:pPr>
      <w:del w:id="4994" w:author="Bentz, Chris L (DOT)" w:date="2013-01-09T14:48:00Z">
        <w:r>
          <w:rPr>
            <w:sz w:val="20"/>
            <w:szCs w:val="20"/>
          </w:rPr>
          <w:delText>Use hand tools to spread, rake, and lute the HMA in areas where irregularities or unavoidable obstacles make the use of mechanical spreading and finishing equipment impracticable.</w:delText>
        </w:r>
      </w:del>
    </w:p>
    <w:p>
      <w:pPr>
        <w:pStyle w:val="Normal"/>
        <w:jc w:val="both"/>
        <w:rPr>
          <w:sz w:val="20"/>
          <w:szCs w:val="20"/>
          <w:del w:id="4997" w:author="Bentz, Chris L (DOT)" w:date="2013-01-09T14:48:00Z"/>
        </w:rPr>
      </w:pPr>
      <w:del w:id="4996" w:author="Bentz, Chris L (DOT)" w:date="2013-01-09T14:48:00Z">
        <w:r>
          <w:rPr>
            <w:sz w:val="20"/>
            <w:szCs w:val="20"/>
          </w:rPr>
        </w:r>
      </w:del>
    </w:p>
    <w:p>
      <w:pPr>
        <w:pStyle w:val="Normal"/>
        <w:jc w:val="both"/>
        <w:rPr>
          <w:sz w:val="20"/>
          <w:szCs w:val="20"/>
          <w:del w:id="4999" w:author="Bentz, Chris L (DOT)" w:date="2013-01-09T14:48:00Z"/>
        </w:rPr>
      </w:pPr>
      <w:del w:id="4998" w:author="Bentz, Chris L (DOT)" w:date="2013-01-09T14:48: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jc w:val="both"/>
        <w:rPr>
          <w:sz w:val="20"/>
          <w:szCs w:val="20"/>
          <w:del w:id="5001" w:author="Bentz, Chris L (DOT)" w:date="2013-01-09T14:48:00Z"/>
        </w:rPr>
      </w:pPr>
      <w:del w:id="5000" w:author="Bentz, Chris L (DOT)" w:date="2013-01-09T14:48:00Z">
        <w:r>
          <w:rPr>
            <w:sz w:val="20"/>
            <w:szCs w:val="20"/>
          </w:rPr>
        </w:r>
      </w:del>
    </w:p>
    <w:p>
      <w:pPr>
        <w:pStyle w:val="Normal"/>
        <w:jc w:val="both"/>
        <w:rPr>
          <w:sz w:val="20"/>
          <w:szCs w:val="20"/>
          <w:del w:id="5003" w:author="Bentz, Chris L (DOT)" w:date="2013-01-09T14:48:00Z"/>
        </w:rPr>
      </w:pPr>
      <w:del w:id="5002" w:author="Bentz, Chris L (DOT)" w:date="2013-01-09T14:48:00Z">
        <w:r>
          <w:rPr>
            <w:sz w:val="20"/>
            <w:szCs w:val="20"/>
          </w:rPr>
          <w:delText>When multiple lifts are specified in the Contract, do not place the final lift until lower lifts throughout that section, as defined by the Paving Plan, are placed and accepted.</w:delText>
        </w:r>
      </w:del>
    </w:p>
    <w:p>
      <w:pPr>
        <w:pStyle w:val="Normal"/>
        <w:jc w:val="both"/>
        <w:rPr>
          <w:sz w:val="20"/>
          <w:szCs w:val="20"/>
          <w:del w:id="5005" w:author="Bentz, Chris L (DOT)" w:date="2013-01-09T14:48:00Z"/>
        </w:rPr>
      </w:pPr>
      <w:del w:id="5004" w:author="Bentz, Chris L (DOT)" w:date="2013-01-09T14:48:00Z">
        <w:r>
          <w:rPr>
            <w:sz w:val="20"/>
            <w:szCs w:val="20"/>
          </w:rPr>
        </w:r>
      </w:del>
    </w:p>
    <w:p>
      <w:pPr>
        <w:pStyle w:val="Normal"/>
        <w:jc w:val="both"/>
        <w:rPr>
          <w:sz w:val="20"/>
          <w:szCs w:val="20"/>
          <w:del w:id="5007" w:author="Bentz, Chris L (DOT)" w:date="2013-01-09T14:48:00Z"/>
        </w:rPr>
      </w:pPr>
      <w:del w:id="5006" w:author="Bentz, Chris L (DOT)" w:date="2013-01-09T14:48:00Z">
        <w:r>
          <w:rPr>
            <w:sz w:val="20"/>
            <w:szCs w:val="20"/>
          </w:rPr>
          <w:delText>Do not pave against new Portland cement concrete curbing until it has cured for at least 72 hours.</w:delText>
        </w:r>
      </w:del>
    </w:p>
    <w:p>
      <w:pPr>
        <w:pStyle w:val="Normal"/>
        <w:jc w:val="both"/>
        <w:rPr>
          <w:sz w:val="20"/>
          <w:szCs w:val="20"/>
          <w:del w:id="5009" w:author="Bentz, Chris L (DOT)" w:date="2013-01-09T14:48:00Z"/>
        </w:rPr>
      </w:pPr>
      <w:del w:id="5008" w:author="Bentz, Chris L (DOT)" w:date="2013-01-09T14:48:00Z">
        <w:r>
          <w:rPr>
            <w:sz w:val="20"/>
            <w:szCs w:val="20"/>
          </w:rPr>
        </w:r>
      </w:del>
    </w:p>
    <w:p>
      <w:pPr>
        <w:pStyle w:val="Normal"/>
        <w:jc w:val="both"/>
        <w:rPr>
          <w:sz w:val="20"/>
          <w:szCs w:val="20"/>
          <w:del w:id="5011" w:author="Bentz, Chris L (DOT)" w:date="2013-01-09T14:48:00Z"/>
        </w:rPr>
      </w:pPr>
      <w:del w:id="5010" w:author="Bentz, Chris L (DOT)" w:date="2013-01-09T14:48:00Z">
        <w:r>
          <w:rPr>
            <w:sz w:val="20"/>
            <w:szCs w:val="20"/>
          </w:rPr>
          <w:delText>Do not place the final lift until curb and gutter, all types, are installed complete, except as approved by the Engineer.</w:delText>
        </w:r>
      </w:del>
    </w:p>
    <w:p>
      <w:pPr>
        <w:pStyle w:val="Normal"/>
        <w:jc w:val="both"/>
        <w:rPr>
          <w:sz w:val="20"/>
          <w:szCs w:val="20"/>
          <w:del w:id="5013" w:author="Bentz, Chris L (DOT)" w:date="2013-01-09T14:48:00Z"/>
        </w:rPr>
      </w:pPr>
      <w:del w:id="5012" w:author="Bentz, Chris L (DOT)" w:date="2013-01-09T14:48:00Z">
        <w:r>
          <w:rPr>
            <w:sz w:val="20"/>
            <w:szCs w:val="20"/>
          </w:rPr>
        </w:r>
      </w:del>
    </w:p>
    <w:p>
      <w:pPr>
        <w:pStyle w:val="Normal"/>
        <w:jc w:val="both"/>
        <w:rPr>
          <w:sz w:val="20"/>
          <w:szCs w:val="20"/>
          <w:del w:id="5015" w:author="Bentz, Chris L (DOT)" w:date="2013-01-09T14:48:00Z"/>
        </w:rPr>
      </w:pPr>
      <w:del w:id="5014" w:author="Bentz, Chris L (DOT)" w:date="2013-01-09T14:48:00Z">
        <w:r>
          <w:rPr>
            <w:sz w:val="20"/>
            <w:szCs w:val="20"/>
          </w:rPr>
          <w:delText>Place HMA over bridge deck membranes according to Section 508 and the manufacturer's specifications.</w:delText>
        </w:r>
      </w:del>
    </w:p>
    <w:p>
      <w:pPr>
        <w:pStyle w:val="Normal"/>
        <w:jc w:val="both"/>
        <w:rPr>
          <w:b/>
          <w:b/>
          <w:sz w:val="20"/>
          <w:szCs w:val="20"/>
          <w:del w:id="5017" w:author="Bentz, Chris L (DOT)" w:date="2013-01-09T14:48:00Z"/>
        </w:rPr>
      </w:pPr>
      <w:del w:id="5016" w:author="Bentz, Chris L (DOT)" w:date="2013-01-09T14:48:00Z">
        <w:r>
          <w:rPr>
            <w:b/>
            <w:sz w:val="20"/>
            <w:szCs w:val="20"/>
          </w:rPr>
        </w:r>
      </w:del>
    </w:p>
    <w:p>
      <w:pPr>
        <w:pStyle w:val="Normal"/>
        <w:jc w:val="both"/>
        <w:rPr>
          <w:del w:id="5022" w:author="Bentz, Chris L (DOT)" w:date="2013-01-09T14:48:00Z"/>
        </w:rPr>
      </w:pPr>
      <w:del w:id="5018" w:author="Bentz, Chris L (DOT)" w:date="2013-01-09T14:48:00Z">
        <w:r>
          <w:rPr>
            <w:b/>
            <w:sz w:val="20"/>
            <w:szCs w:val="20"/>
          </w:rPr>
          <w:delText>401-3.13</w:delText>
        </w:r>
      </w:del>
      <w:del w:id="5019" w:author="Bentz, Chris L (DOT)" w:date="2013-01-09T14:48:00Z">
        <w:r>
          <w:rPr>
            <w:sz w:val="20"/>
            <w:szCs w:val="20"/>
          </w:rPr>
          <w:delText xml:space="preserve"> </w:delText>
        </w:r>
      </w:del>
      <w:del w:id="5020" w:author="Bentz, Chris L (DOT)" w:date="2013-01-09T14:48:00Z">
        <w:r>
          <w:rPr>
            <w:b/>
            <w:sz w:val="20"/>
            <w:szCs w:val="20"/>
          </w:rPr>
          <w:delText>COMPACTION.</w:delText>
        </w:r>
      </w:del>
      <w:del w:id="5021" w:author="Bentz, Chris L (DOT)" w:date="2013-01-09T14:48: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jc w:val="both"/>
        <w:rPr>
          <w:sz w:val="20"/>
          <w:szCs w:val="20"/>
          <w:del w:id="5024" w:author="Bentz, Chris L (DOT)" w:date="2013-01-09T14:48:00Z"/>
        </w:rPr>
      </w:pPr>
      <w:del w:id="5023" w:author="Bentz, Chris L (DOT)" w:date="2013-01-09T14:48:00Z">
        <w:r>
          <w:rPr>
            <w:sz w:val="20"/>
            <w:szCs w:val="20"/>
          </w:rPr>
        </w:r>
      </w:del>
    </w:p>
    <w:p>
      <w:pPr>
        <w:pStyle w:val="Normal"/>
        <w:jc w:val="both"/>
        <w:rPr>
          <w:del w:id="5028" w:author="Bentz, Chris L (DOT)" w:date="2013-01-09T14:48:00Z"/>
        </w:rPr>
      </w:pPr>
      <w:del w:id="5025" w:author="Bentz, Chris L (DOT)" w:date="2013-01-09T14:48:00Z">
        <w:r>
          <w:rPr>
            <w:sz w:val="20"/>
            <w:szCs w:val="20"/>
          </w:rPr>
          <w:delText xml:space="preserve">A mat area with density lower than </w:delText>
        </w:r>
      </w:del>
      <w:del w:id="5026" w:author="Bentz, Chris L (DOT)" w:date="2013-01-09T14:48:00Z">
        <w:r>
          <w:rPr>
            <w:sz w:val="20"/>
            <w:szCs w:val="20"/>
            <w:u w:val="single"/>
          </w:rPr>
          <w:delText>92</w:delText>
        </w:r>
      </w:del>
      <w:del w:id="5027" w:author="Bentz, Chris L (DOT)" w:date="2013-01-09T14:48: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5030" w:author="Bentz, Chris L (DOT)" w:date="2013-01-09T14:48:00Z"/>
        </w:rPr>
      </w:pPr>
      <w:del w:id="5029" w:author="Bentz, Chris L (DOT)" w:date="2013-01-09T14:48:00Z">
        <w:r>
          <w:rPr>
            <w:sz w:val="20"/>
            <w:szCs w:val="20"/>
          </w:rPr>
        </w:r>
      </w:del>
    </w:p>
    <w:p>
      <w:pPr>
        <w:pStyle w:val="Normal"/>
        <w:jc w:val="both"/>
        <w:rPr>
          <w:del w:id="5034" w:author="Bentz, Chris L (DOT)" w:date="2013-01-09T14:48:00Z"/>
        </w:rPr>
      </w:pPr>
      <w:del w:id="5031" w:author="Bentz, Chris L (DOT)" w:date="2013-01-09T14:48:00Z">
        <w:r>
          <w:rPr>
            <w:sz w:val="20"/>
            <w:szCs w:val="20"/>
          </w:rPr>
          <w:delText xml:space="preserve">The density TV is </w:delText>
        </w:r>
      </w:del>
      <w:del w:id="5032" w:author="Bentz, Chris L (DOT)" w:date="2013-01-09T14:48:00Z">
        <w:r>
          <w:rPr>
            <w:sz w:val="20"/>
            <w:szCs w:val="20"/>
            <w:u w:val="single"/>
          </w:rPr>
          <w:delText>95</w:delText>
        </w:r>
      </w:del>
      <w:del w:id="5033" w:author="Bentz, Chris L (DOT)" w:date="2013-01-09T14:48: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5036" w:author="Bentz, Chris L (DOT)" w:date="2013-01-09T14:48:00Z"/>
        </w:rPr>
      </w:pPr>
      <w:del w:id="5035" w:author="Bentz, Chris L (DOT)" w:date="2013-01-09T14:48:00Z">
        <w:r>
          <w:rPr>
            <w:sz w:val="20"/>
            <w:szCs w:val="20"/>
          </w:rPr>
        </w:r>
      </w:del>
    </w:p>
    <w:p>
      <w:pPr>
        <w:pStyle w:val="Normal"/>
        <w:jc w:val="both"/>
        <w:rPr>
          <w:del w:id="5040" w:author="Bentz, Chris L (DOT)" w:date="2013-01-09T14:48:00Z"/>
        </w:rPr>
      </w:pPr>
      <w:del w:id="5037" w:author="Bentz, Chris L (DOT)" w:date="2013-01-09T14:48:00Z">
        <w:r>
          <w:rPr>
            <w:sz w:val="20"/>
            <w:szCs w:val="20"/>
          </w:rPr>
          <w:delText>Acceptance testing for density will be performed according to</w:delText>
        </w:r>
      </w:del>
      <w:del w:id="5038" w:author="Bentz, Chris L (DOT)" w:date="2013-01-09T14:48:00Z">
        <w:r>
          <w:rPr>
            <w:color w:val="FF0000"/>
            <w:sz w:val="20"/>
            <w:szCs w:val="20"/>
          </w:rPr>
          <w:delText xml:space="preserve"> </w:delText>
        </w:r>
      </w:del>
      <w:del w:id="5039" w:author="Bentz, Chris L (DOT)" w:date="2013-01-09T14:48:00Z">
        <w:r>
          <w:rPr>
            <w:sz w:val="20"/>
            <w:szCs w:val="20"/>
          </w:rPr>
          <w:delText>WAQTC FOP for AASHTO T 166/T 275 using a 6 inch diameter core.  (Acceptance testing for density of leveling course or temporary pavement is not required).</w:delText>
        </w:r>
      </w:del>
    </w:p>
    <w:p>
      <w:pPr>
        <w:pStyle w:val="Normal"/>
        <w:jc w:val="both"/>
        <w:rPr>
          <w:sz w:val="20"/>
          <w:szCs w:val="20"/>
          <w:del w:id="5042" w:author="Bentz, Chris L (DOT)" w:date="2013-01-09T14:48:00Z"/>
        </w:rPr>
      </w:pPr>
      <w:del w:id="5041" w:author="Bentz, Chris L (DOT)" w:date="2013-01-09T14:48:00Z">
        <w:r>
          <w:rPr>
            <w:sz w:val="20"/>
            <w:szCs w:val="20"/>
          </w:rPr>
        </w:r>
      </w:del>
    </w:p>
    <w:p>
      <w:pPr>
        <w:pStyle w:val="Normal"/>
        <w:jc w:val="both"/>
        <w:rPr>
          <w:sz w:val="20"/>
          <w:szCs w:val="20"/>
          <w:del w:id="5044" w:author="Bentz, Chris L (DOT)" w:date="2013-01-09T14:48:00Z"/>
        </w:rPr>
      </w:pPr>
      <w:del w:id="5043" w:author="Bentz, Chris L (DOT)" w:date="2013-01-09T14:48: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delText>
        </w:r>
      </w:del>
    </w:p>
    <w:p>
      <w:pPr>
        <w:pStyle w:val="Normal"/>
        <w:rPr>
          <w:sz w:val="20"/>
          <w:szCs w:val="20"/>
          <w:del w:id="5046" w:author="Bentz, Chris L (DOT)" w:date="2013-01-09T14:48:00Z"/>
        </w:rPr>
      </w:pPr>
      <w:del w:id="5045" w:author="Bentz, Chris L (DOT)" w:date="2013-01-09T14:48:00Z">
        <w:r>
          <w:rPr>
            <w:sz w:val="20"/>
            <w:szCs w:val="20"/>
          </w:rPr>
        </w:r>
      </w:del>
    </w:p>
    <w:p>
      <w:pPr>
        <w:pStyle w:val="Normal"/>
        <w:jc w:val="both"/>
        <w:rPr>
          <w:del w:id="5049" w:author="Bentz, Chris L (DOT)" w:date="2013-01-09T14:48:00Z"/>
        </w:rPr>
      </w:pPr>
      <w:del w:id="5047" w:author="Bentz, Chris L (DOT)" w:date="2013-01-09T14:48:00Z">
        <w:r>
          <w:rPr>
            <w:b/>
            <w:sz w:val="20"/>
            <w:szCs w:val="20"/>
          </w:rPr>
          <w:delText xml:space="preserve">401-3.14 JOINTS. </w:delText>
        </w:r>
      </w:del>
      <w:del w:id="5048" w:author="Bentz, Chris L (DOT)" w:date="2013-01-09T14:48: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jc w:val="both"/>
        <w:rPr>
          <w:sz w:val="20"/>
          <w:szCs w:val="20"/>
          <w:del w:id="5051" w:author="Bentz, Chris L (DOT)" w:date="2013-01-09T14:48:00Z"/>
        </w:rPr>
      </w:pPr>
      <w:del w:id="5050" w:author="Bentz, Chris L (DOT)" w:date="2013-01-09T14:48:00Z">
        <w:r>
          <w:rPr>
            <w:sz w:val="20"/>
            <w:szCs w:val="20"/>
          </w:rPr>
        </w:r>
      </w:del>
    </w:p>
    <w:p>
      <w:pPr>
        <w:pStyle w:val="Normal"/>
        <w:jc w:val="both"/>
        <w:rPr>
          <w:sz w:val="20"/>
          <w:szCs w:val="20"/>
          <w:del w:id="5053" w:author="Bentz, Chris L (DOT)" w:date="2013-01-09T14:48:00Z"/>
        </w:rPr>
      </w:pPr>
      <w:del w:id="5052" w:author="Bentz, Chris L (DOT)" w:date="2013-01-09T14:48: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jc w:val="both"/>
        <w:rPr>
          <w:sz w:val="20"/>
          <w:szCs w:val="20"/>
          <w:del w:id="5055" w:author="Bentz, Chris L (DOT)" w:date="2013-01-09T14:48:00Z"/>
        </w:rPr>
      </w:pPr>
      <w:del w:id="5054" w:author="Bentz, Chris L (DOT)" w:date="2013-01-09T14:48:00Z">
        <w:r>
          <w:rPr>
            <w:sz w:val="20"/>
            <w:szCs w:val="20"/>
          </w:rPr>
        </w:r>
      </w:del>
    </w:p>
    <w:p>
      <w:pPr>
        <w:pStyle w:val="Normal"/>
        <w:jc w:val="both"/>
        <w:rPr>
          <w:sz w:val="20"/>
          <w:szCs w:val="20"/>
          <w:del w:id="5057" w:author="Bentz, Chris L (DOT)" w:date="2013-01-09T14:48:00Z"/>
        </w:rPr>
      </w:pPr>
      <w:del w:id="5056" w:author="Bentz, Chris L (DOT)" w:date="2013-01-09T14:48:00Z">
        <w:r>
          <w:rPr>
            <w:sz w:val="20"/>
            <w:szCs w:val="20"/>
          </w:rPr>
          <w:delText>Form transverse joints by cutting back on the previous run to expose the full depth of the layer.  Saw cut the joint, use a removable bulkhead or other method approved by the Engineer.</w:delText>
        </w:r>
      </w:del>
      <w:r>
        <w:br w:type="page"/>
      </w:r>
    </w:p>
    <w:p>
      <w:pPr>
        <w:pStyle w:val="Normal"/>
        <w:jc w:val="both"/>
        <w:rPr>
          <w:sz w:val="20"/>
          <w:szCs w:val="20"/>
          <w:del w:id="5059" w:author="Bentz, Chris L (DOT)" w:date="2013-01-09T14:48:00Z"/>
        </w:rPr>
      </w:pPr>
      <w:del w:id="5058" w:author="Bentz, Chris L (DOT)" w:date="2013-01-09T14:48: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jc w:val="both"/>
        <w:rPr>
          <w:sz w:val="20"/>
          <w:szCs w:val="20"/>
          <w:del w:id="5061" w:author="Bentz, Chris L (DOT)" w:date="2013-01-09T14:48:00Z"/>
        </w:rPr>
      </w:pPr>
      <w:del w:id="5060" w:author="Bentz, Chris L (DOT)" w:date="2013-01-09T14:48:00Z">
        <w:r>
          <w:rPr>
            <w:sz w:val="20"/>
            <w:szCs w:val="20"/>
          </w:rPr>
        </w:r>
      </w:del>
    </w:p>
    <w:p>
      <w:pPr>
        <w:pStyle w:val="Normal"/>
        <w:jc w:val="both"/>
        <w:rPr>
          <w:sz w:val="20"/>
          <w:szCs w:val="20"/>
          <w:del w:id="5063" w:author="Bentz, Chris L (DOT)" w:date="2013-01-09T14:48:00Z"/>
        </w:rPr>
      </w:pPr>
      <w:del w:id="5062" w:author="Bentz, Chris L (DOT)" w:date="2013-01-09T14:48: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sz w:val="20"/>
          <w:szCs w:val="20"/>
          <w:del w:id="5065" w:author="Bentz, Chris L (DOT)" w:date="2013-01-09T14:48:00Z"/>
        </w:rPr>
      </w:pPr>
      <w:del w:id="5064" w:author="Bentz, Chris L (DOT)" w:date="2013-01-09T14:48:00Z">
        <w:r>
          <w:rPr>
            <w:sz w:val="20"/>
            <w:szCs w:val="20"/>
          </w:rPr>
        </w:r>
      </w:del>
    </w:p>
    <w:p>
      <w:pPr>
        <w:pStyle w:val="Normal"/>
        <w:jc w:val="both"/>
        <w:rPr>
          <w:del w:id="5069" w:author="Bentz, Chris L (DOT)" w:date="2013-01-09T14:48:00Z"/>
        </w:rPr>
      </w:pPr>
      <w:del w:id="5066" w:author="Bentz, Chris L (DOT)" w:date="2013-01-09T14:48: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5067" w:author="Bentz, Chris L (DOT)" w:date="2013-01-09T14:48:00Z">
        <w:r>
          <w:rPr>
            <w:szCs w:val="20"/>
          </w:rPr>
          <w:delText>˚</w:delText>
        </w:r>
      </w:del>
      <w:del w:id="5068" w:author="Bentz, Chris L (DOT)" w:date="2013-01-09T14:48:00Z">
        <w:r>
          <w:rPr>
            <w:sz w:val="20"/>
            <w:szCs w:val="20"/>
          </w:rPr>
          <w:delText xml:space="preserve"> F max) and roll flat or add HMA until the joint differential is within tolerance.</w:delText>
        </w:r>
      </w:del>
    </w:p>
    <w:p>
      <w:pPr>
        <w:pStyle w:val="Normal"/>
        <w:jc w:val="both"/>
        <w:rPr>
          <w:sz w:val="20"/>
          <w:szCs w:val="20"/>
          <w:del w:id="5071" w:author="Bentz, Chris L (DOT)" w:date="2013-01-09T14:48:00Z"/>
        </w:rPr>
      </w:pPr>
      <w:del w:id="5070" w:author="Bentz, Chris L (DOT)" w:date="2013-01-09T14:48:00Z">
        <w:r>
          <w:rPr>
            <w:sz w:val="20"/>
            <w:szCs w:val="20"/>
          </w:rPr>
        </w:r>
      </w:del>
    </w:p>
    <w:p>
      <w:pPr>
        <w:pStyle w:val="Normal"/>
        <w:jc w:val="both"/>
        <w:rPr>
          <w:del w:id="5075" w:author="Bentz, Chris L (DOT)" w:date="2013-01-09T14:48:00Z"/>
        </w:rPr>
      </w:pPr>
      <w:del w:id="5072" w:author="Bentz, Chris L (DOT)" w:date="2013-01-09T14:48:00Z">
        <w:r>
          <w:rPr>
            <w:sz w:val="20"/>
            <w:szCs w:val="20"/>
          </w:rPr>
          <w:delText xml:space="preserve">For the top layer of HMA, the minimum specification limit for longitudinal joint density is </w:delText>
        </w:r>
      </w:del>
      <w:del w:id="5073" w:author="Bentz, Chris L (DOT)" w:date="2013-01-09T14:48:00Z">
        <w:r>
          <w:rPr>
            <w:sz w:val="20"/>
            <w:szCs w:val="20"/>
            <w:u w:val="single"/>
          </w:rPr>
          <w:delText>91</w:delText>
        </w:r>
      </w:del>
      <w:del w:id="5074" w:author="Bentz, Chris L (DOT)" w:date="2013-01-09T14:48:00Z">
        <w:r>
          <w:rPr>
            <w:sz w:val="20"/>
            <w:szCs w:val="20"/>
          </w:rPr>
          <w:delTex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delText>
        </w:r>
      </w:del>
    </w:p>
    <w:p>
      <w:pPr>
        <w:pStyle w:val="Normal"/>
        <w:jc w:val="both"/>
        <w:rPr>
          <w:sz w:val="20"/>
          <w:szCs w:val="20"/>
          <w:del w:id="5077" w:author="Bentz, Chris L (DOT)" w:date="2013-01-09T14:48:00Z"/>
        </w:rPr>
      </w:pPr>
      <w:del w:id="5076" w:author="Bentz, Chris L (DOT)" w:date="2013-01-09T14:48:00Z">
        <w:r>
          <w:rPr>
            <w:sz w:val="20"/>
            <w:szCs w:val="20"/>
          </w:rPr>
        </w:r>
      </w:del>
    </w:p>
    <w:p>
      <w:pPr>
        <w:pStyle w:val="Normal"/>
        <w:jc w:val="both"/>
        <w:rPr>
          <w:del w:id="5079" w:author="Bentz, Chris L (DOT)" w:date="2013-01-09T14:48:00Z"/>
        </w:rPr>
      </w:pPr>
      <w:del w:id="5078" w:author="Bentz, Chris L (DOT)" w:date="2013-01-09T14:48: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jc w:val="both"/>
        <w:rPr>
          <w:sz w:val="20"/>
          <w:szCs w:val="20"/>
          <w:del w:id="5081" w:author="Bentz, Chris L (DOT)" w:date="2013-01-09T14:48:00Z"/>
        </w:rPr>
      </w:pPr>
      <w:del w:id="5080" w:author="Bentz, Chris L (DOT)" w:date="2013-01-09T14:48:00Z">
        <w:r>
          <w:rPr>
            <w:sz w:val="20"/>
            <w:szCs w:val="20"/>
          </w:rPr>
        </w:r>
      </w:del>
    </w:p>
    <w:p>
      <w:pPr>
        <w:pStyle w:val="Normal"/>
        <w:jc w:val="both"/>
        <w:rPr>
          <w:del w:id="5085" w:author="Bentz, Chris L (DOT)" w:date="2013-01-09T14:48:00Z"/>
        </w:rPr>
      </w:pPr>
      <w:del w:id="5082" w:author="Bentz, Chris L (DOT)" w:date="2013-01-09T14:48:00Z">
        <w:r>
          <w:rPr>
            <w:sz w:val="20"/>
            <w:szCs w:val="20"/>
          </w:rPr>
          <w:delText>Hot lapped joints formed by paving in echelon must be completed while the mat temperature is over 150</w:delText>
        </w:r>
      </w:del>
      <w:del w:id="5083" w:author="Bentz, Chris L (DOT)" w:date="2013-01-09T14:48:00Z">
        <w:r>
          <w:rPr>
            <w:rFonts w:eastAsia="Symbol" w:cs="Symbol" w:ascii="Symbol" w:hAnsi="Symbol"/>
            <w:sz w:val="20"/>
            <w:szCs w:val="20"/>
          </w:rPr>
          <w:delText></w:delText>
        </w:r>
      </w:del>
      <w:del w:id="5084" w:author="Bentz, Chris L (DOT)" w:date="2013-01-09T14:48:00Z">
        <w:r>
          <w:rPr>
            <w:sz w:val="20"/>
            <w:szCs w:val="20"/>
          </w:rPr>
          <w:delText>F.  These joints do not need to be tacked and will not be measured or evaluated for joint density.</w:delText>
        </w:r>
      </w:del>
    </w:p>
    <w:p>
      <w:pPr>
        <w:pStyle w:val="Normal"/>
        <w:jc w:val="both"/>
        <w:rPr>
          <w:sz w:val="20"/>
          <w:szCs w:val="20"/>
          <w:del w:id="5087" w:author="Bentz, Chris L (DOT)" w:date="2013-01-09T14:48:00Z"/>
        </w:rPr>
      </w:pPr>
      <w:del w:id="5086" w:author="Bentz, Chris L (DOT)" w:date="2013-01-09T14:48:00Z">
        <w:r>
          <w:rPr>
            <w:sz w:val="20"/>
            <w:szCs w:val="20"/>
          </w:rPr>
        </w:r>
      </w:del>
    </w:p>
    <w:p>
      <w:pPr>
        <w:pStyle w:val="Normal"/>
        <w:jc w:val="both"/>
        <w:rPr>
          <w:sz w:val="20"/>
          <w:szCs w:val="20"/>
          <w:del w:id="5089" w:author="Bentz, Chris L (DOT)" w:date="2013-01-09T14:48:00Z"/>
        </w:rPr>
      </w:pPr>
      <w:del w:id="5088" w:author="Bentz, Chris L (DOT)" w:date="2013-01-09T14:48:00Z">
        <w:r>
          <w:rPr>
            <w:sz w:val="20"/>
            <w:szCs w:val="20"/>
          </w:rPr>
          <w:delText>Longitudinal joints will be evaluated for acceptance according to Subsection 401-4.03.</w:delText>
        </w:r>
      </w:del>
    </w:p>
    <w:p>
      <w:pPr>
        <w:pStyle w:val="Normal"/>
        <w:jc w:val="both"/>
        <w:rPr>
          <w:b/>
          <w:b/>
          <w:sz w:val="20"/>
          <w:szCs w:val="20"/>
          <w:del w:id="5091" w:author="Bentz, Chris L (DOT)" w:date="2013-01-09T14:48:00Z"/>
        </w:rPr>
      </w:pPr>
      <w:del w:id="5090" w:author="Bentz, Chris L (DOT)" w:date="2013-01-09T14:48:00Z">
        <w:r>
          <w:rPr>
            <w:b/>
            <w:sz w:val="20"/>
            <w:szCs w:val="20"/>
          </w:rPr>
        </w:r>
      </w:del>
    </w:p>
    <w:p>
      <w:pPr>
        <w:pStyle w:val="Normal"/>
        <w:jc w:val="both"/>
        <w:rPr>
          <w:del w:id="5100" w:author="Bentz, Chris L (DOT)" w:date="2013-01-09T14:48:00Z"/>
        </w:rPr>
      </w:pPr>
      <w:del w:id="5092" w:author="Bentz, Chris L (DOT)" w:date="2013-01-09T14:48:00Z">
        <w:r>
          <w:rPr>
            <w:b/>
            <w:sz w:val="20"/>
            <w:szCs w:val="20"/>
          </w:rPr>
          <w:delText>401-3.15</w:delText>
        </w:r>
      </w:del>
      <w:del w:id="5093" w:author="Bentz, Chris L (DOT)" w:date="2013-01-09T14:48:00Z">
        <w:r>
          <w:rPr>
            <w:sz w:val="20"/>
            <w:szCs w:val="20"/>
          </w:rPr>
          <w:delText xml:space="preserve"> </w:delText>
        </w:r>
      </w:del>
      <w:del w:id="5094" w:author="Bentz, Chris L (DOT)" w:date="2013-01-09T14:48:00Z">
        <w:r>
          <w:rPr>
            <w:b/>
            <w:sz w:val="20"/>
            <w:szCs w:val="20"/>
          </w:rPr>
          <w:delText>SURFACE</w:delText>
        </w:r>
      </w:del>
      <w:del w:id="5095" w:author="Bentz, Chris L (DOT)" w:date="2013-01-09T14:48:00Z">
        <w:r>
          <w:rPr>
            <w:sz w:val="20"/>
            <w:szCs w:val="20"/>
          </w:rPr>
          <w:delText xml:space="preserve"> </w:delText>
        </w:r>
      </w:del>
      <w:del w:id="5096" w:author="Bentz, Chris L (DOT)" w:date="2013-01-09T14:48:00Z">
        <w:r>
          <w:rPr>
            <w:b/>
            <w:sz w:val="20"/>
            <w:szCs w:val="20"/>
          </w:rPr>
          <w:delText>TOLERANCE.</w:delText>
        </w:r>
      </w:del>
      <w:del w:id="5097" w:author="Bentz, Chris L (DOT)" w:date="2013-01-09T14:48: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5098" w:author="Bentz, Chris L (DOT)" w:date="2013-01-09T14:48:00Z">
        <w:r>
          <w:rPr>
            <w:color w:val="FF0000"/>
            <w:sz w:val="20"/>
            <w:szCs w:val="20"/>
          </w:rPr>
          <w:delText xml:space="preserve"> </w:delText>
        </w:r>
      </w:del>
      <w:del w:id="5099" w:author="Bentz, Chris L (DOT)" w:date="2013-01-09T14:48:00Z">
        <w:r>
          <w:rPr>
            <w:sz w:val="20"/>
            <w:szCs w:val="20"/>
          </w:rPr>
          <w:delText>inch.</w:delText>
        </w:r>
      </w:del>
    </w:p>
    <w:p>
      <w:pPr>
        <w:pStyle w:val="Normal"/>
        <w:jc w:val="both"/>
        <w:rPr>
          <w:sz w:val="20"/>
          <w:szCs w:val="20"/>
          <w:del w:id="5102" w:author="Bentz, Chris L (DOT)" w:date="2013-01-09T14:48:00Z"/>
        </w:rPr>
      </w:pPr>
      <w:del w:id="5101" w:author="Bentz, Chris L (DOT)" w:date="2013-01-09T14:48:00Z">
        <w:r>
          <w:rPr>
            <w:sz w:val="20"/>
            <w:szCs w:val="20"/>
          </w:rPr>
        </w:r>
      </w:del>
    </w:p>
    <w:p>
      <w:pPr>
        <w:pStyle w:val="Normal"/>
        <w:jc w:val="both"/>
        <w:rPr>
          <w:sz w:val="20"/>
          <w:szCs w:val="20"/>
          <w:del w:id="5104" w:author="Bentz, Chris L (DOT)" w:date="2013-01-09T14:48:00Z"/>
        </w:rPr>
      </w:pPr>
      <w:del w:id="5103" w:author="Bentz, Chris L (DOT)" w:date="2013-01-09T14:48: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147" name="Frame6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148" name="Frame66"/>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5106" w:author="Bentz, Chris L (DOT)" w:date="2013-01-09T14:48:00Z"/>
        </w:rPr>
      </w:pPr>
      <w:del w:id="5105" w:author="Bentz, Chris L (DOT)" w:date="2013-01-09T14:48:00Z">
        <w:r>
          <w:rPr>
            <w:sz w:val="20"/>
            <w:szCs w:val="20"/>
          </w:rPr>
        </w:r>
      </w:del>
    </w:p>
    <w:p>
      <w:pPr>
        <w:pStyle w:val="Normal"/>
        <w:jc w:val="both"/>
        <w:rPr>
          <w:sz w:val="20"/>
          <w:szCs w:val="20"/>
          <w:del w:id="5108" w:author="Bentz, Chris L (DOT)" w:date="2013-01-09T14:48:00Z"/>
        </w:rPr>
      </w:pPr>
      <w:del w:id="5107" w:author="Bentz, Chris L (DOT)" w:date="2013-01-09T14:48: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del w:id="5110" w:author="Bentz, Chris L (DOT)" w:date="2013-01-09T14:48:00Z"/>
        </w:rPr>
      </w:pPr>
      <w:del w:id="5109" w:author="Bentz, Chris L (DOT)" w:date="2013-01-09T14:48:00Z">
        <w:r>
          <w:rPr>
            <w:sz w:val="20"/>
            <w:szCs w:val="20"/>
          </w:rPr>
        </w:r>
      </w:del>
    </w:p>
    <w:p>
      <w:pPr>
        <w:pStyle w:val="Normal"/>
        <w:rPr>
          <w:sz w:val="20"/>
          <w:szCs w:val="20"/>
          <w:del w:id="5112" w:author="Bentz, Chris L (DOT)" w:date="2013-01-09T14:48:00Z"/>
        </w:rPr>
      </w:pPr>
      <w:del w:id="5111" w:author="Bentz, Chris L (DOT)" w:date="2013-01-09T14:48:00Z">
        <w:r>
          <w:rPr>
            <w:sz w:val="20"/>
            <w:szCs w:val="20"/>
          </w:rPr>
          <w:delText>Costs associated with meeting surface tolerances are subsidiary to the HMA pay item.</w:delText>
        </w:r>
      </w:del>
    </w:p>
    <w:p>
      <w:pPr>
        <w:pStyle w:val="Normal"/>
        <w:jc w:val="both"/>
        <w:rPr>
          <w:b/>
          <w:b/>
          <w:sz w:val="20"/>
          <w:szCs w:val="20"/>
          <w:del w:id="5114" w:author="Bentz, Chris L (DOT)" w:date="2013-01-09T14:48:00Z"/>
        </w:rPr>
      </w:pPr>
      <w:del w:id="5113" w:author="Bentz, Chris L (DOT)" w:date="2013-01-09T14:48:00Z">
        <w:r>
          <w:rPr>
            <w:b/>
            <w:sz w:val="20"/>
            <w:szCs w:val="20"/>
          </w:rPr>
        </w:r>
      </w:del>
    </w:p>
    <w:p>
      <w:pPr>
        <w:pStyle w:val="Normal"/>
        <w:jc w:val="both"/>
        <w:rPr>
          <w:del w:id="5123" w:author="Bentz, Chris L (DOT)" w:date="2013-01-09T14:48:00Z"/>
        </w:rPr>
      </w:pPr>
      <w:del w:id="5115" w:author="Bentz, Chris L (DOT)" w:date="2013-01-09T14:48:00Z">
        <w:r>
          <w:rPr>
            <w:b/>
            <w:sz w:val="20"/>
            <w:szCs w:val="20"/>
          </w:rPr>
          <w:delText>401-3.16</w:delText>
        </w:r>
      </w:del>
      <w:del w:id="5116" w:author="Bentz, Chris L (DOT)" w:date="2013-01-09T14:48:00Z">
        <w:r>
          <w:rPr>
            <w:sz w:val="20"/>
            <w:szCs w:val="20"/>
          </w:rPr>
          <w:delText xml:space="preserve"> </w:delText>
        </w:r>
      </w:del>
      <w:del w:id="5117" w:author="Bentz, Chris L (DOT)" w:date="2013-01-09T14:48:00Z">
        <w:r>
          <w:rPr>
            <w:b/>
            <w:sz w:val="20"/>
            <w:szCs w:val="20"/>
          </w:rPr>
          <w:delText>PATCHING</w:delText>
        </w:r>
      </w:del>
      <w:del w:id="5118" w:author="Bentz, Chris L (DOT)" w:date="2013-01-09T14:48:00Z">
        <w:r>
          <w:rPr>
            <w:sz w:val="20"/>
            <w:szCs w:val="20"/>
          </w:rPr>
          <w:delText xml:space="preserve"> </w:delText>
        </w:r>
      </w:del>
      <w:del w:id="5119" w:author="Bentz, Chris L (DOT)" w:date="2013-01-09T14:48:00Z">
        <w:r>
          <w:rPr>
            <w:b/>
            <w:sz w:val="20"/>
            <w:szCs w:val="20"/>
          </w:rPr>
          <w:delText>DEFECTIVE</w:delText>
        </w:r>
      </w:del>
      <w:del w:id="5120" w:author="Bentz, Chris L (DOT)" w:date="2013-01-09T14:48:00Z">
        <w:r>
          <w:rPr>
            <w:sz w:val="20"/>
            <w:szCs w:val="20"/>
          </w:rPr>
          <w:delText xml:space="preserve"> </w:delText>
        </w:r>
      </w:del>
      <w:del w:id="5121" w:author="Bentz, Chris L (DOT)" w:date="2013-01-09T14:48:00Z">
        <w:r>
          <w:rPr>
            <w:b/>
            <w:sz w:val="20"/>
            <w:szCs w:val="20"/>
          </w:rPr>
          <w:delText>AREAS.</w:delText>
        </w:r>
      </w:del>
      <w:del w:id="5122" w:author="Bentz, Chris L (DOT)" w:date="2013-01-09T14:48:00Z">
        <w:r>
          <w:rPr>
            <w:sz w:val="20"/>
            <w:szCs w:val="20"/>
          </w:rPr>
          <w:delTex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delText>
        </w:r>
      </w:del>
    </w:p>
    <w:p>
      <w:pPr>
        <w:pStyle w:val="Normal"/>
        <w:jc w:val="both"/>
        <w:rPr>
          <w:sz w:val="20"/>
          <w:szCs w:val="20"/>
          <w:del w:id="5125" w:author="Bentz, Chris L (DOT)" w:date="2013-01-09T14:48:00Z"/>
        </w:rPr>
      </w:pPr>
      <w:del w:id="5124" w:author="Bentz, Chris L (DOT)" w:date="2013-01-09T14:48:00Z">
        <w:r>
          <w:rPr>
            <w:sz w:val="20"/>
            <w:szCs w:val="20"/>
          </w:rPr>
        </w:r>
      </w:del>
    </w:p>
    <w:p>
      <w:pPr>
        <w:pStyle w:val="Normal"/>
        <w:jc w:val="both"/>
        <w:rPr>
          <w:sz w:val="20"/>
          <w:szCs w:val="20"/>
          <w:del w:id="5127" w:author="Bentz, Chris L (DOT)" w:date="2013-01-09T14:48:00Z"/>
        </w:rPr>
      </w:pPr>
      <w:del w:id="5126" w:author="Bentz, Chris L (DOT)" w:date="2013-01-09T14:48:00Z">
        <w:r>
          <w:rPr>
            <w:sz w:val="20"/>
            <w:szCs w:val="20"/>
          </w:rPr>
          <w:delText>Costs associated with patching defective areas are subsidiary to the HMA Pay Item.</w:delText>
        </w:r>
      </w:del>
      <w:r>
        <w:br w:type="page"/>
      </w:r>
    </w:p>
    <w:p>
      <w:pPr>
        <w:pStyle w:val="Normal"/>
        <w:jc w:val="both"/>
        <w:rPr>
          <w:del w:id="5136" w:author="Bentz, Chris L (DOT)" w:date="2013-01-09T14:48:00Z"/>
        </w:rPr>
      </w:pPr>
      <w:del w:id="5128" w:author="Bentz, Chris L (DOT)" w:date="2013-01-09T14:48:00Z">
        <w:r>
          <w:rPr>
            <w:b/>
            <w:sz w:val="20"/>
            <w:szCs w:val="20"/>
          </w:rPr>
          <w:delText>401-4.01</w:delText>
        </w:r>
      </w:del>
      <w:del w:id="5129" w:author="Bentz, Chris L (DOT)" w:date="2013-01-09T14:48:00Z">
        <w:r>
          <w:rPr>
            <w:sz w:val="20"/>
            <w:szCs w:val="20"/>
          </w:rPr>
          <w:delText xml:space="preserve"> </w:delText>
        </w:r>
      </w:del>
      <w:del w:id="5130" w:author="Bentz, Chris L (DOT)" w:date="2013-01-09T14:48:00Z">
        <w:r>
          <w:rPr>
            <w:b/>
            <w:sz w:val="20"/>
            <w:szCs w:val="20"/>
          </w:rPr>
          <w:delText>METHOD</w:delText>
        </w:r>
      </w:del>
      <w:del w:id="5131" w:author="Bentz, Chris L (DOT)" w:date="2013-01-09T14:48:00Z">
        <w:r>
          <w:rPr>
            <w:sz w:val="20"/>
            <w:szCs w:val="20"/>
          </w:rPr>
          <w:delText xml:space="preserve"> </w:delText>
        </w:r>
      </w:del>
      <w:del w:id="5132" w:author="Bentz, Chris L (DOT)" w:date="2013-01-09T14:48:00Z">
        <w:r>
          <w:rPr>
            <w:b/>
            <w:sz w:val="20"/>
            <w:szCs w:val="20"/>
          </w:rPr>
          <w:delText>OF</w:delText>
        </w:r>
      </w:del>
      <w:del w:id="5133" w:author="Bentz, Chris L (DOT)" w:date="2013-01-09T14:48:00Z">
        <w:r>
          <w:rPr>
            <w:sz w:val="20"/>
            <w:szCs w:val="20"/>
          </w:rPr>
          <w:delText xml:space="preserve"> </w:delText>
        </w:r>
      </w:del>
      <w:del w:id="5134" w:author="Bentz, Chris L (DOT)" w:date="2013-01-09T14:48:00Z">
        <w:r>
          <w:rPr>
            <w:b/>
            <w:sz w:val="20"/>
            <w:szCs w:val="20"/>
          </w:rPr>
          <w:delText>MEASUREMENT.</w:delText>
        </w:r>
      </w:del>
      <w:del w:id="5135" w:author="Bentz, Chris L (DOT)" w:date="2013-01-09T14:48:00Z">
        <w:r>
          <w:rPr>
            <w:sz w:val="20"/>
            <w:szCs w:val="20"/>
          </w:rPr>
          <w:delText xml:space="preserve">  Section 109 and the following:</w:delText>
        </w:r>
      </w:del>
    </w:p>
    <w:p>
      <w:pPr>
        <w:pStyle w:val="Normal"/>
        <w:jc w:val="both"/>
        <w:rPr>
          <w:sz w:val="20"/>
          <w:szCs w:val="20"/>
          <w:del w:id="5138" w:author="Bentz, Chris L (DOT)" w:date="2013-01-09T14:48:00Z"/>
        </w:rPr>
      </w:pPr>
      <w:del w:id="5137" w:author="Bentz, Chris L (DOT)" w:date="2013-01-09T14:48:00Z">
        <w:r>
          <w:rPr>
            <w:sz w:val="20"/>
            <w:szCs w:val="20"/>
          </w:rPr>
        </w:r>
      </w:del>
    </w:p>
    <w:p>
      <w:pPr>
        <w:pStyle w:val="Normal"/>
        <w:jc w:val="both"/>
        <w:rPr>
          <w:del w:id="5142" w:author="Bentz, Chris L (DOT)" w:date="2013-01-09T14:48:00Z"/>
        </w:rPr>
      </w:pPr>
      <w:del w:id="5139" w:author="Bentz, Chris L (DOT)" w:date="2013-01-09T14:48:00Z">
        <w:r>
          <w:rPr>
            <w:sz w:val="20"/>
            <w:szCs w:val="20"/>
          </w:rPr>
          <w:delText>1.</w:delText>
          <w:tab/>
        </w:r>
      </w:del>
      <w:del w:id="5140" w:author="Bentz, Chris L (DOT)" w:date="2013-01-09T14:48:00Z">
        <w:r>
          <w:rPr>
            <w:sz w:val="20"/>
            <w:szCs w:val="20"/>
            <w:u w:val="single"/>
          </w:rPr>
          <w:delText>Hot Mix Asphalt</w:delText>
        </w:r>
      </w:del>
      <w:del w:id="5141" w:author="Bentz, Chris L (DOT)" w:date="2013-01-09T14:48:00Z">
        <w:r>
          <w:rPr>
            <w:sz w:val="20"/>
            <w:szCs w:val="20"/>
          </w:rPr>
          <w:delText>.</w:delText>
        </w:r>
      </w:del>
    </w:p>
    <w:p>
      <w:pPr>
        <w:pStyle w:val="Normal"/>
        <w:ind w:left="720" w:hanging="360"/>
        <w:jc w:val="both"/>
        <w:rPr>
          <w:sz w:val="20"/>
          <w:szCs w:val="20"/>
          <w:del w:id="5144" w:author="Bentz, Chris L (DOT)" w:date="2013-01-09T14:48:00Z"/>
        </w:rPr>
      </w:pPr>
      <w:del w:id="5143" w:author="Bentz, Chris L (DOT)" w:date="2013-01-09T14:48:00Z">
        <w:r>
          <w:rPr>
            <w:sz w:val="20"/>
            <w:szCs w:val="20"/>
          </w:rPr>
          <w:delText>a)</w:delText>
          <w:tab/>
          <w:delText>By weighing.  No deduction will be made for the weight of asphalt cement or anti stripping additive or cutting back joints.</w:delText>
        </w:r>
      </w:del>
    </w:p>
    <w:p>
      <w:pPr>
        <w:pStyle w:val="Normal"/>
        <w:ind w:left="360" w:hanging="0"/>
        <w:jc w:val="both"/>
        <w:rPr>
          <w:sz w:val="20"/>
          <w:szCs w:val="20"/>
          <w:del w:id="5146" w:author="Bentz, Chris L (DOT)" w:date="2013-01-09T14:48:00Z"/>
        </w:rPr>
      </w:pPr>
      <w:del w:id="5145" w:author="Bentz, Chris L (DOT)" w:date="2013-01-09T14:48:00Z">
        <w:r>
          <w:rPr>
            <w:sz w:val="20"/>
            <w:szCs w:val="20"/>
          </w:rPr>
          <w:delText>b)</w:delText>
          <w:tab/>
          <w:delText>By the final HMA surface.</w:delText>
        </w:r>
      </w:del>
    </w:p>
    <w:p>
      <w:pPr>
        <w:pStyle w:val="Normal"/>
        <w:jc w:val="both"/>
        <w:rPr>
          <w:sz w:val="20"/>
          <w:szCs w:val="20"/>
          <w:u w:val="single"/>
          <w:del w:id="5148" w:author="Bentz, Chris L (DOT)" w:date="2013-01-09T14:48:00Z"/>
        </w:rPr>
      </w:pPr>
      <w:del w:id="5147" w:author="Bentz, Chris L (DOT)" w:date="2013-01-09T14:48:00Z">
        <w:r>
          <w:rPr>
            <w:sz w:val="20"/>
            <w:szCs w:val="20"/>
            <w:u w:val="single"/>
          </w:rPr>
        </w:r>
      </w:del>
    </w:p>
    <w:p>
      <w:pPr>
        <w:pStyle w:val="Normal"/>
        <w:jc w:val="both"/>
        <w:rPr>
          <w:del w:id="5152" w:author="Bentz, Chris L (DOT)" w:date="2013-01-09T14:48:00Z"/>
        </w:rPr>
      </w:pPr>
      <w:del w:id="5149" w:author="Bentz, Chris L (DOT)" w:date="2013-01-09T14:48:00Z">
        <w:r>
          <w:rPr>
            <w:sz w:val="20"/>
            <w:szCs w:val="20"/>
          </w:rPr>
          <w:delText>2.</w:delText>
          <w:tab/>
        </w:r>
      </w:del>
      <w:del w:id="5150" w:author="Bentz, Chris L (DOT)" w:date="2013-01-09T14:48:00Z">
        <w:r>
          <w:rPr>
            <w:sz w:val="20"/>
            <w:szCs w:val="20"/>
            <w:u w:val="single"/>
          </w:rPr>
          <w:delText>Asphalt Cement</w:delText>
        </w:r>
      </w:del>
      <w:del w:id="5151" w:author="Bentz, Chris L (DOT)" w:date="2013-01-09T14:48:00Z">
        <w:r>
          <w:rPr>
            <w:sz w:val="20"/>
            <w:szCs w:val="20"/>
          </w:rPr>
          <w:delText>.  By the ton, as follows.</w:delText>
        </w:r>
      </w:del>
    </w:p>
    <w:p>
      <w:pPr>
        <w:pStyle w:val="Normal"/>
        <w:ind w:left="360" w:hanging="0"/>
        <w:jc w:val="both"/>
        <w:rPr>
          <w:sz w:val="20"/>
          <w:szCs w:val="20"/>
          <w:del w:id="5154" w:author="Bentz, Chris L (DOT)" w:date="2013-01-09T14:48:00Z"/>
        </w:rPr>
      </w:pPr>
      <w:del w:id="5153" w:author="Bentz, Chris L (DOT)" w:date="2013-01-09T14:48:00Z">
        <w:r>
          <w:rPr>
            <w:sz w:val="20"/>
            <w:szCs w:val="20"/>
          </w:rPr>
          <w:delText>Method 1:</w:delText>
        </w:r>
      </w:del>
    </w:p>
    <w:p>
      <w:pPr>
        <w:pStyle w:val="Normal"/>
        <w:ind w:left="720" w:hanging="0"/>
        <w:jc w:val="both"/>
        <w:rPr>
          <w:sz w:val="20"/>
          <w:szCs w:val="20"/>
          <w:del w:id="5156" w:author="Bentz, Chris L (DOT)" w:date="2013-01-09T14:48:00Z"/>
        </w:rPr>
      </w:pPr>
      <w:del w:id="5155" w:author="Bentz, Chris L (DOT)" w:date="2013-01-09T14:48: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5158" w:author="Bentz, Chris L (DOT)" w:date="2013-01-09T14:48:00Z"/>
        </w:rPr>
      </w:pPr>
      <w:del w:id="5157" w:author="Bentz, Chris L (DOT)" w:date="2013-01-09T14:48:00Z">
        <w:r>
          <w:rPr>
            <w:sz w:val="20"/>
            <w:szCs w:val="20"/>
          </w:rPr>
        </w:r>
      </w:del>
    </w:p>
    <w:p>
      <w:pPr>
        <w:pStyle w:val="Normal"/>
        <w:ind w:left="360" w:hanging="0"/>
        <w:jc w:val="both"/>
        <w:rPr>
          <w:sz w:val="20"/>
          <w:szCs w:val="20"/>
          <w:del w:id="5160" w:author="Bentz, Chris L (DOT)" w:date="2013-01-09T14:48:00Z"/>
        </w:rPr>
      </w:pPr>
      <w:del w:id="5159" w:author="Bentz, Chris L (DOT)" w:date="2013-01-09T14:48:00Z">
        <w:r>
          <w:rPr>
            <w:sz w:val="20"/>
            <w:szCs w:val="20"/>
          </w:rPr>
          <w:delText>Method 2:</w:delText>
        </w:r>
      </w:del>
    </w:p>
    <w:p>
      <w:pPr>
        <w:pStyle w:val="Normal"/>
        <w:ind w:left="720" w:hanging="0"/>
        <w:jc w:val="both"/>
        <w:rPr>
          <w:sz w:val="20"/>
          <w:szCs w:val="20"/>
          <w:del w:id="5162" w:author="Bentz, Chris L (DOT)" w:date="2013-01-09T14:48:00Z"/>
        </w:rPr>
      </w:pPr>
      <w:del w:id="5161" w:author="Bentz, Chris L (DOT)" w:date="2013-01-09T14:48: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5164" w:author="Bentz, Chris L (DOT)" w:date="2013-01-09T14:48:00Z"/>
        </w:rPr>
      </w:pPr>
      <w:del w:id="5163" w:author="Bentz, Chris L (DOT)" w:date="2013-01-09T14:48:00Z">
        <w:r>
          <w:rPr>
            <w:sz w:val="20"/>
            <w:szCs w:val="20"/>
          </w:rPr>
        </w:r>
      </w:del>
    </w:p>
    <w:p>
      <w:pPr>
        <w:pStyle w:val="Normal"/>
        <w:ind w:left="720" w:hanging="0"/>
        <w:jc w:val="both"/>
        <w:rPr>
          <w:del w:id="5168" w:author="Bentz, Chris L (DOT)" w:date="2013-01-09T14:48:00Z"/>
        </w:rPr>
      </w:pPr>
      <w:del w:id="5165" w:author="Bentz, Chris L (DOT)" w:date="2013-01-09T14:48:00Z">
        <w:r>
          <w:rPr>
            <w:sz w:val="20"/>
            <w:szCs w:val="20"/>
          </w:rPr>
          <w:delText xml:space="preserve">The Engineer may direct, at any time that tankers be weighed in the Engineer’s presence before and after unloading. If the weight determined at the project varies more than </w:delText>
        </w:r>
      </w:del>
      <w:del w:id="5166" w:author="Bentz, Chris L (DOT)" w:date="2013-01-09T14:48:00Z">
        <w:r>
          <w:rPr>
            <w:sz w:val="20"/>
            <w:szCs w:val="20"/>
            <w:u w:val="single"/>
          </w:rPr>
          <w:delText>1</w:delText>
        </w:r>
      </w:del>
      <w:del w:id="5167" w:author="Bentz, Chris L (DOT)" w:date="2013-01-09T14:48:00Z">
        <w:r>
          <w:rPr>
            <w:sz w:val="20"/>
            <w:szCs w:val="20"/>
          </w:rPr>
          <w:delText>% from the invoice amount, payment will be based on the weight determined at the project.</w:delText>
        </w:r>
      </w:del>
    </w:p>
    <w:p>
      <w:pPr>
        <w:pStyle w:val="Normal"/>
        <w:ind w:left="720" w:hanging="0"/>
        <w:jc w:val="both"/>
        <w:rPr>
          <w:sz w:val="20"/>
          <w:szCs w:val="20"/>
          <w:del w:id="5170" w:author="Bentz, Chris L (DOT)" w:date="2013-01-09T14:48:00Z"/>
        </w:rPr>
      </w:pPr>
      <w:del w:id="5169" w:author="Bentz, Chris L (DOT)" w:date="2013-01-09T14:48:00Z">
        <w:r>
          <w:rPr>
            <w:sz w:val="20"/>
            <w:szCs w:val="20"/>
          </w:rPr>
        </w:r>
      </w:del>
    </w:p>
    <w:p>
      <w:pPr>
        <w:pStyle w:val="Normal"/>
        <w:ind w:left="720" w:hanging="0"/>
        <w:jc w:val="both"/>
        <w:rPr>
          <w:sz w:val="20"/>
          <w:szCs w:val="20"/>
          <w:del w:id="5172" w:author="Bentz, Chris L (DOT)" w:date="2013-01-09T14:48:00Z"/>
        </w:rPr>
      </w:pPr>
      <w:del w:id="5171" w:author="Bentz, Chris L (DOT)" w:date="2013-01-09T14:48: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360" w:hanging="0"/>
        <w:jc w:val="both"/>
        <w:rPr>
          <w:sz w:val="20"/>
          <w:szCs w:val="20"/>
          <w:del w:id="5174" w:author="Bentz, Chris L (DOT)" w:date="2013-01-09T14:48:00Z"/>
        </w:rPr>
      </w:pPr>
      <w:del w:id="5173" w:author="Bentz, Chris L (DOT)" w:date="2013-01-09T14:48:00Z">
        <w:r>
          <w:rPr>
            <w:sz w:val="20"/>
            <w:szCs w:val="20"/>
          </w:rPr>
        </w:r>
      </w:del>
    </w:p>
    <w:p>
      <w:pPr>
        <w:pStyle w:val="Normal"/>
        <w:ind w:left="360" w:hanging="0"/>
        <w:jc w:val="both"/>
        <w:rPr>
          <w:del w:id="5178" w:author="Bentz, Chris L (DOT)" w:date="2013-01-09T14:48:00Z"/>
        </w:rPr>
      </w:pPr>
      <w:del w:id="5175" w:author="Bentz, Chris L (DOT)" w:date="2013-01-09T14:48: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5176" w:author="Bentz, Chris L (DOT)" w:date="2013-01-09T14:48:00Z">
        <w:r>
          <w:rPr>
            <w:sz w:val="20"/>
            <w:szCs w:val="20"/>
            <w:u w:val="single"/>
          </w:rPr>
          <w:delText>0.4</w:delText>
        </w:r>
      </w:del>
      <w:del w:id="5177" w:author="Bentz, Chris L (DOT)" w:date="2013-01-09T14:48:00Z">
        <w:r>
          <w:rPr>
            <w:sz w:val="20"/>
            <w:szCs w:val="20"/>
          </w:rPr>
          <w:delText>% above the optimum asphalt cement content specified in the JMD.</w:delText>
        </w:r>
      </w:del>
    </w:p>
    <w:p>
      <w:pPr>
        <w:pStyle w:val="Normal"/>
        <w:jc w:val="both"/>
        <w:rPr>
          <w:sz w:val="20"/>
          <w:szCs w:val="20"/>
          <w:u w:val="single"/>
          <w:del w:id="5180" w:author="Bentz, Chris L (DOT)" w:date="2013-01-09T14:48:00Z"/>
        </w:rPr>
      </w:pPr>
      <w:del w:id="5179" w:author="Bentz, Chris L (DOT)" w:date="2013-01-09T14:48:00Z">
        <w:r>
          <w:rPr>
            <w:sz w:val="20"/>
            <w:szCs w:val="20"/>
            <w:u w:val="single"/>
          </w:rPr>
        </w:r>
      </w:del>
    </w:p>
    <w:p>
      <w:pPr>
        <w:pStyle w:val="Normal"/>
        <w:ind w:left="360" w:hanging="360"/>
        <w:jc w:val="both"/>
        <w:rPr>
          <w:del w:id="5184" w:author="Bentz, Chris L (DOT)" w:date="2013-01-09T14:48:00Z"/>
        </w:rPr>
      </w:pPr>
      <w:del w:id="5181" w:author="Bentz, Chris L (DOT)" w:date="2013-01-09T14:48:00Z">
        <w:r>
          <w:rPr>
            <w:sz w:val="20"/>
            <w:szCs w:val="20"/>
          </w:rPr>
          <w:delText>3.</w:delText>
          <w:tab/>
        </w:r>
      </w:del>
      <w:del w:id="5182" w:author="Bentz, Chris L (DOT)" w:date="2013-01-09T14:48:00Z">
        <w:r>
          <w:rPr>
            <w:sz w:val="20"/>
            <w:szCs w:val="20"/>
            <w:u w:val="single"/>
          </w:rPr>
          <w:delText>Job Mix Design</w:delText>
        </w:r>
      </w:del>
      <w:del w:id="5183" w:author="Bentz, Chris L (DOT)" w:date="2013-01-09T14:48:00Z">
        <w:r>
          <w:rPr>
            <w:sz w:val="20"/>
            <w:szCs w:val="20"/>
          </w:rPr>
          <w:delText>. When specified, Contractor furnished JMD(s) will be measured as one according to the HMA Class and Type.</w:delText>
        </w:r>
      </w:del>
    </w:p>
    <w:p>
      <w:pPr>
        <w:pStyle w:val="Normal"/>
        <w:jc w:val="both"/>
        <w:rPr>
          <w:sz w:val="20"/>
          <w:szCs w:val="20"/>
          <w:u w:val="single"/>
          <w:del w:id="5186" w:author="Bentz, Chris L (DOT)" w:date="2013-01-09T14:48:00Z"/>
        </w:rPr>
      </w:pPr>
      <w:del w:id="5185" w:author="Bentz, Chris L (DOT)" w:date="2013-01-09T14:48:00Z">
        <w:r>
          <w:rPr>
            <w:sz w:val="20"/>
            <w:szCs w:val="20"/>
            <w:u w:val="single"/>
          </w:rPr>
        </w:r>
      </w:del>
    </w:p>
    <w:p>
      <w:pPr>
        <w:pStyle w:val="Normal"/>
        <w:ind w:left="360" w:hanging="360"/>
        <w:jc w:val="both"/>
        <w:rPr>
          <w:del w:id="5190" w:author="Bentz, Chris L (DOT)" w:date="2013-01-09T14:48:00Z"/>
        </w:rPr>
      </w:pPr>
      <w:del w:id="5187" w:author="Bentz, Chris L (DOT)" w:date="2013-01-09T14:48:00Z">
        <w:r>
          <w:rPr>
            <w:sz w:val="20"/>
            <w:szCs w:val="20"/>
          </w:rPr>
          <w:delText>4.</w:delText>
          <w:tab/>
        </w:r>
      </w:del>
      <w:del w:id="5188" w:author="Bentz, Chris L (DOT)" w:date="2013-01-09T14:48:00Z">
        <w:r>
          <w:rPr>
            <w:sz w:val="20"/>
            <w:szCs w:val="20"/>
            <w:u w:val="single"/>
          </w:rPr>
          <w:delText>Temporary Pavement</w:delText>
        </w:r>
      </w:del>
      <w:del w:id="5189" w:author="Bentz, Chris L (DOT)" w:date="2013-01-09T14:48:00Z">
        <w:r>
          <w:rPr>
            <w:sz w:val="20"/>
            <w:szCs w:val="20"/>
          </w:rPr>
          <w:delText>.  By weighing.  No deduction will be made for the weight of asphalt cement or anti-stripping additive.</w:delText>
        </w:r>
      </w:del>
    </w:p>
    <w:p>
      <w:pPr>
        <w:pStyle w:val="Normal"/>
        <w:jc w:val="both"/>
        <w:rPr>
          <w:sz w:val="20"/>
          <w:szCs w:val="20"/>
          <w:u w:val="single"/>
          <w:del w:id="5192" w:author="Bentz, Chris L (DOT)" w:date="2013-01-09T14:48:00Z"/>
        </w:rPr>
      </w:pPr>
      <w:del w:id="5191" w:author="Bentz, Chris L (DOT)" w:date="2013-01-09T14:48:00Z">
        <w:r>
          <w:rPr>
            <w:sz w:val="20"/>
            <w:szCs w:val="20"/>
            <w:u w:val="single"/>
          </w:rPr>
        </w:r>
      </w:del>
    </w:p>
    <w:p>
      <w:pPr>
        <w:pStyle w:val="Normal"/>
        <w:ind w:left="360" w:hanging="360"/>
        <w:jc w:val="both"/>
        <w:rPr>
          <w:del w:id="5196" w:author="Bentz, Chris L (DOT)" w:date="2013-01-09T14:48:00Z"/>
        </w:rPr>
      </w:pPr>
      <w:del w:id="5193" w:author="Bentz, Chris L (DOT)" w:date="2013-01-09T14:48:00Z">
        <w:r>
          <w:rPr>
            <w:sz w:val="20"/>
            <w:szCs w:val="20"/>
          </w:rPr>
          <w:delText>5.</w:delText>
          <w:tab/>
        </w:r>
      </w:del>
      <w:del w:id="5194" w:author="Bentz, Chris L (DOT)" w:date="2013-01-09T14:48:00Z">
        <w:r>
          <w:rPr>
            <w:sz w:val="20"/>
            <w:szCs w:val="20"/>
            <w:u w:val="single"/>
          </w:rPr>
          <w:delText>Preleveling/Leveling Course</w:delText>
        </w:r>
      </w:del>
      <w:del w:id="5195" w:author="Bentz, Chris L (DOT)" w:date="2013-01-09T14:48:00Z">
        <w:r>
          <w:rPr>
            <w:sz w:val="20"/>
            <w:szCs w:val="20"/>
          </w:rPr>
          <w:delText>.  By weight or Lane-Station (12 foot width).  No deduction will be made for the weight of asphalt cement or anti stripping additive.</w:delText>
        </w:r>
      </w:del>
    </w:p>
    <w:p>
      <w:pPr>
        <w:pStyle w:val="Normal"/>
        <w:jc w:val="both"/>
        <w:rPr>
          <w:sz w:val="20"/>
          <w:szCs w:val="20"/>
          <w:u w:val="single"/>
          <w:del w:id="5198" w:author="Bentz, Chris L (DOT)" w:date="2013-01-09T14:48:00Z"/>
        </w:rPr>
      </w:pPr>
      <w:del w:id="5197" w:author="Bentz, Chris L (DOT)" w:date="2013-01-09T14:48:00Z">
        <w:r>
          <w:rPr>
            <w:sz w:val="20"/>
            <w:szCs w:val="20"/>
            <w:u w:val="single"/>
          </w:rPr>
        </w:r>
      </w:del>
    </w:p>
    <w:p>
      <w:pPr>
        <w:pStyle w:val="Normal"/>
        <w:ind w:left="360" w:hanging="360"/>
        <w:jc w:val="both"/>
        <w:rPr>
          <w:del w:id="5202" w:author="Bentz, Chris L (DOT)" w:date="2013-01-09T14:48:00Z"/>
        </w:rPr>
      </w:pPr>
      <w:del w:id="5199" w:author="Bentz, Chris L (DOT)" w:date="2013-01-09T14:48:00Z">
        <w:r>
          <w:rPr>
            <w:sz w:val="20"/>
            <w:szCs w:val="20"/>
          </w:rPr>
          <w:delText>6.</w:delText>
          <w:tab/>
        </w:r>
      </w:del>
      <w:del w:id="5200" w:author="Bentz, Chris L (DOT)" w:date="2013-01-09T14:48:00Z">
        <w:r>
          <w:rPr>
            <w:sz w:val="20"/>
            <w:szCs w:val="20"/>
            <w:u w:val="single"/>
          </w:rPr>
          <w:delText>Asphalt Price Adjustment – Quality</w:delText>
        </w:r>
      </w:del>
      <w:del w:id="5201" w:author="Bentz, Chris L (DOT)" w:date="2013-01-09T14:48:00Z">
        <w:r>
          <w:rPr>
            <w:sz w:val="20"/>
            <w:szCs w:val="20"/>
          </w:rPr>
          <w:delText>.  Calculated by quality level analysis under Subsection 401-4.03.  Also included in the measurement are the fees and deductions specified in Subsection 401-2.01 and Subsection 401-4.02.</w:delText>
        </w:r>
      </w:del>
    </w:p>
    <w:p>
      <w:pPr>
        <w:pStyle w:val="Normal"/>
        <w:ind w:left="360" w:hanging="0"/>
        <w:jc w:val="both"/>
        <w:rPr>
          <w:sz w:val="20"/>
          <w:szCs w:val="20"/>
          <w:del w:id="5204" w:author="Bentz, Chris L (DOT)" w:date="2013-01-09T14:48:00Z"/>
        </w:rPr>
      </w:pPr>
      <w:del w:id="5203" w:author="Bentz, Chris L (DOT)" w:date="2013-01-09T14:48:00Z">
        <w:r>
          <w:rPr>
            <w:sz w:val="20"/>
            <w:szCs w:val="20"/>
          </w:rPr>
        </w:r>
      </w:del>
    </w:p>
    <w:p>
      <w:pPr>
        <w:pStyle w:val="Normal"/>
        <w:ind w:left="360" w:hanging="0"/>
        <w:jc w:val="both"/>
        <w:rPr>
          <w:sz w:val="20"/>
          <w:szCs w:val="20"/>
          <w:del w:id="5206" w:author="Bentz, Chris L (DOT)" w:date="2013-01-09T14:48:00Z"/>
        </w:rPr>
      </w:pPr>
      <w:del w:id="5205" w:author="Bentz, Chris L (DOT)" w:date="2013-01-09T14:48:00Z">
        <w:r>
          <w:rPr>
            <w:sz w:val="20"/>
            <w:szCs w:val="20"/>
          </w:rPr>
          <w:delText>Asphalt Price Adjustment – Quality, does not apply to, and measurements will not be made for: 1) Leveling Course/Prelevel (rut repair) HMA, 2) Temporary HMA, 3) Approach HMA.</w:delText>
        </w:r>
      </w:del>
    </w:p>
    <w:p>
      <w:pPr>
        <w:pStyle w:val="Normal"/>
        <w:ind w:left="360" w:hanging="0"/>
        <w:jc w:val="both"/>
        <w:rPr>
          <w:sz w:val="20"/>
          <w:szCs w:val="20"/>
          <w:u w:val="single"/>
          <w:del w:id="5208" w:author="Bentz, Chris L (DOT)" w:date="2013-01-09T14:48:00Z"/>
        </w:rPr>
      </w:pPr>
      <w:del w:id="5207" w:author="Bentz, Chris L (DOT)" w:date="2013-01-09T14:48:00Z">
        <w:r>
          <w:rPr>
            <w:sz w:val="20"/>
            <w:szCs w:val="20"/>
            <w:u w:val="single"/>
          </w:rPr>
        </w:r>
      </w:del>
    </w:p>
    <w:p>
      <w:pPr>
        <w:pStyle w:val="Normal"/>
        <w:jc w:val="both"/>
        <w:rPr>
          <w:del w:id="5212" w:author="Bentz, Chris L (DOT)" w:date="2013-01-09T14:48:00Z"/>
        </w:rPr>
      </w:pPr>
      <w:del w:id="5209" w:author="Bentz, Chris L (DOT)" w:date="2013-01-09T14:48:00Z">
        <w:r>
          <w:rPr>
            <w:sz w:val="20"/>
            <w:szCs w:val="20"/>
          </w:rPr>
          <w:delText>7.</w:delText>
          <w:tab/>
        </w:r>
      </w:del>
      <w:del w:id="5210" w:author="Bentz, Chris L (DOT)" w:date="2013-01-09T14:48:00Z">
        <w:r>
          <w:rPr>
            <w:sz w:val="20"/>
            <w:szCs w:val="20"/>
            <w:u w:val="single"/>
          </w:rPr>
          <w:delText>Longitudinal Joint and Joint Adhesive</w:delText>
        </w:r>
      </w:del>
      <w:del w:id="5211" w:author="Bentz, Chris L (DOT)" w:date="2013-01-09T14:48:00Z">
        <w:r>
          <w:rPr>
            <w:sz w:val="20"/>
            <w:szCs w:val="20"/>
          </w:rPr>
          <w:delText>.  By the linear foot of longitudinal joint.</w:delText>
        </w:r>
      </w:del>
      <w:r>
        <w:br w:type="page"/>
      </w:r>
    </w:p>
    <w:p>
      <w:pPr>
        <w:pStyle w:val="Normal"/>
        <w:jc w:val="both"/>
        <w:rPr>
          <w:del w:id="5227" w:author="Bentz, Chris L (DOT)" w:date="2013-01-09T14:48:00Z"/>
        </w:rPr>
      </w:pPr>
      <w:del w:id="5213" w:author="Bentz, Chris L (DOT)" w:date="2013-01-09T14:48:00Z">
        <w:r>
          <w:rPr>
            <w:b/>
            <w:sz w:val="20"/>
            <w:szCs w:val="20"/>
          </w:rPr>
          <w:delText>401-4.02</w:delText>
        </w:r>
      </w:del>
      <w:del w:id="5214" w:author="Bentz, Chris L (DOT)" w:date="2013-01-09T14:48:00Z">
        <w:r>
          <w:rPr>
            <w:sz w:val="20"/>
            <w:szCs w:val="20"/>
          </w:rPr>
          <w:delText xml:space="preserve"> </w:delText>
        </w:r>
      </w:del>
      <w:del w:id="5215" w:author="Bentz, Chris L (DOT)" w:date="2013-01-09T14:48:00Z">
        <w:r>
          <w:rPr>
            <w:b/>
            <w:sz w:val="20"/>
            <w:szCs w:val="20"/>
          </w:rPr>
          <w:delText>ACCEPTANCE</w:delText>
        </w:r>
      </w:del>
      <w:del w:id="5216" w:author="Bentz, Chris L (DOT)" w:date="2013-01-09T14:48:00Z">
        <w:r>
          <w:rPr>
            <w:sz w:val="20"/>
            <w:szCs w:val="20"/>
          </w:rPr>
          <w:delText xml:space="preserve"> </w:delText>
        </w:r>
      </w:del>
      <w:del w:id="5217" w:author="Bentz, Chris L (DOT)" w:date="2013-01-09T14:48:00Z">
        <w:r>
          <w:rPr>
            <w:b/>
            <w:sz w:val="20"/>
            <w:szCs w:val="20"/>
          </w:rPr>
          <w:delText>SAMPLING</w:delText>
        </w:r>
      </w:del>
      <w:del w:id="5218" w:author="Bentz, Chris L (DOT)" w:date="2013-01-09T14:48:00Z">
        <w:r>
          <w:rPr>
            <w:sz w:val="20"/>
            <w:szCs w:val="20"/>
          </w:rPr>
          <w:delText xml:space="preserve"> </w:delText>
        </w:r>
      </w:del>
      <w:del w:id="5219" w:author="Bentz, Chris L (DOT)" w:date="2013-01-09T14:48:00Z">
        <w:r>
          <w:rPr>
            <w:b/>
            <w:sz w:val="20"/>
            <w:szCs w:val="20"/>
          </w:rPr>
          <w:delText>AND</w:delText>
        </w:r>
      </w:del>
      <w:del w:id="5220" w:author="Bentz, Chris L (DOT)" w:date="2013-01-09T14:48:00Z">
        <w:r>
          <w:rPr>
            <w:sz w:val="20"/>
            <w:szCs w:val="20"/>
          </w:rPr>
          <w:delText xml:space="preserve"> </w:delText>
        </w:r>
      </w:del>
      <w:del w:id="5221" w:author="Bentz, Chris L (DOT)" w:date="2013-01-09T14:48:00Z">
        <w:r>
          <w:rPr>
            <w:b/>
            <w:sz w:val="20"/>
            <w:szCs w:val="20"/>
          </w:rPr>
          <w:delText>TESTING.</w:delText>
        </w:r>
      </w:del>
      <w:del w:id="5222" w:author="Bentz, Chris L (DOT)" w:date="2013-01-09T14:48:00Z">
        <w:r>
          <w:rPr>
            <w:sz w:val="20"/>
            <w:szCs w:val="20"/>
          </w:rPr>
          <w:delText xml:space="preserve">  The total price adjustment is the sum of the individual lot price adjustments as determined in Subsection 401-4.03 Evaluation of Materials for Acceptance, and is included in Item </w:delText>
        </w:r>
      </w:del>
      <w:del w:id="5223" w:author="Bentz, Chris L (DOT)" w:date="2013-01-09T14:48:00Z">
        <w:r>
          <w:rPr>
            <w:sz w:val="20"/>
            <w:szCs w:val="20"/>
            <w:u w:val="single"/>
          </w:rPr>
          <w:delText>401(6)</w:delText>
        </w:r>
      </w:del>
      <w:del w:id="5224" w:author="Bentz, Chris L (DOT)" w:date="2013-01-09T14:48:00Z">
        <w:r>
          <w:rPr>
            <w:sz w:val="20"/>
            <w:szCs w:val="20"/>
          </w:rPr>
          <w:delText xml:space="preserve"> Asphalt Price Adjustment-Quality.  Penalties assessed are also included in Item </w:delText>
        </w:r>
      </w:del>
      <w:del w:id="5225" w:author="Bentz, Chris L (DOT)" w:date="2013-01-09T14:48:00Z">
        <w:r>
          <w:rPr>
            <w:sz w:val="20"/>
            <w:szCs w:val="20"/>
            <w:u w:val="single"/>
          </w:rPr>
          <w:delText>401(6)</w:delText>
        </w:r>
      </w:del>
      <w:del w:id="5226" w:author="Bentz, Chris L (DOT)" w:date="2013-01-09T14:48:00Z">
        <w:r>
          <w:rPr>
            <w:sz w:val="20"/>
            <w:szCs w:val="20"/>
          </w:rPr>
          <w:delText>.</w:delText>
        </w:r>
      </w:del>
    </w:p>
    <w:p>
      <w:pPr>
        <w:pStyle w:val="Normal"/>
        <w:jc w:val="both"/>
        <w:rPr>
          <w:sz w:val="20"/>
          <w:szCs w:val="20"/>
          <w:del w:id="5229" w:author="Bentz, Chris L (DOT)" w:date="2013-01-09T14:48:00Z"/>
        </w:rPr>
      </w:pPr>
      <w:del w:id="5228" w:author="Bentz, Chris L (DOT)" w:date="2013-01-09T14:48:00Z">
        <w:r>
          <w:rPr>
            <w:sz w:val="20"/>
            <w:szCs w:val="20"/>
          </w:rPr>
        </w:r>
      </w:del>
    </w:p>
    <w:p>
      <w:pPr>
        <w:pStyle w:val="Normal"/>
        <w:jc w:val="both"/>
        <w:rPr>
          <w:sz w:val="20"/>
          <w:szCs w:val="20"/>
          <w:del w:id="5231" w:author="Bentz, Chris L (DOT)" w:date="2013-01-09T14:48:00Z"/>
        </w:rPr>
      </w:pPr>
      <w:del w:id="5230" w:author="Bentz, Chris L (DOT)" w:date="2013-01-09T14:48:00Z">
        <w:r>
          <w:rPr>
            <w:sz w:val="20"/>
            <w:szCs w:val="20"/>
          </w:rPr>
          <w:delText>A mat area of finished surfacing that is visibly segregated, has a lower density than specified (Subsection 401-3.13), fails to meet surface tolerance requirements, or is flushing asphalt cement is considered unacceptable according to Subsection 105-1.11.</w:delText>
        </w:r>
      </w:del>
    </w:p>
    <w:p>
      <w:pPr>
        <w:pStyle w:val="Normal"/>
        <w:jc w:val="both"/>
        <w:rPr>
          <w:sz w:val="20"/>
          <w:szCs w:val="20"/>
          <w:u w:val="single"/>
          <w:del w:id="5233" w:author="Bentz, Chris L (DOT)" w:date="2013-01-09T14:48:00Z"/>
        </w:rPr>
      </w:pPr>
      <w:del w:id="5232" w:author="Bentz, Chris L (DOT)" w:date="2013-01-09T14:48:00Z">
        <w:r>
          <w:rPr>
            <w:sz w:val="20"/>
            <w:szCs w:val="20"/>
            <w:u w:val="single"/>
          </w:rPr>
        </w:r>
      </w:del>
    </w:p>
    <w:p>
      <w:pPr>
        <w:pStyle w:val="Normal"/>
        <w:jc w:val="both"/>
        <w:rPr>
          <w:sz w:val="20"/>
          <w:szCs w:val="20"/>
          <w:del w:id="5235" w:author="Bentz, Chris L (DOT)" w:date="2013-01-09T14:48:00Z"/>
        </w:rPr>
      </w:pPr>
      <w:del w:id="5234" w:author="Bentz, Chris L (DOT)" w:date="2013-01-09T14:48:00Z">
        <w:r>
          <w:rPr>
            <w:sz w:val="20"/>
            <w:szCs w:val="20"/>
          </w:rPr>
          <w:delText>HOT MIX ASPHALT</w:delText>
        </w:r>
      </w:del>
    </w:p>
    <w:p>
      <w:pPr>
        <w:pStyle w:val="Normal"/>
        <w:jc w:val="both"/>
        <w:rPr>
          <w:sz w:val="20"/>
          <w:szCs w:val="20"/>
          <w:del w:id="5237" w:author="Bentz, Chris L (DOT)" w:date="2013-01-09T14:48:00Z"/>
        </w:rPr>
      </w:pPr>
      <w:del w:id="5236" w:author="Bentz, Chris L (DOT)" w:date="2013-01-09T14:48:00Z">
        <w:r>
          <w:rPr>
            <w:sz w:val="20"/>
            <w:szCs w:val="20"/>
          </w:rPr>
        </w:r>
      </w:del>
    </w:p>
    <w:p>
      <w:pPr>
        <w:pStyle w:val="Normal"/>
        <w:jc w:val="both"/>
        <w:rPr>
          <w:sz w:val="20"/>
          <w:szCs w:val="20"/>
          <w:del w:id="5239" w:author="Bentz, Chris L (DOT)" w:date="2013-01-09T14:48:00Z"/>
        </w:rPr>
      </w:pPr>
      <w:del w:id="5238" w:author="Bentz, Chris L (DOT)" w:date="2013-01-09T14:48: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5241" w:author="Bentz, Chris L (DOT)" w:date="2013-01-09T14:48:00Z"/>
        </w:rPr>
      </w:pPr>
      <w:del w:id="5240" w:author="Bentz, Chris L (DOT)" w:date="2013-01-09T14:48:00Z">
        <w:r>
          <w:rPr>
            <w:sz w:val="20"/>
            <w:szCs w:val="20"/>
          </w:rPr>
        </w:r>
      </w:del>
    </w:p>
    <w:p>
      <w:pPr>
        <w:pStyle w:val="Normal"/>
        <w:jc w:val="both"/>
        <w:rPr>
          <w:sz w:val="20"/>
          <w:szCs w:val="20"/>
          <w:del w:id="5243" w:author="Bentz, Chris L (DOT)" w:date="2013-01-09T14:48:00Z"/>
        </w:rPr>
      </w:pPr>
      <w:del w:id="5242" w:author="Bentz, Chris L (DOT)" w:date="2013-01-09T14:48: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jc w:val="both"/>
        <w:rPr>
          <w:sz w:val="20"/>
          <w:szCs w:val="20"/>
          <w:del w:id="5245" w:author="Bentz, Chris L (DOT)" w:date="2013-01-09T14:48:00Z"/>
        </w:rPr>
      </w:pPr>
      <w:del w:id="5244" w:author="Bentz, Chris L (DOT)" w:date="2013-01-09T14:48:00Z">
        <w:r>
          <w:rPr>
            <w:sz w:val="20"/>
            <w:szCs w:val="20"/>
          </w:rPr>
        </w:r>
      </w:del>
    </w:p>
    <w:p>
      <w:pPr>
        <w:pStyle w:val="Normal"/>
        <w:jc w:val="both"/>
        <w:rPr>
          <w:sz w:val="20"/>
          <w:szCs w:val="20"/>
          <w:del w:id="5247" w:author="Bentz, Chris L (DOT)" w:date="2013-01-09T14:48:00Z"/>
        </w:rPr>
      </w:pPr>
      <w:del w:id="5246" w:author="Bentz, Chris L (DOT)" w:date="2013-01-09T14:48: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5249" w:author="Bentz, Chris L (DOT)" w:date="2013-01-09T14:48:00Z"/>
        </w:rPr>
      </w:pPr>
      <w:del w:id="5248" w:author="Bentz, Chris L (DOT)" w:date="2013-01-09T14:48:00Z">
        <w:r>
          <w:rPr>
            <w:sz w:val="20"/>
            <w:szCs w:val="20"/>
          </w:rPr>
        </w:r>
      </w:del>
    </w:p>
    <w:p>
      <w:pPr>
        <w:pStyle w:val="Normal"/>
        <w:jc w:val="both"/>
        <w:rPr>
          <w:sz w:val="20"/>
          <w:szCs w:val="20"/>
          <w:del w:id="5251" w:author="Bentz, Chris L (DOT)" w:date="2013-01-09T14:48:00Z"/>
        </w:rPr>
      </w:pPr>
      <w:del w:id="5250" w:author="Bentz, Chris L (DOT)" w:date="2013-01-09T14:48:00Z">
        <w:r>
          <w:rPr>
            <w:sz w:val="20"/>
            <w:szCs w:val="20"/>
          </w:rPr>
          <w:delTex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delText>
        </w:r>
      </w:del>
    </w:p>
    <w:p>
      <w:pPr>
        <w:pStyle w:val="Normal"/>
        <w:jc w:val="both"/>
        <w:rPr>
          <w:sz w:val="20"/>
          <w:szCs w:val="20"/>
          <w:del w:id="5253" w:author="Bentz, Chris L (DOT)" w:date="2013-01-09T14:48:00Z"/>
        </w:rPr>
      </w:pPr>
      <w:del w:id="5252" w:author="Bentz, Chris L (DOT)" w:date="2013-01-09T14:48:00Z">
        <w:r>
          <w:rPr>
            <w:sz w:val="20"/>
            <w:szCs w:val="20"/>
          </w:rPr>
        </w:r>
      </w:del>
    </w:p>
    <w:p>
      <w:pPr>
        <w:pStyle w:val="Normal"/>
        <w:jc w:val="both"/>
        <w:rPr>
          <w:sz w:val="20"/>
          <w:szCs w:val="20"/>
          <w:del w:id="5255" w:author="Bentz, Chris L (DOT)" w:date="2013-01-09T14:48:00Z"/>
        </w:rPr>
      </w:pPr>
      <w:del w:id="5254" w:author="Bentz, Chris L (DOT)" w:date="2013-01-09T14:48:00Z">
        <w:r>
          <w:rPr>
            <w:sz w:val="20"/>
            <w:szCs w:val="20"/>
          </w:rPr>
          <w:delTex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5257" w:author="Bentz, Chris L (DOT)" w:date="2013-01-09T14:48:00Z"/>
        </w:rPr>
      </w:pPr>
      <w:del w:id="5256" w:author="Bentz, Chris L (DOT)" w:date="2013-01-09T14:48:00Z">
        <w:r>
          <w:rPr>
            <w:sz w:val="20"/>
            <w:szCs w:val="20"/>
          </w:rPr>
        </w:r>
      </w:del>
    </w:p>
    <w:p>
      <w:pPr>
        <w:pStyle w:val="Normal"/>
        <w:jc w:val="both"/>
        <w:rPr>
          <w:sz w:val="20"/>
          <w:szCs w:val="20"/>
          <w:del w:id="5259" w:author="Bentz, Chris L (DOT)" w:date="2013-01-09T14:48:00Z"/>
        </w:rPr>
      </w:pPr>
      <w:del w:id="5258" w:author="Bentz, Chris L (DOT)" w:date="2013-01-09T14:48:00Z">
        <w:r>
          <w:rPr>
            <w:sz w:val="20"/>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jc w:val="both"/>
        <w:rPr>
          <w:sz w:val="20"/>
          <w:szCs w:val="20"/>
          <w:del w:id="5261" w:author="Bentz, Chris L (DOT)" w:date="2013-01-09T14:48:00Z"/>
        </w:rPr>
      </w:pPr>
      <w:del w:id="5260" w:author="Bentz, Chris L (DOT)" w:date="2013-01-09T14:48:00Z">
        <w:r>
          <w:rPr>
            <w:sz w:val="20"/>
            <w:szCs w:val="20"/>
          </w:rPr>
        </w:r>
      </w:del>
    </w:p>
    <w:p>
      <w:pPr>
        <w:pStyle w:val="Normal"/>
        <w:jc w:val="both"/>
        <w:rPr>
          <w:sz w:val="20"/>
          <w:szCs w:val="20"/>
          <w:del w:id="5263" w:author="Bentz, Chris L (DOT)" w:date="2013-01-09T14:48:00Z"/>
        </w:rPr>
      </w:pPr>
      <w:del w:id="5262" w:author="Bentz, Chris L (DOT)" w:date="2013-01-09T14:48:00Z">
        <w:r>
          <w:rPr>
            <w:sz w:val="20"/>
            <w:szCs w:val="20"/>
          </w:rPr>
          <w:delText>The Engineer will determine where samples are taken.</w:delText>
        </w:r>
      </w:del>
    </w:p>
    <w:p>
      <w:pPr>
        <w:pStyle w:val="Normal"/>
        <w:jc w:val="both"/>
        <w:rPr>
          <w:sz w:val="20"/>
          <w:szCs w:val="20"/>
          <w:del w:id="5265" w:author="Bentz, Chris L (DOT)" w:date="2013-01-09T14:48:00Z"/>
        </w:rPr>
      </w:pPr>
      <w:del w:id="5264" w:author="Bentz, Chris L (DOT)" w:date="2013-01-09T14:48:00Z">
        <w:r>
          <w:rPr>
            <w:sz w:val="20"/>
            <w:szCs w:val="20"/>
          </w:rPr>
        </w:r>
      </w:del>
    </w:p>
    <w:p>
      <w:pPr>
        <w:pStyle w:val="Normal"/>
        <w:ind w:left="360" w:hanging="360"/>
        <w:jc w:val="both"/>
        <w:rPr>
          <w:del w:id="5273" w:author="Bentz, Chris L (DOT)" w:date="2013-01-09T14:48:00Z"/>
        </w:rPr>
      </w:pPr>
      <w:del w:id="5266" w:author="Bentz, Chris L (DOT)" w:date="2013-01-09T14:48:00Z">
        <w:r>
          <w:rPr>
            <w:sz w:val="20"/>
            <w:szCs w:val="20"/>
          </w:rPr>
          <w:delText>1.</w:delText>
          <w:tab/>
        </w:r>
      </w:del>
      <w:del w:id="5267" w:author="Bentz, Chris L (DOT)" w:date="2013-01-09T14:48:00Z">
        <w:r>
          <w:rPr>
            <w:sz w:val="20"/>
            <w:szCs w:val="20"/>
            <w:u w:val="single"/>
          </w:rPr>
          <w:delText>Asphalt Cement Content</w:delText>
        </w:r>
      </w:del>
      <w:del w:id="5268" w:author="Bentz, Chris L (DOT)" w:date="2013-01-09T14:48:00Z">
        <w:r>
          <w:rPr>
            <w:sz w:val="20"/>
            <w:szCs w:val="20"/>
          </w:rPr>
          <w:delText xml:space="preserve">.  Hot mix samples taken for the determination of </w:delText>
        </w:r>
      </w:del>
      <w:del w:id="5269" w:author="Bentz, Chris L (DOT)" w:date="2013-01-09T14:48:00Z">
        <w:r>
          <w:rPr>
            <w:sz w:val="20"/>
            <w:szCs w:val="20"/>
            <w:u w:val="single"/>
          </w:rPr>
          <w:delText>asphalt cement content</w:delText>
        </w:r>
      </w:del>
      <w:del w:id="5270" w:author="Bentz, Chris L (DOT)" w:date="2013-01-09T14:48: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5271" w:author="Bentz, Chris L (DOT)" w:date="2013-01-09T14:48:00Z">
        <w:r>
          <w:rPr>
            <w:sz w:val="20"/>
            <w:szCs w:val="20"/>
            <w:u w:val="single"/>
          </w:rPr>
          <w:delText>asphalt cement content and gradation</w:delText>
        </w:r>
      </w:del>
      <w:del w:id="5272" w:author="Bentz, Chris L (DOT)" w:date="2013-01-09T14:48:00Z">
        <w:r>
          <w:rPr>
            <w:sz w:val="20"/>
            <w:szCs w:val="20"/>
          </w:rPr>
          <w:delText xml:space="preserve"> will be taken randomly from behind the screed before initial compaction or from the windrow according to WAQTC FOP for AASHTO T 168 and ATM 403.  </w:delText>
        </w:r>
      </w:del>
    </w:p>
    <w:p>
      <w:pPr>
        <w:pStyle w:val="Normal"/>
        <w:ind w:left="360" w:hanging="360"/>
        <w:jc w:val="both"/>
        <w:rPr>
          <w:sz w:val="20"/>
          <w:szCs w:val="20"/>
          <w:del w:id="5275" w:author="Bentz, Chris L (DOT)" w:date="2013-01-09T14:48:00Z"/>
        </w:rPr>
      </w:pPr>
      <w:del w:id="5274" w:author="Bentz, Chris L (DOT)" w:date="2013-01-09T14:48:00Z">
        <w:r>
          <w:rPr>
            <w:sz w:val="20"/>
            <w:szCs w:val="20"/>
          </w:rPr>
        </w:r>
      </w:del>
    </w:p>
    <w:p>
      <w:pPr>
        <w:pStyle w:val="Normal"/>
        <w:ind w:left="360" w:hanging="0"/>
        <w:jc w:val="both"/>
        <w:rPr>
          <w:del w:id="5279" w:author="Bentz, Chris L (DOT)" w:date="2013-01-09T14:48:00Z"/>
        </w:rPr>
      </w:pPr>
      <w:del w:id="5276" w:author="Bentz, Chris L (DOT)" w:date="2013-01-09T14:48:00Z">
        <w:r>
          <w:rPr>
            <w:sz w:val="20"/>
            <w:szCs w:val="20"/>
          </w:rPr>
          <w:delText>Two separate samples will be taken, one for acceptance testing and one held in reserve for retesting if applicable.  At the discretion of the Engineer, asphalt cement content will be determined according to</w:delText>
        </w:r>
      </w:del>
      <w:del w:id="5277" w:author="Bentz, Chris L (DOT)" w:date="2013-01-09T14:48:00Z">
        <w:r>
          <w:rPr>
            <w:color w:val="FF0000"/>
            <w:sz w:val="20"/>
            <w:szCs w:val="20"/>
          </w:rPr>
          <w:delText xml:space="preserve"> </w:delText>
        </w:r>
      </w:del>
      <w:del w:id="5278" w:author="Bentz, Chris L (DOT)" w:date="2013-01-09T14:48:00Z">
        <w:r>
          <w:rPr>
            <w:sz w:val="20"/>
            <w:szCs w:val="20"/>
          </w:rPr>
          <w:delText>ATM 405 or WAQTC FOP for AASHTO T 308.</w:delText>
        </w:r>
      </w:del>
      <w:r>
        <w:br w:type="page"/>
      </w:r>
    </w:p>
    <w:p>
      <w:pPr>
        <w:pStyle w:val="Normal"/>
        <w:jc w:val="both"/>
        <w:rPr>
          <w:del w:id="5282" w:author="Bentz, Chris L (DOT)" w:date="2013-01-09T14:48:00Z"/>
        </w:rPr>
      </w:pPr>
      <w:del w:id="5280" w:author="Bentz, Chris L (DOT)" w:date="2013-01-09T14:48:00Z">
        <w:r>
          <w:rPr>
            <w:sz w:val="20"/>
            <w:szCs w:val="20"/>
          </w:rPr>
          <w:delText>2.</w:delText>
          <w:tab/>
        </w:r>
      </w:del>
      <w:del w:id="5281" w:author="Bentz, Chris L (DOT)" w:date="2013-01-09T14:48:00Z">
        <w:r>
          <w:rPr>
            <w:sz w:val="20"/>
            <w:szCs w:val="20"/>
            <w:u w:val="single"/>
          </w:rPr>
          <w:delText xml:space="preserve">Aggregate Gradation. </w:delText>
        </w:r>
      </w:del>
    </w:p>
    <w:p>
      <w:pPr>
        <w:pStyle w:val="Normal"/>
        <w:jc w:val="both"/>
        <w:rPr>
          <w:sz w:val="20"/>
          <w:szCs w:val="20"/>
          <w:u w:val="single"/>
          <w:del w:id="5284" w:author="Bentz, Chris L (DOT)" w:date="2013-01-09T14:48:00Z"/>
        </w:rPr>
      </w:pPr>
      <w:del w:id="5283" w:author="Bentz, Chris L (DOT)" w:date="2013-01-09T14:48:00Z">
        <w:r>
          <w:rPr>
            <w:sz w:val="20"/>
            <w:szCs w:val="20"/>
            <w:u w:val="single"/>
          </w:rPr>
        </w:r>
      </w:del>
    </w:p>
    <w:p>
      <w:pPr>
        <w:pStyle w:val="Normal"/>
        <w:ind w:left="720" w:hanging="360"/>
        <w:jc w:val="both"/>
        <w:rPr>
          <w:del w:id="5292" w:author="Bentz, Chris L (DOT)" w:date="2013-01-09T14:48:00Z"/>
        </w:rPr>
      </w:pPr>
      <w:del w:id="5285" w:author="Bentz, Chris L (DOT)" w:date="2013-01-09T14:48:00Z">
        <w:r>
          <w:rPr>
            <w:sz w:val="20"/>
            <w:szCs w:val="20"/>
          </w:rPr>
          <w:delText>a.</w:delText>
          <w:tab/>
        </w:r>
      </w:del>
      <w:del w:id="5286" w:author="Bentz, Chris L (DOT)" w:date="2013-01-09T14:48:00Z">
        <w:r>
          <w:rPr>
            <w:sz w:val="20"/>
            <w:szCs w:val="20"/>
            <w:u w:val="single"/>
          </w:rPr>
          <w:delText>Drum Mix Plants</w:delText>
        </w:r>
      </w:del>
      <w:del w:id="5287" w:author="Bentz, Chris L (DOT)" w:date="2013-01-09T14:48:00Z">
        <w:r>
          <w:rPr>
            <w:sz w:val="20"/>
            <w:szCs w:val="20"/>
          </w:rPr>
          <w:delTex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delText>
        </w:r>
      </w:del>
      <w:del w:id="5288" w:author="Bentz, Chris L (DOT)" w:date="2013-01-09T14:48:00Z">
        <w:r>
          <w:rPr>
            <w:color w:val="FF0000"/>
            <w:sz w:val="20"/>
            <w:szCs w:val="20"/>
          </w:rPr>
          <w:delText xml:space="preserve"> </w:delText>
        </w:r>
      </w:del>
      <w:del w:id="5289" w:author="Bentz, Chris L (DOT)" w:date="2013-01-09T14:48:00Z">
        <w:r>
          <w:rPr>
            <w:sz w:val="20"/>
            <w:szCs w:val="20"/>
          </w:rPr>
          <w:delText>WAQTC FOP for AASHTO T 27/T 11.  For HMA samples, the gradation will be determined according to</w:delText>
        </w:r>
      </w:del>
      <w:del w:id="5290" w:author="Bentz, Chris L (DOT)" w:date="2013-01-09T14:48:00Z">
        <w:r>
          <w:rPr>
            <w:color w:val="FF0000"/>
            <w:sz w:val="20"/>
            <w:szCs w:val="20"/>
          </w:rPr>
          <w:delText xml:space="preserve"> </w:delText>
        </w:r>
      </w:del>
      <w:del w:id="5291" w:author="Bentz, Chris L (DOT)" w:date="2013-01-09T14:48:00Z">
        <w:r>
          <w:rPr>
            <w:sz w:val="20"/>
            <w:szCs w:val="20"/>
          </w:rPr>
          <w:delText>WAQTC FOP for AASHTO T 30 from the aggregate remaining after the ignition oven (WAQTC FOP for AASHTO T 308) has burned off the asphalt cement.</w:delText>
        </w:r>
      </w:del>
    </w:p>
    <w:p>
      <w:pPr>
        <w:pStyle w:val="Normal"/>
        <w:ind w:left="720" w:hanging="360"/>
        <w:jc w:val="both"/>
        <w:rPr>
          <w:sz w:val="20"/>
          <w:szCs w:val="20"/>
          <w:del w:id="5294" w:author="Bentz, Chris L (DOT)" w:date="2013-01-09T14:48:00Z"/>
        </w:rPr>
      </w:pPr>
      <w:del w:id="5293" w:author="Bentz, Chris L (DOT)" w:date="2013-01-09T14:48:00Z">
        <w:r>
          <w:rPr>
            <w:sz w:val="20"/>
            <w:szCs w:val="20"/>
          </w:rPr>
        </w:r>
      </w:del>
    </w:p>
    <w:p>
      <w:pPr>
        <w:pStyle w:val="Normal"/>
        <w:ind w:left="720" w:hanging="360"/>
        <w:jc w:val="both"/>
        <w:rPr>
          <w:del w:id="5302" w:author="Bentz, Chris L (DOT)" w:date="2013-01-09T14:48:00Z"/>
        </w:rPr>
      </w:pPr>
      <w:del w:id="5295" w:author="Bentz, Chris L (DOT)" w:date="2013-01-09T14:48:00Z">
        <w:r>
          <w:rPr>
            <w:sz w:val="20"/>
            <w:szCs w:val="20"/>
          </w:rPr>
          <w:delText>b.</w:delText>
          <w:tab/>
        </w:r>
      </w:del>
      <w:del w:id="5296" w:author="Bentz, Chris L (DOT)" w:date="2013-01-09T14:48:00Z">
        <w:r>
          <w:rPr>
            <w:sz w:val="20"/>
            <w:szCs w:val="20"/>
            <w:u w:val="single"/>
          </w:rPr>
          <w:delText>Batch Plants</w:delText>
        </w:r>
      </w:del>
      <w:del w:id="5297" w:author="Bentz, Chris L (DOT)" w:date="2013-01-09T14:48: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5298" w:author="Bentz, Chris L (DOT)" w:date="2013-01-09T14:48:00Z">
        <w:r>
          <w:rPr>
            <w:color w:val="FF0000"/>
            <w:sz w:val="20"/>
            <w:szCs w:val="20"/>
          </w:rPr>
          <w:delText xml:space="preserve"> </w:delText>
        </w:r>
      </w:del>
      <w:del w:id="5299" w:author="Bentz, Chris L (DOT)" w:date="2013-01-09T14:48:00Z">
        <w:r>
          <w:rPr>
            <w:sz w:val="20"/>
            <w:szCs w:val="20"/>
          </w:rPr>
          <w:delText>WAQTC FOP for AASHTO T 27/T 11.  For HMA samples, the aggregate gradation will be determined according to</w:delText>
        </w:r>
      </w:del>
      <w:del w:id="5300" w:author="Bentz, Chris L (DOT)" w:date="2013-01-09T14:48:00Z">
        <w:r>
          <w:rPr>
            <w:color w:val="FF0000"/>
            <w:sz w:val="20"/>
            <w:szCs w:val="20"/>
          </w:rPr>
          <w:delText xml:space="preserve"> </w:delText>
        </w:r>
      </w:del>
      <w:del w:id="5301" w:author="Bentz, Chris L (DOT)" w:date="2013-01-09T14:48:00Z">
        <w:r>
          <w:rPr>
            <w:sz w:val="20"/>
            <w:szCs w:val="20"/>
          </w:rPr>
          <w:delText xml:space="preserve">WAQTC FOP for AASHTO T 30 from the aggregate remaining after the ignition oven (WAQTC FOP for AASHTO T 308) has burned off the asphalt cement. </w:delText>
        </w:r>
      </w:del>
    </w:p>
    <w:p>
      <w:pPr>
        <w:pStyle w:val="Normal"/>
        <w:ind w:left="720" w:hanging="0"/>
        <w:jc w:val="both"/>
        <w:rPr>
          <w:sz w:val="20"/>
          <w:szCs w:val="20"/>
          <w:del w:id="5304" w:author="Bentz, Chris L (DOT)" w:date="2013-01-09T14:48:00Z"/>
        </w:rPr>
      </w:pPr>
      <w:del w:id="5303" w:author="Bentz, Chris L (DOT)" w:date="2013-01-09T14:48:00Z">
        <w:r>
          <w:rPr>
            <w:sz w:val="20"/>
            <w:szCs w:val="20"/>
          </w:rPr>
        </w:r>
      </w:del>
    </w:p>
    <w:p>
      <w:pPr>
        <w:pStyle w:val="Normal"/>
        <w:jc w:val="both"/>
        <w:rPr>
          <w:del w:id="5308" w:author="Bentz, Chris L (DOT)" w:date="2013-01-09T14:48:00Z"/>
        </w:rPr>
      </w:pPr>
      <w:del w:id="5305" w:author="Bentz, Chris L (DOT)" w:date="2013-01-09T14:48:00Z">
        <w:r>
          <w:rPr>
            <w:sz w:val="20"/>
            <w:szCs w:val="20"/>
          </w:rPr>
          <w:delText>3.</w:delText>
          <w:tab/>
        </w:r>
      </w:del>
      <w:del w:id="5306" w:author="Bentz, Chris L (DOT)" w:date="2013-01-09T14:48:00Z">
        <w:r>
          <w:rPr>
            <w:sz w:val="20"/>
            <w:szCs w:val="20"/>
            <w:u w:val="single"/>
          </w:rPr>
          <w:delText>Density</w:delText>
        </w:r>
      </w:del>
      <w:del w:id="5307" w:author="Bentz, Chris L (DOT)" w:date="2013-01-09T14:48:00Z">
        <w:r>
          <w:rPr>
            <w:sz w:val="20"/>
            <w:szCs w:val="20"/>
          </w:rPr>
          <w:delText>.</w:delText>
        </w:r>
      </w:del>
    </w:p>
    <w:p>
      <w:pPr>
        <w:pStyle w:val="Normal"/>
        <w:ind w:left="360" w:hanging="0"/>
        <w:jc w:val="both"/>
        <w:rPr>
          <w:sz w:val="20"/>
          <w:szCs w:val="20"/>
          <w:del w:id="5310" w:author="Bentz, Chris L (DOT)" w:date="2013-01-09T14:48:00Z"/>
        </w:rPr>
      </w:pPr>
      <w:del w:id="5309" w:author="Bentz, Chris L (DOT)" w:date="2013-01-09T14:48:00Z">
        <w:r>
          <w:rPr>
            <w:sz w:val="20"/>
            <w:szCs w:val="20"/>
          </w:rPr>
        </w:r>
      </w:del>
    </w:p>
    <w:p>
      <w:pPr>
        <w:pStyle w:val="Normal"/>
        <w:ind w:left="360" w:hanging="0"/>
        <w:jc w:val="both"/>
        <w:rPr>
          <w:sz w:val="20"/>
          <w:szCs w:val="20"/>
          <w:del w:id="5312" w:author="Bentz, Chris L (DOT)" w:date="2013-01-09T14:48:00Z"/>
        </w:rPr>
      </w:pPr>
      <w:del w:id="5311" w:author="Bentz, Chris L (DOT)" w:date="2013-01-09T14:48:00Z">
        <w:r>
          <w:rPr>
            <w:sz w:val="20"/>
            <w:szCs w:val="20"/>
          </w:rPr>
          <w:delText>a.</w:delText>
          <w:tab/>
          <w:delText>Acceptance Testing.</w:delText>
        </w:r>
      </w:del>
    </w:p>
    <w:p>
      <w:pPr>
        <w:pStyle w:val="Normal"/>
        <w:ind w:left="360" w:hanging="0"/>
        <w:jc w:val="both"/>
        <w:rPr>
          <w:sz w:val="20"/>
          <w:szCs w:val="20"/>
          <w:del w:id="5314" w:author="Bentz, Chris L (DOT)" w:date="2013-01-09T14:48:00Z"/>
        </w:rPr>
      </w:pPr>
      <w:del w:id="5313" w:author="Bentz, Chris L (DOT)" w:date="2013-01-09T14:48:00Z">
        <w:r>
          <w:rPr>
            <w:sz w:val="20"/>
            <w:szCs w:val="20"/>
          </w:rPr>
        </w:r>
      </w:del>
    </w:p>
    <w:p>
      <w:pPr>
        <w:pStyle w:val="Normal"/>
        <w:ind w:left="720" w:hanging="0"/>
        <w:jc w:val="both"/>
        <w:rPr>
          <w:sz w:val="20"/>
          <w:szCs w:val="20"/>
          <w:del w:id="5316" w:author="Bentz, Chris L (DOT)" w:date="2013-01-09T14:48:00Z"/>
        </w:rPr>
      </w:pPr>
      <w:del w:id="5315" w:author="Bentz, Chris L (DOT)" w:date="2013-01-09T14:48: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5318" w:author="Bentz, Chris L (DOT)" w:date="2013-01-09T14:48:00Z"/>
        </w:rPr>
      </w:pPr>
      <w:del w:id="5317" w:author="Bentz, Chris L (DOT)" w:date="2013-01-09T14:48:00Z">
        <w:r>
          <w:rPr>
            <w:sz w:val="20"/>
            <w:szCs w:val="20"/>
          </w:rPr>
        </w:r>
      </w:del>
    </w:p>
    <w:p>
      <w:pPr>
        <w:pStyle w:val="Normal"/>
        <w:ind w:left="1080" w:hanging="360"/>
        <w:jc w:val="both"/>
        <w:rPr>
          <w:sz w:val="20"/>
          <w:szCs w:val="20"/>
          <w:del w:id="5320" w:author="Bentz, Chris L (DOT)" w:date="2013-01-09T14:48:00Z"/>
        </w:rPr>
      </w:pPr>
      <w:del w:id="5319" w:author="Bentz, Chris L (DOT)" w:date="2013-01-09T14:48: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5322" w:author="Bentz, Chris L (DOT)" w:date="2013-01-09T14:48:00Z"/>
        </w:rPr>
      </w:pPr>
      <w:del w:id="5321" w:author="Bentz, Chris L (DOT)" w:date="2013-01-09T14:48:00Z">
        <w:r>
          <w:rPr>
            <w:sz w:val="20"/>
            <w:szCs w:val="20"/>
          </w:rPr>
        </w:r>
      </w:del>
    </w:p>
    <w:p>
      <w:pPr>
        <w:pStyle w:val="Normal"/>
        <w:ind w:left="1080" w:hanging="360"/>
        <w:jc w:val="both"/>
        <w:rPr>
          <w:sz w:val="20"/>
          <w:szCs w:val="20"/>
          <w:del w:id="5324" w:author="Bentz, Chris L (DOT)" w:date="2013-01-09T14:48:00Z"/>
        </w:rPr>
      </w:pPr>
      <w:del w:id="5323" w:author="Bentz, Chris L (DOT)" w:date="2013-01-09T14:48: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5326" w:author="Bentz, Chris L (DOT)" w:date="2013-01-09T14:48:00Z"/>
        </w:rPr>
      </w:pPr>
      <w:del w:id="5325" w:author="Bentz, Chris L (DOT)" w:date="2013-01-09T14:48:00Z">
        <w:r>
          <w:rPr>
            <w:sz w:val="20"/>
            <w:szCs w:val="20"/>
          </w:rPr>
        </w:r>
      </w:del>
    </w:p>
    <w:p>
      <w:pPr>
        <w:pStyle w:val="Normal"/>
        <w:ind w:left="720" w:hanging="0"/>
        <w:jc w:val="both"/>
        <w:rPr>
          <w:sz w:val="20"/>
          <w:szCs w:val="20"/>
          <w:del w:id="5328" w:author="Bentz, Chris L (DOT)" w:date="2013-01-09T14:48:00Z"/>
        </w:rPr>
      </w:pPr>
      <w:del w:id="5327" w:author="Bentz, Chris L (DOT)" w:date="2013-01-09T14:48: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5330" w:author="Bentz, Chris L (DOT)" w:date="2013-01-09T14:48:00Z"/>
        </w:rPr>
      </w:pPr>
      <w:del w:id="5329" w:author="Bentz, Chris L (DOT)" w:date="2013-01-09T14:48:00Z">
        <w:r>
          <w:rPr>
            <w:sz w:val="20"/>
            <w:szCs w:val="20"/>
          </w:rPr>
        </w:r>
      </w:del>
    </w:p>
    <w:p>
      <w:pPr>
        <w:pStyle w:val="Normal"/>
        <w:ind w:left="720" w:hanging="0"/>
        <w:jc w:val="both"/>
        <w:rPr>
          <w:sz w:val="20"/>
          <w:szCs w:val="20"/>
          <w:del w:id="5332" w:author="Bentz, Chris L (DOT)" w:date="2013-01-09T14:48:00Z"/>
        </w:rPr>
      </w:pPr>
      <w:del w:id="5331" w:author="Bentz, Chris L (DOT)" w:date="2013-01-09T14:48: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5334" w:author="Bentz, Chris L (DOT)" w:date="2013-01-09T14:48:00Z"/>
        </w:rPr>
      </w:pPr>
      <w:del w:id="5333" w:author="Bentz, Chris L (DOT)" w:date="2013-01-09T14:48:00Z">
        <w:r>
          <w:rPr>
            <w:sz w:val="20"/>
            <w:szCs w:val="20"/>
          </w:rPr>
        </w:r>
      </w:del>
    </w:p>
    <w:p>
      <w:pPr>
        <w:pStyle w:val="Normal"/>
        <w:ind w:left="720" w:hanging="0"/>
        <w:jc w:val="both"/>
        <w:rPr>
          <w:sz w:val="20"/>
          <w:szCs w:val="20"/>
          <w:del w:id="5336" w:author="Bentz, Chris L (DOT)" w:date="2013-01-09T14:48:00Z"/>
        </w:rPr>
      </w:pPr>
      <w:del w:id="5335" w:author="Bentz, Chris L (DOT)" w:date="2013-01-09T14:48: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5338" w:author="Bentz, Chris L (DOT)" w:date="2013-01-09T14:48:00Z"/>
        </w:rPr>
      </w:pPr>
      <w:del w:id="5337" w:author="Bentz, Chris L (DOT)" w:date="2013-01-09T14:48:00Z">
        <w:r>
          <w:rPr>
            <w:sz w:val="20"/>
            <w:szCs w:val="20"/>
          </w:rPr>
        </w:r>
      </w:del>
    </w:p>
    <w:p>
      <w:pPr>
        <w:pStyle w:val="Normal"/>
        <w:ind w:left="360" w:hanging="360"/>
        <w:jc w:val="both"/>
        <w:rPr>
          <w:sz w:val="20"/>
          <w:szCs w:val="20"/>
          <w:u w:val="single"/>
          <w:del w:id="5346" w:author="Bentz, Chris L (DOT)" w:date="2013-01-09T14:48:00Z"/>
        </w:rPr>
      </w:pPr>
      <w:del w:id="5339" w:author="Bentz, Chris L (DOT)" w:date="2013-01-09T14:48:00Z">
        <w:r>
          <w:rPr>
            <w:sz w:val="20"/>
            <w:szCs w:val="20"/>
          </w:rPr>
          <w:delText>4.</w:delText>
          <w:tab/>
        </w:r>
      </w:del>
      <w:del w:id="5340" w:author="Bentz, Chris L (DOT)" w:date="2013-01-09T14:48:00Z">
        <w:r>
          <w:rPr>
            <w:sz w:val="20"/>
            <w:szCs w:val="20"/>
            <w:u w:val="single"/>
          </w:rPr>
          <w:delText>Retesting</w:delText>
        </w:r>
      </w:del>
      <w:del w:id="5341" w:author="Bentz, Chris L (DOT)" w:date="2013-01-09T14:48:00Z">
        <w:r>
          <w:rPr>
            <w:sz w:val="20"/>
            <w:szCs w:val="20"/>
          </w:rPr>
          <w:delText>.  A retest of any sample outside the limits specified in Table 401-2 may be requested provided the quality control requirements of 401-2.05 are met. Deliver this request in writing to the Engineer within 7 days of receipt of the final test of the lot.  The Engineer will mark</w:delText>
        </w:r>
      </w:del>
      <w:del w:id="5342" w:author="Bentz, Chris L (DOT)" w:date="2013-01-09T14:48:00Z">
        <w:r>
          <w:rPr>
            <w:color w:val="FF0000"/>
            <w:sz w:val="20"/>
            <w:szCs w:val="20"/>
          </w:rPr>
          <w:delText xml:space="preserve"> </w:delText>
        </w:r>
      </w:del>
      <w:del w:id="5343" w:author="Bentz, Chris L (DOT)" w:date="2013-01-09T14:48: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delText>
        </w:r>
      </w:del>
      <w:del w:id="5344" w:author="Bentz, Chris L (DOT)" w:date="2013-01-09T14:48:00Z">
        <w:r>
          <w:rPr>
            <w:color w:val="000000"/>
            <w:sz w:val="20"/>
            <w:szCs w:val="20"/>
          </w:rPr>
          <w:delText xml:space="preserve"> and</w:delText>
        </w:r>
      </w:del>
      <w:del w:id="5345" w:author="Bentz, Chris L (DOT)" w:date="2013-01-09T14:48:00Z">
        <w:r>
          <w:rPr>
            <w:sz w:val="20"/>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jc w:val="both"/>
        <w:rPr>
          <w:sz w:val="20"/>
          <w:szCs w:val="20"/>
          <w:del w:id="5348" w:author="Bentz, Chris L (DOT)" w:date="2013-01-09T14:48:00Z"/>
        </w:rPr>
      </w:pPr>
      <w:del w:id="5347" w:author="Bentz, Chris L (DOT)" w:date="2013-01-09T14:48:00Z">
        <w:r>
          <w:rPr>
            <w:sz w:val="20"/>
            <w:szCs w:val="20"/>
          </w:rPr>
          <w:delText>ASPHALT CEMENT</w:delText>
        </w:r>
      </w:del>
    </w:p>
    <w:p>
      <w:pPr>
        <w:pStyle w:val="Normal"/>
        <w:jc w:val="both"/>
        <w:rPr>
          <w:sz w:val="20"/>
          <w:szCs w:val="20"/>
          <w:u w:val="single"/>
          <w:del w:id="5350" w:author="Bentz, Chris L (DOT)" w:date="2013-01-09T14:48:00Z"/>
        </w:rPr>
      </w:pPr>
      <w:del w:id="5349" w:author="Bentz, Chris L (DOT)" w:date="2013-01-09T14:48:00Z">
        <w:r>
          <w:rPr>
            <w:sz w:val="20"/>
            <w:szCs w:val="20"/>
            <w:u w:val="single"/>
          </w:rPr>
        </w:r>
      </w:del>
    </w:p>
    <w:p>
      <w:pPr>
        <w:pStyle w:val="Normal"/>
        <w:jc w:val="both"/>
        <w:rPr>
          <w:sz w:val="20"/>
          <w:szCs w:val="20"/>
          <w:del w:id="5352" w:author="Bentz, Chris L (DOT)" w:date="2013-01-09T14:48:00Z"/>
        </w:rPr>
      </w:pPr>
      <w:del w:id="5351" w:author="Bentz, Chris L (DOT)" w:date="2013-01-09T14:48: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5354" w:author="Bentz, Chris L (DOT)" w:date="2013-01-09T14:48:00Z"/>
        </w:rPr>
      </w:pPr>
      <w:del w:id="5353" w:author="Bentz, Chris L (DOT)" w:date="2013-01-09T14:48:00Z">
        <w:r>
          <w:rPr>
            <w:sz w:val="20"/>
            <w:szCs w:val="20"/>
          </w:rPr>
        </w:r>
      </w:del>
    </w:p>
    <w:p>
      <w:pPr>
        <w:pStyle w:val="Normal"/>
        <w:jc w:val="both"/>
        <w:rPr>
          <w:sz w:val="20"/>
          <w:szCs w:val="20"/>
          <w:del w:id="5356" w:author="Bentz, Chris L (DOT)" w:date="2013-01-09T14:48:00Z"/>
        </w:rPr>
      </w:pPr>
      <w:del w:id="5355" w:author="Bentz, Chris L (DOT)" w:date="2013-01-09T14:48: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5358" w:author="Bentz, Chris L (DOT)" w:date="2013-01-09T14:48:00Z"/>
        </w:rPr>
      </w:pPr>
      <w:del w:id="5357" w:author="Bentz, Chris L (DOT)" w:date="2013-01-09T14:48:00Z">
        <w:r>
          <w:rPr>
            <w:sz w:val="20"/>
            <w:szCs w:val="20"/>
          </w:rPr>
        </w:r>
      </w:del>
    </w:p>
    <w:p>
      <w:pPr>
        <w:pStyle w:val="Normal"/>
        <w:jc w:val="both"/>
        <w:rPr>
          <w:sz w:val="20"/>
          <w:szCs w:val="20"/>
          <w:del w:id="5360" w:author="Bentz, Chris L (DOT)" w:date="2013-01-09T14:48:00Z"/>
        </w:rPr>
      </w:pPr>
      <w:del w:id="5359" w:author="Bentz, Chris L (DOT)" w:date="2013-01-09T14:48:00Z">
        <w:r>
          <w:rPr>
            <w:sz w:val="20"/>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jc w:val="both"/>
        <w:rPr>
          <w:b/>
          <w:b/>
          <w:sz w:val="20"/>
          <w:szCs w:val="20"/>
          <w:del w:id="5362" w:author="Bentz, Chris L (DOT)" w:date="2013-01-09T14:48:00Z"/>
        </w:rPr>
      </w:pPr>
      <w:del w:id="5361" w:author="Bentz, Chris L (DOT)" w:date="2013-01-09T14:48:00Z">
        <w:r>
          <w:rPr>
            <w:b/>
            <w:sz w:val="20"/>
            <w:szCs w:val="20"/>
          </w:rPr>
        </w:r>
      </w:del>
    </w:p>
    <w:p>
      <w:pPr>
        <w:pStyle w:val="Normal"/>
        <w:jc w:val="both"/>
        <w:rPr>
          <w:del w:id="5374" w:author="Bentz, Chris L (DOT)" w:date="2013-01-09T14:48:00Z"/>
        </w:rPr>
      </w:pPr>
      <w:del w:id="5363" w:author="Bentz, Chris L (DOT)" w:date="2013-01-09T14:48:00Z">
        <w:r>
          <w:rPr>
            <w:b/>
            <w:sz w:val="20"/>
            <w:szCs w:val="20"/>
          </w:rPr>
          <w:delText>401-4.03</w:delText>
        </w:r>
      </w:del>
      <w:del w:id="5364" w:author="Bentz, Chris L (DOT)" w:date="2013-01-09T14:48:00Z">
        <w:r>
          <w:rPr>
            <w:sz w:val="20"/>
            <w:szCs w:val="20"/>
          </w:rPr>
          <w:delText xml:space="preserve"> </w:delText>
        </w:r>
      </w:del>
      <w:del w:id="5365" w:author="Bentz, Chris L (DOT)" w:date="2013-01-09T14:48:00Z">
        <w:r>
          <w:rPr>
            <w:b/>
            <w:sz w:val="20"/>
            <w:szCs w:val="20"/>
          </w:rPr>
          <w:delText>EVALUATION</w:delText>
        </w:r>
      </w:del>
      <w:del w:id="5366" w:author="Bentz, Chris L (DOT)" w:date="2013-01-09T14:48:00Z">
        <w:r>
          <w:rPr>
            <w:sz w:val="20"/>
            <w:szCs w:val="20"/>
          </w:rPr>
          <w:delText xml:space="preserve"> </w:delText>
        </w:r>
      </w:del>
      <w:del w:id="5367" w:author="Bentz, Chris L (DOT)" w:date="2013-01-09T14:48:00Z">
        <w:r>
          <w:rPr>
            <w:b/>
            <w:sz w:val="20"/>
            <w:szCs w:val="20"/>
          </w:rPr>
          <w:delText>OF</w:delText>
        </w:r>
      </w:del>
      <w:del w:id="5368" w:author="Bentz, Chris L (DOT)" w:date="2013-01-09T14:48:00Z">
        <w:r>
          <w:rPr>
            <w:sz w:val="20"/>
            <w:szCs w:val="20"/>
          </w:rPr>
          <w:delText xml:space="preserve"> </w:delText>
        </w:r>
      </w:del>
      <w:del w:id="5369" w:author="Bentz, Chris L (DOT)" w:date="2013-01-09T14:48:00Z">
        <w:r>
          <w:rPr>
            <w:b/>
            <w:sz w:val="20"/>
            <w:szCs w:val="20"/>
          </w:rPr>
          <w:delText>MATERIALS</w:delText>
        </w:r>
      </w:del>
      <w:del w:id="5370" w:author="Bentz, Chris L (DOT)" w:date="2013-01-09T14:48:00Z">
        <w:r>
          <w:rPr>
            <w:sz w:val="20"/>
            <w:szCs w:val="20"/>
          </w:rPr>
          <w:delText xml:space="preserve"> </w:delText>
        </w:r>
      </w:del>
      <w:del w:id="5371" w:author="Bentz, Chris L (DOT)" w:date="2013-01-09T14:48:00Z">
        <w:r>
          <w:rPr>
            <w:b/>
            <w:sz w:val="20"/>
            <w:szCs w:val="20"/>
          </w:rPr>
          <w:delText>FOR</w:delText>
        </w:r>
      </w:del>
      <w:del w:id="5372" w:author="Bentz, Chris L (DOT)" w:date="2013-01-09T14:48:00Z">
        <w:r>
          <w:rPr>
            <w:sz w:val="20"/>
            <w:szCs w:val="20"/>
          </w:rPr>
          <w:delText xml:space="preserve"> </w:delText>
        </w:r>
      </w:del>
      <w:del w:id="5373" w:author="Bentz, Chris L (DOT)" w:date="2013-01-09T14:48:00Z">
        <w:r>
          <w:rPr>
            <w:b/>
            <w:sz w:val="20"/>
            <w:szCs w:val="20"/>
          </w:rPr>
          <w:delText>ACCEPTANCE.</w:delText>
        </w:r>
      </w:del>
    </w:p>
    <w:p>
      <w:pPr>
        <w:pStyle w:val="Normal"/>
        <w:jc w:val="both"/>
        <w:rPr>
          <w:b/>
          <w:b/>
          <w:sz w:val="20"/>
          <w:szCs w:val="20"/>
          <w:del w:id="5376" w:author="Bentz, Chris L (DOT)" w:date="2013-01-09T14:48:00Z"/>
        </w:rPr>
      </w:pPr>
      <w:del w:id="5375" w:author="Bentz, Chris L (DOT)" w:date="2013-01-09T14:48:00Z">
        <w:r>
          <w:rPr>
            <w:b/>
            <w:sz w:val="20"/>
            <w:szCs w:val="20"/>
          </w:rPr>
        </w:r>
      </w:del>
    </w:p>
    <w:p>
      <w:pPr>
        <w:pStyle w:val="Normal"/>
        <w:jc w:val="both"/>
        <w:rPr>
          <w:del w:id="5380" w:author="Bentz, Chris L (DOT)" w:date="2013-01-09T14:48:00Z"/>
        </w:rPr>
      </w:pPr>
      <w:del w:id="5377" w:author="Bentz, Chris L (DOT)" w:date="2013-01-09T14:48:00Z">
        <w:r>
          <w:rPr>
            <w:sz w:val="20"/>
            <w:szCs w:val="20"/>
          </w:rPr>
          <w:delText xml:space="preserve">Price adjustments in this subsection are addressed under </w:delText>
        </w:r>
      </w:del>
      <w:del w:id="5378" w:author="Bentz, Chris L (DOT)" w:date="2013-01-09T14:48:00Z">
        <w:r>
          <w:rPr>
            <w:sz w:val="20"/>
            <w:szCs w:val="20"/>
            <w:u w:val="single"/>
          </w:rPr>
          <w:delText>Item 401(6)</w:delText>
        </w:r>
      </w:del>
      <w:del w:id="5379" w:author="Bentz, Chris L (DOT)" w:date="2013-01-09T14:48:00Z">
        <w:r>
          <w:rPr>
            <w:sz w:val="20"/>
            <w:szCs w:val="20"/>
          </w:rPr>
          <w:delText xml:space="preserve"> Asphalt Price Adjustment-Quality.  </w:delText>
        </w:r>
      </w:del>
    </w:p>
    <w:p>
      <w:pPr>
        <w:pStyle w:val="Normal"/>
        <w:jc w:val="both"/>
        <w:rPr>
          <w:sz w:val="20"/>
          <w:szCs w:val="20"/>
          <w:del w:id="5382" w:author="Bentz, Chris L (DOT)" w:date="2013-01-09T14:48:00Z"/>
        </w:rPr>
      </w:pPr>
      <w:del w:id="5381" w:author="Bentz, Chris L (DOT)" w:date="2013-01-09T14:48:00Z">
        <w:r>
          <w:rPr>
            <w:sz w:val="20"/>
            <w:szCs w:val="20"/>
          </w:rPr>
        </w:r>
      </w:del>
    </w:p>
    <w:p>
      <w:pPr>
        <w:pStyle w:val="Normal"/>
        <w:jc w:val="both"/>
        <w:rPr>
          <w:sz w:val="20"/>
          <w:szCs w:val="20"/>
          <w:del w:id="5384" w:author="Bentz, Chris L (DOT)" w:date="2013-01-09T14:48:00Z"/>
        </w:rPr>
      </w:pPr>
      <w:del w:id="5383" w:author="Bentz, Chris L (DOT)" w:date="2013-01-09T14:48:00Z">
        <w:r>
          <w:rPr>
            <w:sz w:val="20"/>
            <w:szCs w:val="20"/>
          </w:rPr>
          <w:delText>HOT MIX ASPHALT</w:delText>
        </w:r>
      </w:del>
    </w:p>
    <w:p>
      <w:pPr>
        <w:pStyle w:val="Normal"/>
        <w:jc w:val="both"/>
        <w:rPr>
          <w:sz w:val="20"/>
          <w:szCs w:val="20"/>
          <w:del w:id="5386" w:author="Bentz, Chris L (DOT)" w:date="2013-01-09T14:48:00Z"/>
        </w:rPr>
      </w:pPr>
      <w:del w:id="5385" w:author="Bentz, Chris L (DOT)" w:date="2013-01-09T14:48:00Z">
        <w:r>
          <w:rPr>
            <w:sz w:val="20"/>
            <w:szCs w:val="20"/>
          </w:rPr>
        </w:r>
      </w:del>
    </w:p>
    <w:p>
      <w:pPr>
        <w:pStyle w:val="Normal"/>
        <w:jc w:val="both"/>
        <w:rPr>
          <w:sz w:val="20"/>
          <w:szCs w:val="20"/>
          <w:del w:id="5388" w:author="Bentz, Chris L (DOT)" w:date="2013-01-09T14:48:00Z"/>
        </w:rPr>
      </w:pPr>
      <w:del w:id="5387" w:author="Bentz, Chris L (DOT)" w:date="2013-01-09T14:48:00Z">
        <w:r>
          <w:rPr>
            <w:sz w:val="20"/>
            <w:szCs w:val="20"/>
          </w:rPr>
          <w:delText>The total Hot Mix Asphalt price adjustment is the sum of all price adjustments for each lot.</w:delText>
        </w:r>
      </w:del>
    </w:p>
    <w:p>
      <w:pPr>
        <w:pStyle w:val="Normal"/>
        <w:jc w:val="both"/>
        <w:rPr>
          <w:sz w:val="20"/>
          <w:szCs w:val="20"/>
          <w:del w:id="5390" w:author="Bentz, Chris L (DOT)" w:date="2013-01-09T14:48:00Z"/>
        </w:rPr>
      </w:pPr>
      <w:del w:id="5389" w:author="Bentz, Chris L (DOT)" w:date="2013-01-09T14:48:00Z">
        <w:r>
          <w:rPr>
            <w:sz w:val="20"/>
            <w:szCs w:val="20"/>
          </w:rPr>
        </w:r>
      </w:del>
    </w:p>
    <w:p>
      <w:pPr>
        <w:pStyle w:val="Normal"/>
        <w:jc w:val="both"/>
        <w:rPr>
          <w:del w:id="5394" w:author="Bentz, Chris L (DOT)" w:date="2013-01-09T14:48:00Z"/>
        </w:rPr>
      </w:pPr>
      <w:del w:id="5391" w:author="Bentz, Chris L (DOT)" w:date="2013-01-09T14:48:00Z">
        <w:r>
          <w:rPr>
            <w:sz w:val="20"/>
            <w:szCs w:val="20"/>
          </w:rPr>
          <w:delText>The following method of price adjustment will be applied to each Type of HMA when the contract quantity equals or exceeds 1,500</w:delText>
        </w:r>
      </w:del>
      <w:del w:id="5392" w:author="Bentz, Chris L (DOT)" w:date="2013-01-09T14:48:00Z">
        <w:r>
          <w:rPr>
            <w:color w:val="FF0000"/>
            <w:sz w:val="20"/>
            <w:szCs w:val="20"/>
          </w:rPr>
          <w:delText xml:space="preserve"> </w:delText>
        </w:r>
      </w:del>
      <w:del w:id="5393" w:author="Bentz, Chris L (DOT)" w:date="2013-01-09T14:48:00Z">
        <w:r>
          <w:rPr>
            <w:sz w:val="20"/>
            <w:szCs w:val="20"/>
          </w:rPr>
          <w:delText>tons, except as specified in Subsection 401-4.02.</w:delText>
        </w:r>
      </w:del>
    </w:p>
    <w:p>
      <w:pPr>
        <w:pStyle w:val="Normal"/>
        <w:jc w:val="both"/>
        <w:rPr>
          <w:sz w:val="20"/>
          <w:szCs w:val="20"/>
          <w:del w:id="5396" w:author="Bentz, Chris L (DOT)" w:date="2013-01-09T14:48:00Z"/>
        </w:rPr>
      </w:pPr>
      <w:del w:id="5395" w:author="Bentz, Chris L (DOT)" w:date="2013-01-09T14:48:00Z">
        <w:r>
          <w:rPr>
            <w:sz w:val="20"/>
            <w:szCs w:val="20"/>
          </w:rPr>
        </w:r>
      </w:del>
    </w:p>
    <w:p>
      <w:pPr>
        <w:pStyle w:val="Normal"/>
        <w:jc w:val="both"/>
        <w:rPr>
          <w:sz w:val="20"/>
          <w:szCs w:val="20"/>
          <w:del w:id="5398" w:author="Bentz, Chris L (DOT)" w:date="2013-01-09T14:48:00Z"/>
        </w:rPr>
      </w:pPr>
      <w:del w:id="5397" w:author="Bentz, Chris L (DOT)" w:date="2013-01-09T14:48: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5400" w:author="Bentz, Chris L (DOT)" w:date="2013-01-09T14:48:00Z"/>
        </w:rPr>
      </w:pPr>
      <w:del w:id="5399" w:author="Bentz, Chris L (DOT)" w:date="2013-01-09T14:48:00Z">
        <w:r>
          <w:rPr>
            <w:sz w:val="20"/>
            <w:szCs w:val="20"/>
          </w:rPr>
        </w:r>
      </w:del>
    </w:p>
    <w:p>
      <w:pPr>
        <w:pStyle w:val="Normal"/>
        <w:jc w:val="both"/>
        <w:rPr>
          <w:sz w:val="20"/>
          <w:szCs w:val="20"/>
          <w:del w:id="5402" w:author="Bentz, Chris L (DOT)" w:date="2013-01-09T14:48:00Z"/>
        </w:rPr>
      </w:pPr>
      <w:del w:id="5401" w:author="Bentz, Chris L (DOT)" w:date="2013-01-09T14:48: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5404" w:author="Bentz, Chris L (DOT)" w:date="2013-01-09T14:48:00Z"/>
        </w:rPr>
      </w:pPr>
      <w:del w:id="5403" w:author="Bentz, Chris L (DOT)" w:date="2013-01-09T14:48:00Z">
        <w:r>
          <w:rPr>
            <w:sz w:val="20"/>
            <w:szCs w:val="20"/>
          </w:rPr>
        </w:r>
      </w:del>
    </w:p>
    <w:p>
      <w:pPr>
        <w:pStyle w:val="Normal"/>
        <w:jc w:val="both"/>
        <w:rPr>
          <w:strike/>
          <w:sz w:val="20"/>
          <w:szCs w:val="20"/>
          <w:del w:id="5408" w:author="Bentz, Chris L (DOT)" w:date="2013-01-09T14:48:00Z"/>
        </w:rPr>
      </w:pPr>
      <w:del w:id="5405" w:author="Bentz, Chris L (DOT)" w:date="2013-01-09T14:48:00Z">
        <w:r>
          <w:rPr>
            <w:sz w:val="20"/>
            <w:szCs w:val="20"/>
          </w:rPr>
          <w:delText>A lot containing HMA</w:delText>
        </w:r>
      </w:del>
      <w:del w:id="5406" w:author="Bentz, Chris L (DOT)" w:date="2013-01-09T14:48:00Z">
        <w:r>
          <w:rPr>
            <w:color w:val="FF0000"/>
            <w:sz w:val="20"/>
            <w:szCs w:val="20"/>
          </w:rPr>
          <w:delText xml:space="preserve"> </w:delText>
        </w:r>
      </w:del>
      <w:del w:id="5407" w:author="Bentz, Chris L (DOT)" w:date="2013-01-09T14:48: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5410" w:author="Bentz, Chris L (DOT)" w:date="2013-01-09T14:48:00Z"/>
        </w:rPr>
      </w:pPr>
      <w:del w:id="5409" w:author="Bentz, Chris L (DOT)" w:date="2013-01-09T14:48:00Z">
        <w:r>
          <w:rPr>
            <w:strike/>
            <w:sz w:val="20"/>
            <w:szCs w:val="20"/>
          </w:rPr>
        </w:r>
      </w:del>
    </w:p>
    <w:p>
      <w:pPr>
        <w:pStyle w:val="Normal"/>
        <w:jc w:val="both"/>
        <w:rPr>
          <w:del w:id="5422" w:author="Bentz, Chris L (DOT)" w:date="2013-01-09T14:48:00Z"/>
        </w:rPr>
      </w:pPr>
      <w:del w:id="5411" w:author="Bentz, Chris L (DOT)" w:date="2013-01-09T14:48:00Z">
        <w:r>
          <w:rPr>
            <w:sz w:val="20"/>
            <w:szCs w:val="20"/>
          </w:rPr>
          <w:delText>The Engineer will</w:delText>
        </w:r>
      </w:del>
      <w:del w:id="5412" w:author="Bentz, Chris L (DOT)" w:date="2013-01-09T14:48:00Z">
        <w:r>
          <w:rPr>
            <w:color w:val="FF0000"/>
            <w:sz w:val="20"/>
            <w:szCs w:val="20"/>
          </w:rPr>
          <w:delText xml:space="preserve"> </w:delText>
        </w:r>
      </w:del>
      <w:del w:id="5413" w:author="Bentz, Chris L (DOT)" w:date="2013-01-09T14:48:00Z">
        <w:r>
          <w:rPr>
            <w:sz w:val="20"/>
            <w:szCs w:val="20"/>
          </w:rPr>
          <w:delText>reject HMA that appears to be defective based on visual inspection.  A</w:delText>
        </w:r>
      </w:del>
      <w:del w:id="5414" w:author="Bentz, Chris L (DOT)" w:date="2013-01-09T14:48:00Z">
        <w:r>
          <w:rPr>
            <w:color w:val="FF0000"/>
            <w:sz w:val="20"/>
            <w:szCs w:val="20"/>
          </w:rPr>
          <w:delText xml:space="preserve"> </w:delText>
        </w:r>
      </w:del>
      <w:del w:id="5415" w:author="Bentz, Chris L (DOT)" w:date="2013-01-09T14:48:00Z">
        <w:r>
          <w:rPr>
            <w:sz w:val="20"/>
            <w:szCs w:val="20"/>
          </w:rPr>
          <w:delText>minimum of two samples will be collected from the rejected HMA</w:delText>
        </w:r>
      </w:del>
      <w:del w:id="5416" w:author="Bentz, Chris L (DOT)" w:date="2013-01-09T14:48:00Z">
        <w:r>
          <w:rPr>
            <w:color w:val="FF0000"/>
            <w:sz w:val="20"/>
            <w:szCs w:val="20"/>
          </w:rPr>
          <w:delText xml:space="preserve"> </w:delText>
        </w:r>
      </w:del>
      <w:del w:id="5417" w:author="Bentz, Chris L (DOT)" w:date="2013-01-09T14:48:00Z">
        <w:r>
          <w:rPr>
            <w:sz w:val="20"/>
            <w:szCs w:val="20"/>
          </w:rPr>
          <w:delText>and tested if requested.  If test results are within specification limits, payment will be made</w:delText>
        </w:r>
      </w:del>
      <w:del w:id="5418" w:author="Bentz, Chris L (DOT)" w:date="2013-01-09T14:48:00Z">
        <w:r>
          <w:rPr>
            <w:color w:val="FF0000"/>
            <w:sz w:val="20"/>
            <w:szCs w:val="20"/>
          </w:rPr>
          <w:delText xml:space="preserve"> </w:delText>
        </w:r>
      </w:del>
      <w:del w:id="5419" w:author="Bentz, Chris L (DOT)" w:date="2013-01-09T14:48:00Z">
        <w:r>
          <w:rPr>
            <w:sz w:val="20"/>
            <w:szCs w:val="20"/>
          </w:rPr>
          <w:delText>for the HMA.  If any of the test results fail to meet sp</w:delText>
        </w:r>
      </w:del>
      <w:del w:id="5420" w:author="Bentz, Chris L (DOT)" w:date="2013-01-09T14:48:00Z">
        <w:r>
          <w:rPr>
            <w:color w:val="000000"/>
            <w:sz w:val="20"/>
            <w:szCs w:val="20"/>
          </w:rPr>
          <w:delText>ecifications</w:delText>
        </w:r>
      </w:del>
      <w:del w:id="5421" w:author="Bentz, Chris L (DOT)" w:date="2013-01-09T14:48: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5425" w:author="Bentz, Chris L (DOT)" w:date="2013-01-09T14:48:00Z"/>
        </w:rPr>
      </w:pPr>
      <w:del w:id="5423" w:author="Bentz, Chris L (DOT)" w:date="2013-01-09T14:48:00Z">
        <w:r>
          <w:rPr>
            <w:sz w:val="20"/>
            <w:szCs w:val="20"/>
            <w:u w:val="single"/>
          </w:rPr>
          <w:delText>Outlier Test</w:delText>
        </w:r>
      </w:del>
      <w:del w:id="5424" w:author="Bentz, Chris L (DOT)" w:date="2013-01-09T14:48: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5427" w:author="Bentz, Chris L (DOT)" w:date="2013-01-09T14:48:00Z"/>
        </w:rPr>
      </w:pPr>
      <w:del w:id="5426" w:author="Bentz, Chris L (DOT)" w:date="2013-01-09T14:48:00Z">
        <w:r>
          <w:rPr>
            <w:sz w:val="20"/>
            <w:szCs w:val="20"/>
          </w:rPr>
        </w:r>
      </w:del>
    </w:p>
    <w:p>
      <w:pPr>
        <w:pStyle w:val="Normal"/>
        <w:jc w:val="both"/>
        <w:rPr>
          <w:sz w:val="20"/>
          <w:szCs w:val="20"/>
          <w:del w:id="5429" w:author="Bentz, Chris L (DOT)" w:date="2013-01-09T14:48:00Z"/>
        </w:rPr>
      </w:pPr>
      <w:del w:id="5428" w:author="Bentz, Chris L (DOT)" w:date="2013-01-09T14:48: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5431" w:author="Bentz, Chris L (DOT)" w:date="2013-01-09T14:48:00Z"/>
        </w:rPr>
      </w:pPr>
      <w:del w:id="5430" w:author="Bentz, Chris L (DOT)" w:date="2013-01-09T14:48:00Z">
        <w:r>
          <w:rPr>
            <w:sz w:val="20"/>
            <w:szCs w:val="20"/>
          </w:rPr>
        </w:r>
      </w:del>
    </w:p>
    <w:p>
      <w:pPr>
        <w:pStyle w:val="Normal"/>
        <w:jc w:val="both"/>
        <w:rPr>
          <w:sz w:val="20"/>
          <w:szCs w:val="20"/>
          <w:del w:id="5433" w:author="Bentz, Chris L (DOT)" w:date="2013-01-09T14:48:00Z"/>
        </w:rPr>
      </w:pPr>
      <w:del w:id="5432" w:author="Bentz, Chris L (DOT)" w:date="2013-01-09T14:48:00Z">
        <w:r>
          <w:rPr>
            <w:sz w:val="20"/>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rPr>
          <w:sz w:val="20"/>
          <w:szCs w:val="20"/>
          <w:u w:val="single"/>
          <w:del w:id="5435" w:author="Bentz, Chris L (DOT)" w:date="2013-01-09T14:48:00Z"/>
        </w:rPr>
      </w:pPr>
      <w:del w:id="5434" w:author="Bentz, Chris L (DOT)" w:date="2013-01-09T14:48:00Z">
        <w:r>
          <w:rPr>
            <w:sz w:val="20"/>
            <w:szCs w:val="20"/>
            <w:u w:val="single"/>
          </w:rPr>
        </w:r>
      </w:del>
    </w:p>
    <w:p>
      <w:pPr>
        <w:pStyle w:val="Normal"/>
        <w:rPr>
          <w:del w:id="5438" w:author="Bentz, Chris L (DOT)" w:date="2013-01-09T14:48:00Z"/>
        </w:rPr>
      </w:pPr>
      <w:del w:id="5436" w:author="Bentz, Chris L (DOT)" w:date="2013-01-09T14:48:00Z">
        <w:r>
          <w:rPr>
            <w:sz w:val="20"/>
            <w:szCs w:val="20"/>
            <w:u w:val="single"/>
          </w:rPr>
          <w:delText>Quality Level Analysis</w:delText>
        </w:r>
      </w:del>
      <w:del w:id="5437" w:author="Bentz, Chris L (DOT)" w:date="2013-01-09T14:48:00Z">
        <w:r>
          <w:rPr>
            <w:sz w:val="20"/>
            <w:szCs w:val="20"/>
          </w:rPr>
          <w:delText>. Pay factors are computed as follows:</w:delText>
        </w:r>
      </w:del>
    </w:p>
    <w:p>
      <w:pPr>
        <w:pStyle w:val="Normal"/>
        <w:ind w:left="360" w:hanging="360"/>
        <w:rPr>
          <w:sz w:val="20"/>
          <w:szCs w:val="20"/>
          <w:del w:id="5440" w:author="Bentz, Chris L (DOT)" w:date="2013-01-09T14:48:00Z"/>
        </w:rPr>
      </w:pPr>
      <w:del w:id="5439" w:author="Bentz, Chris L (DOT)" w:date="2013-01-09T14:48:00Z">
        <w:r>
          <w:rPr>
            <w:sz w:val="20"/>
            <w:szCs w:val="20"/>
          </w:rPr>
          <w:delText>1.</w:delText>
          <w:tab/>
          <w:delText>Outliers (determined by SP-7), and any test results on material not incorporated into the work, are eliminated from the quality level analysis.</w:delText>
        </w:r>
      </w:del>
    </w:p>
    <w:p>
      <w:pPr>
        <w:pStyle w:val="Normal"/>
        <w:ind w:left="360" w:hanging="0"/>
        <w:rPr>
          <w:sz w:val="20"/>
          <w:szCs w:val="20"/>
          <w:lang w:val="en-US" w:eastAsia="en-US"/>
          <w:del w:id="5442" w:author="Bentz, Chris L (DOT)" w:date="2013-01-09T14:48:00Z"/>
        </w:rPr>
      </w:pPr>
      <w:del w:id="5441"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74">
                  <wp:simplePos x="0" y="0"/>
                  <wp:positionH relativeFrom="column">
                    <wp:posOffset>1323975</wp:posOffset>
                  </wp:positionH>
                  <wp:positionV relativeFrom="paragraph">
                    <wp:posOffset>95250</wp:posOffset>
                  </wp:positionV>
                  <wp:extent cx="483870" cy="278130"/>
                  <wp:effectExtent l="0" t="0" r="0" b="0"/>
                  <wp:wrapNone/>
                  <wp:docPr id="14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ind w:left="360" w:hanging="0"/>
        <w:rPr>
          <w:del w:id="5444" w:author="Bentz, Chris L (DOT)" w:date="2013-01-09T14:48:00Z"/>
        </w:rPr>
      </w:pPr>
      <w:del w:id="5443" w:author="Bentz, Chris L (DOT)" w:date="2013-01-09T14:48:00Z">
        <w:r>
          <w:rPr>
            <w:sz w:val="20"/>
            <w:szCs w:val="20"/>
          </w:rPr>
          <w:delText xml:space="preserve">The arithmetic mean </w:delText>
          <w:tab/>
          <w:delText xml:space="preserve"> of the remaining test results is determined:</w:delText>
        </w:r>
      </w:del>
    </w:p>
    <w:p>
      <w:pPr>
        <w:pStyle w:val="Normal"/>
        <w:ind w:left="270" w:hanging="0"/>
        <w:rPr>
          <w:sz w:val="20"/>
          <w:szCs w:val="20"/>
          <w:del w:id="5446" w:author="Bentz, Chris L (DOT)" w:date="2013-01-09T14:48:00Z"/>
        </w:rPr>
      </w:pPr>
      <w:del w:id="5445" w:author="Bentz, Chris L (DOT)" w:date="2013-01-09T14:48:00Z">
        <w:r>
          <w:rPr>
            <w:sz w:val="20"/>
            <w:szCs w:val="20"/>
          </w:rPr>
          <mc:AlternateContent>
            <mc:Choice Requires="wpg">
              <w:drawing>
                <wp:inline distT="0" distB="0" distL="0" distR="0">
                  <wp:extent cx="594360" cy="457200"/>
                  <wp:effectExtent l="0" t="0" r="0" b="0"/>
                  <wp:docPr id="150"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5451" w:author="Bentz, Chris L (DOT)" w:date="2013-01-09T14:48:00Z"/>
        </w:rPr>
      </w:pPr>
      <w:del w:id="5447" w:author="Bentz, Chris L (DOT)" w:date="2013-01-09T14:48:00Z">
        <w:r>
          <w:rPr>
            <w:sz w:val="20"/>
            <w:szCs w:val="20"/>
          </w:rPr>
          <w:delText>Where:</w:delText>
          <w:tab/>
          <w:tab/>
        </w:r>
      </w:del>
      <w:del w:id="5448" w:author="Bentz, Chris L (DOT)" w:date="2013-01-09T14:48:00Z">
        <w:r>
          <w:rPr>
            <w:rFonts w:cs="Cambria" w:ascii="Cambria" w:hAnsi="Cambria"/>
            <w:sz w:val="20"/>
            <w:szCs w:val="20"/>
          </w:rPr>
          <w:delText>∑</w:delText>
        </w:r>
      </w:del>
      <w:del w:id="5449" w:author="Bentz, Chris L (DOT)" w:date="2013-01-09T14:48:00Z">
        <w:r>
          <w:rPr>
            <w:i/>
            <w:sz w:val="20"/>
            <w:szCs w:val="20"/>
          </w:rPr>
          <w:tab/>
        </w:r>
      </w:del>
      <w:del w:id="5450" w:author="Bentz, Chris L (DOT)" w:date="2013-01-09T14:48:00Z">
        <w:r>
          <w:rPr>
            <w:sz w:val="20"/>
            <w:szCs w:val="20"/>
          </w:rPr>
          <w:delText>= summation of</w:delText>
        </w:r>
      </w:del>
    </w:p>
    <w:p>
      <w:pPr>
        <w:pStyle w:val="Normal"/>
        <w:ind w:left="1080" w:hanging="720"/>
        <w:rPr>
          <w:i/>
          <w:i/>
          <w:sz w:val="20"/>
          <w:szCs w:val="20"/>
          <w:del w:id="5457" w:author="Bentz, Chris L (DOT)" w:date="2013-01-09T14:48:00Z"/>
        </w:rPr>
      </w:pPr>
      <w:del w:id="5452" w:author="Bentz, Chris L (DOT)" w:date="2013-01-09T14:48:00Z">
        <w:r>
          <w:rPr>
            <w:sz w:val="20"/>
            <w:szCs w:val="20"/>
          </w:rPr>
          <w:tab/>
          <w:tab/>
        </w:r>
      </w:del>
      <w:del w:id="5453" w:author="Bentz, Chris L (DOT)" w:date="2013-01-09T14:48:00Z">
        <w:r>
          <w:rPr>
            <w:rFonts w:cs="Cambria" w:ascii="Cambria" w:hAnsi="Cambria"/>
            <w:sz w:val="20"/>
            <w:szCs w:val="20"/>
          </w:rPr>
          <w:delText>x</w:delText>
        </w:r>
      </w:del>
      <w:del w:id="5454" w:author="Bentz, Chris L (DOT)" w:date="2013-01-09T14:48:00Z">
        <w:r>
          <w:rPr>
            <w:sz w:val="20"/>
            <w:szCs w:val="20"/>
          </w:rPr>
          <w:delText xml:space="preserve"> </w:delText>
          <w:tab/>
          <w:delText xml:space="preserve">= individual test value to </w:delText>
        </w:r>
      </w:del>
      <w:del w:id="5455" w:author="Bentz, Chris L (DOT)" w:date="2013-01-09T14:48:00Z">
        <w:r>
          <w:rPr>
            <w:rFonts w:cs="Cambria" w:ascii="Cambria" w:hAnsi="Cambria"/>
            <w:sz w:val="20"/>
            <w:szCs w:val="20"/>
          </w:rPr>
          <w:delText>x</w:delText>
        </w:r>
      </w:del>
      <w:del w:id="5456" w:author="Bentz, Chris L (DOT)" w:date="2013-01-09T14:48:00Z">
        <w:r>
          <w:rPr>
            <w:rFonts w:cs="Cambria" w:ascii="Cambria" w:hAnsi="Cambria"/>
            <w:position w:val="-6"/>
            <w:sz w:val="20"/>
            <w:szCs w:val="20"/>
          </w:rPr>
          <w:delText>n</w:delText>
        </w:r>
      </w:del>
    </w:p>
    <w:p>
      <w:pPr>
        <w:pStyle w:val="Normal"/>
        <w:ind w:left="1080" w:hanging="720"/>
        <w:rPr>
          <w:del w:id="5461" w:author="Bentz, Chris L (DOT)" w:date="2013-01-09T14:48:00Z"/>
        </w:rPr>
      </w:pPr>
      <w:del w:id="5458" w:author="Bentz, Chris L (DOT)" w:date="2013-01-09T14:48:00Z">
        <w:r>
          <w:rPr>
            <w:sz w:val="20"/>
            <w:szCs w:val="20"/>
          </w:rPr>
          <w:tab/>
          <w:tab/>
        </w:r>
      </w:del>
      <w:del w:id="5459" w:author="Bentz, Chris L (DOT)" w:date="2013-01-09T14:48:00Z">
        <w:r>
          <w:rPr>
            <w:rFonts w:cs="Cambria" w:ascii="Cambria" w:hAnsi="Cambria"/>
            <w:sz w:val="20"/>
            <w:szCs w:val="20"/>
          </w:rPr>
          <w:delText>n</w:delText>
        </w:r>
      </w:del>
      <w:del w:id="5460" w:author="Bentz, Chris L (DOT)" w:date="2013-01-09T14:48:00Z">
        <w:r>
          <w:rPr>
            <w:sz w:val="20"/>
            <w:szCs w:val="20"/>
          </w:rPr>
          <w:delText xml:space="preserve"> </w:delText>
          <w:tab/>
          <w:delText>= total number of test values</w:delText>
        </w:r>
      </w:del>
    </w:p>
    <w:p>
      <w:pPr>
        <w:pStyle w:val="Normal"/>
        <w:ind w:left="360" w:hanging="0"/>
        <w:rPr>
          <w:sz w:val="20"/>
          <w:szCs w:val="20"/>
          <w:lang w:val="en-US" w:eastAsia="en-US"/>
          <w:del w:id="5463" w:author="Bentz, Chris L (DOT)" w:date="2013-01-09T14:48:00Z"/>
        </w:rPr>
      </w:pPr>
      <w:del w:id="5462"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75">
                  <wp:simplePos x="0" y="0"/>
                  <wp:positionH relativeFrom="column">
                    <wp:posOffset>120650</wp:posOffset>
                  </wp:positionH>
                  <wp:positionV relativeFrom="paragraph">
                    <wp:posOffset>99695</wp:posOffset>
                  </wp:positionV>
                  <wp:extent cx="483870" cy="278130"/>
                  <wp:effectExtent l="0" t="0" r="0" b="0"/>
                  <wp:wrapNone/>
                  <wp:docPr id="15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ind w:left="360" w:firstLine="360"/>
        <w:rPr>
          <w:sz w:val="20"/>
          <w:szCs w:val="20"/>
          <w:del w:id="5466" w:author="Bentz, Chris L (DOT)" w:date="2013-01-09T14:48:00Z"/>
        </w:rPr>
      </w:pPr>
      <w:del w:id="5464" w:author="Bentz, Chris L (DOT)" w:date="2013-01-09T14:48:00Z">
        <w:r>
          <mc:AlternateContent>
            <mc:Choice Requires="wpg">
              <w:drawing>
                <wp:anchor behindDoc="0" distT="0" distB="0" distL="114935" distR="114935" simplePos="0" locked="0" layoutInCell="0" allowOverlap="1" relativeHeight="176">
                  <wp:simplePos x="0" y="0"/>
                  <wp:positionH relativeFrom="column">
                    <wp:posOffset>130810</wp:posOffset>
                  </wp:positionH>
                  <wp:positionV relativeFrom="paragraph">
                    <wp:posOffset>93345</wp:posOffset>
                  </wp:positionV>
                  <wp:extent cx="483870" cy="278130"/>
                  <wp:effectExtent l="0" t="0" r="0" b="0"/>
                  <wp:wrapNone/>
                  <wp:docPr id="15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del>
      <w:del w:id="5465" w:author="Bentz, Chris L (DOT)" w:date="2013-01-09T14:48:00Z">
        <w:r>
          <w:rPr>
            <w:sz w:val="20"/>
            <w:szCs w:val="20"/>
          </w:rPr>
          <w:delText>is rounded to the nearest tenth for density and sieve sizes except the No. 200 sieve.</w:delText>
        </w:r>
      </w:del>
    </w:p>
    <w:p>
      <w:pPr>
        <w:pStyle w:val="Normal"/>
        <w:ind w:left="360" w:firstLine="360"/>
        <w:rPr>
          <w:del w:id="5468" w:author="Bentz, Chris L (DOT)" w:date="2013-01-09T14:48:00Z"/>
        </w:rPr>
      </w:pPr>
      <w:del w:id="5467" w:author="Bentz, Chris L (DOT)" w:date="2013-01-09T14:48:00Z">
        <w:r>
          <w:rPr>
            <w:sz w:val="20"/>
            <w:szCs w:val="20"/>
          </w:rPr>
          <w:delText>is rounded to the nearest hundredth for asphalt cement content and the No. 200 sieve.</w:delText>
        </w:r>
      </w:del>
    </w:p>
    <w:p>
      <w:pPr>
        <w:pStyle w:val="Normal"/>
        <w:ind w:left="360" w:hanging="0"/>
        <w:rPr>
          <w:sz w:val="20"/>
          <w:szCs w:val="20"/>
          <w:del w:id="5470" w:author="Bentz, Chris L (DOT)" w:date="2013-01-09T14:48:00Z"/>
        </w:rPr>
      </w:pPr>
      <w:del w:id="5469" w:author="Bentz, Chris L (DOT)" w:date="2013-01-09T14:48:00Z">
        <w:r>
          <w:rPr>
            <w:sz w:val="20"/>
            <w:szCs w:val="20"/>
          </w:rPr>
        </w:r>
      </w:del>
    </w:p>
    <w:p>
      <w:pPr>
        <w:pStyle w:val="Normal"/>
        <w:rPr>
          <w:rFonts w:ascii="Cambria Math" w:hAnsi="Cambria Math" w:cs="Cambria Math"/>
          <w:sz w:val="20"/>
          <w:szCs w:val="20"/>
          <w:del w:id="5474" w:author="Bentz, Chris L (DOT)" w:date="2013-01-09T14:48:00Z"/>
        </w:rPr>
      </w:pPr>
      <w:del w:id="5471" w:author="Bentz, Chris L (DOT)" w:date="2013-01-09T14:48:00Z">
        <w:r>
          <w:rPr>
            <w:sz w:val="20"/>
            <w:szCs w:val="20"/>
          </w:rPr>
          <w:delText>2.</w:delText>
          <w:tab/>
          <w:delText>The sample standard deviation (</w:delText>
        </w:r>
      </w:del>
      <w:del w:id="5472" w:author="Bentz, Chris L (DOT)" w:date="2013-01-09T14:48:00Z">
        <w:r>
          <w:rPr>
            <w:rFonts w:cs="Cambria" w:ascii="Cambria" w:hAnsi="Cambria"/>
            <w:sz w:val="20"/>
            <w:szCs w:val="20"/>
          </w:rPr>
          <w:delText>s</w:delText>
        </w:r>
      </w:del>
      <w:del w:id="5473" w:author="Bentz, Chris L (DOT)" w:date="2013-01-09T14:48:00Z">
        <w:r>
          <w:rPr>
            <w:sz w:val="20"/>
            <w:szCs w:val="20"/>
          </w:rPr>
          <w:delText xml:space="preserve">) after the outliers have been excluded, is computed:  </w:delText>
        </w:r>
      </w:del>
    </w:p>
    <w:p>
      <w:pPr>
        <w:pStyle w:val="Normal"/>
        <w:ind w:left="360" w:hanging="0"/>
        <w:rPr>
          <w:rFonts w:ascii="Cambria Math" w:hAnsi="Cambria Math" w:cs="Cambria Math"/>
          <w:sz w:val="20"/>
          <w:szCs w:val="20"/>
          <w:lang w:val="en-US" w:eastAsia="en-US"/>
          <w:del w:id="5476" w:author="Bentz, Chris L (DOT)" w:date="2013-01-09T14:48:00Z"/>
        </w:rPr>
      </w:pPr>
      <w:del w:id="5475" w:author="Bentz, Chris L (DOT)" w:date="2013-01-09T14:48: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182880</wp:posOffset>
                  </wp:positionH>
                  <wp:positionV relativeFrom="paragraph">
                    <wp:posOffset>66040</wp:posOffset>
                  </wp:positionV>
                  <wp:extent cx="1463040" cy="594360"/>
                  <wp:effectExtent l="0" t="0" r="0" b="0"/>
                  <wp:wrapNone/>
                  <wp:docPr id="153"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5478" w:author="Bentz, Chris L (DOT)" w:date="2013-01-09T14:48:00Z"/>
        </w:rPr>
      </w:pPr>
      <w:del w:id="5477" w:author="Bentz, Chris L (DOT)" w:date="2013-01-09T14:48:00Z">
        <w:r>
          <w:rPr>
            <w:rFonts w:cs="Cambria Math"/>
            <w:sz w:val="20"/>
            <w:szCs w:val="20"/>
          </w:rPr>
        </w:r>
      </w:del>
    </w:p>
    <w:p>
      <w:pPr>
        <w:pStyle w:val="Normal"/>
        <w:ind w:left="360" w:hanging="0"/>
        <w:rPr>
          <w:rFonts w:cs="Cambria Math"/>
          <w:sz w:val="20"/>
          <w:szCs w:val="20"/>
          <w:del w:id="5480" w:author="Bentz, Chris L (DOT)" w:date="2013-01-09T14:48:00Z"/>
        </w:rPr>
      </w:pPr>
      <w:del w:id="5479" w:author="Bentz, Chris L (DOT)" w:date="2013-01-09T14:48:00Z">
        <w:r>
          <w:rPr>
            <w:rFonts w:cs="Cambria Math"/>
            <w:sz w:val="20"/>
            <w:szCs w:val="20"/>
          </w:rPr>
        </w:r>
      </w:del>
    </w:p>
    <w:p>
      <w:pPr>
        <w:pStyle w:val="Normal"/>
        <w:ind w:left="360" w:hanging="0"/>
        <w:rPr>
          <w:rFonts w:cs="Cambria Math"/>
          <w:sz w:val="20"/>
          <w:szCs w:val="20"/>
          <w:del w:id="5482" w:author="Bentz, Chris L (DOT)" w:date="2013-01-09T14:48:00Z"/>
        </w:rPr>
      </w:pPr>
      <w:del w:id="5481" w:author="Bentz, Chris L (DOT)" w:date="2013-01-09T14:48:00Z">
        <w:r>
          <w:rPr>
            <w:rFonts w:cs="Cambria Math"/>
            <w:sz w:val="20"/>
            <w:szCs w:val="20"/>
          </w:rPr>
        </w:r>
      </w:del>
    </w:p>
    <w:p>
      <w:pPr>
        <w:pStyle w:val="Normal"/>
        <w:spacing w:before="120" w:after="0"/>
        <w:ind w:left="360" w:hanging="0"/>
        <w:rPr>
          <w:del w:id="5488" w:author="Bentz, Chris L (DOT)" w:date="2013-01-09T14:48:00Z"/>
        </w:rPr>
      </w:pPr>
      <w:del w:id="5483" w:author="Bentz, Chris L (DOT)" w:date="2013-01-09T14:48:00Z">
        <w:r>
          <w:rPr>
            <w:sz w:val="20"/>
            <w:szCs w:val="20"/>
          </w:rPr>
          <w:delText>Where:</w:delText>
          <w:tab/>
          <w:tab/>
        </w:r>
      </w:del>
      <w:del w:id="5484" w:author="Bentz, Chris L (DOT)" w:date="2013-01-09T14:48:00Z">
        <w:r>
          <w:rPr>
            <w:rFonts w:cs="Cambria" w:ascii="Cambria" w:hAnsi="Cambria"/>
            <w:sz w:val="20"/>
            <w:szCs w:val="20"/>
          </w:rPr>
          <w:delText>∑(x</w:delText>
        </w:r>
      </w:del>
      <w:del w:id="5485" w:author="Bentz, Chris L (DOT)" w:date="2013-01-09T14:48:00Z">
        <w:r>
          <w:rPr>
            <w:rFonts w:cs="Cambria" w:ascii="Cambria" w:hAnsi="Cambria"/>
            <w:sz w:val="20"/>
            <w:szCs w:val="20"/>
            <w:vertAlign w:val="superscript"/>
          </w:rPr>
          <w:delText>2</w:delText>
        </w:r>
      </w:del>
      <w:del w:id="5486" w:author="Bentz, Chris L (DOT)" w:date="2013-01-09T14:48:00Z">
        <w:r>
          <w:rPr>
            <w:rFonts w:cs="Cambria" w:ascii="Cambria" w:hAnsi="Cambria"/>
            <w:sz w:val="20"/>
            <w:szCs w:val="20"/>
          </w:rPr>
          <w:delText>)</w:delText>
        </w:r>
      </w:del>
      <w:del w:id="5487" w:author="Bentz, Chris L (DOT)" w:date="2013-01-09T14:48:00Z">
        <w:r>
          <w:rPr>
            <w:sz w:val="20"/>
            <w:szCs w:val="20"/>
          </w:rPr>
          <w:tab/>
          <w:delText>=</w:delText>
          <w:tab/>
          <w:delText>sum of the squares of individual test values.</w:delText>
        </w:r>
      </w:del>
    </w:p>
    <w:p>
      <w:pPr>
        <w:pStyle w:val="Normal"/>
        <w:ind w:left="360" w:hanging="0"/>
        <w:rPr>
          <w:del w:id="5493" w:author="Bentz, Chris L (DOT)" w:date="2013-01-09T14:48:00Z"/>
        </w:rPr>
      </w:pPr>
      <w:del w:id="5489" w:author="Bentz, Chris L (DOT)" w:date="2013-01-09T14:48:00Z">
        <w:r>
          <w:rPr>
            <w:sz w:val="20"/>
            <w:szCs w:val="20"/>
          </w:rPr>
          <w:tab/>
          <w:tab/>
          <w:tab/>
        </w:r>
      </w:del>
      <w:del w:id="5490" w:author="Bentz, Chris L (DOT)" w:date="2013-01-09T14:48:00Z">
        <w:r>
          <w:rPr>
            <w:rFonts w:cs="Cambria" w:ascii="Cambria" w:hAnsi="Cambria"/>
            <w:sz w:val="20"/>
            <w:szCs w:val="20"/>
          </w:rPr>
          <w:delText>(∑x)</w:delText>
        </w:r>
      </w:del>
      <w:del w:id="5491" w:author="Bentz, Chris L (DOT)" w:date="2013-01-09T14:48:00Z">
        <w:r>
          <w:rPr>
            <w:rFonts w:cs="Cambria" w:ascii="Cambria" w:hAnsi="Cambria"/>
            <w:sz w:val="20"/>
            <w:szCs w:val="20"/>
            <w:vertAlign w:val="superscript"/>
          </w:rPr>
          <w:delText>2</w:delText>
        </w:r>
      </w:del>
      <w:del w:id="5492" w:author="Bentz, Chris L (DOT)" w:date="2013-01-09T14:48:00Z">
        <w:r>
          <w:rPr>
            <w:sz w:val="20"/>
            <w:szCs w:val="20"/>
          </w:rPr>
          <w:tab/>
          <w:delText>=</w:delText>
          <w:tab/>
          <w:delText>square of the sum of the individual test values.</w:delText>
        </w:r>
      </w:del>
    </w:p>
    <w:p>
      <w:pPr>
        <w:pStyle w:val="Normal"/>
        <w:ind w:left="360" w:hanging="0"/>
        <w:rPr>
          <w:sz w:val="20"/>
          <w:szCs w:val="20"/>
          <w:del w:id="5495" w:author="Bentz, Chris L (DOT)" w:date="2013-01-09T14:48:00Z"/>
        </w:rPr>
      </w:pPr>
      <w:del w:id="5494" w:author="Bentz, Chris L (DOT)" w:date="2013-01-09T14:48:00Z">
        <w:r>
          <w:rPr>
            <w:sz w:val="20"/>
            <w:szCs w:val="20"/>
          </w:rPr>
        </w:r>
      </w:del>
    </w:p>
    <w:p>
      <w:pPr>
        <w:pStyle w:val="Normal"/>
        <w:ind w:left="360" w:hanging="0"/>
        <w:jc w:val="both"/>
        <w:rPr>
          <w:del w:id="5501" w:author="Bentz, Chris L (DOT)" w:date="2013-01-09T14:48:00Z"/>
        </w:rPr>
      </w:pPr>
      <w:del w:id="5496" w:author="Bentz, Chris L (DOT)" w:date="2013-01-09T14:48:00Z">
        <w:r>
          <w:rPr>
            <w:sz w:val="20"/>
            <w:szCs w:val="20"/>
          </w:rPr>
          <w:delText>The sample standard deviation (</w:delText>
        </w:r>
      </w:del>
      <w:del w:id="5497" w:author="Bentz, Chris L (DOT)" w:date="2013-01-09T14:48:00Z">
        <w:r>
          <w:rPr>
            <w:rFonts w:cs="Cambria" w:ascii="Cambria" w:hAnsi="Cambria"/>
            <w:sz w:val="20"/>
            <w:szCs w:val="20"/>
          </w:rPr>
          <w:delText>s</w:delText>
        </w:r>
      </w:del>
      <w:del w:id="5498" w:author="Bentz, Chris L (DOT)" w:date="2013-01-09T14:48:00Z">
        <w:r>
          <w:rPr>
            <w:sz w:val="20"/>
            <w:szCs w:val="20"/>
          </w:rPr>
          <w:delText>) is rounded to the nearest hundredth for density and all sieve sizes except the No. 200 sieve.  The sample standard deviation (</w:delText>
        </w:r>
      </w:del>
      <w:del w:id="5499" w:author="Bentz, Chris L (DOT)" w:date="2013-01-09T14:48:00Z">
        <w:r>
          <w:rPr>
            <w:rFonts w:cs="Cambria" w:ascii="Cambria" w:hAnsi="Cambria"/>
            <w:sz w:val="20"/>
            <w:szCs w:val="20"/>
          </w:rPr>
          <w:delText>s</w:delText>
        </w:r>
      </w:del>
      <w:del w:id="5500" w:author="Bentz, Chris L (DOT)" w:date="2013-01-09T14:48:00Z">
        <w:r>
          <w:rPr>
            <w:sz w:val="20"/>
            <w:szCs w:val="20"/>
          </w:rPr>
          <w:delText>) is rounded to the nearest 0.001 for asphalt cement content and the No. 200 sieve.</w:delText>
        </w:r>
      </w:del>
    </w:p>
    <w:p>
      <w:pPr>
        <w:pStyle w:val="Normal"/>
        <w:ind w:left="360" w:hanging="0"/>
        <w:jc w:val="both"/>
        <w:rPr>
          <w:sz w:val="20"/>
          <w:szCs w:val="20"/>
          <w:del w:id="5503" w:author="Bentz, Chris L (DOT)" w:date="2013-01-09T14:48:00Z"/>
        </w:rPr>
      </w:pPr>
      <w:del w:id="5502" w:author="Bentz, Chris L (DOT)" w:date="2013-01-09T14:48:00Z">
        <w:r>
          <w:rPr>
            <w:sz w:val="20"/>
            <w:szCs w:val="20"/>
          </w:rPr>
        </w:r>
      </w:del>
    </w:p>
    <w:p>
      <w:pPr>
        <w:pStyle w:val="Normal"/>
        <w:ind w:left="360" w:hanging="0"/>
        <w:jc w:val="both"/>
        <w:rPr>
          <w:del w:id="5511" w:author="Bentz, Chris L (DOT)" w:date="2013-01-09T14:48:00Z"/>
        </w:rPr>
      </w:pPr>
      <w:del w:id="5504" w:author="Bentz, Chris L (DOT)" w:date="2013-01-09T14:48:00Z">
        <w:r>
          <w:rPr>
            <w:sz w:val="20"/>
            <w:szCs w:val="20"/>
          </w:rPr>
          <w:delText>If the computed sample standard deviation (</w:delText>
        </w:r>
      </w:del>
      <w:del w:id="5505" w:author="Bentz, Chris L (DOT)" w:date="2013-01-09T14:48:00Z">
        <w:r>
          <w:rPr>
            <w:rFonts w:cs="Cambria" w:ascii="Cambria" w:hAnsi="Cambria"/>
            <w:sz w:val="20"/>
            <w:szCs w:val="20"/>
          </w:rPr>
          <w:delText>s</w:delText>
        </w:r>
      </w:del>
      <w:del w:id="5506" w:author="Bentz, Chris L (DOT)" w:date="2013-01-09T14:48:00Z">
        <w:r>
          <w:rPr>
            <w:sz w:val="20"/>
            <w:szCs w:val="20"/>
          </w:rPr>
          <w:delText xml:space="preserve">) is &lt;0.001, then use </w:delText>
        </w:r>
      </w:del>
      <w:del w:id="5507" w:author="Bentz, Chris L (DOT)" w:date="2013-01-09T14:48:00Z">
        <w:r>
          <w:rPr>
            <w:rFonts w:cs="Cambria" w:ascii="Cambria" w:hAnsi="Cambria"/>
            <w:sz w:val="20"/>
            <w:szCs w:val="20"/>
          </w:rPr>
          <w:delText>s</w:delText>
        </w:r>
      </w:del>
      <w:del w:id="5508" w:author="Bentz, Chris L (DOT)" w:date="2013-01-09T14:48:00Z">
        <w:r>
          <w:rPr>
            <w:sz w:val="20"/>
            <w:szCs w:val="20"/>
          </w:rPr>
          <w:delText xml:space="preserve"> = 0.20 for density and all sieves except the No. 200. Use </w:delText>
        </w:r>
      </w:del>
      <w:del w:id="5509" w:author="Bentz, Chris L (DOT)" w:date="2013-01-09T14:48:00Z">
        <w:r>
          <w:rPr>
            <w:rFonts w:cs="Cambria" w:ascii="Cambria" w:hAnsi="Cambria"/>
            <w:sz w:val="20"/>
            <w:szCs w:val="20"/>
          </w:rPr>
          <w:delText xml:space="preserve">s </w:delText>
        </w:r>
      </w:del>
      <w:del w:id="5510" w:author="Bentz, Chris L (DOT)" w:date="2013-01-09T14:48:00Z">
        <w:r>
          <w:rPr>
            <w:sz w:val="20"/>
            <w:szCs w:val="20"/>
          </w:rPr>
          <w:delText>= 0.020 for asphalt cement content and the No. 200 sieve.</w:delText>
        </w:r>
      </w:del>
    </w:p>
    <w:p>
      <w:pPr>
        <w:pStyle w:val="Normal"/>
        <w:ind w:left="360" w:hanging="0"/>
        <w:jc w:val="both"/>
        <w:rPr>
          <w:sz w:val="20"/>
          <w:szCs w:val="20"/>
          <w:del w:id="5513" w:author="Bentz, Chris L (DOT)" w:date="2013-01-09T14:48:00Z"/>
        </w:rPr>
      </w:pPr>
      <w:del w:id="5512" w:author="Bentz, Chris L (DOT)" w:date="2013-01-09T14:48:00Z">
        <w:r>
          <w:rPr>
            <w:sz w:val="20"/>
            <w:szCs w:val="20"/>
          </w:rPr>
        </w:r>
      </w:del>
    </w:p>
    <w:p>
      <w:pPr>
        <w:pStyle w:val="Normal"/>
        <w:ind w:left="360" w:hanging="360"/>
        <w:jc w:val="both"/>
        <w:rPr>
          <w:sz w:val="20"/>
          <w:szCs w:val="20"/>
          <w:shd w:fill="B6DDE8" w:val="clear"/>
          <w:del w:id="5519" w:author="Bentz, Chris L (DOT)" w:date="2013-01-09T14:48:00Z"/>
        </w:rPr>
      </w:pPr>
      <w:del w:id="5514" w:author="Bentz, Chris L (DOT)" w:date="2013-01-09T14:48: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delText>
        </w:r>
      </w:del>
      <w:del w:id="5515" w:author="Bentz, Chris L (DOT)" w:date="2013-01-09T14:48:00Z">
        <w:r>
          <w:rPr>
            <w:sz w:val="20"/>
            <w:szCs w:val="20"/>
            <w:u w:val="single"/>
          </w:rPr>
          <w:delText>95</w:delText>
        </w:r>
      </w:del>
      <w:del w:id="5516" w:author="Bentz, Chris L (DOT)" w:date="2013-01-09T14:48:00Z">
        <w:r>
          <w:rPr>
            <w:sz w:val="20"/>
            <w:szCs w:val="20"/>
          </w:rPr>
          <w:delText xml:space="preserve">% of the MSG and the LSL is </w:delText>
        </w:r>
      </w:del>
      <w:del w:id="5517" w:author="Bentz, Chris L (DOT)" w:date="2013-01-09T14:48:00Z">
        <w:r>
          <w:rPr>
            <w:sz w:val="20"/>
            <w:szCs w:val="20"/>
            <w:u w:val="single"/>
          </w:rPr>
          <w:delText>92</w:delText>
        </w:r>
      </w:del>
      <w:del w:id="5518" w:author="Bentz, Chris L (DOT)" w:date="2013-01-09T14:48:00Z">
        <w:r>
          <w:rPr>
            <w:sz w:val="20"/>
            <w:szCs w:val="20"/>
          </w:rPr>
          <w:delText>% of MSG.</w:delText>
        </w:r>
      </w:del>
      <w:r>
        <w:br w:type="page"/>
      </w:r>
    </w:p>
    <w:p>
      <w:pPr>
        <w:pStyle w:val="Normal"/>
        <w:spacing w:before="120" w:after="120"/>
        <w:ind w:left="360" w:hanging="360"/>
        <w:jc w:val="center"/>
        <w:rPr>
          <w:sz w:val="20"/>
          <w:szCs w:val="20"/>
          <w:del w:id="5521" w:author="Bentz, Chris L (DOT)" w:date="2013-01-09T14:48:00Z"/>
        </w:rPr>
      </w:pPr>
      <w:del w:id="5520" w:author="Bentz, Chris L (DOT)" w:date="2013-01-09T14:48:00Z">
        <w:r>
          <w:rPr>
            <w:b/>
            <w:sz w:val="20"/>
            <w:szCs w:val="20"/>
          </w:rPr>
          <w:delText>TABLE 401-2</w:delText>
        </w:r>
      </w:del>
    </w:p>
    <w:p>
      <w:pPr>
        <w:pStyle w:val="Normal"/>
        <w:spacing w:before="0" w:after="120"/>
        <w:jc w:val="center"/>
        <w:rPr>
          <w:b/>
          <w:b/>
          <w:sz w:val="20"/>
          <w:szCs w:val="20"/>
        </w:rPr>
      </w:pPr>
      <w:del w:id="5522" w:author="Bentz, Chris L (DOT)" w:date="2013-01-09T14:48: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5523" w:author="Bentz, Chris L (DOT)" w:date="2013-01-09T14:48: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5524" w:author="Bentz, Chris L (DOT)" w:date="2013-01-09T14:48: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5525" w:author="Bentz, Chris L (DOT)" w:date="2013-01-09T14:48: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5526" w:author="Bentz, Chris L (DOT)" w:date="2013-01-09T14:48: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5527" w:author="Bentz, Chris L (DOT)" w:date="2013-01-09T14:48: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5528"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29" w:author="Bentz, Chris L (DOT)" w:date="2013-01-09T14:48: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30"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31"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32" w:author="Bentz, Chris L (DOT)" w:date="2013-01-09T14:48: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33"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34"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35" w:author="Bentz, Chris L (DOT)" w:date="2013-01-09T14:48: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36"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37"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38" w:author="Bentz, Chris L (DOT)" w:date="2013-01-09T14:48: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39" w:author="Bentz, Chris L (DOT)" w:date="2013-01-09T14:4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40" w:author="Bentz, Chris L (DOT)" w:date="2013-01-09T14:4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41" w:author="Bentz, Chris L (DOT)" w:date="2013-01-09T14:48: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42" w:author="Bentz, Chris L (DOT)" w:date="2013-01-09T14:48: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43" w:author="Bentz, Chris L (DOT)" w:date="2013-01-09T14:48: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44" w:author="Bentz, Chris L (DOT)" w:date="2013-01-09T14:48: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45" w:author="Bentz, Chris L (DOT)" w:date="2013-01-09T14:4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46" w:author="Bentz, Chris L (DOT)" w:date="2013-01-09T14:4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47" w:author="Bentz, Chris L (DOT)" w:date="2013-01-09T14:48: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48" w:author="Bentz, Chris L (DOT)" w:date="2013-01-09T14:4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49" w:author="Bentz, Chris L (DOT)" w:date="2013-01-09T14:4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50" w:author="Bentz, Chris L (DOT)" w:date="2013-01-09T14:48: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51" w:author="Bentz, Chris L (DOT)" w:date="2013-01-09T14:48: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52" w:author="Bentz, Chris L (DOT)" w:date="2013-01-09T14:48: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5553" w:author="Bentz, Chris L (DOT)" w:date="2013-01-09T14:48:00Z">
              <w:r>
                <w:rPr>
                  <w:sz w:val="20"/>
                  <w:szCs w:val="20"/>
                </w:rPr>
                <w:delText>No. 200 sieve</w:delText>
              </w:r>
            </w:del>
            <w:del w:id="5554" w:author="Bentz, Chris L (DOT)" w:date="2013-01-09T14:48: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55" w:author="Bentz, Chris L (DOT)" w:date="2013-01-09T14:48: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56" w:author="Bentz, Chris L (DOT)" w:date="2013-01-09T14:48: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5557" w:author="Bentz, Chris L (DOT)" w:date="2013-01-09T14:48: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58" w:author="Bentz, Chris L (DOT)" w:date="2013-01-09T14:48: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5559" w:author="Bentz, Chris L (DOT)" w:date="2013-01-09T14:48: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5560" w:author="Bentz, Chris L (DOT)" w:date="2013-01-09T14:48: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5561" w:author="Bentz, Chris L (DOT)" w:date="2013-01-09T14:48: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5562" w:author="Bentz, Chris L (DOT)" w:date="2013-01-09T14:48:00Z">
              <w:r>
                <w:rPr>
                  <w:sz w:val="20"/>
                  <w:szCs w:val="20"/>
                </w:rPr>
                <w:delText>100</w:delText>
              </w:r>
            </w:del>
          </w:p>
        </w:tc>
      </w:tr>
    </w:tbl>
    <w:p>
      <w:pPr>
        <w:pStyle w:val="Normal"/>
        <w:spacing w:before="60" w:after="120"/>
        <w:ind w:left="634" w:hanging="0"/>
        <w:rPr>
          <w:del w:id="5565" w:author="Bentz, Chris L (DOT)" w:date="2013-01-09T14:48:00Z"/>
        </w:rPr>
      </w:pPr>
      <w:del w:id="5563" w:author="Bentz, Chris L (DOT)" w:date="2013-01-09T14:48:00Z">
        <w:r>
          <w:rPr>
            <w:b/>
            <w:sz w:val="20"/>
            <w:szCs w:val="20"/>
          </w:rPr>
          <w:delText>*</w:delText>
        </w:r>
      </w:del>
      <w:del w:id="5564" w:author="Bentz, Chris L (DOT)" w:date="2013-01-09T14:48:00Z">
        <w:r>
          <w:rPr>
            <w:sz w:val="20"/>
            <w:szCs w:val="20"/>
          </w:rPr>
          <w:delText>Tolerances for the No. 200 sieve may not exceed the broad band limits in Table 703-3.</w:delText>
        </w:r>
      </w:del>
    </w:p>
    <w:p>
      <w:pPr>
        <w:pStyle w:val="Normal"/>
        <w:spacing w:before="0" w:after="120"/>
        <w:ind w:left="360" w:hanging="360"/>
        <w:jc w:val="both"/>
        <w:rPr>
          <w:del w:id="5569" w:author="Bentz, Chris L (DOT)" w:date="2013-01-09T14:48:00Z"/>
        </w:rPr>
      </w:pPr>
      <w:del w:id="5566" w:author="Bentz, Chris L (DOT)" w:date="2013-01-09T14:48:00Z">
        <w:r>
          <w:rPr>
            <w:sz w:val="20"/>
            <w:szCs w:val="20"/>
          </w:rPr>
          <w:delText>4.</w:delText>
          <w:tab/>
          <w:delText>The Upper Quality Index (Q</w:delText>
        </w:r>
      </w:del>
      <w:del w:id="5567" w:author="Bentz, Chris L (DOT)" w:date="2013-01-09T14:48:00Z">
        <w:r>
          <w:rPr>
            <w:sz w:val="20"/>
            <w:szCs w:val="20"/>
            <w:vertAlign w:val="subscript"/>
          </w:rPr>
          <w:delText>U</w:delText>
        </w:r>
      </w:del>
      <w:del w:id="5568" w:author="Bentz, Chris L (DOT)" w:date="2013-01-09T14:48:00Z">
        <w:r>
          <w:rPr>
            <w:sz w:val="20"/>
            <w:szCs w:val="20"/>
          </w:rPr>
          <w:delText>) is computed:</w:delText>
        </w:r>
      </w:del>
    </w:p>
    <w:p>
      <w:pPr>
        <w:pStyle w:val="Normal"/>
        <w:ind w:left="360" w:hanging="0"/>
        <w:rPr>
          <w:sz w:val="20"/>
          <w:szCs w:val="20"/>
          <w:lang w:val="en-US" w:eastAsia="en-US"/>
          <w:del w:id="5571" w:author="Bentz, Chris L (DOT)" w:date="2013-01-09T14:48:00Z"/>
        </w:rPr>
      </w:pPr>
      <w:del w:id="5570" w:author="Bentz, Chris L (DOT)" w:date="2013-01-09T14:48:00Z">
        <w:r>
          <w:rPr>
            <w:sz w:val="20"/>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177800</wp:posOffset>
                  </wp:positionH>
                  <wp:positionV relativeFrom="paragraph">
                    <wp:posOffset>-106680</wp:posOffset>
                  </wp:positionV>
                  <wp:extent cx="1280160" cy="594360"/>
                  <wp:effectExtent l="0" t="0" r="0" b="0"/>
                  <wp:wrapNone/>
                  <wp:docPr id="154"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5573" w:author="Bentz, Chris L (DOT)" w:date="2013-01-09T14:48:00Z"/>
        </w:rPr>
      </w:pPr>
      <w:del w:id="5572" w:author="Bentz, Chris L (DOT)" w:date="2013-01-09T14:48:00Z">
        <w:r>
          <w:rPr>
            <w:sz w:val="20"/>
            <w:szCs w:val="20"/>
          </w:rPr>
        </w:r>
      </w:del>
    </w:p>
    <w:p>
      <w:pPr>
        <w:pStyle w:val="Normal"/>
        <w:ind w:left="360" w:hanging="0"/>
        <w:rPr>
          <w:sz w:val="20"/>
          <w:szCs w:val="20"/>
          <w:del w:id="5575" w:author="Bentz, Chris L (DOT)" w:date="2013-01-09T14:48:00Z"/>
        </w:rPr>
      </w:pPr>
      <w:del w:id="5574" w:author="Bentz, Chris L (DOT)" w:date="2013-01-09T14:48:00Z">
        <w:r>
          <w:rPr>
            <w:sz w:val="20"/>
            <w:szCs w:val="20"/>
          </w:rPr>
        </w:r>
      </w:del>
    </w:p>
    <w:p>
      <w:pPr>
        <w:pStyle w:val="Normal"/>
        <w:ind w:left="360" w:hanging="0"/>
        <w:jc w:val="both"/>
        <w:rPr>
          <w:sz w:val="20"/>
          <w:szCs w:val="20"/>
          <w:del w:id="5577" w:author="Bentz, Chris L (DOT)" w:date="2013-01-09T14:48:00Z"/>
        </w:rPr>
      </w:pPr>
      <w:del w:id="5576" w:author="Bentz, Chris L (DOT)" w:date="2013-01-09T14:48:00Z">
        <w:r>
          <w:rPr>
            <w:sz w:val="20"/>
            <w:szCs w:val="20"/>
          </w:rPr>
          <w:delText>Where:</w:delText>
          <w:tab/>
          <w:tab/>
          <w:delText>USL = Upper Specification Limit</w:delText>
        </w:r>
      </w:del>
    </w:p>
    <w:p>
      <w:pPr>
        <w:pStyle w:val="Normal"/>
        <w:spacing w:before="0" w:after="120"/>
        <w:ind w:left="360" w:hanging="0"/>
        <w:jc w:val="both"/>
        <w:rPr>
          <w:del w:id="5581" w:author="Bentz, Chris L (DOT)" w:date="2013-01-09T14:48:00Z"/>
        </w:rPr>
      </w:pPr>
      <w:del w:id="5578" w:author="Bentz, Chris L (DOT)" w:date="2013-01-09T14:48:00Z">
        <w:r>
          <w:rPr>
            <w:sz w:val="20"/>
            <w:szCs w:val="20"/>
          </w:rPr>
          <w:delText>Q</w:delText>
        </w:r>
      </w:del>
      <w:del w:id="5579" w:author="Bentz, Chris L (DOT)" w:date="2013-01-09T14:48:00Z">
        <w:r>
          <w:rPr>
            <w:sz w:val="20"/>
            <w:szCs w:val="20"/>
            <w:vertAlign w:val="subscript"/>
          </w:rPr>
          <w:delText>U</w:delText>
        </w:r>
      </w:del>
      <w:del w:id="5580" w:author="Bentz, Chris L (DOT)" w:date="2013-01-09T14:48:00Z">
        <w:r>
          <w:rPr>
            <w:sz w:val="20"/>
            <w:szCs w:val="20"/>
          </w:rPr>
          <w:delText xml:space="preserve"> is rounded to the nearest hundredth.</w:delText>
        </w:r>
      </w:del>
    </w:p>
    <w:p>
      <w:pPr>
        <w:pStyle w:val="Normal"/>
        <w:spacing w:before="120" w:after="120"/>
        <w:ind w:left="360" w:hanging="360"/>
        <w:jc w:val="both"/>
        <w:rPr>
          <w:del w:id="5586" w:author="Bentz, Chris L (DOT)" w:date="2013-01-09T14:48:00Z"/>
        </w:rPr>
      </w:pPr>
      <w:del w:id="5582" w:author="Bentz, Chris L (DOT)" w:date="2013-01-09T14:48:00Z">
        <w:r>
          <mc:AlternateContent>
            <mc:Choice Requires="wpg">
              <w:drawing>
                <wp:anchor behindDoc="0" distT="0" distB="0" distL="114935" distR="114935" simplePos="0" locked="0" layoutInCell="0" allowOverlap="1" relativeHeight="177">
                  <wp:simplePos x="0" y="0"/>
                  <wp:positionH relativeFrom="column">
                    <wp:posOffset>142240</wp:posOffset>
                  </wp:positionH>
                  <wp:positionV relativeFrom="paragraph">
                    <wp:posOffset>91440</wp:posOffset>
                  </wp:positionV>
                  <wp:extent cx="1280160" cy="548640"/>
                  <wp:effectExtent l="0" t="0" r="0" b="0"/>
                  <wp:wrapNone/>
                  <wp:docPr id="15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5583" w:author="Bentz, Chris L (DOT)" w:date="2013-01-09T14:48:00Z">
        <w:r>
          <w:rPr>
            <w:sz w:val="20"/>
            <w:szCs w:val="20"/>
          </w:rPr>
          <w:delText>5.</w:delText>
          <w:tab/>
          <w:delText>The Lower Quality Index (Q</w:delText>
        </w:r>
      </w:del>
      <w:del w:id="5584" w:author="Bentz, Chris L (DOT)" w:date="2013-01-09T14:48:00Z">
        <w:r>
          <w:rPr>
            <w:sz w:val="20"/>
            <w:szCs w:val="20"/>
            <w:vertAlign w:val="subscript"/>
          </w:rPr>
          <w:delText>L</w:delText>
        </w:r>
      </w:del>
      <w:del w:id="5585" w:author="Bentz, Chris L (DOT)" w:date="2013-01-09T14:48:00Z">
        <w:r>
          <w:rPr>
            <w:sz w:val="20"/>
            <w:szCs w:val="20"/>
          </w:rPr>
          <w:delText>) is computed:</w:delText>
        </w:r>
      </w:del>
    </w:p>
    <w:p>
      <w:pPr>
        <w:pStyle w:val="Normal"/>
        <w:ind w:left="360" w:hanging="0"/>
        <w:rPr>
          <w:sz w:val="20"/>
          <w:szCs w:val="20"/>
          <w:del w:id="5588" w:author="Bentz, Chris L (DOT)" w:date="2013-01-09T14:48:00Z"/>
        </w:rPr>
      </w:pPr>
      <w:del w:id="5587" w:author="Bentz, Chris L (DOT)" w:date="2013-01-09T14:48:00Z">
        <w:r>
          <w:rPr>
            <w:sz w:val="20"/>
            <w:szCs w:val="20"/>
          </w:rPr>
        </w:r>
      </w:del>
    </w:p>
    <w:p>
      <w:pPr>
        <w:pStyle w:val="Normal"/>
        <w:ind w:left="360" w:hanging="0"/>
        <w:rPr>
          <w:sz w:val="20"/>
          <w:szCs w:val="20"/>
          <w:del w:id="5590" w:author="Bentz, Chris L (DOT)" w:date="2013-01-09T14:48:00Z"/>
        </w:rPr>
      </w:pPr>
      <w:del w:id="5589" w:author="Bentz, Chris L (DOT)" w:date="2013-01-09T14:48:00Z">
        <w:r>
          <w:rPr>
            <w:sz w:val="20"/>
            <w:szCs w:val="20"/>
          </w:rPr>
        </w:r>
      </w:del>
    </w:p>
    <w:p>
      <w:pPr>
        <w:pStyle w:val="Normal"/>
        <w:spacing w:before="120" w:after="0"/>
        <w:ind w:left="360" w:hanging="0"/>
        <w:jc w:val="both"/>
        <w:rPr>
          <w:sz w:val="20"/>
          <w:szCs w:val="20"/>
          <w:del w:id="5592" w:author="Bentz, Chris L (DOT)" w:date="2013-01-09T14:48:00Z"/>
        </w:rPr>
      </w:pPr>
      <w:del w:id="5591" w:author="Bentz, Chris L (DOT)" w:date="2013-01-09T14:48:00Z">
        <w:r>
          <w:rPr>
            <w:sz w:val="20"/>
            <w:szCs w:val="20"/>
          </w:rPr>
          <w:delText>Where:</w:delText>
          <w:tab/>
          <w:tab/>
          <w:delText>LSL = Lower Specification Limit</w:delText>
        </w:r>
      </w:del>
    </w:p>
    <w:p>
      <w:pPr>
        <w:pStyle w:val="Normal"/>
        <w:ind w:left="360" w:hanging="0"/>
        <w:jc w:val="both"/>
        <w:rPr>
          <w:del w:id="5596" w:author="Bentz, Chris L (DOT)" w:date="2013-01-09T14:48:00Z"/>
        </w:rPr>
      </w:pPr>
      <w:del w:id="5593" w:author="Bentz, Chris L (DOT)" w:date="2013-01-09T14:48:00Z">
        <w:r>
          <w:rPr>
            <w:sz w:val="20"/>
            <w:szCs w:val="20"/>
          </w:rPr>
          <w:delText>Q</w:delText>
        </w:r>
      </w:del>
      <w:del w:id="5594" w:author="Bentz, Chris L (DOT)" w:date="2013-01-09T14:48:00Z">
        <w:r>
          <w:rPr>
            <w:sz w:val="20"/>
            <w:szCs w:val="20"/>
            <w:vertAlign w:val="subscript"/>
          </w:rPr>
          <w:delText>L</w:delText>
        </w:r>
      </w:del>
      <w:del w:id="5595" w:author="Bentz, Chris L (DOT)" w:date="2013-01-09T14:48:00Z">
        <w:r>
          <w:rPr>
            <w:sz w:val="20"/>
            <w:szCs w:val="20"/>
          </w:rPr>
          <w:delText xml:space="preserve"> is rounded to the nearest hundredth.</w:delText>
        </w:r>
      </w:del>
    </w:p>
    <w:p>
      <w:pPr>
        <w:pStyle w:val="Normal"/>
        <w:spacing w:before="120" w:after="0"/>
        <w:ind w:left="360" w:hanging="360"/>
        <w:jc w:val="both"/>
        <w:rPr>
          <w:del w:id="5602" w:author="Bentz, Chris L (DOT)" w:date="2013-01-09T14:48:00Z"/>
        </w:rPr>
      </w:pPr>
      <w:del w:id="5597" w:author="Bentz, Chris L (DOT)" w:date="2013-01-09T14:48:00Z">
        <w:r>
          <w:rPr>
            <w:sz w:val="20"/>
            <w:szCs w:val="20"/>
          </w:rPr>
          <w:delText>6.</w:delText>
          <w:tab/>
          <w:delText>P</w:delText>
        </w:r>
      </w:del>
      <w:del w:id="5598" w:author="Bentz, Chris L (DOT)" w:date="2013-01-09T14:48:00Z">
        <w:r>
          <w:rPr>
            <w:sz w:val="20"/>
            <w:szCs w:val="20"/>
            <w:vertAlign w:val="subscript"/>
          </w:rPr>
          <w:delText>U</w:delText>
        </w:r>
      </w:del>
      <w:del w:id="5599" w:author="Bentz, Chris L (DOT)" w:date="2013-01-09T14:48:00Z">
        <w:r>
          <w:rPr>
            <w:sz w:val="20"/>
            <w:szCs w:val="20"/>
          </w:rPr>
          <w:delText xml:space="preserve"> (percent within the upper specification limit which corresponds to a given Q</w:delText>
        </w:r>
      </w:del>
      <w:del w:id="5600" w:author="Bentz, Chris L (DOT)" w:date="2013-01-09T14:48:00Z">
        <w:r>
          <w:rPr>
            <w:sz w:val="20"/>
            <w:szCs w:val="20"/>
            <w:vertAlign w:val="subscript"/>
          </w:rPr>
          <w:delText>U</w:delText>
        </w:r>
      </w:del>
      <w:del w:id="5601" w:author="Bentz, Chris L (DOT)" w:date="2013-01-09T14:48:00Z">
        <w:r>
          <w:rPr>
            <w:sz w:val="20"/>
            <w:szCs w:val="20"/>
          </w:rPr>
          <w:delText>) is determined.</w:delText>
        </w:r>
      </w:del>
    </w:p>
    <w:p>
      <w:pPr>
        <w:pStyle w:val="Normal"/>
        <w:ind w:left="360" w:hanging="0"/>
        <w:jc w:val="both"/>
        <w:rPr>
          <w:sz w:val="20"/>
          <w:szCs w:val="20"/>
          <w:del w:id="5604" w:author="Bentz, Chris L (DOT)" w:date="2013-01-09T14:48:00Z"/>
        </w:rPr>
      </w:pPr>
      <w:del w:id="5603" w:author="Bentz, Chris L (DOT)" w:date="2013-01-09T14:48:00Z">
        <w:r>
          <w:rPr>
            <w:sz w:val="20"/>
            <w:szCs w:val="20"/>
          </w:rPr>
          <w:delText>See Subsection 106-1.03.</w:delText>
        </w:r>
      </w:del>
    </w:p>
    <w:p>
      <w:pPr>
        <w:pStyle w:val="Normal"/>
        <w:spacing w:before="120" w:after="0"/>
        <w:ind w:left="360" w:hanging="360"/>
        <w:jc w:val="both"/>
        <w:rPr>
          <w:del w:id="5610" w:author="Bentz, Chris L (DOT)" w:date="2013-01-09T14:48:00Z"/>
        </w:rPr>
      </w:pPr>
      <w:del w:id="5605" w:author="Bentz, Chris L (DOT)" w:date="2013-01-09T14:48:00Z">
        <w:r>
          <w:rPr>
            <w:sz w:val="20"/>
            <w:szCs w:val="20"/>
          </w:rPr>
          <w:delText>7.</w:delText>
          <w:tab/>
          <w:delText>P</w:delText>
        </w:r>
      </w:del>
      <w:del w:id="5606" w:author="Bentz, Chris L (DOT)" w:date="2013-01-09T14:48:00Z">
        <w:r>
          <w:rPr>
            <w:sz w:val="20"/>
            <w:szCs w:val="20"/>
            <w:vertAlign w:val="subscript"/>
          </w:rPr>
          <w:delText>L</w:delText>
        </w:r>
      </w:del>
      <w:del w:id="5607" w:author="Bentz, Chris L (DOT)" w:date="2013-01-09T14:48:00Z">
        <w:r>
          <w:rPr>
            <w:sz w:val="20"/>
            <w:szCs w:val="20"/>
          </w:rPr>
          <w:delText xml:space="preserve"> (percent within the lower specification limit which corresponds to a given Q</w:delText>
        </w:r>
      </w:del>
      <w:del w:id="5608" w:author="Bentz, Chris L (DOT)" w:date="2013-01-09T14:48:00Z">
        <w:r>
          <w:rPr>
            <w:sz w:val="20"/>
            <w:szCs w:val="20"/>
            <w:vertAlign w:val="subscript"/>
          </w:rPr>
          <w:delText>L</w:delText>
        </w:r>
      </w:del>
      <w:del w:id="5609" w:author="Bentz, Chris L (DOT)" w:date="2013-01-09T14:48:00Z">
        <w:r>
          <w:rPr>
            <w:sz w:val="20"/>
            <w:szCs w:val="20"/>
          </w:rPr>
          <w:delText>) is determined.</w:delText>
        </w:r>
      </w:del>
    </w:p>
    <w:p>
      <w:pPr>
        <w:pStyle w:val="Normal"/>
        <w:ind w:left="360" w:hanging="0"/>
        <w:jc w:val="both"/>
        <w:rPr>
          <w:sz w:val="20"/>
          <w:szCs w:val="20"/>
          <w:del w:id="5612" w:author="Bentz, Chris L (DOT)" w:date="2013-01-09T14:48:00Z"/>
        </w:rPr>
      </w:pPr>
      <w:del w:id="5611" w:author="Bentz, Chris L (DOT)" w:date="2013-01-09T14:48:00Z">
        <w:r>
          <w:rPr>
            <w:sz w:val="20"/>
            <w:szCs w:val="20"/>
          </w:rPr>
          <w:delText>See Subsection 106-1.03.</w:delText>
        </w:r>
      </w:del>
    </w:p>
    <w:p>
      <w:pPr>
        <w:pStyle w:val="Normal"/>
        <w:spacing w:before="120" w:after="120"/>
        <w:ind w:left="360" w:hanging="360"/>
        <w:jc w:val="both"/>
        <w:rPr>
          <w:sz w:val="20"/>
          <w:szCs w:val="20"/>
          <w:del w:id="5614" w:author="Bentz, Chris L (DOT)" w:date="2013-01-09T14:48:00Z"/>
        </w:rPr>
      </w:pPr>
      <w:del w:id="5613" w:author="Bentz, Chris L (DOT)" w:date="2013-01-09T14:48:00Z">
        <w:r>
          <w:rPr>
            <w:sz w:val="20"/>
            <w:szCs w:val="20"/>
          </w:rPr>
          <w:delText>8.</w:delText>
          <w:tab/>
          <w:delText>The Quality Level (the total percent within specification limits) is determined for aggregate gradation, asphalt cement content, and density.</w:delText>
        </w:r>
      </w:del>
    </w:p>
    <w:p>
      <w:pPr>
        <w:pStyle w:val="Normal"/>
        <w:ind w:left="360" w:hanging="0"/>
        <w:jc w:val="both"/>
        <w:rPr>
          <w:rFonts w:ascii="Cambria" w:hAnsi="Cambria" w:cs="Cambria"/>
          <w:sz w:val="20"/>
          <w:szCs w:val="20"/>
          <w:del w:id="5621" w:author="Bentz, Chris L (DOT)" w:date="2013-01-09T14:48:00Z"/>
        </w:rPr>
      </w:pPr>
      <w:del w:id="5615" w:author="Bentz, Chris L (DOT)" w:date="2013-01-09T14:48:00Z">
        <w:r>
          <w:rPr>
            <w:sz w:val="20"/>
            <w:szCs w:val="20"/>
          </w:rPr>
          <w:delText xml:space="preserve">Quality Level = </w:delText>
        </w:r>
      </w:del>
      <w:del w:id="5616" w:author="Bentz, Chris L (DOT)" w:date="2013-01-09T14:48:00Z">
        <w:r>
          <w:rPr>
            <w:rFonts w:cs="Cambria" w:ascii="Cambria" w:hAnsi="Cambria"/>
            <w:i/>
            <w:sz w:val="20"/>
            <w:szCs w:val="20"/>
          </w:rPr>
          <w:delText>(P</w:delText>
        </w:r>
      </w:del>
      <w:del w:id="5617" w:author="Bentz, Chris L (DOT)" w:date="2013-01-09T14:48:00Z">
        <w:r>
          <w:rPr>
            <w:rFonts w:cs="Cambria" w:ascii="Cambria" w:hAnsi="Cambria"/>
            <w:i/>
            <w:sz w:val="20"/>
            <w:szCs w:val="20"/>
            <w:vertAlign w:val="subscript"/>
          </w:rPr>
          <w:delText>L</w:delText>
        </w:r>
      </w:del>
      <w:del w:id="5618" w:author="Bentz, Chris L (DOT)" w:date="2013-01-09T14:48:00Z">
        <w:r>
          <w:rPr>
            <w:rFonts w:cs="Cambria" w:ascii="Cambria" w:hAnsi="Cambria"/>
            <w:i/>
            <w:sz w:val="20"/>
            <w:szCs w:val="20"/>
          </w:rPr>
          <w:delText xml:space="preserve"> + P</w:delText>
        </w:r>
      </w:del>
      <w:del w:id="5619" w:author="Bentz, Chris L (DOT)" w:date="2013-01-09T14:48:00Z">
        <w:r>
          <w:rPr>
            <w:rFonts w:cs="Cambria" w:ascii="Cambria" w:hAnsi="Cambria"/>
            <w:i/>
            <w:sz w:val="20"/>
            <w:szCs w:val="20"/>
            <w:vertAlign w:val="subscript"/>
          </w:rPr>
          <w:delText>U</w:delText>
        </w:r>
      </w:del>
      <w:del w:id="5620" w:author="Bentz, Chris L (DOT)" w:date="2013-01-09T14:48:00Z">
        <w:r>
          <w:rPr>
            <w:rFonts w:cs="Cambria" w:ascii="Cambria" w:hAnsi="Cambria"/>
            <w:i/>
            <w:sz w:val="20"/>
            <w:szCs w:val="20"/>
          </w:rPr>
          <w:delText>) – 100</w:delText>
        </w:r>
      </w:del>
    </w:p>
    <w:p>
      <w:pPr>
        <w:pStyle w:val="Normal"/>
        <w:spacing w:before="120" w:after="0"/>
        <w:ind w:left="360" w:hanging="360"/>
        <w:jc w:val="both"/>
        <w:rPr>
          <w:sz w:val="20"/>
          <w:szCs w:val="20"/>
          <w:del w:id="5623" w:author="Bentz, Chris L (DOT)" w:date="2013-01-09T14:48:00Z"/>
        </w:rPr>
      </w:pPr>
      <w:del w:id="5622" w:author="Bentz, Chris L (DOT)" w:date="2013-01-09T14:48: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p>
    <w:p>
      <w:pPr>
        <w:pStyle w:val="Normal"/>
        <w:spacing w:before="120" w:after="120"/>
        <w:jc w:val="both"/>
        <w:rPr>
          <w:sz w:val="20"/>
          <w:szCs w:val="20"/>
          <w:del w:id="5625" w:author="Bentz, Chris L (DOT)" w:date="2013-01-09T14:48:00Z"/>
        </w:rPr>
      </w:pPr>
      <w:del w:id="5624" w:author="Bentz, Chris L (DOT)" w:date="2013-01-09T14:48: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rPr>
          <w:del w:id="5639" w:author="Bentz, Chris L (DOT)" w:date="2013-01-09T14:48:00Z"/>
        </w:rPr>
      </w:pPr>
      <w:del w:id="5626" w:author="Bentz, Chris L (DOT)" w:date="2013-01-09T14:48:00Z">
        <w:r>
          <w:rPr>
            <w:rFonts w:cs="Cambria" w:ascii="Cambria" w:hAnsi="Cambria"/>
            <w:i/>
            <w:sz w:val="20"/>
            <w:szCs w:val="20"/>
          </w:rPr>
          <w:tab/>
          <w:delText>[f</w:delText>
        </w:r>
      </w:del>
      <w:del w:id="5627" w:author="Bentz, Chris L (DOT)" w:date="2013-01-09T14:48:00Z">
        <w:r>
          <w:rPr>
            <w:rFonts w:cs="Cambria" w:ascii="Cambria" w:hAnsi="Cambria"/>
            <w:i/>
            <w:sz w:val="20"/>
            <w:szCs w:val="20"/>
            <w:vertAlign w:val="subscript"/>
          </w:rPr>
          <w:delText>3/4 inch</w:delText>
        </w:r>
      </w:del>
      <w:del w:id="5628" w:author="Bentz, Chris L (DOT)" w:date="2013-01-09T14:48:00Z">
        <w:r>
          <w:rPr>
            <w:rFonts w:cs="Cambria" w:ascii="Cambria" w:hAnsi="Cambria"/>
            <w:i/>
            <w:sz w:val="20"/>
            <w:szCs w:val="20"/>
          </w:rPr>
          <w:delText xml:space="preserve"> (PF</w:delText>
        </w:r>
      </w:del>
      <w:del w:id="5629" w:author="Bentz, Chris L (DOT)" w:date="2013-01-09T14:48:00Z">
        <w:r>
          <w:rPr>
            <w:rFonts w:cs="Cambria" w:ascii="Cambria" w:hAnsi="Cambria"/>
            <w:i/>
            <w:sz w:val="20"/>
            <w:szCs w:val="20"/>
            <w:vertAlign w:val="subscript"/>
          </w:rPr>
          <w:delText>3/4 inch</w:delText>
        </w:r>
      </w:del>
      <w:del w:id="5630" w:author="Bentz, Chris L (DOT)" w:date="2013-01-09T14:48:00Z">
        <w:r>
          <w:rPr>
            <w:rFonts w:cs="Cambria" w:ascii="Cambria" w:hAnsi="Cambria"/>
            <w:i/>
            <w:sz w:val="20"/>
            <w:szCs w:val="20"/>
          </w:rPr>
          <w:delText>) + f</w:delText>
        </w:r>
      </w:del>
      <w:del w:id="5631" w:author="Bentz, Chris L (DOT)" w:date="2013-01-09T14:48:00Z">
        <w:r>
          <w:rPr>
            <w:rFonts w:cs="Cambria" w:ascii="Cambria" w:hAnsi="Cambria"/>
            <w:i/>
            <w:sz w:val="20"/>
            <w:szCs w:val="20"/>
            <w:vertAlign w:val="subscript"/>
          </w:rPr>
          <w:delText>1/2 inch</w:delText>
        </w:r>
      </w:del>
      <w:del w:id="5632" w:author="Bentz, Chris L (DOT)" w:date="2013-01-09T14:48:00Z">
        <w:r>
          <w:rPr>
            <w:rFonts w:cs="Cambria" w:ascii="Cambria" w:hAnsi="Cambria"/>
            <w:i/>
            <w:sz w:val="20"/>
            <w:szCs w:val="20"/>
          </w:rPr>
          <w:delText xml:space="preserve"> (PF</w:delText>
        </w:r>
      </w:del>
      <w:del w:id="5633" w:author="Bentz, Chris L (DOT)" w:date="2013-01-09T14:48:00Z">
        <w:r>
          <w:rPr>
            <w:rFonts w:cs="Cambria" w:ascii="Cambria" w:hAnsi="Cambria"/>
            <w:i/>
            <w:sz w:val="20"/>
            <w:szCs w:val="20"/>
            <w:vertAlign w:val="subscript"/>
          </w:rPr>
          <w:delText>1/2 inch</w:delText>
        </w:r>
      </w:del>
      <w:del w:id="5634" w:author="Bentz, Chris L (DOT)" w:date="2013-01-09T14:48:00Z">
        <w:r>
          <w:rPr>
            <w:rFonts w:cs="Cambria" w:ascii="Cambria" w:hAnsi="Cambria"/>
            <w:i/>
            <w:sz w:val="20"/>
            <w:szCs w:val="20"/>
          </w:rPr>
          <w:delText>) +....f</w:delText>
        </w:r>
      </w:del>
      <w:del w:id="5635" w:author="Bentz, Chris L (DOT)" w:date="2013-01-09T14:48:00Z">
        <w:r>
          <w:rPr>
            <w:rFonts w:cs="Cambria" w:ascii="Cambria" w:hAnsi="Cambria"/>
            <w:i/>
            <w:sz w:val="20"/>
            <w:szCs w:val="20"/>
            <w:vertAlign w:val="subscript"/>
          </w:rPr>
          <w:delText>ac</w:delText>
        </w:r>
      </w:del>
      <w:del w:id="5636" w:author="Bentz, Chris L (DOT)" w:date="2013-01-09T14:48:00Z">
        <w:r>
          <w:rPr>
            <w:rFonts w:cs="Cambria" w:ascii="Cambria" w:hAnsi="Cambria"/>
            <w:i/>
            <w:sz w:val="20"/>
            <w:szCs w:val="20"/>
          </w:rPr>
          <w:delText xml:space="preserve"> (PF</w:delText>
        </w:r>
      </w:del>
      <w:del w:id="5637" w:author="Bentz, Chris L (DOT)" w:date="2013-01-09T14:48:00Z">
        <w:r>
          <w:rPr>
            <w:rFonts w:cs="Cambria" w:ascii="Cambria" w:hAnsi="Cambria"/>
            <w:i/>
            <w:sz w:val="20"/>
            <w:szCs w:val="20"/>
            <w:vertAlign w:val="subscript"/>
          </w:rPr>
          <w:delText>ac</w:delText>
        </w:r>
      </w:del>
      <w:del w:id="5638" w:author="Bentz, Chris L (DOT)" w:date="2013-01-09T14:48:00Z">
        <w:r>
          <w:rPr>
            <w:rFonts w:cs="Cambria" w:ascii="Cambria" w:hAnsi="Cambria"/>
            <w:i/>
            <w:sz w:val="20"/>
            <w:szCs w:val="20"/>
          </w:rPr>
          <w:delText>)]</w:delText>
        </w:r>
      </w:del>
    </w:p>
    <w:p>
      <w:pPr>
        <w:pStyle w:val="Normal"/>
        <w:tabs>
          <w:tab w:val="left" w:pos="360" w:leader="none"/>
          <w:tab w:val="left" w:pos="5760" w:leader="none"/>
        </w:tabs>
        <w:ind w:left="360" w:hanging="0"/>
        <w:rPr>
          <w:del w:id="5642" w:author="Bentz, Chris L (DOT)" w:date="2013-01-09T14:48:00Z"/>
        </w:rPr>
      </w:pPr>
      <w:del w:id="5640" w:author="Bentz, Chris L (DOT)" w:date="2013-01-09T14:48:00Z">
        <w:r>
          <w:rPr>
            <w:rFonts w:cs="Cambria" w:ascii="Cambria" w:hAnsi="Cambria"/>
            <w:i/>
            <w:sz w:val="20"/>
            <w:szCs w:val="20"/>
          </w:rPr>
          <w:delText xml:space="preserve">CPF = </w:delText>
        </w:r>
      </w:del>
      <w:del w:id="5641" w:author="Bentz, Chris L (DOT)" w:date="2013-01-09T14:48:00Z">
        <w:r>
          <w:rPr>
            <w:rFonts w:cs="Cambria" w:ascii="Cambria" w:hAnsi="Cambria"/>
            <w:i/>
            <w:strike/>
            <w:sz w:val="20"/>
            <w:szCs w:val="20"/>
          </w:rPr>
          <w:tab/>
        </w:r>
      </w:del>
    </w:p>
    <w:p>
      <w:pPr>
        <w:pStyle w:val="Normal"/>
        <w:tabs>
          <w:tab w:val="clear" w:pos="360"/>
          <w:tab w:val="left" w:pos="3240" w:leader="none"/>
        </w:tabs>
        <w:ind w:left="360" w:hanging="0"/>
        <w:rPr>
          <w:del w:id="5646" w:author="Bentz, Chris L (DOT)" w:date="2013-01-09T14:48:00Z"/>
        </w:rPr>
      </w:pPr>
      <w:del w:id="5643" w:author="Bentz, Chris L (DOT)" w:date="2013-01-09T14:48:00Z">
        <w:r>
          <w:rPr>
            <w:rFonts w:cs="Cambria" w:ascii="Cambria" w:hAnsi="Cambria"/>
            <w:i/>
            <w:sz w:val="20"/>
            <w:szCs w:val="20"/>
          </w:rPr>
          <w:tab/>
        </w:r>
      </w:del>
      <w:del w:id="5644" w:author="Bentz, Chris L (DOT)" w:date="2013-01-09T14:48:00Z">
        <w:r>
          <w:rPr>
            <w:rFonts w:eastAsia="Symbol" w:cs="Symbol" w:ascii="Symbol" w:hAnsi="Symbol"/>
            <w:i/>
            <w:sz w:val="20"/>
            <w:szCs w:val="20"/>
          </w:rPr>
          <w:delText>S</w:delText>
        </w:r>
      </w:del>
      <w:del w:id="5645" w:author="Bentz, Chris L (DOT)" w:date="2013-01-09T14:48:00Z">
        <w:r>
          <w:rPr>
            <w:rFonts w:cs="Cambria" w:ascii="Cambria" w:hAnsi="Cambria"/>
            <w:i/>
            <w:sz w:val="20"/>
            <w:szCs w:val="20"/>
          </w:rPr>
          <w:delText>f</w:delText>
        </w:r>
      </w:del>
    </w:p>
    <w:p>
      <w:pPr>
        <w:pStyle w:val="Normal"/>
        <w:spacing w:before="60" w:after="0"/>
        <w:ind w:left="360" w:hanging="0"/>
        <w:jc w:val="both"/>
        <w:rPr>
          <w:sz w:val="20"/>
          <w:szCs w:val="20"/>
          <w:del w:id="5648" w:author="Bentz, Chris L (DOT)" w:date="2013-01-09T14:48:00Z"/>
        </w:rPr>
      </w:pPr>
      <w:del w:id="5647" w:author="Bentz, Chris L (DOT)" w:date="2013-01-09T14:48:00Z">
        <w:r>
          <w:rPr>
            <w:sz w:val="20"/>
            <w:szCs w:val="20"/>
          </w:rPr>
          <w:delText>The CPF is rounded to the nearest hundredth.</w:delText>
        </w:r>
      </w:del>
      <w:r>
        <w:br w:type="page"/>
      </w:r>
    </w:p>
    <w:p>
      <w:pPr>
        <w:pStyle w:val="Normal"/>
        <w:spacing w:before="120" w:after="60"/>
        <w:ind w:left="360" w:hanging="0"/>
        <w:jc w:val="both"/>
        <w:rPr>
          <w:sz w:val="20"/>
          <w:szCs w:val="20"/>
          <w:del w:id="5650" w:author="Bentz, Chris L (DOT)" w:date="2013-01-09T14:48:00Z"/>
        </w:rPr>
      </w:pPr>
      <w:del w:id="5649" w:author="Bentz, Chris L (DOT)" w:date="2013-01-09T14:48:00Z">
        <w:r>
          <w:rPr>
            <w:sz w:val="20"/>
            <w:szCs w:val="20"/>
          </w:rPr>
          <w:delText>Table 401-3 gives the weight factor (f), for each sieve size and asphalt cement content.</w:delText>
        </w:r>
      </w:del>
    </w:p>
    <w:p>
      <w:pPr>
        <w:pStyle w:val="Normal"/>
        <w:jc w:val="center"/>
        <w:rPr>
          <w:del w:id="5654" w:author="Bentz, Chris L (DOT)" w:date="2013-01-09T14:48:00Z"/>
        </w:rPr>
      </w:pPr>
      <w:del w:id="5651" w:author="Bentz, Chris L (DOT)" w:date="2013-01-09T14:48:00Z">
        <w:r>
          <w:rPr>
            <w:b/>
            <w:sz w:val="20"/>
            <w:szCs w:val="20"/>
          </w:rPr>
          <w:delText>TABLE</w:delText>
        </w:r>
      </w:del>
      <w:del w:id="5652" w:author="Bentz, Chris L (DOT)" w:date="2013-01-09T14:48:00Z">
        <w:r>
          <w:rPr>
            <w:sz w:val="20"/>
            <w:szCs w:val="20"/>
          </w:rPr>
          <w:delText xml:space="preserve"> </w:delText>
        </w:r>
      </w:del>
      <w:del w:id="5653" w:author="Bentz, Chris L (DOT)" w:date="2013-01-09T14:48:00Z">
        <w:r>
          <w:rPr>
            <w:b/>
            <w:sz w:val="20"/>
            <w:szCs w:val="20"/>
          </w:rPr>
          <w:delText>401-3</w:delText>
        </w:r>
      </w:del>
    </w:p>
    <w:p>
      <w:pPr>
        <w:pStyle w:val="Normal"/>
        <w:spacing w:before="0" w:after="60"/>
        <w:jc w:val="center"/>
        <w:rPr>
          <w:b/>
          <w:b/>
          <w:sz w:val="20"/>
          <w:szCs w:val="20"/>
        </w:rPr>
      </w:pPr>
      <w:del w:id="5655" w:author="Bentz, Chris L (DOT)" w:date="2013-01-09T14:48:00Z">
        <w:r>
          <w:rPr>
            <w:b/>
            <w:sz w:val="20"/>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5656" w:author="Bentz, Chris L (DOT)" w:date="2013-01-09T14:48:00Z">
              <w:r>
                <w:rPr>
                  <w:b/>
                  <w:sz w:val="20"/>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5658" w:author="Bentz, Chris L (DOT)" w:date="2013-01-09T14:48:00Z"/>
              </w:rPr>
            </w:pPr>
            <w:del w:id="5657" w:author="Bentz, Chris L (DOT)" w:date="2013-01-09T14:48:00Z">
              <w:r>
                <w:rPr>
                  <w:b/>
                  <w:sz w:val="20"/>
                  <w:szCs w:val="20"/>
                </w:rPr>
                <w:delText>Type I</w:delText>
              </w:r>
            </w:del>
          </w:p>
          <w:p>
            <w:pPr>
              <w:pStyle w:val="Normal"/>
              <w:jc w:val="center"/>
              <w:rPr>
                <w:b/>
                <w:b/>
                <w:sz w:val="20"/>
                <w:szCs w:val="20"/>
              </w:rPr>
            </w:pPr>
            <w:del w:id="5659" w:author="Bentz, Chris L (DOT)" w:date="2013-01-09T14:48:00Z">
              <w:r>
                <w:rPr>
                  <w:b/>
                  <w:sz w:val="20"/>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5661" w:author="Bentz, Chris L (DOT)" w:date="2013-01-09T14:48:00Z"/>
              </w:rPr>
            </w:pPr>
            <w:del w:id="5660" w:author="Bentz, Chris L (DOT)" w:date="2013-01-09T14:48:00Z">
              <w:r>
                <w:rPr>
                  <w:b/>
                  <w:sz w:val="20"/>
                  <w:szCs w:val="20"/>
                </w:rPr>
                <w:delText>Type II</w:delText>
              </w:r>
            </w:del>
          </w:p>
          <w:p>
            <w:pPr>
              <w:pStyle w:val="Normal"/>
              <w:jc w:val="center"/>
              <w:rPr>
                <w:b/>
                <w:b/>
                <w:sz w:val="20"/>
                <w:szCs w:val="20"/>
              </w:rPr>
            </w:pPr>
            <w:del w:id="5662" w:author="Bentz, Chris L (DOT)" w:date="2013-01-09T14:48:00Z">
              <w:r>
                <w:rPr>
                  <w:b/>
                  <w:sz w:val="20"/>
                  <w:szCs w:val="20"/>
                </w:rPr>
                <w:delText>Factor “f”</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5664" w:author="Bentz, Chris L (DOT)" w:date="2013-01-09T14:48:00Z"/>
              </w:rPr>
            </w:pPr>
            <w:del w:id="5663" w:author="Bentz, Chris L (DOT)" w:date="2013-01-09T14:48:00Z">
              <w:r>
                <w:rPr>
                  <w:b/>
                  <w:sz w:val="20"/>
                  <w:szCs w:val="20"/>
                </w:rPr>
                <w:delText>Type III</w:delText>
              </w:r>
            </w:del>
          </w:p>
          <w:p>
            <w:pPr>
              <w:pStyle w:val="Normal"/>
              <w:jc w:val="center"/>
              <w:rPr>
                <w:b/>
                <w:b/>
                <w:sz w:val="20"/>
                <w:szCs w:val="20"/>
              </w:rPr>
            </w:pPr>
            <w:del w:id="5665" w:author="Bentz, Chris L (DOT)" w:date="2013-01-09T14:48:00Z">
              <w:r>
                <w:rPr>
                  <w:b/>
                  <w:sz w:val="20"/>
                  <w:szCs w:val="20"/>
                </w:rPr>
                <w:delText>Factor “f”</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5666" w:author="Bentz, Chris L (DOT)" w:date="2013-01-09T14:48:00Z">
              <w:r>
                <w:rPr>
                  <w:sz w:val="20"/>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67" w:author="Bentz, Chris L (DOT)" w:date="2013-01-09T14:48:00Z">
              <w:r>
                <w:rPr>
                  <w:sz w:val="20"/>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68" w:author="Bentz, Chris L (DOT)" w:date="2013-01-09T14:48:00Z">
              <w:r>
                <w:rPr>
                  <w:sz w:val="20"/>
                  <w:szCs w:val="20"/>
                </w:rPr>
                <w:delText>-</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5669" w:author="Bentz, Chris L (DOT)" w:date="2013-01-09T14:48: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70" w:author="Bentz, Chris L (DOT)" w:date="2013-01-09T14:48:00Z">
              <w:r>
                <w:rPr>
                  <w:sz w:val="20"/>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71"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72"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73" w:author="Bentz, Chris L (DOT)" w:date="2013-01-09T14:48: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74" w:author="Bentz, Chris L (DOT)" w:date="2013-01-09T14:48:00Z">
              <w:r>
                <w:rPr>
                  <w:sz w:val="20"/>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75"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76" w:author="Bentz, Chris L (DOT)" w:date="2013-01-09T14:48: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77"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78" w:author="Bentz, Chris L (DOT)" w:date="2013-01-09T14:48:00Z">
              <w:r>
                <w:rPr>
                  <w:sz w:val="20"/>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79"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80" w:author="Bentz, Chris L (DOT)" w:date="2013-01-09T14:48: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81"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82" w:author="Bentz, Chris L (DOT)" w:date="2013-01-09T14:48:00Z">
              <w:r>
                <w:rPr>
                  <w:sz w:val="20"/>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83"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84"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85"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86" w:author="Bentz, Chris L (DOT)" w:date="2013-01-09T14:48:00Z">
              <w:r>
                <w:rPr>
                  <w:sz w:val="20"/>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87"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88"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89"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90" w:author="Bentz, Chris L (DOT)" w:date="2013-01-09T14:48:00Z">
              <w:r>
                <w:rPr>
                  <w:sz w:val="20"/>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91"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92"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93" w:author="Bentz, Chris L (DOT)" w:date="2013-01-09T14:48: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94" w:author="Bentz, Chris L (DOT)" w:date="2013-01-09T14:48:00Z">
              <w:r>
                <w:rPr>
                  <w:sz w:val="20"/>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95"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96" w:author="Bentz, Chris L (DOT)" w:date="2013-01-09T14:48: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697" w:author="Bentz, Chris L (DOT)" w:date="2013-01-09T14:48: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698" w:author="Bentz, Chris L (DOT)" w:date="2013-01-09T14:48:00Z">
              <w:r>
                <w:rPr>
                  <w:sz w:val="20"/>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699"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700" w:author="Bentz, Chris L (DOT)" w:date="2013-01-09T14:48: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701" w:author="Bentz, Chris L (DOT)" w:date="2013-01-09T14:48: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702" w:author="Bentz, Chris L (DOT)" w:date="2013-01-09T14:48:00Z">
              <w:r>
                <w:rPr>
                  <w:sz w:val="20"/>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703"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704" w:author="Bentz, Chris L (DOT)" w:date="2013-01-09T14:48: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705" w:author="Bentz, Chris L (DOT)" w:date="2013-01-09T14:48: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5706" w:author="Bentz, Chris L (DOT)" w:date="2013-01-09T14:48:00Z">
              <w:r>
                <w:rPr>
                  <w:sz w:val="20"/>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707" w:author="Bentz, Chris L (DOT)" w:date="2013-01-09T14:48:00Z">
              <w:r>
                <w:rPr>
                  <w:sz w:val="20"/>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5708" w:author="Bentz, Chris L (DOT)" w:date="2013-01-09T14:48:00Z">
              <w:r>
                <w:rPr>
                  <w:sz w:val="20"/>
                  <w:szCs w:val="20"/>
                </w:rPr>
                <w:delText>20</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5709" w:author="Bentz, Chris L (DOT)" w:date="2013-01-09T14:48: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5710" w:author="Bentz, Chris L (DOT)" w:date="2013-01-09T14:48:00Z">
              <w:r>
                <w:rPr>
                  <w:sz w:val="20"/>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5711" w:author="Bentz, Chris L (DOT)" w:date="2013-01-09T14:48:00Z">
              <w:r>
                <w:rPr>
                  <w:sz w:val="20"/>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5712" w:author="Bentz, Chris L (DOT)" w:date="2013-01-09T14:48:00Z">
              <w:r>
                <w:rPr>
                  <w:sz w:val="20"/>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5713" w:author="Bentz, Chris L (DOT)" w:date="2013-01-09T14:48:00Z">
              <w:r>
                <w:rPr>
                  <w:sz w:val="20"/>
                  <w:szCs w:val="20"/>
                </w:rPr>
                <w:delText>40</w:delText>
              </w:r>
            </w:del>
          </w:p>
        </w:tc>
      </w:tr>
    </w:tbl>
    <w:p>
      <w:pPr>
        <w:pStyle w:val="Normal"/>
        <w:jc w:val="both"/>
        <w:rPr>
          <w:sz w:val="20"/>
          <w:szCs w:val="20"/>
          <w:del w:id="5715" w:author="Bentz, Chris L (DOT)" w:date="2013-01-09T14:48:00Z"/>
        </w:rPr>
      </w:pPr>
      <w:del w:id="5714" w:author="Bentz, Chris L (DOT)" w:date="2013-01-09T14:48:00Z">
        <w:r>
          <w:rPr>
            <w:sz w:val="20"/>
            <w:szCs w:val="20"/>
          </w:rPr>
        </w:r>
      </w:del>
    </w:p>
    <w:p>
      <w:pPr>
        <w:pStyle w:val="Normal"/>
        <w:spacing w:before="60" w:after="180"/>
        <w:jc w:val="both"/>
        <w:rPr>
          <w:sz w:val="20"/>
          <w:szCs w:val="20"/>
          <w:del w:id="5717" w:author="Bentz, Chris L (DOT)" w:date="2013-01-09T14:48:00Z"/>
        </w:rPr>
      </w:pPr>
      <w:del w:id="5716" w:author="Bentz, Chris L (DOT)" w:date="2013-01-09T14:48: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5722" w:author="Bentz, Chris L (DOT)" w:date="2013-01-09T14:48:00Z"/>
        </w:rPr>
      </w:pPr>
      <w:del w:id="5718" w:author="Bentz, Chris L (DOT)" w:date="2013-01-09T14:48:00Z">
        <w:r>
          <w:rPr>
            <w:sz w:val="20"/>
            <w:szCs w:val="20"/>
          </w:rPr>
          <w:delText xml:space="preserve">Price Adjustment = </w:delText>
        </w:r>
      </w:del>
      <w:del w:id="5719" w:author="Bentz, Chris L (DOT)" w:date="2013-01-09T14:48:00Z">
        <w:r>
          <w:rPr>
            <w:rFonts w:cs="Cambria" w:ascii="Cambria" w:hAnsi="Cambria"/>
            <w:i/>
            <w:sz w:val="20"/>
            <w:szCs w:val="20"/>
          </w:rPr>
          <w:delText>[(CPF or DPF)</w:delText>
        </w:r>
      </w:del>
      <w:del w:id="5720" w:author="Bentz, Chris L (DOT)" w:date="2013-01-09T14:48:00Z">
        <w:r>
          <w:rPr>
            <w:rFonts w:cs="Cambria" w:ascii="Cambria" w:hAnsi="Cambria"/>
            <w:i/>
            <w:sz w:val="20"/>
            <w:szCs w:val="20"/>
            <w:vertAlign w:val="superscript"/>
          </w:rPr>
          <w:delText>*</w:delText>
        </w:r>
      </w:del>
      <w:del w:id="5721" w:author="Bentz, Chris L (DOT)" w:date="2013-01-09T14:48: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5724" w:author="Bentz, Chris L (DOT)" w:date="2013-01-09T14:48:00Z"/>
        </w:rPr>
      </w:pPr>
      <w:del w:id="5723" w:author="Bentz, Chris L (DOT)" w:date="2013-01-09T14:48:00Z">
        <w:r>
          <w:rPr>
            <w:rFonts w:cs="Cambria" w:ascii="Cambria" w:hAnsi="Cambria"/>
            <w:i/>
            <w:sz w:val="20"/>
            <w:szCs w:val="20"/>
          </w:rPr>
        </w:r>
      </w:del>
    </w:p>
    <w:p>
      <w:pPr>
        <w:pStyle w:val="Normal"/>
        <w:jc w:val="both"/>
        <w:rPr>
          <w:b/>
          <w:b/>
          <w:sz w:val="20"/>
          <w:szCs w:val="20"/>
          <w:del w:id="5727" w:author="Bentz, Chris L (DOT)" w:date="2013-01-09T14:48:00Z"/>
        </w:rPr>
      </w:pPr>
      <w:del w:id="5725" w:author="Bentz, Chris L (DOT)" w:date="2013-01-09T14:48:00Z">
        <w:r>
          <w:rPr>
            <w:b/>
            <w:sz w:val="20"/>
            <w:szCs w:val="20"/>
            <w:vertAlign w:val="superscript"/>
          </w:rPr>
          <w:delText>*</w:delText>
        </w:r>
      </w:del>
      <w:del w:id="5726" w:author="Bentz, Chris L (DOT)" w:date="2013-01-09T14:48:00Z">
        <w:r>
          <w:rPr>
            <w:sz w:val="20"/>
            <w:szCs w:val="20"/>
          </w:rPr>
          <w:delText>CPF or DPF, whichever is lower.</w:delText>
        </w:r>
      </w:del>
    </w:p>
    <w:p>
      <w:pPr>
        <w:pStyle w:val="Normal"/>
        <w:jc w:val="both"/>
        <w:rPr>
          <w:b/>
          <w:b/>
          <w:sz w:val="20"/>
          <w:szCs w:val="20"/>
          <w:del w:id="5729" w:author="Bentz, Chris L (DOT)" w:date="2013-01-09T14:48:00Z"/>
        </w:rPr>
      </w:pPr>
      <w:del w:id="5728" w:author="Bentz, Chris L (DOT)" w:date="2013-01-09T14:48:00Z">
        <w:r>
          <w:rPr>
            <w:b/>
            <w:sz w:val="20"/>
            <w:szCs w:val="20"/>
          </w:rPr>
        </w:r>
      </w:del>
    </w:p>
    <w:p>
      <w:pPr>
        <w:pStyle w:val="Normal"/>
        <w:jc w:val="both"/>
        <w:rPr>
          <w:sz w:val="20"/>
          <w:szCs w:val="20"/>
          <w:del w:id="5731" w:author="Bentz, Chris L (DOT)" w:date="2013-01-09T14:48:00Z"/>
        </w:rPr>
      </w:pPr>
      <w:del w:id="5730" w:author="Bentz, Chris L (DOT)" w:date="2013-01-09T14:48:00Z">
        <w:r>
          <w:rPr>
            <w:sz w:val="20"/>
            <w:szCs w:val="20"/>
          </w:rPr>
          <w:delText>PAB = Price Adjustment Base = $_____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9725</wp:posOffset>
                </wp:positionV>
                <wp:extent cx="6574790" cy="186690"/>
                <wp:effectExtent l="0" t="0" r="0" b="0"/>
                <wp:wrapNone/>
                <wp:docPr id="156" name="Frame6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61925</wp:posOffset>
                </wp:positionV>
                <wp:extent cx="6574790" cy="186690"/>
                <wp:effectExtent l="0" t="0" r="0" b="0"/>
                <wp:wrapNone/>
                <wp:docPr id="157" name="Frame6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p>
    <w:p>
      <w:pPr>
        <w:pStyle w:val="Normal"/>
        <w:jc w:val="both"/>
        <w:rPr>
          <w:sz w:val="20"/>
          <w:szCs w:val="20"/>
          <w:del w:id="5733" w:author="Bentz, Chris L (DOT)" w:date="2013-01-09T14:48:00Z"/>
        </w:rPr>
      </w:pPr>
      <w:del w:id="5732" w:author="Bentz, Chris L (DOT)" w:date="2013-01-09T14:48:00Z">
        <w:r>
          <w:rPr>
            <w:sz w:val="20"/>
            <w:szCs w:val="20"/>
          </w:rPr>
        </w:r>
      </w:del>
    </w:p>
    <w:p>
      <w:pPr>
        <w:pStyle w:val="Normal"/>
        <w:jc w:val="both"/>
        <w:rPr>
          <w:sz w:val="20"/>
          <w:szCs w:val="20"/>
          <w:u w:val="single"/>
          <w:del w:id="5735" w:author="Bentz, Chris L (DOT)" w:date="2013-01-09T14:48:00Z"/>
        </w:rPr>
      </w:pPr>
      <w:del w:id="5734" w:author="Bentz, Chris L (DOT)" w:date="2013-01-09T14:48:00Z">
        <w:r>
          <w:rPr>
            <w:sz w:val="20"/>
            <w:szCs w:val="20"/>
            <w:u w:val="single"/>
          </w:rPr>
        </w:r>
      </w:del>
    </w:p>
    <w:p>
      <w:pPr>
        <w:pStyle w:val="Normal"/>
        <w:jc w:val="both"/>
        <w:rPr>
          <w:sz w:val="20"/>
          <w:szCs w:val="20"/>
          <w:u w:val="single"/>
          <w:del w:id="5737" w:author="Bentz, Chris L (DOT)" w:date="2013-01-09T14:48:00Z"/>
        </w:rPr>
      </w:pPr>
      <w:del w:id="5736" w:author="Bentz, Chris L (DOT)" w:date="2013-01-09T14:48:00Z">
        <w:r>
          <w:rPr>
            <w:sz w:val="20"/>
            <w:szCs w:val="20"/>
            <w:u w:val="single"/>
          </w:rPr>
        </w:r>
      </w:del>
      <w:r>
        <w:br w:type="page"/>
      </w:r>
    </w:p>
    <w:p>
      <w:pPr>
        <w:pStyle w:val="Normal"/>
        <w:jc w:val="both"/>
        <w:rPr>
          <w:sz w:val="20"/>
          <w:szCs w:val="20"/>
          <w:del w:id="5739" w:author="Bentz, Chris L (DOT)" w:date="2013-01-09T14:48:00Z"/>
        </w:rPr>
      </w:pPr>
      <w:del w:id="5738" w:author="Bentz, Chris L (DOT)" w:date="2013-01-09T14:48:00Z">
        <w:r>
          <w:rPr>
            <w:sz w:val="20"/>
            <w:szCs w:val="20"/>
          </w:rPr>
          <w:delText>ASPHALT CEMENT</w:delText>
        </w:r>
      </w:del>
    </w:p>
    <w:p>
      <w:pPr>
        <w:pStyle w:val="Normal"/>
        <w:jc w:val="both"/>
        <w:rPr>
          <w:sz w:val="20"/>
          <w:szCs w:val="20"/>
          <w:del w:id="5741" w:author="Bentz, Chris L (DOT)" w:date="2013-01-09T14:48:00Z"/>
        </w:rPr>
      </w:pPr>
      <w:del w:id="5740" w:author="Bentz, Chris L (DOT)" w:date="2013-01-09T14:48:00Z">
        <w:r>
          <w:rPr>
            <w:sz w:val="20"/>
            <w:szCs w:val="20"/>
          </w:rPr>
        </w:r>
      </w:del>
    </w:p>
    <w:p>
      <w:pPr>
        <w:pStyle w:val="Normal"/>
        <w:jc w:val="both"/>
        <w:rPr>
          <w:sz w:val="20"/>
          <w:szCs w:val="20"/>
          <w:del w:id="5743" w:author="Bentz, Chris L (DOT)" w:date="2013-01-09T14:48:00Z"/>
        </w:rPr>
      </w:pPr>
      <w:del w:id="5742" w:author="Bentz, Chris L (DOT)" w:date="2013-01-09T14:48:00Z">
        <w:r>
          <w:rPr>
            <w:sz w:val="20"/>
            <w:szCs w:val="20"/>
          </w:rPr>
          <w:delText>The total asphalt cement price adjustment is the sum of all price adjustments for each lot.</w:delText>
        </w:r>
      </w:del>
    </w:p>
    <w:p>
      <w:pPr>
        <w:pStyle w:val="Normal"/>
        <w:jc w:val="both"/>
        <w:rPr>
          <w:sz w:val="20"/>
          <w:szCs w:val="20"/>
          <w:del w:id="5745" w:author="Bentz, Chris L (DOT)" w:date="2013-01-09T14:48:00Z"/>
        </w:rPr>
      </w:pPr>
      <w:del w:id="5744" w:author="Bentz, Chris L (DOT)" w:date="2013-01-09T14:48:00Z">
        <w:r>
          <w:rPr>
            <w:sz w:val="20"/>
            <w:szCs w:val="20"/>
          </w:rPr>
        </w:r>
      </w:del>
    </w:p>
    <w:p>
      <w:pPr>
        <w:pStyle w:val="Normal"/>
        <w:jc w:val="both"/>
        <w:rPr>
          <w:sz w:val="20"/>
          <w:szCs w:val="20"/>
          <w:del w:id="5747" w:author="Bentz, Chris L (DOT)" w:date="2013-01-09T14:48:00Z"/>
        </w:rPr>
      </w:pPr>
      <w:del w:id="5746" w:author="Bentz, Chris L (DOT)" w:date="2013-01-09T14:48:00Z">
        <w:r>
          <w:rPr>
            <w:sz w:val="20"/>
            <w:szCs w:val="20"/>
          </w:rPr>
          <w:delText>Asphalt cement will be randomly sampled and tested in accordance with Subsection 401-4.02.  Asphalt cement pay reduction factors for each sample will be determined from Table 401-4.</w:delText>
        </w:r>
      </w:del>
    </w:p>
    <w:p>
      <w:pPr>
        <w:pStyle w:val="Normal"/>
        <w:jc w:val="both"/>
        <w:rPr>
          <w:sz w:val="20"/>
          <w:szCs w:val="20"/>
          <w:del w:id="5749" w:author="Bentz, Chris L (DOT)" w:date="2013-01-09T14:48:00Z"/>
        </w:rPr>
      </w:pPr>
      <w:del w:id="5748" w:author="Bentz, Chris L (DOT)" w:date="2013-01-09T14:48:00Z">
        <w:r>
          <w:rPr>
            <w:sz w:val="20"/>
            <w:szCs w:val="20"/>
          </w:rPr>
        </w:r>
      </w:del>
    </w:p>
    <w:p>
      <w:pPr>
        <w:pStyle w:val="Normal"/>
        <w:jc w:val="center"/>
        <w:rPr>
          <w:b/>
          <w:b/>
          <w:sz w:val="20"/>
          <w:szCs w:val="20"/>
          <w:del w:id="5751" w:author="Bentz, Chris L (DOT)" w:date="2013-01-09T14:48:00Z"/>
        </w:rPr>
      </w:pPr>
      <w:del w:id="5750" w:author="Bentz, Chris L (DOT)" w:date="2013-01-09T14:48:00Z">
        <w:r>
          <w:rPr>
            <w:b/>
            <w:sz w:val="20"/>
            <w:szCs w:val="20"/>
          </w:rPr>
          <w:delText>Table 401-4</w:delText>
        </w:r>
      </w:del>
    </w:p>
    <w:p>
      <w:pPr>
        <w:pStyle w:val="Normal"/>
        <w:jc w:val="center"/>
        <w:rPr>
          <w:b/>
          <w:b/>
          <w:sz w:val="20"/>
          <w:szCs w:val="20"/>
          <w:del w:id="5753" w:author="Bentz, Chris L (DOT)" w:date="2013-01-09T14:48:00Z"/>
        </w:rPr>
      </w:pPr>
      <w:del w:id="5752" w:author="Bentz, Chris L (DOT)" w:date="2013-01-09T14:48:00Z">
        <w:r>
          <w:rPr>
            <w:b/>
            <w:sz w:val="20"/>
            <w:szCs w:val="20"/>
          </w:rPr>
          <w:delText>ASPHALT CEMENT PAY REDUCTION FACTORS</w:delText>
        </w:r>
      </w:del>
    </w:p>
    <w:p>
      <w:pPr>
        <w:pStyle w:val="Normal"/>
        <w:spacing w:before="0" w:after="120"/>
        <w:jc w:val="center"/>
        <w:rPr>
          <w:sz w:val="18"/>
          <w:szCs w:val="18"/>
        </w:rPr>
      </w:pPr>
      <w:del w:id="5754" w:author="Bentz, Chris L (DOT)" w:date="2013-01-09T14:48: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5755" w:author="Bentz, Chris L (DOT)" w:date="2013-01-09T14:48: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5756" w:author="Bentz, Chris L (DOT)" w:date="2013-01-09T14:48: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57" w:author="Bentz, Chris L (DOT)" w:date="2013-01-09T14:48: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58" w:author="Bentz, Chris L (DOT)" w:date="2013-01-09T14:48: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59" w:author="Bentz, Chris L (DOT)" w:date="2013-01-09T14:48: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0" w:author="Bentz, Chris L (DOT)" w:date="2013-01-09T14:48: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1" w:author="Bentz, Chris L (DOT)" w:date="2013-01-09T14:48: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2" w:author="Bentz, Chris L (DOT)" w:date="2013-01-09T14:48: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3" w:author="Bentz, Chris L (DOT)" w:date="2013-01-09T14:48: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4" w:author="Bentz, Chris L (DOT)" w:date="2013-01-09T14:48: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5765" w:author="Bentz, Chris L (DOT)" w:date="2013-01-09T14:48: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5767" w:author="Bentz, Chris L (DOT)" w:date="2013-01-09T14:48:00Z"/>
              </w:rPr>
            </w:pPr>
            <w:del w:id="5766" w:author="Bentz, Chris L (DOT)" w:date="2013-01-09T14:48:00Z">
              <w:r>
                <w:rPr>
                  <w:b/>
                  <w:sz w:val="18"/>
                  <w:szCs w:val="18"/>
                </w:rPr>
                <w:delText>Reject or</w:delText>
              </w:r>
            </w:del>
          </w:p>
          <w:p>
            <w:pPr>
              <w:pStyle w:val="Normal"/>
              <w:rPr>
                <w:b/>
                <w:b/>
                <w:sz w:val="18"/>
                <w:szCs w:val="18"/>
              </w:rPr>
            </w:pPr>
            <w:del w:id="5768" w:author="Bentz, Chris L (DOT)" w:date="2013-01-09T14:48: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5769" w:author="Bentz, Chris L (DOT)" w:date="2013-01-09T14:48: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5770" w:author="Bentz, Chris L (DOT)" w:date="2013-01-09T14:48: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71" w:author="Bentz, Chris L (DOT)" w:date="2013-01-09T14:48: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5772" w:author="Bentz, Chris L (DOT)" w:date="2013-01-09T14:48:00Z">
              <w:r>
                <w:rPr>
                  <w:sz w:val="16"/>
                  <w:szCs w:val="16"/>
                  <w:u w:val="single"/>
                </w:rPr>
                <w:delText>&lt;</w:delText>
              </w:r>
            </w:del>
            <w:del w:id="5773" w:author="Bentz, Chris L (DOT)" w:date="2013-01-09T14:48: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74" w:author="Bentz, Chris L (DOT)" w:date="2013-01-09T14:48: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776" w:author="Bentz, Chris L (DOT)" w:date="2013-01-09T14:48:00Z"/>
              </w:rPr>
            </w:pPr>
            <w:del w:id="5775" w:author="Bentz, Chris L (DOT)" w:date="2013-01-09T14:48:00Z">
              <w:r>
                <w:rPr>
                  <w:sz w:val="18"/>
                  <w:szCs w:val="18"/>
                </w:rPr>
                <w:delText>Dynamic</w:delText>
              </w:r>
            </w:del>
          </w:p>
          <w:p>
            <w:pPr>
              <w:pStyle w:val="Normal"/>
              <w:rPr>
                <w:sz w:val="18"/>
                <w:szCs w:val="18"/>
              </w:rPr>
            </w:pPr>
            <w:del w:id="5777" w:author="Bentz, Chris L (DOT)" w:date="2013-01-09T14:48: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78" w:author="Bentz, Chris L (DOT)" w:date="2013-01-09T14:48: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79" w:author="Bentz, Chris L (DOT)" w:date="2013-01-09T14:48: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0" w:author="Bentz, Chris L (DOT)" w:date="2013-01-09T14:48: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1" w:author="Bentz, Chris L (DOT)" w:date="2013-01-09T14:48: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2" w:author="Bentz, Chris L (DOT)" w:date="2013-01-09T14:48: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783" w:author="Bentz, Chris L (DOT)" w:date="2013-01-09T14:48: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5784" w:author="Bentz, Chris L (DOT)" w:date="2013-01-09T14:48: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5" w:author="Bentz, Chris L (DOT)" w:date="2013-01-09T14:48: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6" w:author="Bentz, Chris L (DOT)" w:date="2013-01-09T14:48: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7" w:author="Bentz, Chris L (DOT)" w:date="2013-01-09T14:48: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8" w:author="Bentz, Chris L (DOT)" w:date="2013-01-09T14:48: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89" w:author="Bentz, Chris L (DOT)" w:date="2013-01-09T14:48: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0" w:author="Bentz, Chris L (DOT)" w:date="2013-01-09T14:48: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1" w:author="Bentz, Chris L (DOT)" w:date="2013-01-09T14:48: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792" w:author="Bentz, Chris L (DOT)" w:date="2013-01-09T14:48: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5793" w:author="Bentz, Chris L (DOT)" w:date="2013-01-09T14:48: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4" w:author="Bentz, Chris L (DOT)" w:date="2013-01-09T14:48: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5" w:author="Bentz, Chris L (DOT)" w:date="2013-01-09T14:48: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6" w:author="Bentz, Chris L (DOT)" w:date="2013-01-09T14:48: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7" w:author="Bentz, Chris L (DOT)" w:date="2013-01-09T14:48: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8" w:author="Bentz, Chris L (DOT)" w:date="2013-01-09T14:48: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799" w:author="Bentz, Chris L (DOT)" w:date="2013-01-09T14:48: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0" w:author="Bentz, Chris L (DOT)" w:date="2013-01-09T14:48: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5801" w:author="Bentz, Chris L (DOT)" w:date="2013-01-09T14:48: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5802" w:author="Bentz, Chris L (DOT)" w:date="2013-01-09T14:48: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5803" w:author="Bentz, Chris L (DOT)" w:date="2013-01-09T14:48: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4" w:author="Bentz, Chris L (DOT)" w:date="2013-01-09T14:48: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5" w:author="Bentz, Chris L (DOT)" w:date="2013-01-09T14:48: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6" w:author="Bentz, Chris L (DOT)" w:date="2013-01-09T14:48: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7" w:author="Bentz, Chris L (DOT)" w:date="2013-01-09T14:48: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08" w:author="Bentz, Chris L (DOT)" w:date="2013-01-09T14:48: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809" w:author="Bentz, Chris L (DOT)" w:date="2013-01-09T14:48: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5811" w:author="Bentz, Chris L (DOT)" w:date="2013-01-09T14:48:00Z"/>
              </w:rPr>
            </w:pPr>
            <w:del w:id="5810" w:author="Bentz, Chris L (DOT)" w:date="2013-01-09T14:48:00Z">
              <w:r>
                <w:rPr>
                  <w:sz w:val="18"/>
                  <w:szCs w:val="18"/>
                </w:rPr>
                <w:delText>Dynamic</w:delText>
              </w:r>
            </w:del>
          </w:p>
          <w:p>
            <w:pPr>
              <w:pStyle w:val="Normal"/>
              <w:rPr>
                <w:sz w:val="18"/>
                <w:szCs w:val="18"/>
              </w:rPr>
            </w:pPr>
            <w:del w:id="5812" w:author="Bentz, Chris L (DOT)" w:date="2013-01-09T14:48: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13" w:author="Bentz, Chris L (DOT)" w:date="2013-01-09T14:48: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14" w:author="Bentz, Chris L (DOT)" w:date="2013-01-09T14:48: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15" w:author="Bentz, Chris L (DOT)" w:date="2013-01-09T14:48: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16" w:author="Bentz, Chris L (DOT)" w:date="2013-01-09T14:48: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17" w:author="Bentz, Chris L (DOT)" w:date="2013-01-09T14:48: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5818" w:author="Bentz, Chris L (DOT)" w:date="2013-01-09T14:48: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5819" w:author="Bentz, Chris L (DOT)" w:date="2013-01-09T14:48: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5821" w:author="Bentz, Chris L (DOT)" w:date="2013-01-09T14:48:00Z"/>
              </w:rPr>
            </w:pPr>
            <w:del w:id="5820" w:author="Bentz, Chris L (DOT)" w:date="2013-01-09T14:48:00Z">
              <w:r>
                <w:rPr>
                  <w:sz w:val="18"/>
                  <w:szCs w:val="18"/>
                </w:rPr>
                <w:delText>Dynamic</w:delText>
              </w:r>
            </w:del>
          </w:p>
          <w:p>
            <w:pPr>
              <w:pStyle w:val="Normal"/>
              <w:rPr>
                <w:sz w:val="18"/>
                <w:szCs w:val="18"/>
              </w:rPr>
            </w:pPr>
            <w:del w:id="5822" w:author="Bentz, Chris L (DOT)" w:date="2013-01-09T14:48: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23" w:author="Bentz, Chris L (DOT)" w:date="2013-01-09T14:48: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24" w:author="Bentz, Chris L (DOT)" w:date="2013-01-09T14:48: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25" w:author="Bentz, Chris L (DOT)" w:date="2013-01-09T14:48: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26" w:author="Bentz, Chris L (DOT)" w:date="2013-01-09T14:48: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27" w:author="Bentz, Chris L (DOT)" w:date="2013-01-09T14:48: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828" w:author="Bentz, Chris L (DOT)" w:date="2013-01-09T14:48: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830" w:author="Bentz, Chris L (DOT)" w:date="2013-01-09T14:48:00Z"/>
              </w:rPr>
            </w:pPr>
            <w:del w:id="5829" w:author="Bentz, Chris L (DOT)" w:date="2013-01-09T14:48:00Z">
              <w:r>
                <w:rPr>
                  <w:sz w:val="18"/>
                  <w:szCs w:val="18"/>
                </w:rPr>
                <w:delText>Creep</w:delText>
              </w:r>
            </w:del>
          </w:p>
          <w:p>
            <w:pPr>
              <w:pStyle w:val="Normal"/>
              <w:rPr>
                <w:sz w:val="18"/>
                <w:szCs w:val="18"/>
              </w:rPr>
            </w:pPr>
            <w:del w:id="5831" w:author="Bentz, Chris L (DOT)" w:date="2013-01-09T14:48: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32" w:author="Bentz, Chris L (DOT)" w:date="2013-01-09T14:48: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33" w:author="Bentz, Chris L (DOT)" w:date="2013-01-09T14:48: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34" w:author="Bentz, Chris L (DOT)" w:date="2013-01-09T14:48: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35" w:author="Bentz, Chris L (DOT)" w:date="2013-01-09T14:48: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36" w:author="Bentz, Chris L (DOT)" w:date="2013-01-09T14:48: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837" w:author="Bentz, Chris L (DOT)" w:date="2013-01-09T14:48: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839" w:author="Bentz, Chris L (DOT)" w:date="2013-01-09T14:48:00Z"/>
              </w:rPr>
            </w:pPr>
            <w:del w:id="5838" w:author="Bentz, Chris L (DOT)" w:date="2013-01-09T14:48:00Z">
              <w:r>
                <w:rPr>
                  <w:sz w:val="18"/>
                  <w:szCs w:val="18"/>
                </w:rPr>
                <w:delText>Creep Stiffness,</w:delText>
              </w:r>
            </w:del>
          </w:p>
          <w:p>
            <w:pPr>
              <w:pStyle w:val="Normal"/>
              <w:rPr>
                <w:sz w:val="18"/>
                <w:szCs w:val="18"/>
              </w:rPr>
            </w:pPr>
            <w:del w:id="5840" w:author="Bentz, Chris L (DOT)" w:date="2013-01-09T14:48: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41" w:author="Bentz, Chris L (DOT)" w:date="2013-01-09T14:48: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42" w:author="Bentz, Chris L (DOT)" w:date="2013-01-09T14:48: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43" w:author="Bentz, Chris L (DOT)" w:date="2013-01-09T14:48: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44" w:author="Bentz, Chris L (DOT)" w:date="2013-01-09T14:48: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845" w:author="Bentz, Chris L (DOT)" w:date="2013-01-09T14:48: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846" w:author="Bentz, Chris L (DOT)" w:date="2013-01-09T14:48:00Z">
              <w:r>
                <w:rPr>
                  <w:sz w:val="16"/>
                  <w:szCs w:val="16"/>
                </w:rPr>
                <w:delText>&lt; 0.261</w:delText>
              </w:r>
            </w:del>
          </w:p>
        </w:tc>
      </w:tr>
    </w:tbl>
    <w:p>
      <w:pPr>
        <w:pStyle w:val="Normal"/>
        <w:rPr>
          <w:sz w:val="20"/>
          <w:szCs w:val="24"/>
          <w:del w:id="5848" w:author="Leisha R. Anderson" w:date="2012-12-18T12:55:00Z"/>
        </w:rPr>
      </w:pPr>
      <w:del w:id="5847" w:author="Leisha R. Anderson" w:date="2012-12-18T12:55:00Z">
        <w:r>
          <w:rPr>
            <w:sz w:val="20"/>
            <w:szCs w:val="24"/>
          </w:rPr>
        </w:r>
      </w:del>
    </w:p>
    <w:p>
      <w:pPr>
        <w:pStyle w:val="Normal"/>
        <w:jc w:val="both"/>
        <w:rPr>
          <w:del w:id="5854" w:author="Leisha R. Anderson" w:date="2012-12-18T12:55:00Z"/>
        </w:rPr>
      </w:pPr>
      <w:del w:id="5849" w:author="Leisha R. Anderson" w:date="2012-12-18T12:55:00Z">
        <w:r>
          <w:rPr>
            <w:b/>
            <w:sz w:val="20"/>
            <w:szCs w:val="20"/>
          </w:rPr>
          <w:delText xml:space="preserve">Asphalt Cement Price Adjustment </w:delText>
        </w:r>
      </w:del>
      <w:del w:id="5850" w:author="Leisha R. Anderson" w:date="2012-12-18T12:55:00Z">
        <w:r>
          <w:rPr>
            <w:sz w:val="20"/>
            <w:szCs w:val="20"/>
          </w:rPr>
          <w:delText>=</w:delText>
        </w:r>
      </w:del>
      <w:del w:id="5851" w:author="Leisha R. Anderson" w:date="2012-12-18T12:55:00Z">
        <w:r>
          <w:rPr>
            <w:b/>
            <w:sz w:val="20"/>
            <w:szCs w:val="20"/>
          </w:rPr>
          <w:delText xml:space="preserve"> </w:delText>
        </w:r>
      </w:del>
      <w:del w:id="5852" w:author="Leisha R. Anderson" w:date="2012-12-18T12:55:00Z">
        <w:r>
          <w:rPr>
            <w:rFonts w:cs="Cambria" w:ascii="Cambria" w:hAnsi="Cambria"/>
            <w:i/>
            <w:sz w:val="20"/>
            <w:szCs w:val="20"/>
          </w:rPr>
          <w:delText xml:space="preserve">5 x PAB x Qty x PRF </w:delText>
        </w:r>
      </w:del>
      <w:del w:id="5853" w:author="Leisha R. Anderson" w:date="2012-12-18T12:55:00Z">
        <w:r>
          <w:rPr>
            <w:sz w:val="20"/>
            <w:szCs w:val="20"/>
          </w:rPr>
          <w:delText>(for each sample)</w:delText>
        </w:r>
      </w:del>
    </w:p>
    <w:p>
      <w:pPr>
        <w:pStyle w:val="Normal"/>
        <w:ind w:left="540" w:hanging="540"/>
        <w:jc w:val="both"/>
        <w:rPr>
          <w:sz w:val="20"/>
          <w:szCs w:val="20"/>
          <w:del w:id="5856" w:author="Leisha R. Anderson" w:date="2012-12-18T12:55:00Z"/>
        </w:rPr>
      </w:pPr>
      <w:del w:id="5855" w:author="Leisha R. Anderson" w:date="2012-12-18T12:55:00Z">
        <w:r>
          <w:rPr>
            <w:sz w:val="20"/>
            <w:szCs w:val="20"/>
          </w:rPr>
          <w:delText xml:space="preserve">PAB </w:delText>
          <w:tab/>
          <w:tab/>
          <w:delText>= Price Adjustment Base</w:delText>
        </w:r>
      </w:del>
    </w:p>
    <w:p>
      <w:pPr>
        <w:pStyle w:val="Normal"/>
        <w:ind w:left="540" w:hanging="540"/>
        <w:jc w:val="both"/>
        <w:rPr>
          <w:sz w:val="20"/>
          <w:szCs w:val="20"/>
          <w:del w:id="5858" w:author="Leisha R. Anderson" w:date="2012-12-18T12:55:00Z"/>
        </w:rPr>
      </w:pPr>
      <w:del w:id="5857" w:author="Leisha R. Anderson" w:date="2012-12-18T12:55: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5860" w:author="Leisha R. Anderson" w:date="2012-12-18T12:55:00Z"/>
        </w:rPr>
      </w:pPr>
      <w:del w:id="5859" w:author="Leisha R. Anderson" w:date="2012-12-18T12:55:00Z">
        <w:r>
          <w:rPr>
            <w:sz w:val="20"/>
            <w:szCs w:val="20"/>
          </w:rPr>
          <w:delText xml:space="preserve">PRF </w:delText>
          <w:tab/>
          <w:tab/>
          <w:delText>= Pay Reduction Factor from Table 401-4</w:delText>
        </w:r>
      </w:del>
    </w:p>
    <w:p>
      <w:pPr>
        <w:pStyle w:val="Normal"/>
        <w:jc w:val="both"/>
        <w:rPr>
          <w:sz w:val="20"/>
          <w:szCs w:val="20"/>
          <w:del w:id="5862" w:author="Leisha R. Anderson" w:date="2012-12-18T12:55:00Z"/>
        </w:rPr>
      </w:pPr>
      <w:del w:id="5861" w:author="Leisha R. Anderson" w:date="2012-12-18T12:55:00Z">
        <w:r>
          <w:rPr>
            <w:sz w:val="20"/>
            <w:szCs w:val="20"/>
          </w:rPr>
        </w:r>
      </w:del>
    </w:p>
    <w:p>
      <w:pPr>
        <w:pStyle w:val="Normal"/>
        <w:jc w:val="both"/>
        <w:rPr>
          <w:del w:id="5865" w:author="Leisha R. Anderson" w:date="2012-12-18T12:55:00Z"/>
        </w:rPr>
      </w:pPr>
      <w:del w:id="5863" w:author="Leisha R. Anderson" w:date="2012-12-18T12:55:00Z">
        <w:r>
          <w:rPr>
            <w:b/>
            <w:sz w:val="20"/>
            <w:szCs w:val="20"/>
          </w:rPr>
          <w:delText xml:space="preserve">Asphalt Cement Appeal Procedure.  </w:delText>
        </w:r>
      </w:del>
      <w:del w:id="5864" w:author="Leisha R. Anderson" w:date="2012-12-18T12:55: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5867" w:author="Leisha R. Anderson" w:date="2012-12-18T12:55:00Z"/>
        </w:rPr>
      </w:pPr>
      <w:del w:id="5866" w:author="Leisha R. Anderson" w:date="2012-12-18T12:55:00Z">
        <w:r>
          <w:rPr>
            <w:sz w:val="20"/>
            <w:szCs w:val="20"/>
          </w:rPr>
        </w:r>
      </w:del>
    </w:p>
    <w:p>
      <w:pPr>
        <w:pStyle w:val="Normal"/>
        <w:jc w:val="both"/>
        <w:rPr>
          <w:sz w:val="20"/>
          <w:szCs w:val="20"/>
          <w:del w:id="5869" w:author="Leisha R. Anderson" w:date="2012-12-18T12:55:00Z"/>
        </w:rPr>
      </w:pPr>
      <w:del w:id="5868" w:author="Leisha R. Anderson" w:date="2012-12-18T12:55: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5871" w:author="Leisha R. Anderson" w:date="2012-12-18T12:55:00Z"/>
        </w:rPr>
      </w:pPr>
      <w:del w:id="5870" w:author="Leisha R. Anderson" w:date="2012-12-18T12:55: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158" name="Frame6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159" name="Frame7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5873" w:author="Leisha R. Anderson" w:date="2012-12-18T12:55:00Z"/>
        </w:rPr>
      </w:pPr>
      <w:del w:id="5872" w:author="Leisha R. Anderson" w:date="2012-12-18T12:55:00Z">
        <w:r>
          <w:rPr>
            <w:sz w:val="20"/>
            <w:szCs w:val="20"/>
          </w:rPr>
        </w:r>
      </w:del>
    </w:p>
    <w:p>
      <w:pPr>
        <w:pStyle w:val="Normal"/>
        <w:jc w:val="both"/>
        <w:rPr>
          <w:sz w:val="20"/>
          <w:szCs w:val="20"/>
          <w:del w:id="5875" w:author="Leisha R. Anderson" w:date="2012-12-18T12:55:00Z"/>
        </w:rPr>
      </w:pPr>
      <w:del w:id="5874" w:author="Leisha R. Anderson" w:date="2012-12-18T12:55: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5877" w:author="Leisha R. Anderson" w:date="2012-12-18T12:55:00Z"/>
        </w:rPr>
      </w:pPr>
      <w:del w:id="5876" w:author="Leisha R. Anderson" w:date="2012-12-18T12:55:00Z">
        <w:r>
          <w:rPr>
            <w:b/>
            <w:sz w:val="20"/>
            <w:szCs w:val="20"/>
          </w:rPr>
        </w:r>
      </w:del>
    </w:p>
    <w:p>
      <w:pPr>
        <w:pStyle w:val="Normal"/>
        <w:jc w:val="both"/>
        <w:rPr>
          <w:del w:id="5882" w:author="Leisha R. Anderson" w:date="2012-12-18T12:55:00Z"/>
        </w:rPr>
      </w:pPr>
      <w:del w:id="5878" w:author="Leisha R. Anderson" w:date="2012-12-18T12:55:00Z">
        <w:r>
          <w:rPr>
            <w:b/>
            <w:sz w:val="20"/>
            <w:szCs w:val="20"/>
          </w:rPr>
          <w:delText xml:space="preserve">Smoothness Price Adjustment </w:delText>
        </w:r>
      </w:del>
      <w:del w:id="5879" w:author="Leisha R. Anderson" w:date="2012-12-18T12:55:00Z">
        <w:r>
          <w:rPr>
            <w:sz w:val="20"/>
            <w:szCs w:val="20"/>
          </w:rPr>
          <w:delText>=</w:delText>
        </w:r>
      </w:del>
      <w:del w:id="5880" w:author="Leisha R. Anderson" w:date="2012-12-18T12:55:00Z">
        <w:r>
          <w:rPr>
            <w:b/>
            <w:sz w:val="20"/>
            <w:szCs w:val="20"/>
          </w:rPr>
          <w:delText xml:space="preserve"> </w:delText>
        </w:r>
      </w:del>
      <w:del w:id="5881" w:author="Leisha R. Anderson" w:date="2012-12-18T12:55:00Z">
        <w:r>
          <w:rPr>
            <w:rFonts w:cs="Cambria" w:ascii="Cambria" w:hAnsi="Cambria"/>
            <w:i/>
            <w:sz w:val="20"/>
            <w:szCs w:val="20"/>
          </w:rPr>
          <w:delText>PAB x PQ x SF</w:delText>
        </w:r>
      </w:del>
    </w:p>
    <w:p>
      <w:pPr>
        <w:pStyle w:val="Normal"/>
        <w:jc w:val="both"/>
        <w:rPr>
          <w:sz w:val="20"/>
          <w:szCs w:val="20"/>
          <w:del w:id="5884" w:author="Leisha R. Anderson" w:date="2012-12-18T12:55:00Z"/>
        </w:rPr>
      </w:pPr>
      <w:del w:id="5883" w:author="Leisha R. Anderson" w:date="2012-12-18T12:55:00Z">
        <w:r>
          <w:rPr>
            <w:sz w:val="20"/>
            <w:szCs w:val="20"/>
          </w:rPr>
          <w:delText xml:space="preserve">PAB </w:delText>
          <w:tab/>
          <w:delText>= Price Adjustment Base</w:delText>
        </w:r>
      </w:del>
    </w:p>
    <w:p>
      <w:pPr>
        <w:pStyle w:val="Normal"/>
        <w:jc w:val="both"/>
        <w:rPr>
          <w:sz w:val="20"/>
          <w:szCs w:val="20"/>
          <w:del w:id="5886" w:author="Leisha R. Anderson" w:date="2012-12-18T12:55:00Z"/>
        </w:rPr>
      </w:pPr>
      <w:del w:id="5885" w:author="Leisha R. Anderson" w:date="2012-12-18T12:55:00Z">
        <w:r>
          <w:rPr>
            <w:sz w:val="20"/>
            <w:szCs w:val="20"/>
          </w:rPr>
          <w:delText xml:space="preserve">PQ </w:delText>
          <w:tab/>
          <w:tab/>
          <w:delText>= Final quantity of HMA, tons</w:delText>
        </w:r>
      </w:del>
    </w:p>
    <w:p>
      <w:pPr>
        <w:pStyle w:val="Normal"/>
        <w:jc w:val="both"/>
        <w:rPr>
          <w:sz w:val="20"/>
          <w:szCs w:val="20"/>
          <w:del w:id="5888" w:author="Leisha R. Anderson" w:date="2012-12-18T12:55:00Z"/>
        </w:rPr>
      </w:pPr>
      <w:del w:id="5887" w:author="Leisha R. Anderson" w:date="2012-12-18T12:55:00Z">
        <w:r>
          <w:rPr>
            <w:sz w:val="20"/>
            <w:szCs w:val="20"/>
          </w:rPr>
          <w:delText>PrI</w:delText>
          <w:tab/>
          <w:tab/>
          <w:delText>= Final measured hot mix smoothness, inches/mile</w:delText>
        </w:r>
      </w:del>
    </w:p>
    <w:p>
      <w:pPr>
        <w:pStyle w:val="Normal"/>
        <w:jc w:val="both"/>
        <w:rPr>
          <w:sz w:val="20"/>
          <w:szCs w:val="20"/>
          <w:del w:id="5890" w:author="Leisha R. Anderson" w:date="2012-12-18T12:55:00Z"/>
        </w:rPr>
      </w:pPr>
      <w:del w:id="5889" w:author="Leisha R. Anderson" w:date="2012-12-18T12:55:00Z">
        <w:r>
          <w:rPr>
            <w:sz w:val="20"/>
            <w:szCs w:val="20"/>
          </w:rPr>
          <w:delText xml:space="preserve">SF </w:delText>
          <w:tab/>
          <w:tab/>
          <w:delText>= Smoothness Factor</w:delText>
        </w:r>
      </w:del>
    </w:p>
    <w:p>
      <w:pPr>
        <w:pStyle w:val="Normal"/>
        <w:jc w:val="both"/>
        <w:rPr>
          <w:sz w:val="20"/>
          <w:szCs w:val="20"/>
          <w:del w:id="5892" w:author="Leisha R. Anderson" w:date="2012-12-18T12:55:00Z"/>
        </w:rPr>
      </w:pPr>
      <w:del w:id="5891" w:author="Leisha R. Anderson" w:date="2012-12-18T12:55:00Z">
        <w:r>
          <w:rPr>
            <w:sz w:val="20"/>
            <w:szCs w:val="20"/>
          </w:rPr>
        </w:r>
      </w:del>
    </w:p>
    <w:p>
      <w:pPr>
        <w:pStyle w:val="Normal"/>
        <w:jc w:val="both"/>
        <w:rPr>
          <w:sz w:val="20"/>
          <w:szCs w:val="20"/>
          <w:del w:id="5895" w:author="Leisha R. Anderson" w:date="2012-12-18T12:55:00Z"/>
        </w:rPr>
      </w:pPr>
      <w:del w:id="5893" w:author="Leisha R. Anderson" w:date="2012-12-18T12:55:00Z">
        <w:r>
          <w:rPr>
            <w:sz w:val="20"/>
            <w:szCs w:val="20"/>
          </w:rPr>
          <w:delText xml:space="preserve">If the PQ is less than 1,500 tons, the </w:delText>
        </w:r>
      </w:del>
      <w:del w:id="5894" w:author="Leisha R. Anderson" w:date="2012-12-18T12:55:00Z">
        <w:r>
          <w:rPr>
            <w:rFonts w:cs="Cambria" w:ascii="Cambria" w:hAnsi="Cambria"/>
            <w:i/>
            <w:sz w:val="20"/>
            <w:szCs w:val="20"/>
          </w:rPr>
          <w:delText>SF = 0</w:delText>
        </w:r>
      </w:del>
    </w:p>
    <w:p>
      <w:pPr>
        <w:pStyle w:val="Normal"/>
        <w:jc w:val="both"/>
        <w:rPr>
          <w:sz w:val="20"/>
          <w:szCs w:val="20"/>
          <w:del w:id="5898" w:author="Leisha R. Anderson" w:date="2012-12-18T12:55:00Z"/>
        </w:rPr>
      </w:pPr>
      <w:del w:id="5896" w:author="Leisha R. Anderson" w:date="2012-12-18T12:55:00Z">
        <w:r>
          <w:rPr>
            <w:sz w:val="20"/>
            <w:szCs w:val="20"/>
          </w:rPr>
          <w:delText xml:space="preserve">If the PQ is 1,500 to 5,000 tons, the </w:delText>
        </w:r>
      </w:del>
      <w:del w:id="5897" w:author="Leisha R. Anderson" w:date="2012-12-18T12:55:00Z">
        <w:r>
          <w:rPr>
            <w:rFonts w:cs="Cambria" w:ascii="Cambria" w:hAnsi="Cambria"/>
            <w:i/>
            <w:sz w:val="20"/>
            <w:szCs w:val="20"/>
          </w:rPr>
          <w:delText>SF = 0.1333 – (0.01666 x PrI)</w:delText>
        </w:r>
      </w:del>
    </w:p>
    <w:p>
      <w:pPr>
        <w:pStyle w:val="Normal"/>
        <w:jc w:val="both"/>
        <w:rPr>
          <w:i/>
          <w:i/>
          <w:sz w:val="20"/>
          <w:szCs w:val="20"/>
          <w:del w:id="5901" w:author="Leisha R. Anderson" w:date="2012-12-18T12:55:00Z"/>
        </w:rPr>
      </w:pPr>
      <w:del w:id="5899" w:author="Leisha R. Anderson" w:date="2012-12-18T12:55:00Z">
        <w:r>
          <w:rPr>
            <w:sz w:val="20"/>
            <w:szCs w:val="20"/>
          </w:rPr>
          <w:delText xml:space="preserve">If the PQ is greater than 5,000 tons, the </w:delText>
        </w:r>
      </w:del>
      <w:del w:id="5900" w:author="Leisha R. Anderson" w:date="2012-12-18T12:55:00Z">
        <w:r>
          <w:rPr>
            <w:rFonts w:cs="Cambria" w:ascii="Cambria" w:hAnsi="Cambria"/>
            <w:i/>
            <w:sz w:val="20"/>
            <w:szCs w:val="20"/>
          </w:rPr>
          <w:delText>SF = 0.0666 – (0.0083 x PrI)</w:delText>
        </w:r>
      </w:del>
    </w:p>
    <w:p>
      <w:pPr>
        <w:pStyle w:val="Normal"/>
        <w:jc w:val="both"/>
        <w:rPr>
          <w:i/>
          <w:i/>
          <w:sz w:val="20"/>
          <w:szCs w:val="20"/>
          <w:del w:id="5903" w:author="Leisha R. Anderson" w:date="2012-12-18T12:55:00Z"/>
        </w:rPr>
      </w:pPr>
      <w:del w:id="5902" w:author="Leisha R. Anderson" w:date="2012-12-18T12:55:00Z">
        <w:r>
          <w:rPr>
            <w:i/>
            <w:sz w:val="20"/>
            <w:szCs w:val="20"/>
          </w:rPr>
        </w:r>
      </w:del>
    </w:p>
    <w:p>
      <w:pPr>
        <w:pStyle w:val="Normal"/>
        <w:jc w:val="both"/>
        <w:rPr>
          <w:sz w:val="20"/>
          <w:szCs w:val="20"/>
          <w:del w:id="5905" w:author="Leisha R. Anderson" w:date="2012-12-18T12:55:00Z"/>
        </w:rPr>
      </w:pPr>
      <w:del w:id="5904" w:author="Leisha R. Anderson" w:date="2012-12-18T12:55:00Z">
        <w:r>
          <w:rPr>
            <w:sz w:val="20"/>
            <w:szCs w:val="20"/>
          </w:rPr>
          <w:delText>LONGITUDINAL JOINT DENSITY</w:delText>
        </w:r>
      </w:del>
    </w:p>
    <w:p>
      <w:pPr>
        <w:pStyle w:val="Normal"/>
        <w:jc w:val="both"/>
        <w:rPr>
          <w:sz w:val="20"/>
          <w:szCs w:val="20"/>
          <w:del w:id="5907" w:author="Leisha R. Anderson" w:date="2012-12-18T12:55:00Z"/>
        </w:rPr>
      </w:pPr>
      <w:del w:id="5906" w:author="Leisha R. Anderson" w:date="2012-12-18T12:55:00Z">
        <w:r>
          <w:rPr>
            <w:sz w:val="20"/>
            <w:szCs w:val="20"/>
          </w:rPr>
        </w:r>
      </w:del>
    </w:p>
    <w:p>
      <w:pPr>
        <w:pStyle w:val="Normal"/>
        <w:jc w:val="both"/>
        <w:rPr>
          <w:sz w:val="20"/>
          <w:szCs w:val="20"/>
          <w:del w:id="5909" w:author="Leisha R. Anderson" w:date="2012-12-18T12:55:00Z"/>
        </w:rPr>
      </w:pPr>
      <w:del w:id="5908" w:author="Leisha R. Anderson" w:date="2012-12-18T12:55: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5911" w:author="Leisha R. Anderson" w:date="2012-12-18T12:55:00Z"/>
        </w:rPr>
      </w:pPr>
      <w:del w:id="5910" w:author="Leisha R. Anderson" w:date="2012-12-18T12:55:00Z">
        <w:r>
          <w:rPr>
            <w:sz w:val="20"/>
            <w:szCs w:val="20"/>
          </w:rPr>
        </w:r>
      </w:del>
    </w:p>
    <w:p>
      <w:pPr>
        <w:pStyle w:val="Normal"/>
        <w:ind w:left="360" w:hanging="360"/>
        <w:jc w:val="both"/>
        <w:rPr>
          <w:del w:id="5915" w:author="Leisha R. Anderson" w:date="2012-12-18T12:55:00Z"/>
        </w:rPr>
      </w:pPr>
      <w:del w:id="5912" w:author="Leisha R. Anderson" w:date="2012-12-18T12:55:00Z">
        <w:r>
          <w:rPr>
            <w:sz w:val="20"/>
            <w:szCs w:val="20"/>
          </w:rPr>
          <w:delText>1.</w:delText>
          <w:tab/>
          <w:delText xml:space="preserve">If project average joint density is less than </w:delText>
        </w:r>
      </w:del>
      <w:del w:id="5913" w:author="Leisha R. Anderson" w:date="2012-12-18T12:55:00Z">
        <w:r>
          <w:rPr>
            <w:sz w:val="20"/>
            <w:szCs w:val="20"/>
            <w:u w:val="single"/>
          </w:rPr>
          <w:delText>91</w:delText>
        </w:r>
      </w:del>
      <w:del w:id="5914" w:author="Leisha R. Anderson" w:date="2012-12-18T12:55:00Z">
        <w:r>
          <w:rPr>
            <w:sz w:val="20"/>
            <w:szCs w:val="20"/>
          </w:rPr>
          <w:delText>% MSG, apply the following disincentive:</w:delText>
        </w:r>
      </w:del>
    </w:p>
    <w:p>
      <w:pPr>
        <w:pStyle w:val="Normal"/>
        <w:ind w:left="720" w:hanging="360"/>
        <w:jc w:val="both"/>
        <w:rPr>
          <w:sz w:val="20"/>
          <w:szCs w:val="20"/>
          <w:del w:id="5917" w:author="Leisha R. Anderson" w:date="2012-12-18T12:55:00Z"/>
        </w:rPr>
      </w:pPr>
      <w:del w:id="5916" w:author="Leisha R. Anderson" w:date="2012-12-18T12:55:00Z">
        <w:r>
          <w:rPr>
            <w:sz w:val="20"/>
            <w:szCs w:val="20"/>
          </w:rPr>
          <w:delText>a.</w:delText>
          <w:tab/>
          <w:delText>Longitudinal joint density price adjustment equal to $3.00 per lineal foot is deducted.</w:delText>
        </w:r>
      </w:del>
    </w:p>
    <w:p>
      <w:pPr>
        <w:pStyle w:val="Normal"/>
        <w:ind w:left="720" w:hanging="360"/>
        <w:jc w:val="both"/>
        <w:rPr>
          <w:sz w:val="20"/>
          <w:szCs w:val="20"/>
          <w:del w:id="5919" w:author="Leisha R. Anderson" w:date="2012-12-18T12:55:00Z"/>
        </w:rPr>
      </w:pPr>
      <w:del w:id="5918" w:author="Leisha R. Anderson" w:date="2012-12-18T12:55:00Z">
        <w:r>
          <w:rPr>
            <w:sz w:val="20"/>
            <w:szCs w:val="20"/>
          </w:rPr>
        </w:r>
      </w:del>
    </w:p>
    <w:p>
      <w:pPr>
        <w:pStyle w:val="Normal"/>
        <w:ind w:left="360" w:hanging="0"/>
        <w:jc w:val="both"/>
        <w:rPr>
          <w:del w:id="5923" w:author="Leisha R. Anderson" w:date="2012-12-18T12:55:00Z"/>
        </w:rPr>
      </w:pPr>
      <w:del w:id="5920" w:author="Leisha R. Anderson" w:date="2012-12-18T12:55:00Z">
        <w:r>
          <w:rPr>
            <w:sz w:val="20"/>
            <w:szCs w:val="20"/>
          </w:rPr>
          <w:delText xml:space="preserve">Sections of longitudinal joint represented by cores with less than </w:delText>
        </w:r>
      </w:del>
      <w:del w:id="5921" w:author="Leisha R. Anderson" w:date="2012-12-18T12:55:00Z">
        <w:r>
          <w:rPr>
            <w:sz w:val="20"/>
            <w:szCs w:val="20"/>
            <w:u w:val="single"/>
          </w:rPr>
          <w:delText>91</w:delText>
        </w:r>
      </w:del>
      <w:del w:id="5922" w:author="Leisha R. Anderson" w:date="2012-12-18T12:55:00Z">
        <w:r>
          <w:rPr>
            <w:sz w:val="20"/>
            <w:szCs w:val="20"/>
          </w:rPr>
          <w:delText>% density shall be surface sealed according to Subsection 401-3.14.</w:delText>
        </w:r>
      </w:del>
    </w:p>
    <w:p>
      <w:pPr>
        <w:pStyle w:val="Normal"/>
        <w:ind w:left="720" w:hanging="360"/>
        <w:jc w:val="both"/>
        <w:rPr>
          <w:sz w:val="20"/>
          <w:szCs w:val="20"/>
          <w:del w:id="5925" w:author="Leisha R. Anderson" w:date="2012-12-18T12:55:00Z"/>
        </w:rPr>
      </w:pPr>
      <w:del w:id="5924" w:author="Leisha R. Anderson" w:date="2012-12-18T12:55:00Z">
        <w:r>
          <w:rPr>
            <w:sz w:val="20"/>
            <w:szCs w:val="20"/>
          </w:rPr>
        </w:r>
      </w:del>
    </w:p>
    <w:p>
      <w:pPr>
        <w:pStyle w:val="Normal"/>
        <w:ind w:left="360" w:hanging="360"/>
        <w:jc w:val="both"/>
        <w:rPr>
          <w:del w:id="5929" w:author="Leisha R. Anderson" w:date="2012-12-18T12:55:00Z"/>
        </w:rPr>
      </w:pPr>
      <w:del w:id="5926" w:author="Leisha R. Anderson" w:date="2012-12-18T12:55:00Z">
        <w:r>
          <w:rPr>
            <w:sz w:val="20"/>
            <w:szCs w:val="20"/>
          </w:rPr>
          <w:delText>2.</w:delText>
          <w:tab/>
          <w:delText xml:space="preserve">If project average joint density is greater than </w:delText>
        </w:r>
      </w:del>
      <w:del w:id="5927" w:author="Leisha R. Anderson" w:date="2012-12-18T12:55:00Z">
        <w:r>
          <w:rPr>
            <w:sz w:val="20"/>
            <w:szCs w:val="20"/>
            <w:u w:val="single"/>
          </w:rPr>
          <w:delText>92</w:delText>
        </w:r>
      </w:del>
      <w:del w:id="5928" w:author="Leisha R. Anderson" w:date="2012-12-18T12:55:00Z">
        <w:r>
          <w:rPr>
            <w:sz w:val="20"/>
            <w:szCs w:val="20"/>
          </w:rPr>
          <w:delText>% MSG, apply the following incentive:</w:delText>
        </w:r>
      </w:del>
    </w:p>
    <w:p>
      <w:pPr>
        <w:pStyle w:val="Normal"/>
        <w:ind w:left="720" w:hanging="360"/>
        <w:jc w:val="both"/>
        <w:rPr>
          <w:sz w:val="20"/>
          <w:szCs w:val="20"/>
          <w:del w:id="5931" w:author="Leisha R. Anderson" w:date="2012-12-18T12:55:00Z"/>
        </w:rPr>
      </w:pPr>
      <w:del w:id="5930" w:author="Leisha R. Anderson" w:date="2012-12-18T12:55:00Z">
        <w:r>
          <w:rPr>
            <w:sz w:val="20"/>
            <w:szCs w:val="20"/>
          </w:rPr>
          <w:delText>a.</w:delText>
          <w:tab/>
          <w:delText>Longitudinal joint density price adjustment equal to $1.50 per linear foot is added.</w:delText>
        </w:r>
      </w:del>
    </w:p>
    <w:p>
      <w:pPr>
        <w:pStyle w:val="Normal"/>
        <w:ind w:left="720" w:hanging="360"/>
        <w:jc w:val="both"/>
        <w:rPr>
          <w:sz w:val="20"/>
          <w:szCs w:val="20"/>
          <w:del w:id="5933" w:author="Leisha R. Anderson" w:date="2012-12-18T12:55:00Z"/>
        </w:rPr>
      </w:pPr>
      <w:del w:id="5932" w:author="Leisha R. Anderson" w:date="2012-12-18T12:55:00Z">
        <w:r>
          <w:rPr>
            <w:sz w:val="20"/>
            <w:szCs w:val="20"/>
          </w:rPr>
        </w:r>
      </w:del>
    </w:p>
    <w:p>
      <w:pPr>
        <w:pStyle w:val="Normal"/>
        <w:jc w:val="both"/>
        <w:rPr>
          <w:b/>
          <w:b/>
          <w:sz w:val="20"/>
          <w:szCs w:val="20"/>
          <w:del w:id="5935" w:author="Leisha R. Anderson" w:date="2012-12-18T12:55:00Z"/>
        </w:rPr>
      </w:pPr>
      <w:del w:id="5934" w:author="Leisha R. Anderson" w:date="2012-12-18T12:55:00Z">
        <w:r>
          <w:rPr>
            <w:b/>
            <w:sz w:val="20"/>
            <w:szCs w:val="20"/>
          </w:rPr>
          <w:delText>401-4.04 ASPHALT MATERIAL PRICE ADJUSTMENT – UNIT PRICE.</w:delText>
        </w:r>
      </w:del>
    </w:p>
    <w:p>
      <w:pPr>
        <w:pStyle w:val="Normal"/>
        <w:jc w:val="both"/>
        <w:rPr>
          <w:b/>
          <w:b/>
          <w:sz w:val="20"/>
          <w:szCs w:val="20"/>
          <w:del w:id="5937" w:author="Leisha R. Anderson" w:date="2012-12-18T12:55:00Z"/>
        </w:rPr>
      </w:pPr>
      <w:del w:id="5936" w:author="Leisha R. Anderson" w:date="2012-12-18T12:55:00Z">
        <w:r>
          <w:rPr>
            <w:b/>
            <w:sz w:val="20"/>
            <w:szCs w:val="20"/>
          </w:rPr>
        </w:r>
      </w:del>
    </w:p>
    <w:p>
      <w:pPr>
        <w:pStyle w:val="Normal"/>
        <w:jc w:val="both"/>
        <w:rPr>
          <w:sz w:val="20"/>
          <w:szCs w:val="20"/>
          <w:del w:id="5939" w:author="Leisha R. Anderson" w:date="2012-12-18T12:55:00Z"/>
        </w:rPr>
      </w:pPr>
      <w:del w:id="5938" w:author="Leisha R. Anderson" w:date="2012-12-18T12:55:00Z">
        <w:r>
          <w:rPr>
            <w:sz w:val="20"/>
            <w:szCs w:val="20"/>
          </w:rPr>
          <w:delText xml:space="preserve">This subsection provides a price adjustment for asphalt material by: </w:delText>
        </w:r>
      </w:del>
    </w:p>
    <w:p>
      <w:pPr>
        <w:pStyle w:val="Normal"/>
        <w:jc w:val="both"/>
        <w:rPr>
          <w:sz w:val="20"/>
          <w:szCs w:val="20"/>
          <w:del w:id="5941" w:author="Leisha R. Anderson" w:date="2012-12-18T12:55:00Z"/>
        </w:rPr>
      </w:pPr>
      <w:del w:id="5940" w:author="Leisha R. Anderson" w:date="2012-12-18T12:55:00Z">
        <w:r>
          <w:rPr>
            <w:sz w:val="20"/>
            <w:szCs w:val="20"/>
          </w:rPr>
          <w:delText xml:space="preserve">(a) </w:delText>
          <w:tab/>
          <w:delText xml:space="preserve">additional compensation to the Contractor or </w:delText>
        </w:r>
      </w:del>
    </w:p>
    <w:p>
      <w:pPr>
        <w:pStyle w:val="Normal"/>
        <w:jc w:val="both"/>
        <w:rPr>
          <w:sz w:val="20"/>
          <w:szCs w:val="20"/>
          <w:del w:id="5943" w:author="Leisha R. Anderson" w:date="2012-12-18T12:55:00Z"/>
        </w:rPr>
      </w:pPr>
      <w:del w:id="5942" w:author="Leisha R. Anderson" w:date="2012-12-18T12:55:00Z">
        <w:r>
          <w:rPr>
            <w:sz w:val="20"/>
            <w:szCs w:val="20"/>
          </w:rPr>
          <w:delText xml:space="preserve">(b) </w:delText>
          <w:tab/>
          <w:delText>a deduction from the Contract amount.</w:delText>
        </w:r>
      </w:del>
    </w:p>
    <w:p>
      <w:pPr>
        <w:pStyle w:val="Normal"/>
        <w:jc w:val="both"/>
        <w:rPr>
          <w:sz w:val="20"/>
          <w:szCs w:val="20"/>
          <w:del w:id="5945" w:author="Leisha R. Anderson" w:date="2012-12-18T12:55:00Z"/>
        </w:rPr>
      </w:pPr>
      <w:del w:id="5944" w:author="Leisha R. Anderson" w:date="2012-12-18T12:55:00Z">
        <w:r>
          <w:rPr>
            <w:sz w:val="20"/>
            <w:szCs w:val="20"/>
          </w:rPr>
        </w:r>
      </w:del>
    </w:p>
    <w:p>
      <w:pPr>
        <w:pStyle w:val="Normal"/>
        <w:ind w:left="360" w:hanging="360"/>
        <w:jc w:val="both"/>
        <w:rPr>
          <w:sz w:val="20"/>
          <w:szCs w:val="20"/>
          <w:del w:id="5947" w:author="Leisha R. Anderson" w:date="2012-12-18T12:55:00Z"/>
        </w:rPr>
      </w:pPr>
      <w:del w:id="5946" w:author="Leisha R. Anderson" w:date="2012-12-18T12:55: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5949" w:author="Leisha R. Anderson" w:date="2012-12-18T12:55:00Z"/>
        </w:rPr>
      </w:pPr>
      <w:del w:id="5948" w:author="Leisha R. Anderson" w:date="2012-12-18T12:55:00Z">
        <w:r>
          <w:rPr>
            <w:sz w:val="20"/>
            <w:szCs w:val="20"/>
          </w:rPr>
        </w:r>
      </w:del>
    </w:p>
    <w:p>
      <w:pPr>
        <w:pStyle w:val="Normal"/>
        <w:ind w:left="360" w:hanging="360"/>
        <w:jc w:val="both"/>
        <w:rPr>
          <w:sz w:val="20"/>
          <w:szCs w:val="20"/>
          <w:del w:id="5951" w:author="Leisha R. Anderson" w:date="2012-12-18T12:55:00Z"/>
        </w:rPr>
      </w:pPr>
      <w:del w:id="5950" w:author="Leisha R. Anderson" w:date="2012-12-18T12:55: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5953" w:author="Leisha R. Anderson" w:date="2012-12-18T12:55:00Z"/>
        </w:rPr>
      </w:pPr>
      <w:del w:id="5952" w:author="Leisha R. Anderson" w:date="2012-12-18T12:55:00Z">
        <w:r>
          <w:rPr>
            <w:sz w:val="20"/>
            <w:szCs w:val="20"/>
          </w:rPr>
        </w:r>
      </w:del>
    </w:p>
    <w:p>
      <w:pPr>
        <w:pStyle w:val="Normal"/>
        <w:ind w:left="360" w:hanging="360"/>
        <w:jc w:val="both"/>
        <w:rPr>
          <w:sz w:val="20"/>
          <w:szCs w:val="20"/>
          <w:del w:id="5955" w:author="Leisha R. Anderson" w:date="2012-12-18T12:55:00Z"/>
        </w:rPr>
      </w:pPr>
      <w:del w:id="5954" w:author="Leisha R. Anderson" w:date="2012-12-18T12:55:00Z">
        <w:r>
          <w:rPr>
            <w:sz w:val="20"/>
            <w:szCs w:val="20"/>
          </w:rPr>
          <w:delText>3.</w:delText>
          <w:tab/>
          <w:delText>The asphalt material price adjustment will only apply when:</w:delText>
        </w:r>
      </w:del>
    </w:p>
    <w:p>
      <w:pPr>
        <w:pStyle w:val="Normal"/>
        <w:ind w:left="720" w:hanging="360"/>
        <w:jc w:val="both"/>
        <w:rPr>
          <w:del w:id="5959" w:author="Leisha R. Anderson" w:date="2012-12-18T12:55:00Z"/>
        </w:rPr>
      </w:pPr>
      <w:del w:id="5956" w:author="Leisha R. Anderson" w:date="2012-12-18T12:55:00Z">
        <w:r>
          <w:rPr>
            <w:sz w:val="20"/>
            <w:szCs w:val="20"/>
          </w:rPr>
          <w:delText>a.</w:delText>
          <w:tab/>
          <w:delText xml:space="preserve">More than a </w:delText>
        </w:r>
      </w:del>
      <w:del w:id="5957" w:author="Leisha R. Anderson" w:date="2012-12-18T12:55:00Z">
        <w:r>
          <w:rPr>
            <w:sz w:val="20"/>
            <w:szCs w:val="20"/>
            <w:u w:val="single"/>
          </w:rPr>
          <w:delText>7.5</w:delText>
        </w:r>
      </w:del>
      <w:del w:id="5958" w:author="Leisha R. Anderson" w:date="2012-12-18T12:55: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5961" w:author="Leisha R. Anderson" w:date="2012-12-18T12:55:00Z"/>
        </w:rPr>
      </w:pPr>
      <w:del w:id="5960" w:author="Leisha R. Anderson" w:date="2012-12-18T12:55:00Z">
        <w:r>
          <w:rPr>
            <w:sz w:val="20"/>
            <w:szCs w:val="20"/>
          </w:rPr>
        </w:r>
      </w:del>
    </w:p>
    <w:p>
      <w:pPr>
        <w:pStyle w:val="Normal"/>
        <w:ind w:left="360" w:hanging="360"/>
        <w:jc w:val="both"/>
        <w:rPr>
          <w:del w:id="5967" w:author="Leisha R. Anderson" w:date="2012-12-18T12:55:00Z"/>
        </w:rPr>
      </w:pPr>
      <w:del w:id="5962" w:author="Leisha R. Anderson" w:date="2012-12-18T12:55: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5963" w:author="Leisha R. Anderson" w:date="2012-12-18T12:55:00Z">
        <w:r>
          <w:rPr>
            <w:sz w:val="20"/>
            <w:szCs w:val="20"/>
            <w:vertAlign w:val="superscript"/>
          </w:rPr>
          <w:delText>st</w:delText>
        </w:r>
      </w:del>
      <w:del w:id="5964" w:author="Leisha R. Anderson" w:date="2012-12-18T12:55:00Z">
        <w:r>
          <w:rPr>
            <w:sz w:val="20"/>
            <w:szCs w:val="20"/>
          </w:rPr>
          <w:delText xml:space="preserve"> and 3</w:delText>
        </w:r>
      </w:del>
      <w:del w:id="5965" w:author="Leisha R. Anderson" w:date="2012-12-18T12:55:00Z">
        <w:r>
          <w:rPr>
            <w:sz w:val="20"/>
            <w:szCs w:val="20"/>
            <w:vertAlign w:val="superscript"/>
          </w:rPr>
          <w:delText>rd</w:delText>
        </w:r>
      </w:del>
      <w:del w:id="5966" w:author="Leisha R. Anderson" w:date="2012-12-18T12:55:00Z">
        <w:r>
          <w:rPr>
            <w:sz w:val="20"/>
            <w:szCs w:val="20"/>
          </w:rPr>
          <w:delText xml:space="preserve"> Friday) are not permitted.</w:delText>
        </w:r>
      </w:del>
      <w:r>
        <w:br w:type="page"/>
      </w:r>
    </w:p>
    <w:p>
      <w:pPr>
        <w:pStyle w:val="Normal"/>
        <w:ind w:left="360" w:hanging="360"/>
        <w:jc w:val="both"/>
        <w:rPr>
          <w:sz w:val="20"/>
          <w:szCs w:val="20"/>
          <w:del w:id="5969" w:author="Leisha R. Anderson" w:date="2012-12-18T12:55:00Z"/>
        </w:rPr>
      </w:pPr>
      <w:del w:id="5968" w:author="Leisha R. Anderson" w:date="2012-12-18T12:55: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5971" w:author="Leisha R. Anderson" w:date="2012-12-18T12:55:00Z"/>
        </w:rPr>
      </w:pPr>
      <w:del w:id="5970" w:author="Leisha R. Anderson" w:date="2012-12-18T12:55:00Z">
        <w:r>
          <w:rPr>
            <w:sz w:val="20"/>
            <w:szCs w:val="20"/>
          </w:rPr>
        </w:r>
      </w:del>
    </w:p>
    <w:p>
      <w:pPr>
        <w:pStyle w:val="Normal"/>
        <w:ind w:left="360" w:hanging="0"/>
        <w:jc w:val="both"/>
        <w:rPr>
          <w:i/>
          <w:i/>
          <w:sz w:val="20"/>
          <w:szCs w:val="20"/>
          <w:del w:id="5977" w:author="Leisha R. Anderson" w:date="2012-12-18T12:55:00Z"/>
        </w:rPr>
      </w:pPr>
      <w:del w:id="5972" w:author="Leisha R. Anderson" w:date="2012-12-18T12:55:00Z">
        <w:r>
          <w:rPr>
            <w:sz w:val="20"/>
            <w:szCs w:val="20"/>
          </w:rPr>
          <w:delText xml:space="preserve">For an increase exceeding </w:delText>
        </w:r>
      </w:del>
      <w:del w:id="5973" w:author="Leisha R. Anderson" w:date="2012-12-18T12:55:00Z">
        <w:r>
          <w:rPr>
            <w:sz w:val="20"/>
            <w:szCs w:val="20"/>
            <w:u w:val="single"/>
          </w:rPr>
          <w:delText>7.5</w:delText>
        </w:r>
      </w:del>
      <w:del w:id="5974" w:author="Leisha R. Anderson" w:date="2012-12-18T12:55:00Z">
        <w:r>
          <w:rPr>
            <w:sz w:val="20"/>
            <w:szCs w:val="20"/>
          </w:rPr>
          <w:delText xml:space="preserve">%, additional compensation </w:delText>
        </w:r>
      </w:del>
      <w:del w:id="5975" w:author="Leisha R. Anderson" w:date="2012-12-18T12:55:00Z">
        <w:r>
          <w:rPr>
            <w:i/>
            <w:sz w:val="20"/>
            <w:szCs w:val="20"/>
          </w:rPr>
          <w:delText xml:space="preserve">= </w:delText>
        </w:r>
      </w:del>
      <w:del w:id="5976" w:author="Leisha R. Anderson" w:date="2012-12-18T12:55:00Z">
        <w:r>
          <w:rPr>
            <w:rFonts w:cs="Cambria" w:ascii="Cambria" w:hAnsi="Cambria"/>
            <w:i/>
            <w:sz w:val="20"/>
            <w:szCs w:val="20"/>
          </w:rPr>
          <w:delText>[(IPP–IB)–(0.075 x IB)] x Q</w:delText>
        </w:r>
      </w:del>
    </w:p>
    <w:p>
      <w:pPr>
        <w:pStyle w:val="Normal"/>
        <w:ind w:left="360" w:hanging="0"/>
        <w:jc w:val="both"/>
        <w:rPr>
          <w:del w:id="5983" w:author="Leisha R. Anderson" w:date="2012-12-18T12:55:00Z"/>
        </w:rPr>
      </w:pPr>
      <w:del w:id="5978" w:author="Leisha R. Anderson" w:date="2012-12-18T12:55:00Z">
        <w:r>
          <w:rPr>
            <w:sz w:val="20"/>
            <w:szCs w:val="20"/>
          </w:rPr>
          <w:delText xml:space="preserve">For a decrease exceeding </w:delText>
        </w:r>
      </w:del>
      <w:del w:id="5979" w:author="Leisha R. Anderson" w:date="2012-12-18T12:55:00Z">
        <w:r>
          <w:rPr>
            <w:sz w:val="20"/>
            <w:szCs w:val="20"/>
            <w:u w:val="single"/>
          </w:rPr>
          <w:delText>7.5</w:delText>
        </w:r>
      </w:del>
      <w:del w:id="5980" w:author="Leisha R. Anderson" w:date="2012-12-18T12:55:00Z">
        <w:r>
          <w:rPr>
            <w:sz w:val="20"/>
            <w:szCs w:val="20"/>
          </w:rPr>
          <w:delText xml:space="preserve">%, deduction from contract </w:delText>
        </w:r>
      </w:del>
      <w:del w:id="5981" w:author="Leisha R. Anderson" w:date="2012-12-18T12:55:00Z">
        <w:r>
          <w:rPr>
            <w:i/>
            <w:sz w:val="20"/>
            <w:szCs w:val="20"/>
          </w:rPr>
          <w:delText xml:space="preserve">= </w:delText>
        </w:r>
      </w:del>
      <w:del w:id="5982" w:author="Leisha R. Anderson" w:date="2012-12-18T12:55: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5985" w:author="Leisha R. Anderson" w:date="2012-12-18T12:55:00Z"/>
        </w:rPr>
      </w:pPr>
      <w:del w:id="5984" w:author="Leisha R. Anderson" w:date="2012-12-18T12:55: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sz w:val="20"/>
          <w:szCs w:val="20"/>
          <w:del w:id="5987" w:author="Leisha R. Anderson" w:date="2012-12-18T12:55:00Z"/>
        </w:rPr>
      </w:pPr>
      <w:del w:id="5986" w:author="Leisha R. Anderson" w:date="2012-12-18T12:55: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sz w:val="20"/>
          <w:szCs w:val="20"/>
          <w:del w:id="5989" w:author="Leisha R. Anderson" w:date="2012-12-18T12:55:00Z"/>
        </w:rPr>
      </w:pPr>
      <w:del w:id="5988" w:author="Leisha R. Anderson" w:date="2012-12-18T12:55: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sz w:val="20"/>
          <w:szCs w:val="20"/>
          <w:del w:id="5991" w:author="Leisha R. Anderson" w:date="2012-12-18T12:55:00Z"/>
        </w:rPr>
      </w:pPr>
      <w:del w:id="5990" w:author="Leisha R. Anderson" w:date="2012-12-18T12:55: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5993" w:author="Leisha R. Anderson" w:date="2012-12-18T12:55:00Z"/>
        </w:rPr>
      </w:pPr>
      <w:del w:id="5992" w:author="Leisha R. Anderson" w:date="2012-12-18T12:55:00Z">
        <w:r>
          <w:rPr>
            <w:sz w:val="20"/>
            <w:szCs w:val="20"/>
          </w:rPr>
        </w:r>
      </w:del>
    </w:p>
    <w:p>
      <w:pPr>
        <w:pStyle w:val="Normal"/>
        <w:ind w:left="360" w:hanging="0"/>
        <w:jc w:val="both"/>
        <w:rPr>
          <w:del w:id="5997" w:author="Leisha R. Anderson" w:date="2012-12-18T12:55:00Z"/>
        </w:rPr>
      </w:pPr>
      <w:del w:id="5994" w:author="Leisha R. Anderson" w:date="2012-12-18T12:55:00Z">
        <w:r>
          <w:rPr>
            <w:sz w:val="20"/>
            <w:szCs w:val="20"/>
          </w:rPr>
          <w:delText xml:space="preserve">Method of measurement for determining </w:delText>
        </w:r>
      </w:del>
      <w:del w:id="5995" w:author="Leisha R. Anderson" w:date="2012-12-18T12:55:00Z">
        <w:r>
          <w:rPr>
            <w:i/>
            <w:sz w:val="20"/>
            <w:szCs w:val="20"/>
          </w:rPr>
          <w:delText>Q</w:delText>
        </w:r>
      </w:del>
      <w:del w:id="5996" w:author="Leisha R. Anderson" w:date="2012-12-18T12:55: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ind w:left="360" w:hanging="0"/>
        <w:jc w:val="both"/>
        <w:rPr>
          <w:sz w:val="20"/>
          <w:szCs w:val="20"/>
          <w:del w:id="5999" w:author="Leisha R. Anderson" w:date="2012-12-18T12:55:00Z"/>
        </w:rPr>
      </w:pPr>
      <w:del w:id="5998" w:author="Leisha R. Anderson" w:date="2012-12-18T12:55:00Z">
        <w:r>
          <w:rPr>
            <w:sz w:val="20"/>
            <w:szCs w:val="20"/>
          </w:rPr>
        </w:r>
      </w:del>
    </w:p>
    <w:p>
      <w:pPr>
        <w:pStyle w:val="Normal"/>
        <w:jc w:val="both"/>
        <w:rPr>
          <w:del w:id="6005" w:author="Leisha R. Anderson" w:date="2012-12-18T12:55:00Z"/>
        </w:rPr>
      </w:pPr>
      <w:del w:id="6000" w:author="Leisha R. Anderson" w:date="2012-12-18T12:55:00Z">
        <w:r>
          <w:rPr>
            <w:b/>
            <w:sz w:val="20"/>
            <w:szCs w:val="20"/>
          </w:rPr>
          <w:delText>401-5.01 BASIS</w:delText>
        </w:r>
      </w:del>
      <w:del w:id="6001" w:author="Leisha R. Anderson" w:date="2012-12-18T12:55:00Z">
        <w:r>
          <w:rPr>
            <w:sz w:val="20"/>
            <w:szCs w:val="20"/>
          </w:rPr>
          <w:delText xml:space="preserve"> </w:delText>
        </w:r>
      </w:del>
      <w:del w:id="6002" w:author="Leisha R. Anderson" w:date="2012-12-18T12:55:00Z">
        <w:r>
          <w:rPr>
            <w:b/>
            <w:sz w:val="20"/>
            <w:szCs w:val="20"/>
          </w:rPr>
          <w:delText>OF</w:delText>
        </w:r>
      </w:del>
      <w:del w:id="6003" w:author="Leisha R. Anderson" w:date="2012-12-18T12:55:00Z">
        <w:r>
          <w:rPr>
            <w:sz w:val="20"/>
            <w:szCs w:val="20"/>
          </w:rPr>
          <w:delText xml:space="preserve"> </w:delText>
        </w:r>
      </w:del>
      <w:del w:id="6004" w:author="Leisha R. Anderson" w:date="2012-12-18T12:55:00Z">
        <w:r>
          <w:rPr>
            <w:b/>
            <w:sz w:val="20"/>
            <w:szCs w:val="20"/>
          </w:rPr>
          <w:delText>PAYMENT.</w:delText>
        </w:r>
      </w:del>
    </w:p>
    <w:p>
      <w:pPr>
        <w:pStyle w:val="Normal"/>
        <w:jc w:val="both"/>
        <w:rPr>
          <w:b/>
          <w:b/>
          <w:sz w:val="20"/>
          <w:szCs w:val="20"/>
          <w:del w:id="6007" w:author="Leisha R. Anderson" w:date="2012-12-18T12:55:00Z"/>
        </w:rPr>
      </w:pPr>
      <w:del w:id="6006" w:author="Leisha R. Anderson" w:date="2012-12-18T12:55:00Z">
        <w:r>
          <w:rPr>
            <w:b/>
            <w:sz w:val="20"/>
            <w:szCs w:val="20"/>
          </w:rPr>
        </w:r>
      </w:del>
    </w:p>
    <w:p>
      <w:pPr>
        <w:pStyle w:val="Normal"/>
        <w:jc w:val="both"/>
        <w:rPr>
          <w:sz w:val="20"/>
          <w:szCs w:val="20"/>
          <w:shd w:fill="B6DDE8" w:val="clear"/>
          <w:del w:id="6009" w:author="Leisha R. Anderson" w:date="2012-12-18T12:55:00Z"/>
        </w:rPr>
      </w:pPr>
      <w:del w:id="6008" w:author="Leisha R. Anderson" w:date="2012-12-18T12:55:00Z">
        <w:r>
          <w:rPr>
            <w:sz w:val="20"/>
            <w:szCs w:val="20"/>
          </w:rPr>
          <w:delText>Except where specified as individual Pay Items:</w:delText>
        </w:r>
      </w:del>
    </w:p>
    <w:p>
      <w:pPr>
        <w:pStyle w:val="Normal"/>
        <w:ind w:left="360" w:hanging="0"/>
        <w:jc w:val="both"/>
        <w:rPr>
          <w:sz w:val="20"/>
          <w:szCs w:val="20"/>
          <w:del w:id="6011" w:author="Leisha R. Anderson" w:date="2012-12-18T12:55:00Z"/>
        </w:rPr>
      </w:pPr>
      <w:del w:id="6010" w:author="Leisha R. Anderson" w:date="2012-12-18T12:55:00Z">
        <w:r>
          <w:rPr>
            <w:sz w:val="20"/>
            <w:szCs w:val="20"/>
          </w:rPr>
          <w:delTex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delText>
        </w:r>
      </w:del>
    </w:p>
    <w:p>
      <w:pPr>
        <w:pStyle w:val="Normal"/>
        <w:jc w:val="both"/>
        <w:rPr>
          <w:sz w:val="20"/>
          <w:szCs w:val="20"/>
          <w:del w:id="6013" w:author="Leisha R. Anderson" w:date="2012-12-18T12:55:00Z"/>
        </w:rPr>
      </w:pPr>
      <w:del w:id="6012" w:author="Leisha R. Anderson" w:date="2012-12-18T12:55:00Z">
        <w:r>
          <w:rPr>
            <w:sz w:val="20"/>
            <w:szCs w:val="20"/>
          </w:rPr>
        </w:r>
      </w:del>
    </w:p>
    <w:p>
      <w:pPr>
        <w:pStyle w:val="Normal"/>
        <w:jc w:val="both"/>
        <w:rPr>
          <w:del w:id="6016" w:author="Leisha R. Anderson" w:date="2012-12-18T12:55:00Z"/>
        </w:rPr>
      </w:pPr>
      <w:del w:id="6014" w:author="Leisha R. Anderson" w:date="2012-12-18T12:55:00Z">
        <w:r>
          <w:rPr>
            <w:sz w:val="20"/>
            <w:szCs w:val="20"/>
            <w:u w:val="single"/>
          </w:rPr>
          <w:delText>Item 401(1F)</w:delText>
        </w:r>
      </w:del>
      <w:del w:id="6015" w:author="Leisha R. Anderson" w:date="2012-12-18T12:55:00Z">
        <w:r>
          <w:rPr>
            <w:sz w:val="20"/>
            <w:szCs w:val="20"/>
          </w:rPr>
          <w:delText xml:space="preserve"> Hot Mix Asphalt, Preleveling/Leveling Course, Type IV: Asphalt Cement, anti-stripping additives are subsidiary.</w:delText>
        </w:r>
      </w:del>
    </w:p>
    <w:p>
      <w:pPr>
        <w:pStyle w:val="Normal"/>
        <w:jc w:val="both"/>
        <w:rPr>
          <w:sz w:val="20"/>
          <w:szCs w:val="20"/>
          <w:del w:id="6018" w:author="Leisha R. Anderson" w:date="2012-12-18T12:55:00Z"/>
        </w:rPr>
      </w:pPr>
      <w:del w:id="6017" w:author="Leisha R. Anderson" w:date="2012-12-18T12:55:00Z">
        <w:r>
          <w:rPr>
            <w:sz w:val="20"/>
            <w:szCs w:val="20"/>
          </w:rPr>
        </w:r>
      </w:del>
    </w:p>
    <w:p>
      <w:pPr>
        <w:pStyle w:val="Normal"/>
        <w:jc w:val="both"/>
        <w:rPr>
          <w:del w:id="6021" w:author="Leisha R. Anderson" w:date="2012-12-18T12:55:00Z"/>
        </w:rPr>
      </w:pPr>
      <w:del w:id="6019" w:author="Leisha R. Anderson" w:date="2012-12-18T12:55:00Z">
        <w:r>
          <w:rPr>
            <w:sz w:val="20"/>
            <w:szCs w:val="20"/>
            <w:u w:val="single"/>
          </w:rPr>
          <w:delText>Item 401(3)</w:delText>
        </w:r>
      </w:del>
      <w:del w:id="6020" w:author="Leisha R. Anderson" w:date="2012-12-18T12:55:00Z">
        <w:r>
          <w:rPr>
            <w:sz w:val="20"/>
            <w:szCs w:val="20"/>
          </w:rPr>
          <w:delText xml:space="preserve"> Hot Mix Asphalt, Temporary, Type II, Class B: Asphalt cement, anti-stripping additives, removal and disposal are subsidiary.</w:delText>
        </w:r>
      </w:del>
    </w:p>
    <w:p>
      <w:pPr>
        <w:pStyle w:val="Normal"/>
        <w:jc w:val="both"/>
        <w:rPr>
          <w:sz w:val="20"/>
          <w:szCs w:val="20"/>
          <w:del w:id="6023" w:author="Leisha R. Anderson" w:date="2012-12-18T12:55:00Z"/>
        </w:rPr>
      </w:pPr>
      <w:del w:id="6022" w:author="Leisha R. Anderson" w:date="2012-12-18T12:55:00Z">
        <w:r>
          <w:rPr>
            <w:sz w:val="20"/>
            <w:szCs w:val="20"/>
          </w:rPr>
        </w:r>
      </w:del>
    </w:p>
    <w:p>
      <w:pPr>
        <w:pStyle w:val="Normal"/>
        <w:jc w:val="both"/>
        <w:rPr>
          <w:del w:id="6026" w:author="Leisha R. Anderson" w:date="2012-12-18T12:55:00Z"/>
        </w:rPr>
      </w:pPr>
      <w:del w:id="6024" w:author="Leisha R. Anderson" w:date="2012-12-18T12:55:00Z">
        <w:r>
          <w:rPr>
            <w:sz w:val="20"/>
            <w:szCs w:val="20"/>
            <w:u w:val="single"/>
          </w:rPr>
          <w:delText>Item 401(6)</w:delText>
        </w:r>
      </w:del>
      <w:del w:id="6025" w:author="Leisha R. Anderson" w:date="2012-12-18T12:55:00Z">
        <w:r>
          <w:rPr>
            <w:sz w:val="20"/>
            <w:szCs w:val="20"/>
          </w:rPr>
          <w:delText xml:space="preserve"> Asphalt Price Adjustment – Quality:  is the sum of the price adjustments for each material lot (excluding the Preleveling/Leveling Course (rut repair) HMA, Temporary HMA and Approach HMA) and for deductions and fees assessed.</w:delText>
        </w:r>
      </w:del>
    </w:p>
    <w:p>
      <w:pPr>
        <w:pStyle w:val="Normal"/>
        <w:jc w:val="both"/>
        <w:rPr>
          <w:sz w:val="20"/>
          <w:szCs w:val="20"/>
          <w:del w:id="6028" w:author="Leisha R. Anderson" w:date="2012-12-18T12:55:00Z"/>
        </w:rPr>
      </w:pPr>
      <w:del w:id="6027" w:author="Leisha R. Anderson" w:date="2012-12-18T12:55:00Z">
        <w:r>
          <w:rPr>
            <w:sz w:val="20"/>
            <w:szCs w:val="20"/>
          </w:rPr>
        </w:r>
      </w:del>
    </w:p>
    <w:p>
      <w:pPr>
        <w:pStyle w:val="Normal"/>
        <w:ind w:firstLine="360"/>
        <w:jc w:val="both"/>
        <w:rPr>
          <w:sz w:val="20"/>
          <w:szCs w:val="20"/>
          <w:del w:id="6030" w:author="Leisha R. Anderson" w:date="2012-12-18T12:55:00Z"/>
        </w:rPr>
      </w:pPr>
      <w:del w:id="6029" w:author="Leisha R. Anderson" w:date="2012-12-18T12:55:00Z">
        <w:r>
          <w:rPr>
            <w:sz w:val="20"/>
            <w:szCs w:val="20"/>
          </w:rPr>
          <w:delText>Deductions and fees assessed:</w:delText>
        </w:r>
      </w:del>
    </w:p>
    <w:p>
      <w:pPr>
        <w:pStyle w:val="Normal"/>
        <w:ind w:left="720" w:hanging="360"/>
        <w:jc w:val="both"/>
        <w:rPr>
          <w:del w:id="6033" w:author="Leisha R. Anderson" w:date="2012-12-18T12:55:00Z"/>
        </w:rPr>
      </w:pPr>
      <w:del w:id="6031" w:author="Leisha R. Anderson" w:date="2012-12-18T12:55:00Z">
        <w:r>
          <w:rPr>
            <w:rFonts w:eastAsia="Symbol" w:cs="Symbol" w:ascii="Symbol" w:hAnsi="Symbol"/>
            <w:sz w:val="20"/>
            <w:szCs w:val="20"/>
          </w:rPr>
          <w:delText></w:delText>
        </w:r>
      </w:del>
      <w:del w:id="6032" w:author="Leisha R. Anderson" w:date="2012-12-18T12:55:00Z">
        <w:r>
          <w:rPr>
            <w:sz w:val="20"/>
            <w:szCs w:val="20"/>
          </w:rPr>
          <w:tab/>
          <w:delText>Each mix design subsequent to the approved Job Mix Design (Subsection 401-2.01) for each Type and Class of Hot Mix Asphalt specified will result in a fee of $2500.00 each.</w:delText>
        </w:r>
      </w:del>
    </w:p>
    <w:p>
      <w:pPr>
        <w:pStyle w:val="Normal"/>
        <w:ind w:left="720" w:hanging="360"/>
        <w:jc w:val="both"/>
        <w:rPr>
          <w:del w:id="6036" w:author="Leisha R. Anderson" w:date="2012-12-18T12:55:00Z"/>
        </w:rPr>
      </w:pPr>
      <w:del w:id="6034" w:author="Leisha R. Anderson" w:date="2012-12-18T12:55:00Z">
        <w:r>
          <w:rPr>
            <w:rFonts w:eastAsia="Symbol" w:cs="Symbol" w:ascii="Symbol" w:hAnsi="Symbol"/>
            <w:sz w:val="20"/>
            <w:szCs w:val="20"/>
          </w:rPr>
          <w:delText></w:delText>
        </w:r>
      </w:del>
      <w:del w:id="6035" w:author="Leisha R. Anderson" w:date="2012-12-18T12:55:00Z">
        <w:r>
          <w:rPr>
            <w:sz w:val="20"/>
            <w:szCs w:val="20"/>
          </w:rPr>
          <w:tab/>
          <w:delText>Failure to cut core samples within the specified period will result in a deduction of $100.00 per sample per day (Subsection 401-4.02).</w:delText>
        </w:r>
      </w:del>
    </w:p>
    <w:p>
      <w:pPr>
        <w:pStyle w:val="Normal"/>
        <w:ind w:left="720" w:hanging="360"/>
        <w:jc w:val="both"/>
        <w:rPr>
          <w:del w:id="6039" w:author="Leisha R. Anderson" w:date="2012-12-18T12:55:00Z"/>
        </w:rPr>
      </w:pPr>
      <w:del w:id="6037" w:author="Leisha R. Anderson" w:date="2012-12-18T12:55:00Z">
        <w:r>
          <w:rPr>
            <w:rFonts w:eastAsia="Symbol" w:cs="Symbol" w:ascii="Symbol" w:hAnsi="Symbol"/>
            <w:sz w:val="20"/>
            <w:szCs w:val="20"/>
          </w:rPr>
          <w:delText></w:delText>
        </w:r>
      </w:del>
      <w:del w:id="6038" w:author="Leisha R. Anderson" w:date="2012-12-18T12:55:00Z">
        <w:r>
          <w:rPr>
            <w:sz w:val="20"/>
            <w:szCs w:val="20"/>
          </w:rPr>
          <w:tab/>
          <w:delText>Failure to backfill voids left by sampling within the specified period will result in a deduction of $100 per hole per day (Subsection 401-4.02).</w:delText>
        </w:r>
      </w:del>
    </w:p>
    <w:p>
      <w:pPr>
        <w:pStyle w:val="Normal"/>
        <w:jc w:val="both"/>
        <w:rPr>
          <w:sz w:val="20"/>
          <w:szCs w:val="20"/>
          <w:del w:id="6041" w:author="Leisha R. Anderson" w:date="2012-12-18T12:55:00Z"/>
        </w:rPr>
      </w:pPr>
      <w:del w:id="6040" w:author="Leisha R. Anderson" w:date="2012-12-18T12:55:00Z">
        <w:r>
          <w:rPr>
            <w:sz w:val="20"/>
            <w:szCs w:val="20"/>
          </w:rPr>
        </w:r>
      </w:del>
      <w:r>
        <w:br w:type="page"/>
      </w:r>
    </w:p>
    <w:p>
      <w:pPr>
        <w:pStyle w:val="Normal"/>
        <w:jc w:val="both"/>
        <w:rPr>
          <w:sz w:val="20"/>
          <w:szCs w:val="20"/>
          <w:del w:id="6043" w:author="Leisha R. Anderson" w:date="2012-12-18T12:55:00Z"/>
        </w:rPr>
      </w:pPr>
      <w:del w:id="6042" w:author="Leisha R. Anderson" w:date="2012-12-18T12:55: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u w:val="single"/>
          <w:del w:id="6045" w:author="Leisha R. Anderson" w:date="2012-12-18T12:55:00Z"/>
        </w:rPr>
      </w:pPr>
      <w:del w:id="6044" w:author="Leisha R. Anderson" w:date="2012-12-18T12:55:00Z">
        <w:r>
          <w:rPr>
            <w:sz w:val="20"/>
            <w:szCs w:val="20"/>
            <w:u w:val="single"/>
          </w:rPr>
        </w:r>
      </w:del>
    </w:p>
    <w:p>
      <w:pPr>
        <w:pStyle w:val="Normal"/>
        <w:tabs>
          <w:tab w:val="clear" w:pos="360"/>
          <w:tab w:val="center" w:pos="4680" w:leader="none"/>
          <w:tab w:val="right" w:pos="9000" w:leader="none"/>
        </w:tabs>
        <w:ind w:left="360" w:right="360" w:hanging="0"/>
        <w:jc w:val="both"/>
        <w:rPr>
          <w:del w:id="6051" w:author="Leisha R. Anderson" w:date="2012-12-18T12:55:00Z"/>
        </w:rPr>
      </w:pPr>
      <w:del w:id="6046" w:author="Leisha R. Anderson" w:date="2012-12-18T12:55:00Z">
        <w:r>
          <w:rPr>
            <w:sz w:val="20"/>
            <w:szCs w:val="20"/>
            <w:u w:val="single"/>
          </w:rPr>
          <w:delText>Pay Item No.</w:delText>
        </w:r>
      </w:del>
      <w:del w:id="6047" w:author="Leisha R. Anderson" w:date="2012-12-18T12:55:00Z">
        <w:r>
          <w:rPr>
            <w:sz w:val="20"/>
            <w:szCs w:val="20"/>
          </w:rPr>
          <w:tab/>
        </w:r>
      </w:del>
      <w:del w:id="6048" w:author="Leisha R. Anderson" w:date="2012-12-18T12:55:00Z">
        <w:r>
          <w:rPr>
            <w:sz w:val="20"/>
            <w:szCs w:val="20"/>
            <w:u w:val="single"/>
          </w:rPr>
          <w:delText>Pay Item</w:delText>
        </w:r>
      </w:del>
      <w:del w:id="6049" w:author="Leisha R. Anderson" w:date="2012-12-18T12:55:00Z">
        <w:r>
          <w:rPr>
            <w:sz w:val="20"/>
            <w:szCs w:val="20"/>
          </w:rPr>
          <w:tab/>
        </w:r>
      </w:del>
      <w:del w:id="6050" w:author="Leisha R. Anderson" w:date="2012-12-18T12:55:00Z">
        <w:r>
          <w:rPr>
            <w:sz w:val="20"/>
            <w:szCs w:val="20"/>
            <w:u w:val="single"/>
          </w:rPr>
          <w:delText>Pay Unit</w:delText>
        </w:r>
      </w:del>
    </w:p>
    <w:p>
      <w:pPr>
        <w:pStyle w:val="Normal"/>
        <w:tabs>
          <w:tab w:val="clear" w:pos="360"/>
          <w:tab w:val="center" w:pos="4680" w:leader="none"/>
          <w:tab w:val="right" w:pos="9000" w:leader="none"/>
        </w:tabs>
        <w:ind w:left="360" w:right="360" w:hanging="0"/>
        <w:jc w:val="both"/>
        <w:rPr>
          <w:del w:id="6057" w:author="Leisha R. Anderson" w:date="2012-12-18T12:55:00Z"/>
        </w:rPr>
      </w:pPr>
      <w:del w:id="6052" w:author="Leisha R. Anderson" w:date="2012-12-18T12:55:00Z">
        <w:r>
          <w:rPr>
            <w:sz w:val="20"/>
            <w:szCs w:val="20"/>
          </w:rPr>
          <w:delText>401(1_)</w:delText>
          <w:tab/>
          <w:delText xml:space="preserve">Hot Mix Asphalt, Type </w:delText>
        </w:r>
      </w:del>
      <w:del w:id="6053" w:author="Leisha R. Anderson" w:date="2012-12-18T12:55:00Z">
        <w:r>
          <w:rPr>
            <w:sz w:val="20"/>
            <w:szCs w:val="20"/>
            <w:u w:val="single"/>
          </w:rPr>
          <w:delText xml:space="preserve">    </w:delText>
        </w:r>
      </w:del>
      <w:del w:id="6054" w:author="Leisha R. Anderson" w:date="2012-12-18T12:55:00Z">
        <w:r>
          <w:rPr>
            <w:sz w:val="20"/>
            <w:szCs w:val="20"/>
          </w:rPr>
          <w:delText xml:space="preserve">; Class </w:delText>
        </w:r>
      </w:del>
      <w:del w:id="6055" w:author="Leisha R. Anderson" w:date="2012-12-18T12:55:00Z">
        <w:r>
          <w:rPr>
            <w:sz w:val="20"/>
            <w:szCs w:val="20"/>
            <w:u w:val="single"/>
          </w:rPr>
          <w:delText xml:space="preserve">    </w:delText>
        </w:r>
      </w:del>
      <w:del w:id="6056" w:author="Leisha R. Anderson" w:date="2012-12-18T12:55:00Z">
        <w:r>
          <w:rPr>
            <w:sz w:val="20"/>
            <w:szCs w:val="20"/>
          </w:rPr>
          <w:tab/>
          <w:delText>Ton</w:delText>
        </w:r>
      </w:del>
    </w:p>
    <w:p>
      <w:pPr>
        <w:pStyle w:val="Normal"/>
        <w:tabs>
          <w:tab w:val="clear" w:pos="360"/>
          <w:tab w:val="center" w:pos="4680" w:leader="none"/>
          <w:tab w:val="right" w:pos="9000" w:leader="none"/>
        </w:tabs>
        <w:ind w:left="360" w:right="360" w:hanging="0"/>
        <w:jc w:val="both"/>
        <w:rPr>
          <w:del w:id="6063" w:author="Leisha R. Anderson" w:date="2012-12-18T12:55:00Z"/>
        </w:rPr>
      </w:pPr>
      <w:del w:id="6058" w:author="Leisha R. Anderson" w:date="2012-12-18T12:55:00Z">
        <w:r>
          <w:rPr>
            <w:sz w:val="20"/>
            <w:szCs w:val="20"/>
          </w:rPr>
          <w:delText>401(1F)</w:delText>
          <w:tab/>
          <w:delText xml:space="preserve">Hot Mix Asphalt, Preleveling/Leveling Course, Type </w:delText>
        </w:r>
      </w:del>
      <w:del w:id="6059" w:author="Leisha R. Anderson" w:date="2012-12-18T12:55:00Z">
        <w:r>
          <w:rPr>
            <w:sz w:val="20"/>
            <w:szCs w:val="20"/>
            <w:u w:val="single"/>
          </w:rPr>
          <w:delText>IV</w:delText>
        </w:r>
      </w:del>
      <w:del w:id="6060" w:author="Leisha R. Anderson" w:date="2012-12-18T12:55:00Z">
        <w:r>
          <w:rPr>
            <w:sz w:val="20"/>
            <w:szCs w:val="20"/>
          </w:rPr>
          <w:delText xml:space="preserve">; Class </w:delText>
        </w:r>
      </w:del>
      <w:del w:id="6061" w:author="Leisha R. Anderson" w:date="2012-12-18T12:55:00Z">
        <w:r>
          <w:rPr>
            <w:sz w:val="20"/>
            <w:szCs w:val="20"/>
            <w:u w:val="single"/>
          </w:rPr>
          <w:delText>B</w:delText>
        </w:r>
      </w:del>
      <w:del w:id="6062" w:author="Leisha R. Anderson" w:date="2012-12-18T12:55:00Z">
        <w:r>
          <w:rPr>
            <w:sz w:val="20"/>
            <w:szCs w:val="20"/>
          </w:rPr>
          <w:tab/>
          <w:delText>Lane-Station</w:delText>
        </w:r>
      </w:del>
    </w:p>
    <w:p>
      <w:pPr>
        <w:pStyle w:val="Normal"/>
        <w:tabs>
          <w:tab w:val="clear" w:pos="360"/>
          <w:tab w:val="center" w:pos="4680" w:leader="none"/>
          <w:tab w:val="right" w:pos="9000" w:leader="none"/>
        </w:tabs>
        <w:ind w:left="360" w:right="360" w:hanging="0"/>
        <w:jc w:val="both"/>
        <w:rPr>
          <w:del w:id="6067" w:author="Leisha R. Anderson" w:date="2012-12-18T12:55:00Z"/>
        </w:rPr>
      </w:pPr>
      <w:del w:id="6064" w:author="Leisha R. Anderson" w:date="2012-12-18T12:55:00Z">
        <w:r>
          <w:rPr>
            <w:sz w:val="20"/>
            <w:szCs w:val="20"/>
          </w:rPr>
          <w:delText>401(2)</w:delText>
          <w:tab/>
          <w:delText xml:space="preserve">Asphalt Cement, Grade PG </w:delText>
        </w:r>
      </w:del>
      <w:del w:id="6065" w:author="Leisha R. Anderson" w:date="2012-12-18T12:55:00Z">
        <w:r>
          <w:rPr>
            <w:sz w:val="20"/>
            <w:szCs w:val="20"/>
            <w:u w:val="single"/>
          </w:rPr>
          <w:delText>52-28</w:delText>
        </w:r>
      </w:del>
      <w:del w:id="6066" w:author="Leisha R. Anderson" w:date="2012-12-18T12:55:00Z">
        <w:r>
          <w:rPr>
            <w:sz w:val="20"/>
            <w:szCs w:val="20"/>
          </w:rPr>
          <w:tab/>
          <w:delText>Ton</w:delText>
        </w:r>
      </w:del>
    </w:p>
    <w:p>
      <w:pPr>
        <w:pStyle w:val="Normal"/>
        <w:tabs>
          <w:tab w:val="clear" w:pos="360"/>
          <w:tab w:val="center" w:pos="4680" w:leader="none"/>
          <w:tab w:val="right" w:pos="9000" w:leader="none"/>
        </w:tabs>
        <w:ind w:left="360" w:right="360" w:hanging="0"/>
        <w:jc w:val="both"/>
        <w:rPr>
          <w:del w:id="6073" w:author="Leisha R. Anderson" w:date="2012-12-18T12:55:00Z"/>
        </w:rPr>
      </w:pPr>
      <w:del w:id="6068" w:author="Leisha R. Anderson" w:date="2012-12-18T12:55:00Z">
        <w:r>
          <w:rPr>
            <w:sz w:val="20"/>
            <w:szCs w:val="20"/>
          </w:rPr>
          <w:delText>401(3)</w:delText>
          <w:tab/>
          <w:delText xml:space="preserve">Hot Mix Asphalt, Temporary, Type </w:delText>
        </w:r>
      </w:del>
      <w:del w:id="6069" w:author="Leisha R. Anderson" w:date="2012-12-18T12:55:00Z">
        <w:r>
          <w:rPr>
            <w:sz w:val="20"/>
            <w:szCs w:val="20"/>
            <w:u w:val="single"/>
          </w:rPr>
          <w:delText>II</w:delText>
        </w:r>
      </w:del>
      <w:del w:id="6070" w:author="Leisha R. Anderson" w:date="2012-12-18T12:55:00Z">
        <w:r>
          <w:rPr>
            <w:sz w:val="20"/>
            <w:szCs w:val="20"/>
          </w:rPr>
          <w:delText xml:space="preserve">; Class </w:delText>
        </w:r>
      </w:del>
      <w:del w:id="6071" w:author="Leisha R. Anderson" w:date="2012-12-18T12:55:00Z">
        <w:r>
          <w:rPr>
            <w:sz w:val="20"/>
            <w:szCs w:val="20"/>
            <w:u w:val="single"/>
          </w:rPr>
          <w:delText>B</w:delText>
        </w:r>
      </w:del>
      <w:del w:id="6072" w:author="Leisha R. Anderson" w:date="2012-12-18T12:55:00Z">
        <w:r>
          <w:rPr>
            <w:sz w:val="20"/>
            <w:szCs w:val="20"/>
          </w:rPr>
          <w:tab/>
          <w:delText>Ton</w:delText>
        </w:r>
      </w:del>
    </w:p>
    <w:p>
      <w:pPr>
        <w:pStyle w:val="Normal"/>
        <w:tabs>
          <w:tab w:val="clear" w:pos="360"/>
          <w:tab w:val="center" w:pos="4680" w:leader="none"/>
          <w:tab w:val="right" w:pos="9000" w:leader="none"/>
        </w:tabs>
        <w:ind w:left="360" w:right="360" w:hanging="0"/>
        <w:jc w:val="both"/>
        <w:rPr>
          <w:del w:id="6079" w:author="Leisha R. Anderson" w:date="2012-12-18T12:55:00Z"/>
        </w:rPr>
      </w:pPr>
      <w:del w:id="6074" w:author="Leisha R. Anderson" w:date="2012-12-18T12:55:00Z">
        <w:r>
          <w:rPr>
            <w:sz w:val="20"/>
            <w:szCs w:val="20"/>
          </w:rPr>
          <w:delText>401(4)</w:delText>
          <w:tab/>
          <w:delText xml:space="preserve">Hot Mix Asphalt, Type </w:delText>
        </w:r>
      </w:del>
      <w:del w:id="6075" w:author="Leisha R. Anderson" w:date="2012-12-18T12:55:00Z">
        <w:r>
          <w:rPr>
            <w:sz w:val="20"/>
            <w:szCs w:val="20"/>
            <w:u w:val="single"/>
          </w:rPr>
          <w:delText xml:space="preserve">    </w:delText>
        </w:r>
      </w:del>
      <w:del w:id="6076" w:author="Leisha R. Anderson" w:date="2012-12-18T12:55:00Z">
        <w:r>
          <w:rPr>
            <w:sz w:val="20"/>
            <w:szCs w:val="20"/>
          </w:rPr>
          <w:delText xml:space="preserve">; Class </w:delText>
        </w:r>
      </w:del>
      <w:del w:id="6077" w:author="Leisha R. Anderson" w:date="2012-12-18T12:55:00Z">
        <w:r>
          <w:rPr>
            <w:sz w:val="20"/>
            <w:szCs w:val="20"/>
            <w:u w:val="single"/>
          </w:rPr>
          <w:delText xml:space="preserve">    </w:delText>
        </w:r>
      </w:del>
      <w:del w:id="6078" w:author="Leisha R. Anderson" w:date="2012-12-18T12:55:00Z">
        <w:r>
          <w:rPr>
            <w:sz w:val="20"/>
            <w:szCs w:val="20"/>
          </w:rPr>
          <w:tab/>
          <w:delText>Square Yard</w:delText>
        </w:r>
      </w:del>
    </w:p>
    <w:p>
      <w:pPr>
        <w:pStyle w:val="Normal"/>
        <w:tabs>
          <w:tab w:val="clear" w:pos="360"/>
          <w:tab w:val="center" w:pos="4680" w:leader="none"/>
          <w:tab w:val="right" w:pos="9000" w:leader="none"/>
        </w:tabs>
        <w:ind w:left="360" w:right="360" w:hanging="0"/>
        <w:jc w:val="both"/>
        <w:rPr>
          <w:sz w:val="20"/>
          <w:szCs w:val="20"/>
          <w:del w:id="6081" w:author="Leisha R. Anderson" w:date="2012-12-18T12:55:00Z"/>
        </w:rPr>
      </w:pPr>
      <w:del w:id="6080" w:author="Leisha R. Anderson" w:date="2012-12-18T12:55:00Z">
        <w:r>
          <w:rPr>
            <w:sz w:val="20"/>
            <w:szCs w:val="20"/>
          </w:rPr>
          <w:delText>401(6)</w:delText>
          <w:tab/>
          <w:delText>Asphalt Price Adjustment - Quality</w:delText>
          <w:tab/>
          <w:delText>Contingent Sum</w:delText>
        </w:r>
      </w:del>
    </w:p>
    <w:p>
      <w:pPr>
        <w:pStyle w:val="Normal"/>
        <w:tabs>
          <w:tab w:val="clear" w:pos="360"/>
          <w:tab w:val="center" w:pos="4680" w:leader="none"/>
          <w:tab w:val="right" w:pos="9000" w:leader="none"/>
        </w:tabs>
        <w:ind w:left="360" w:right="360" w:hanging="0"/>
        <w:jc w:val="both"/>
        <w:rPr>
          <w:del w:id="6087" w:author="Leisha R. Anderson" w:date="2012-12-18T12:55:00Z"/>
        </w:rPr>
      </w:pPr>
      <w:del w:id="6082" w:author="Leisha R. Anderson" w:date="2012-12-18T12:55:00Z">
        <w:r>
          <w:rPr>
            <w:sz w:val="20"/>
            <w:szCs w:val="20"/>
          </w:rPr>
          <w:delText>401(8)</w:delText>
          <w:tab/>
          <w:delText xml:space="preserve">Hot Mix Asphalt, Approach, Type </w:delText>
        </w:r>
      </w:del>
      <w:del w:id="6083" w:author="Leisha R. Anderson" w:date="2012-12-18T12:55:00Z">
        <w:r>
          <w:rPr>
            <w:sz w:val="20"/>
            <w:szCs w:val="20"/>
            <w:u w:val="single"/>
          </w:rPr>
          <w:delText xml:space="preserve">    </w:delText>
        </w:r>
      </w:del>
      <w:del w:id="6084" w:author="Leisha R. Anderson" w:date="2012-12-18T12:55:00Z">
        <w:r>
          <w:rPr>
            <w:sz w:val="20"/>
            <w:szCs w:val="20"/>
          </w:rPr>
          <w:delText xml:space="preserve">; Class </w:delText>
        </w:r>
      </w:del>
      <w:del w:id="6085" w:author="Leisha R. Anderson" w:date="2012-12-18T12:55:00Z">
        <w:r>
          <w:rPr>
            <w:sz w:val="20"/>
            <w:szCs w:val="20"/>
            <w:u w:val="single"/>
          </w:rPr>
          <w:delText xml:space="preserve">    </w:delText>
        </w:r>
      </w:del>
      <w:del w:id="6086" w:author="Leisha R. Anderson" w:date="2012-12-18T12:55:00Z">
        <w:r>
          <w:rPr>
            <w:sz w:val="20"/>
            <w:szCs w:val="20"/>
          </w:rPr>
          <w:tab/>
          <w:delText>Ton</w:delText>
        </w:r>
      </w:del>
    </w:p>
    <w:p>
      <w:pPr>
        <w:pStyle w:val="Normal"/>
        <w:tabs>
          <w:tab w:val="clear" w:pos="360"/>
          <w:tab w:val="center" w:pos="4680" w:leader="none"/>
          <w:tab w:val="right" w:pos="9000" w:leader="none"/>
        </w:tabs>
        <w:ind w:left="360" w:right="360" w:hanging="0"/>
        <w:jc w:val="both"/>
        <w:rPr>
          <w:sz w:val="20"/>
          <w:szCs w:val="20"/>
          <w:del w:id="6089" w:author="Leisha R. Anderson" w:date="2012-12-18T12:55:00Z"/>
        </w:rPr>
      </w:pPr>
      <w:del w:id="6088" w:author="Leisha R. Anderson" w:date="2012-12-18T12:55: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left="360" w:right="360" w:hanging="0"/>
        <w:jc w:val="both"/>
        <w:rPr>
          <w:sz w:val="20"/>
          <w:szCs w:val="20"/>
          <w:del w:id="6091" w:author="Leisha R. Anderson" w:date="2012-12-18T12:55:00Z"/>
        </w:rPr>
      </w:pPr>
      <w:del w:id="6090" w:author="Leisha R. Anderson" w:date="2012-12-18T12:55:00Z">
        <w:r>
          <w:rPr>
            <w:sz w:val="20"/>
            <w:szCs w:val="20"/>
          </w:rPr>
          <w:delText>401(10)</w:delText>
          <w:tab/>
          <w:delText>Asphalt Material Price Adjustment – Unit Price</w:delText>
          <w:tab/>
          <w:delText>Contingent Sum</w:delText>
        </w:r>
      </w:del>
    </w:p>
    <w:p>
      <w:pPr>
        <w:pStyle w:val="Normal"/>
        <w:tabs>
          <w:tab w:val="clear" w:pos="360"/>
          <w:tab w:val="center" w:pos="4680" w:leader="none"/>
          <w:tab w:val="right" w:pos="9000" w:leader="none"/>
        </w:tabs>
        <w:ind w:left="360" w:right="360" w:hanging="0"/>
        <w:jc w:val="both"/>
        <w:rPr>
          <w:sz w:val="20"/>
          <w:szCs w:val="20"/>
          <w:del w:id="6093" w:author="Leisha R. Anderson" w:date="2012-12-18T12:55:00Z"/>
        </w:rPr>
      </w:pPr>
      <w:del w:id="6092" w:author="Leisha R. Anderson" w:date="2012-12-18T12:55:00Z">
        <w:r>
          <w:rPr>
            <w:sz w:val="20"/>
            <w:szCs w:val="20"/>
          </w:rPr>
        </w:r>
      </w:del>
    </w:p>
    <w:p>
      <w:pPr>
        <w:pStyle w:val="Normal"/>
        <w:tabs>
          <w:tab w:val="clear" w:pos="360"/>
          <w:tab w:val="center" w:pos="4680" w:leader="none"/>
          <w:tab w:val="right" w:pos="9000" w:leader="none"/>
        </w:tabs>
        <w:ind w:right="360" w:hanging="0"/>
        <w:jc w:val="both"/>
        <w:rPr>
          <w:sz w:val="20"/>
          <w:szCs w:val="20"/>
          <w:del w:id="6095" w:author="Leisha R. Anderson" w:date="2012-12-18T12:55:00Z"/>
        </w:rPr>
      </w:pPr>
      <w:del w:id="6094" w:author="Leisha R. Anderson" w:date="2012-12-18T12:55:00Z">
        <w:r>
          <w:rPr>
            <w:sz w:val="20"/>
            <w:szCs w:val="20"/>
          </w:rPr>
          <w:delText>CR401-101512</w:delText>
        </w:r>
      </w:del>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del w:id="6097" w:author="Leisha R. Anderson" w:date="2012-12-18T12:55:00Z"/>
        </w:rPr>
      </w:pPr>
      <w:del w:id="6096" w:author="Leisha R. Anderson" w:date="2012-12-18T12:55:00Z">
        <w:r>
          <w:rPr>
            <w:sz w:val="20"/>
            <w:szCs w:val="20"/>
          </w:rPr>
        </w:r>
      </w:del>
    </w:p>
    <w:p>
      <w:pPr>
        <w:pStyle w:val="Normal"/>
        <w:jc w:val="both"/>
        <w:rPr>
          <w:sz w:val="20"/>
          <w:szCs w:val="20"/>
          <w:del w:id="6099" w:author="Bentz, Chris L (DOT)" w:date="2013-01-09T13:24:00Z"/>
        </w:rPr>
      </w:pPr>
      <w:del w:id="6098" w:author="Bentz, Chris L (DOT)" w:date="2013-01-09T13:24: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610235</wp:posOffset>
                </wp:positionH>
                <wp:positionV relativeFrom="paragraph">
                  <wp:posOffset>-508000</wp:posOffset>
                </wp:positionV>
                <wp:extent cx="3384550" cy="477520"/>
                <wp:effectExtent l="0" t="0" r="0" b="0"/>
                <wp:wrapNone/>
                <wp:docPr id="163" name="Frame7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6101" w:author="Bentz, Chris L (DOT)" w:date="2013-01-09T13:24:00Z"/>
        </w:rPr>
      </w:pPr>
      <w:del w:id="6100" w:author="Bentz, Chris L (DOT)" w:date="2013-01-09T13:24:00Z">
        <w:r>
          <w:rPr>
            <w:sz w:val="20"/>
            <w:szCs w:val="20"/>
          </w:rPr>
        </w:r>
      </w:del>
    </w:p>
    <w:p>
      <w:pPr>
        <w:pStyle w:val="Normal"/>
        <w:jc w:val="both"/>
        <w:rPr>
          <w:del w:id="6104" w:author="Bentz, Chris L (DOT)" w:date="2013-01-09T13:24:00Z"/>
        </w:rPr>
      </w:pPr>
      <w:del w:id="6102" w:author="Bentz, Chris L (DOT)" w:date="2013-01-09T13:24:00Z">
        <w:r>
          <w:rPr>
            <w:sz w:val="20"/>
            <w:szCs w:val="20"/>
            <w:u w:val="single"/>
          </w:rPr>
          <w:delText>Replace Section 406 with</w:delText>
        </w:r>
      </w:del>
      <w:del w:id="6103" w:author="Bentz, Chris L (DOT)" w:date="2013-01-09T13:24:00Z">
        <w:r>
          <w:rPr>
            <w:sz w:val="20"/>
            <w:szCs w:val="20"/>
          </w:rPr>
          <w:delText>:</w:delText>
        </w:r>
      </w:del>
    </w:p>
    <w:p>
      <w:pPr>
        <w:pStyle w:val="Normal"/>
        <w:jc w:val="both"/>
        <w:rPr>
          <w:sz w:val="20"/>
          <w:szCs w:val="20"/>
          <w:del w:id="6106" w:author="Leisha R. Anderson" w:date="2012-12-18T13:00:00Z"/>
        </w:rPr>
      </w:pPr>
      <w:del w:id="6105" w:author="Leisha R. Anderson" w:date="2012-12-18T13:00:00Z">
        <w:r>
          <w:rPr>
            <w:sz w:val="20"/>
            <w:szCs w:val="20"/>
          </w:rPr>
        </w:r>
      </w:del>
    </w:p>
    <w:p>
      <w:pPr>
        <w:pStyle w:val="Normal"/>
        <w:jc w:val="center"/>
        <w:rPr>
          <w:b/>
          <w:b/>
          <w:sz w:val="20"/>
          <w:szCs w:val="20"/>
          <w:del w:id="6108" w:author="Leisha R. Anderson" w:date="2012-12-18T13:00:00Z"/>
        </w:rPr>
      </w:pPr>
      <w:del w:id="6107" w:author="Leisha R. Anderson" w:date="2012-12-18T13:00:00Z">
        <w:r>
          <w:rPr>
            <w:b/>
            <w:sz w:val="20"/>
            <w:szCs w:val="20"/>
          </w:rPr>
          <w:delText>SECTION 406</w:delText>
        </w:r>
      </w:del>
    </w:p>
    <w:p>
      <w:pPr>
        <w:pStyle w:val="Normal"/>
        <w:jc w:val="center"/>
        <w:rPr>
          <w:b/>
          <w:b/>
          <w:sz w:val="20"/>
          <w:szCs w:val="20"/>
          <w:del w:id="6110" w:author="Leisha R. Anderson" w:date="2012-12-18T13:00:00Z"/>
        </w:rPr>
      </w:pPr>
      <w:del w:id="6109" w:author="Leisha R. Anderson" w:date="2012-12-18T13:00:00Z">
        <w:r>
          <w:rPr>
            <w:b/>
            <w:sz w:val="20"/>
            <w:szCs w:val="20"/>
          </w:rPr>
        </w:r>
      </w:del>
    </w:p>
    <w:p>
      <w:pPr>
        <w:pStyle w:val="Normal"/>
        <w:jc w:val="center"/>
        <w:rPr>
          <w:b/>
          <w:b/>
          <w:sz w:val="20"/>
          <w:szCs w:val="20"/>
          <w:del w:id="6112" w:author="Leisha R. Anderson" w:date="2012-12-18T13:00:00Z"/>
        </w:rPr>
      </w:pPr>
      <w:del w:id="6111" w:author="Leisha R. Anderson" w:date="2012-12-18T13:00:00Z">
        <w:r>
          <w:rPr>
            <w:b/>
            <w:sz w:val="20"/>
            <w:szCs w:val="20"/>
          </w:rPr>
          <w:delText>RUMBLE STRIPS</w:delText>
        </w:r>
      </w:del>
    </w:p>
    <w:p>
      <w:pPr>
        <w:pStyle w:val="Normal"/>
        <w:jc w:val="both"/>
        <w:rPr>
          <w:b/>
          <w:b/>
          <w:sz w:val="20"/>
          <w:szCs w:val="20"/>
          <w:lang w:val="en-US" w:eastAsia="en-US"/>
          <w:del w:id="6114" w:author="Leisha R. Anderson" w:date="2012-12-18T13:00:00Z"/>
        </w:rPr>
      </w:pPr>
      <w:del w:id="6113" w:author="Leisha R. Anderson" w:date="2012-12-18T13:00: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3175</wp:posOffset>
                </wp:positionV>
                <wp:extent cx="6611620" cy="144780"/>
                <wp:effectExtent l="0" t="0" r="0" b="0"/>
                <wp:wrapNone/>
                <wp:docPr id="164"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6117" w:author="Leisha R. Anderson" w:date="2012-12-18T13:00:00Z"/>
        </w:rPr>
      </w:pPr>
      <w:del w:id="6115" w:author="Leisha R. Anderson" w:date="2012-12-18T13:00:00Z">
        <w:r>
          <w:rPr>
            <w:b/>
            <w:sz w:val="20"/>
            <w:szCs w:val="20"/>
          </w:rPr>
          <w:delText>406-1.01 DESCRIPTION.</w:delText>
        </w:r>
      </w:del>
      <w:del w:id="6116" w:author="Leisha R. Anderson" w:date="2012-12-18T13:00:00Z">
        <w:r>
          <w:rPr>
            <w:sz w:val="20"/>
            <w:szCs w:val="20"/>
          </w:rPr>
          <w:delText xml:space="preserve">  Form a series of indentations (rumble strips) into the roadway pavement.  Place rumble strips in each shoulder and the roadway centerline to the width, depth and length as indicated in the Contract documents and/or as directed by the Engineer.</w:delText>
        </w:r>
      </w:del>
    </w:p>
    <w:p>
      <w:pPr>
        <w:pStyle w:val="Normal"/>
        <w:jc w:val="both"/>
        <w:rPr>
          <w:sz w:val="20"/>
          <w:szCs w:val="20"/>
          <w:del w:id="6119" w:author="Leisha R. Anderson" w:date="2012-12-18T13:00:00Z"/>
        </w:rPr>
      </w:pPr>
      <w:del w:id="6118" w:author="Leisha R. Anderson" w:date="2012-12-18T13:00:00Z">
        <w:r>
          <w:rPr>
            <w:sz w:val="20"/>
            <w:szCs w:val="20"/>
          </w:rPr>
        </w:r>
      </w:del>
    </w:p>
    <w:p>
      <w:pPr>
        <w:pStyle w:val="Normal"/>
        <w:jc w:val="both"/>
        <w:rPr>
          <w:del w:id="6122" w:author="Leisha R. Anderson" w:date="2012-12-18T13:00:00Z"/>
        </w:rPr>
      </w:pPr>
      <w:del w:id="6120" w:author="Leisha R. Anderson" w:date="2012-12-18T13:00:00Z">
        <w:r>
          <w:rPr>
            <w:b/>
            <w:sz w:val="20"/>
            <w:szCs w:val="20"/>
          </w:rPr>
          <w:delText>406-1.02 RUMBLE STRIP.</w:delText>
        </w:r>
      </w:del>
      <w:del w:id="6121" w:author="Leisha R. Anderson" w:date="2012-12-18T13:00:00Z">
        <w:r>
          <w:rPr>
            <w:sz w:val="20"/>
            <w:szCs w:val="20"/>
          </w:rPr>
          <w:delTex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delText>
        </w:r>
      </w:del>
    </w:p>
    <w:p>
      <w:pPr>
        <w:pStyle w:val="Normal"/>
        <w:jc w:val="both"/>
        <w:rPr>
          <w:sz w:val="20"/>
          <w:szCs w:val="20"/>
          <w:del w:id="6124" w:author="Leisha R. Anderson" w:date="2012-12-18T13:00:00Z"/>
        </w:rPr>
      </w:pPr>
      <w:del w:id="6123" w:author="Leisha R. Anderson" w:date="2012-12-18T13:00:00Z">
        <w:r>
          <w:rPr>
            <w:sz w:val="20"/>
            <w:szCs w:val="20"/>
          </w:rPr>
        </w:r>
      </w:del>
    </w:p>
    <w:p>
      <w:pPr>
        <w:pStyle w:val="Normal"/>
        <w:jc w:val="both"/>
        <w:rPr>
          <w:del w:id="6127" w:author="Leisha R. Anderson" w:date="2012-12-18T13:00:00Z"/>
        </w:rPr>
      </w:pPr>
      <w:del w:id="6125" w:author="Leisha R. Anderson" w:date="2012-12-18T13:00:00Z">
        <w:r>
          <w:rPr>
            <w:b/>
            <w:sz w:val="20"/>
            <w:szCs w:val="20"/>
          </w:rPr>
          <w:delText>406-2.01 MATERIALS.</w:delText>
        </w:r>
      </w:del>
      <w:del w:id="6126" w:author="Leisha R. Anderson" w:date="2012-12-18T13:00:00Z">
        <w:r>
          <w:rPr>
            <w:sz w:val="20"/>
            <w:szCs w:val="20"/>
          </w:rPr>
          <w:delText xml:space="preserve">  None.</w:delText>
        </w:r>
      </w:del>
    </w:p>
    <w:p>
      <w:pPr>
        <w:pStyle w:val="Normal"/>
        <w:jc w:val="both"/>
        <w:rPr>
          <w:sz w:val="20"/>
          <w:szCs w:val="20"/>
          <w:del w:id="6129" w:author="Leisha R. Anderson" w:date="2012-12-18T13:00:00Z"/>
        </w:rPr>
      </w:pPr>
      <w:del w:id="6128" w:author="Leisha R. Anderson" w:date="2012-12-18T13:00:00Z">
        <w:r>
          <w:rPr>
            <w:sz w:val="20"/>
            <w:szCs w:val="20"/>
          </w:rPr>
        </w:r>
      </w:del>
    </w:p>
    <w:p>
      <w:pPr>
        <w:pStyle w:val="Normal"/>
        <w:jc w:val="both"/>
        <w:rPr>
          <w:del w:id="6132" w:author="Leisha R. Anderson" w:date="2012-12-18T13:00:00Z"/>
        </w:rPr>
      </w:pPr>
      <w:del w:id="6130" w:author="Leisha R. Anderson" w:date="2012-12-18T13:00:00Z">
        <w:r>
          <w:rPr>
            <w:b/>
            <w:sz w:val="20"/>
            <w:szCs w:val="20"/>
          </w:rPr>
          <w:delText>406-2.02 MILLING EQUIPMENT.</w:delText>
        </w:r>
      </w:del>
      <w:del w:id="6131" w:author="Leisha R. Anderson" w:date="2012-12-18T13:00:00Z">
        <w:r>
          <w:rPr>
            <w:sz w:val="20"/>
            <w:szCs w:val="20"/>
          </w:rPr>
          <w:delTex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delText>
        </w:r>
      </w:del>
    </w:p>
    <w:p>
      <w:pPr>
        <w:pStyle w:val="Normal"/>
        <w:jc w:val="both"/>
        <w:rPr>
          <w:sz w:val="20"/>
          <w:szCs w:val="20"/>
          <w:del w:id="6134" w:author="Leisha R. Anderson" w:date="2012-12-18T13:00:00Z"/>
        </w:rPr>
      </w:pPr>
      <w:del w:id="6133" w:author="Leisha R. Anderson" w:date="2012-12-18T13:00:00Z">
        <w:r>
          <w:rPr>
            <w:sz w:val="20"/>
            <w:szCs w:val="20"/>
          </w:rPr>
        </w:r>
      </w:del>
    </w:p>
    <w:p>
      <w:pPr>
        <w:pStyle w:val="Normal"/>
        <w:jc w:val="both"/>
        <w:rPr>
          <w:del w:id="6136" w:author="Leisha R. Anderson" w:date="2012-12-18T13:00:00Z"/>
        </w:rPr>
      </w:pPr>
      <w:del w:id="6135" w:author="Leisha R. Anderson" w:date="2012-12-18T13:00:00Z">
        <w:r>
          <w:rPr>
            <w:sz w:val="20"/>
            <w:szCs w:val="20"/>
          </w:rPr>
          <w:delTex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delText>
        </w:r>
      </w:del>
    </w:p>
    <w:p>
      <w:pPr>
        <w:pStyle w:val="Normal"/>
        <w:jc w:val="both"/>
        <w:rPr>
          <w:sz w:val="20"/>
          <w:szCs w:val="20"/>
          <w:del w:id="6138" w:author="Leisha R. Anderson" w:date="2012-12-18T13:00:00Z"/>
        </w:rPr>
      </w:pPr>
      <w:del w:id="6137" w:author="Leisha R. Anderson" w:date="2012-12-18T13:00:00Z">
        <w:r>
          <w:rPr>
            <w:sz w:val="20"/>
            <w:szCs w:val="20"/>
          </w:rPr>
        </w:r>
      </w:del>
    </w:p>
    <w:p>
      <w:pPr>
        <w:pStyle w:val="Normal"/>
        <w:jc w:val="both"/>
        <w:rPr>
          <w:del w:id="6140" w:author="Leisha R. Anderson" w:date="2012-12-18T13:00:00Z"/>
        </w:rPr>
      </w:pPr>
      <w:del w:id="6139" w:author="Leisha R. Anderson" w:date="2012-12-18T13:00:00Z">
        <w:r>
          <w:rPr>
            <w:sz w:val="20"/>
            <w:szCs w:val="20"/>
          </w:rPr>
          <w:delText>Equipment Manufacture: provide training for the operators and a representative onsite during installation of the rumble strip test section(s) (Subsection 406-3.03).  Representative: remain onsite until test specimen(s) satisfy the Plans and Specifications as determined by the Engineer.</w:delText>
        </w:r>
      </w:del>
    </w:p>
    <w:p>
      <w:pPr>
        <w:pStyle w:val="Normal"/>
        <w:jc w:val="both"/>
        <w:rPr>
          <w:sz w:val="20"/>
          <w:szCs w:val="20"/>
          <w:del w:id="6142" w:author="Leisha R. Anderson" w:date="2012-12-18T13:00:00Z"/>
        </w:rPr>
      </w:pPr>
      <w:del w:id="6141" w:author="Leisha R. Anderson" w:date="2012-12-18T13:00:00Z">
        <w:r>
          <w:rPr>
            <w:sz w:val="20"/>
            <w:szCs w:val="20"/>
          </w:rPr>
        </w:r>
      </w:del>
    </w:p>
    <w:p>
      <w:pPr>
        <w:pStyle w:val="Normal"/>
        <w:jc w:val="center"/>
        <w:rPr>
          <w:sz w:val="20"/>
          <w:szCs w:val="20"/>
          <w:del w:id="6144" w:author="Leisha R. Anderson" w:date="2012-12-18T13:00:00Z"/>
        </w:rPr>
      </w:pPr>
      <w:del w:id="6143" w:author="Leisha R. Anderson" w:date="2012-12-18T13:00:00Z">
        <w:r>
          <w:rPr>
            <w:b/>
            <w:sz w:val="20"/>
            <w:szCs w:val="20"/>
          </w:rPr>
          <w:delText>CONSTRUCTION REQUIREMENTS</w:delText>
        </w:r>
      </w:del>
    </w:p>
    <w:p>
      <w:pPr>
        <w:pStyle w:val="Normal"/>
        <w:jc w:val="both"/>
        <w:rPr>
          <w:sz w:val="20"/>
          <w:szCs w:val="20"/>
          <w:del w:id="6146" w:author="Leisha R. Anderson" w:date="2012-12-18T13:00:00Z"/>
        </w:rPr>
      </w:pPr>
      <w:del w:id="6145" w:author="Leisha R. Anderson" w:date="2012-12-18T13:00:00Z">
        <w:r>
          <w:rPr>
            <w:sz w:val="20"/>
            <w:szCs w:val="20"/>
          </w:rPr>
        </w:r>
      </w:del>
    </w:p>
    <w:p>
      <w:pPr>
        <w:pStyle w:val="Normal"/>
        <w:jc w:val="both"/>
        <w:rPr>
          <w:del w:id="6149" w:author="Leisha R. Anderson" w:date="2012-12-18T13:00:00Z"/>
        </w:rPr>
      </w:pPr>
      <w:del w:id="6147" w:author="Leisha R. Anderson" w:date="2012-12-18T13:00:00Z">
        <w:r>
          <w:rPr>
            <w:b/>
            <w:sz w:val="20"/>
            <w:szCs w:val="20"/>
          </w:rPr>
          <w:delText>406-3.01 PAVEMENT SURFACE PREPARATION.</w:delText>
        </w:r>
      </w:del>
      <w:del w:id="6148" w:author="Leisha R. Anderson" w:date="2012-12-18T13:00:00Z">
        <w:r>
          <w:rPr>
            <w:sz w:val="20"/>
            <w:szCs w:val="20"/>
          </w:rPr>
          <w:delTex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delText>
        </w:r>
      </w:del>
    </w:p>
    <w:p>
      <w:pPr>
        <w:pStyle w:val="Normal"/>
        <w:jc w:val="both"/>
        <w:rPr>
          <w:sz w:val="20"/>
          <w:szCs w:val="20"/>
          <w:del w:id="6151" w:author="Leisha R. Anderson" w:date="2012-12-18T13:00:00Z"/>
        </w:rPr>
      </w:pPr>
      <w:del w:id="6150" w:author="Leisha R. Anderson" w:date="2012-12-18T13:00:00Z">
        <w:r>
          <w:rPr>
            <w:sz w:val="20"/>
            <w:szCs w:val="20"/>
          </w:rPr>
        </w:r>
      </w:del>
    </w:p>
    <w:p>
      <w:pPr>
        <w:pStyle w:val="Normal"/>
        <w:jc w:val="both"/>
        <w:rPr>
          <w:sz w:val="20"/>
          <w:szCs w:val="20"/>
          <w:del w:id="6153" w:author="Leisha R. Anderson" w:date="2012-12-18T13:00:00Z"/>
        </w:rPr>
      </w:pPr>
      <w:del w:id="6152" w:author="Leisha R. Anderson" w:date="2012-12-18T13:00:00Z">
        <w:r>
          <w:rPr>
            <w:sz w:val="20"/>
            <w:szCs w:val="20"/>
          </w:rPr>
          <w:delText>Sweep and broom as noted and with the equipment indicated in Subsection 643-3.04, No. 6, Sweeping and Power Brooming.</w:delText>
        </w:r>
      </w:del>
    </w:p>
    <w:p>
      <w:pPr>
        <w:pStyle w:val="Normal"/>
        <w:jc w:val="both"/>
        <w:rPr>
          <w:sz w:val="20"/>
          <w:szCs w:val="20"/>
          <w:del w:id="6155" w:author="Leisha R. Anderson" w:date="2012-12-18T13:00:00Z"/>
        </w:rPr>
      </w:pPr>
      <w:del w:id="6154" w:author="Leisha R. Anderson" w:date="2012-12-18T13:00:00Z">
        <w:r>
          <w:rPr>
            <w:sz w:val="20"/>
            <w:szCs w:val="20"/>
          </w:rPr>
        </w:r>
      </w:del>
    </w:p>
    <w:p>
      <w:pPr>
        <w:pStyle w:val="Normal"/>
        <w:jc w:val="both"/>
        <w:rPr>
          <w:sz w:val="20"/>
          <w:szCs w:val="20"/>
          <w:del w:id="6157" w:author="Leisha R. Anderson" w:date="2012-12-18T13:00:00Z"/>
        </w:rPr>
      </w:pPr>
      <w:del w:id="6156" w:author="Leisha R. Anderson" w:date="2012-12-18T13:00:00Z">
        <w:r>
          <w:rPr>
            <w:b/>
            <w:sz w:val="20"/>
            <w:szCs w:val="20"/>
          </w:rPr>
          <w:delText>406-3.02 TOLERANCES FOR RUMBLE STRIPS.</w:delText>
        </w:r>
      </w:del>
    </w:p>
    <w:p>
      <w:pPr>
        <w:pStyle w:val="Normal"/>
        <w:jc w:val="both"/>
        <w:rPr>
          <w:sz w:val="20"/>
          <w:szCs w:val="20"/>
          <w:del w:id="6159" w:author="Leisha R. Anderson" w:date="2012-12-18T13:00:00Z"/>
        </w:rPr>
      </w:pPr>
      <w:del w:id="6158" w:author="Leisha R. Anderson" w:date="2012-12-18T13:00:00Z">
        <w:r>
          <w:rPr>
            <w:sz w:val="20"/>
            <w:szCs w:val="20"/>
          </w:rPr>
        </w:r>
      </w:del>
    </w:p>
    <w:p>
      <w:pPr>
        <w:pStyle w:val="Normal"/>
        <w:jc w:val="both"/>
        <w:rPr>
          <w:del w:id="6163" w:author="Leisha R. Anderson" w:date="2012-12-18T13:00:00Z"/>
        </w:rPr>
      </w:pPr>
      <w:del w:id="6160" w:author="Leisha R. Anderson" w:date="2012-12-18T13:00:00Z">
        <w:r>
          <w:rPr>
            <w:sz w:val="20"/>
            <w:szCs w:val="20"/>
          </w:rPr>
          <w:delText>1.</w:delText>
          <w:tab/>
          <w:delText xml:space="preserve">Length:  </w:delText>
        </w:r>
      </w:del>
      <w:del w:id="6161" w:author="Leisha R. Anderson" w:date="2012-12-18T13:00:00Z">
        <w:r>
          <w:rPr>
            <w:rFonts w:eastAsia="Symbol" w:cs="Symbol" w:ascii="Symbol" w:hAnsi="Symbol"/>
            <w:sz w:val="20"/>
            <w:szCs w:val="20"/>
          </w:rPr>
          <w:delText></w:delText>
        </w:r>
      </w:del>
      <w:del w:id="6162" w:author="Leisha R. Anderson" w:date="2012-12-18T13:00:00Z">
        <w:r>
          <w:rPr>
            <w:sz w:val="20"/>
            <w:szCs w:val="20"/>
          </w:rPr>
          <w:delText xml:space="preserve"> 1/2-inch.</w:delText>
        </w:r>
      </w:del>
    </w:p>
    <w:p>
      <w:pPr>
        <w:pStyle w:val="Normal"/>
        <w:jc w:val="both"/>
        <w:rPr>
          <w:del w:id="6167" w:author="Leisha R. Anderson" w:date="2012-12-18T13:00:00Z"/>
        </w:rPr>
      </w:pPr>
      <w:del w:id="6164" w:author="Leisha R. Anderson" w:date="2012-12-18T13:00:00Z">
        <w:r>
          <w:rPr>
            <w:sz w:val="20"/>
            <w:szCs w:val="20"/>
          </w:rPr>
          <w:delText>2.</w:delText>
          <w:tab/>
          <w:delText xml:space="preserve">Width: </w:delText>
        </w:r>
      </w:del>
      <w:del w:id="6165" w:author="Leisha R. Anderson" w:date="2012-12-18T13:00:00Z">
        <w:r>
          <w:rPr>
            <w:rFonts w:eastAsia="Symbol" w:cs="Symbol" w:ascii="Symbol" w:hAnsi="Symbol"/>
            <w:sz w:val="20"/>
            <w:szCs w:val="20"/>
          </w:rPr>
          <w:delText></w:delText>
        </w:r>
      </w:del>
      <w:del w:id="6166" w:author="Leisha R. Anderson" w:date="2012-12-18T13:00:00Z">
        <w:r>
          <w:rPr>
            <w:sz w:val="20"/>
            <w:szCs w:val="20"/>
          </w:rPr>
          <w:delText xml:space="preserve"> 1/2-inch.</w:delText>
        </w:r>
      </w:del>
    </w:p>
    <w:p>
      <w:pPr>
        <w:pStyle w:val="Normal"/>
        <w:jc w:val="both"/>
        <w:rPr>
          <w:del w:id="6171" w:author="Leisha R. Anderson" w:date="2012-12-18T13:00:00Z"/>
        </w:rPr>
      </w:pPr>
      <w:del w:id="6168" w:author="Leisha R. Anderson" w:date="2012-12-18T13:00:00Z">
        <w:r>
          <w:rPr>
            <w:sz w:val="20"/>
            <w:szCs w:val="20"/>
          </w:rPr>
          <w:delText>3.</w:delText>
          <w:tab/>
          <w:delText xml:space="preserve">Depth: </w:delText>
        </w:r>
      </w:del>
      <w:del w:id="6169" w:author="Leisha R. Anderson" w:date="2012-12-18T13:00:00Z">
        <w:r>
          <w:rPr>
            <w:rFonts w:eastAsia="Symbol" w:cs="Symbol" w:ascii="Symbol" w:hAnsi="Symbol"/>
            <w:sz w:val="20"/>
            <w:szCs w:val="20"/>
          </w:rPr>
          <w:delText></w:delText>
        </w:r>
      </w:del>
      <w:del w:id="6170" w:author="Leisha R. Anderson" w:date="2012-12-18T13:00:00Z">
        <w:r>
          <w:rPr>
            <w:sz w:val="20"/>
            <w:szCs w:val="20"/>
          </w:rPr>
          <w:delText xml:space="preserve"> 1/16-inch.</w:delText>
        </w:r>
      </w:del>
    </w:p>
    <w:p>
      <w:pPr>
        <w:pStyle w:val="Normal"/>
        <w:jc w:val="both"/>
        <w:rPr>
          <w:del w:id="6175" w:author="Leisha R. Anderson" w:date="2012-12-18T13:00:00Z"/>
        </w:rPr>
      </w:pPr>
      <w:del w:id="6172" w:author="Leisha R. Anderson" w:date="2012-12-18T13:00:00Z">
        <w:r>
          <w:rPr>
            <w:sz w:val="20"/>
            <w:szCs w:val="20"/>
          </w:rPr>
          <w:delText>4.</w:delText>
          <w:tab/>
          <w:delText xml:space="preserve">Spacing:  </w:delText>
        </w:r>
      </w:del>
      <w:del w:id="6173" w:author="Leisha R. Anderson" w:date="2012-12-18T13:00:00Z">
        <w:r>
          <w:rPr>
            <w:rFonts w:eastAsia="Symbol" w:cs="Symbol" w:ascii="Symbol" w:hAnsi="Symbol"/>
            <w:sz w:val="20"/>
            <w:szCs w:val="20"/>
          </w:rPr>
          <w:delText></w:delText>
        </w:r>
      </w:del>
      <w:del w:id="6174" w:author="Leisha R. Anderson" w:date="2012-12-18T13:00:00Z">
        <w:r>
          <w:rPr>
            <w:sz w:val="20"/>
            <w:szCs w:val="20"/>
          </w:rPr>
          <w:delText xml:space="preserve"> 1/2-inch.</w:delText>
        </w:r>
      </w:del>
    </w:p>
    <w:p>
      <w:pPr>
        <w:pStyle w:val="Normal"/>
        <w:jc w:val="both"/>
        <w:rPr>
          <w:del w:id="6179" w:author="Leisha R. Anderson" w:date="2012-12-18T13:00:00Z"/>
        </w:rPr>
      </w:pPr>
      <w:del w:id="6176" w:author="Leisha R. Anderson" w:date="2012-12-18T13:00:00Z">
        <w:r>
          <w:rPr>
            <w:sz w:val="20"/>
            <w:szCs w:val="20"/>
          </w:rPr>
          <w:delText>5.</w:delText>
          <w:tab/>
          <w:delText xml:space="preserve">Alignment: </w:delText>
        </w:r>
      </w:del>
      <w:del w:id="6177" w:author="Leisha R. Anderson" w:date="2012-12-18T13:00:00Z">
        <w:r>
          <w:rPr>
            <w:rFonts w:eastAsia="Symbol" w:cs="Symbol" w:ascii="Symbol" w:hAnsi="Symbol"/>
            <w:sz w:val="20"/>
            <w:szCs w:val="20"/>
          </w:rPr>
          <w:delText></w:delText>
        </w:r>
      </w:del>
      <w:del w:id="6178" w:author="Leisha R. Anderson" w:date="2012-12-18T13:00:00Z">
        <w:r>
          <w:rPr>
            <w:sz w:val="20"/>
            <w:szCs w:val="20"/>
          </w:rPr>
          <w:delText xml:space="preserve"> 1-inch from the striping layout in the Plans; existing striping and re-established striping.</w:delText>
        </w:r>
      </w:del>
    </w:p>
    <w:p>
      <w:pPr>
        <w:pStyle w:val="Normal"/>
        <w:jc w:val="both"/>
        <w:rPr>
          <w:sz w:val="20"/>
          <w:szCs w:val="20"/>
          <w:del w:id="6181" w:author="Leisha R. Anderson" w:date="2012-12-18T13:00:00Z"/>
        </w:rPr>
      </w:pPr>
      <w:del w:id="6180" w:author="Leisha R. Anderson" w:date="2012-12-18T13:00:00Z">
        <w:r>
          <w:rPr>
            <w:sz w:val="20"/>
            <w:szCs w:val="20"/>
          </w:rPr>
        </w:r>
      </w:del>
    </w:p>
    <w:p>
      <w:pPr>
        <w:pStyle w:val="Normal"/>
        <w:jc w:val="both"/>
        <w:rPr>
          <w:sz w:val="20"/>
          <w:szCs w:val="20"/>
          <w:del w:id="6183" w:author="Leisha R. Anderson" w:date="2012-12-18T13:00:00Z"/>
        </w:rPr>
      </w:pPr>
      <w:del w:id="6182" w:author="Leisha R. Anderson" w:date="2012-12-18T13:00:00Z">
        <w:r>
          <w:rPr>
            <w:sz w:val="20"/>
            <w:szCs w:val="20"/>
          </w:rPr>
          <w:delText>If it is determined that the rumble strips are not being placed to specification, make immediate adjustments to correct the problem.</w:delText>
        </w:r>
      </w:del>
      <w:r>
        <w:br w:type="page"/>
      </w:r>
    </w:p>
    <w:p>
      <w:pPr>
        <w:pStyle w:val="Normal"/>
        <w:jc w:val="both"/>
        <w:rPr>
          <w:del w:id="6185" w:author="Leisha R. Anderson" w:date="2012-12-18T13:00:00Z"/>
        </w:rPr>
      </w:pPr>
      <w:del w:id="6184" w:author="Leisha R. Anderson" w:date="2012-12-18T13:00:00Z">
        <w:r>
          <w:rPr>
            <w:sz w:val="20"/>
            <w:szCs w:val="20"/>
          </w:rPr>
          <w:delText>Rumble strips are unacceptable if:</w:delText>
        </w:r>
      </w:del>
    </w:p>
    <w:p>
      <w:pPr>
        <w:pStyle w:val="Normal"/>
        <w:jc w:val="both"/>
        <w:rPr>
          <w:sz w:val="20"/>
          <w:szCs w:val="20"/>
          <w:del w:id="6187" w:author="Leisha R. Anderson" w:date="2012-12-18T13:00:00Z"/>
        </w:rPr>
      </w:pPr>
      <w:del w:id="6186" w:author="Leisha R. Anderson" w:date="2012-12-18T13:00:00Z">
        <w:r>
          <w:rPr>
            <w:sz w:val="20"/>
            <w:szCs w:val="20"/>
          </w:rPr>
        </w:r>
      </w:del>
    </w:p>
    <w:p>
      <w:pPr>
        <w:pStyle w:val="Normal"/>
        <w:jc w:val="both"/>
        <w:rPr>
          <w:del w:id="6189" w:author="Leisha R. Anderson" w:date="2012-12-18T13:00:00Z"/>
        </w:rPr>
      </w:pPr>
      <w:del w:id="6188" w:author="Leisha R. Anderson" w:date="2012-12-18T13:00:00Z">
        <w:r>
          <w:rPr>
            <w:sz w:val="20"/>
            <w:szCs w:val="20"/>
          </w:rPr>
          <w:delText>1.</w:delText>
          <w:tab/>
          <w:delText>The strips are not straight.</w:delText>
        </w:r>
      </w:del>
    </w:p>
    <w:p>
      <w:pPr>
        <w:pStyle w:val="Normal"/>
        <w:jc w:val="both"/>
        <w:rPr>
          <w:sz w:val="20"/>
          <w:szCs w:val="20"/>
          <w:del w:id="6191" w:author="Leisha R. Anderson" w:date="2012-12-18T13:00:00Z"/>
        </w:rPr>
      </w:pPr>
      <w:del w:id="6190" w:author="Leisha R. Anderson" w:date="2012-12-18T13:00:00Z">
        <w:r>
          <w:rPr>
            <w:sz w:val="20"/>
            <w:szCs w:val="20"/>
          </w:rPr>
          <w:delText>2.</w:delText>
          <w:tab/>
          <w:delText>The length or width does not meet tolerance.</w:delText>
        </w:r>
      </w:del>
    </w:p>
    <w:p>
      <w:pPr>
        <w:pStyle w:val="Normal"/>
        <w:jc w:val="both"/>
        <w:rPr>
          <w:sz w:val="20"/>
          <w:szCs w:val="20"/>
          <w:del w:id="6193" w:author="Leisha R. Anderson" w:date="2012-12-18T13:00:00Z"/>
        </w:rPr>
      </w:pPr>
      <w:del w:id="6192" w:author="Leisha R. Anderson" w:date="2012-12-18T13:00:00Z">
        <w:r>
          <w:rPr>
            <w:sz w:val="20"/>
            <w:szCs w:val="20"/>
          </w:rPr>
          <w:delText>3.</w:delText>
          <w:tab/>
          <w:delText>The depth of the depression does not meet tolerance.</w:delText>
        </w:r>
      </w:del>
    </w:p>
    <w:p>
      <w:pPr>
        <w:pStyle w:val="Normal"/>
        <w:jc w:val="both"/>
        <w:rPr>
          <w:sz w:val="20"/>
          <w:szCs w:val="20"/>
          <w:del w:id="6195" w:author="Leisha R. Anderson" w:date="2012-12-18T13:00:00Z"/>
        </w:rPr>
      </w:pPr>
      <w:del w:id="6194" w:author="Leisha R. Anderson" w:date="2012-12-18T13:00:00Z">
        <w:r>
          <w:rPr>
            <w:sz w:val="20"/>
            <w:szCs w:val="20"/>
          </w:rPr>
          <w:delText>4.</w:delText>
          <w:tab/>
          <w:delText>The depression/indentation concave surface is not smooth, does not meet tolerance.</w:delText>
        </w:r>
      </w:del>
    </w:p>
    <w:p>
      <w:pPr>
        <w:pStyle w:val="Normal"/>
        <w:jc w:val="both"/>
        <w:rPr>
          <w:sz w:val="20"/>
          <w:szCs w:val="20"/>
          <w:del w:id="6197" w:author="Leisha R. Anderson" w:date="2012-12-18T13:00:00Z"/>
        </w:rPr>
      </w:pPr>
      <w:del w:id="6196" w:author="Leisha R. Anderson" w:date="2012-12-18T13:00:00Z">
        <w:r>
          <w:rPr>
            <w:sz w:val="20"/>
            <w:szCs w:val="20"/>
          </w:rPr>
          <w:delText>5.</w:delText>
          <w:tab/>
          <w:delText>The edge of the indentation/depression is not straight, smooth, and free of spalling.</w:delText>
        </w:r>
      </w:del>
    </w:p>
    <w:p>
      <w:pPr>
        <w:pStyle w:val="Normal"/>
        <w:jc w:val="both"/>
        <w:rPr>
          <w:sz w:val="20"/>
          <w:szCs w:val="20"/>
          <w:del w:id="6199" w:author="Leisha R. Anderson" w:date="2012-12-18T13:00:00Z"/>
        </w:rPr>
      </w:pPr>
      <w:del w:id="6198" w:author="Leisha R. Anderson" w:date="2012-12-18T13:00:00Z">
        <w:r>
          <w:rPr>
            <w:sz w:val="20"/>
            <w:szCs w:val="20"/>
          </w:rPr>
          <w:delText>6.</w:delText>
          <w:tab/>
          <w:delText>Pavement surface is damaged as a result of improper rumble strip installation.</w:delText>
        </w:r>
      </w:del>
    </w:p>
    <w:p>
      <w:pPr>
        <w:pStyle w:val="Normal"/>
        <w:jc w:val="both"/>
        <w:rPr>
          <w:sz w:val="20"/>
          <w:szCs w:val="20"/>
          <w:del w:id="6201" w:author="Leisha R. Anderson" w:date="2012-12-18T13:00:00Z"/>
        </w:rPr>
      </w:pPr>
      <w:del w:id="6200" w:author="Leisha R. Anderson" w:date="2012-12-18T13:00:00Z">
        <w:r>
          <w:rPr>
            <w:sz w:val="20"/>
            <w:szCs w:val="20"/>
          </w:rPr>
        </w:r>
      </w:del>
    </w:p>
    <w:p>
      <w:pPr>
        <w:pStyle w:val="Normal"/>
        <w:jc w:val="both"/>
        <w:rPr>
          <w:sz w:val="20"/>
          <w:szCs w:val="20"/>
          <w:del w:id="6203" w:author="Leisha R. Anderson" w:date="2012-12-18T13:00:00Z"/>
        </w:rPr>
      </w:pPr>
      <w:del w:id="6202" w:author="Leisha R. Anderson" w:date="2012-12-18T13:00:00Z">
        <w:r>
          <w:rPr>
            <w:sz w:val="20"/>
            <w:szCs w:val="20"/>
          </w:rPr>
          <w:delTex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delText>
        </w:r>
      </w:del>
    </w:p>
    <w:p>
      <w:pPr>
        <w:pStyle w:val="Normal"/>
        <w:jc w:val="both"/>
        <w:rPr>
          <w:sz w:val="20"/>
          <w:szCs w:val="20"/>
          <w:del w:id="6205" w:author="Leisha R. Anderson" w:date="2012-12-18T13:00:00Z"/>
        </w:rPr>
      </w:pPr>
      <w:del w:id="6204" w:author="Leisha R. Anderson" w:date="2012-12-18T13:00:00Z">
        <w:r>
          <w:rPr>
            <w:sz w:val="20"/>
            <w:szCs w:val="20"/>
          </w:rPr>
        </w:r>
      </w:del>
    </w:p>
    <w:p>
      <w:pPr>
        <w:pStyle w:val="Normal"/>
        <w:jc w:val="both"/>
        <w:rPr>
          <w:del w:id="6207" w:author="Leisha R. Anderson" w:date="2012-12-18T13:00:00Z"/>
        </w:rPr>
      </w:pPr>
      <w:del w:id="6206" w:author="Leisha R. Anderson" w:date="2012-12-18T13:00:00Z">
        <w:r>
          <w:rPr>
            <w:sz w:val="20"/>
            <w:szCs w:val="20"/>
          </w:rPr>
          <w:delText>If during production the work becomes unacceptable the Engineer may require resumption of testing, Subsection 406-3.03.  Testing in addition to the initial test for each rumble strip type will be at the Contractor’s expense.</w:delText>
        </w:r>
      </w:del>
    </w:p>
    <w:p>
      <w:pPr>
        <w:pStyle w:val="Normal"/>
        <w:jc w:val="both"/>
        <w:rPr>
          <w:sz w:val="20"/>
          <w:szCs w:val="20"/>
          <w:del w:id="6209" w:author="Leisha R. Anderson" w:date="2012-12-18T13:00:00Z"/>
        </w:rPr>
      </w:pPr>
      <w:del w:id="6208" w:author="Leisha R. Anderson" w:date="2012-12-18T13:00:00Z">
        <w:r>
          <w:rPr>
            <w:sz w:val="20"/>
            <w:szCs w:val="20"/>
          </w:rPr>
        </w:r>
      </w:del>
    </w:p>
    <w:p>
      <w:pPr>
        <w:pStyle w:val="Normal"/>
        <w:jc w:val="both"/>
        <w:rPr>
          <w:del w:id="6212" w:author="Leisha R. Anderson" w:date="2012-12-18T13:00:00Z"/>
        </w:rPr>
      </w:pPr>
      <w:del w:id="6210" w:author="Leisha R. Anderson" w:date="2012-12-18T13:00:00Z">
        <w:r>
          <w:rPr>
            <w:b/>
            <w:sz w:val="20"/>
            <w:szCs w:val="20"/>
          </w:rPr>
          <w:delText>406-3.03 RUMBLE STRIP TEST SECTION.</w:delText>
        </w:r>
      </w:del>
      <w:del w:id="6211" w:author="Leisha R. Anderson" w:date="2012-12-18T13:00:00Z">
        <w:r>
          <w:rPr>
            <w:sz w:val="20"/>
            <w:szCs w:val="20"/>
          </w:rPr>
          <w:delText xml:space="preserve">  Install an initial 1/4 mile test section for each of the following rumble strip type(s):</w:delText>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274955</wp:posOffset>
                </wp:positionV>
                <wp:extent cx="6611620" cy="144780"/>
                <wp:effectExtent l="0" t="0" r="0" b="0"/>
                <wp:wrapNone/>
                <wp:docPr id="165"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6214" w:author="Leisha R. Anderson" w:date="2012-12-18T13:00:00Z"/>
        </w:rPr>
      </w:pPr>
      <w:del w:id="6213" w:author="Leisha R. Anderson" w:date="2012-12-18T13:00:00Z">
        <w:r>
          <w:rPr>
            <w:sz w:val="20"/>
            <w:szCs w:val="20"/>
          </w:rPr>
        </w:r>
      </w:del>
    </w:p>
    <w:p>
      <w:pPr>
        <w:pStyle w:val="Normal"/>
        <w:jc w:val="both"/>
        <w:rPr>
          <w:del w:id="6218" w:author="Leisha R. Anderson" w:date="2012-12-18T13:00:00Z"/>
        </w:rPr>
      </w:pPr>
      <w:del w:id="6215" w:author="Leisha R. Anderson" w:date="2012-12-18T13:00:00Z">
        <w:r>
          <w:rPr>
            <w:sz w:val="20"/>
            <w:szCs w:val="20"/>
          </w:rPr>
          <w:delText>1.</w:delText>
          <w:tab/>
        </w:r>
      </w:del>
      <w:del w:id="6216" w:author="Leisha R. Anderson" w:date="2012-12-18T13:00:00Z">
        <w:r>
          <w:rPr>
            <w:sz w:val="20"/>
            <w:szCs w:val="20"/>
            <w:u w:val="single"/>
          </w:rPr>
          <w:delText>Shoulder</w:delText>
        </w:r>
      </w:del>
      <w:del w:id="6217" w:author="Leisha R. Anderson" w:date="2012-12-18T13:00:00Z">
        <w:r>
          <w:rPr>
            <w:sz w:val="20"/>
            <w:szCs w:val="20"/>
          </w:rPr>
          <w:delText>.</w:delText>
        </w:r>
      </w:del>
    </w:p>
    <w:p>
      <w:pPr>
        <w:pStyle w:val="Normal"/>
        <w:jc w:val="both"/>
        <w:rPr>
          <w:del w:id="6222" w:author="Leisha R. Anderson" w:date="2012-12-18T13:00:00Z"/>
        </w:rPr>
      </w:pPr>
      <w:del w:id="6219" w:author="Leisha R. Anderson" w:date="2012-12-18T13:00:00Z">
        <w:r>
          <w:rPr>
            <w:sz w:val="20"/>
            <w:szCs w:val="20"/>
          </w:rPr>
          <w:delText>2.</w:delText>
          <w:tab/>
        </w:r>
      </w:del>
      <w:del w:id="6220" w:author="Leisha R. Anderson" w:date="2012-12-18T13:00:00Z">
        <w:r>
          <w:rPr>
            <w:sz w:val="20"/>
            <w:szCs w:val="20"/>
            <w:u w:val="single"/>
          </w:rPr>
          <w:delText>Centerline</w:delText>
        </w:r>
      </w:del>
      <w:del w:id="6221" w:author="Leisha R. Anderson" w:date="2012-12-18T13:00:00Z">
        <w:r>
          <w:rPr>
            <w:sz w:val="20"/>
            <w:szCs w:val="20"/>
          </w:rPr>
          <w:delText>.</w:delText>
        </w:r>
      </w:del>
    </w:p>
    <w:p>
      <w:pPr>
        <w:pStyle w:val="Normal"/>
        <w:jc w:val="both"/>
        <w:rPr>
          <w:sz w:val="20"/>
          <w:szCs w:val="20"/>
          <w:del w:id="6224" w:author="Leisha R. Anderson" w:date="2012-12-18T13:00:00Z"/>
        </w:rPr>
      </w:pPr>
      <w:del w:id="6223" w:author="Leisha R. Anderson" w:date="2012-12-18T13:00:00Z">
        <w:r>
          <w:rPr>
            <w:sz w:val="20"/>
            <w:szCs w:val="20"/>
          </w:rPr>
        </w:r>
      </w:del>
    </w:p>
    <w:p>
      <w:pPr>
        <w:pStyle w:val="Normal"/>
        <w:jc w:val="both"/>
        <w:rPr>
          <w:sz w:val="20"/>
          <w:szCs w:val="20"/>
          <w:del w:id="6226" w:author="Leisha R. Anderson" w:date="2012-12-18T13:00:00Z"/>
        </w:rPr>
      </w:pPr>
      <w:del w:id="6225" w:author="Leisha R. Anderson" w:date="2012-12-18T13:00:00Z">
        <w:r>
          <w:rPr>
            <w:sz w:val="20"/>
            <w:szCs w:val="20"/>
          </w:rPr>
          <w:delTex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delText>
        </w:r>
      </w:del>
    </w:p>
    <w:p>
      <w:pPr>
        <w:pStyle w:val="Normal"/>
        <w:jc w:val="both"/>
        <w:rPr>
          <w:sz w:val="20"/>
          <w:szCs w:val="20"/>
          <w:del w:id="6228" w:author="Leisha R. Anderson" w:date="2012-12-18T13:00:00Z"/>
        </w:rPr>
      </w:pPr>
      <w:del w:id="6227" w:author="Leisha R. Anderson" w:date="2012-12-18T13:00:00Z">
        <w:r>
          <w:rPr>
            <w:sz w:val="20"/>
            <w:szCs w:val="20"/>
          </w:rPr>
        </w:r>
      </w:del>
    </w:p>
    <w:p>
      <w:pPr>
        <w:pStyle w:val="Normal"/>
        <w:jc w:val="both"/>
        <w:rPr>
          <w:sz w:val="20"/>
          <w:szCs w:val="20"/>
          <w:del w:id="6230" w:author="Leisha R. Anderson" w:date="2012-12-18T13:00:00Z"/>
        </w:rPr>
      </w:pPr>
      <w:del w:id="6229" w:author="Leisha R. Anderson" w:date="2012-12-18T13:00:00Z">
        <w:r>
          <w:rPr>
            <w:sz w:val="20"/>
            <w:szCs w:val="20"/>
          </w:rPr>
          <w:delText>Testing in addition to the initial test sections, one for the shoulder type and one for the centerline type, will be at the Contractor’s expense.</w:delText>
        </w:r>
      </w:del>
    </w:p>
    <w:p>
      <w:pPr>
        <w:pStyle w:val="Normal"/>
        <w:jc w:val="both"/>
        <w:rPr>
          <w:sz w:val="20"/>
          <w:szCs w:val="20"/>
          <w:del w:id="6232" w:author="Leisha R. Anderson" w:date="2012-12-18T13:00:00Z"/>
        </w:rPr>
      </w:pPr>
      <w:del w:id="6231" w:author="Leisha R. Anderson" w:date="2012-12-18T13:00:00Z">
        <w:r>
          <w:rPr>
            <w:sz w:val="20"/>
            <w:szCs w:val="20"/>
          </w:rPr>
        </w:r>
      </w:del>
    </w:p>
    <w:p>
      <w:pPr>
        <w:pStyle w:val="Normal"/>
        <w:jc w:val="both"/>
        <w:rPr>
          <w:sz w:val="20"/>
          <w:szCs w:val="20"/>
          <w:del w:id="6234" w:author="Leisha R. Anderson" w:date="2012-12-18T13:00:00Z"/>
        </w:rPr>
      </w:pPr>
      <w:del w:id="6233" w:author="Leisha R. Anderson" w:date="2012-12-18T13:00:00Z">
        <w:r>
          <w:rPr>
            <w:sz w:val="20"/>
            <w:szCs w:val="20"/>
          </w:rPr>
          <w:delText>Additionally, demonstrate the means and methods, including the equipment, for containing dust and waste material.</w:delText>
        </w:r>
      </w:del>
    </w:p>
    <w:p>
      <w:pPr>
        <w:pStyle w:val="Normal"/>
        <w:jc w:val="both"/>
        <w:rPr>
          <w:sz w:val="20"/>
          <w:szCs w:val="20"/>
          <w:del w:id="6236" w:author="Leisha R. Anderson" w:date="2012-12-18T13:00:00Z"/>
        </w:rPr>
      </w:pPr>
      <w:del w:id="6235" w:author="Leisha R. Anderson" w:date="2012-12-18T13:00:00Z">
        <w:r>
          <w:rPr>
            <w:sz w:val="20"/>
            <w:szCs w:val="20"/>
          </w:rPr>
        </w:r>
      </w:del>
    </w:p>
    <w:p>
      <w:pPr>
        <w:pStyle w:val="Normal"/>
        <w:jc w:val="both"/>
        <w:rPr>
          <w:del w:id="6239" w:author="Leisha R. Anderson" w:date="2012-12-18T13:00:00Z"/>
        </w:rPr>
      </w:pPr>
      <w:del w:id="6237" w:author="Leisha R. Anderson" w:date="2012-12-18T13:00:00Z">
        <w:r>
          <w:rPr>
            <w:b/>
            <w:sz w:val="20"/>
            <w:szCs w:val="20"/>
          </w:rPr>
          <w:delText>406-3.04 TRAFFIC STRIPING RE-ESTABLISHMENT.</w:delText>
        </w:r>
      </w:del>
      <w:del w:id="6238" w:author="Leisha R. Anderson" w:date="2012-12-18T13:00:00Z">
        <w:r>
          <w:rPr>
            <w:sz w:val="20"/>
            <w:szCs w:val="20"/>
          </w:rPr>
          <w:delTex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delText>
        </w:r>
      </w:del>
    </w:p>
    <w:p>
      <w:pPr>
        <w:pStyle w:val="Normal"/>
        <w:jc w:val="both"/>
        <w:rPr>
          <w:b/>
          <w:b/>
          <w:sz w:val="20"/>
          <w:szCs w:val="20"/>
          <w:del w:id="6241" w:author="Leisha R. Anderson" w:date="2012-12-18T13:00:00Z"/>
        </w:rPr>
      </w:pPr>
      <w:del w:id="6240" w:author="Leisha R. Anderson" w:date="2012-12-18T13:00:00Z">
        <w:r>
          <w:rPr>
            <w:b/>
            <w:sz w:val="20"/>
            <w:szCs w:val="20"/>
          </w:rPr>
        </w:r>
      </w:del>
      <w:r>
        <w:br w:type="page"/>
      </w:r>
    </w:p>
    <w:p>
      <w:pPr>
        <w:pStyle w:val="Normal"/>
        <w:jc w:val="both"/>
        <w:rPr>
          <w:del w:id="6244" w:author="Leisha R. Anderson" w:date="2012-12-18T13:00:00Z"/>
        </w:rPr>
      </w:pPr>
      <w:del w:id="6242" w:author="Leisha R. Anderson" w:date="2012-12-18T13:00:00Z">
        <w:r>
          <w:rPr>
            <w:b/>
            <w:sz w:val="20"/>
            <w:szCs w:val="20"/>
          </w:rPr>
          <w:delText>406-3.05  RUMBLE STRIP INSTALLATION.</w:delText>
        </w:r>
      </w:del>
      <w:del w:id="6243" w:author="Leisha R. Anderson" w:date="2012-12-18T13:00:00Z">
        <w:r>
          <w:rPr>
            <w:sz w:val="20"/>
            <w:szCs w:val="20"/>
          </w:rPr>
          <w:delText xml:space="preserve">  Install the following types of rumble strip at the locations shown in the Plans:</w:delText>
        </w:r>
      </w:del>
    </w:p>
    <w:p>
      <w:pPr>
        <w:pStyle w:val="Normal"/>
        <w:jc w:val="both"/>
        <w:rPr>
          <w:sz w:val="20"/>
          <w:szCs w:val="20"/>
          <w:lang w:val="en-US" w:eastAsia="en-US"/>
          <w:del w:id="6246" w:author="Leisha R. Anderson" w:date="2012-12-18T13:00:00Z"/>
        </w:rPr>
      </w:pPr>
      <w:del w:id="6245" w:author="Leisha R. Anderson" w:date="2012-12-18T13:0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5080</wp:posOffset>
                </wp:positionV>
                <wp:extent cx="6611620" cy="144780"/>
                <wp:effectExtent l="0" t="0" r="0" b="0"/>
                <wp:wrapNone/>
                <wp:docPr id="166" name="Frame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del w:id="6250" w:author="Leisha R. Anderson" w:date="2012-12-18T13:00:00Z"/>
        </w:rPr>
      </w:pPr>
      <w:del w:id="6247" w:author="Leisha R. Anderson" w:date="2012-12-18T13:00:00Z">
        <w:r>
          <w:rPr>
            <w:sz w:val="20"/>
            <w:szCs w:val="20"/>
          </w:rPr>
          <w:delText>1.</w:delText>
          <w:tab/>
        </w:r>
      </w:del>
      <w:del w:id="6248" w:author="Leisha R. Anderson" w:date="2012-12-18T13:00:00Z">
        <w:r>
          <w:rPr>
            <w:sz w:val="20"/>
            <w:szCs w:val="20"/>
            <w:u w:val="single"/>
          </w:rPr>
          <w:delText>Shoulder</w:delText>
        </w:r>
      </w:del>
      <w:del w:id="6249" w:author="Leisha R. Anderson" w:date="2012-12-18T13:00:00Z">
        <w:r>
          <w:rPr>
            <w:sz w:val="20"/>
            <w:szCs w:val="20"/>
          </w:rPr>
          <w:delText>.  Do not disturb existing shoulder striping.</w:delText>
        </w:r>
      </w:del>
    </w:p>
    <w:p>
      <w:pPr>
        <w:pStyle w:val="Normal"/>
        <w:ind w:left="360" w:hanging="0"/>
        <w:jc w:val="both"/>
        <w:rPr>
          <w:sz w:val="20"/>
          <w:szCs w:val="20"/>
          <w:del w:id="6252" w:author="Leisha R. Anderson" w:date="2012-12-18T13:00:00Z"/>
        </w:rPr>
      </w:pPr>
      <w:del w:id="6251" w:author="Leisha R. Anderson" w:date="2012-12-18T13:00:00Z">
        <w:r>
          <w:rPr>
            <w:sz w:val="20"/>
            <w:szCs w:val="20"/>
          </w:rPr>
        </w:r>
      </w:del>
    </w:p>
    <w:p>
      <w:pPr>
        <w:pStyle w:val="Normal"/>
        <w:ind w:left="360" w:hanging="360"/>
        <w:jc w:val="both"/>
        <w:rPr>
          <w:sz w:val="20"/>
          <w:szCs w:val="20"/>
          <w:del w:id="6256" w:author="Leisha R. Anderson" w:date="2012-12-18T13:00:00Z"/>
        </w:rPr>
      </w:pPr>
      <w:del w:id="6253" w:author="Leisha R. Anderson" w:date="2012-12-18T13:00:00Z">
        <w:r>
          <w:rPr>
            <w:sz w:val="20"/>
            <w:szCs w:val="20"/>
          </w:rPr>
          <w:delText>2.</w:delText>
          <w:tab/>
        </w:r>
      </w:del>
      <w:del w:id="6254" w:author="Leisha R. Anderson" w:date="2012-12-18T13:00:00Z">
        <w:r>
          <w:rPr>
            <w:sz w:val="20"/>
            <w:szCs w:val="20"/>
            <w:u w:val="single"/>
          </w:rPr>
          <w:delText>Centerline</w:delText>
        </w:r>
      </w:del>
      <w:del w:id="6255" w:author="Leisha R. Anderson" w:date="2012-12-18T13:00:00Z">
        <w:r>
          <w:rPr>
            <w:sz w:val="20"/>
            <w:szCs w:val="20"/>
          </w:rPr>
          <w:delText>.  Place along the roadway centerline according to the patterns shown in the Plans.  Replace existing centerline stripe(s) after milling the pavement.  Payment for replacement striping is paid under Section 670, Traffic Markings.</w:delText>
        </w:r>
      </w:del>
    </w:p>
    <w:p>
      <w:pPr>
        <w:pStyle w:val="Normal"/>
        <w:jc w:val="both"/>
        <w:rPr>
          <w:sz w:val="20"/>
          <w:szCs w:val="20"/>
          <w:del w:id="6258" w:author="Leisha R. Anderson" w:date="2012-12-18T13:00:00Z"/>
        </w:rPr>
      </w:pPr>
      <w:del w:id="6257" w:author="Leisha R. Anderson" w:date="2012-12-18T13:00:00Z">
        <w:r>
          <w:rPr>
            <w:sz w:val="20"/>
            <w:szCs w:val="20"/>
          </w:rPr>
        </w:r>
      </w:del>
    </w:p>
    <w:p>
      <w:pPr>
        <w:pStyle w:val="Normal"/>
        <w:jc w:val="both"/>
        <w:rPr>
          <w:del w:id="6260" w:author="Leisha R. Anderson" w:date="2012-12-18T13:00:00Z"/>
        </w:rPr>
      </w:pPr>
      <w:del w:id="6259" w:author="Leisha R. Anderson" w:date="2012-12-18T13:00:00Z">
        <w:r>
          <w:rPr>
            <w:sz w:val="20"/>
            <w:szCs w:val="20"/>
          </w:rPr>
          <w:delText>In compacted pavement with a temperature below 80˚ F, mill each type of rumble strip to the dimensions shown in the Plans.  Locate the inside edge of the rumble strip as shown in the Plans.  The Engineer will randomly check the edge alignment of the milled pattern.</w:delText>
        </w:r>
      </w:del>
    </w:p>
    <w:p>
      <w:pPr>
        <w:pStyle w:val="Normal"/>
        <w:jc w:val="both"/>
        <w:rPr>
          <w:sz w:val="20"/>
          <w:szCs w:val="20"/>
          <w:del w:id="6262" w:author="Leisha R. Anderson" w:date="2012-12-18T13:00:00Z"/>
        </w:rPr>
      </w:pPr>
      <w:del w:id="6261" w:author="Leisha R. Anderson" w:date="2012-12-18T13:00:00Z">
        <w:r>
          <w:rPr>
            <w:sz w:val="20"/>
            <w:szCs w:val="20"/>
          </w:rPr>
        </w:r>
      </w:del>
    </w:p>
    <w:p>
      <w:pPr>
        <w:pStyle w:val="Normal"/>
        <w:jc w:val="both"/>
        <w:rPr>
          <w:del w:id="6265" w:author="Leisha R. Anderson" w:date="2012-12-18T13:00:00Z"/>
        </w:rPr>
      </w:pPr>
      <w:del w:id="6263" w:author="Leisha R. Anderson" w:date="2012-12-18T13:00:00Z">
        <w:r>
          <w:rPr>
            <w:b/>
            <w:sz w:val="20"/>
            <w:szCs w:val="20"/>
          </w:rPr>
          <w:delText>406-3.06 CLEAN UP OF MILLINGS.</w:delText>
        </w:r>
      </w:del>
      <w:del w:id="6264" w:author="Leisha R. Anderson" w:date="2012-12-18T13:00:00Z">
        <w:r>
          <w:rPr>
            <w:sz w:val="20"/>
            <w:szCs w:val="20"/>
          </w:rPr>
          <w:delText xml:space="preserve">  Handle, transport, and store, or dispose of material according to the Alaska Department of Environmental Conservation (DEC) regulations.  Remove off the project, on a daily basis, waste material (millings) resulting from the operation.</w:delText>
        </w:r>
      </w:del>
    </w:p>
    <w:p>
      <w:pPr>
        <w:pStyle w:val="Normal"/>
        <w:jc w:val="both"/>
        <w:rPr>
          <w:sz w:val="20"/>
          <w:szCs w:val="20"/>
          <w:del w:id="6267" w:author="Leisha R. Anderson" w:date="2012-12-18T13:00:00Z"/>
        </w:rPr>
      </w:pPr>
      <w:del w:id="6266" w:author="Leisha R. Anderson" w:date="2012-12-18T13:00:00Z">
        <w:r>
          <w:rPr>
            <w:sz w:val="20"/>
            <w:szCs w:val="20"/>
          </w:rPr>
        </w:r>
      </w:del>
    </w:p>
    <w:p>
      <w:pPr>
        <w:pStyle w:val="Normal"/>
        <w:jc w:val="both"/>
        <w:rPr>
          <w:del w:id="6269" w:author="Leisha R. Anderson" w:date="2012-12-18T13:00:00Z"/>
        </w:rPr>
      </w:pPr>
      <w:del w:id="6268" w:author="Leisha R. Anderson" w:date="2012-12-18T13:00:00Z">
        <w:r>
          <w:rPr>
            <w:sz w:val="20"/>
            <w:szCs w:val="20"/>
          </w:rPr>
          <w:delTex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delText>
        </w:r>
      </w:del>
    </w:p>
    <w:p>
      <w:pPr>
        <w:pStyle w:val="Normal"/>
        <w:jc w:val="both"/>
        <w:rPr>
          <w:sz w:val="20"/>
          <w:szCs w:val="20"/>
          <w:del w:id="6271" w:author="Leisha R. Anderson" w:date="2012-12-18T13:00:00Z"/>
        </w:rPr>
      </w:pPr>
      <w:del w:id="6270" w:author="Leisha R. Anderson" w:date="2012-12-18T13:00:00Z">
        <w:r>
          <w:rPr>
            <w:sz w:val="20"/>
            <w:szCs w:val="20"/>
          </w:rPr>
        </w:r>
      </w:del>
    </w:p>
    <w:p>
      <w:pPr>
        <w:pStyle w:val="Normal"/>
        <w:jc w:val="both"/>
        <w:rPr>
          <w:sz w:val="20"/>
          <w:szCs w:val="20"/>
          <w:del w:id="6273" w:author="Leisha R. Anderson" w:date="2012-12-18T13:00:00Z"/>
        </w:rPr>
      </w:pPr>
      <w:del w:id="6272" w:author="Leisha R. Anderson" w:date="2012-12-18T13:00:00Z">
        <w:r>
          <w:rPr>
            <w:sz w:val="20"/>
            <w:szCs w:val="20"/>
          </w:rPr>
          <w:delText>Remove millings immediately following rumble strip installation.  Maintain the removal operation within 50 feet of the milling machine.  Dry power brooming and power brooming without direct immediate means of collection/pickup is not permitted.</w:delText>
        </w:r>
      </w:del>
    </w:p>
    <w:p>
      <w:pPr>
        <w:pStyle w:val="Normal"/>
        <w:jc w:val="both"/>
        <w:rPr>
          <w:sz w:val="20"/>
          <w:szCs w:val="20"/>
          <w:del w:id="6275" w:author="Leisha R. Anderson" w:date="2012-12-18T13:00:00Z"/>
        </w:rPr>
      </w:pPr>
      <w:del w:id="6274" w:author="Leisha R. Anderson" w:date="2012-12-18T13:00:00Z">
        <w:r>
          <w:rPr>
            <w:sz w:val="20"/>
            <w:szCs w:val="20"/>
          </w:rPr>
        </w:r>
      </w:del>
    </w:p>
    <w:p>
      <w:pPr>
        <w:pStyle w:val="Normal"/>
        <w:jc w:val="both"/>
        <w:rPr>
          <w:sz w:val="20"/>
          <w:szCs w:val="20"/>
          <w:del w:id="6277" w:author="Leisha R. Anderson" w:date="2012-12-18T13:00:00Z"/>
        </w:rPr>
      </w:pPr>
      <w:del w:id="6276" w:author="Leisha R. Anderson" w:date="2012-12-18T13:00:00Z">
        <w:r>
          <w:rPr>
            <w:sz w:val="20"/>
            <w:szCs w:val="20"/>
          </w:rPr>
          <w:delTex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delText>
        </w:r>
      </w:del>
    </w:p>
    <w:p>
      <w:pPr>
        <w:pStyle w:val="Normal"/>
        <w:jc w:val="both"/>
        <w:rPr>
          <w:sz w:val="20"/>
          <w:szCs w:val="20"/>
          <w:del w:id="6279" w:author="Leisha R. Anderson" w:date="2012-12-18T13:00:00Z"/>
        </w:rPr>
      </w:pPr>
      <w:del w:id="6278" w:author="Leisha R. Anderson" w:date="2012-12-18T13:00:00Z">
        <w:r>
          <w:rPr>
            <w:sz w:val="20"/>
            <w:szCs w:val="20"/>
          </w:rPr>
        </w:r>
      </w:del>
    </w:p>
    <w:p>
      <w:pPr>
        <w:pStyle w:val="Normal"/>
        <w:jc w:val="both"/>
        <w:rPr>
          <w:del w:id="6281" w:author="Leisha R. Anderson" w:date="2012-12-18T13:00:00Z"/>
        </w:rPr>
      </w:pPr>
      <w:del w:id="6280" w:author="Leisha R. Anderson" w:date="2012-12-18T13:00:00Z">
        <w:r>
          <w:rPr>
            <w:sz w:val="20"/>
            <w:szCs w:val="20"/>
          </w:rPr>
          <w:delTex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delText>
        </w:r>
      </w:del>
    </w:p>
    <w:p>
      <w:pPr>
        <w:pStyle w:val="Normal"/>
        <w:jc w:val="both"/>
        <w:rPr>
          <w:sz w:val="20"/>
          <w:szCs w:val="20"/>
          <w:del w:id="6283" w:author="Leisha R. Anderson" w:date="2012-12-18T13:00:00Z"/>
        </w:rPr>
      </w:pPr>
      <w:del w:id="6282" w:author="Leisha R. Anderson" w:date="2012-12-18T13:00:00Z">
        <w:r>
          <w:rPr>
            <w:sz w:val="20"/>
            <w:szCs w:val="20"/>
          </w:rPr>
        </w:r>
      </w:del>
    </w:p>
    <w:p>
      <w:pPr>
        <w:pStyle w:val="Normal"/>
        <w:ind w:left="360" w:hanging="360"/>
        <w:jc w:val="both"/>
        <w:rPr>
          <w:sz w:val="20"/>
          <w:szCs w:val="20"/>
          <w:del w:id="6285" w:author="Leisha R. Anderson" w:date="2012-12-18T13:00:00Z"/>
        </w:rPr>
      </w:pPr>
      <w:del w:id="6284" w:author="Leisha R. Anderson" w:date="2012-12-18T13:00:00Z">
        <w:r>
          <w:rPr>
            <w:sz w:val="20"/>
            <w:szCs w:val="20"/>
          </w:rPr>
          <w:delText xml:space="preserve">Milled roadway segments shall be returned to debris-free state prior to re-opening for traffic.  </w:delText>
        </w:r>
      </w:del>
    </w:p>
    <w:p>
      <w:pPr>
        <w:pStyle w:val="Normal"/>
        <w:jc w:val="both"/>
        <w:rPr>
          <w:b/>
          <w:b/>
          <w:sz w:val="20"/>
          <w:szCs w:val="20"/>
          <w:del w:id="6287" w:author="Leisha R. Anderson" w:date="2012-12-18T13:00:00Z"/>
        </w:rPr>
      </w:pPr>
      <w:del w:id="6286" w:author="Leisha R. Anderson" w:date="2012-12-18T13:00:00Z">
        <w:r>
          <w:rPr>
            <w:b/>
            <w:sz w:val="20"/>
            <w:szCs w:val="20"/>
          </w:rPr>
        </w:r>
      </w:del>
    </w:p>
    <w:p>
      <w:pPr>
        <w:pStyle w:val="Normal"/>
        <w:jc w:val="both"/>
        <w:rPr>
          <w:del w:id="6290" w:author="Leisha R. Anderson" w:date="2012-12-18T13:00:00Z"/>
        </w:rPr>
      </w:pPr>
      <w:del w:id="6288" w:author="Leisha R. Anderson" w:date="2012-12-18T13:00:00Z">
        <w:r>
          <w:rPr>
            <w:b/>
            <w:sz w:val="20"/>
            <w:szCs w:val="20"/>
          </w:rPr>
          <w:delText>406-4.01 METHOD OF MEASUREMENT.</w:delText>
        </w:r>
      </w:del>
      <w:del w:id="6289" w:author="Leisha R. Anderson" w:date="2012-12-18T13:00:00Z">
        <w:r>
          <w:rPr>
            <w:sz w:val="20"/>
            <w:szCs w:val="20"/>
          </w:rPr>
          <w:delText xml:space="preserve">  Section 109 and as follows:</w:delText>
        </w:r>
      </w:del>
    </w:p>
    <w:p>
      <w:pPr>
        <w:pStyle w:val="Normal"/>
        <w:jc w:val="both"/>
        <w:rPr>
          <w:sz w:val="20"/>
          <w:szCs w:val="20"/>
          <w:del w:id="6292" w:author="Leisha R. Anderson" w:date="2012-12-18T13:00:00Z"/>
        </w:rPr>
      </w:pPr>
      <w:del w:id="6291" w:author="Leisha R. Anderson" w:date="2012-12-18T13:00:00Z">
        <w:r>
          <w:rPr>
            <w:sz w:val="20"/>
            <w:szCs w:val="20"/>
          </w:rPr>
        </w:r>
      </w:del>
    </w:p>
    <w:p>
      <w:pPr>
        <w:pStyle w:val="Normal"/>
        <w:jc w:val="both"/>
        <w:rPr>
          <w:sz w:val="20"/>
          <w:szCs w:val="20"/>
          <w:del w:id="6294" w:author="Leisha R. Anderson" w:date="2012-12-18T13:00:00Z"/>
        </w:rPr>
      </w:pPr>
      <w:del w:id="6293" w:author="Leisha R. Anderson" w:date="2012-12-18T13:00:00Z">
        <w:r>
          <w:rPr>
            <w:sz w:val="20"/>
            <w:szCs w:val="20"/>
          </w:rPr>
          <w:delText>Measure pay units by station, foot, or mile parallel to the centerline of the highway.</w:delText>
        </w:r>
      </w:del>
    </w:p>
    <w:p>
      <w:pPr>
        <w:pStyle w:val="Normal"/>
        <w:jc w:val="both"/>
        <w:rPr>
          <w:sz w:val="20"/>
          <w:szCs w:val="20"/>
          <w:del w:id="6296" w:author="Leisha R. Anderson" w:date="2012-12-18T13:00:00Z"/>
        </w:rPr>
      </w:pPr>
      <w:del w:id="6295" w:author="Leisha R. Anderson" w:date="2012-12-18T13:00:00Z">
        <w:r>
          <w:rPr>
            <w:sz w:val="20"/>
            <w:szCs w:val="20"/>
          </w:rPr>
        </w:r>
      </w:del>
    </w:p>
    <w:p>
      <w:pPr>
        <w:pStyle w:val="Normal"/>
        <w:jc w:val="both"/>
        <w:rPr>
          <w:del w:id="6299" w:author="Leisha R. Anderson" w:date="2012-12-18T13:00:00Z"/>
        </w:rPr>
      </w:pPr>
      <w:del w:id="6297" w:author="Leisha R. Anderson" w:date="2012-12-18T13:00:00Z">
        <w:r>
          <w:rPr>
            <w:sz w:val="20"/>
            <w:szCs w:val="20"/>
            <w:u w:val="single"/>
          </w:rPr>
          <w:delText>Station</w:delText>
        </w:r>
      </w:del>
      <w:del w:id="6298" w:author="Leisha R. Anderson" w:date="2012-12-18T13:00:00Z">
        <w:r>
          <w:rPr>
            <w:sz w:val="20"/>
            <w:szCs w:val="20"/>
          </w:rPr>
          <w:delText>.  A single lineal measurement for every measured station for each shoulder rumble strip and centerline rumble strip installed.</w:delText>
        </w:r>
      </w:del>
    </w:p>
    <w:p>
      <w:pPr>
        <w:pStyle w:val="Normal"/>
        <w:jc w:val="both"/>
        <w:rPr>
          <w:sz w:val="20"/>
          <w:szCs w:val="20"/>
          <w:del w:id="6301" w:author="Leisha R. Anderson" w:date="2012-12-18T13:00:00Z"/>
        </w:rPr>
      </w:pPr>
      <w:del w:id="6300" w:author="Leisha R. Anderson" w:date="2012-12-18T13:00:00Z">
        <w:r>
          <w:rPr>
            <w:sz w:val="20"/>
            <w:szCs w:val="20"/>
          </w:rPr>
        </w:r>
      </w:del>
    </w:p>
    <w:p>
      <w:pPr>
        <w:pStyle w:val="Normal"/>
        <w:jc w:val="both"/>
        <w:rPr>
          <w:del w:id="6304" w:author="Leisha R. Anderson" w:date="2012-12-18T13:00:00Z"/>
        </w:rPr>
      </w:pPr>
      <w:del w:id="6302" w:author="Leisha R. Anderson" w:date="2012-12-18T13:00:00Z">
        <w:r>
          <w:rPr>
            <w:sz w:val="20"/>
            <w:szCs w:val="20"/>
            <w:u w:val="single"/>
          </w:rPr>
          <w:delText>Linear Foot</w:delText>
        </w:r>
      </w:del>
      <w:del w:id="6303" w:author="Leisha R. Anderson" w:date="2012-12-18T13:00:00Z">
        <w:r>
          <w:rPr>
            <w:sz w:val="20"/>
            <w:szCs w:val="20"/>
          </w:rPr>
          <w:delText>.  A single lineal measurement for every measured foot of rumble strip installed.</w:delText>
        </w:r>
      </w:del>
    </w:p>
    <w:p>
      <w:pPr>
        <w:pStyle w:val="Normal"/>
        <w:jc w:val="both"/>
        <w:rPr>
          <w:sz w:val="20"/>
          <w:szCs w:val="20"/>
          <w:del w:id="6306" w:author="Leisha R. Anderson" w:date="2012-12-18T13:00:00Z"/>
        </w:rPr>
      </w:pPr>
      <w:del w:id="6305" w:author="Leisha R. Anderson" w:date="2012-12-18T13:00:00Z">
        <w:r>
          <w:rPr>
            <w:sz w:val="20"/>
            <w:szCs w:val="20"/>
          </w:rPr>
        </w:r>
      </w:del>
    </w:p>
    <w:p>
      <w:pPr>
        <w:pStyle w:val="Normal"/>
        <w:jc w:val="both"/>
        <w:rPr>
          <w:del w:id="6309" w:author="Leisha R. Anderson" w:date="2012-12-18T13:00:00Z"/>
        </w:rPr>
      </w:pPr>
      <w:del w:id="6307" w:author="Leisha R. Anderson" w:date="2012-12-18T13:00:00Z">
        <w:r>
          <w:rPr>
            <w:sz w:val="20"/>
            <w:szCs w:val="20"/>
            <w:u w:val="single"/>
          </w:rPr>
          <w:delText>Mile</w:delText>
        </w:r>
      </w:del>
      <w:del w:id="6308" w:author="Leisha R. Anderson" w:date="2012-12-18T13:00:00Z">
        <w:r>
          <w:rPr>
            <w:sz w:val="20"/>
            <w:szCs w:val="20"/>
          </w:rPr>
          <w:delText>.  A single lineal measurement for every measured mile for each shoulder rumble strip and centerline rumble strip installed.</w:delText>
        </w:r>
      </w:del>
    </w:p>
    <w:p>
      <w:pPr>
        <w:pStyle w:val="Normal"/>
        <w:jc w:val="both"/>
        <w:rPr>
          <w:sz w:val="20"/>
          <w:szCs w:val="20"/>
          <w:del w:id="6311" w:author="Leisha R. Anderson" w:date="2012-12-18T13:00:00Z"/>
        </w:rPr>
      </w:pPr>
      <w:del w:id="6310" w:author="Leisha R. Anderson" w:date="2012-12-18T13:00:00Z">
        <w:r>
          <w:rPr>
            <w:sz w:val="20"/>
            <w:szCs w:val="20"/>
          </w:rPr>
        </w:r>
      </w:del>
    </w:p>
    <w:p>
      <w:pPr>
        <w:pStyle w:val="Normal"/>
        <w:jc w:val="both"/>
        <w:rPr>
          <w:sz w:val="20"/>
          <w:szCs w:val="20"/>
          <w:del w:id="6313" w:author="Leisha R. Anderson" w:date="2012-12-18T13:00:00Z"/>
        </w:rPr>
      </w:pPr>
      <w:del w:id="6312" w:author="Leisha R. Anderson" w:date="2012-12-18T13:00:00Z">
        <w:r>
          <w:rPr>
            <w:sz w:val="20"/>
            <w:szCs w:val="20"/>
          </w:rPr>
          <w:delText>Shoulder rumble strip measurement includes gaps (provided for bicycles or other as shown in the Plans) between groups of rumble strips.</w:delText>
        </w:r>
      </w:del>
    </w:p>
    <w:p>
      <w:pPr>
        <w:pStyle w:val="Normal"/>
        <w:jc w:val="both"/>
        <w:rPr>
          <w:sz w:val="20"/>
          <w:szCs w:val="20"/>
          <w:del w:id="6315" w:author="Leisha R. Anderson" w:date="2012-12-18T13:00:00Z"/>
        </w:rPr>
      </w:pPr>
      <w:del w:id="6314" w:author="Leisha R. Anderson" w:date="2012-12-18T13:00:00Z">
        <w:r>
          <w:rPr>
            <w:sz w:val="20"/>
            <w:szCs w:val="20"/>
          </w:rPr>
        </w:r>
      </w:del>
      <w:r>
        <w:br w:type="page"/>
      </w:r>
    </w:p>
    <w:p>
      <w:pPr>
        <w:pStyle w:val="Normal"/>
        <w:jc w:val="both"/>
        <w:rPr>
          <w:del w:id="6318" w:author="Leisha R. Anderson" w:date="2012-12-18T13:00:00Z"/>
        </w:rPr>
      </w:pPr>
      <w:del w:id="6316" w:author="Leisha R. Anderson" w:date="2012-12-18T13:00:00Z">
        <w:r>
          <w:rPr>
            <w:b/>
            <w:sz w:val="20"/>
            <w:szCs w:val="20"/>
          </w:rPr>
          <w:delText>406-5.01 BASIS OF PAYMENT.</w:delText>
        </w:r>
      </w:del>
      <w:del w:id="6317" w:author="Leisha R. Anderson" w:date="2012-12-18T13:00:00Z">
        <w:r>
          <w:rPr>
            <w:sz w:val="20"/>
            <w:szCs w:val="20"/>
          </w:rPr>
          <w:delText xml:space="preserve">  Section 109.</w:delText>
        </w:r>
      </w:del>
    </w:p>
    <w:p>
      <w:pPr>
        <w:pStyle w:val="Normal"/>
        <w:jc w:val="both"/>
        <w:rPr>
          <w:sz w:val="20"/>
          <w:szCs w:val="20"/>
          <w:del w:id="6320" w:author="Leisha R. Anderson" w:date="2012-12-18T13:00:00Z"/>
        </w:rPr>
      </w:pPr>
      <w:del w:id="6319" w:author="Leisha R. Anderson" w:date="2012-12-18T13:00:00Z">
        <w:r>
          <w:rPr>
            <w:sz w:val="20"/>
            <w:szCs w:val="20"/>
          </w:rPr>
        </w:r>
      </w:del>
    </w:p>
    <w:p>
      <w:pPr>
        <w:pStyle w:val="Normal"/>
        <w:jc w:val="both"/>
        <w:rPr>
          <w:sz w:val="20"/>
          <w:szCs w:val="20"/>
          <w:del w:id="6322" w:author="Leisha R. Anderson" w:date="2012-12-18T13:00:00Z"/>
        </w:rPr>
      </w:pPr>
      <w:del w:id="6321" w:author="Leisha R. Anderson" w:date="2012-12-18T13:00:00Z">
        <w:r>
          <w:rPr>
            <w:sz w:val="20"/>
            <w:szCs w:val="20"/>
          </w:rPr>
          <w:delText>Except where specified as individual Pay Items:</w:delText>
        </w:r>
      </w:del>
    </w:p>
    <w:p>
      <w:pPr>
        <w:pStyle w:val="Normal"/>
        <w:ind w:left="360" w:hanging="0"/>
        <w:jc w:val="both"/>
        <w:rPr>
          <w:sz w:val="20"/>
          <w:szCs w:val="20"/>
          <w:del w:id="6324" w:author="Leisha R. Anderson" w:date="2012-12-18T13:00:00Z"/>
        </w:rPr>
      </w:pPr>
      <w:del w:id="6323" w:author="Leisha R. Anderson" w:date="2012-12-18T13:00:00Z">
        <w:r>
          <w:rPr>
            <w:sz w:val="20"/>
            <w:szCs w:val="20"/>
          </w:rPr>
          <w:delText>All work, including test strips and materials is subsidiary to 406 Pay Items.</w:delText>
        </w:r>
      </w:del>
    </w:p>
    <w:p>
      <w:pPr>
        <w:pStyle w:val="Normal"/>
        <w:jc w:val="both"/>
        <w:rPr>
          <w:sz w:val="20"/>
          <w:szCs w:val="20"/>
          <w:del w:id="6326" w:author="Leisha R. Anderson" w:date="2012-12-18T13:00:00Z"/>
        </w:rPr>
      </w:pPr>
      <w:del w:id="6325" w:author="Leisha R. Anderson" w:date="2012-12-18T13:00:00Z">
        <w:r>
          <w:rPr>
            <w:sz w:val="20"/>
            <w:szCs w:val="20"/>
          </w:rPr>
        </w:r>
      </w:del>
    </w:p>
    <w:p>
      <w:pPr>
        <w:pStyle w:val="Normal"/>
        <w:jc w:val="both"/>
        <w:rPr>
          <w:sz w:val="20"/>
          <w:szCs w:val="20"/>
          <w:del w:id="6328" w:author="Leisha R. Anderson" w:date="2012-12-18T13:00:00Z"/>
        </w:rPr>
      </w:pPr>
      <w:del w:id="6327" w:author="Leisha R. Anderson" w:date="2012-12-18T13:00:00Z">
        <w:r>
          <w:rPr>
            <w:sz w:val="20"/>
            <w:szCs w:val="20"/>
          </w:rPr>
          <w:delText>Payment will be made under:</w:delText>
        </w:r>
      </w:del>
    </w:p>
    <w:p>
      <w:pPr>
        <w:pStyle w:val="Normal"/>
        <w:jc w:val="both"/>
        <w:rPr>
          <w:sz w:val="20"/>
          <w:szCs w:val="20"/>
          <w:del w:id="6330" w:author="Leisha R. Anderson" w:date="2012-12-18T13:00:00Z"/>
        </w:rPr>
      </w:pPr>
      <w:del w:id="6329" w:author="Leisha R. Anderson" w:date="2012-12-18T13:00:00Z">
        <w:r>
          <w:rPr>
            <w:sz w:val="20"/>
            <w:szCs w:val="20"/>
          </w:rPr>
        </w:r>
      </w:del>
    </w:p>
    <w:p>
      <w:pPr>
        <w:pStyle w:val="Normal"/>
        <w:tabs>
          <w:tab w:val="clear" w:pos="360"/>
          <w:tab w:val="center" w:pos="4680" w:leader="none"/>
          <w:tab w:val="right" w:pos="9000" w:leader="none"/>
        </w:tabs>
        <w:ind w:left="360" w:right="360" w:hanging="0"/>
        <w:jc w:val="both"/>
        <w:rPr>
          <w:sz w:val="20"/>
          <w:szCs w:val="20"/>
          <w:del w:id="6336" w:author="Leisha R. Anderson" w:date="2012-12-18T13:00:00Z"/>
        </w:rPr>
      </w:pPr>
      <w:del w:id="6331" w:author="Leisha R. Anderson" w:date="2012-12-18T13:00:00Z">
        <w:r>
          <w:rPr>
            <w:sz w:val="20"/>
            <w:szCs w:val="20"/>
            <w:u w:val="single"/>
          </w:rPr>
          <w:delText>Pay Item No</w:delText>
        </w:r>
      </w:del>
      <w:del w:id="6332" w:author="Leisha R. Anderson" w:date="2012-12-18T13:00:00Z">
        <w:r>
          <w:rPr>
            <w:sz w:val="20"/>
            <w:szCs w:val="20"/>
          </w:rPr>
          <w:delText>.</w:delText>
          <w:tab/>
        </w:r>
      </w:del>
      <w:del w:id="6333" w:author="Leisha R. Anderson" w:date="2012-12-18T13:00:00Z">
        <w:r>
          <w:rPr>
            <w:sz w:val="20"/>
            <w:szCs w:val="20"/>
            <w:u w:val="single"/>
          </w:rPr>
          <w:delText>Pay Item</w:delText>
        </w:r>
      </w:del>
      <w:del w:id="6334" w:author="Leisha R. Anderson" w:date="2012-12-18T13:00:00Z">
        <w:r>
          <w:rPr>
            <w:sz w:val="20"/>
            <w:szCs w:val="20"/>
          </w:rPr>
          <w:tab/>
        </w:r>
      </w:del>
      <w:del w:id="6335" w:author="Leisha R. Anderson" w:date="2012-12-18T13:0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6338" w:author="Leisha R. Anderson" w:date="2012-12-18T13:00:00Z"/>
        </w:rPr>
      </w:pPr>
      <w:del w:id="6337" w:author="Leisha R. Anderson" w:date="2012-12-18T13:00:00Z">
        <w:r>
          <w:rPr>
            <w:sz w:val="20"/>
            <w:szCs w:val="20"/>
          </w:rPr>
          <w:delText>406(1)</w:delText>
          <w:tab/>
          <w:delText>Rumble Strips</w:delText>
          <w:tab/>
          <w:delText>Lump Sum</w:delText>
        </w:r>
      </w:del>
    </w:p>
    <w:p>
      <w:pPr>
        <w:pStyle w:val="Normal"/>
        <w:tabs>
          <w:tab w:val="clear" w:pos="360"/>
          <w:tab w:val="center" w:pos="4680" w:leader="none"/>
          <w:tab w:val="right" w:pos="9000" w:leader="none"/>
        </w:tabs>
        <w:ind w:left="360" w:right="360" w:hanging="0"/>
        <w:jc w:val="both"/>
        <w:rPr>
          <w:sz w:val="20"/>
          <w:szCs w:val="20"/>
          <w:del w:id="6340" w:author="Leisha R. Anderson" w:date="2012-12-18T13:00:00Z"/>
        </w:rPr>
      </w:pPr>
      <w:del w:id="6339" w:author="Leisha R. Anderson" w:date="2012-12-18T13:00:00Z">
        <w:r>
          <w:rPr>
            <w:sz w:val="20"/>
            <w:szCs w:val="20"/>
          </w:rPr>
          <w:delText>406(2)</w:delText>
          <w:tab/>
          <w:delText>Rumble Strips</w:delText>
          <w:tab/>
          <w:delText>Station</w:delText>
        </w:r>
      </w:del>
    </w:p>
    <w:p>
      <w:pPr>
        <w:pStyle w:val="Normal"/>
        <w:tabs>
          <w:tab w:val="clear" w:pos="360"/>
          <w:tab w:val="center" w:pos="4680" w:leader="none"/>
          <w:tab w:val="right" w:pos="9000" w:leader="none"/>
        </w:tabs>
        <w:ind w:left="360" w:right="360" w:hanging="0"/>
        <w:jc w:val="both"/>
        <w:rPr>
          <w:sz w:val="20"/>
          <w:szCs w:val="20"/>
          <w:del w:id="6342" w:author="Leisha R. Anderson" w:date="2012-12-18T13:00:00Z"/>
        </w:rPr>
      </w:pPr>
      <w:del w:id="6341" w:author="Leisha R. Anderson" w:date="2012-12-18T13:00:00Z">
        <w:r>
          <w:rPr>
            <w:sz w:val="20"/>
            <w:szCs w:val="20"/>
          </w:rPr>
          <w:delText>406(3)</w:delText>
          <w:tab/>
          <w:delText>Rumble Strips</w:delText>
          <w:tab/>
          <w:delText>Linear Foot</w:delText>
        </w:r>
      </w:del>
    </w:p>
    <w:p>
      <w:pPr>
        <w:pStyle w:val="Normal"/>
        <w:tabs>
          <w:tab w:val="clear" w:pos="360"/>
          <w:tab w:val="center" w:pos="4680" w:leader="none"/>
          <w:tab w:val="right" w:pos="9000" w:leader="none"/>
        </w:tabs>
        <w:ind w:left="360" w:right="360" w:hanging="0"/>
        <w:jc w:val="both"/>
        <w:rPr>
          <w:sz w:val="20"/>
          <w:szCs w:val="20"/>
          <w:del w:id="6344" w:author="Leisha R. Anderson" w:date="2012-12-18T13:00:00Z"/>
        </w:rPr>
      </w:pPr>
      <w:del w:id="6343" w:author="Leisha R. Anderson" w:date="2012-12-18T13:00:00Z">
        <w:r>
          <w:rPr>
            <w:sz w:val="20"/>
            <w:szCs w:val="20"/>
          </w:rPr>
          <w:delText>406(4)</w:delText>
          <w:tab/>
          <w:delText>Rumble Strips – Shoulders</w:delText>
          <w:tab/>
          <w:delText>Mile</w:delText>
        </w:r>
      </w:del>
    </w:p>
    <w:p>
      <w:pPr>
        <w:pStyle w:val="Normal"/>
        <w:tabs>
          <w:tab w:val="clear" w:pos="360"/>
          <w:tab w:val="center" w:pos="4680" w:leader="none"/>
          <w:tab w:val="right" w:pos="9000" w:leader="none"/>
        </w:tabs>
        <w:ind w:left="360" w:right="360" w:hanging="0"/>
        <w:jc w:val="both"/>
        <w:rPr>
          <w:sz w:val="20"/>
          <w:szCs w:val="20"/>
          <w:del w:id="6346" w:author="Leisha R. Anderson" w:date="2012-12-18T13:00:00Z"/>
        </w:rPr>
      </w:pPr>
      <w:del w:id="6345" w:author="Leisha R. Anderson" w:date="2012-12-18T13:00:00Z">
        <w:r>
          <w:rPr>
            <w:sz w:val="20"/>
            <w:szCs w:val="20"/>
          </w:rPr>
          <w:delText>406(5)</w:delText>
          <w:tab/>
          <w:delText>Rumble Strips – Centerline</w:delText>
          <w:tab/>
          <w:delText>Mile</w:delText>
        </w:r>
      </w:del>
    </w:p>
    <w:p>
      <w:pPr>
        <w:pStyle w:val="Normal"/>
        <w:tabs>
          <w:tab w:val="clear" w:pos="360"/>
          <w:tab w:val="center" w:pos="4680" w:leader="none"/>
          <w:tab w:val="right" w:pos="9000" w:leader="none"/>
        </w:tabs>
        <w:ind w:left="360" w:right="360" w:hanging="0"/>
        <w:jc w:val="both"/>
        <w:rPr>
          <w:sz w:val="20"/>
          <w:szCs w:val="20"/>
          <w:del w:id="6348" w:author="Leisha R. Anderson" w:date="2012-12-18T13:00:00Z"/>
        </w:rPr>
      </w:pPr>
      <w:del w:id="6347" w:author="Leisha R. Anderson" w:date="2012-12-18T13:00:00Z">
        <w:r>
          <w:rPr>
            <w:sz w:val="20"/>
            <w:szCs w:val="20"/>
          </w:rPr>
          <w:delText>406(6)</w:delText>
          <w:tab/>
          <w:delText>Sweeping and Disposal of Millings – Shoulders</w:delText>
          <w:tab/>
          <w:delText>Lump Sum</w:delText>
        </w:r>
      </w:del>
    </w:p>
    <w:p>
      <w:pPr>
        <w:pStyle w:val="Normal"/>
        <w:tabs>
          <w:tab w:val="clear" w:pos="360"/>
          <w:tab w:val="center" w:pos="4680" w:leader="none"/>
          <w:tab w:val="right" w:pos="9000" w:leader="none"/>
        </w:tabs>
        <w:ind w:left="360" w:right="360" w:hanging="0"/>
        <w:jc w:val="both"/>
        <w:rPr>
          <w:sz w:val="20"/>
          <w:szCs w:val="20"/>
          <w:del w:id="6350" w:author="Leisha R. Anderson" w:date="2012-12-18T13:00:00Z"/>
        </w:rPr>
      </w:pPr>
      <w:del w:id="6349" w:author="Leisha R. Anderson" w:date="2012-12-18T13:00:00Z">
        <w:r>
          <w:rPr>
            <w:sz w:val="20"/>
            <w:szCs w:val="20"/>
          </w:rPr>
          <w:delText>406(7)</w:delText>
          <w:tab/>
          <w:delText>Sweeping and Disposal of Millings – Centerline</w:delText>
          <w:tab/>
          <w:delText>Lump Sum</w:delText>
        </w:r>
      </w:del>
    </w:p>
    <w:p>
      <w:pPr>
        <w:pStyle w:val="Normal"/>
        <w:jc w:val="both"/>
        <w:rPr>
          <w:sz w:val="20"/>
          <w:szCs w:val="20"/>
          <w:del w:id="6352" w:author="Leisha R. Anderson" w:date="2012-12-18T13:00:00Z"/>
        </w:rPr>
      </w:pPr>
      <w:del w:id="6351" w:author="Leisha R. Anderson" w:date="2012-12-18T13:00:00Z">
        <w:r>
          <w:rPr>
            <w:sz w:val="20"/>
            <w:szCs w:val="20"/>
          </w:rPr>
        </w:r>
      </w:del>
    </w:p>
    <w:p>
      <w:pPr>
        <w:pStyle w:val="Normal"/>
        <w:jc w:val="both"/>
        <w:rPr>
          <w:sz w:val="20"/>
          <w:szCs w:val="20"/>
          <w:del w:id="6354" w:author="Leisha R. Anderson" w:date="2012-12-18T13:00:00Z"/>
        </w:rPr>
      </w:pPr>
      <w:del w:id="6353" w:author="Leisha R. Anderson" w:date="2012-12-18T13:00:00Z">
        <w:r>
          <w:rPr>
            <w:sz w:val="20"/>
            <w:szCs w:val="20"/>
          </w:rPr>
          <w:delText>CR406-110812</w:delText>
        </w:r>
      </w:del>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356" w:author="Leisha R. Anderson" w:date="2012-12-18T13:00:00Z"/>
        </w:rPr>
      </w:pPr>
      <w:del w:id="6355" w:author="Leisha R. Anderson" w:date="2012-12-18T13:00:00Z">
        <w:r>
          <w:rPr>
            <w:sz w:val="20"/>
            <w:szCs w:val="20"/>
          </w:rPr>
        </w:r>
      </w:del>
    </w:p>
    <w:p>
      <w:pPr>
        <w:pStyle w:val="Normal"/>
        <w:jc w:val="center"/>
        <w:rPr>
          <w:b/>
          <w:b/>
          <w:sz w:val="20"/>
          <w:szCs w:val="20"/>
          <w:del w:id="6358" w:author="Leisha R. Anderson" w:date="2012-12-20T15:42:00Z"/>
        </w:rPr>
      </w:pPr>
      <w:del w:id="6357" w:author="Leisha R. Anderson" w:date="2012-12-20T15:42:00Z">
        <w:r>
          <w:rPr>
            <w:b/>
            <w:sz w:val="20"/>
            <w:szCs w:val="20"/>
          </w:rPr>
          <w:delText>SECTION 407</w:delText>
        </w:r>
      </w:del>
    </w:p>
    <w:p>
      <w:pPr>
        <w:pStyle w:val="Normal"/>
        <w:jc w:val="center"/>
        <w:rPr>
          <w:b/>
          <w:b/>
          <w:sz w:val="20"/>
          <w:szCs w:val="20"/>
          <w:del w:id="6360" w:author="Leisha R. Anderson" w:date="2012-12-20T15:42:00Z"/>
        </w:rPr>
      </w:pPr>
      <w:del w:id="6359" w:author="Leisha R. Anderson" w:date="2012-12-20T15:42:00Z">
        <w:r>
          <w:rPr>
            <w:b/>
            <w:sz w:val="20"/>
            <w:szCs w:val="20"/>
          </w:rPr>
        </w:r>
      </w:del>
    </w:p>
    <w:p>
      <w:pPr>
        <w:pStyle w:val="Normal"/>
        <w:jc w:val="center"/>
        <w:rPr>
          <w:b/>
          <w:b/>
          <w:sz w:val="20"/>
          <w:szCs w:val="20"/>
          <w:del w:id="6362" w:author="Leisha R. Anderson" w:date="2012-12-20T15:42:00Z"/>
        </w:rPr>
      </w:pPr>
      <w:del w:id="6361" w:author="Leisha R. Anderson" w:date="2012-12-20T15:42:00Z">
        <w:r>
          <w:rPr>
            <w:b/>
            <w:sz w:val="20"/>
            <w:szCs w:val="20"/>
          </w:rPr>
          <w:delText>STONE MASTIC ASPHALT CONCRETE PAVEMENT</w:delText>
        </w:r>
      </w:del>
    </w:p>
    <w:p>
      <w:pPr>
        <w:pStyle w:val="Normal"/>
        <w:jc w:val="center"/>
        <w:rPr>
          <w:sz w:val="20"/>
          <w:szCs w:val="20"/>
          <w:del w:id="6364" w:author="Leisha R. Anderson" w:date="2012-12-20T15:42:00Z"/>
        </w:rPr>
      </w:pPr>
      <w:del w:id="6363" w:author="Leisha R. Anderson" w:date="2012-12-20T15:42:00Z">
        <w:r>
          <w:rPr>
            <w:sz w:val="20"/>
            <w:szCs w:val="20"/>
          </w:rPr>
          <w:delText>(Stone Mastic Hot Mix Asphalt Pavement)</w:delText>
        </w:r>
      </w:del>
    </w:p>
    <w:p>
      <w:pPr>
        <w:pStyle w:val="Normal"/>
        <w:jc w:val="both"/>
        <w:rPr>
          <w:sz w:val="20"/>
          <w:szCs w:val="20"/>
          <w:del w:id="6366" w:author="Bentz, Chris L (DOT)" w:date="2013-01-09T14:49:00Z"/>
        </w:rPr>
      </w:pPr>
      <w:del w:id="6365" w:author="Bentz, Chris L (DOT)" w:date="2013-01-09T14:49:00Z">
        <w:r>
          <w:rPr>
            <w:sz w:val="20"/>
            <w:szCs w:val="20"/>
          </w:rPr>
        </w:r>
      </w:del>
    </w:p>
    <w:p>
      <w:pPr>
        <w:pStyle w:val="Normal"/>
        <w:jc w:val="both"/>
        <w:rPr>
          <w:b/>
          <w:b/>
          <w:i/>
          <w:i/>
          <w:sz w:val="20"/>
          <w:szCs w:val="20"/>
          <w:del w:id="6368" w:author="Bentz, Chris L (DOT)" w:date="2013-01-09T14:49:00Z"/>
        </w:rPr>
      </w:pPr>
      <w:del w:id="6367" w:author="Bentz, Chris L (DOT)" w:date="2013-01-09T14:49:00Z">
        <w:r>
          <w:rPr>
            <w:b/>
            <w:i/>
            <w:sz w:val="20"/>
            <w:szCs w:val="20"/>
          </w:rPr>
          <w:delText>[This HMA Type is not currently being used.]</w:delText>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6370" w:author="Bentz, Chris L (DOT)" w:date="2013-01-09T14:49:00Z"/>
        </w:rPr>
      </w:pPr>
      <w:del w:id="6369" w:author="Bentz, Chris L (DOT)" w:date="2013-01-09T14:49:00Z">
        <w:r>
          <w:rPr>
            <w:b/>
            <w:i/>
            <w:sz w:val="20"/>
            <w:szCs w:val="20"/>
          </w:rPr>
        </w:r>
      </w:del>
    </w:p>
    <w:p>
      <w:pPr>
        <w:pStyle w:val="Normal"/>
        <w:rPr>
          <w:sz w:val="20"/>
          <w:szCs w:val="20"/>
          <w:u w:val="single"/>
          <w:del w:id="6372" w:author="Bentz, Chris L (DOT)" w:date="2013-01-09T14:49:00Z"/>
        </w:rPr>
      </w:pPr>
      <w:del w:id="6371" w:author="Bentz, Chris L (DOT)" w:date="2013-01-09T14:49:00Z">
        <w:r>
          <w:rPr>
            <w:sz w:val="20"/>
            <w:szCs w:val="20"/>
          </w:rPr>
          <w:delText>Special Provision</w:delText>
        </w:r>
      </w:del>
    </w:p>
    <w:p>
      <w:pPr>
        <w:pStyle w:val="Normal"/>
        <w:jc w:val="both"/>
        <w:rPr>
          <w:sz w:val="20"/>
          <w:szCs w:val="20"/>
          <w:u w:val="single"/>
          <w:del w:id="6374" w:author="Bentz, Chris L (DOT)" w:date="2013-01-09T14:49:00Z"/>
        </w:rPr>
      </w:pPr>
      <w:del w:id="6373" w:author="Bentz, Chris L (DOT)" w:date="2013-01-09T14:49:00Z">
        <w:r>
          <w:rPr>
            <w:sz w:val="20"/>
            <w:szCs w:val="20"/>
            <w:u w:val="single"/>
          </w:rPr>
        </w:r>
      </w:del>
    </w:p>
    <w:p>
      <w:pPr>
        <w:pStyle w:val="Normal"/>
        <w:jc w:val="both"/>
        <w:rPr>
          <w:sz w:val="20"/>
          <w:szCs w:val="20"/>
          <w:u w:val="single"/>
          <w:del w:id="6377" w:author="Bentz, Chris L (DOT)" w:date="2013-01-09T14:49:00Z"/>
        </w:rPr>
      </w:pPr>
      <w:del w:id="6375" w:author="Bentz, Chris L (DOT)" w:date="2013-01-09T14:49:00Z">
        <w:r>
          <w:rPr>
            <w:sz w:val="20"/>
            <w:szCs w:val="20"/>
            <w:u w:val="single"/>
          </w:rPr>
          <w:delText>Add the following Section</w:delText>
        </w:r>
      </w:del>
      <w:del w:id="6376" w:author="Bentz, Chris L (DOT)" w:date="2013-01-09T14:49:00Z">
        <w:r>
          <w:rPr>
            <w:sz w:val="20"/>
            <w:szCs w:val="20"/>
          </w:rPr>
          <w:delText>:</w:delText>
        </w:r>
      </w:del>
    </w:p>
    <w:p>
      <w:pPr>
        <w:pStyle w:val="Normal"/>
        <w:jc w:val="both"/>
        <w:rPr>
          <w:sz w:val="20"/>
          <w:szCs w:val="20"/>
          <w:highlight w:val="yellow"/>
          <w:u w:val="single"/>
          <w:del w:id="6379" w:author="Bentz, Chris L (DOT)" w:date="2013-01-09T14:49:00Z"/>
        </w:rPr>
      </w:pPr>
      <w:del w:id="6378" w:author="Bentz, Chris L (DOT)" w:date="2013-01-09T14:49:00Z">
        <w:r>
          <w:rPr>
            <w:sz w:val="20"/>
            <w:szCs w:val="20"/>
            <w:highlight w:val="yellow"/>
            <w:u w:val="single"/>
          </w:rPr>
        </w:r>
      </w:del>
    </w:p>
    <w:p>
      <w:pPr>
        <w:pStyle w:val="Normal"/>
        <w:jc w:val="center"/>
        <w:rPr>
          <w:del w:id="6383" w:author="Bentz, Chris L (DOT)" w:date="2013-01-09T14:49:00Z"/>
        </w:rPr>
      </w:pPr>
      <w:del w:id="6380" w:author="Bentz, Chris L (DOT)" w:date="2013-01-09T14:49:00Z">
        <w:r>
          <w:rPr>
            <w:b/>
            <w:sz w:val="20"/>
            <w:szCs w:val="20"/>
          </w:rPr>
          <w:delText>SECTION</w:delText>
        </w:r>
      </w:del>
      <w:del w:id="6381" w:author="Bentz, Chris L (DOT)" w:date="2013-01-09T14:49:00Z">
        <w:r>
          <w:rPr>
            <w:sz w:val="20"/>
            <w:szCs w:val="20"/>
          </w:rPr>
          <w:delText xml:space="preserve"> </w:delText>
        </w:r>
      </w:del>
      <w:del w:id="6382" w:author="Bentz, Chris L (DOT)" w:date="2013-01-09T14:49:00Z">
        <w:r>
          <w:rPr>
            <w:b/>
            <w:sz w:val="20"/>
            <w:szCs w:val="20"/>
          </w:rPr>
          <w:delText>408</w:delText>
        </w:r>
      </w:del>
    </w:p>
    <w:p>
      <w:pPr>
        <w:pStyle w:val="Normal"/>
        <w:jc w:val="center"/>
        <w:rPr>
          <w:b/>
          <w:b/>
          <w:sz w:val="20"/>
          <w:szCs w:val="20"/>
          <w:del w:id="6385" w:author="Bentz, Chris L (DOT)" w:date="2013-01-09T14:49:00Z"/>
        </w:rPr>
      </w:pPr>
      <w:del w:id="6384" w:author="Bentz, Chris L (DOT)" w:date="2013-01-09T14:49:00Z">
        <w:r>
          <w:rPr>
            <w:b/>
            <w:sz w:val="20"/>
            <w:szCs w:val="20"/>
          </w:rPr>
        </w:r>
      </w:del>
    </w:p>
    <w:p>
      <w:pPr>
        <w:pStyle w:val="Normal"/>
        <w:jc w:val="center"/>
        <w:rPr>
          <w:del w:id="6389" w:author="Bentz, Chris L (DOT)" w:date="2013-01-09T14:49:00Z"/>
        </w:rPr>
      </w:pPr>
      <w:del w:id="6386" w:author="Bentz, Chris L (DOT)" w:date="2013-01-09T14:49:00Z">
        <w:r>
          <w:rPr>
            <w:b/>
            <w:sz w:val="20"/>
            <w:szCs w:val="20"/>
          </w:rPr>
          <w:delText>HOT MIX ASPHALT</w:delText>
        </w:r>
      </w:del>
      <w:del w:id="6387" w:author="Bentz, Chris L (DOT)" w:date="2013-01-09T14:49:00Z">
        <w:r>
          <w:rPr>
            <w:sz w:val="20"/>
            <w:szCs w:val="20"/>
          </w:rPr>
          <w:delText xml:space="preserve"> </w:delText>
        </w:r>
      </w:del>
      <w:del w:id="6388" w:author="Bentz, Chris L (DOT)" w:date="2013-01-09T14:49:00Z">
        <w:r>
          <w:rPr>
            <w:b/>
            <w:sz w:val="20"/>
            <w:szCs w:val="20"/>
          </w:rPr>
          <w:delText>AND SURFACE TREATMENTS</w:delText>
        </w:r>
      </w:del>
    </w:p>
    <w:p>
      <w:pPr>
        <w:pStyle w:val="Normal"/>
        <w:jc w:val="center"/>
        <w:rPr>
          <w:b/>
          <w:b/>
          <w:sz w:val="20"/>
          <w:szCs w:val="20"/>
          <w:del w:id="6391" w:author="Bentz, Chris L (DOT)" w:date="2013-01-09T14:49:00Z"/>
        </w:rPr>
      </w:pPr>
      <w:del w:id="6390" w:author="Bentz, Chris L (DOT)" w:date="2013-01-09T14:49:00Z">
        <w:r>
          <w:rPr>
            <w:b/>
            <w:sz w:val="20"/>
            <w:szCs w:val="20"/>
          </w:rPr>
          <w:delText>TYPE V</w:delText>
        </w:r>
      </w:del>
    </w:p>
    <w:p>
      <w:pPr>
        <w:pStyle w:val="Normal"/>
        <w:jc w:val="center"/>
        <w:rPr>
          <w:sz w:val="20"/>
          <w:szCs w:val="20"/>
          <w:del w:id="6393" w:author="Bentz, Chris L (DOT)" w:date="2013-01-09T14:49:00Z"/>
        </w:rPr>
      </w:pPr>
      <w:del w:id="6392" w:author="Bentz, Chris L (DOT)" w:date="2013-01-09T14:49:00Z">
        <w:r>
          <w:rPr>
            <w:bCs/>
            <w:sz w:val="20"/>
            <w:szCs w:val="20"/>
          </w:rPr>
          <w:delText>(Superpave)</w:delText>
        </w:r>
      </w:del>
    </w:p>
    <w:p>
      <w:pPr>
        <w:pStyle w:val="Normal"/>
        <w:jc w:val="both"/>
        <w:rPr>
          <w:b/>
          <w:b/>
          <w:iCs/>
          <w:sz w:val="20"/>
          <w:szCs w:val="20"/>
          <w:del w:id="6395" w:author="Bentz, Chris L (DOT)" w:date="2013-01-09T14:49:00Z"/>
        </w:rPr>
      </w:pPr>
      <w:del w:id="6394" w:author="Bentz, Chris L (DOT)" w:date="2013-01-09T14:49:00Z">
        <w:r>
          <w:rPr>
            <w:b/>
            <w:iCs/>
            <w:sz w:val="20"/>
            <w:szCs w:val="20"/>
          </w:rPr>
        </w:r>
      </w:del>
    </w:p>
    <w:p>
      <w:pPr>
        <w:pStyle w:val="Normal"/>
        <w:jc w:val="both"/>
        <w:rPr>
          <w:sz w:val="20"/>
          <w:szCs w:val="20"/>
          <w:shd w:fill="ECF96F" w:val="clear"/>
          <w:del w:id="6400" w:author="Bentz, Chris L (DOT)" w:date="2013-01-09T14:49:00Z"/>
        </w:rPr>
      </w:pPr>
      <w:del w:id="6396" w:author="Bentz, Chris L (DOT)" w:date="2013-01-09T14:49:00Z">
        <w:r>
          <w:rPr>
            <w:b/>
            <w:sz w:val="20"/>
            <w:szCs w:val="20"/>
          </w:rPr>
          <w:delText>408-1.01</w:delText>
        </w:r>
      </w:del>
      <w:del w:id="6397" w:author="Bentz, Chris L (DOT)" w:date="2013-01-09T14:49:00Z">
        <w:r>
          <w:rPr>
            <w:sz w:val="20"/>
            <w:szCs w:val="20"/>
          </w:rPr>
          <w:delText xml:space="preserve"> </w:delText>
        </w:r>
      </w:del>
      <w:del w:id="6398" w:author="Bentz, Chris L (DOT)" w:date="2013-01-09T14:49:00Z">
        <w:r>
          <w:rPr>
            <w:b/>
            <w:bCs/>
            <w:sz w:val="20"/>
            <w:szCs w:val="20"/>
          </w:rPr>
          <w:delText>DESCRIPTION.</w:delText>
        </w:r>
      </w:del>
      <w:del w:id="6399" w:author="Bentz, Chris L (DOT)" w:date="2013-01-09T14:49: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6402" w:author="Bentz, Chris L (DOT)" w:date="2013-01-09T14:49:00Z"/>
        </w:rPr>
      </w:pPr>
      <w:del w:id="6401" w:author="Bentz, Chris L (DOT)" w:date="2013-01-09T14:49:00Z">
        <w:r>
          <w:rPr>
            <w:sz w:val="20"/>
            <w:szCs w:val="20"/>
            <w:highlight w:val="yellow"/>
            <w:shd w:fill="ECF96F" w:val="clear"/>
          </w:rPr>
        </w:r>
      </w:del>
    </w:p>
    <w:p>
      <w:pPr>
        <w:pStyle w:val="Normal"/>
        <w:jc w:val="both"/>
        <w:rPr>
          <w:sz w:val="20"/>
          <w:szCs w:val="20"/>
          <w:del w:id="6404" w:author="Bentz, Chris L (DOT)" w:date="2013-01-09T14:49:00Z"/>
        </w:rPr>
      </w:pPr>
      <w:del w:id="6403" w:author="Bentz, Chris L (DOT)" w:date="2013-01-09T14:49:00Z">
        <w:r>
          <w:rPr>
            <w:sz w:val="20"/>
            <w:szCs w:val="20"/>
          </w:rPr>
          <w:delText>1.</w:delText>
          <w:tab/>
          <w:delText>In this Section HMA refers to Type V, except where noted otherwise.</w:delText>
        </w:r>
      </w:del>
    </w:p>
    <w:p>
      <w:pPr>
        <w:pStyle w:val="Normal"/>
        <w:ind w:left="350" w:hanging="0"/>
        <w:jc w:val="both"/>
        <w:rPr>
          <w:sz w:val="20"/>
          <w:szCs w:val="20"/>
          <w:del w:id="6406" w:author="Bentz, Chris L (DOT)" w:date="2013-01-09T14:49:00Z"/>
        </w:rPr>
      </w:pPr>
      <w:del w:id="6405" w:author="Bentz, Chris L (DOT)" w:date="2013-01-09T14:49:00Z">
        <w:r>
          <w:rPr>
            <w:sz w:val="20"/>
            <w:szCs w:val="20"/>
          </w:rPr>
          <w:delText>a.</w:delText>
          <w:tab/>
          <w:delText>Use of Recycled Asphalt Pavement (RAP) is not permitted in HMA.</w:delText>
        </w:r>
      </w:del>
    </w:p>
    <w:p>
      <w:pPr>
        <w:pStyle w:val="Normal"/>
        <w:ind w:left="350" w:hanging="0"/>
        <w:jc w:val="both"/>
        <w:rPr>
          <w:sz w:val="20"/>
          <w:szCs w:val="20"/>
          <w:del w:id="6408" w:author="Bentz, Chris L (DOT)" w:date="2013-01-09T14:49:00Z"/>
        </w:rPr>
      </w:pPr>
      <w:del w:id="6407" w:author="Bentz, Chris L (DOT)" w:date="2013-01-09T14:49:00Z">
        <w:r>
          <w:rPr>
            <w:sz w:val="20"/>
            <w:szCs w:val="20"/>
          </w:rPr>
          <w:delText>b.</w:delText>
          <w:tab/>
          <w:delText>Warm Mix Asphalt (WMA) is not permitted in HMA.</w:delText>
        </w:r>
      </w:del>
    </w:p>
    <w:p>
      <w:pPr>
        <w:pStyle w:val="Normal"/>
        <w:jc w:val="both"/>
        <w:rPr>
          <w:sz w:val="20"/>
          <w:szCs w:val="20"/>
          <w:del w:id="6410" w:author="Bentz, Chris L (DOT)" w:date="2013-01-09T14:49:00Z"/>
        </w:rPr>
      </w:pPr>
      <w:del w:id="6409" w:author="Bentz, Chris L (DOT)" w:date="2013-01-09T14:49:00Z">
        <w:r>
          <w:rPr>
            <w:sz w:val="20"/>
            <w:szCs w:val="20"/>
          </w:rPr>
        </w:r>
      </w:del>
    </w:p>
    <w:p>
      <w:pPr>
        <w:pStyle w:val="Normal"/>
        <w:jc w:val="both"/>
        <w:rPr>
          <w:b/>
          <w:b/>
          <w:sz w:val="20"/>
          <w:szCs w:val="20"/>
          <w:del w:id="6412" w:author="Bentz, Chris L (DOT)" w:date="2013-01-09T14:49:00Z"/>
        </w:rPr>
      </w:pPr>
      <w:del w:id="6411" w:author="Bentz, Chris L (DOT)" w:date="2013-01-09T14:49:00Z">
        <w:r>
          <w:rPr>
            <w:b/>
            <w:sz w:val="20"/>
            <w:szCs w:val="20"/>
          </w:rPr>
          <w:delText>408-1.02 REFERENCE.</w:delText>
        </w:r>
      </w:del>
    </w:p>
    <w:p>
      <w:pPr>
        <w:pStyle w:val="Normal"/>
        <w:jc w:val="both"/>
        <w:rPr>
          <w:b/>
          <w:b/>
          <w:sz w:val="20"/>
          <w:szCs w:val="20"/>
          <w:del w:id="6414" w:author="Bentz, Chris L (DOT)" w:date="2013-01-09T14:49:00Z"/>
        </w:rPr>
      </w:pPr>
      <w:del w:id="6413" w:author="Bentz, Chris L (DOT)" w:date="2013-01-09T14:49:00Z">
        <w:r>
          <w:rPr>
            <w:b/>
            <w:sz w:val="20"/>
            <w:szCs w:val="20"/>
          </w:rPr>
        </w:r>
      </w:del>
    </w:p>
    <w:p>
      <w:pPr>
        <w:pStyle w:val="Normal"/>
        <w:jc w:val="both"/>
        <w:rPr>
          <w:sz w:val="20"/>
          <w:szCs w:val="20"/>
          <w:del w:id="6416" w:author="Bentz, Chris L (DOT)" w:date="2013-01-09T14:49:00Z"/>
        </w:rPr>
      </w:pPr>
      <w:del w:id="6415" w:author="Bentz, Chris L (DOT)" w:date="2013-01-09T14:49:00Z">
        <w:r>
          <w:rPr>
            <w:sz w:val="20"/>
            <w:szCs w:val="20"/>
          </w:rPr>
          <w:delText>1.</w:delText>
          <w:tab/>
          <w:delText>Section 401, Hot Mix Asphalt and Surface Treatments.  HMA, Type I, II, III, and IV.</w:delText>
        </w:r>
      </w:del>
    </w:p>
    <w:p>
      <w:pPr>
        <w:pStyle w:val="Normal"/>
        <w:ind w:left="720" w:hanging="360"/>
        <w:jc w:val="both"/>
        <w:rPr>
          <w:sz w:val="20"/>
          <w:szCs w:val="20"/>
          <w:del w:id="6418" w:author="Bentz, Chris L (DOT)" w:date="2013-01-09T14:49:00Z"/>
        </w:rPr>
      </w:pPr>
      <w:del w:id="6417" w:author="Bentz, Chris L (DOT)" w:date="2013-01-09T14:49:00Z">
        <w:r>
          <w:rPr>
            <w:sz w:val="20"/>
            <w:szCs w:val="20"/>
          </w:rPr>
          <w:delText>a.</w:delText>
          <w:tab/>
          <w:delText>Temporary Asphalt Pavement:  HMA, Type II, Class B, minimum.</w:delText>
        </w:r>
      </w:del>
    </w:p>
    <w:p>
      <w:pPr>
        <w:pStyle w:val="Normal"/>
        <w:ind w:left="720" w:hanging="360"/>
        <w:jc w:val="both"/>
        <w:rPr>
          <w:sz w:val="20"/>
          <w:szCs w:val="20"/>
          <w:del w:id="6420" w:author="Bentz, Chris L (DOT)" w:date="2013-01-09T14:49:00Z"/>
        </w:rPr>
      </w:pPr>
      <w:del w:id="6419" w:author="Bentz, Chris L (DOT)" w:date="2013-01-09T14:49:00Z">
        <w:r>
          <w:rPr>
            <w:sz w:val="20"/>
            <w:szCs w:val="20"/>
          </w:rPr>
          <w:delText>b.</w:delText>
          <w:tab/>
          <w:delText>Preleveling/Leveling Course:  HMA, Type IV, Class B.</w:delText>
        </w:r>
      </w:del>
    </w:p>
    <w:p>
      <w:pPr>
        <w:pStyle w:val="Normal"/>
        <w:ind w:left="720" w:hanging="360"/>
        <w:jc w:val="both"/>
        <w:rPr>
          <w:sz w:val="20"/>
          <w:szCs w:val="20"/>
          <w:del w:id="6422" w:author="Bentz, Chris L (DOT)" w:date="2013-01-09T14:49:00Z"/>
        </w:rPr>
      </w:pPr>
      <w:del w:id="6421" w:author="Bentz, Chris L (DOT)" w:date="2013-01-09T14:49:00Z">
        <w:r>
          <w:rPr>
            <w:sz w:val="20"/>
            <w:szCs w:val="20"/>
          </w:rPr>
        </w:r>
      </w:del>
    </w:p>
    <w:p>
      <w:pPr>
        <w:pStyle w:val="Normal"/>
        <w:jc w:val="center"/>
        <w:rPr>
          <w:b/>
          <w:b/>
          <w:sz w:val="20"/>
          <w:szCs w:val="20"/>
          <w:highlight w:val="yellow"/>
          <w:del w:id="6424" w:author="Bentz, Chris L (DOT)" w:date="2013-01-09T14:49:00Z"/>
        </w:rPr>
      </w:pPr>
      <w:del w:id="6423" w:author="Bentz, Chris L (DOT)" w:date="2013-01-09T14:49:00Z">
        <w:r>
          <w:rPr>
            <w:b/>
            <w:sz w:val="20"/>
            <w:szCs w:val="20"/>
          </w:rPr>
          <w:delText>MATERIALS</w:delText>
        </w:r>
      </w:del>
    </w:p>
    <w:p>
      <w:pPr>
        <w:pStyle w:val="Normal"/>
        <w:jc w:val="both"/>
        <w:rPr>
          <w:b/>
          <w:b/>
          <w:sz w:val="20"/>
          <w:szCs w:val="20"/>
          <w:highlight w:val="yellow"/>
          <w:del w:id="6426" w:author="Bentz, Chris L (DOT)" w:date="2013-01-09T14:49:00Z"/>
        </w:rPr>
      </w:pPr>
      <w:del w:id="6425" w:author="Bentz, Chris L (DOT)" w:date="2013-01-09T14:49:00Z">
        <w:r>
          <w:rPr>
            <w:b/>
            <w:sz w:val="20"/>
            <w:szCs w:val="20"/>
            <w:highlight w:val="yellow"/>
          </w:rPr>
        </w:r>
      </w:del>
    </w:p>
    <w:p>
      <w:pPr>
        <w:pStyle w:val="Normal"/>
        <w:jc w:val="both"/>
        <w:rPr>
          <w:del w:id="6437" w:author="Bentz, Chris L (DOT)" w:date="2013-01-09T14:49:00Z"/>
        </w:rPr>
      </w:pPr>
      <w:del w:id="6427" w:author="Bentz, Chris L (DOT)" w:date="2013-01-09T14:49:00Z">
        <w:r>
          <w:rPr>
            <w:b/>
            <w:sz w:val="20"/>
            <w:szCs w:val="20"/>
          </w:rPr>
          <w:delText>408-2.01</w:delText>
        </w:r>
      </w:del>
      <w:del w:id="6428" w:author="Bentz, Chris L (DOT)" w:date="2013-01-09T14:49:00Z">
        <w:r>
          <w:rPr>
            <w:sz w:val="20"/>
            <w:szCs w:val="20"/>
          </w:rPr>
          <w:delText xml:space="preserve"> </w:delText>
        </w:r>
      </w:del>
      <w:del w:id="6429" w:author="Bentz, Chris L (DOT)" w:date="2013-01-09T14:49:00Z">
        <w:r>
          <w:rPr>
            <w:b/>
            <w:bCs/>
            <w:sz w:val="20"/>
            <w:szCs w:val="20"/>
          </w:rPr>
          <w:delText>COMPOSITION</w:delText>
        </w:r>
      </w:del>
      <w:del w:id="6430" w:author="Bentz, Chris L (DOT)" w:date="2013-01-09T14:49:00Z">
        <w:r>
          <w:rPr>
            <w:sz w:val="20"/>
            <w:szCs w:val="20"/>
          </w:rPr>
          <w:delText xml:space="preserve"> </w:delText>
        </w:r>
      </w:del>
      <w:del w:id="6431" w:author="Bentz, Chris L (DOT)" w:date="2013-01-09T14:49:00Z">
        <w:r>
          <w:rPr>
            <w:b/>
            <w:sz w:val="20"/>
            <w:szCs w:val="20"/>
          </w:rPr>
          <w:delText>OF</w:delText>
        </w:r>
      </w:del>
      <w:del w:id="6432" w:author="Bentz, Chris L (DOT)" w:date="2013-01-09T14:49:00Z">
        <w:r>
          <w:rPr>
            <w:sz w:val="20"/>
            <w:szCs w:val="20"/>
          </w:rPr>
          <w:delText xml:space="preserve"> </w:delText>
        </w:r>
      </w:del>
      <w:del w:id="6433" w:author="Bentz, Chris L (DOT)" w:date="2013-01-09T14:49:00Z">
        <w:r>
          <w:rPr>
            <w:b/>
            <w:sz w:val="20"/>
            <w:szCs w:val="20"/>
          </w:rPr>
          <w:delText>MIXTURE - JOB</w:delText>
        </w:r>
      </w:del>
      <w:del w:id="6434" w:author="Bentz, Chris L (DOT)" w:date="2013-01-09T14:49:00Z">
        <w:r>
          <w:rPr>
            <w:sz w:val="20"/>
            <w:szCs w:val="20"/>
          </w:rPr>
          <w:delText xml:space="preserve"> </w:delText>
        </w:r>
      </w:del>
      <w:del w:id="6435" w:author="Bentz, Chris L (DOT)" w:date="2013-01-09T14:49:00Z">
        <w:r>
          <w:rPr>
            <w:b/>
            <w:sz w:val="20"/>
            <w:szCs w:val="20"/>
          </w:rPr>
          <w:delText>MIX DESIGN (JMD).</w:delText>
        </w:r>
      </w:del>
      <w:del w:id="6436" w:author="Bentz, Chris L (DOT)" w:date="2013-01-09T14:49: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6439" w:author="Bentz, Chris L (DOT)" w:date="2013-01-09T14:49:00Z"/>
        </w:rPr>
      </w:pPr>
      <w:del w:id="6438" w:author="Bentz, Chris L (DOT)" w:date="2013-01-09T14:49:00Z">
        <w:r>
          <w:rPr>
            <w:sz w:val="20"/>
            <w:szCs w:val="20"/>
          </w:rPr>
        </w:r>
      </w:del>
    </w:p>
    <w:p>
      <w:pPr>
        <w:pStyle w:val="Normal"/>
        <w:spacing w:before="0" w:after="120"/>
        <w:jc w:val="center"/>
        <w:rPr>
          <w:b/>
          <w:b/>
          <w:bCs/>
          <w:sz w:val="20"/>
          <w:szCs w:val="20"/>
          <w:highlight w:val="yellow"/>
          <w:del w:id="6441" w:author="Bentz, Chris L (DOT)" w:date="2013-01-09T14:49:00Z"/>
        </w:rPr>
      </w:pPr>
      <w:del w:id="6440" w:author="Bentz, Chris L (DOT)" w:date="2013-01-09T14:49:00Z">
        <w:r>
          <w:rPr>
            <w:b/>
            <w:bCs/>
            <w:sz w:val="20"/>
            <w:szCs w:val="20"/>
          </w:rPr>
          <w:delText>TABLE 408-1</w:delText>
        </w:r>
      </w:del>
    </w:p>
    <w:p>
      <w:pPr>
        <w:pStyle w:val="Normal"/>
        <w:spacing w:before="0" w:after="120"/>
        <w:jc w:val="center"/>
        <w:rPr>
          <w:b/>
          <w:b/>
          <w:caps/>
          <w:sz w:val="20"/>
          <w:szCs w:val="20"/>
          <w:highlight w:val="yellow"/>
        </w:rPr>
      </w:pPr>
      <w:del w:id="6442" w:author="Bentz, Chris L (DOT)" w:date="2013-01-09T14:49: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6443" w:author="Bentz, Chris L (DOT)" w:date="2013-01-09T14:49: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6444" w:author="Bentz, Chris L (DOT)" w:date="2013-01-09T14:49: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6445" w:author="Bentz, Chris L (DOT)" w:date="2013-01-09T14:49: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6446" w:author="Bentz, Chris L (DOT)" w:date="2013-01-09T14:49: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6447" w:author="Bentz, Chris L (DOT)" w:date="2013-01-09T14:49: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6448" w:author="Bentz, Chris L (DOT)" w:date="2013-01-09T14:49: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6449" w:author="Bentz, Chris L (DOT)" w:date="2013-01-09T14:49:00Z">
              <w:r>
                <w:rPr>
                  <w:sz w:val="20"/>
                  <w:szCs w:val="20"/>
                </w:rPr>
                <w:delText>5.0</w:delText>
              </w:r>
            </w:del>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del w:id="6451" w:author="Bentz, Chris L (DOT)" w:date="2013-01-09T14:49:00Z"/>
        </w:rPr>
      </w:pPr>
      <w:del w:id="6450" w:author="Bentz, Chris L (DOT)" w:date="2013-01-09T14:49:00Z">
        <w:r>
          <w:rPr>
            <w:sz w:val="20"/>
            <w:szCs w:val="20"/>
            <w:highlight w:val="yellow"/>
          </w:rPr>
        </w:r>
      </w:del>
    </w:p>
    <w:p>
      <w:pPr>
        <w:pStyle w:val="Normal"/>
        <w:ind w:left="360" w:hanging="360"/>
        <w:jc w:val="both"/>
        <w:rPr>
          <w:sz w:val="20"/>
          <w:szCs w:val="20"/>
          <w:del w:id="6453" w:author="Bentz, Chris L (DOT)" w:date="2013-01-09T14:49:00Z"/>
        </w:rPr>
      </w:pPr>
      <w:del w:id="6452" w:author="Bentz, Chris L (DOT)" w:date="2013-01-09T14:49: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6455" w:author="Bentz, Chris L (DOT)" w:date="2013-01-09T14:49:00Z"/>
        </w:rPr>
      </w:pPr>
      <w:del w:id="6454" w:author="Bentz, Chris L (DOT)" w:date="2013-01-09T14:49:00Z">
        <w:r>
          <w:rPr>
            <w:sz w:val="20"/>
            <w:szCs w:val="20"/>
          </w:rPr>
        </w:r>
      </w:del>
    </w:p>
    <w:p>
      <w:pPr>
        <w:pStyle w:val="Normal"/>
        <w:jc w:val="both"/>
        <w:rPr>
          <w:sz w:val="20"/>
          <w:szCs w:val="20"/>
          <w:del w:id="6457" w:author="Bentz, Chris L (DOT)" w:date="2013-01-09T14:49:00Z"/>
        </w:rPr>
      </w:pPr>
      <w:del w:id="6456" w:author="Bentz, Chris L (DOT)" w:date="2013-01-09T14:49: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6459" w:author="Bentz, Chris L (DOT)" w:date="2013-01-09T14:49:00Z"/>
        </w:rPr>
      </w:pPr>
      <w:del w:id="6458" w:author="Bentz, Chris L (DOT)" w:date="2013-01-09T14:49:00Z">
        <w:r>
          <w:rPr>
            <w:sz w:val="20"/>
            <w:szCs w:val="20"/>
          </w:rPr>
        </w:r>
      </w:del>
    </w:p>
    <w:p>
      <w:pPr>
        <w:pStyle w:val="Normal"/>
        <w:jc w:val="both"/>
        <w:rPr>
          <w:sz w:val="20"/>
          <w:szCs w:val="20"/>
          <w:del w:id="6461" w:author="Bentz, Chris L (DOT)" w:date="2013-01-09T14:49:00Z"/>
        </w:rPr>
      </w:pPr>
      <w:del w:id="6460" w:author="Bentz, Chris L (DOT)" w:date="2013-01-09T14:49: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6463" w:author="Bentz, Chris L (DOT)" w:date="2013-01-09T14:49:00Z"/>
        </w:rPr>
      </w:pPr>
      <w:del w:id="6462" w:author="Bentz, Chris L (DOT)" w:date="2013-01-09T14:49:00Z">
        <w:r>
          <w:rPr>
            <w:sz w:val="20"/>
            <w:szCs w:val="20"/>
          </w:rPr>
        </w:r>
      </w:del>
    </w:p>
    <w:p>
      <w:pPr>
        <w:pStyle w:val="Normal"/>
        <w:jc w:val="both"/>
        <w:rPr>
          <w:sz w:val="20"/>
          <w:szCs w:val="20"/>
          <w:del w:id="6465" w:author="Bentz, Chris L (DOT)" w:date="2013-01-09T14:49:00Z"/>
        </w:rPr>
      </w:pPr>
      <w:del w:id="6464" w:author="Bentz, Chris L (DOT)" w:date="2013-01-09T14:49:00Z">
        <w:r>
          <w:rPr>
            <w:sz w:val="20"/>
            <w:szCs w:val="20"/>
          </w:rPr>
          <w:delText>FAILURE TO MEET SPECIFICATION REQUIREMENTS</w:delText>
        </w:r>
      </w:del>
    </w:p>
    <w:p>
      <w:pPr>
        <w:pStyle w:val="Normal"/>
        <w:jc w:val="both"/>
        <w:rPr>
          <w:sz w:val="20"/>
          <w:szCs w:val="20"/>
          <w:del w:id="6467" w:author="Bentz, Chris L (DOT)" w:date="2013-01-09T14:49:00Z"/>
        </w:rPr>
      </w:pPr>
      <w:del w:id="6466" w:author="Bentz, Chris L (DOT)" w:date="2013-01-09T14:49:00Z">
        <w:r>
          <w:rPr>
            <w:sz w:val="20"/>
            <w:szCs w:val="20"/>
          </w:rPr>
        </w:r>
      </w:del>
    </w:p>
    <w:p>
      <w:pPr>
        <w:pStyle w:val="Normal"/>
        <w:jc w:val="both"/>
        <w:rPr>
          <w:sz w:val="20"/>
          <w:szCs w:val="20"/>
          <w:del w:id="6469" w:author="Bentz, Chris L (DOT)" w:date="2013-01-09T14:49:00Z"/>
        </w:rPr>
      </w:pPr>
      <w:del w:id="6468" w:author="Bentz, Chris L (DOT)" w:date="2013-01-09T14:49: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6472" w:author="Bentz, Chris L (DOT)" w:date="2013-01-09T14:49:00Z"/>
        </w:rPr>
      </w:pPr>
      <w:del w:id="6470" w:author="Bentz, Chris L (DOT)" w:date="2013-01-09T14:49:00Z">
        <w:r>
          <w:rPr>
            <w:rFonts w:eastAsia="Symbol" w:cs="Symbol" w:ascii="Symbol" w:hAnsi="Symbol"/>
            <w:sz w:val="20"/>
            <w:szCs w:val="20"/>
          </w:rPr>
          <w:delText></w:delText>
        </w:r>
      </w:del>
      <w:del w:id="6471" w:author="Bentz, Chris L (DOT)" w:date="2013-01-09T14:49:00Z">
        <w:r>
          <w:rPr>
            <w:sz w:val="20"/>
            <w:szCs w:val="20"/>
          </w:rPr>
          <w:tab/>
          <w:delText>The results do not achieve the requirements specified in Table 408-1</w:delText>
        </w:r>
      </w:del>
    </w:p>
    <w:p>
      <w:pPr>
        <w:pStyle w:val="Normal"/>
        <w:tabs>
          <w:tab w:val="clear" w:pos="360"/>
          <w:tab w:val="left" w:pos="374" w:leader="none"/>
        </w:tabs>
        <w:jc w:val="both"/>
        <w:rPr>
          <w:del w:id="6475" w:author="Bentz, Chris L (DOT)" w:date="2013-01-09T14:49:00Z"/>
        </w:rPr>
      </w:pPr>
      <w:del w:id="6473" w:author="Bentz, Chris L (DOT)" w:date="2013-01-09T14:49:00Z">
        <w:r>
          <w:rPr>
            <w:rFonts w:eastAsia="Symbol" w:cs="Symbol" w:ascii="Symbol" w:hAnsi="Symbol"/>
            <w:sz w:val="20"/>
            <w:szCs w:val="20"/>
          </w:rPr>
          <w:delText></w:delText>
        </w:r>
      </w:del>
      <w:del w:id="6474" w:author="Bentz, Chris L (DOT)" w:date="2013-01-09T14:49:00Z">
        <w:r>
          <w:rPr>
            <w:sz w:val="20"/>
            <w:szCs w:val="20"/>
          </w:rPr>
          <w:tab/>
          <w:delText>The asphalt cement source is changed</w:delText>
        </w:r>
      </w:del>
    </w:p>
    <w:p>
      <w:pPr>
        <w:pStyle w:val="Normal"/>
        <w:tabs>
          <w:tab w:val="clear" w:pos="360"/>
          <w:tab w:val="left" w:pos="374" w:leader="none"/>
        </w:tabs>
        <w:jc w:val="both"/>
        <w:rPr>
          <w:del w:id="6478" w:author="Bentz, Chris L (DOT)" w:date="2013-01-09T14:49:00Z"/>
        </w:rPr>
      </w:pPr>
      <w:del w:id="6476" w:author="Bentz, Chris L (DOT)" w:date="2013-01-09T14:49:00Z">
        <w:r>
          <w:rPr>
            <w:rFonts w:eastAsia="Symbol" w:cs="Symbol" w:ascii="Symbol" w:hAnsi="Symbol"/>
            <w:sz w:val="20"/>
            <w:szCs w:val="20"/>
          </w:rPr>
          <w:delText></w:delText>
        </w:r>
      </w:del>
      <w:del w:id="6477" w:author="Bentz, Chris L (DOT)" w:date="2013-01-09T14:49:00Z">
        <w:r>
          <w:rPr>
            <w:sz w:val="20"/>
            <w:szCs w:val="20"/>
          </w:rPr>
          <w:tab/>
          <w:delText>The source of aggregate, aggregate quality, gradation, or blend ratio is changed</w:delText>
        </w:r>
      </w:del>
    </w:p>
    <w:p>
      <w:pPr>
        <w:pStyle w:val="Normal"/>
        <w:ind w:left="360" w:hanging="360"/>
        <w:jc w:val="both"/>
        <w:rPr>
          <w:del w:id="6481" w:author="Bentz, Chris L (DOT)" w:date="2013-01-09T14:49:00Z"/>
        </w:rPr>
      </w:pPr>
      <w:del w:id="6479" w:author="Bentz, Chris L (DOT)" w:date="2013-01-09T14:49:00Z">
        <w:r>
          <w:rPr>
            <w:rFonts w:eastAsia="Symbol" w:cs="Symbol" w:ascii="Symbol" w:hAnsi="Symbol"/>
            <w:sz w:val="20"/>
            <w:szCs w:val="20"/>
          </w:rPr>
          <w:delText></w:delText>
        </w:r>
      </w:del>
      <w:del w:id="6480" w:author="Bentz, Chris L (DOT)" w:date="2013-01-09T14:49:00Z">
        <w:r>
          <w:rPr>
            <w:sz w:val="20"/>
            <w:szCs w:val="20"/>
          </w:rPr>
          <w:tab/>
          <w:delText>The results of a Test Strip do not meet the requirements of the specification – the Engineer may require a new JMD.</w:delText>
        </w:r>
      </w:del>
    </w:p>
    <w:p>
      <w:pPr>
        <w:pStyle w:val="Normal"/>
        <w:jc w:val="both"/>
        <w:rPr>
          <w:sz w:val="20"/>
          <w:szCs w:val="20"/>
          <w:del w:id="6483" w:author="Bentz, Chris L (DOT)" w:date="2013-01-09T14:49:00Z"/>
        </w:rPr>
      </w:pPr>
      <w:del w:id="6482" w:author="Bentz, Chris L (DOT)" w:date="2013-01-09T14:49:00Z">
        <w:r>
          <w:rPr>
            <w:sz w:val="20"/>
            <w:szCs w:val="20"/>
          </w:rPr>
        </w:r>
      </w:del>
    </w:p>
    <w:p>
      <w:pPr>
        <w:pStyle w:val="Normal"/>
        <w:jc w:val="both"/>
        <w:rPr>
          <w:sz w:val="20"/>
          <w:szCs w:val="20"/>
          <w:del w:id="6485" w:author="Bentz, Chris L (DOT)" w:date="2013-01-09T14:49:00Z"/>
        </w:rPr>
      </w:pPr>
      <w:del w:id="6484" w:author="Bentz, Chris L (DOT)" w:date="2013-01-09T14:49: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6487" w:author="Bentz, Chris L (DOT)" w:date="2013-01-09T14:49:00Z"/>
        </w:rPr>
      </w:pPr>
      <w:del w:id="6486" w:author="Bentz, Chris L (DOT)" w:date="2013-01-09T14:49:00Z">
        <w:r>
          <w:rPr>
            <w:sz w:val="20"/>
            <w:szCs w:val="20"/>
          </w:rPr>
        </w:r>
      </w:del>
    </w:p>
    <w:p>
      <w:pPr>
        <w:pStyle w:val="Normal"/>
        <w:jc w:val="both"/>
        <w:rPr>
          <w:del w:id="6492" w:author="Bentz, Chris L (DOT)" w:date="2013-01-09T14:49:00Z"/>
        </w:rPr>
      </w:pPr>
      <w:ins w:id="6488" w:author="SLHarris1" w:date="2009-03-26T14:56:00Z">
        <w:del w:id="6489" w:author="Bentz, Chris L (DOT)" w:date="2013-01-09T14:49:00Z">
          <w:r>
            <w:rPr>
              <w:sz w:val="20"/>
              <w:szCs w:val="20"/>
            </w:rPr>
            <w:delText xml:space="preserve">Payment for HMA will not be made until the new JMD </w:delText>
          </w:r>
        </w:del>
      </w:ins>
      <w:del w:id="6490" w:author="Bentz, Chris L (DOT)" w:date="2013-01-09T14:49:00Z">
        <w:r>
          <w:rPr>
            <w:sz w:val="20"/>
            <w:szCs w:val="20"/>
          </w:rPr>
          <w:delText xml:space="preserve">and the Test Strip, when required, </w:delText>
        </w:r>
      </w:del>
      <w:del w:id="6491" w:author="Bentz, Chris L (DOT)" w:date="2013-01-09T14:49:00Z">
        <w:r>
          <w:rPr>
            <w:sz w:val="20"/>
            <w:szCs w:val="20"/>
          </w:rPr>
          <w:delText>is approved.  Approved changes apply only to HMA produced after the submittal of changes.</w:delText>
        </w:r>
      </w:del>
    </w:p>
    <w:p>
      <w:pPr>
        <w:pStyle w:val="Normal"/>
        <w:jc w:val="both"/>
        <w:rPr>
          <w:sz w:val="20"/>
          <w:szCs w:val="20"/>
          <w:del w:id="6494" w:author="Bentz, Chris L (DOT)" w:date="2013-01-09T14:49:00Z"/>
        </w:rPr>
      </w:pPr>
      <w:del w:id="6493" w:author="Bentz, Chris L (DOT)" w:date="2013-01-09T14:49:00Z">
        <w:r>
          <w:rPr>
            <w:sz w:val="20"/>
            <w:szCs w:val="20"/>
          </w:rPr>
        </w:r>
      </w:del>
    </w:p>
    <w:p>
      <w:pPr>
        <w:pStyle w:val="Normal"/>
        <w:jc w:val="both"/>
        <w:rPr>
          <w:del w:id="6498" w:author="Bentz, Chris L (DOT)" w:date="2013-01-09T14:49:00Z"/>
        </w:rPr>
      </w:pPr>
      <w:del w:id="6495" w:author="Bentz, Chris L (DOT)" w:date="2013-01-09T14:49:00Z">
        <w:r>
          <w:rPr>
            <w:sz w:val="20"/>
            <w:szCs w:val="20"/>
          </w:rPr>
          <w:delText xml:space="preserve">The Engineer will asses a fee for each mix design subsequent to the approved Job Mix Design.  The fee will be included under Item </w:delText>
        </w:r>
      </w:del>
      <w:del w:id="6496" w:author="Bentz, Chris L (DOT)" w:date="2013-01-09T14:49:00Z">
        <w:r>
          <w:rPr>
            <w:sz w:val="20"/>
            <w:szCs w:val="20"/>
            <w:u w:val="single"/>
          </w:rPr>
          <w:delText>408(6)</w:delText>
        </w:r>
      </w:del>
      <w:del w:id="6497" w:author="Bentz, Chris L (DOT)" w:date="2013-01-09T14:49:00Z">
        <w:r>
          <w:rPr>
            <w:sz w:val="20"/>
            <w:szCs w:val="20"/>
          </w:rPr>
          <w:delText xml:space="preserve"> Asphalt Price Adjustment – Quality.</w:delText>
        </w:r>
      </w:del>
    </w:p>
    <w:p>
      <w:pPr>
        <w:pStyle w:val="Normal"/>
        <w:jc w:val="both"/>
        <w:rPr>
          <w:sz w:val="20"/>
          <w:szCs w:val="20"/>
          <w:del w:id="6500" w:author="Bentz, Chris L (DOT)" w:date="2013-01-09T14:49:00Z"/>
        </w:rPr>
      </w:pPr>
      <w:del w:id="6499" w:author="Bentz, Chris L (DOT)" w:date="2013-01-09T14:49:00Z">
        <w:r>
          <w:rPr>
            <w:sz w:val="20"/>
            <w:szCs w:val="20"/>
          </w:rPr>
        </w:r>
      </w:del>
    </w:p>
    <w:p>
      <w:pPr>
        <w:pStyle w:val="Normal"/>
        <w:jc w:val="both"/>
        <w:rPr>
          <w:del w:id="6506" w:author="Bentz, Chris L (DOT)" w:date="2013-01-09T14:49:00Z"/>
        </w:rPr>
      </w:pPr>
      <w:del w:id="6501" w:author="Bentz, Chris L (DOT)" w:date="2013-01-09T14:49:00Z">
        <w:r>
          <w:rPr>
            <w:b/>
            <w:sz w:val="20"/>
            <w:szCs w:val="20"/>
          </w:rPr>
          <w:delText>408-2.02</w:delText>
        </w:r>
      </w:del>
      <w:del w:id="6502" w:author="Bentz, Chris L (DOT)" w:date="2013-01-09T14:49:00Z">
        <w:r>
          <w:rPr>
            <w:sz w:val="20"/>
            <w:szCs w:val="20"/>
          </w:rPr>
          <w:delText xml:space="preserve"> </w:delText>
        </w:r>
      </w:del>
      <w:del w:id="6503" w:author="Bentz, Chris L (DOT)" w:date="2013-01-09T14:49:00Z">
        <w:r>
          <w:rPr>
            <w:b/>
            <w:bCs/>
            <w:sz w:val="20"/>
            <w:szCs w:val="20"/>
          </w:rPr>
          <w:delText>AGGREGATES</w:delText>
        </w:r>
      </w:del>
      <w:del w:id="6504" w:author="Bentz, Chris L (DOT)" w:date="2013-01-09T14:49:00Z">
        <w:r>
          <w:rPr>
            <w:b/>
            <w:sz w:val="20"/>
            <w:szCs w:val="20"/>
          </w:rPr>
          <w:delText>.</w:delText>
        </w:r>
      </w:del>
      <w:del w:id="6505" w:author="Bentz, Chris L (DOT)" w:date="2013-01-09T14:49:00Z">
        <w:r>
          <w:rPr>
            <w:sz w:val="20"/>
            <w:szCs w:val="20"/>
          </w:rPr>
          <w:delText xml:space="preserve">  Conform to Subsection 703-2.04.</w:delText>
        </w:r>
      </w:del>
    </w:p>
    <w:p>
      <w:pPr>
        <w:pStyle w:val="Normal"/>
        <w:jc w:val="both"/>
        <w:rPr>
          <w:sz w:val="20"/>
          <w:szCs w:val="20"/>
          <w:del w:id="6508" w:author="Bentz, Chris L (DOT)" w:date="2013-01-09T14:49:00Z"/>
        </w:rPr>
      </w:pPr>
      <w:del w:id="6507" w:author="Bentz, Chris L (DOT)" w:date="2013-01-09T14:49:00Z">
        <w:r>
          <w:rPr>
            <w:sz w:val="20"/>
            <w:szCs w:val="20"/>
          </w:rPr>
        </w:r>
      </w:del>
    </w:p>
    <w:p>
      <w:pPr>
        <w:pStyle w:val="Normal"/>
        <w:jc w:val="both"/>
        <w:rPr>
          <w:sz w:val="20"/>
          <w:szCs w:val="20"/>
          <w:del w:id="6510" w:author="Bentz, Chris L (DOT)" w:date="2013-01-09T14:49:00Z"/>
        </w:rPr>
      </w:pPr>
      <w:del w:id="6509" w:author="Bentz, Chris L (DOT)" w:date="2013-01-09T14:49:00Z">
        <w:r>
          <w:rPr>
            <w:sz w:val="20"/>
            <w:szCs w:val="20"/>
          </w:rPr>
          <w:delText>Use a minimum of 3 stockpiles for crushed HMA aggregate (coarse, intermediate, and fine).</w:delText>
        </w:r>
      </w:del>
      <w:r>
        <w:br w:type="page"/>
      </w:r>
    </w:p>
    <w:p>
      <w:pPr>
        <w:pStyle w:val="Normal"/>
        <w:jc w:val="both"/>
        <w:rPr>
          <w:sz w:val="20"/>
          <w:szCs w:val="20"/>
          <w:highlight w:val="yellow"/>
          <w:del w:id="6515" w:author="Bentz, Chris L (DOT)" w:date="2013-01-09T14:49:00Z"/>
        </w:rPr>
      </w:pPr>
      <w:del w:id="6511" w:author="Bentz, Chris L (DOT)" w:date="2013-01-09T14:49:00Z">
        <w:r>
          <w:rPr>
            <w:b/>
            <w:sz w:val="20"/>
            <w:szCs w:val="20"/>
          </w:rPr>
          <w:delText>408-2.03 ASPHALT</w:delText>
        </w:r>
      </w:del>
      <w:del w:id="6512" w:author="Bentz, Chris L (DOT)" w:date="2013-01-09T14:49:00Z">
        <w:r>
          <w:rPr>
            <w:sz w:val="20"/>
            <w:szCs w:val="20"/>
          </w:rPr>
          <w:delText xml:space="preserve"> </w:delText>
        </w:r>
      </w:del>
      <w:del w:id="6513" w:author="Bentz, Chris L (DOT)" w:date="2013-01-09T14:49:00Z">
        <w:r>
          <w:rPr>
            <w:b/>
            <w:sz w:val="20"/>
            <w:szCs w:val="20"/>
          </w:rPr>
          <w:delText>CEMENT.</w:delText>
        </w:r>
      </w:del>
      <w:del w:id="6514" w:author="Bentz, Chris L (DOT)" w:date="2013-01-09T14:49:00Z">
        <w:r>
          <w:rPr>
            <w:sz w:val="20"/>
            <w:szCs w:val="20"/>
          </w:rPr>
          <w:delText xml:space="preserve">  Conform to 702-2.01.  If not specified, use PG 58-34.</w:delText>
        </w:r>
      </w:del>
    </w:p>
    <w:p>
      <w:pPr>
        <w:pStyle w:val="Normal"/>
        <w:jc w:val="both"/>
        <w:rPr>
          <w:sz w:val="20"/>
          <w:szCs w:val="20"/>
          <w:highlight w:val="yellow"/>
          <w:del w:id="6517" w:author="Bentz, Chris L (DOT)" w:date="2013-01-09T14:49:00Z"/>
        </w:rPr>
      </w:pPr>
      <w:del w:id="6516" w:author="Bentz, Chris L (DOT)" w:date="2013-01-09T14:49:00Z">
        <w:r>
          <w:rPr>
            <w:sz w:val="20"/>
            <w:szCs w:val="20"/>
            <w:highlight w:val="yellow"/>
          </w:rPr>
        </w:r>
      </w:del>
    </w:p>
    <w:p>
      <w:pPr>
        <w:pStyle w:val="Normal"/>
        <w:jc w:val="both"/>
        <w:rPr>
          <w:sz w:val="20"/>
          <w:szCs w:val="20"/>
          <w:del w:id="6519" w:author="Bentz, Chris L (DOT)" w:date="2013-01-09T14:49:00Z"/>
        </w:rPr>
      </w:pPr>
      <w:del w:id="6518" w:author="Bentz, Chris L (DOT)" w:date="2013-01-09T14:49: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6521" w:author="Bentz, Chris L (DOT)" w:date="2013-01-09T14:49:00Z"/>
        </w:rPr>
      </w:pPr>
      <w:del w:id="6520" w:author="Bentz, Chris L (DOT)" w:date="2013-01-09T14:49:00Z">
        <w:r>
          <w:rPr>
            <w:sz w:val="20"/>
            <w:szCs w:val="20"/>
          </w:rPr>
        </w:r>
      </w:del>
    </w:p>
    <w:p>
      <w:pPr>
        <w:pStyle w:val="Normal"/>
        <w:jc w:val="both"/>
        <w:rPr>
          <w:sz w:val="20"/>
          <w:szCs w:val="20"/>
          <w:highlight w:val="yellow"/>
          <w:del w:id="6523" w:author="Bentz, Chris L (DOT)" w:date="2013-01-09T14:49:00Z"/>
        </w:rPr>
      </w:pPr>
      <w:del w:id="6522" w:author="Bentz, Chris L (DOT)" w:date="2013-01-09T14:49:00Z">
        <w:r>
          <w:rPr>
            <w:sz w:val="20"/>
            <w:szCs w:val="20"/>
          </w:rPr>
          <w:delText>Furnish the following documents at delivery:</w:delText>
        </w:r>
      </w:del>
    </w:p>
    <w:p>
      <w:pPr>
        <w:pStyle w:val="Normal"/>
        <w:jc w:val="both"/>
        <w:rPr>
          <w:sz w:val="20"/>
          <w:szCs w:val="20"/>
          <w:del w:id="6525" w:author="Bentz, Chris L (DOT)" w:date="2013-01-09T14:49:00Z"/>
        </w:rPr>
      </w:pPr>
      <w:del w:id="6524" w:author="Bentz, Chris L (DOT)" w:date="2013-01-09T14:49:00Z">
        <w:r>
          <w:rPr>
            <w:sz w:val="20"/>
            <w:szCs w:val="20"/>
          </w:rPr>
          <w:delText>1.</w:delText>
          <w:tab/>
          <w:delText>Manufacturers certificate of compliance (Subsection 106-1.05).</w:delText>
        </w:r>
      </w:del>
    </w:p>
    <w:p>
      <w:pPr>
        <w:pStyle w:val="Normal"/>
        <w:jc w:val="both"/>
        <w:rPr>
          <w:sz w:val="20"/>
          <w:szCs w:val="20"/>
          <w:del w:id="6527" w:author="Bentz, Chris L (DOT)" w:date="2013-01-09T14:49:00Z"/>
        </w:rPr>
      </w:pPr>
      <w:del w:id="6526" w:author="Bentz, Chris L (DOT)" w:date="2013-01-09T14:49:00Z">
        <w:r>
          <w:rPr>
            <w:sz w:val="20"/>
            <w:szCs w:val="20"/>
          </w:rPr>
          <w:delText>2.</w:delText>
          <w:tab/>
          <w:delText>Conformance test results of the batch (provide prior to delivery as noted above)</w:delText>
        </w:r>
      </w:del>
    </w:p>
    <w:p>
      <w:pPr>
        <w:pStyle w:val="Normal"/>
        <w:jc w:val="both"/>
        <w:rPr>
          <w:sz w:val="20"/>
          <w:szCs w:val="20"/>
          <w:del w:id="6529" w:author="Bentz, Chris L (DOT)" w:date="2013-01-09T14:49:00Z"/>
        </w:rPr>
      </w:pPr>
      <w:del w:id="6528" w:author="Bentz, Chris L (DOT)" w:date="2013-01-09T14:49:00Z">
        <w:r>
          <w:rPr>
            <w:sz w:val="20"/>
            <w:szCs w:val="20"/>
          </w:rPr>
          <w:delText>3.</w:delText>
          <w:tab/>
          <w:delText>Batch number and storage tanks used.</w:delText>
        </w:r>
      </w:del>
    </w:p>
    <w:p>
      <w:pPr>
        <w:pStyle w:val="Normal"/>
        <w:jc w:val="both"/>
        <w:rPr>
          <w:sz w:val="20"/>
          <w:szCs w:val="20"/>
          <w:del w:id="6531" w:author="Bentz, Chris L (DOT)" w:date="2013-01-09T14:49:00Z"/>
        </w:rPr>
      </w:pPr>
      <w:del w:id="6530" w:author="Bentz, Chris L (DOT)" w:date="2013-01-09T14:49:00Z">
        <w:r>
          <w:rPr>
            <w:sz w:val="20"/>
            <w:szCs w:val="20"/>
          </w:rPr>
          <w:delText>4.</w:delText>
          <w:tab/>
          <w:delText>Date and time of load out for delivery.</w:delText>
        </w:r>
      </w:del>
    </w:p>
    <w:p>
      <w:pPr>
        <w:pStyle w:val="Normal"/>
        <w:jc w:val="both"/>
        <w:rPr>
          <w:sz w:val="20"/>
          <w:szCs w:val="20"/>
          <w:del w:id="6533" w:author="Bentz, Chris L (DOT)" w:date="2013-01-09T14:49:00Z"/>
        </w:rPr>
      </w:pPr>
      <w:del w:id="6532" w:author="Bentz, Chris L (DOT)" w:date="2013-01-09T14:49:00Z">
        <w:r>
          <w:rPr>
            <w:sz w:val="20"/>
            <w:szCs w:val="20"/>
          </w:rPr>
          <w:delText>5.</w:delText>
          <w:tab/>
          <w:delText>Type, grade, temperature, and quantity of materials loaded.</w:delText>
        </w:r>
      </w:del>
    </w:p>
    <w:p>
      <w:pPr>
        <w:pStyle w:val="Normal"/>
        <w:jc w:val="both"/>
        <w:rPr>
          <w:sz w:val="20"/>
          <w:szCs w:val="20"/>
          <w:del w:id="6535" w:author="Bentz, Chris L (DOT)" w:date="2013-01-09T14:49:00Z"/>
        </w:rPr>
      </w:pPr>
      <w:del w:id="6534" w:author="Bentz, Chris L (DOT)" w:date="2013-01-09T14:49:00Z">
        <w:r>
          <w:rPr>
            <w:sz w:val="20"/>
            <w:szCs w:val="20"/>
          </w:rPr>
          <w:delText>6.</w:delText>
          <w:tab/>
          <w:delText>Type and percent of anti-strip added.</w:delText>
        </w:r>
      </w:del>
    </w:p>
    <w:p>
      <w:pPr>
        <w:pStyle w:val="Normal"/>
        <w:jc w:val="both"/>
        <w:rPr>
          <w:sz w:val="20"/>
          <w:szCs w:val="20"/>
          <w:del w:id="6537" w:author="Bentz, Chris L (DOT)" w:date="2013-01-09T14:49:00Z"/>
        </w:rPr>
      </w:pPr>
      <w:del w:id="6536" w:author="Bentz, Chris L (DOT)" w:date="2013-01-09T14:49:00Z">
        <w:r>
          <w:rPr>
            <w:sz w:val="20"/>
            <w:szCs w:val="20"/>
          </w:rPr>
        </w:r>
      </w:del>
    </w:p>
    <w:p>
      <w:pPr>
        <w:pStyle w:val="Normal"/>
        <w:jc w:val="both"/>
        <w:rPr>
          <w:del w:id="6544" w:author="Bentz, Chris L (DOT)" w:date="2013-01-09T14:49:00Z"/>
        </w:rPr>
      </w:pPr>
      <w:del w:id="6538" w:author="Bentz, Chris L (DOT)" w:date="2013-01-09T14:49:00Z">
        <w:r>
          <w:rPr>
            <w:b/>
            <w:sz w:val="20"/>
            <w:szCs w:val="20"/>
          </w:rPr>
          <w:delText xml:space="preserve">408-2.04 ANTI-STRIP ADDITIVES.  </w:delText>
        </w:r>
      </w:del>
      <w:del w:id="6539" w:author="Bentz, Chris L (DOT)" w:date="2013-01-09T14:49:00Z">
        <w:r>
          <w:rPr>
            <w:sz w:val="20"/>
            <w:szCs w:val="20"/>
          </w:rPr>
          <w:delText xml:space="preserve">Use anti-strip agents in the proportions determined by ATM 414 and included in the approved JMD.  At least </w:delText>
        </w:r>
      </w:del>
      <w:del w:id="6540" w:author="Bentz, Chris L (DOT)" w:date="2013-01-09T14:49:00Z">
        <w:r>
          <w:rPr>
            <w:sz w:val="20"/>
            <w:szCs w:val="20"/>
            <w:u w:val="single"/>
          </w:rPr>
          <w:delText>70</w:delText>
        </w:r>
      </w:del>
      <w:del w:id="6541" w:author="Bentz, Chris L (DOT)" w:date="2013-01-09T14:49:00Z">
        <w:r>
          <w:rPr>
            <w:sz w:val="20"/>
            <w:szCs w:val="20"/>
          </w:rPr>
          <w:delText xml:space="preserve">% of the aggregate shall remain coated when tested according to ATM 414. A minimum of </w:delText>
        </w:r>
      </w:del>
      <w:del w:id="6542" w:author="Bentz, Chris L (DOT)" w:date="2013-01-09T14:49:00Z">
        <w:r>
          <w:rPr>
            <w:sz w:val="20"/>
            <w:szCs w:val="20"/>
            <w:u w:val="single"/>
          </w:rPr>
          <w:delText>0.25</w:delText>
        </w:r>
      </w:del>
      <w:del w:id="6543" w:author="Bentz, Chris L (DOT)" w:date="2013-01-09T14:49:00Z">
        <w:r>
          <w:rPr>
            <w:sz w:val="20"/>
            <w:szCs w:val="20"/>
          </w:rPr>
          <w:delText>% by weight of asphalt cement is required.</w:delText>
        </w:r>
      </w:del>
    </w:p>
    <w:p>
      <w:pPr>
        <w:pStyle w:val="Normal"/>
        <w:jc w:val="both"/>
        <w:rPr>
          <w:b/>
          <w:b/>
          <w:sz w:val="20"/>
          <w:szCs w:val="20"/>
          <w:del w:id="6546" w:author="Bentz, Chris L (DOT)" w:date="2013-01-09T14:49:00Z"/>
        </w:rPr>
      </w:pPr>
      <w:del w:id="6545" w:author="Bentz, Chris L (DOT)" w:date="2013-01-09T14:49:00Z">
        <w:r>
          <w:rPr>
            <w:b/>
            <w:sz w:val="20"/>
            <w:szCs w:val="20"/>
          </w:rPr>
        </w:r>
      </w:del>
    </w:p>
    <w:p>
      <w:pPr>
        <w:pStyle w:val="Normal"/>
        <w:jc w:val="both"/>
        <w:rPr>
          <w:del w:id="6557" w:author="Bentz, Chris L (DOT)" w:date="2013-01-09T14:49:00Z"/>
        </w:rPr>
      </w:pPr>
      <w:del w:id="6547" w:author="Bentz, Chris L (DOT)" w:date="2013-01-09T14:49:00Z">
        <w:r>
          <w:rPr>
            <w:b/>
            <w:sz w:val="20"/>
            <w:szCs w:val="20"/>
          </w:rPr>
          <w:delText>408-2.05</w:delText>
        </w:r>
      </w:del>
      <w:del w:id="6548" w:author="Bentz, Chris L (DOT)" w:date="2013-01-09T14:49:00Z">
        <w:r>
          <w:rPr>
            <w:sz w:val="20"/>
            <w:szCs w:val="20"/>
          </w:rPr>
          <w:delText xml:space="preserve"> </w:delText>
        </w:r>
      </w:del>
      <w:del w:id="6549" w:author="Bentz, Chris L (DOT)" w:date="2013-01-09T14:49:00Z">
        <w:r>
          <w:rPr>
            <w:b/>
            <w:sz w:val="20"/>
            <w:szCs w:val="20"/>
          </w:rPr>
          <w:delText>PROCESS</w:delText>
        </w:r>
      </w:del>
      <w:del w:id="6550" w:author="Bentz, Chris L (DOT)" w:date="2013-01-09T14:49:00Z">
        <w:r>
          <w:rPr>
            <w:sz w:val="20"/>
            <w:szCs w:val="20"/>
          </w:rPr>
          <w:delText xml:space="preserve"> </w:delText>
        </w:r>
      </w:del>
      <w:del w:id="6551" w:author="Bentz, Chris L (DOT)" w:date="2013-01-09T14:49:00Z">
        <w:r>
          <w:rPr>
            <w:b/>
            <w:sz w:val="20"/>
            <w:szCs w:val="20"/>
          </w:rPr>
          <w:delText>QUALITY</w:delText>
        </w:r>
      </w:del>
      <w:del w:id="6552" w:author="Bentz, Chris L (DOT)" w:date="2013-01-09T14:49:00Z">
        <w:r>
          <w:rPr>
            <w:sz w:val="20"/>
            <w:szCs w:val="20"/>
          </w:rPr>
          <w:delText xml:space="preserve"> </w:delText>
        </w:r>
      </w:del>
      <w:del w:id="6553" w:author="Bentz, Chris L (DOT)" w:date="2013-01-09T14:49:00Z">
        <w:r>
          <w:rPr>
            <w:b/>
            <w:sz w:val="20"/>
            <w:szCs w:val="20"/>
          </w:rPr>
          <w:delText xml:space="preserve">CONTROL. </w:delText>
        </w:r>
      </w:del>
      <w:del w:id="6554" w:author="Bentz, Chris L (DOT)" w:date="2013-01-09T14:49:00Z">
        <w:r>
          <w:rPr>
            <w:sz w:val="20"/>
            <w:szCs w:val="20"/>
          </w:rPr>
          <w:delText xml:space="preserve"> Sample and test materials for quality control of the HMA according to Subsection 106-1.03.  Submit to the Engineer, with the JMD, a documentation plan that will</w:delText>
        </w:r>
      </w:del>
      <w:del w:id="6555" w:author="Bentz, Chris L (DOT)" w:date="2013-01-09T14:49:00Z">
        <w:r>
          <w:rPr>
            <w:sz w:val="20"/>
            <w:szCs w:val="20"/>
            <w:shd w:fill="BFBFBF" w:val="clear"/>
          </w:rPr>
          <w:delText xml:space="preserve"> </w:delText>
        </w:r>
      </w:del>
      <w:del w:id="6556" w:author="Bentz, Chris L (DOT)" w:date="2013-01-09T14:49: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6559" w:author="Bentz, Chris L (DOT)" w:date="2013-01-09T14:49:00Z"/>
        </w:rPr>
      </w:pPr>
      <w:del w:id="6558" w:author="Bentz, Chris L (DOT)" w:date="2013-01-09T14:49:00Z">
        <w:r>
          <w:rPr>
            <w:sz w:val="20"/>
            <w:szCs w:val="20"/>
          </w:rPr>
        </w:r>
      </w:del>
    </w:p>
    <w:p>
      <w:pPr>
        <w:pStyle w:val="Normal"/>
        <w:jc w:val="both"/>
        <w:rPr>
          <w:sz w:val="20"/>
          <w:szCs w:val="20"/>
          <w:del w:id="6561" w:author="Bentz, Chris L (DOT)" w:date="2013-01-09T14:49:00Z"/>
        </w:rPr>
      </w:pPr>
      <w:del w:id="6560" w:author="Bentz, Chris L (DOT)" w:date="2013-01-09T14:49: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6563" w:author="Bentz, Chris L (DOT)" w:date="2013-01-09T14:49:00Z"/>
        </w:rPr>
      </w:pPr>
      <w:del w:id="6562" w:author="Bentz, Chris L (DOT)" w:date="2013-01-09T14:49:00Z">
        <w:r>
          <w:rPr>
            <w:sz w:val="20"/>
            <w:szCs w:val="20"/>
          </w:rPr>
        </w:r>
      </w:del>
    </w:p>
    <w:p>
      <w:pPr>
        <w:pStyle w:val="Normal"/>
        <w:jc w:val="both"/>
        <w:rPr>
          <w:sz w:val="20"/>
          <w:szCs w:val="20"/>
          <w:del w:id="6565" w:author="Bentz, Chris L (DOT)" w:date="2013-01-09T14:49:00Z"/>
        </w:rPr>
      </w:pPr>
      <w:del w:id="6564" w:author="Bentz, Chris L (DOT)" w:date="2013-01-09T14:49:00Z">
        <w:r>
          <w:rPr>
            <w:sz w:val="20"/>
            <w:szCs w:val="20"/>
          </w:rPr>
          <w:delText>Failure to perform quality control forfeits the Contractor’s right to a retest under Subsection 408-4.02.</w:delText>
        </w:r>
      </w:del>
    </w:p>
    <w:p>
      <w:pPr>
        <w:pStyle w:val="Normal"/>
        <w:jc w:val="both"/>
        <w:rPr>
          <w:sz w:val="20"/>
          <w:szCs w:val="20"/>
          <w:del w:id="6567" w:author="Bentz, Chris L (DOT)" w:date="2013-01-09T14:49:00Z"/>
        </w:rPr>
      </w:pPr>
      <w:del w:id="6566" w:author="Bentz, Chris L (DOT)" w:date="2013-01-09T14:49:00Z">
        <w:r>
          <w:rPr>
            <w:sz w:val="20"/>
            <w:szCs w:val="20"/>
          </w:rPr>
        </w:r>
      </w:del>
    </w:p>
    <w:p>
      <w:pPr>
        <w:pStyle w:val="Normal"/>
        <w:jc w:val="both"/>
        <w:rPr>
          <w:sz w:val="20"/>
          <w:szCs w:val="20"/>
          <w:del w:id="6569" w:author="Bentz, Chris L (DOT)" w:date="2013-01-09T14:49:00Z"/>
        </w:rPr>
      </w:pPr>
      <w:del w:id="6568" w:author="Bentz, Chris L (DOT)" w:date="2013-01-09T14:49:00Z">
        <w:r>
          <w:rPr>
            <w:sz w:val="20"/>
            <w:szCs w:val="20"/>
          </w:rPr>
          <w:delText>Provide copies of the documented sampling and testing results no more than 24 hours from the time taken.</w:delText>
        </w:r>
      </w:del>
    </w:p>
    <w:p>
      <w:pPr>
        <w:pStyle w:val="Normal"/>
        <w:jc w:val="both"/>
        <w:rPr>
          <w:sz w:val="20"/>
          <w:szCs w:val="20"/>
          <w:del w:id="6571" w:author="Bentz, Chris L (DOT)" w:date="2013-01-09T14:49:00Z"/>
        </w:rPr>
      </w:pPr>
      <w:del w:id="6570" w:author="Bentz, Chris L (DOT)" w:date="2013-01-09T14:49:00Z">
        <w:r>
          <w:rPr>
            <w:sz w:val="20"/>
            <w:szCs w:val="20"/>
          </w:rPr>
        </w:r>
      </w:del>
    </w:p>
    <w:p>
      <w:pPr>
        <w:pStyle w:val="Normal"/>
        <w:jc w:val="both"/>
        <w:rPr>
          <w:sz w:val="20"/>
          <w:szCs w:val="20"/>
          <w:del w:id="6573" w:author="Bentz, Chris L (DOT)" w:date="2013-01-09T14:49:00Z"/>
        </w:rPr>
      </w:pPr>
      <w:del w:id="6572" w:author="Bentz, Chris L (DOT)" w:date="2013-01-09T14:49:00Z">
        <w:r>
          <w:rPr>
            <w:sz w:val="20"/>
            <w:szCs w:val="20"/>
          </w:rPr>
          <w:delText>SUPPLEMENTAL PROCESS QUALITY CONTROL</w:delText>
        </w:r>
      </w:del>
    </w:p>
    <w:p>
      <w:pPr>
        <w:pStyle w:val="Normal"/>
        <w:jc w:val="both"/>
        <w:rPr>
          <w:sz w:val="20"/>
          <w:szCs w:val="20"/>
          <w:del w:id="6575" w:author="Bentz, Chris L (DOT)" w:date="2013-01-09T14:49:00Z"/>
        </w:rPr>
      </w:pPr>
      <w:del w:id="6574" w:author="Bentz, Chris L (DOT)" w:date="2013-01-09T14:49:00Z">
        <w:r>
          <w:rPr>
            <w:sz w:val="20"/>
            <w:szCs w:val="20"/>
          </w:rPr>
        </w:r>
      </w:del>
    </w:p>
    <w:p>
      <w:pPr>
        <w:pStyle w:val="Normal"/>
        <w:jc w:val="both"/>
        <w:rPr>
          <w:sz w:val="20"/>
          <w:szCs w:val="20"/>
          <w:del w:id="6577" w:author="Bentz, Chris L (DOT)" w:date="2013-01-09T14:49:00Z"/>
        </w:rPr>
      </w:pPr>
      <w:del w:id="6576" w:author="Bentz, Chris L (DOT)" w:date="2013-01-09T14:49: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6579" w:author="Bentz, Chris L (DOT)" w:date="2013-01-09T14:49:00Z"/>
        </w:rPr>
      </w:pPr>
      <w:del w:id="6578" w:author="Bentz, Chris L (DOT)" w:date="2013-01-09T14:49:00Z">
        <w:r>
          <w:rPr>
            <w:sz w:val="20"/>
            <w:szCs w:val="20"/>
          </w:rPr>
        </w:r>
      </w:del>
    </w:p>
    <w:p>
      <w:pPr>
        <w:pStyle w:val="Normal"/>
        <w:jc w:val="both"/>
        <w:rPr>
          <w:i/>
          <w:i/>
          <w:sz w:val="20"/>
          <w:szCs w:val="20"/>
          <w:u w:val="single"/>
          <w:del w:id="6582" w:author="Bentz, Chris L (DOT)" w:date="2013-01-09T14:49:00Z"/>
        </w:rPr>
      </w:pPr>
      <w:del w:id="6580" w:author="Bentz, Chris L (DOT)" w:date="2013-01-09T14:49:00Z">
        <w:r>
          <w:rPr>
            <w:i/>
            <w:sz w:val="20"/>
            <w:szCs w:val="20"/>
            <w:u w:val="single"/>
          </w:rPr>
          <w:delText>When directed by the Engineer</w:delText>
        </w:r>
      </w:del>
      <w:del w:id="6581" w:author="Bentz, Chris L (DOT)" w:date="2013-01-09T14:49:00Z">
        <w:r>
          <w:rPr>
            <w:sz w:val="20"/>
            <w:szCs w:val="20"/>
          </w:rPr>
          <w:delText>; provide “Density Profiles” and or “Test Strips.”</w:delText>
        </w:r>
      </w:del>
    </w:p>
    <w:p>
      <w:pPr>
        <w:pStyle w:val="Normal"/>
        <w:jc w:val="both"/>
        <w:rPr>
          <w:i/>
          <w:i/>
          <w:sz w:val="20"/>
          <w:szCs w:val="20"/>
          <w:u w:val="single"/>
          <w:del w:id="6584" w:author="Bentz, Chris L (DOT)" w:date="2013-01-09T14:49:00Z"/>
        </w:rPr>
      </w:pPr>
      <w:del w:id="6583" w:author="Bentz, Chris L (DOT)" w:date="2013-01-09T14:49:00Z">
        <w:r>
          <w:rPr>
            <w:i/>
            <w:sz w:val="20"/>
            <w:szCs w:val="20"/>
            <w:u w:val="single"/>
          </w:rPr>
        </w:r>
      </w:del>
    </w:p>
    <w:p>
      <w:pPr>
        <w:pStyle w:val="Normal"/>
        <w:ind w:left="360" w:hanging="360"/>
        <w:jc w:val="both"/>
        <w:rPr>
          <w:del w:id="6588" w:author="Bentz, Chris L (DOT)" w:date="2013-01-09T14:49:00Z"/>
        </w:rPr>
      </w:pPr>
      <w:del w:id="6585" w:author="Bentz, Chris L (DOT)" w:date="2013-01-09T14:49:00Z">
        <w:r>
          <w:rPr>
            <w:sz w:val="20"/>
            <w:szCs w:val="20"/>
          </w:rPr>
          <w:delText>1.</w:delText>
          <w:tab/>
        </w:r>
      </w:del>
      <w:del w:id="6586" w:author="Bentz, Chris L (DOT)" w:date="2013-01-09T14:49:00Z">
        <w:r>
          <w:rPr>
            <w:sz w:val="20"/>
            <w:szCs w:val="20"/>
            <w:u w:val="single"/>
          </w:rPr>
          <w:delText>Density Profiles</w:delText>
        </w:r>
      </w:del>
      <w:del w:id="6587" w:author="Bentz, Chris L (DOT)" w:date="2013-01-09T14:49: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6590" w:author="Bentz, Chris L (DOT)" w:date="2013-01-09T14:49:00Z"/>
        </w:rPr>
      </w:pPr>
      <w:del w:id="6589" w:author="Bentz, Chris L (DOT)" w:date="2013-01-09T14:49:00Z">
        <w:r>
          <w:rPr>
            <w:sz w:val="20"/>
            <w:szCs w:val="20"/>
          </w:rPr>
        </w:r>
      </w:del>
    </w:p>
    <w:p>
      <w:pPr>
        <w:pStyle w:val="Normal"/>
        <w:ind w:left="360" w:firstLine="4"/>
        <w:jc w:val="both"/>
        <w:rPr>
          <w:sz w:val="20"/>
          <w:szCs w:val="20"/>
          <w:del w:id="6592" w:author="Bentz, Chris L (DOT)" w:date="2013-01-09T14:49:00Z"/>
        </w:rPr>
      </w:pPr>
      <w:del w:id="6591" w:author="Bentz, Chris L (DOT)" w:date="2013-01-09T14:49: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6596" w:author="Bentz, Chris L (DOT)" w:date="2013-01-09T14:49:00Z"/>
        </w:rPr>
      </w:pPr>
      <w:del w:id="6593" w:author="Bentz, Chris L (DOT)" w:date="2013-01-09T14:49:00Z">
        <w:r>
          <w:rPr>
            <w:sz w:val="20"/>
            <w:szCs w:val="20"/>
          </w:rPr>
          <w:delText>2.</w:delText>
          <w:tab/>
        </w:r>
      </w:del>
      <w:del w:id="6594" w:author="Bentz, Chris L (DOT)" w:date="2013-01-09T14:49:00Z">
        <w:r>
          <w:rPr>
            <w:sz w:val="20"/>
            <w:szCs w:val="20"/>
            <w:u w:val="single"/>
          </w:rPr>
          <w:delText>Test Strips</w:delText>
        </w:r>
      </w:del>
      <w:del w:id="6595" w:author="Bentz, Chris L (DOT)" w:date="2013-01-09T14:49: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6598" w:author="Bentz, Chris L (DOT)" w:date="2013-01-09T14:49:00Z"/>
        </w:rPr>
      </w:pPr>
      <w:del w:id="6597" w:author="Bentz, Chris L (DOT)" w:date="2013-01-09T14:49:00Z">
        <w:r>
          <w:rPr>
            <w:sz w:val="20"/>
            <w:szCs w:val="20"/>
          </w:rPr>
        </w:r>
      </w:del>
    </w:p>
    <w:p>
      <w:pPr>
        <w:pStyle w:val="Normal"/>
        <w:ind w:left="360" w:hanging="0"/>
        <w:jc w:val="both"/>
        <w:rPr>
          <w:sz w:val="20"/>
          <w:szCs w:val="20"/>
          <w:del w:id="6600" w:author="Bentz, Chris L (DOT)" w:date="2013-01-09T14:49:00Z"/>
        </w:rPr>
      </w:pPr>
      <w:del w:id="6599" w:author="Bentz, Chris L (DOT)" w:date="2013-01-09T14:49: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6602" w:author="Bentz, Chris L (DOT)" w:date="2013-01-09T14:49:00Z"/>
        </w:rPr>
      </w:pPr>
      <w:del w:id="6601" w:author="Bentz, Chris L (DOT)" w:date="2013-01-09T14:49:00Z">
        <w:r>
          <w:rPr>
            <w:sz w:val="20"/>
            <w:szCs w:val="20"/>
          </w:rPr>
        </w:r>
      </w:del>
    </w:p>
    <w:p>
      <w:pPr>
        <w:pStyle w:val="Normal"/>
        <w:ind w:left="360" w:hanging="0"/>
        <w:jc w:val="both"/>
        <w:rPr>
          <w:sz w:val="20"/>
          <w:szCs w:val="20"/>
          <w:del w:id="6604" w:author="Bentz, Chris L (DOT)" w:date="2013-01-09T14:49:00Z"/>
        </w:rPr>
      </w:pPr>
      <w:del w:id="6603" w:author="Bentz, Chris L (DOT)" w:date="2013-01-09T14:49:00Z">
        <w:r>
          <w:rPr>
            <w:sz w:val="20"/>
            <w:szCs w:val="20"/>
          </w:rPr>
          <w:delText>Payment for Test Strips:  Subsection 408-5.01 Basis of Payment and as noted here.</w:delText>
        </w:r>
      </w:del>
    </w:p>
    <w:p>
      <w:pPr>
        <w:pStyle w:val="Normal"/>
        <w:ind w:left="720" w:hanging="360"/>
        <w:jc w:val="both"/>
        <w:rPr>
          <w:del w:id="6608" w:author="Bentz, Chris L (DOT)" w:date="2013-01-09T14:49:00Z"/>
        </w:rPr>
      </w:pPr>
      <w:del w:id="6605" w:author="Bentz, Chris L (DOT)" w:date="2013-01-09T14:49:00Z">
        <w:r>
          <w:rPr>
            <w:sz w:val="20"/>
            <w:szCs w:val="20"/>
          </w:rPr>
          <w:delText>a.</w:delText>
          <w:tab/>
        </w:r>
      </w:del>
      <w:del w:id="6606" w:author="Bentz, Chris L (DOT)" w:date="2013-01-09T14:49:00Z">
        <w:r>
          <w:rPr>
            <w:sz w:val="20"/>
            <w:szCs w:val="20"/>
            <w:u w:val="single"/>
          </w:rPr>
          <w:delText>Approved</w:delText>
        </w:r>
      </w:del>
      <w:del w:id="6607" w:author="Bentz, Chris L (DOT)" w:date="2013-01-09T14:49: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6612" w:author="Bentz, Chris L (DOT)" w:date="2013-01-09T14:49:00Z"/>
        </w:rPr>
      </w:pPr>
      <w:del w:id="6609" w:author="Bentz, Chris L (DOT)" w:date="2013-01-09T14:49:00Z">
        <w:r>
          <w:rPr>
            <w:sz w:val="20"/>
            <w:szCs w:val="20"/>
          </w:rPr>
          <w:delText>b.</w:delText>
          <w:tab/>
        </w:r>
      </w:del>
      <w:del w:id="6610" w:author="Bentz, Chris L (DOT)" w:date="2013-01-09T14:49:00Z">
        <w:r>
          <w:rPr>
            <w:sz w:val="20"/>
            <w:szCs w:val="20"/>
            <w:u w:val="single"/>
          </w:rPr>
          <w:delText>Failed</w:delText>
        </w:r>
      </w:del>
      <w:del w:id="6611" w:author="Bentz, Chris L (DOT)" w:date="2013-01-09T14:49: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6614" w:author="Bentz, Chris L (DOT)" w:date="2013-01-09T14:49:00Z"/>
        </w:rPr>
      </w:pPr>
      <w:del w:id="6613" w:author="Bentz, Chris L (DOT)" w:date="2013-01-09T14:49:00Z">
        <w:r>
          <w:rPr>
            <w:sz w:val="20"/>
            <w:szCs w:val="20"/>
          </w:rPr>
        </w:r>
      </w:del>
    </w:p>
    <w:p>
      <w:pPr>
        <w:pStyle w:val="Normal"/>
        <w:ind w:left="360" w:hanging="0"/>
        <w:jc w:val="both"/>
        <w:rPr>
          <w:sz w:val="20"/>
          <w:szCs w:val="20"/>
          <w:del w:id="6616" w:author="Bentz, Chris L (DOT)" w:date="2013-01-09T14:49:00Z"/>
        </w:rPr>
      </w:pPr>
      <w:del w:id="6615" w:author="Bentz, Chris L (DOT)" w:date="2013-01-09T14:49:00Z">
        <w:r>
          <w:rPr>
            <w:sz w:val="20"/>
            <w:szCs w:val="20"/>
          </w:rPr>
          <w:delText>Only after the Engineer approves the test strip may HMA be produced for production paving and payment.</w:delText>
        </w:r>
      </w:del>
    </w:p>
    <w:p>
      <w:pPr>
        <w:pStyle w:val="Normal"/>
        <w:jc w:val="center"/>
        <w:rPr>
          <w:b/>
          <w:b/>
          <w:sz w:val="20"/>
          <w:szCs w:val="20"/>
          <w:del w:id="6618" w:author="Bentz, Chris L (DOT)" w:date="2013-01-09T14:49:00Z"/>
        </w:rPr>
      </w:pPr>
      <w:del w:id="6617" w:author="Bentz, Chris L (DOT)" w:date="2013-01-09T14:49:00Z">
        <w:r>
          <w:rPr>
            <w:b/>
            <w:sz w:val="20"/>
            <w:szCs w:val="20"/>
          </w:rPr>
          <w:delText>CONSTRUCTION REQUIREMENTS</w:delText>
        </w:r>
      </w:del>
    </w:p>
    <w:p>
      <w:pPr>
        <w:pStyle w:val="Normal"/>
        <w:jc w:val="both"/>
        <w:rPr>
          <w:b/>
          <w:b/>
          <w:sz w:val="20"/>
          <w:szCs w:val="20"/>
          <w:del w:id="6620" w:author="Bentz, Chris L (DOT)" w:date="2013-01-09T14:49:00Z"/>
        </w:rPr>
      </w:pPr>
      <w:del w:id="6619" w:author="Bentz, Chris L (DOT)" w:date="2013-01-09T14:49:00Z">
        <w:r>
          <w:rPr>
            <w:b/>
            <w:sz w:val="20"/>
            <w:szCs w:val="20"/>
          </w:rPr>
        </w:r>
      </w:del>
    </w:p>
    <w:p>
      <w:pPr>
        <w:pStyle w:val="Normal"/>
        <w:jc w:val="both"/>
        <w:rPr>
          <w:del w:id="6629" w:author="Bentz, Chris L (DOT)" w:date="2013-01-09T14:49:00Z"/>
        </w:rPr>
      </w:pPr>
      <w:del w:id="6621" w:author="Bentz, Chris L (DOT)" w:date="2013-01-09T14:49:00Z">
        <w:r>
          <w:rPr>
            <w:b/>
            <w:sz w:val="20"/>
            <w:szCs w:val="20"/>
          </w:rPr>
          <w:delText>408-3.01</w:delText>
        </w:r>
      </w:del>
      <w:del w:id="6622" w:author="Bentz, Chris L (DOT)" w:date="2013-01-09T14:49:00Z">
        <w:r>
          <w:rPr>
            <w:sz w:val="20"/>
            <w:szCs w:val="20"/>
          </w:rPr>
          <w:delText xml:space="preserve"> </w:delText>
        </w:r>
      </w:del>
      <w:del w:id="6623" w:author="Bentz, Chris L (DOT)" w:date="2013-01-09T14:49:00Z">
        <w:r>
          <w:rPr>
            <w:b/>
            <w:bCs/>
            <w:sz w:val="20"/>
            <w:szCs w:val="20"/>
          </w:rPr>
          <w:delText>WEATHER</w:delText>
        </w:r>
      </w:del>
      <w:del w:id="6624" w:author="Bentz, Chris L (DOT)" w:date="2013-01-09T14:49:00Z">
        <w:r>
          <w:rPr>
            <w:sz w:val="20"/>
            <w:szCs w:val="20"/>
          </w:rPr>
          <w:delText xml:space="preserve"> </w:delText>
        </w:r>
      </w:del>
      <w:del w:id="6625" w:author="Bentz, Chris L (DOT)" w:date="2013-01-09T14:49:00Z">
        <w:r>
          <w:rPr>
            <w:b/>
            <w:sz w:val="20"/>
            <w:szCs w:val="20"/>
          </w:rPr>
          <w:delText xml:space="preserve">LIMITATIONS. </w:delText>
        </w:r>
      </w:del>
      <w:del w:id="6626" w:author="Bentz, Chris L (DOT)" w:date="2013-01-09T14:49: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6627" w:author="Bentz, Chris L (DOT)" w:date="2013-01-09T14:49:00Z">
        <w:r>
          <w:rPr>
            <w:rFonts w:eastAsia="Symbol" w:cs="Symbol" w:ascii="Symbol" w:hAnsi="Symbol"/>
            <w:sz w:val="20"/>
            <w:szCs w:val="20"/>
          </w:rPr>
          <w:delText></w:delText>
        </w:r>
      </w:del>
      <w:del w:id="6628" w:author="Bentz, Chris L (DOT)" w:date="2013-01-09T14:49:00Z">
        <w:r>
          <w:rPr>
            <w:sz w:val="20"/>
            <w:szCs w:val="20"/>
          </w:rPr>
          <w:delText>F or warmer.  Do not place mix after September 15 unless approved by the Engineer in writing.</w:delText>
        </w:r>
      </w:del>
    </w:p>
    <w:p>
      <w:pPr>
        <w:pStyle w:val="Normal"/>
        <w:jc w:val="both"/>
        <w:rPr>
          <w:sz w:val="20"/>
          <w:szCs w:val="20"/>
          <w:del w:id="6631" w:author="Bentz, Chris L (DOT)" w:date="2013-01-09T14:49:00Z"/>
        </w:rPr>
      </w:pPr>
      <w:del w:id="6630" w:author="Bentz, Chris L (DOT)" w:date="2013-01-09T14:49:00Z">
        <w:r>
          <w:rPr>
            <w:sz w:val="20"/>
            <w:szCs w:val="20"/>
          </w:rPr>
        </w:r>
      </w:del>
    </w:p>
    <w:p>
      <w:pPr>
        <w:pStyle w:val="Normal"/>
        <w:jc w:val="both"/>
        <w:rPr>
          <w:del w:id="6636" w:author="Bentz, Chris L (DOT)" w:date="2013-01-09T14:49:00Z"/>
        </w:rPr>
      </w:pPr>
      <w:del w:id="6632" w:author="Bentz, Chris L (DOT)" w:date="2013-01-09T14:49:00Z">
        <w:r>
          <w:rPr>
            <w:b/>
            <w:sz w:val="20"/>
            <w:szCs w:val="20"/>
          </w:rPr>
          <w:delText>408-3.02</w:delText>
        </w:r>
      </w:del>
      <w:del w:id="6633" w:author="Bentz, Chris L (DOT)" w:date="2013-01-09T14:49:00Z">
        <w:r>
          <w:rPr>
            <w:sz w:val="20"/>
            <w:szCs w:val="20"/>
          </w:rPr>
          <w:delText xml:space="preserve"> </w:delText>
        </w:r>
      </w:del>
      <w:del w:id="6634" w:author="Bentz, Chris L (DOT)" w:date="2013-01-09T14:49:00Z">
        <w:r>
          <w:rPr>
            <w:b/>
            <w:sz w:val="20"/>
            <w:szCs w:val="20"/>
          </w:rPr>
          <w:delText xml:space="preserve">EQUIPMENT, GENERAL. </w:delText>
        </w:r>
      </w:del>
      <w:del w:id="6635" w:author="Bentz, Chris L (DOT)" w:date="2013-01-09T14:49: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6638" w:author="Bentz, Chris L (DOT)" w:date="2013-01-09T14:49:00Z"/>
        </w:rPr>
      </w:pPr>
      <w:del w:id="6637" w:author="Bentz, Chris L (DOT)" w:date="2013-01-09T14:49:00Z">
        <w:r>
          <w:rPr>
            <w:sz w:val="20"/>
            <w:szCs w:val="20"/>
          </w:rPr>
        </w:r>
      </w:del>
    </w:p>
    <w:p>
      <w:pPr>
        <w:pStyle w:val="Normal"/>
        <w:jc w:val="both"/>
        <w:rPr>
          <w:del w:id="6648" w:author="Bentz, Chris L (DOT)" w:date="2013-01-09T14:49:00Z"/>
        </w:rPr>
      </w:pPr>
      <w:del w:id="6639" w:author="Bentz, Chris L (DOT)" w:date="2013-01-09T14:49:00Z">
        <w:r>
          <w:rPr>
            <w:b/>
            <w:sz w:val="20"/>
            <w:szCs w:val="20"/>
          </w:rPr>
          <w:delText>408-3.03</w:delText>
        </w:r>
      </w:del>
      <w:del w:id="6640" w:author="Bentz, Chris L (DOT)" w:date="2013-01-09T14:49:00Z">
        <w:r>
          <w:rPr>
            <w:sz w:val="20"/>
            <w:szCs w:val="20"/>
          </w:rPr>
          <w:delText xml:space="preserve"> </w:delText>
        </w:r>
      </w:del>
      <w:del w:id="6641" w:author="Bentz, Chris L (DOT)" w:date="2013-01-09T14:49:00Z">
        <w:r>
          <w:rPr>
            <w:b/>
            <w:bCs/>
            <w:sz w:val="20"/>
            <w:szCs w:val="20"/>
          </w:rPr>
          <w:delText>ASPHALT</w:delText>
        </w:r>
      </w:del>
      <w:del w:id="6642" w:author="Bentz, Chris L (DOT)" w:date="2013-01-09T14:49:00Z">
        <w:r>
          <w:rPr>
            <w:sz w:val="20"/>
            <w:szCs w:val="20"/>
          </w:rPr>
          <w:delText xml:space="preserve"> </w:delText>
        </w:r>
      </w:del>
      <w:del w:id="6643" w:author="Bentz, Chris L (DOT)" w:date="2013-01-09T14:49:00Z">
        <w:r>
          <w:rPr>
            <w:b/>
            <w:sz w:val="20"/>
            <w:szCs w:val="20"/>
          </w:rPr>
          <w:delText>MIXING</w:delText>
        </w:r>
      </w:del>
      <w:del w:id="6644" w:author="Bentz, Chris L (DOT)" w:date="2013-01-09T14:49:00Z">
        <w:r>
          <w:rPr>
            <w:sz w:val="20"/>
            <w:szCs w:val="20"/>
          </w:rPr>
          <w:delText xml:space="preserve"> </w:delText>
        </w:r>
      </w:del>
      <w:del w:id="6645" w:author="Bentz, Chris L (DOT)" w:date="2013-01-09T14:49:00Z">
        <w:r>
          <w:rPr>
            <w:b/>
            <w:sz w:val="20"/>
            <w:szCs w:val="20"/>
          </w:rPr>
          <w:delText xml:space="preserve">PLANTS.  </w:delText>
        </w:r>
      </w:del>
      <w:del w:id="6646" w:author="Bentz, Chris L (DOT)" w:date="2013-01-09T14:49:00Z">
        <w:r>
          <w:rPr>
            <w:bCs/>
            <w:sz w:val="20"/>
            <w:szCs w:val="20"/>
          </w:rPr>
          <w:delText xml:space="preserve">Meet </w:delText>
        </w:r>
      </w:del>
      <w:del w:id="6647" w:author="Bentz, Chris L (DOT)" w:date="2013-01-09T14:49:00Z">
        <w:r>
          <w:rPr>
            <w:sz w:val="20"/>
            <w:szCs w:val="20"/>
          </w:rPr>
          <w:delTex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jc w:val="both"/>
        <w:rPr>
          <w:sz w:val="20"/>
          <w:szCs w:val="20"/>
          <w:highlight w:val="yellow"/>
          <w:del w:id="6650" w:author="Bentz, Chris L (DOT)" w:date="2013-01-09T14:49:00Z"/>
        </w:rPr>
      </w:pPr>
      <w:del w:id="6649" w:author="Bentz, Chris L (DOT)" w:date="2013-01-09T14:49:00Z">
        <w:r>
          <w:rPr>
            <w:sz w:val="20"/>
            <w:szCs w:val="20"/>
            <w:highlight w:val="yellow"/>
          </w:rPr>
        </w:r>
      </w:del>
    </w:p>
    <w:p>
      <w:pPr>
        <w:pStyle w:val="Normal"/>
        <w:jc w:val="both"/>
        <w:rPr>
          <w:sz w:val="20"/>
          <w:szCs w:val="20"/>
          <w:del w:id="6652" w:author="Bentz, Chris L (DOT)" w:date="2013-01-09T14:49:00Z"/>
        </w:rPr>
      </w:pPr>
      <w:del w:id="6651" w:author="Bentz, Chris L (DOT)" w:date="2013-01-09T14:49: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6654" w:author="Bentz, Chris L (DOT)" w:date="2013-01-09T14:49:00Z"/>
        </w:rPr>
      </w:pPr>
      <w:del w:id="6653" w:author="Bentz, Chris L (DOT)" w:date="2013-01-09T14:49:00Z">
        <w:r>
          <w:rPr>
            <w:sz w:val="20"/>
            <w:szCs w:val="20"/>
          </w:rPr>
        </w:r>
      </w:del>
    </w:p>
    <w:p>
      <w:pPr>
        <w:pStyle w:val="Normal"/>
        <w:jc w:val="both"/>
        <w:rPr>
          <w:sz w:val="20"/>
          <w:szCs w:val="20"/>
          <w:del w:id="6656" w:author="Bentz, Chris L (DOT)" w:date="2013-01-09T14:49:00Z"/>
        </w:rPr>
      </w:pPr>
      <w:del w:id="6655" w:author="Bentz, Chris L (DOT)" w:date="2013-01-09T14:49: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6658" w:author="Bentz, Chris L (DOT)" w:date="2013-01-09T14:49:00Z"/>
        </w:rPr>
      </w:pPr>
      <w:del w:id="6657" w:author="Bentz, Chris L (DOT)" w:date="2013-01-09T14:49:00Z">
        <w:r>
          <w:rPr>
            <w:sz w:val="20"/>
            <w:szCs w:val="20"/>
            <w:highlight w:val="yellow"/>
          </w:rPr>
        </w:r>
      </w:del>
    </w:p>
    <w:p>
      <w:pPr>
        <w:pStyle w:val="Normal"/>
        <w:jc w:val="both"/>
        <w:rPr>
          <w:sz w:val="20"/>
          <w:szCs w:val="20"/>
          <w:del w:id="6660" w:author="Bentz, Chris L (DOT)" w:date="2013-01-09T14:49:00Z"/>
        </w:rPr>
      </w:pPr>
      <w:del w:id="6659" w:author="Bentz, Chris L (DOT)" w:date="2013-01-09T14:49:00Z">
        <w:r>
          <w:rPr>
            <w:sz w:val="20"/>
            <w:szCs w:val="20"/>
          </w:rPr>
          <w:delText>Provide aggregate and asphalt cement sampling equipment meeting OSHA safety requirements.</w:delText>
        </w:r>
      </w:del>
    </w:p>
    <w:p>
      <w:pPr>
        <w:pStyle w:val="Normal"/>
        <w:jc w:val="both"/>
        <w:rPr>
          <w:sz w:val="20"/>
          <w:szCs w:val="20"/>
          <w:del w:id="6662" w:author="Bentz, Chris L (DOT)" w:date="2013-01-09T14:49:00Z"/>
        </w:rPr>
      </w:pPr>
      <w:del w:id="6661" w:author="Bentz, Chris L (DOT)" w:date="2013-01-09T14:49:00Z">
        <w:r>
          <w:rPr>
            <w:sz w:val="20"/>
            <w:szCs w:val="20"/>
          </w:rPr>
        </w:r>
      </w:del>
      <w:r>
        <w:br w:type="page"/>
      </w:r>
    </w:p>
    <w:p>
      <w:pPr>
        <w:pStyle w:val="Normal"/>
        <w:jc w:val="both"/>
        <w:rPr>
          <w:del w:id="6669" w:author="Bentz, Chris L (DOT)" w:date="2013-01-09T14:49:00Z"/>
        </w:rPr>
      </w:pPr>
      <w:del w:id="6663" w:author="Bentz, Chris L (DOT)" w:date="2013-01-09T14:49:00Z">
        <w:r>
          <w:rPr>
            <w:b/>
            <w:sz w:val="20"/>
            <w:szCs w:val="20"/>
          </w:rPr>
          <w:delText>408-3.04</w:delText>
        </w:r>
      </w:del>
      <w:del w:id="6664" w:author="Bentz, Chris L (DOT)" w:date="2013-01-09T14:49:00Z">
        <w:r>
          <w:rPr>
            <w:sz w:val="20"/>
            <w:szCs w:val="20"/>
          </w:rPr>
          <w:delText xml:space="preserve"> </w:delText>
        </w:r>
      </w:del>
      <w:del w:id="6665" w:author="Bentz, Chris L (DOT)" w:date="2013-01-09T14:49:00Z">
        <w:r>
          <w:rPr>
            <w:b/>
            <w:bCs/>
            <w:sz w:val="20"/>
            <w:szCs w:val="20"/>
          </w:rPr>
          <w:delText>HAULING</w:delText>
        </w:r>
      </w:del>
      <w:del w:id="6666" w:author="Bentz, Chris L (DOT)" w:date="2013-01-09T14:49:00Z">
        <w:r>
          <w:rPr>
            <w:sz w:val="20"/>
            <w:szCs w:val="20"/>
          </w:rPr>
          <w:delText xml:space="preserve"> </w:delText>
        </w:r>
      </w:del>
      <w:del w:id="6667" w:author="Bentz, Chris L (DOT)" w:date="2013-01-09T14:49:00Z">
        <w:r>
          <w:rPr>
            <w:b/>
            <w:sz w:val="20"/>
            <w:szCs w:val="20"/>
          </w:rPr>
          <w:delText>EQUIPMENT.</w:delText>
        </w:r>
      </w:del>
      <w:del w:id="6668" w:author="Bentz, Chris L (DOT)" w:date="2013-01-09T14:49:00Z">
        <w:r>
          <w:rPr>
            <w:sz w:val="20"/>
            <w:szCs w:val="20"/>
          </w:rPr>
          <w:delText xml:space="preserve">  Costs associated with Subsection 408-3.04 are subsidiary to Section 408 Pay Items.  </w:delText>
        </w:r>
      </w:del>
    </w:p>
    <w:p>
      <w:pPr>
        <w:pStyle w:val="Normal"/>
        <w:jc w:val="both"/>
        <w:rPr>
          <w:sz w:val="20"/>
          <w:szCs w:val="20"/>
          <w:del w:id="6671" w:author="Bentz, Chris L (DOT)" w:date="2013-01-09T14:49:00Z"/>
        </w:rPr>
      </w:pPr>
      <w:del w:id="6670" w:author="Bentz, Chris L (DOT)" w:date="2013-01-09T14:49:00Z">
        <w:r>
          <w:rPr>
            <w:sz w:val="20"/>
            <w:szCs w:val="20"/>
          </w:rPr>
        </w:r>
      </w:del>
    </w:p>
    <w:p>
      <w:pPr>
        <w:pStyle w:val="Normal"/>
        <w:jc w:val="both"/>
        <w:rPr>
          <w:del w:id="6674" w:author="Bentz, Chris L (DOT)" w:date="2013-01-09T14:49:00Z"/>
        </w:rPr>
      </w:pPr>
      <w:del w:id="6672" w:author="Bentz, Chris L (DOT)" w:date="2013-01-09T14:49:00Z">
        <w:r>
          <w:rPr>
            <w:sz w:val="20"/>
            <w:szCs w:val="20"/>
            <w:u w:val="single"/>
          </w:rPr>
          <w:delText>Vehicles/Equipment</w:delText>
        </w:r>
      </w:del>
      <w:del w:id="6673" w:author="Bentz, Chris L (DOT)" w:date="2013-01-09T14:49: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6676" w:author="Bentz, Chris L (DOT)" w:date="2013-01-09T14:49:00Z"/>
        </w:rPr>
      </w:pPr>
      <w:del w:id="6675" w:author="Bentz, Chris L (DOT)" w:date="2013-01-09T14:49:00Z">
        <w:r>
          <w:rPr>
            <w:sz w:val="20"/>
            <w:szCs w:val="20"/>
          </w:rPr>
        </w:r>
      </w:del>
    </w:p>
    <w:p>
      <w:pPr>
        <w:pStyle w:val="Normal"/>
        <w:jc w:val="both"/>
        <w:rPr>
          <w:sz w:val="20"/>
          <w:szCs w:val="20"/>
          <w:del w:id="6678" w:author="Bentz, Chris L (DOT)" w:date="2013-01-09T14:49:00Z"/>
        </w:rPr>
      </w:pPr>
      <w:del w:id="6677" w:author="Bentz, Chris L (DOT)" w:date="2013-01-09T14:49: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6680" w:author="Bentz, Chris L (DOT)" w:date="2013-01-09T14:49:00Z"/>
        </w:rPr>
      </w:pPr>
      <w:del w:id="6679" w:author="Bentz, Chris L (DOT)" w:date="2013-01-09T14:49:00Z">
        <w:r>
          <w:rPr>
            <w:sz w:val="20"/>
            <w:szCs w:val="20"/>
          </w:rPr>
        </w:r>
      </w:del>
    </w:p>
    <w:p>
      <w:pPr>
        <w:pStyle w:val="Normal"/>
        <w:jc w:val="both"/>
        <w:rPr>
          <w:del w:id="6683" w:author="Bentz, Chris L (DOT)" w:date="2013-01-09T14:49:00Z"/>
        </w:rPr>
      </w:pPr>
      <w:del w:id="6681" w:author="Bentz, Chris L (DOT)" w:date="2013-01-09T14:49:00Z">
        <w:r>
          <w:rPr>
            <w:sz w:val="20"/>
            <w:szCs w:val="20"/>
            <w:u w:val="single"/>
          </w:rPr>
          <w:delText>Roadway Maintenance</w:delText>
        </w:r>
      </w:del>
      <w:del w:id="6682" w:author="Bentz, Chris L (DOT)" w:date="2013-01-09T14:49: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6685" w:author="Bentz, Chris L (DOT)" w:date="2013-01-09T14:49:00Z"/>
        </w:rPr>
      </w:pPr>
      <w:del w:id="6684" w:author="Bentz, Chris L (DOT)" w:date="2013-01-09T14:49:00Z">
        <w:r>
          <w:rPr>
            <w:sz w:val="20"/>
            <w:szCs w:val="20"/>
          </w:rPr>
        </w:r>
      </w:del>
    </w:p>
    <w:p>
      <w:pPr>
        <w:pStyle w:val="Normal"/>
        <w:jc w:val="both"/>
        <w:rPr>
          <w:sz w:val="20"/>
          <w:szCs w:val="20"/>
          <w:del w:id="6687" w:author="Bentz, Chris L (DOT)" w:date="2013-01-09T14:49:00Z"/>
        </w:rPr>
      </w:pPr>
      <w:del w:id="6686" w:author="Bentz, Chris L (DOT)" w:date="2013-01-09T14:49: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6689" w:author="Bentz, Chris L (DOT)" w:date="2013-01-09T14:49:00Z"/>
        </w:rPr>
      </w:pPr>
      <w:del w:id="6688" w:author="Bentz, Chris L (DOT)" w:date="2013-01-09T14:49:00Z">
        <w:r>
          <w:rPr>
            <w:sz w:val="20"/>
            <w:szCs w:val="20"/>
          </w:rPr>
        </w:r>
      </w:del>
    </w:p>
    <w:p>
      <w:pPr>
        <w:pStyle w:val="Normal"/>
        <w:jc w:val="both"/>
        <w:rPr>
          <w:sz w:val="20"/>
          <w:szCs w:val="20"/>
          <w:del w:id="6691" w:author="Bentz, Chris L (DOT)" w:date="2013-01-09T14:49:00Z"/>
        </w:rPr>
      </w:pPr>
      <w:del w:id="6690" w:author="Bentz, Chris L (DOT)" w:date="2013-01-09T14:49: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6693" w:author="Bentz, Chris L (DOT)" w:date="2013-01-09T14:49:00Z"/>
        </w:rPr>
      </w:pPr>
      <w:del w:id="6692" w:author="Bentz, Chris L (DOT)" w:date="2013-01-09T14:49: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6695" w:author="Bentz, Chris L (DOT)" w:date="2013-01-09T14:49:00Z"/>
        </w:rPr>
      </w:pPr>
      <w:del w:id="6694" w:author="Bentz, Chris L (DOT)" w:date="2013-01-09T14:49: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6697" w:author="Bentz, Chris L (DOT)" w:date="2013-01-09T14:49:00Z"/>
        </w:rPr>
      </w:pPr>
      <w:del w:id="6696" w:author="Bentz, Chris L (DOT)" w:date="2013-01-09T14:49:00Z">
        <w:r>
          <w:rPr>
            <w:sz w:val="20"/>
            <w:szCs w:val="20"/>
          </w:rPr>
          <w:delText>(3)</w:delText>
          <w:tab/>
          <w:delText>Contain, collect and disposal of (1) and (2).</w:delText>
        </w:r>
      </w:del>
    </w:p>
    <w:p>
      <w:pPr>
        <w:pStyle w:val="Normal"/>
        <w:jc w:val="both"/>
        <w:rPr>
          <w:sz w:val="20"/>
          <w:szCs w:val="20"/>
          <w:del w:id="6699" w:author="Bentz, Chris L (DOT)" w:date="2013-01-09T14:49:00Z"/>
        </w:rPr>
      </w:pPr>
      <w:del w:id="6698" w:author="Bentz, Chris L (DOT)" w:date="2013-01-09T14:49:00Z">
        <w:r>
          <w:rPr>
            <w:sz w:val="20"/>
            <w:szCs w:val="20"/>
          </w:rPr>
        </w:r>
      </w:del>
    </w:p>
    <w:p>
      <w:pPr>
        <w:pStyle w:val="Normal"/>
        <w:jc w:val="both"/>
        <w:rPr>
          <w:sz w:val="20"/>
          <w:szCs w:val="20"/>
          <w:del w:id="6701" w:author="Bentz, Chris L (DOT)" w:date="2013-01-09T14:49:00Z"/>
        </w:rPr>
      </w:pPr>
      <w:del w:id="6700" w:author="Bentz, Chris L (DOT)" w:date="2013-01-09T14:49: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6703" w:author="Bentz, Chris L (DOT)" w:date="2013-01-09T14:49:00Z"/>
        </w:rPr>
      </w:pPr>
      <w:del w:id="6702" w:author="Bentz, Chris L (DOT)" w:date="2013-01-09T14:49:00Z">
        <w:r>
          <w:rPr>
            <w:sz w:val="20"/>
            <w:szCs w:val="20"/>
          </w:rPr>
        </w:r>
      </w:del>
    </w:p>
    <w:p>
      <w:pPr>
        <w:pStyle w:val="Normal"/>
        <w:jc w:val="both"/>
        <w:rPr>
          <w:sz w:val="20"/>
          <w:szCs w:val="20"/>
          <w:del w:id="6705" w:author="Bentz, Chris L (DOT)" w:date="2013-01-09T14:49:00Z"/>
        </w:rPr>
      </w:pPr>
      <w:del w:id="6704" w:author="Bentz, Chris L (DOT)" w:date="2013-01-09T14:49: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6707" w:author="Bentz, Chris L (DOT)" w:date="2013-01-09T14:49:00Z"/>
        </w:rPr>
      </w:pPr>
      <w:del w:id="6706" w:author="Bentz, Chris L (DOT)" w:date="2013-01-09T14:49:00Z">
        <w:r>
          <w:rPr>
            <w:sz w:val="20"/>
            <w:szCs w:val="20"/>
          </w:rPr>
        </w:r>
      </w:del>
    </w:p>
    <w:p>
      <w:pPr>
        <w:pStyle w:val="Normal"/>
        <w:jc w:val="both"/>
        <w:rPr>
          <w:del w:id="6710" w:author="Bentz, Chris L (DOT)" w:date="2013-01-09T14:49:00Z"/>
        </w:rPr>
      </w:pPr>
      <w:del w:id="6708" w:author="Bentz, Chris L (DOT)" w:date="2013-01-09T14:49:00Z">
        <w:r>
          <w:rPr>
            <w:b/>
            <w:sz w:val="20"/>
            <w:szCs w:val="20"/>
          </w:rPr>
          <w:delText xml:space="preserve">408-3.05 ASPHALT PAVERS. </w:delText>
        </w:r>
      </w:del>
      <w:del w:id="6709" w:author="Bentz, Chris L (DOT)" w:date="2013-01-09T14:49: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6712" w:author="Bentz, Chris L (DOT)" w:date="2013-01-09T14:49:00Z"/>
        </w:rPr>
      </w:pPr>
      <w:del w:id="6711" w:author="Bentz, Chris L (DOT)" w:date="2013-01-09T14:49:00Z">
        <w:r>
          <w:rPr>
            <w:sz w:val="20"/>
            <w:szCs w:val="20"/>
          </w:rPr>
        </w:r>
      </w:del>
    </w:p>
    <w:p>
      <w:pPr>
        <w:pStyle w:val="Normal"/>
        <w:jc w:val="both"/>
        <w:rPr>
          <w:sz w:val="20"/>
          <w:szCs w:val="20"/>
          <w:del w:id="6714" w:author="Bentz, Chris L (DOT)" w:date="2013-01-09T14:49:00Z"/>
        </w:rPr>
      </w:pPr>
      <w:del w:id="6713" w:author="Bentz, Chris L (DOT)" w:date="2013-01-09T14:49: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6716" w:author="Bentz, Chris L (DOT)" w:date="2013-01-09T14:49:00Z"/>
        </w:rPr>
      </w:pPr>
      <w:del w:id="6715" w:author="Bentz, Chris L (DOT)" w:date="2013-01-09T14:49:00Z">
        <w:r>
          <w:rPr>
            <w:sz w:val="20"/>
            <w:szCs w:val="20"/>
          </w:rPr>
        </w:r>
      </w:del>
    </w:p>
    <w:p>
      <w:pPr>
        <w:pStyle w:val="Normal"/>
        <w:jc w:val="both"/>
        <w:rPr>
          <w:sz w:val="20"/>
          <w:szCs w:val="20"/>
          <w:del w:id="6718" w:author="Bentz, Chris L (DOT)" w:date="2013-01-09T14:49:00Z"/>
        </w:rPr>
      </w:pPr>
      <w:del w:id="6717" w:author="Bentz, Chris L (DOT)" w:date="2013-01-09T14:49: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6720" w:author="Bentz, Chris L (DOT)" w:date="2013-01-09T14:49:00Z"/>
        </w:rPr>
      </w:pPr>
      <w:del w:id="6719" w:author="Bentz, Chris L (DOT)" w:date="2013-01-09T14:49:00Z">
        <w:r>
          <w:rPr>
            <w:sz w:val="20"/>
            <w:szCs w:val="20"/>
          </w:rPr>
        </w:r>
      </w:del>
    </w:p>
    <w:p>
      <w:pPr>
        <w:pStyle w:val="Normal"/>
        <w:jc w:val="both"/>
        <w:rPr>
          <w:sz w:val="20"/>
          <w:szCs w:val="20"/>
          <w:del w:id="6722" w:author="Bentz, Chris L (DOT)" w:date="2013-01-09T14:49:00Z"/>
        </w:rPr>
      </w:pPr>
      <w:del w:id="6721" w:author="Bentz, Chris L (DOT)" w:date="2013-01-09T14:49: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6724" w:author="Bentz, Chris L (DOT)" w:date="2013-01-09T14:49:00Z"/>
        </w:rPr>
      </w:pPr>
      <w:del w:id="6723" w:author="Bentz, Chris L (DOT)" w:date="2013-01-09T14:49:00Z">
        <w:r>
          <w:rPr>
            <w:sz w:val="20"/>
            <w:szCs w:val="20"/>
          </w:rPr>
        </w:r>
      </w:del>
      <w:r>
        <w:br w:type="page"/>
      </w:r>
    </w:p>
    <w:p>
      <w:pPr>
        <w:pStyle w:val="Normal"/>
        <w:jc w:val="both"/>
        <w:rPr>
          <w:del w:id="6727" w:author="Bentz, Chris L (DOT)" w:date="2013-01-09T14:49:00Z"/>
        </w:rPr>
      </w:pPr>
      <w:del w:id="6725" w:author="Bentz, Chris L (DOT)" w:date="2013-01-09T14:49:00Z">
        <w:r>
          <w:rPr>
            <w:b/>
            <w:sz w:val="20"/>
            <w:szCs w:val="20"/>
          </w:rPr>
          <w:delText xml:space="preserve">408-3.06 ROLLERS. </w:delText>
        </w:r>
      </w:del>
      <w:del w:id="6726" w:author="Bentz, Chris L (DOT)" w:date="2013-01-09T14:49: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6729" w:author="Bentz, Chris L (DOT)" w:date="2013-01-09T14:49:00Z"/>
        </w:rPr>
      </w:pPr>
      <w:del w:id="6728" w:author="Bentz, Chris L (DOT)" w:date="2013-01-09T14:49:00Z">
        <w:r>
          <w:rPr>
            <w:sz w:val="20"/>
            <w:szCs w:val="20"/>
            <w:highlight w:val="yellow"/>
          </w:rPr>
        </w:r>
      </w:del>
    </w:p>
    <w:p>
      <w:pPr>
        <w:pStyle w:val="Normal"/>
        <w:jc w:val="both"/>
        <w:rPr>
          <w:sz w:val="20"/>
          <w:szCs w:val="20"/>
          <w:highlight w:val="yellow"/>
          <w:del w:id="6731" w:author="Bentz, Chris L (DOT)" w:date="2013-01-09T14:49:00Z"/>
        </w:rPr>
      </w:pPr>
      <w:del w:id="6730" w:author="Bentz, Chris L (DOT)" w:date="2013-01-09T14:49: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6733" w:author="Bentz, Chris L (DOT)" w:date="2013-01-09T14:49:00Z"/>
        </w:rPr>
      </w:pPr>
      <w:del w:id="6732" w:author="Bentz, Chris L (DOT)" w:date="2013-01-09T14:49:00Z">
        <w:r>
          <w:rPr>
            <w:sz w:val="20"/>
            <w:szCs w:val="20"/>
            <w:highlight w:val="yellow"/>
          </w:rPr>
        </w:r>
      </w:del>
    </w:p>
    <w:p>
      <w:pPr>
        <w:pStyle w:val="Normal"/>
        <w:jc w:val="both"/>
        <w:rPr>
          <w:sz w:val="20"/>
          <w:szCs w:val="20"/>
          <w:del w:id="6735" w:author="Bentz, Chris L (DOT)" w:date="2013-01-09T14:49:00Z"/>
        </w:rPr>
      </w:pPr>
      <w:del w:id="6734" w:author="Bentz, Chris L (DOT)" w:date="2013-01-09T14:49:00Z">
        <w:r>
          <w:rPr>
            <w:sz w:val="20"/>
            <w:szCs w:val="20"/>
          </w:rPr>
          <w:delText>Use fully skirted pneumatic-tire rollers having a minimum operating weight of 3000 pounds per tire.</w:delText>
        </w:r>
      </w:del>
    </w:p>
    <w:p>
      <w:pPr>
        <w:pStyle w:val="Normal"/>
        <w:jc w:val="both"/>
        <w:rPr>
          <w:b/>
          <w:b/>
          <w:sz w:val="20"/>
          <w:szCs w:val="20"/>
          <w:del w:id="6737" w:author="Bentz, Chris L (DOT)" w:date="2013-01-09T14:49:00Z"/>
        </w:rPr>
      </w:pPr>
      <w:del w:id="6736" w:author="Bentz, Chris L (DOT)" w:date="2013-01-09T14:49:00Z">
        <w:r>
          <w:rPr>
            <w:b/>
            <w:sz w:val="20"/>
            <w:szCs w:val="20"/>
          </w:rPr>
        </w:r>
      </w:del>
    </w:p>
    <w:p>
      <w:pPr>
        <w:pStyle w:val="Normal"/>
        <w:jc w:val="both"/>
        <w:rPr>
          <w:del w:id="6747" w:author="Bentz, Chris L (DOT)" w:date="2013-01-09T14:49:00Z"/>
        </w:rPr>
      </w:pPr>
      <w:del w:id="6738" w:author="Bentz, Chris L (DOT)" w:date="2013-01-09T14:49:00Z">
        <w:r>
          <w:rPr>
            <w:b/>
            <w:sz w:val="20"/>
            <w:szCs w:val="20"/>
          </w:rPr>
          <w:delText>408-3.07</w:delText>
        </w:r>
      </w:del>
      <w:del w:id="6739" w:author="Bentz, Chris L (DOT)" w:date="2013-01-09T14:49:00Z">
        <w:r>
          <w:rPr>
            <w:sz w:val="20"/>
            <w:szCs w:val="20"/>
          </w:rPr>
          <w:delText xml:space="preserve"> </w:delText>
        </w:r>
      </w:del>
      <w:del w:id="6740" w:author="Bentz, Chris L (DOT)" w:date="2013-01-09T14:49:00Z">
        <w:r>
          <w:rPr>
            <w:b/>
            <w:bCs/>
            <w:sz w:val="20"/>
            <w:szCs w:val="20"/>
          </w:rPr>
          <w:delText xml:space="preserve">PREPARATION </w:delText>
        </w:r>
      </w:del>
      <w:del w:id="6741" w:author="Bentz, Chris L (DOT)" w:date="2013-01-09T14:49:00Z">
        <w:r>
          <w:rPr>
            <w:b/>
            <w:sz w:val="20"/>
            <w:szCs w:val="20"/>
          </w:rPr>
          <w:delText>OF</w:delText>
        </w:r>
      </w:del>
      <w:del w:id="6742" w:author="Bentz, Chris L (DOT)" w:date="2013-01-09T14:49:00Z">
        <w:r>
          <w:rPr>
            <w:sz w:val="20"/>
            <w:szCs w:val="20"/>
          </w:rPr>
          <w:delText xml:space="preserve"> </w:delText>
        </w:r>
      </w:del>
      <w:del w:id="6743" w:author="Bentz, Chris L (DOT)" w:date="2013-01-09T14:49:00Z">
        <w:r>
          <w:rPr>
            <w:b/>
            <w:sz w:val="20"/>
            <w:szCs w:val="20"/>
          </w:rPr>
          <w:delText>EXISTING</w:delText>
        </w:r>
      </w:del>
      <w:del w:id="6744" w:author="Bentz, Chris L (DOT)" w:date="2013-01-09T14:49:00Z">
        <w:r>
          <w:rPr>
            <w:sz w:val="20"/>
            <w:szCs w:val="20"/>
          </w:rPr>
          <w:delText xml:space="preserve"> </w:delText>
        </w:r>
      </w:del>
      <w:del w:id="6745" w:author="Bentz, Chris L (DOT)" w:date="2013-01-09T14:49:00Z">
        <w:r>
          <w:rPr>
            <w:b/>
            <w:sz w:val="20"/>
            <w:szCs w:val="20"/>
          </w:rPr>
          <w:delText xml:space="preserve">SURFACE. </w:delText>
        </w:r>
      </w:del>
      <w:del w:id="6746" w:author="Bentz, Chris L (DOT)" w:date="2013-01-09T14:49: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6749" w:author="Bentz, Chris L (DOT)" w:date="2013-01-09T14:49:00Z"/>
        </w:rPr>
      </w:pPr>
      <w:del w:id="6748" w:author="Bentz, Chris L (DOT)" w:date="2013-01-09T14:49:00Z">
        <w:r>
          <w:rPr>
            <w:sz w:val="20"/>
            <w:szCs w:val="20"/>
          </w:rPr>
        </w:r>
      </w:del>
    </w:p>
    <w:p>
      <w:pPr>
        <w:pStyle w:val="Normal"/>
        <w:jc w:val="both"/>
        <w:rPr>
          <w:sz w:val="20"/>
          <w:szCs w:val="20"/>
          <w:del w:id="6751" w:author="Bentz, Chris L (DOT)" w:date="2013-01-09T14:49:00Z"/>
        </w:rPr>
      </w:pPr>
      <w:del w:id="6750" w:author="Bentz, Chris L (DOT)" w:date="2013-01-09T14:49:00Z">
        <w:r>
          <w:rPr>
            <w:sz w:val="20"/>
            <w:szCs w:val="20"/>
          </w:rPr>
          <w:delText>Preparation of a milled surface:</w:delText>
        </w:r>
      </w:del>
    </w:p>
    <w:p>
      <w:pPr>
        <w:pStyle w:val="Normal"/>
        <w:jc w:val="both"/>
        <w:rPr>
          <w:bCs/>
          <w:sz w:val="20"/>
          <w:szCs w:val="20"/>
          <w:del w:id="6753" w:author="Bentz, Chris L (DOT)" w:date="2013-01-09T14:49:00Z"/>
        </w:rPr>
      </w:pPr>
      <w:del w:id="6752" w:author="Bentz, Chris L (DOT)" w:date="2013-01-09T14:49:00Z">
        <w:r>
          <w:rPr>
            <w:bCs/>
            <w:sz w:val="20"/>
            <w:szCs w:val="20"/>
          </w:rPr>
        </w:r>
      </w:del>
    </w:p>
    <w:p>
      <w:pPr>
        <w:pStyle w:val="Normal"/>
        <w:ind w:left="360" w:hanging="360"/>
        <w:jc w:val="both"/>
        <w:rPr>
          <w:iCs/>
          <w:sz w:val="20"/>
          <w:szCs w:val="20"/>
          <w:shd w:fill="ECF96F" w:val="clear"/>
          <w:del w:id="6758" w:author="Bentz, Chris L (DOT)" w:date="2013-01-09T14:49:00Z"/>
        </w:rPr>
      </w:pPr>
      <w:del w:id="6754" w:author="Bentz, Chris L (DOT)" w:date="2013-01-09T14:49:00Z">
        <w:r>
          <w:rPr>
            <w:rFonts w:eastAsia="Symbol" w:cs="Symbol" w:ascii="Symbol" w:hAnsi="Symbol"/>
            <w:bCs/>
            <w:iCs/>
            <w:sz w:val="20"/>
            <w:szCs w:val="20"/>
          </w:rPr>
          <w:delText></w:delText>
        </w:r>
      </w:del>
      <w:del w:id="6755" w:author="Bentz, Chris L (DOT)" w:date="2013-01-09T14:49:00Z">
        <w:r>
          <w:rPr>
            <w:bCs/>
            <w:iCs/>
            <w:sz w:val="20"/>
            <w:szCs w:val="20"/>
          </w:rPr>
          <w:tab/>
        </w:r>
      </w:del>
      <w:del w:id="6756" w:author="Bentz, Chris L (DOT)" w:date="2013-01-09T14:49: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6757" w:author="Bentz, Chris L (DOT)" w:date="2013-01-09T14:49:00Z">
        <w:r>
          <w:rPr>
            <w:bCs/>
            <w:iCs/>
            <w:sz w:val="20"/>
            <w:szCs w:val="20"/>
          </w:rPr>
          <w:delText>.</w:delText>
        </w:r>
      </w:del>
    </w:p>
    <w:p>
      <w:pPr>
        <w:pStyle w:val="Normal"/>
        <w:ind w:left="360" w:hanging="0"/>
        <w:jc w:val="both"/>
        <w:rPr>
          <w:iCs/>
          <w:sz w:val="20"/>
          <w:szCs w:val="20"/>
          <w:shd w:fill="ECF96F" w:val="clear"/>
          <w:del w:id="6760" w:author="Bentz, Chris L (DOT)" w:date="2013-01-09T14:49:00Z"/>
        </w:rPr>
      </w:pPr>
      <w:del w:id="6759" w:author="Bentz, Chris L (DOT)" w:date="2013-01-09T14:49:00Z">
        <w:r>
          <w:rPr>
            <w:iCs/>
            <w:sz w:val="20"/>
            <w:szCs w:val="20"/>
            <w:shd w:fill="ECF96F" w:val="clear"/>
          </w:rPr>
        </w:r>
      </w:del>
    </w:p>
    <w:p>
      <w:pPr>
        <w:pStyle w:val="Normal"/>
        <w:ind w:left="360" w:hanging="360"/>
        <w:jc w:val="both"/>
        <w:rPr>
          <w:del w:id="6763" w:author="Bentz, Chris L (DOT)" w:date="2013-01-09T14:49:00Z"/>
        </w:rPr>
      </w:pPr>
      <w:del w:id="6761" w:author="Bentz, Chris L (DOT)" w:date="2013-01-09T14:49:00Z">
        <w:r>
          <w:rPr>
            <w:rFonts w:eastAsia="Symbol" w:cs="Symbol" w:ascii="Symbol" w:hAnsi="Symbol"/>
            <w:bCs/>
            <w:iCs/>
            <w:sz w:val="20"/>
            <w:szCs w:val="20"/>
          </w:rPr>
          <w:delText></w:delText>
        </w:r>
      </w:del>
      <w:del w:id="6762" w:author="Bentz, Chris L (DOT)" w:date="2013-01-09T14:49: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6765" w:author="Bentz, Chris L (DOT)" w:date="2013-01-09T14:49:00Z"/>
        </w:rPr>
      </w:pPr>
      <w:del w:id="6764" w:author="Bentz, Chris L (DOT)" w:date="2013-01-09T14:49:00Z">
        <w:r>
          <w:rPr>
            <w:bCs/>
            <w:iCs/>
            <w:sz w:val="20"/>
            <w:szCs w:val="20"/>
          </w:rPr>
        </w:r>
      </w:del>
    </w:p>
    <w:p>
      <w:pPr>
        <w:pStyle w:val="Normal"/>
        <w:ind w:left="360" w:hanging="0"/>
        <w:jc w:val="both"/>
        <w:rPr>
          <w:bCs/>
          <w:iCs/>
          <w:sz w:val="20"/>
          <w:szCs w:val="20"/>
          <w:shd w:fill="ECF96F" w:val="clear"/>
          <w:del w:id="6767" w:author="Bentz, Chris L (DOT)" w:date="2013-01-09T14:49:00Z"/>
        </w:rPr>
      </w:pPr>
      <w:del w:id="6766" w:author="Bentz, Chris L (DOT)" w:date="2013-01-09T14:49: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6769" w:author="Bentz, Chris L (DOT)" w:date="2013-01-09T14:49:00Z"/>
        </w:rPr>
      </w:pPr>
      <w:del w:id="6768" w:author="Bentz, Chris L (DOT)" w:date="2013-01-09T14:49:00Z">
        <w:r>
          <w:rPr>
            <w:bCs/>
            <w:iCs/>
            <w:sz w:val="20"/>
            <w:szCs w:val="20"/>
            <w:shd w:fill="ECF96F" w:val="clear"/>
          </w:rPr>
        </w:r>
      </w:del>
    </w:p>
    <w:p>
      <w:pPr>
        <w:pStyle w:val="Normal"/>
        <w:jc w:val="both"/>
        <w:rPr>
          <w:iCs/>
          <w:sz w:val="20"/>
          <w:szCs w:val="20"/>
          <w:del w:id="6771" w:author="Bentz, Chris L (DOT)" w:date="2013-01-09T14:49:00Z"/>
        </w:rPr>
      </w:pPr>
      <w:del w:id="6770" w:author="Bentz, Chris L (DOT)" w:date="2013-01-09T14:49: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6773" w:author="Bentz, Chris L (DOT)" w:date="2013-01-09T14:49:00Z"/>
        </w:rPr>
      </w:pPr>
      <w:del w:id="6772" w:author="Bentz, Chris L (DOT)" w:date="2013-01-09T14:49:00Z">
        <w:r>
          <w:rPr>
            <w:iCs/>
            <w:sz w:val="20"/>
            <w:szCs w:val="20"/>
          </w:rPr>
        </w:r>
      </w:del>
    </w:p>
    <w:p>
      <w:pPr>
        <w:pStyle w:val="Normal"/>
        <w:jc w:val="both"/>
        <w:rPr>
          <w:sz w:val="20"/>
          <w:szCs w:val="20"/>
          <w:del w:id="6775" w:author="Bentz, Chris L (DOT)" w:date="2013-01-09T14:49:00Z"/>
        </w:rPr>
      </w:pPr>
      <w:del w:id="6774" w:author="Bentz, Chris L (DOT)" w:date="2013-01-09T14:49: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6777" w:author="Bentz, Chris L (DOT)" w:date="2013-01-09T14:49:00Z"/>
        </w:rPr>
      </w:pPr>
      <w:del w:id="6776" w:author="Bentz, Chris L (DOT)" w:date="2013-01-09T14:49:00Z">
        <w:r>
          <w:rPr>
            <w:b/>
            <w:sz w:val="20"/>
            <w:szCs w:val="20"/>
          </w:rPr>
        </w:r>
      </w:del>
    </w:p>
    <w:p>
      <w:pPr>
        <w:pStyle w:val="Normal"/>
        <w:jc w:val="both"/>
        <w:rPr>
          <w:del w:id="6788" w:author="Bentz, Chris L (DOT)" w:date="2013-01-09T14:49:00Z"/>
        </w:rPr>
      </w:pPr>
      <w:del w:id="6778" w:author="Bentz, Chris L (DOT)" w:date="2013-01-09T14:49:00Z">
        <w:r>
          <w:rPr>
            <w:b/>
            <w:sz w:val="20"/>
            <w:szCs w:val="20"/>
          </w:rPr>
          <w:delText>408-3.08</w:delText>
        </w:r>
      </w:del>
      <w:del w:id="6779" w:author="Bentz, Chris L (DOT)" w:date="2013-01-09T14:49:00Z">
        <w:r>
          <w:rPr>
            <w:sz w:val="20"/>
            <w:szCs w:val="20"/>
          </w:rPr>
          <w:delText xml:space="preserve"> </w:delText>
        </w:r>
      </w:del>
      <w:del w:id="6780" w:author="Bentz, Chris L (DOT)" w:date="2013-01-09T14:49:00Z">
        <w:r>
          <w:rPr>
            <w:b/>
            <w:bCs/>
            <w:sz w:val="20"/>
            <w:szCs w:val="20"/>
          </w:rPr>
          <w:delText>PREPARATION</w:delText>
        </w:r>
      </w:del>
      <w:del w:id="6781" w:author="Bentz, Chris L (DOT)" w:date="2013-01-09T14:49:00Z">
        <w:r>
          <w:rPr>
            <w:sz w:val="20"/>
            <w:szCs w:val="20"/>
          </w:rPr>
          <w:delText xml:space="preserve"> </w:delText>
        </w:r>
      </w:del>
      <w:del w:id="6782" w:author="Bentz, Chris L (DOT)" w:date="2013-01-09T14:49:00Z">
        <w:r>
          <w:rPr>
            <w:b/>
            <w:sz w:val="20"/>
            <w:szCs w:val="20"/>
          </w:rPr>
          <w:delText>OF</w:delText>
        </w:r>
      </w:del>
      <w:del w:id="6783" w:author="Bentz, Chris L (DOT)" w:date="2013-01-09T14:49:00Z">
        <w:r>
          <w:rPr>
            <w:sz w:val="20"/>
            <w:szCs w:val="20"/>
          </w:rPr>
          <w:delText xml:space="preserve"> </w:delText>
        </w:r>
      </w:del>
      <w:del w:id="6784" w:author="Bentz, Chris L (DOT)" w:date="2013-01-09T14:49:00Z">
        <w:r>
          <w:rPr>
            <w:b/>
            <w:sz w:val="20"/>
            <w:szCs w:val="20"/>
          </w:rPr>
          <w:delText>ASPHALT.</w:delText>
        </w:r>
      </w:del>
      <w:del w:id="6785" w:author="Bentz, Chris L (DOT)" w:date="2013-01-09T14:49:00Z">
        <w:r>
          <w:rPr>
            <w:sz w:val="20"/>
            <w:szCs w:val="20"/>
          </w:rPr>
          <w:delText xml:space="preserve">  Provide a continuous supply of asphalt cement to the asphalt mixing plant</w:delText>
        </w:r>
      </w:del>
      <w:del w:id="6786" w:author="Bentz, Chris L (DOT)" w:date="2013-01-09T14:49:00Z">
        <w:r>
          <w:rPr>
            <w:color w:val="FF0000"/>
            <w:sz w:val="20"/>
            <w:szCs w:val="20"/>
          </w:rPr>
          <w:delText xml:space="preserve"> </w:delText>
        </w:r>
      </w:del>
      <w:del w:id="6787" w:author="Bentz, Chris L (DOT)" w:date="2013-01-09T14:49:00Z">
        <w:r>
          <w:rPr>
            <w:sz w:val="20"/>
            <w:szCs w:val="20"/>
          </w:rPr>
          <w:delText>at a uniform temperature, within the allowable mixing temperature range.</w:delText>
        </w:r>
      </w:del>
    </w:p>
    <w:p>
      <w:pPr>
        <w:pStyle w:val="Normal"/>
        <w:spacing w:before="180" w:after="180"/>
        <w:jc w:val="both"/>
        <w:rPr>
          <w:del w:id="6798" w:author="Bentz, Chris L (DOT)" w:date="2013-01-09T14:49:00Z"/>
        </w:rPr>
      </w:pPr>
      <w:del w:id="6789" w:author="Bentz, Chris L (DOT)" w:date="2013-01-09T14:49:00Z">
        <w:r>
          <w:rPr>
            <w:b/>
            <w:sz w:val="20"/>
            <w:szCs w:val="20"/>
          </w:rPr>
          <w:delText>408-3.09</w:delText>
        </w:r>
      </w:del>
      <w:del w:id="6790" w:author="Bentz, Chris L (DOT)" w:date="2013-01-09T14:49:00Z">
        <w:r>
          <w:rPr>
            <w:sz w:val="20"/>
            <w:szCs w:val="20"/>
          </w:rPr>
          <w:delText xml:space="preserve"> </w:delText>
        </w:r>
      </w:del>
      <w:del w:id="6791" w:author="Bentz, Chris L (DOT)" w:date="2013-01-09T14:49:00Z">
        <w:r>
          <w:rPr>
            <w:b/>
            <w:bCs/>
            <w:sz w:val="20"/>
            <w:szCs w:val="20"/>
          </w:rPr>
          <w:delText xml:space="preserve">PREPARATION </w:delText>
        </w:r>
      </w:del>
      <w:del w:id="6792" w:author="Bentz, Chris L (DOT)" w:date="2013-01-09T14:49:00Z">
        <w:r>
          <w:rPr>
            <w:b/>
            <w:sz w:val="20"/>
            <w:szCs w:val="20"/>
          </w:rPr>
          <w:delText>OF</w:delText>
        </w:r>
      </w:del>
      <w:del w:id="6793" w:author="Bentz, Chris L (DOT)" w:date="2013-01-09T14:49:00Z">
        <w:r>
          <w:rPr>
            <w:sz w:val="20"/>
            <w:szCs w:val="20"/>
          </w:rPr>
          <w:delText xml:space="preserve"> </w:delText>
        </w:r>
      </w:del>
      <w:del w:id="6794" w:author="Bentz, Chris L (DOT)" w:date="2013-01-09T14:49:00Z">
        <w:r>
          <w:rPr>
            <w:b/>
            <w:sz w:val="20"/>
            <w:szCs w:val="20"/>
          </w:rPr>
          <w:delText xml:space="preserve">AGGREGATES.  </w:delText>
        </w:r>
      </w:del>
      <w:del w:id="6795" w:author="Bentz, Chris L (DOT)" w:date="2013-01-09T14:49:00Z">
        <w:r>
          <w:rPr>
            <w:sz w:val="20"/>
            <w:szCs w:val="20"/>
          </w:rPr>
          <w:delText xml:space="preserve">Dry the aggregate so the moisture content of the HMA, sampled at the point of acceptance for asphalt cement content, does not exceed </w:delText>
        </w:r>
      </w:del>
      <w:del w:id="6796" w:author="Bentz, Chris L (DOT)" w:date="2013-01-09T14:49:00Z">
        <w:r>
          <w:rPr>
            <w:sz w:val="20"/>
            <w:szCs w:val="20"/>
            <w:u w:val="single"/>
          </w:rPr>
          <w:delText>0.5</w:delText>
        </w:r>
      </w:del>
      <w:del w:id="6797" w:author="Bentz, Chris L (DOT)" w:date="2013-01-09T14:49:00Z">
        <w:r>
          <w:rPr>
            <w:sz w:val="20"/>
            <w:szCs w:val="20"/>
          </w:rPr>
          <w:delText>% (by total weight of mix), as determined by WAQTC FOP for AASHTO T 329.</w:delText>
        </w:r>
      </w:del>
    </w:p>
    <w:p>
      <w:pPr>
        <w:pStyle w:val="Normal"/>
        <w:spacing w:before="180" w:after="180"/>
        <w:jc w:val="both"/>
        <w:rPr>
          <w:sz w:val="20"/>
          <w:szCs w:val="20"/>
          <w:del w:id="6800" w:author="Bentz, Chris L (DOT)" w:date="2013-01-09T14:49:00Z"/>
        </w:rPr>
      </w:pPr>
      <w:del w:id="6799" w:author="Bentz, Chris L (DOT)" w:date="2013-01-09T14:49:00Z">
        <w:r>
          <w:rPr>
            <w:sz w:val="20"/>
            <w:szCs w:val="20"/>
          </w:rPr>
          <w:delText>Heat the aggregate for the HMA to a temperature compatible with the mix requirements specified.</w:delText>
        </w:r>
      </w:del>
    </w:p>
    <w:p>
      <w:pPr>
        <w:pStyle w:val="Normal"/>
        <w:spacing w:before="180" w:after="180"/>
        <w:jc w:val="both"/>
        <w:rPr>
          <w:sz w:val="20"/>
          <w:szCs w:val="20"/>
          <w:del w:id="6802" w:author="Bentz, Chris L (DOT)" w:date="2013-01-09T14:49:00Z"/>
        </w:rPr>
      </w:pPr>
      <w:del w:id="6801" w:author="Bentz, Chris L (DOT)" w:date="2013-01-09T14:49: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6809" w:author="Bentz, Chris L (DOT)" w:date="2013-01-09T14:49:00Z"/>
        </w:rPr>
      </w:pPr>
      <w:del w:id="6803" w:author="Bentz, Chris L (DOT)" w:date="2013-01-09T14:49:00Z">
        <w:r>
          <w:rPr>
            <w:b/>
            <w:sz w:val="20"/>
            <w:szCs w:val="20"/>
          </w:rPr>
          <w:delText>408-3.10</w:delText>
        </w:r>
      </w:del>
      <w:del w:id="6804" w:author="Bentz, Chris L (DOT)" w:date="2013-01-09T14:49:00Z">
        <w:r>
          <w:rPr>
            <w:sz w:val="20"/>
            <w:szCs w:val="20"/>
          </w:rPr>
          <w:delText xml:space="preserve"> </w:delText>
        </w:r>
      </w:del>
      <w:del w:id="6805" w:author="Bentz, Chris L (DOT)" w:date="2013-01-09T14:49:00Z">
        <w:r>
          <w:rPr>
            <w:b/>
            <w:bCs/>
            <w:sz w:val="20"/>
            <w:szCs w:val="20"/>
          </w:rPr>
          <w:delText>MIXING.</w:delText>
        </w:r>
      </w:del>
      <w:del w:id="6806" w:author="Bentz, Chris L (DOT)" w:date="2013-01-09T14:49:00Z">
        <w:r>
          <w:rPr>
            <w:sz w:val="20"/>
            <w:szCs w:val="20"/>
          </w:rPr>
          <w:delText xml:space="preserve">  Combine the aggregate, asphalt cement, and additives in the mixer in the amounts required by the JMD.  Mix to obtain </w:delText>
        </w:r>
      </w:del>
      <w:del w:id="6807" w:author="Bentz, Chris L (DOT)" w:date="2013-01-09T14:49:00Z">
        <w:r>
          <w:rPr>
            <w:sz w:val="20"/>
            <w:szCs w:val="20"/>
            <w:u w:val="single"/>
          </w:rPr>
          <w:delText>98</w:delText>
        </w:r>
      </w:del>
      <w:del w:id="6808" w:author="Bentz, Chris L (DOT)" w:date="2013-01-09T14:49:00Z">
        <w:r>
          <w:rPr>
            <w:sz w:val="20"/>
            <w:szCs w:val="20"/>
          </w:rPr>
          <w:delText>% coated particles when tested according to AASHTO T 195.</w:delText>
        </w:r>
      </w:del>
    </w:p>
    <w:p>
      <w:pPr>
        <w:pStyle w:val="Normal"/>
        <w:spacing w:before="180" w:after="180"/>
        <w:jc w:val="both"/>
        <w:rPr>
          <w:sz w:val="20"/>
          <w:szCs w:val="20"/>
          <w:del w:id="6811" w:author="Bentz, Chris L (DOT)" w:date="2013-01-09T14:49:00Z"/>
        </w:rPr>
      </w:pPr>
      <w:del w:id="6810" w:author="Bentz, Chris L (DOT)" w:date="2013-01-09T14:49:00Z">
        <w:r>
          <w:rPr>
            <w:sz w:val="20"/>
            <w:szCs w:val="20"/>
          </w:rPr>
          <w:delText xml:space="preserve">For batch plants, put the dry aggregate in motion before addition of asphalt cement. </w:delText>
        </w:r>
      </w:del>
    </w:p>
    <w:p>
      <w:pPr>
        <w:pStyle w:val="Normal"/>
        <w:spacing w:before="180" w:after="180"/>
        <w:jc w:val="both"/>
        <w:rPr>
          <w:del w:id="6820" w:author="Bentz, Chris L (DOT)" w:date="2013-01-09T14:49:00Z"/>
        </w:rPr>
      </w:pPr>
      <w:del w:id="6812" w:author="Bentz, Chris L (DOT)" w:date="2013-01-09T14:49:00Z">
        <w:r>
          <w:rPr>
            <w:b/>
            <w:sz w:val="20"/>
            <w:szCs w:val="20"/>
          </w:rPr>
          <w:delText>408-3.11</w:delText>
        </w:r>
      </w:del>
      <w:del w:id="6813" w:author="Bentz, Chris L (DOT)" w:date="2013-01-09T14:49:00Z">
        <w:r>
          <w:rPr>
            <w:sz w:val="20"/>
            <w:szCs w:val="20"/>
          </w:rPr>
          <w:delText xml:space="preserve"> </w:delText>
        </w:r>
      </w:del>
      <w:del w:id="6814" w:author="Bentz, Chris L (DOT)" w:date="2013-01-09T14:49:00Z">
        <w:r>
          <w:rPr>
            <w:b/>
            <w:bCs/>
            <w:sz w:val="20"/>
            <w:szCs w:val="20"/>
          </w:rPr>
          <w:delText>TEMPORARY</w:delText>
        </w:r>
      </w:del>
      <w:del w:id="6815" w:author="Bentz, Chris L (DOT)" w:date="2013-01-09T14:49:00Z">
        <w:r>
          <w:rPr>
            <w:sz w:val="20"/>
            <w:szCs w:val="20"/>
          </w:rPr>
          <w:delText xml:space="preserve"> </w:delText>
        </w:r>
      </w:del>
      <w:del w:id="6816" w:author="Bentz, Chris L (DOT)" w:date="2013-01-09T14:49:00Z">
        <w:r>
          <w:rPr>
            <w:b/>
            <w:sz w:val="20"/>
            <w:szCs w:val="20"/>
          </w:rPr>
          <w:delText>STORAGE.</w:delText>
        </w:r>
      </w:del>
      <w:del w:id="6817" w:author="Bentz, Chris L (DOT)" w:date="2013-01-09T14:49:00Z">
        <w:r>
          <w:rPr>
            <w:sz w:val="20"/>
            <w:szCs w:val="20"/>
          </w:rPr>
          <w:delText xml:space="preserve"> </w:delText>
        </w:r>
      </w:del>
      <w:del w:id="6818" w:author="Bentz, Chris L (DOT)" w:date="2013-01-09T14:49:00Z">
        <w:r>
          <w:rPr>
            <w:b/>
            <w:sz w:val="20"/>
            <w:szCs w:val="20"/>
          </w:rPr>
          <w:delText xml:space="preserve"> </w:delText>
        </w:r>
      </w:del>
      <w:del w:id="6819" w:author="Bentz, Chris L (DOT)" w:date="2013-01-09T14:49: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6825" w:author="Bentz, Chris L (DOT)" w:date="2013-01-09T14:49:00Z"/>
        </w:rPr>
      </w:pPr>
      <w:del w:id="6821" w:author="Bentz, Chris L (DOT)" w:date="2013-01-09T14:49:00Z">
        <w:r>
          <w:rPr>
            <w:b/>
            <w:sz w:val="20"/>
            <w:szCs w:val="20"/>
          </w:rPr>
          <w:delText xml:space="preserve">408-3.12 PLACING AND SPREADING.  </w:delText>
        </w:r>
      </w:del>
      <w:del w:id="6822" w:author="Bentz, Chris L (DOT)" w:date="2013-01-09T14:49:00Z">
        <w:r>
          <w:rPr>
            <w:sz w:val="20"/>
            <w:szCs w:val="20"/>
          </w:rPr>
          <w:delText xml:space="preserve">Use asphalt pavers to distribute HMA.  Place the HMA upon the approved surface, spread, strike off, and adjust surface irregularities.  The maximum compacted lift thickness allowed is </w:delText>
        </w:r>
      </w:del>
      <w:del w:id="6823" w:author="Bentz, Chris L (DOT)" w:date="2013-01-09T14:49:00Z">
        <w:r>
          <w:rPr>
            <w:sz w:val="20"/>
            <w:szCs w:val="20"/>
            <w:u w:val="single"/>
          </w:rPr>
          <w:delText>3</w:delText>
        </w:r>
      </w:del>
      <w:del w:id="6824" w:author="Bentz, Chris L (DOT)" w:date="2013-01-09T14:49:00Z">
        <w:r>
          <w:rPr>
            <w:sz w:val="20"/>
            <w:szCs w:val="20"/>
          </w:rPr>
          <w:delText xml:space="preserve"> inches.</w:delText>
        </w:r>
      </w:del>
    </w:p>
    <w:p>
      <w:pPr>
        <w:pStyle w:val="Normal"/>
        <w:spacing w:before="180" w:after="180"/>
        <w:jc w:val="both"/>
        <w:rPr>
          <w:del w:id="6831" w:author="Bentz, Chris L (DOT)" w:date="2013-01-09T14:49:00Z"/>
        </w:rPr>
      </w:pPr>
      <w:del w:id="6826" w:author="Bentz, Chris L (DOT)" w:date="2013-01-09T14:49:00Z">
        <w:r>
          <w:rPr>
            <w:sz w:val="20"/>
            <w:szCs w:val="20"/>
          </w:rPr>
          <w:delText>During placement, the Engineer, using an infrared camera, may evaluate the HMA surface immediately behind the paver for temperature uniformity.  Areas with temperature differences more than 25</w:delText>
        </w:r>
      </w:del>
      <w:del w:id="6827" w:author="Bentz, Chris L (DOT)" w:date="2013-01-09T14:49:00Z">
        <w:r>
          <w:rPr>
            <w:sz w:val="20"/>
            <w:szCs w:val="20"/>
            <w:vertAlign w:val="superscript"/>
          </w:rPr>
          <w:delText xml:space="preserve">o </w:delText>
        </w:r>
      </w:del>
      <w:del w:id="6828" w:author="Bentz, Chris L (DOT)" w:date="2013-01-09T14:49:00Z">
        <w:r>
          <w:rPr>
            <w:sz w:val="20"/>
            <w:szCs w:val="20"/>
          </w:rPr>
          <w:delText>F lower than the surrounding HMA may produce areas of low density.  Contractor shall immediately adjust laydown procedure to maintain a temperature differential of 25</w:delText>
        </w:r>
      </w:del>
      <w:del w:id="6829" w:author="Bentz, Chris L (DOT)" w:date="2013-01-09T14:49:00Z">
        <w:r>
          <w:rPr>
            <w:sz w:val="20"/>
            <w:szCs w:val="20"/>
            <w:vertAlign w:val="superscript"/>
          </w:rPr>
          <w:delText xml:space="preserve">o </w:delText>
        </w:r>
      </w:del>
      <w:del w:id="6830" w:author="Bentz, Chris L (DOT)" w:date="2013-01-09T14:49: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6833" w:author="Bentz, Chris L (DOT)" w:date="2013-01-09T14:49:00Z"/>
        </w:rPr>
      </w:pPr>
      <w:del w:id="6832" w:author="Bentz, Chris L (DOT)" w:date="2013-01-09T14:49: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6835" w:author="Bentz, Chris L (DOT)" w:date="2013-01-09T14:49:00Z"/>
        </w:rPr>
      </w:pPr>
      <w:del w:id="6834" w:author="Bentz, Chris L (DOT)" w:date="2013-01-09T14:49: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6837" w:author="Bentz, Chris L (DOT)" w:date="2013-01-09T14:49:00Z"/>
        </w:rPr>
      </w:pPr>
      <w:del w:id="6836" w:author="Bentz, Chris L (DOT)" w:date="2013-01-09T14:49: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6839" w:author="Bentz, Chris L (DOT)" w:date="2013-01-09T14:49:00Z"/>
        </w:rPr>
      </w:pPr>
      <w:del w:id="6838" w:author="Bentz, Chris L (DOT)" w:date="2013-01-09T14:49:00Z">
        <w:r>
          <w:rPr>
            <w:sz w:val="20"/>
            <w:szCs w:val="20"/>
          </w:rPr>
          <w:delText>Do not pave against new Portland cement concrete curbing until it has cured for at least 72 hours.</w:delText>
        </w:r>
      </w:del>
    </w:p>
    <w:p>
      <w:pPr>
        <w:pStyle w:val="Normal"/>
        <w:spacing w:before="180" w:after="180"/>
        <w:jc w:val="both"/>
        <w:rPr>
          <w:sz w:val="20"/>
          <w:szCs w:val="20"/>
          <w:del w:id="6841" w:author="Bentz, Chris L (DOT)" w:date="2013-01-09T14:49:00Z"/>
        </w:rPr>
      </w:pPr>
      <w:del w:id="6840" w:author="Bentz, Chris L (DOT)" w:date="2013-01-09T14:49: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6843" w:author="Bentz, Chris L (DOT)" w:date="2013-01-09T14:49:00Z"/>
        </w:rPr>
      </w:pPr>
      <w:del w:id="6842" w:author="Bentz, Chris L (DOT)" w:date="2013-01-09T14:49:00Z">
        <w:r>
          <w:rPr>
            <w:sz w:val="20"/>
            <w:szCs w:val="20"/>
          </w:rPr>
          <w:delText>Place HMA over bridge deck membranes according to Section 508 and the manufacturer's specifications.</w:delText>
        </w:r>
      </w:del>
    </w:p>
    <w:p>
      <w:pPr>
        <w:pStyle w:val="Normal"/>
        <w:spacing w:before="180" w:after="180"/>
        <w:jc w:val="both"/>
        <w:rPr>
          <w:del w:id="6849" w:author="Bentz, Chris L (DOT)" w:date="2013-01-09T14:49:00Z"/>
        </w:rPr>
      </w:pPr>
      <w:del w:id="6844" w:author="Bentz, Chris L (DOT)" w:date="2013-01-09T14:49:00Z">
        <w:r>
          <w:rPr>
            <w:b/>
            <w:sz w:val="20"/>
            <w:szCs w:val="20"/>
          </w:rPr>
          <w:delText>408-3.13</w:delText>
        </w:r>
      </w:del>
      <w:del w:id="6845" w:author="Bentz, Chris L (DOT)" w:date="2013-01-09T14:49:00Z">
        <w:r>
          <w:rPr>
            <w:sz w:val="20"/>
            <w:szCs w:val="20"/>
          </w:rPr>
          <w:delText xml:space="preserve"> </w:delText>
        </w:r>
      </w:del>
      <w:del w:id="6846" w:author="Bentz, Chris L (DOT)" w:date="2013-01-09T14:49:00Z">
        <w:r>
          <w:rPr>
            <w:b/>
            <w:bCs/>
            <w:sz w:val="20"/>
            <w:szCs w:val="20"/>
          </w:rPr>
          <w:delText>COMPACTION</w:delText>
        </w:r>
      </w:del>
      <w:del w:id="6847" w:author="Bentz, Chris L (DOT)" w:date="2013-01-09T14:49:00Z">
        <w:r>
          <w:rPr>
            <w:b/>
            <w:sz w:val="20"/>
            <w:szCs w:val="20"/>
          </w:rPr>
          <w:delText>.</w:delText>
        </w:r>
      </w:del>
      <w:del w:id="6848" w:author="Bentz, Chris L (DOT)" w:date="2013-01-09T14:49: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6853" w:author="Bentz, Chris L (DOT)" w:date="2013-01-09T14:49:00Z"/>
        </w:rPr>
      </w:pPr>
      <w:del w:id="6850" w:author="Bentz, Chris L (DOT)" w:date="2013-01-09T14:49:00Z">
        <w:r>
          <w:rPr>
            <w:sz w:val="20"/>
            <w:szCs w:val="20"/>
          </w:rPr>
          <w:delText xml:space="preserve">A mat area with density lower than </w:delText>
        </w:r>
      </w:del>
      <w:del w:id="6851" w:author="Bentz, Chris L (DOT)" w:date="2013-01-09T14:49:00Z">
        <w:r>
          <w:rPr>
            <w:sz w:val="20"/>
            <w:szCs w:val="20"/>
            <w:u w:val="single"/>
          </w:rPr>
          <w:delText>93</w:delText>
        </w:r>
      </w:del>
      <w:del w:id="6852" w:author="Bentz, Chris L (DOT)" w:date="2013-01-09T14:49: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6857" w:author="Bentz, Chris L (DOT)" w:date="2013-01-09T14:49:00Z"/>
        </w:rPr>
      </w:pPr>
      <w:del w:id="6854" w:author="Bentz, Chris L (DOT)" w:date="2013-01-09T14:49:00Z">
        <w:r>
          <w:rPr>
            <w:sz w:val="20"/>
            <w:szCs w:val="20"/>
          </w:rPr>
          <w:delText xml:space="preserve">The density TV is </w:delText>
        </w:r>
      </w:del>
      <w:del w:id="6855" w:author="Bentz, Chris L (DOT)" w:date="2013-01-09T14:49:00Z">
        <w:r>
          <w:rPr>
            <w:sz w:val="20"/>
            <w:szCs w:val="20"/>
            <w:u w:val="single"/>
          </w:rPr>
          <w:delText>96</w:delText>
        </w:r>
      </w:del>
      <w:del w:id="6856" w:author="Bentz, Chris L (DOT)" w:date="2013-01-09T14:49: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6859" w:author="Bentz, Chris L (DOT)" w:date="2013-01-09T14:49:00Z"/>
        </w:rPr>
      </w:pPr>
      <w:del w:id="6858" w:author="Bentz, Chris L (DOT)" w:date="2013-01-09T14:49:00Z">
        <w:r>
          <w:rPr>
            <w:sz w:val="20"/>
            <w:szCs w:val="20"/>
          </w:rPr>
          <w:delText>Acceptance testing for density will be performed according to WAQTC FOP for AASHTO T 166/T 275 using a 6 inch diameter core.</w:delText>
        </w:r>
      </w:del>
    </w:p>
    <w:p>
      <w:pPr>
        <w:pStyle w:val="Normal"/>
        <w:spacing w:before="180" w:after="180"/>
        <w:jc w:val="both"/>
        <w:rPr>
          <w:sz w:val="20"/>
          <w:szCs w:val="20"/>
          <w:del w:id="6861" w:author="Bentz, Chris L (DOT)" w:date="2013-01-09T14:49:00Z"/>
        </w:rPr>
      </w:pPr>
      <w:del w:id="6860" w:author="Bentz, Chris L (DOT)" w:date="2013-01-09T14:49: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6864" w:author="Bentz, Chris L (DOT)" w:date="2013-01-09T14:49:00Z"/>
        </w:rPr>
      </w:pPr>
      <w:del w:id="6862" w:author="Bentz, Chris L (DOT)" w:date="2013-01-09T14:49:00Z">
        <w:r>
          <w:rPr>
            <w:b/>
            <w:sz w:val="20"/>
            <w:szCs w:val="20"/>
          </w:rPr>
          <w:delText xml:space="preserve">408-3.14 JOINTS. </w:delText>
        </w:r>
      </w:del>
      <w:del w:id="6863" w:author="Bentz, Chris L (DOT)" w:date="2013-01-09T14:49: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6866" w:author="Bentz, Chris L (DOT)" w:date="2013-01-09T14:49:00Z"/>
        </w:rPr>
      </w:pPr>
      <w:del w:id="6865" w:author="Bentz, Chris L (DOT)" w:date="2013-01-09T14:49: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6868" w:author="Bentz, Chris L (DOT)" w:date="2013-01-09T14:49:00Z"/>
        </w:rPr>
      </w:pPr>
      <w:del w:id="6867" w:author="Bentz, Chris L (DOT)" w:date="2013-01-09T14:49: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6870" w:author="Bentz, Chris L (DOT)" w:date="2013-01-09T14:49:00Z"/>
        </w:rPr>
      </w:pPr>
      <w:del w:id="6869" w:author="Bentz, Chris L (DOT)" w:date="2013-01-09T14:49: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6872" w:author="Bentz, Chris L (DOT)" w:date="2013-01-09T14:49:00Z"/>
        </w:rPr>
      </w:pPr>
      <w:del w:id="6871" w:author="Bentz, Chris L (DOT)" w:date="2013-01-09T14:49: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spacing w:before="180" w:after="180"/>
        <w:jc w:val="both"/>
        <w:rPr>
          <w:del w:id="6876" w:author="Bentz, Chris L (DOT)" w:date="2013-01-09T14:49:00Z"/>
        </w:rPr>
      </w:pPr>
      <w:del w:id="6873" w:author="Bentz, Chris L (DOT)" w:date="2013-01-09T14:49: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6874" w:author="Bentz, Chris L (DOT)" w:date="2013-01-09T14:49:00Z">
        <w:r>
          <w:rPr>
            <w:szCs w:val="20"/>
          </w:rPr>
          <w:delText>˚</w:delText>
        </w:r>
      </w:del>
      <w:del w:id="6875" w:author="Bentz, Chris L (DOT)" w:date="2013-01-09T14:49:00Z">
        <w:r>
          <w:rPr>
            <w:sz w:val="20"/>
            <w:szCs w:val="20"/>
          </w:rPr>
          <w:delText xml:space="preserve"> F max) and roll flat or add HMA until the joint differential is within tolerance.</w:delText>
        </w:r>
      </w:del>
    </w:p>
    <w:p>
      <w:pPr>
        <w:pStyle w:val="Normal"/>
        <w:spacing w:before="180" w:after="180"/>
        <w:jc w:val="both"/>
        <w:rPr>
          <w:del w:id="6880" w:author="Bentz, Chris L (DOT)" w:date="2013-01-09T14:49:00Z"/>
        </w:rPr>
      </w:pPr>
      <w:del w:id="6877" w:author="Bentz, Chris L (DOT)" w:date="2013-01-09T14:49:00Z">
        <w:r>
          <w:rPr>
            <w:sz w:val="20"/>
            <w:szCs w:val="20"/>
          </w:rPr>
          <w:delText xml:space="preserve">For the top layer of HMA, the minimum specification limit for longitudinal joint density is </w:delText>
        </w:r>
      </w:del>
      <w:del w:id="6878" w:author="Bentz, Chris L (DOT)" w:date="2013-01-09T14:49:00Z">
        <w:r>
          <w:rPr>
            <w:sz w:val="20"/>
            <w:szCs w:val="20"/>
            <w:u w:val="single"/>
          </w:rPr>
          <w:delText>91</w:delText>
        </w:r>
      </w:del>
      <w:del w:id="6879" w:author="Bentz, Chris L (DOT)" w:date="2013-01-09T14:49: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6882" w:author="Bentz, Chris L (DOT)" w:date="2013-01-09T14:49:00Z"/>
        </w:rPr>
      </w:pPr>
      <w:del w:id="6881" w:author="Bentz, Chris L (DOT)" w:date="2013-01-09T14:49: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6884" w:author="Bentz, Chris L (DOT)" w:date="2013-01-09T14:49:00Z"/>
        </w:rPr>
      </w:pPr>
      <w:del w:id="6883" w:author="Bentz, Chris L (DOT)" w:date="2013-01-09T14:49: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6886" w:author="Bentz, Chris L (DOT)" w:date="2013-01-09T14:49:00Z"/>
        </w:rPr>
      </w:pPr>
      <w:del w:id="6885" w:author="Bentz, Chris L (DOT)" w:date="2013-01-09T14:49:00Z">
        <w:r>
          <w:rPr>
            <w:sz w:val="20"/>
            <w:szCs w:val="20"/>
          </w:rPr>
          <w:delText>Longitudinal joints will be evaluated for acceptance according to Subsection 408-4.03.</w:delText>
        </w:r>
      </w:del>
    </w:p>
    <w:p>
      <w:pPr>
        <w:pStyle w:val="Normal"/>
        <w:spacing w:before="180" w:after="180"/>
        <w:jc w:val="both"/>
        <w:rPr>
          <w:sz w:val="20"/>
          <w:szCs w:val="20"/>
          <w:highlight w:val="yellow"/>
          <w:del w:id="6893" w:author="Bentz, Chris L (DOT)" w:date="2013-01-09T14:49:00Z"/>
        </w:rPr>
      </w:pPr>
      <w:del w:id="6887" w:author="Bentz, Chris L (DOT)" w:date="2013-01-09T14:49:00Z">
        <w:r>
          <w:rPr>
            <w:b/>
            <w:sz w:val="20"/>
            <w:szCs w:val="20"/>
          </w:rPr>
          <w:delText>408-3.15 SURFACE</w:delText>
        </w:r>
      </w:del>
      <w:del w:id="6888" w:author="Bentz, Chris L (DOT)" w:date="2013-01-09T14:49:00Z">
        <w:r>
          <w:rPr>
            <w:sz w:val="20"/>
            <w:szCs w:val="20"/>
          </w:rPr>
          <w:delText xml:space="preserve"> </w:delText>
        </w:r>
      </w:del>
      <w:del w:id="6889" w:author="Bentz, Chris L (DOT)" w:date="2013-01-09T14:49:00Z">
        <w:r>
          <w:rPr>
            <w:b/>
            <w:sz w:val="20"/>
            <w:szCs w:val="20"/>
          </w:rPr>
          <w:delText>TOLERANCE.</w:delText>
        </w:r>
      </w:del>
      <w:del w:id="6890" w:author="Bentz, Chris L (DOT)" w:date="2013-01-09T14:49: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6891" w:author="Bentz, Chris L (DOT)" w:date="2013-01-09T14:49:00Z">
        <w:r>
          <w:rPr>
            <w:color w:val="FF0000"/>
            <w:sz w:val="20"/>
            <w:szCs w:val="20"/>
          </w:rPr>
          <w:delText xml:space="preserve"> </w:delText>
        </w:r>
      </w:del>
      <w:del w:id="6892" w:author="Bentz, Chris L (DOT)" w:date="2013-01-09T14:49:00Z">
        <w:r>
          <w:rPr>
            <w:sz w:val="20"/>
            <w:szCs w:val="20"/>
          </w:rPr>
          <w:delText>inch.</w:delText>
        </w:r>
      </w:del>
    </w:p>
    <w:p>
      <w:pPr>
        <w:pStyle w:val="Normal"/>
        <w:spacing w:before="180" w:after="180"/>
        <w:jc w:val="both"/>
        <w:rPr>
          <w:del w:id="6895" w:author="Bentz, Chris L (DOT)" w:date="2013-01-09T14:49:00Z"/>
        </w:rPr>
      </w:pPr>
      <w:del w:id="6894" w:author="Bentz, Chris L (DOT)" w:date="2013-01-09T14:49: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30505</wp:posOffset>
                </wp:positionV>
                <wp:extent cx="4512310" cy="147320"/>
                <wp:effectExtent l="0" t="0" r="0" b="0"/>
                <wp:wrapNone/>
                <wp:docPr id="173" name="Frame75"/>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18.15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2075</wp:posOffset>
                </wp:positionV>
                <wp:extent cx="6574790" cy="147320"/>
                <wp:effectExtent l="0" t="0" r="0" b="0"/>
                <wp:wrapNone/>
                <wp:docPr id="174" name="Frame7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7.2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80"/>
        <w:jc w:val="both"/>
        <w:rPr>
          <w:sz w:val="20"/>
          <w:szCs w:val="20"/>
          <w:del w:id="6897" w:author="Bentz, Chris L (DOT)" w:date="2013-01-09T14:49:00Z"/>
        </w:rPr>
      </w:pPr>
      <w:del w:id="6896" w:author="Bentz, Chris L (DOT)" w:date="2013-01-09T14:49: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6899" w:author="Bentz, Chris L (DOT)" w:date="2013-01-09T14:49:00Z"/>
        </w:rPr>
      </w:pPr>
      <w:del w:id="6898" w:author="Bentz, Chris L (DOT)" w:date="2013-01-09T14:49: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6906" w:author="Bentz, Chris L (DOT)" w:date="2013-01-09T14:49:00Z"/>
        </w:rPr>
      </w:pPr>
      <w:del w:id="6900" w:author="Bentz, Chris L (DOT)" w:date="2013-01-09T14:49:00Z">
        <w:r>
          <w:rPr>
            <w:b/>
            <w:sz w:val="20"/>
            <w:szCs w:val="20"/>
          </w:rPr>
          <w:delText>408-3.16 PATCHING</w:delText>
        </w:r>
      </w:del>
      <w:del w:id="6901" w:author="Bentz, Chris L (DOT)" w:date="2013-01-09T14:49:00Z">
        <w:r>
          <w:rPr>
            <w:sz w:val="20"/>
            <w:szCs w:val="20"/>
          </w:rPr>
          <w:delText xml:space="preserve"> </w:delText>
        </w:r>
      </w:del>
      <w:del w:id="6902" w:author="Bentz, Chris L (DOT)" w:date="2013-01-09T14:49:00Z">
        <w:r>
          <w:rPr>
            <w:b/>
            <w:sz w:val="20"/>
            <w:szCs w:val="20"/>
          </w:rPr>
          <w:delText>DEFECTIVE</w:delText>
        </w:r>
      </w:del>
      <w:del w:id="6903" w:author="Bentz, Chris L (DOT)" w:date="2013-01-09T14:49:00Z">
        <w:r>
          <w:rPr>
            <w:sz w:val="20"/>
            <w:szCs w:val="20"/>
          </w:rPr>
          <w:delText xml:space="preserve"> </w:delText>
        </w:r>
      </w:del>
      <w:del w:id="6904" w:author="Bentz, Chris L (DOT)" w:date="2013-01-09T14:49:00Z">
        <w:r>
          <w:rPr>
            <w:b/>
            <w:sz w:val="20"/>
            <w:szCs w:val="20"/>
          </w:rPr>
          <w:delText>AREAS.</w:delText>
        </w:r>
      </w:del>
      <w:del w:id="6905" w:author="Bentz, Chris L (DOT)" w:date="2013-01-09T14:49: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180"/>
        <w:jc w:val="both"/>
        <w:rPr>
          <w:sz w:val="20"/>
          <w:szCs w:val="20"/>
          <w:del w:id="6908" w:author="Bentz, Chris L (DOT)" w:date="2013-01-09T14:49:00Z"/>
        </w:rPr>
      </w:pPr>
      <w:del w:id="6907" w:author="Bentz, Chris L (DOT)" w:date="2013-01-09T14:49:00Z">
        <w:r>
          <w:rPr>
            <w:sz w:val="20"/>
            <w:szCs w:val="20"/>
          </w:rPr>
          <w:delText>Costs associated with patching defective areas are subsidiary to the HMA Pay Item.</w:delText>
        </w:r>
      </w:del>
      <w:r>
        <w:br w:type="page"/>
      </w:r>
    </w:p>
    <w:p>
      <w:pPr>
        <w:pStyle w:val="Normal"/>
        <w:spacing w:before="180" w:after="180"/>
        <w:jc w:val="both"/>
        <w:rPr>
          <w:del w:id="6911" w:author="Bentz, Chris L (DOT)" w:date="2013-01-09T14:49:00Z"/>
        </w:rPr>
      </w:pPr>
      <w:del w:id="6909" w:author="Bentz, Chris L (DOT)" w:date="2013-01-09T14:49:00Z">
        <w:r>
          <w:rPr>
            <w:b/>
            <w:sz w:val="20"/>
            <w:szCs w:val="20"/>
          </w:rPr>
          <w:delText>408-4.01 METHOD OF MEASUREMENT.</w:delText>
        </w:r>
      </w:del>
      <w:del w:id="6910" w:author="Bentz, Chris L (DOT)" w:date="2013-01-09T14:49:00Z">
        <w:r>
          <w:rPr>
            <w:sz w:val="20"/>
            <w:szCs w:val="20"/>
          </w:rPr>
          <w:delText xml:space="preserve"> Section 109 and the following:</w:delText>
        </w:r>
      </w:del>
    </w:p>
    <w:p>
      <w:pPr>
        <w:pStyle w:val="Normal"/>
        <w:spacing w:before="180" w:after="180"/>
        <w:jc w:val="both"/>
        <w:rPr>
          <w:sz w:val="20"/>
          <w:szCs w:val="20"/>
          <w:del w:id="6913" w:author="Bentz, Chris L (DOT)" w:date="2013-01-09T14:49:00Z"/>
        </w:rPr>
      </w:pPr>
      <w:del w:id="6912" w:author="Bentz, Chris L (DOT)" w:date="2013-01-09T14:49:00Z">
        <w:r>
          <w:rPr>
            <w:sz w:val="20"/>
            <w:szCs w:val="20"/>
          </w:rPr>
        </w:r>
      </w:del>
    </w:p>
    <w:p>
      <w:pPr>
        <w:pStyle w:val="Normal"/>
        <w:spacing w:before="180" w:after="180"/>
        <w:jc w:val="both"/>
        <w:rPr>
          <w:sz w:val="20"/>
          <w:szCs w:val="20"/>
          <w:del w:id="6917" w:author="Bentz, Chris L (DOT)" w:date="2013-01-09T14:49:00Z"/>
        </w:rPr>
      </w:pPr>
      <w:del w:id="6914" w:author="Bentz, Chris L (DOT)" w:date="2013-01-09T14:49:00Z">
        <w:r>
          <w:rPr>
            <w:bCs/>
            <w:sz w:val="20"/>
            <w:szCs w:val="20"/>
          </w:rPr>
          <w:delText>1.</w:delText>
          <w:tab/>
        </w:r>
      </w:del>
      <w:del w:id="6915" w:author="Bentz, Chris L (DOT)" w:date="2013-01-09T14:49:00Z">
        <w:r>
          <w:rPr>
            <w:bCs/>
            <w:sz w:val="20"/>
            <w:szCs w:val="20"/>
            <w:u w:val="single"/>
          </w:rPr>
          <w:delText>Hot Mix Asphalt</w:delText>
        </w:r>
      </w:del>
      <w:del w:id="6916" w:author="Bentz, Chris L (DOT)" w:date="2013-01-09T14:49:00Z">
        <w:r>
          <w:rPr>
            <w:b/>
            <w:sz w:val="20"/>
            <w:szCs w:val="20"/>
            <w:u w:val="single"/>
          </w:rPr>
          <w:delText>.</w:delText>
        </w:r>
      </w:del>
    </w:p>
    <w:p>
      <w:pPr>
        <w:pStyle w:val="Normal"/>
        <w:spacing w:before="180" w:after="180"/>
        <w:ind w:left="0" w:hanging="0"/>
        <w:jc w:val="both"/>
        <w:rPr>
          <w:del w:id="6920" w:author="Bentz, Chris L (DOT)" w:date="2013-01-09T14:49:00Z"/>
        </w:rPr>
      </w:pPr>
      <w:del w:id="6918" w:author="Bentz, Chris L (DOT)" w:date="2013-01-09T14:49:00Z">
        <w:r>
          <w:rPr>
            <w:bCs/>
            <w:sz w:val="20"/>
            <w:szCs w:val="20"/>
          </w:rPr>
          <w:delText>a)</w:delText>
          <w:tab/>
          <w:delText>B</w:delText>
        </w:r>
      </w:del>
      <w:del w:id="6919" w:author="Bentz, Chris L (DOT)" w:date="2013-01-09T14:49:00Z">
        <w:r>
          <w:rPr>
            <w:sz w:val="20"/>
            <w:szCs w:val="20"/>
          </w:rPr>
          <w:delText>y weighing, no deduction will be made for the weight of asphalt cement, anti-stripping additive or cutting back joints.</w:delText>
        </w:r>
      </w:del>
    </w:p>
    <w:p>
      <w:pPr>
        <w:pStyle w:val="Normal"/>
        <w:spacing w:before="180" w:after="180"/>
        <w:ind w:left="0" w:hanging="0"/>
        <w:jc w:val="both"/>
        <w:rPr>
          <w:sz w:val="20"/>
          <w:szCs w:val="20"/>
          <w:del w:id="6922" w:author="Bentz, Chris L (DOT)" w:date="2013-01-09T14:49:00Z"/>
        </w:rPr>
      </w:pPr>
      <w:del w:id="6921" w:author="Bentz, Chris L (DOT)" w:date="2013-01-09T14:49:00Z">
        <w:r>
          <w:rPr>
            <w:sz w:val="20"/>
            <w:szCs w:val="20"/>
          </w:rPr>
          <w:delText>b)</w:delText>
          <w:tab/>
          <w:delText>By the area of final HMA surface.</w:delText>
        </w:r>
      </w:del>
    </w:p>
    <w:p>
      <w:pPr>
        <w:pStyle w:val="Normal"/>
        <w:spacing w:before="180" w:after="180"/>
        <w:ind w:left="0" w:hanging="0"/>
        <w:jc w:val="both"/>
        <w:rPr>
          <w:sz w:val="20"/>
          <w:szCs w:val="20"/>
          <w:u w:val="single"/>
          <w:del w:id="6924" w:author="Bentz, Chris L (DOT)" w:date="2013-01-09T14:49:00Z"/>
        </w:rPr>
      </w:pPr>
      <w:del w:id="6923" w:author="Bentz, Chris L (DOT)" w:date="2013-01-09T14:49:00Z">
        <w:r>
          <w:rPr>
            <w:sz w:val="20"/>
            <w:szCs w:val="20"/>
            <w:u w:val="single"/>
          </w:rPr>
        </w:r>
      </w:del>
    </w:p>
    <w:p>
      <w:pPr>
        <w:pStyle w:val="Normal"/>
        <w:spacing w:before="180" w:after="180"/>
        <w:jc w:val="both"/>
        <w:rPr>
          <w:del w:id="6928" w:author="Bentz, Chris L (DOT)" w:date="2013-01-09T14:49:00Z"/>
        </w:rPr>
      </w:pPr>
      <w:del w:id="6925" w:author="Bentz, Chris L (DOT)" w:date="2013-01-09T14:49:00Z">
        <w:r>
          <w:rPr>
            <w:sz w:val="20"/>
            <w:szCs w:val="20"/>
          </w:rPr>
          <w:delText>2.</w:delText>
          <w:tab/>
        </w:r>
      </w:del>
      <w:del w:id="6926" w:author="Bentz, Chris L (DOT)" w:date="2013-01-09T14:49:00Z">
        <w:r>
          <w:rPr>
            <w:sz w:val="20"/>
            <w:szCs w:val="20"/>
            <w:u w:val="single"/>
          </w:rPr>
          <w:delText>Asphalt Cement</w:delText>
        </w:r>
      </w:del>
      <w:del w:id="6927" w:author="Bentz, Chris L (DOT)" w:date="2013-01-09T14:49:00Z">
        <w:r>
          <w:rPr>
            <w:sz w:val="20"/>
            <w:szCs w:val="20"/>
          </w:rPr>
          <w:delText xml:space="preserve">. By the ton as follows: </w:delText>
        </w:r>
      </w:del>
    </w:p>
    <w:p>
      <w:pPr>
        <w:pStyle w:val="Normal"/>
        <w:spacing w:before="180" w:after="180"/>
        <w:ind w:left="0" w:hanging="0"/>
        <w:jc w:val="both"/>
        <w:rPr>
          <w:sz w:val="20"/>
          <w:szCs w:val="20"/>
          <w:del w:id="6930" w:author="Bentz, Chris L (DOT)" w:date="2013-01-09T14:49:00Z"/>
        </w:rPr>
      </w:pPr>
      <w:del w:id="6929" w:author="Bentz, Chris L (DOT)" w:date="2013-01-09T14:49:00Z">
        <w:r>
          <w:rPr>
            <w:sz w:val="20"/>
            <w:szCs w:val="20"/>
          </w:rPr>
          <w:delText>Method 1:</w:delText>
        </w:r>
      </w:del>
    </w:p>
    <w:p>
      <w:pPr>
        <w:pStyle w:val="Normal"/>
        <w:spacing w:before="180" w:after="180"/>
        <w:ind w:left="0" w:hanging="0"/>
        <w:jc w:val="both"/>
        <w:rPr>
          <w:sz w:val="20"/>
          <w:szCs w:val="20"/>
          <w:del w:id="6932" w:author="Bentz, Chris L (DOT)" w:date="2013-01-09T14:49:00Z"/>
        </w:rPr>
      </w:pPr>
      <w:del w:id="6931" w:author="Bentz, Chris L (DOT)" w:date="2013-01-09T14:49: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spacing w:before="180" w:after="180"/>
        <w:ind w:left="0" w:hanging="0"/>
        <w:jc w:val="both"/>
        <w:rPr>
          <w:sz w:val="20"/>
          <w:szCs w:val="20"/>
          <w:del w:id="6934" w:author="Bentz, Chris L (DOT)" w:date="2013-01-09T14:49:00Z"/>
        </w:rPr>
      </w:pPr>
      <w:del w:id="6933" w:author="Bentz, Chris L (DOT)" w:date="2013-01-09T14:49:00Z">
        <w:r>
          <w:rPr>
            <w:sz w:val="20"/>
            <w:szCs w:val="20"/>
          </w:rPr>
        </w:r>
      </w:del>
    </w:p>
    <w:p>
      <w:pPr>
        <w:pStyle w:val="Normal"/>
        <w:spacing w:before="180" w:after="180"/>
        <w:ind w:left="0" w:hanging="0"/>
        <w:jc w:val="both"/>
        <w:rPr>
          <w:sz w:val="20"/>
          <w:szCs w:val="20"/>
          <w:del w:id="6936" w:author="Bentz, Chris L (DOT)" w:date="2013-01-09T14:49:00Z"/>
        </w:rPr>
      </w:pPr>
      <w:del w:id="6935" w:author="Bentz, Chris L (DOT)" w:date="2013-01-09T14:49:00Z">
        <w:r>
          <w:rPr>
            <w:sz w:val="20"/>
            <w:szCs w:val="20"/>
          </w:rPr>
          <w:delText>Method 2:</w:delText>
        </w:r>
      </w:del>
    </w:p>
    <w:p>
      <w:pPr>
        <w:pStyle w:val="Normal"/>
        <w:spacing w:before="180" w:after="180"/>
        <w:ind w:left="0" w:hanging="0"/>
        <w:jc w:val="both"/>
        <w:rPr>
          <w:sz w:val="20"/>
          <w:szCs w:val="20"/>
          <w:del w:id="6938" w:author="Bentz, Chris L (DOT)" w:date="2013-01-09T14:49:00Z"/>
        </w:rPr>
      </w:pPr>
      <w:del w:id="6937" w:author="Bentz, Chris L (DOT)" w:date="2013-01-09T14:49: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spacing w:before="180" w:after="180"/>
        <w:ind w:left="0" w:hanging="0"/>
        <w:jc w:val="both"/>
        <w:rPr>
          <w:sz w:val="20"/>
          <w:szCs w:val="20"/>
          <w:del w:id="6940" w:author="Bentz, Chris L (DOT)" w:date="2013-01-09T14:49:00Z"/>
        </w:rPr>
      </w:pPr>
      <w:del w:id="6939" w:author="Bentz, Chris L (DOT)" w:date="2013-01-09T14:49:00Z">
        <w:r>
          <w:rPr>
            <w:sz w:val="20"/>
            <w:szCs w:val="20"/>
          </w:rPr>
        </w:r>
      </w:del>
    </w:p>
    <w:p>
      <w:pPr>
        <w:pStyle w:val="Normal"/>
        <w:spacing w:before="180" w:after="180"/>
        <w:ind w:left="0" w:hanging="0"/>
        <w:jc w:val="both"/>
        <w:rPr>
          <w:del w:id="6944" w:author="Bentz, Chris L (DOT)" w:date="2013-01-09T14:49:00Z"/>
        </w:rPr>
      </w:pPr>
      <w:del w:id="6941" w:author="Bentz, Chris L (DOT)" w:date="2013-01-09T14:49:00Z">
        <w:r>
          <w:rPr>
            <w:sz w:val="20"/>
            <w:szCs w:val="20"/>
          </w:rPr>
          <w:delText xml:space="preserve">The Engineer may direct, at any time tankers be weighed in the Engineers presence before and after unloading.  If the weight determined at the project varies more than </w:delText>
        </w:r>
      </w:del>
      <w:del w:id="6942" w:author="Bentz, Chris L (DOT)" w:date="2013-01-09T14:49:00Z">
        <w:r>
          <w:rPr>
            <w:sz w:val="20"/>
            <w:szCs w:val="20"/>
            <w:u w:val="single"/>
          </w:rPr>
          <w:delText>1</w:delText>
        </w:r>
      </w:del>
      <w:del w:id="6943" w:author="Bentz, Chris L (DOT)" w:date="2013-01-09T14:49:00Z">
        <w:r>
          <w:rPr>
            <w:sz w:val="20"/>
            <w:szCs w:val="20"/>
          </w:rPr>
          <w:delText>% from the invoice amount, payment will be based on the weight determined at the project.</w:delText>
        </w:r>
      </w:del>
    </w:p>
    <w:p>
      <w:pPr>
        <w:pStyle w:val="Normal"/>
        <w:spacing w:before="180" w:after="180"/>
        <w:ind w:left="0" w:hanging="0"/>
        <w:jc w:val="both"/>
        <w:rPr>
          <w:sz w:val="20"/>
          <w:szCs w:val="20"/>
          <w:del w:id="6946" w:author="Bentz, Chris L (DOT)" w:date="2013-01-09T14:49:00Z"/>
        </w:rPr>
      </w:pPr>
      <w:del w:id="6945" w:author="Bentz, Chris L (DOT)" w:date="2013-01-09T14:49:00Z">
        <w:r>
          <w:rPr>
            <w:sz w:val="20"/>
            <w:szCs w:val="20"/>
          </w:rPr>
        </w:r>
      </w:del>
    </w:p>
    <w:p>
      <w:pPr>
        <w:pStyle w:val="Normal"/>
        <w:spacing w:before="180" w:after="180"/>
        <w:ind w:left="0" w:hanging="0"/>
        <w:jc w:val="both"/>
        <w:rPr>
          <w:sz w:val="20"/>
          <w:szCs w:val="20"/>
          <w:del w:id="6948" w:author="Bentz, Chris L (DOT)" w:date="2013-01-09T14:49:00Z"/>
        </w:rPr>
      </w:pPr>
      <w:del w:id="6947" w:author="Bentz, Chris L (DOT)" w:date="2013-01-09T14:49: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spacing w:before="180" w:after="180"/>
        <w:ind w:left="0" w:hanging="0"/>
        <w:jc w:val="both"/>
        <w:rPr>
          <w:sz w:val="20"/>
          <w:szCs w:val="20"/>
          <w:del w:id="6950" w:author="Bentz, Chris L (DOT)" w:date="2013-01-09T14:49:00Z"/>
        </w:rPr>
      </w:pPr>
      <w:del w:id="6949" w:author="Bentz, Chris L (DOT)" w:date="2013-01-09T14:49:00Z">
        <w:r>
          <w:rPr>
            <w:sz w:val="20"/>
            <w:szCs w:val="20"/>
          </w:rPr>
        </w:r>
      </w:del>
    </w:p>
    <w:p>
      <w:pPr>
        <w:pStyle w:val="Normal"/>
        <w:spacing w:before="180" w:after="180"/>
        <w:ind w:left="0" w:hanging="0"/>
        <w:jc w:val="both"/>
        <w:rPr>
          <w:del w:id="6954" w:author="Bentz, Chris L (DOT)" w:date="2013-01-09T14:49:00Z"/>
        </w:rPr>
      </w:pPr>
      <w:del w:id="6951" w:author="Bentz, Chris L (DOT)" w:date="2013-01-09T14:49: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6952" w:author="Bentz, Chris L (DOT)" w:date="2013-01-09T14:49:00Z">
        <w:r>
          <w:rPr>
            <w:sz w:val="20"/>
            <w:szCs w:val="20"/>
            <w:u w:val="single"/>
          </w:rPr>
          <w:delText>0.4</w:delText>
        </w:r>
      </w:del>
      <w:del w:id="6953" w:author="Bentz, Chris L (DOT)" w:date="2013-01-09T14:49:00Z">
        <w:r>
          <w:rPr>
            <w:sz w:val="20"/>
            <w:szCs w:val="20"/>
          </w:rPr>
          <w:delText>% above the optimum asphalt cement content specified in the JMD.</w:delText>
        </w:r>
      </w:del>
    </w:p>
    <w:p>
      <w:pPr>
        <w:pStyle w:val="Normal"/>
        <w:spacing w:before="180" w:after="180"/>
        <w:ind w:left="0" w:hanging="0"/>
        <w:jc w:val="both"/>
        <w:rPr>
          <w:sz w:val="20"/>
          <w:szCs w:val="20"/>
          <w:del w:id="6956" w:author="Bentz, Chris L (DOT)" w:date="2013-01-09T14:49:00Z"/>
        </w:rPr>
      </w:pPr>
      <w:del w:id="6955" w:author="Bentz, Chris L (DOT)" w:date="2013-01-09T14:49:00Z">
        <w:r>
          <w:rPr>
            <w:sz w:val="20"/>
            <w:szCs w:val="20"/>
          </w:rPr>
        </w:r>
      </w:del>
    </w:p>
    <w:p>
      <w:pPr>
        <w:pStyle w:val="Normal"/>
        <w:spacing w:before="180" w:after="180"/>
        <w:ind w:left="0" w:hanging="0"/>
        <w:jc w:val="both"/>
        <w:rPr>
          <w:del w:id="6960" w:author="Bentz, Chris L (DOT)" w:date="2013-01-09T14:49:00Z"/>
        </w:rPr>
      </w:pPr>
      <w:del w:id="6957" w:author="Bentz, Chris L (DOT)" w:date="2013-01-09T14:49:00Z">
        <w:r>
          <w:rPr>
            <w:sz w:val="20"/>
            <w:szCs w:val="20"/>
          </w:rPr>
          <w:delText>3.</w:delText>
          <w:tab/>
        </w:r>
      </w:del>
      <w:del w:id="6958" w:author="Bentz, Chris L (DOT)" w:date="2013-01-09T14:49:00Z">
        <w:r>
          <w:rPr>
            <w:sz w:val="20"/>
            <w:szCs w:val="20"/>
            <w:u w:val="single"/>
          </w:rPr>
          <w:delText>Job Mix Design</w:delText>
        </w:r>
      </w:del>
      <w:del w:id="6959" w:author="Bentz, Chris L (DOT)" w:date="2013-01-09T14:49:00Z">
        <w:r>
          <w:rPr>
            <w:sz w:val="20"/>
            <w:szCs w:val="20"/>
          </w:rPr>
          <w:delText>. When specified, Contractor furnished JMD(s) will be measured as one according to the HMA Class and Type.</w:delText>
        </w:r>
      </w:del>
    </w:p>
    <w:p>
      <w:pPr>
        <w:pStyle w:val="Normal"/>
        <w:spacing w:before="180" w:after="180"/>
        <w:jc w:val="both"/>
        <w:rPr>
          <w:sz w:val="20"/>
          <w:szCs w:val="20"/>
          <w:u w:val="single"/>
          <w:del w:id="6962" w:author="Bentz, Chris L (DOT)" w:date="2013-01-09T14:49:00Z"/>
        </w:rPr>
      </w:pPr>
      <w:del w:id="6961" w:author="Bentz, Chris L (DOT)" w:date="2013-01-09T14:49:00Z">
        <w:r>
          <w:rPr>
            <w:sz w:val="20"/>
            <w:szCs w:val="20"/>
            <w:u w:val="single"/>
          </w:rPr>
        </w:r>
      </w:del>
    </w:p>
    <w:p>
      <w:pPr>
        <w:pStyle w:val="Normal"/>
        <w:spacing w:before="180" w:after="180"/>
        <w:jc w:val="both"/>
        <w:rPr>
          <w:del w:id="6966" w:author="Bentz, Chris L (DOT)" w:date="2013-01-09T14:49:00Z"/>
        </w:rPr>
      </w:pPr>
      <w:del w:id="6963" w:author="Bentz, Chris L (DOT)" w:date="2013-01-09T14:49:00Z">
        <w:r>
          <w:rPr>
            <w:sz w:val="20"/>
            <w:szCs w:val="20"/>
          </w:rPr>
          <w:delText>4.</w:delText>
          <w:tab/>
        </w:r>
      </w:del>
      <w:del w:id="6964" w:author="Bentz, Chris L (DOT)" w:date="2013-01-09T14:49:00Z">
        <w:r>
          <w:rPr>
            <w:sz w:val="20"/>
            <w:szCs w:val="20"/>
            <w:u w:val="single"/>
          </w:rPr>
          <w:delText>Temporary Pavement</w:delText>
        </w:r>
      </w:del>
      <w:del w:id="6965" w:author="Bentz, Chris L (DOT)" w:date="2013-01-09T14:49:00Z">
        <w:r>
          <w:rPr>
            <w:sz w:val="20"/>
            <w:szCs w:val="20"/>
          </w:rPr>
          <w:delText>.  Section 401.</w:delText>
        </w:r>
      </w:del>
    </w:p>
    <w:p>
      <w:pPr>
        <w:pStyle w:val="Normal"/>
        <w:spacing w:before="180" w:after="180"/>
        <w:jc w:val="both"/>
        <w:rPr>
          <w:sz w:val="20"/>
          <w:szCs w:val="20"/>
          <w:u w:val="single"/>
          <w:del w:id="6968" w:author="Bentz, Chris L (DOT)" w:date="2013-01-09T14:49:00Z"/>
        </w:rPr>
      </w:pPr>
      <w:del w:id="6967" w:author="Bentz, Chris L (DOT)" w:date="2013-01-09T14:49:00Z">
        <w:r>
          <w:rPr>
            <w:sz w:val="20"/>
            <w:szCs w:val="20"/>
            <w:u w:val="single"/>
          </w:rPr>
        </w:r>
      </w:del>
    </w:p>
    <w:p>
      <w:pPr>
        <w:pStyle w:val="Normal"/>
        <w:spacing w:before="180" w:after="180"/>
        <w:jc w:val="both"/>
        <w:rPr>
          <w:del w:id="6972" w:author="Bentz, Chris L (DOT)" w:date="2013-01-09T14:49:00Z"/>
        </w:rPr>
      </w:pPr>
      <w:del w:id="6969" w:author="Bentz, Chris L (DOT)" w:date="2013-01-09T14:49:00Z">
        <w:r>
          <w:rPr>
            <w:sz w:val="20"/>
            <w:szCs w:val="20"/>
          </w:rPr>
          <w:delText>5.</w:delText>
          <w:tab/>
        </w:r>
      </w:del>
      <w:del w:id="6970" w:author="Bentz, Chris L (DOT)" w:date="2013-01-09T14:49:00Z">
        <w:r>
          <w:rPr>
            <w:sz w:val="20"/>
            <w:szCs w:val="20"/>
            <w:u w:val="single"/>
          </w:rPr>
          <w:delText>Preleveling/Leveling Course</w:delText>
        </w:r>
      </w:del>
      <w:del w:id="6971" w:author="Bentz, Chris L (DOT)" w:date="2013-01-09T14:49:00Z">
        <w:r>
          <w:rPr>
            <w:sz w:val="20"/>
            <w:szCs w:val="20"/>
          </w:rPr>
          <w:delText>.  Section 401.</w:delText>
        </w:r>
      </w:del>
    </w:p>
    <w:p>
      <w:pPr>
        <w:pStyle w:val="Normal"/>
        <w:spacing w:before="180" w:after="180"/>
        <w:jc w:val="both"/>
        <w:rPr>
          <w:sz w:val="20"/>
          <w:szCs w:val="20"/>
          <w:u w:val="single"/>
          <w:del w:id="6974" w:author="Bentz, Chris L (DOT)" w:date="2013-01-09T14:49:00Z"/>
        </w:rPr>
      </w:pPr>
      <w:del w:id="6973" w:author="Bentz, Chris L (DOT)" w:date="2013-01-09T14:49:00Z">
        <w:r>
          <w:rPr>
            <w:sz w:val="20"/>
            <w:szCs w:val="20"/>
            <w:u w:val="single"/>
          </w:rPr>
        </w:r>
      </w:del>
    </w:p>
    <w:p>
      <w:pPr>
        <w:pStyle w:val="Normal"/>
        <w:spacing w:before="180" w:after="180"/>
        <w:ind w:left="0" w:hanging="0"/>
        <w:jc w:val="both"/>
        <w:rPr>
          <w:del w:id="6978" w:author="Bentz, Chris L (DOT)" w:date="2013-01-09T14:49:00Z"/>
        </w:rPr>
      </w:pPr>
      <w:del w:id="6975" w:author="Bentz, Chris L (DOT)" w:date="2013-01-09T14:49:00Z">
        <w:r>
          <w:rPr>
            <w:sz w:val="20"/>
            <w:szCs w:val="20"/>
          </w:rPr>
          <w:delText>6.</w:delText>
          <w:tab/>
        </w:r>
      </w:del>
      <w:del w:id="6976" w:author="Bentz, Chris L (DOT)" w:date="2013-01-09T14:49:00Z">
        <w:r>
          <w:rPr>
            <w:sz w:val="20"/>
            <w:szCs w:val="20"/>
            <w:u w:val="single"/>
          </w:rPr>
          <w:delText>Asphalt Price Adjustment – Quality</w:delText>
        </w:r>
      </w:del>
      <w:del w:id="6977" w:author="Bentz, Chris L (DOT)" w:date="2013-01-09T14:49:00Z">
        <w:r>
          <w:rPr>
            <w:sz w:val="20"/>
            <w:szCs w:val="20"/>
          </w:rPr>
          <w:delText>.  Calculated by quality level analysis under Subsection 408-4.03.  Also included in the measurement are the fees and deductions specified in Subsection 408-2.01 and Subsection 408-4.02.</w:delText>
        </w:r>
      </w:del>
    </w:p>
    <w:p>
      <w:pPr>
        <w:pStyle w:val="Normal"/>
        <w:spacing w:before="180" w:after="180"/>
        <w:ind w:left="0" w:hanging="0"/>
        <w:jc w:val="both"/>
        <w:rPr>
          <w:sz w:val="20"/>
          <w:szCs w:val="20"/>
          <w:del w:id="6980" w:author="Bentz, Chris L (DOT)" w:date="2013-01-09T14:49:00Z"/>
        </w:rPr>
      </w:pPr>
      <w:del w:id="6979" w:author="Bentz, Chris L (DOT)" w:date="2013-01-09T14:49:00Z">
        <w:r>
          <w:rPr>
            <w:sz w:val="20"/>
            <w:szCs w:val="20"/>
          </w:rPr>
        </w:r>
      </w:del>
    </w:p>
    <w:p>
      <w:pPr>
        <w:pStyle w:val="Normal"/>
        <w:spacing w:before="180" w:after="180"/>
        <w:ind w:left="0" w:hanging="0"/>
        <w:jc w:val="both"/>
        <w:rPr>
          <w:sz w:val="20"/>
          <w:szCs w:val="20"/>
          <w:del w:id="6982" w:author="Bentz, Chris L (DOT)" w:date="2013-01-09T14:49:00Z"/>
        </w:rPr>
      </w:pPr>
      <w:del w:id="6981" w:author="Bentz, Chris L (DOT)" w:date="2013-01-09T14:49:00Z">
        <w:r>
          <w:rPr>
            <w:sz w:val="20"/>
            <w:szCs w:val="20"/>
          </w:rPr>
          <w:delText>Asphalt Price Adjustment – Quality, does not apply to, and measurements will not be made for Approach HMA.</w:delText>
        </w:r>
      </w:del>
    </w:p>
    <w:p>
      <w:pPr>
        <w:pStyle w:val="Normal"/>
        <w:spacing w:before="180" w:after="180"/>
        <w:ind w:left="0" w:hanging="0"/>
        <w:jc w:val="both"/>
        <w:rPr>
          <w:sz w:val="20"/>
          <w:szCs w:val="20"/>
          <w:u w:val="single"/>
          <w:del w:id="6984" w:author="Bentz, Chris L (DOT)" w:date="2013-01-09T14:49:00Z"/>
        </w:rPr>
      </w:pPr>
      <w:del w:id="6983" w:author="Bentz, Chris L (DOT)" w:date="2013-01-09T14:49:00Z">
        <w:r>
          <w:rPr>
            <w:sz w:val="20"/>
            <w:szCs w:val="20"/>
            <w:u w:val="single"/>
          </w:rPr>
        </w:r>
      </w:del>
    </w:p>
    <w:p>
      <w:pPr>
        <w:pStyle w:val="Normal"/>
        <w:spacing w:before="180" w:after="180"/>
        <w:jc w:val="both"/>
        <w:rPr>
          <w:del w:id="6988" w:author="Bentz, Chris L (DOT)" w:date="2013-01-09T14:49:00Z"/>
        </w:rPr>
      </w:pPr>
      <w:del w:id="6985" w:author="Bentz, Chris L (DOT)" w:date="2013-01-09T14:49:00Z">
        <w:r>
          <w:rPr>
            <w:sz w:val="20"/>
            <w:szCs w:val="20"/>
          </w:rPr>
          <w:delText>7.</w:delText>
          <w:tab/>
        </w:r>
      </w:del>
      <w:del w:id="6986" w:author="Bentz, Chris L (DOT)" w:date="2013-01-09T14:49:00Z">
        <w:r>
          <w:rPr>
            <w:sz w:val="20"/>
            <w:szCs w:val="20"/>
            <w:u w:val="single"/>
          </w:rPr>
          <w:delText>Longitudinal Joint and Joint Adhesive</w:delText>
        </w:r>
      </w:del>
      <w:del w:id="6987" w:author="Bentz, Chris L (DOT)" w:date="2013-01-09T14:49:00Z">
        <w:r>
          <w:rPr>
            <w:sz w:val="20"/>
            <w:szCs w:val="20"/>
          </w:rPr>
          <w:delText>.  By the linear foot of longitudinal joint.</w:delText>
        </w:r>
      </w:del>
      <w:r>
        <w:br w:type="page"/>
      </w:r>
    </w:p>
    <w:p>
      <w:pPr>
        <w:pStyle w:val="Normal"/>
        <w:spacing w:before="180" w:after="180"/>
        <w:jc w:val="both"/>
        <w:rPr>
          <w:del w:id="7003" w:author="Bentz, Chris L (DOT)" w:date="2013-01-09T14:49:00Z"/>
        </w:rPr>
      </w:pPr>
      <w:del w:id="6989" w:author="Bentz, Chris L (DOT)" w:date="2013-01-09T14:49:00Z">
        <w:r>
          <w:rPr>
            <w:b/>
            <w:sz w:val="20"/>
            <w:szCs w:val="20"/>
          </w:rPr>
          <w:delText>408-4.02</w:delText>
        </w:r>
      </w:del>
      <w:del w:id="6990" w:author="Bentz, Chris L (DOT)" w:date="2013-01-09T14:49:00Z">
        <w:r>
          <w:rPr>
            <w:sz w:val="20"/>
            <w:szCs w:val="20"/>
          </w:rPr>
          <w:delText xml:space="preserve"> </w:delText>
        </w:r>
      </w:del>
      <w:del w:id="6991" w:author="Bentz, Chris L (DOT)" w:date="2013-01-09T14:49:00Z">
        <w:r>
          <w:rPr>
            <w:b/>
            <w:bCs/>
            <w:sz w:val="20"/>
            <w:szCs w:val="20"/>
          </w:rPr>
          <w:delText>ACCEPTANCE</w:delText>
        </w:r>
      </w:del>
      <w:del w:id="6992" w:author="Bentz, Chris L (DOT)" w:date="2013-01-09T14:49:00Z">
        <w:r>
          <w:rPr>
            <w:sz w:val="20"/>
            <w:szCs w:val="20"/>
          </w:rPr>
          <w:delText xml:space="preserve"> </w:delText>
        </w:r>
      </w:del>
      <w:del w:id="6993" w:author="Bentz, Chris L (DOT)" w:date="2013-01-09T14:49:00Z">
        <w:r>
          <w:rPr>
            <w:b/>
            <w:sz w:val="20"/>
            <w:szCs w:val="20"/>
          </w:rPr>
          <w:delText>SAMPLING</w:delText>
        </w:r>
      </w:del>
      <w:del w:id="6994" w:author="Bentz, Chris L (DOT)" w:date="2013-01-09T14:49:00Z">
        <w:r>
          <w:rPr>
            <w:sz w:val="20"/>
            <w:szCs w:val="20"/>
          </w:rPr>
          <w:delText xml:space="preserve"> </w:delText>
        </w:r>
      </w:del>
      <w:del w:id="6995" w:author="Bentz, Chris L (DOT)" w:date="2013-01-09T14:49:00Z">
        <w:r>
          <w:rPr>
            <w:b/>
            <w:sz w:val="20"/>
            <w:szCs w:val="20"/>
          </w:rPr>
          <w:delText>AND</w:delText>
        </w:r>
      </w:del>
      <w:del w:id="6996" w:author="Bentz, Chris L (DOT)" w:date="2013-01-09T14:49:00Z">
        <w:r>
          <w:rPr>
            <w:sz w:val="20"/>
            <w:szCs w:val="20"/>
          </w:rPr>
          <w:delText xml:space="preserve"> </w:delText>
        </w:r>
      </w:del>
      <w:del w:id="6997" w:author="Bentz, Chris L (DOT)" w:date="2013-01-09T14:49:00Z">
        <w:r>
          <w:rPr>
            <w:b/>
            <w:sz w:val="20"/>
            <w:szCs w:val="20"/>
          </w:rPr>
          <w:delText>TESTING.</w:delText>
        </w:r>
      </w:del>
      <w:del w:id="6998" w:author="Bentz, Chris L (DOT)" w:date="2013-01-09T14:49:00Z">
        <w:r>
          <w:rPr>
            <w:sz w:val="20"/>
            <w:szCs w:val="20"/>
          </w:rPr>
          <w:delText xml:space="preserve">  The total price adjustment is the sum of the individual lot price adjustments as determined in Subsection 408-4.03 Evaluation of Materials for Acceptance and is included in Item </w:delText>
        </w:r>
      </w:del>
      <w:del w:id="6999" w:author="Bentz, Chris L (DOT)" w:date="2013-01-09T14:49:00Z">
        <w:r>
          <w:rPr>
            <w:sz w:val="20"/>
            <w:szCs w:val="20"/>
            <w:u w:val="single"/>
          </w:rPr>
          <w:delText>408(6)</w:delText>
        </w:r>
      </w:del>
      <w:del w:id="7000" w:author="Bentz, Chris L (DOT)" w:date="2013-01-09T14:49:00Z">
        <w:r>
          <w:rPr>
            <w:sz w:val="20"/>
            <w:szCs w:val="20"/>
          </w:rPr>
          <w:delText xml:space="preserve"> Asphalt Price Adjustment-Quality.  Penalties assessed are also included in Item </w:delText>
        </w:r>
      </w:del>
      <w:del w:id="7001" w:author="Bentz, Chris L (DOT)" w:date="2013-01-09T14:49:00Z">
        <w:r>
          <w:rPr>
            <w:sz w:val="20"/>
            <w:szCs w:val="20"/>
            <w:u w:val="single"/>
          </w:rPr>
          <w:delText>408(6)</w:delText>
        </w:r>
      </w:del>
      <w:del w:id="7002" w:author="Bentz, Chris L (DOT)" w:date="2013-01-09T14:49:00Z">
        <w:r>
          <w:rPr>
            <w:sz w:val="20"/>
            <w:szCs w:val="20"/>
          </w:rPr>
          <w:delText>.</w:delText>
        </w:r>
      </w:del>
    </w:p>
    <w:p>
      <w:pPr>
        <w:pStyle w:val="Normal"/>
        <w:spacing w:before="180" w:after="180"/>
        <w:jc w:val="both"/>
        <w:rPr>
          <w:sz w:val="20"/>
          <w:szCs w:val="20"/>
          <w:del w:id="7005" w:author="Bentz, Chris L (DOT)" w:date="2013-01-09T14:49:00Z"/>
        </w:rPr>
      </w:pPr>
      <w:del w:id="7004" w:author="Bentz, Chris L (DOT)" w:date="2013-01-09T14:49:00Z">
        <w:r>
          <w:rPr>
            <w:sz w:val="20"/>
            <w:szCs w:val="20"/>
          </w:rPr>
        </w:r>
      </w:del>
    </w:p>
    <w:p>
      <w:pPr>
        <w:pStyle w:val="Normal"/>
        <w:spacing w:before="180" w:after="180"/>
        <w:jc w:val="both"/>
        <w:rPr>
          <w:sz w:val="20"/>
          <w:szCs w:val="20"/>
          <w:del w:id="7007" w:author="Bentz, Chris L (DOT)" w:date="2013-01-09T14:49:00Z"/>
        </w:rPr>
      </w:pPr>
      <w:del w:id="7006" w:author="Bentz, Chris L (DOT)" w:date="2013-01-09T14:49: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spacing w:before="180" w:after="180"/>
        <w:jc w:val="both"/>
        <w:rPr>
          <w:sz w:val="20"/>
          <w:szCs w:val="20"/>
          <w:del w:id="7009" w:author="Bentz, Chris L (DOT)" w:date="2013-01-09T14:49:00Z"/>
        </w:rPr>
      </w:pPr>
      <w:del w:id="7008" w:author="Bentz, Chris L (DOT)" w:date="2013-01-09T14:49:00Z">
        <w:r>
          <w:rPr>
            <w:sz w:val="20"/>
            <w:szCs w:val="20"/>
          </w:rPr>
        </w:r>
      </w:del>
    </w:p>
    <w:p>
      <w:pPr>
        <w:pStyle w:val="Normal"/>
        <w:spacing w:before="180" w:after="180"/>
        <w:jc w:val="both"/>
        <w:rPr>
          <w:sz w:val="20"/>
          <w:szCs w:val="20"/>
          <w:highlight w:val="yellow"/>
          <w:del w:id="7011" w:author="Bentz, Chris L (DOT)" w:date="2013-01-09T14:49:00Z"/>
        </w:rPr>
      </w:pPr>
      <w:del w:id="7010" w:author="Bentz, Chris L (DOT)" w:date="2013-01-09T14:49:00Z">
        <w:r>
          <w:rPr>
            <w:sz w:val="20"/>
            <w:szCs w:val="20"/>
          </w:rPr>
          <w:delText>HOT MIX ASPHALT</w:delText>
        </w:r>
      </w:del>
    </w:p>
    <w:p>
      <w:pPr>
        <w:pStyle w:val="Normal"/>
        <w:spacing w:before="180" w:after="180"/>
        <w:jc w:val="both"/>
        <w:rPr>
          <w:b/>
          <w:b/>
          <w:sz w:val="20"/>
          <w:szCs w:val="20"/>
          <w:highlight w:val="yellow"/>
          <w:del w:id="7013" w:author="Bentz, Chris L (DOT)" w:date="2013-01-09T14:49:00Z"/>
        </w:rPr>
      </w:pPr>
      <w:del w:id="7012" w:author="Bentz, Chris L (DOT)" w:date="2013-01-09T14:49:00Z">
        <w:r>
          <w:rPr>
            <w:b/>
            <w:sz w:val="20"/>
            <w:szCs w:val="20"/>
            <w:highlight w:val="yellow"/>
          </w:rPr>
        </w:r>
      </w:del>
    </w:p>
    <w:p>
      <w:pPr>
        <w:pStyle w:val="Normal"/>
        <w:spacing w:before="180" w:after="180"/>
        <w:jc w:val="both"/>
        <w:rPr>
          <w:sz w:val="20"/>
          <w:szCs w:val="20"/>
          <w:del w:id="7015" w:author="Bentz, Chris L (DOT)" w:date="2013-01-09T14:49:00Z"/>
        </w:rPr>
      </w:pPr>
      <w:del w:id="7014" w:author="Bentz, Chris L (DOT)" w:date="2013-01-09T14:49:00Z">
        <w:r>
          <w:rPr>
            <w:sz w:val="20"/>
            <w:szCs w:val="20"/>
          </w:rPr>
          <w:delText xml:space="preserve">The quantity of each class and type of HMA produced and placed will be divided into lots and the lots evaluated individually for acceptance. </w:delText>
        </w:r>
      </w:del>
    </w:p>
    <w:p>
      <w:pPr>
        <w:pStyle w:val="Normal"/>
        <w:spacing w:before="180" w:after="180"/>
        <w:jc w:val="both"/>
        <w:rPr>
          <w:sz w:val="20"/>
          <w:szCs w:val="20"/>
          <w:del w:id="7017" w:author="Bentz, Chris L (DOT)" w:date="2013-01-09T14:49:00Z"/>
        </w:rPr>
      </w:pPr>
      <w:del w:id="7016" w:author="Bentz, Chris L (DOT)" w:date="2013-01-09T14:49:00Z">
        <w:r>
          <w:rPr>
            <w:sz w:val="20"/>
            <w:szCs w:val="20"/>
          </w:rPr>
        </w:r>
      </w:del>
    </w:p>
    <w:p>
      <w:pPr>
        <w:pStyle w:val="Normal"/>
        <w:spacing w:before="180" w:after="180"/>
        <w:jc w:val="both"/>
        <w:rPr>
          <w:sz w:val="20"/>
          <w:szCs w:val="20"/>
          <w:del w:id="7019" w:author="Bentz, Chris L (DOT)" w:date="2013-01-09T14:49:00Z"/>
        </w:rPr>
      </w:pPr>
      <w:del w:id="7018" w:author="Bentz, Chris L (DOT)" w:date="2013-01-09T14:49: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spacing w:before="180" w:after="180"/>
        <w:jc w:val="both"/>
        <w:rPr>
          <w:sz w:val="20"/>
          <w:szCs w:val="20"/>
          <w:del w:id="7021" w:author="Bentz, Chris L (DOT)" w:date="2013-01-09T14:49:00Z"/>
        </w:rPr>
      </w:pPr>
      <w:del w:id="7020" w:author="Bentz, Chris L (DOT)" w:date="2013-01-09T14:49:00Z">
        <w:r>
          <w:rPr>
            <w:sz w:val="20"/>
            <w:szCs w:val="20"/>
          </w:rPr>
        </w:r>
      </w:del>
    </w:p>
    <w:p>
      <w:pPr>
        <w:pStyle w:val="Normal"/>
        <w:spacing w:before="180" w:after="180"/>
        <w:jc w:val="both"/>
        <w:rPr>
          <w:sz w:val="20"/>
          <w:szCs w:val="20"/>
          <w:del w:id="7023" w:author="Bentz, Chris L (DOT)" w:date="2013-01-09T14:49:00Z"/>
        </w:rPr>
      </w:pPr>
      <w:del w:id="7022" w:author="Bentz, Chris L (DOT)" w:date="2013-01-09T14:49: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spacing w:before="180" w:after="180"/>
        <w:jc w:val="both"/>
        <w:rPr>
          <w:sz w:val="20"/>
          <w:szCs w:val="20"/>
          <w:del w:id="7025" w:author="Bentz, Chris L (DOT)" w:date="2013-01-09T14:49:00Z"/>
        </w:rPr>
      </w:pPr>
      <w:del w:id="7024" w:author="Bentz, Chris L (DOT)" w:date="2013-01-09T14:49:00Z">
        <w:r>
          <w:rPr>
            <w:sz w:val="20"/>
            <w:szCs w:val="20"/>
          </w:rPr>
        </w:r>
      </w:del>
    </w:p>
    <w:p>
      <w:pPr>
        <w:pStyle w:val="Normal"/>
        <w:spacing w:before="180" w:after="180"/>
        <w:jc w:val="both"/>
        <w:rPr>
          <w:sz w:val="20"/>
          <w:szCs w:val="20"/>
          <w:del w:id="7027" w:author="Bentz, Chris L (DOT)" w:date="2013-01-09T14:49:00Z"/>
        </w:rPr>
      </w:pPr>
      <w:del w:id="7026" w:author="Bentz, Chris L (DOT)" w:date="2013-01-09T14:49: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spacing w:before="180" w:after="180"/>
        <w:jc w:val="both"/>
        <w:rPr>
          <w:sz w:val="20"/>
          <w:szCs w:val="20"/>
          <w:del w:id="7029" w:author="Bentz, Chris L (DOT)" w:date="2013-01-09T14:49:00Z"/>
        </w:rPr>
      </w:pPr>
      <w:del w:id="7028" w:author="Bentz, Chris L (DOT)" w:date="2013-01-09T14:49:00Z">
        <w:r>
          <w:rPr>
            <w:sz w:val="20"/>
            <w:szCs w:val="20"/>
          </w:rPr>
        </w:r>
      </w:del>
    </w:p>
    <w:p>
      <w:pPr>
        <w:pStyle w:val="Normal"/>
        <w:spacing w:before="180" w:after="180"/>
        <w:jc w:val="both"/>
        <w:rPr>
          <w:sz w:val="20"/>
          <w:szCs w:val="20"/>
          <w:del w:id="7031" w:author="Bentz, Chris L (DOT)" w:date="2013-01-09T14:49:00Z"/>
        </w:rPr>
      </w:pPr>
      <w:del w:id="7030" w:author="Bentz, Chris L (DOT)" w:date="2013-01-09T14:49: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spacing w:before="180" w:after="180"/>
        <w:jc w:val="both"/>
        <w:rPr>
          <w:sz w:val="20"/>
          <w:szCs w:val="20"/>
          <w:del w:id="7033" w:author="Bentz, Chris L (DOT)" w:date="2013-01-09T14:49:00Z"/>
        </w:rPr>
      </w:pPr>
      <w:del w:id="7032" w:author="Bentz, Chris L (DOT)" w:date="2013-01-09T14:49:00Z">
        <w:r>
          <w:rPr>
            <w:sz w:val="20"/>
            <w:szCs w:val="20"/>
          </w:rPr>
        </w:r>
      </w:del>
    </w:p>
    <w:p>
      <w:pPr>
        <w:pStyle w:val="Normal"/>
        <w:spacing w:before="180" w:after="180"/>
        <w:jc w:val="both"/>
        <w:rPr>
          <w:sz w:val="20"/>
          <w:szCs w:val="20"/>
          <w:del w:id="7035" w:author="Bentz, Chris L (DOT)" w:date="2013-01-09T14:49:00Z"/>
        </w:rPr>
      </w:pPr>
      <w:del w:id="7034" w:author="Bentz, Chris L (DOT)" w:date="2013-01-09T14:49: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spacing w:before="180" w:after="180"/>
        <w:jc w:val="both"/>
        <w:rPr>
          <w:sz w:val="20"/>
          <w:szCs w:val="20"/>
          <w:del w:id="7037" w:author="Bentz, Chris L (DOT)" w:date="2013-01-09T14:49:00Z"/>
        </w:rPr>
      </w:pPr>
      <w:del w:id="7036" w:author="Bentz, Chris L (DOT)" w:date="2013-01-09T14:49:00Z">
        <w:r>
          <w:rPr>
            <w:sz w:val="20"/>
            <w:szCs w:val="20"/>
          </w:rPr>
        </w:r>
      </w:del>
    </w:p>
    <w:p>
      <w:pPr>
        <w:pStyle w:val="Normal"/>
        <w:spacing w:before="180" w:after="180"/>
        <w:jc w:val="both"/>
        <w:rPr>
          <w:sz w:val="20"/>
          <w:szCs w:val="20"/>
          <w:del w:id="7039" w:author="Bentz, Chris L (DOT)" w:date="2013-01-09T14:49:00Z"/>
        </w:rPr>
      </w:pPr>
      <w:del w:id="7038" w:author="Bentz, Chris L (DOT)" w:date="2013-01-09T14:49:00Z">
        <w:r>
          <w:rPr>
            <w:sz w:val="20"/>
            <w:szCs w:val="20"/>
          </w:rPr>
          <w:delText>The Engineer will determine where samples are taken.</w:delText>
        </w:r>
      </w:del>
    </w:p>
    <w:p>
      <w:pPr>
        <w:pStyle w:val="Normal"/>
        <w:spacing w:before="180" w:after="180"/>
        <w:ind w:left="0" w:hanging="0"/>
        <w:jc w:val="both"/>
        <w:rPr>
          <w:sz w:val="20"/>
          <w:szCs w:val="20"/>
          <w:del w:id="7041" w:author="Bentz, Chris L (DOT)" w:date="2013-01-09T14:49:00Z"/>
        </w:rPr>
      </w:pPr>
      <w:del w:id="7040" w:author="Bentz, Chris L (DOT)" w:date="2013-01-09T14:49:00Z">
        <w:r>
          <w:rPr>
            <w:sz w:val="20"/>
            <w:szCs w:val="20"/>
          </w:rPr>
        </w:r>
      </w:del>
    </w:p>
    <w:p>
      <w:pPr>
        <w:pStyle w:val="Normal"/>
        <w:spacing w:before="180" w:after="180"/>
        <w:ind w:left="0" w:hanging="0"/>
        <w:jc w:val="both"/>
        <w:rPr>
          <w:del w:id="7049" w:author="Bentz, Chris L (DOT)" w:date="2013-01-09T14:49:00Z"/>
        </w:rPr>
      </w:pPr>
      <w:del w:id="7042" w:author="Bentz, Chris L (DOT)" w:date="2013-01-09T14:49:00Z">
        <w:r>
          <w:rPr>
            <w:sz w:val="20"/>
            <w:szCs w:val="20"/>
          </w:rPr>
          <w:delText>1.</w:delText>
          <w:tab/>
        </w:r>
      </w:del>
      <w:del w:id="7043" w:author="Bentz, Chris L (DOT)" w:date="2013-01-09T14:49:00Z">
        <w:r>
          <w:rPr>
            <w:sz w:val="20"/>
            <w:szCs w:val="20"/>
            <w:u w:val="single"/>
          </w:rPr>
          <w:delText>Asphalt Cement Content</w:delText>
        </w:r>
      </w:del>
      <w:del w:id="7044" w:author="Bentz, Chris L (DOT)" w:date="2013-01-09T14:49:00Z">
        <w:r>
          <w:rPr>
            <w:sz w:val="20"/>
            <w:szCs w:val="20"/>
          </w:rPr>
          <w:delText xml:space="preserve">.  Hot mix samples taken for the determination of </w:delText>
        </w:r>
      </w:del>
      <w:del w:id="7045" w:author="Bentz, Chris L (DOT)" w:date="2013-01-09T14:49:00Z">
        <w:r>
          <w:rPr>
            <w:sz w:val="20"/>
            <w:szCs w:val="20"/>
            <w:u w:val="single"/>
          </w:rPr>
          <w:delText>asphalt cement content</w:delText>
        </w:r>
      </w:del>
      <w:del w:id="7046" w:author="Bentz, Chris L (DOT)" w:date="2013-01-09T14:49: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7047" w:author="Bentz, Chris L (DOT)" w:date="2013-01-09T14:49:00Z">
        <w:r>
          <w:rPr>
            <w:sz w:val="20"/>
            <w:szCs w:val="20"/>
            <w:u w:val="single"/>
          </w:rPr>
          <w:delText>asphalt cement content and gradation</w:delText>
        </w:r>
      </w:del>
      <w:del w:id="7048" w:author="Bentz, Chris L (DOT)" w:date="2013-01-09T14:49:00Z">
        <w:r>
          <w:rPr>
            <w:sz w:val="20"/>
            <w:szCs w:val="20"/>
          </w:rPr>
          <w:delText xml:space="preserve"> will be taken randomly from behind the screed before initial compaction or from the windrow according to WAQTC FOP for AASHTO T 168 and ATM 403.</w:delText>
        </w:r>
      </w:del>
    </w:p>
    <w:p>
      <w:pPr>
        <w:pStyle w:val="Normal"/>
        <w:spacing w:before="180" w:after="180"/>
        <w:ind w:left="0" w:hanging="0"/>
        <w:jc w:val="both"/>
        <w:rPr>
          <w:sz w:val="20"/>
          <w:szCs w:val="20"/>
          <w:del w:id="7051" w:author="Bentz, Chris L (DOT)" w:date="2013-01-09T14:49:00Z"/>
        </w:rPr>
      </w:pPr>
      <w:del w:id="7050" w:author="Bentz, Chris L (DOT)" w:date="2013-01-09T14:49:00Z">
        <w:r>
          <w:rPr>
            <w:sz w:val="20"/>
            <w:szCs w:val="20"/>
          </w:rPr>
        </w:r>
      </w:del>
    </w:p>
    <w:p>
      <w:pPr>
        <w:pStyle w:val="Normal"/>
        <w:spacing w:before="180" w:after="180"/>
        <w:ind w:left="0" w:hanging="0"/>
        <w:jc w:val="both"/>
        <w:rPr>
          <w:del w:id="7055" w:author="Bentz, Chris L (DOT)" w:date="2013-01-09T14:49:00Z"/>
        </w:rPr>
      </w:pPr>
      <w:del w:id="7052" w:author="Bentz, Chris L (DOT)" w:date="2013-01-09T14:49:00Z">
        <w:r>
          <w:rPr>
            <w:sz w:val="20"/>
            <w:szCs w:val="20"/>
          </w:rPr>
          <w:delText>Two separate samples will be taken, one for acceptance testing and one held in reserve for retesting if applicable.  At the discretion of the Engineer, asphalt cement content will be determined according to</w:delText>
        </w:r>
      </w:del>
      <w:del w:id="7053" w:author="Bentz, Chris L (DOT)" w:date="2013-01-09T14:49:00Z">
        <w:r>
          <w:rPr>
            <w:color w:val="FF0000"/>
            <w:sz w:val="20"/>
            <w:szCs w:val="20"/>
          </w:rPr>
          <w:delText xml:space="preserve"> </w:delText>
        </w:r>
      </w:del>
      <w:del w:id="7054" w:author="Bentz, Chris L (DOT)" w:date="2013-01-09T14:49:00Z">
        <w:r>
          <w:rPr>
            <w:sz w:val="20"/>
            <w:szCs w:val="20"/>
          </w:rPr>
          <w:delText>ATM 405 or WAQTC FOP for AASHTO T 308.</w:delText>
        </w:r>
      </w:del>
      <w:r>
        <w:br w:type="page"/>
      </w:r>
    </w:p>
    <w:p>
      <w:pPr>
        <w:pStyle w:val="Normal"/>
        <w:spacing w:before="180" w:after="180"/>
        <w:jc w:val="both"/>
        <w:rPr>
          <w:del w:id="7059" w:author="Bentz, Chris L (DOT)" w:date="2013-01-09T14:49:00Z"/>
        </w:rPr>
      </w:pPr>
      <w:del w:id="7056" w:author="Bentz, Chris L (DOT)" w:date="2013-01-09T14:49:00Z">
        <w:r>
          <w:rPr>
            <w:sz w:val="20"/>
            <w:szCs w:val="20"/>
          </w:rPr>
          <w:delText>2.</w:delText>
          <w:tab/>
        </w:r>
      </w:del>
      <w:del w:id="7057" w:author="Bentz, Chris L (DOT)" w:date="2013-01-09T14:49:00Z">
        <w:r>
          <w:rPr>
            <w:sz w:val="20"/>
            <w:szCs w:val="20"/>
            <w:u w:val="single"/>
          </w:rPr>
          <w:delText>Aggregate Gradation</w:delText>
        </w:r>
      </w:del>
      <w:del w:id="7058" w:author="Bentz, Chris L (DOT)" w:date="2013-01-09T14:49:00Z">
        <w:r>
          <w:rPr>
            <w:sz w:val="20"/>
            <w:szCs w:val="20"/>
          </w:rPr>
          <w:delText xml:space="preserve">. </w:delText>
        </w:r>
      </w:del>
    </w:p>
    <w:p>
      <w:pPr>
        <w:pStyle w:val="Normal"/>
        <w:spacing w:before="180" w:after="180"/>
        <w:jc w:val="both"/>
        <w:rPr>
          <w:sz w:val="20"/>
          <w:szCs w:val="20"/>
          <w:del w:id="7061" w:author="Bentz, Chris L (DOT)" w:date="2013-01-09T14:49:00Z"/>
        </w:rPr>
      </w:pPr>
      <w:del w:id="7060" w:author="Bentz, Chris L (DOT)" w:date="2013-01-09T14:49:00Z">
        <w:r>
          <w:rPr>
            <w:sz w:val="20"/>
            <w:szCs w:val="20"/>
          </w:rPr>
        </w:r>
      </w:del>
    </w:p>
    <w:p>
      <w:pPr>
        <w:pStyle w:val="Normal"/>
        <w:spacing w:before="180" w:after="180"/>
        <w:ind w:left="0" w:hanging="0"/>
        <w:jc w:val="both"/>
        <w:rPr>
          <w:del w:id="7065" w:author="Bentz, Chris L (DOT)" w:date="2013-01-09T14:49:00Z"/>
        </w:rPr>
      </w:pPr>
      <w:del w:id="7062" w:author="Bentz, Chris L (DOT)" w:date="2013-01-09T14:49:00Z">
        <w:r>
          <w:rPr>
            <w:sz w:val="20"/>
            <w:szCs w:val="20"/>
          </w:rPr>
          <w:delText>a.</w:delText>
          <w:tab/>
        </w:r>
      </w:del>
      <w:del w:id="7063" w:author="Bentz, Chris L (DOT)" w:date="2013-01-09T14:49:00Z">
        <w:r>
          <w:rPr>
            <w:sz w:val="20"/>
            <w:szCs w:val="20"/>
            <w:u w:val="single"/>
          </w:rPr>
          <w:delText>Drum Mix Plants</w:delText>
        </w:r>
      </w:del>
      <w:del w:id="7064" w:author="Bentz, Chris L (DOT)" w:date="2013-01-09T14:49: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spacing w:before="180" w:after="180"/>
        <w:jc w:val="both"/>
        <w:rPr>
          <w:sz w:val="20"/>
          <w:szCs w:val="20"/>
          <w:del w:id="7067" w:author="Bentz, Chris L (DOT)" w:date="2013-01-09T14:49:00Z"/>
        </w:rPr>
      </w:pPr>
      <w:del w:id="7066" w:author="Bentz, Chris L (DOT)" w:date="2013-01-09T14:49:00Z">
        <w:r>
          <w:rPr>
            <w:sz w:val="20"/>
            <w:szCs w:val="20"/>
          </w:rPr>
        </w:r>
      </w:del>
    </w:p>
    <w:p>
      <w:pPr>
        <w:pStyle w:val="Normal"/>
        <w:spacing w:before="180" w:after="180"/>
        <w:ind w:left="0" w:hanging="0"/>
        <w:jc w:val="both"/>
        <w:rPr>
          <w:del w:id="7071" w:author="Bentz, Chris L (DOT)" w:date="2013-01-09T14:49:00Z"/>
        </w:rPr>
      </w:pPr>
      <w:del w:id="7068" w:author="Bentz, Chris L (DOT)" w:date="2013-01-09T14:49:00Z">
        <w:r>
          <w:rPr>
            <w:sz w:val="20"/>
            <w:szCs w:val="20"/>
          </w:rPr>
          <w:delText>b.</w:delText>
          <w:tab/>
        </w:r>
      </w:del>
      <w:del w:id="7069" w:author="Bentz, Chris L (DOT)" w:date="2013-01-09T14:49:00Z">
        <w:r>
          <w:rPr>
            <w:sz w:val="20"/>
            <w:szCs w:val="20"/>
            <w:u w:val="single"/>
          </w:rPr>
          <w:delText>Batch Plants</w:delText>
        </w:r>
      </w:del>
      <w:del w:id="7070" w:author="Bentz, Chris L (DOT)" w:date="2013-01-09T14:49: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spacing w:before="180" w:after="180"/>
        <w:ind w:left="0" w:hanging="0"/>
        <w:jc w:val="both"/>
        <w:rPr>
          <w:sz w:val="20"/>
          <w:szCs w:val="20"/>
          <w:del w:id="7073" w:author="Bentz, Chris L (DOT)" w:date="2013-01-09T14:49:00Z"/>
        </w:rPr>
      </w:pPr>
      <w:del w:id="7072" w:author="Bentz, Chris L (DOT)" w:date="2013-01-09T14:49:00Z">
        <w:r>
          <w:rPr>
            <w:sz w:val="20"/>
            <w:szCs w:val="20"/>
          </w:rPr>
        </w:r>
      </w:del>
    </w:p>
    <w:p>
      <w:pPr>
        <w:pStyle w:val="Normal"/>
        <w:spacing w:before="180" w:after="180"/>
        <w:jc w:val="both"/>
        <w:rPr>
          <w:del w:id="7077" w:author="Bentz, Chris L (DOT)" w:date="2013-01-09T14:49:00Z"/>
        </w:rPr>
      </w:pPr>
      <w:del w:id="7074" w:author="Bentz, Chris L (DOT)" w:date="2013-01-09T14:49:00Z">
        <w:r>
          <w:rPr>
            <w:sz w:val="20"/>
            <w:szCs w:val="20"/>
          </w:rPr>
          <w:delText>3.</w:delText>
          <w:tab/>
        </w:r>
      </w:del>
      <w:del w:id="7075" w:author="Bentz, Chris L (DOT)" w:date="2013-01-09T14:49:00Z">
        <w:r>
          <w:rPr>
            <w:sz w:val="20"/>
            <w:szCs w:val="20"/>
            <w:u w:val="single"/>
          </w:rPr>
          <w:delText>Density</w:delText>
        </w:r>
      </w:del>
      <w:del w:id="7076" w:author="Bentz, Chris L (DOT)" w:date="2013-01-09T14:49:00Z">
        <w:r>
          <w:rPr>
            <w:sz w:val="20"/>
            <w:szCs w:val="20"/>
          </w:rPr>
          <w:delText>.</w:delText>
        </w:r>
      </w:del>
    </w:p>
    <w:p>
      <w:pPr>
        <w:pStyle w:val="Normal"/>
        <w:spacing w:before="180" w:after="180"/>
        <w:ind w:left="0" w:hanging="0"/>
        <w:jc w:val="both"/>
        <w:rPr>
          <w:sz w:val="20"/>
          <w:szCs w:val="20"/>
          <w:del w:id="7079" w:author="Bentz, Chris L (DOT)" w:date="2013-01-09T14:49:00Z"/>
        </w:rPr>
      </w:pPr>
      <w:del w:id="7078" w:author="Bentz, Chris L (DOT)" w:date="2013-01-09T14:49:00Z">
        <w:r>
          <w:rPr>
            <w:sz w:val="20"/>
            <w:szCs w:val="20"/>
          </w:rPr>
        </w:r>
      </w:del>
    </w:p>
    <w:p>
      <w:pPr>
        <w:pStyle w:val="Normal"/>
        <w:spacing w:before="180" w:after="180"/>
        <w:ind w:left="0" w:hanging="0"/>
        <w:jc w:val="both"/>
        <w:rPr>
          <w:sz w:val="20"/>
          <w:szCs w:val="20"/>
          <w:del w:id="7081" w:author="Bentz, Chris L (DOT)" w:date="2013-01-09T14:49:00Z"/>
        </w:rPr>
      </w:pPr>
      <w:del w:id="7080" w:author="Bentz, Chris L (DOT)" w:date="2013-01-09T14:49:00Z">
        <w:r>
          <w:rPr>
            <w:sz w:val="20"/>
            <w:szCs w:val="20"/>
          </w:rPr>
          <w:delText>a.</w:delText>
          <w:tab/>
          <w:delText>Acceptance Testing.</w:delText>
        </w:r>
      </w:del>
    </w:p>
    <w:p>
      <w:pPr>
        <w:pStyle w:val="Normal"/>
        <w:spacing w:before="180" w:after="180"/>
        <w:ind w:left="0" w:hanging="0"/>
        <w:jc w:val="both"/>
        <w:rPr>
          <w:sz w:val="20"/>
          <w:szCs w:val="20"/>
          <w:del w:id="7083" w:author="Bentz, Chris L (DOT)" w:date="2013-01-09T14:49:00Z"/>
        </w:rPr>
      </w:pPr>
      <w:del w:id="7082" w:author="Bentz, Chris L (DOT)" w:date="2013-01-09T14:49:00Z">
        <w:r>
          <w:rPr>
            <w:sz w:val="20"/>
            <w:szCs w:val="20"/>
          </w:rPr>
        </w:r>
      </w:del>
    </w:p>
    <w:p>
      <w:pPr>
        <w:pStyle w:val="Normal"/>
        <w:spacing w:before="180" w:after="180"/>
        <w:ind w:left="0" w:hanging="0"/>
        <w:jc w:val="both"/>
        <w:rPr>
          <w:sz w:val="20"/>
          <w:szCs w:val="20"/>
          <w:del w:id="7085" w:author="Bentz, Chris L (DOT)" w:date="2013-01-09T14:49:00Z"/>
        </w:rPr>
      </w:pPr>
      <w:del w:id="7084" w:author="Bentz, Chris L (DOT)" w:date="2013-01-09T14:49: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spacing w:before="180" w:after="180"/>
        <w:ind w:left="0" w:hanging="0"/>
        <w:jc w:val="both"/>
        <w:rPr>
          <w:sz w:val="20"/>
          <w:szCs w:val="20"/>
          <w:del w:id="7087" w:author="Bentz, Chris L (DOT)" w:date="2013-01-09T14:49:00Z"/>
        </w:rPr>
      </w:pPr>
      <w:del w:id="7086" w:author="Bentz, Chris L (DOT)" w:date="2013-01-09T14:49:00Z">
        <w:r>
          <w:rPr>
            <w:sz w:val="20"/>
            <w:szCs w:val="20"/>
          </w:rPr>
        </w:r>
      </w:del>
    </w:p>
    <w:p>
      <w:pPr>
        <w:pStyle w:val="Normal"/>
        <w:spacing w:before="180" w:after="180"/>
        <w:ind w:left="0" w:hanging="0"/>
        <w:jc w:val="both"/>
        <w:rPr>
          <w:sz w:val="20"/>
          <w:szCs w:val="20"/>
          <w:del w:id="7089" w:author="Bentz, Chris L (DOT)" w:date="2013-01-09T14:49:00Z"/>
        </w:rPr>
      </w:pPr>
      <w:del w:id="7088" w:author="Bentz, Chris L (DOT)" w:date="2013-01-09T14:49:00Z">
        <w:r>
          <w:rPr>
            <w:sz w:val="20"/>
            <w:szCs w:val="20"/>
          </w:rPr>
          <w:delText>1)</w:delText>
          <w:tab/>
          <w:delText>Mat Cores:  The location(s) for taking core samples will be determined using a set of random numbers and the Engineer's judgment.</w:delText>
        </w:r>
      </w:del>
    </w:p>
    <w:p>
      <w:pPr>
        <w:pStyle w:val="Normal"/>
        <w:spacing w:before="180" w:after="180"/>
        <w:ind w:left="0" w:hanging="0"/>
        <w:jc w:val="both"/>
        <w:rPr>
          <w:sz w:val="20"/>
          <w:szCs w:val="20"/>
          <w:del w:id="7091" w:author="Bentz, Chris L (DOT)" w:date="2013-01-09T14:49:00Z"/>
        </w:rPr>
      </w:pPr>
      <w:del w:id="7090" w:author="Bentz, Chris L (DOT)" w:date="2013-01-09T14:49:00Z">
        <w:r>
          <w:rPr>
            <w:sz w:val="20"/>
            <w:szCs w:val="20"/>
          </w:rPr>
        </w:r>
      </w:del>
    </w:p>
    <w:p>
      <w:pPr>
        <w:pStyle w:val="Normal"/>
        <w:spacing w:before="180" w:after="180"/>
        <w:ind w:left="0" w:hanging="0"/>
        <w:jc w:val="both"/>
        <w:rPr>
          <w:sz w:val="20"/>
          <w:szCs w:val="20"/>
          <w:del w:id="7093" w:author="Bentz, Chris L (DOT)" w:date="2013-01-09T14:49:00Z"/>
        </w:rPr>
      </w:pPr>
      <w:del w:id="7092" w:author="Bentz, Chris L (DOT)" w:date="2013-01-09T14:49: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spacing w:before="180" w:after="180"/>
        <w:ind w:left="0" w:hanging="0"/>
        <w:jc w:val="both"/>
        <w:rPr>
          <w:sz w:val="20"/>
          <w:szCs w:val="20"/>
          <w:del w:id="7095" w:author="Bentz, Chris L (DOT)" w:date="2013-01-09T14:49:00Z"/>
        </w:rPr>
      </w:pPr>
      <w:del w:id="7094" w:author="Bentz, Chris L (DOT)" w:date="2013-01-09T14:49:00Z">
        <w:r>
          <w:rPr>
            <w:sz w:val="20"/>
            <w:szCs w:val="20"/>
          </w:rPr>
        </w:r>
      </w:del>
    </w:p>
    <w:p>
      <w:pPr>
        <w:pStyle w:val="Normal"/>
        <w:spacing w:before="180" w:after="180"/>
        <w:ind w:left="0" w:hanging="0"/>
        <w:jc w:val="both"/>
        <w:rPr>
          <w:sz w:val="20"/>
          <w:szCs w:val="20"/>
          <w:del w:id="7097" w:author="Bentz, Chris L (DOT)" w:date="2013-01-09T14:49:00Z"/>
        </w:rPr>
      </w:pPr>
      <w:del w:id="7096" w:author="Bentz, Chris L (DOT)" w:date="2013-01-09T14:49: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spacing w:before="180" w:after="180"/>
        <w:ind w:left="0" w:hanging="0"/>
        <w:jc w:val="both"/>
        <w:rPr>
          <w:sz w:val="20"/>
          <w:szCs w:val="20"/>
          <w:del w:id="7099" w:author="Bentz, Chris L (DOT)" w:date="2013-01-09T14:49:00Z"/>
        </w:rPr>
      </w:pPr>
      <w:del w:id="7098" w:author="Bentz, Chris L (DOT)" w:date="2013-01-09T14:49:00Z">
        <w:r>
          <w:rPr>
            <w:sz w:val="20"/>
            <w:szCs w:val="20"/>
          </w:rPr>
        </w:r>
      </w:del>
    </w:p>
    <w:p>
      <w:pPr>
        <w:pStyle w:val="Normal"/>
        <w:spacing w:before="180" w:after="180"/>
        <w:ind w:left="0" w:hanging="0"/>
        <w:jc w:val="both"/>
        <w:rPr>
          <w:sz w:val="20"/>
          <w:szCs w:val="20"/>
          <w:del w:id="7101" w:author="Bentz, Chris L (DOT)" w:date="2013-01-09T14:49:00Z"/>
        </w:rPr>
      </w:pPr>
      <w:del w:id="7100" w:author="Bentz, Chris L (DOT)" w:date="2013-01-09T14:49:00Z">
        <w:r>
          <w:rPr>
            <w:sz w:val="20"/>
            <w:szCs w:val="20"/>
          </w:rPr>
          <w:delText>The Engineer will immediately take possession of the samples.  Density of the samples will be determined, by the Engineer, according to WAQTC FOP for AASHTO T 166/T 275.</w:delText>
        </w:r>
      </w:del>
    </w:p>
    <w:p>
      <w:pPr>
        <w:pStyle w:val="Normal"/>
        <w:spacing w:before="180" w:after="180"/>
        <w:ind w:left="0" w:hanging="0"/>
        <w:jc w:val="both"/>
        <w:rPr>
          <w:sz w:val="20"/>
          <w:szCs w:val="20"/>
          <w:del w:id="7103" w:author="Bentz, Chris L (DOT)" w:date="2013-01-09T14:49:00Z"/>
        </w:rPr>
      </w:pPr>
      <w:del w:id="7102" w:author="Bentz, Chris L (DOT)" w:date="2013-01-09T14:49:00Z">
        <w:r>
          <w:rPr>
            <w:sz w:val="20"/>
            <w:szCs w:val="20"/>
          </w:rPr>
        </w:r>
      </w:del>
    </w:p>
    <w:p>
      <w:pPr>
        <w:pStyle w:val="Normal"/>
        <w:spacing w:before="180" w:after="180"/>
        <w:ind w:left="0" w:hanging="0"/>
        <w:jc w:val="both"/>
        <w:rPr>
          <w:sz w:val="20"/>
          <w:szCs w:val="20"/>
          <w:del w:id="7105" w:author="Bentz, Chris L (DOT)" w:date="2013-01-09T14:49:00Z"/>
        </w:rPr>
      </w:pPr>
      <w:del w:id="7104" w:author="Bentz, Chris L (DOT)" w:date="2013-01-09T14:49:00Z">
        <w:r>
          <w:rPr>
            <w:sz w:val="20"/>
            <w:szCs w:val="20"/>
          </w:rPr>
          <w:delText>A penalty will be assessed for each failure to take core samples or backfill core sample voids within the specified period, or take core samples at the location marked by the Engineer.</w:delText>
        </w:r>
      </w:del>
    </w:p>
    <w:p>
      <w:pPr>
        <w:pStyle w:val="Normal"/>
        <w:spacing w:before="180" w:after="180"/>
        <w:ind w:left="0" w:hanging="0"/>
        <w:jc w:val="both"/>
        <w:rPr>
          <w:sz w:val="20"/>
          <w:szCs w:val="20"/>
          <w:del w:id="7107" w:author="Bentz, Chris L (DOT)" w:date="2013-01-09T14:49:00Z"/>
        </w:rPr>
      </w:pPr>
      <w:del w:id="7106" w:author="Bentz, Chris L (DOT)" w:date="2013-01-09T14:49:00Z">
        <w:r>
          <w:rPr>
            <w:sz w:val="20"/>
            <w:szCs w:val="20"/>
          </w:rPr>
        </w:r>
      </w:del>
    </w:p>
    <w:p>
      <w:pPr>
        <w:pStyle w:val="Normal"/>
        <w:spacing w:before="180" w:after="180"/>
        <w:ind w:left="0" w:hanging="0"/>
        <w:jc w:val="both"/>
        <w:rPr>
          <w:del w:id="7113" w:author="Bentz, Chris L (DOT)" w:date="2013-01-09T14:49:00Z"/>
        </w:rPr>
      </w:pPr>
      <w:del w:id="7108" w:author="Bentz, Chris L (DOT)" w:date="2013-01-09T14:49:00Z">
        <w:r>
          <w:rPr>
            <w:sz w:val="20"/>
            <w:szCs w:val="20"/>
          </w:rPr>
          <w:delText>4.</w:delText>
          <w:tab/>
        </w:r>
      </w:del>
      <w:del w:id="7109" w:author="Bentz, Chris L (DOT)" w:date="2013-01-09T14:49:00Z">
        <w:r>
          <w:rPr>
            <w:sz w:val="20"/>
            <w:szCs w:val="20"/>
            <w:u w:val="single"/>
          </w:rPr>
          <w:delText>Retesting</w:delText>
        </w:r>
      </w:del>
      <w:del w:id="7110" w:author="Bentz, Chris L (DOT)" w:date="2013-01-09T14:49: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7111" w:author="Bentz, Chris L (DOT)" w:date="2013-01-09T14:49:00Z">
        <w:r>
          <w:rPr>
            <w:color w:val="FF0000"/>
            <w:sz w:val="20"/>
            <w:szCs w:val="20"/>
          </w:rPr>
          <w:delText xml:space="preserve"> </w:delText>
        </w:r>
      </w:del>
      <w:del w:id="7112" w:author="Bentz, Chris L (DOT)" w:date="2013-01-09T14:49: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spacing w:before="180" w:after="180"/>
        <w:ind w:left="0" w:hanging="0"/>
        <w:jc w:val="both"/>
        <w:rPr>
          <w:sz w:val="20"/>
          <w:szCs w:val="20"/>
          <w:del w:id="7115" w:author="Bentz, Chris L (DOT)" w:date="2013-01-09T14:49:00Z"/>
        </w:rPr>
      </w:pPr>
      <w:del w:id="7114" w:author="Bentz, Chris L (DOT)" w:date="2013-01-09T14:49:00Z">
        <w:r>
          <w:rPr>
            <w:sz w:val="20"/>
            <w:szCs w:val="20"/>
          </w:rPr>
          <w:delText>ASPHALT CEMENT.</w:delText>
        </w:r>
      </w:del>
    </w:p>
    <w:p>
      <w:pPr>
        <w:pStyle w:val="Normal"/>
        <w:spacing w:before="180" w:after="180"/>
        <w:jc w:val="both"/>
        <w:rPr>
          <w:sz w:val="20"/>
          <w:szCs w:val="20"/>
          <w:del w:id="7117" w:author="Bentz, Chris L (DOT)" w:date="2013-01-09T14:49:00Z"/>
        </w:rPr>
      </w:pPr>
      <w:del w:id="7116" w:author="Bentz, Chris L (DOT)" w:date="2013-01-09T14:49:00Z">
        <w:r>
          <w:rPr>
            <w:sz w:val="20"/>
            <w:szCs w:val="20"/>
          </w:rPr>
        </w:r>
      </w:del>
    </w:p>
    <w:p>
      <w:pPr>
        <w:pStyle w:val="Normal"/>
        <w:spacing w:before="180" w:after="180"/>
        <w:jc w:val="both"/>
        <w:rPr>
          <w:sz w:val="20"/>
          <w:szCs w:val="20"/>
          <w:del w:id="7119" w:author="Bentz, Chris L (DOT)" w:date="2013-01-09T14:49:00Z"/>
        </w:rPr>
      </w:pPr>
      <w:del w:id="7118" w:author="Bentz, Chris L (DOT)" w:date="2013-01-09T14:49: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spacing w:before="180" w:after="180"/>
        <w:jc w:val="both"/>
        <w:rPr>
          <w:sz w:val="20"/>
          <w:szCs w:val="20"/>
          <w:del w:id="7121" w:author="Bentz, Chris L (DOT)" w:date="2013-01-09T14:49:00Z"/>
        </w:rPr>
      </w:pPr>
      <w:del w:id="7120" w:author="Bentz, Chris L (DOT)" w:date="2013-01-09T14:49:00Z">
        <w:r>
          <w:rPr>
            <w:sz w:val="20"/>
            <w:szCs w:val="20"/>
          </w:rPr>
        </w:r>
      </w:del>
    </w:p>
    <w:p>
      <w:pPr>
        <w:pStyle w:val="Normal"/>
        <w:spacing w:before="180" w:after="180"/>
        <w:jc w:val="both"/>
        <w:rPr>
          <w:sz w:val="20"/>
          <w:szCs w:val="20"/>
          <w:del w:id="7123" w:author="Bentz, Chris L (DOT)" w:date="2013-01-09T14:49:00Z"/>
        </w:rPr>
      </w:pPr>
      <w:del w:id="7122" w:author="Bentz, Chris L (DOT)" w:date="2013-01-09T14:49: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spacing w:before="180" w:after="180"/>
        <w:jc w:val="both"/>
        <w:rPr>
          <w:sz w:val="20"/>
          <w:szCs w:val="20"/>
          <w:del w:id="7125" w:author="Bentz, Chris L (DOT)" w:date="2013-01-09T14:49:00Z"/>
        </w:rPr>
      </w:pPr>
      <w:del w:id="7124" w:author="Bentz, Chris L (DOT)" w:date="2013-01-09T14:49:00Z">
        <w:r>
          <w:rPr>
            <w:sz w:val="20"/>
            <w:szCs w:val="20"/>
          </w:rPr>
        </w:r>
      </w:del>
    </w:p>
    <w:p>
      <w:pPr>
        <w:pStyle w:val="Normal"/>
        <w:spacing w:before="180" w:after="180"/>
        <w:jc w:val="both"/>
        <w:rPr>
          <w:sz w:val="20"/>
          <w:szCs w:val="20"/>
          <w:del w:id="7127" w:author="Bentz, Chris L (DOT)" w:date="2013-01-09T14:49:00Z"/>
        </w:rPr>
      </w:pPr>
      <w:del w:id="7126" w:author="Bentz, Chris L (DOT)" w:date="2013-01-09T14:49: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spacing w:before="180" w:after="180"/>
        <w:jc w:val="both"/>
        <w:rPr>
          <w:sz w:val="20"/>
          <w:szCs w:val="20"/>
          <w:highlight w:val="yellow"/>
          <w:del w:id="7129" w:author="Bentz, Chris L (DOT)" w:date="2013-01-09T14:49:00Z"/>
        </w:rPr>
      </w:pPr>
      <w:del w:id="7128" w:author="Bentz, Chris L (DOT)" w:date="2013-01-09T14:49:00Z">
        <w:r>
          <w:rPr>
            <w:sz w:val="20"/>
            <w:szCs w:val="20"/>
            <w:highlight w:val="yellow"/>
          </w:rPr>
        </w:r>
      </w:del>
    </w:p>
    <w:p>
      <w:pPr>
        <w:pStyle w:val="Normal"/>
        <w:spacing w:before="180" w:after="180"/>
        <w:jc w:val="both"/>
        <w:rPr>
          <w:b/>
          <w:b/>
          <w:sz w:val="20"/>
          <w:szCs w:val="20"/>
          <w:del w:id="7131" w:author="Bentz, Chris L (DOT)" w:date="2013-01-09T14:49:00Z"/>
        </w:rPr>
      </w:pPr>
      <w:del w:id="7130" w:author="Bentz, Chris L (DOT)" w:date="2013-01-09T14:49:00Z">
        <w:r>
          <w:rPr>
            <w:b/>
            <w:sz w:val="20"/>
            <w:szCs w:val="20"/>
          </w:rPr>
          <w:delText>408-4.03 EVALUATION OF MATERIALS FOR ACCEPTANCE.</w:delText>
        </w:r>
      </w:del>
    </w:p>
    <w:p>
      <w:pPr>
        <w:pStyle w:val="Normal"/>
        <w:spacing w:before="180" w:after="180"/>
        <w:jc w:val="both"/>
        <w:rPr>
          <w:b/>
          <w:b/>
          <w:sz w:val="20"/>
          <w:szCs w:val="20"/>
          <w:del w:id="7133" w:author="Bentz, Chris L (DOT)" w:date="2013-01-09T14:49:00Z"/>
        </w:rPr>
      </w:pPr>
      <w:del w:id="7132" w:author="Bentz, Chris L (DOT)" w:date="2013-01-09T14:49:00Z">
        <w:r>
          <w:rPr>
            <w:b/>
            <w:sz w:val="20"/>
            <w:szCs w:val="20"/>
          </w:rPr>
        </w:r>
      </w:del>
    </w:p>
    <w:p>
      <w:pPr>
        <w:pStyle w:val="Normal"/>
        <w:spacing w:before="180" w:after="180"/>
        <w:jc w:val="both"/>
        <w:rPr>
          <w:sz w:val="20"/>
          <w:szCs w:val="20"/>
          <w:shd w:fill="ECF96F" w:val="clear"/>
          <w:del w:id="7137" w:author="Bentz, Chris L (DOT)" w:date="2013-01-09T14:49:00Z"/>
        </w:rPr>
      </w:pPr>
      <w:del w:id="7134" w:author="Bentz, Chris L (DOT)" w:date="2013-01-09T14:49:00Z">
        <w:r>
          <w:rPr>
            <w:sz w:val="20"/>
            <w:szCs w:val="20"/>
          </w:rPr>
          <w:delText xml:space="preserve">Price adjustments in this subsection are addressed under Item </w:delText>
        </w:r>
      </w:del>
      <w:del w:id="7135" w:author="Bentz, Chris L (DOT)" w:date="2013-01-09T14:49:00Z">
        <w:r>
          <w:rPr>
            <w:sz w:val="20"/>
            <w:szCs w:val="20"/>
            <w:u w:val="single"/>
          </w:rPr>
          <w:delText>408(6)</w:delText>
        </w:r>
      </w:del>
      <w:del w:id="7136" w:author="Bentz, Chris L (DOT)" w:date="2013-01-09T14:49:00Z">
        <w:r>
          <w:rPr>
            <w:sz w:val="20"/>
            <w:szCs w:val="20"/>
          </w:rPr>
          <w:delText xml:space="preserve"> Asphalt Price Adjustment – Quality.</w:delText>
        </w:r>
      </w:del>
    </w:p>
    <w:p>
      <w:pPr>
        <w:pStyle w:val="Normal"/>
        <w:spacing w:before="180" w:after="180"/>
        <w:jc w:val="both"/>
        <w:rPr>
          <w:sz w:val="20"/>
          <w:szCs w:val="20"/>
          <w:shd w:fill="ECF96F" w:val="clear"/>
          <w:del w:id="7139" w:author="Bentz, Chris L (DOT)" w:date="2013-01-09T14:49:00Z"/>
        </w:rPr>
      </w:pPr>
      <w:del w:id="7138" w:author="Bentz, Chris L (DOT)" w:date="2013-01-09T14:49:00Z">
        <w:r>
          <w:rPr>
            <w:sz w:val="20"/>
            <w:szCs w:val="20"/>
            <w:shd w:fill="ECF96F" w:val="clear"/>
          </w:rPr>
        </w:r>
      </w:del>
    </w:p>
    <w:p>
      <w:pPr>
        <w:pStyle w:val="Normal"/>
        <w:spacing w:before="180" w:after="180"/>
        <w:jc w:val="both"/>
        <w:rPr>
          <w:sz w:val="20"/>
          <w:szCs w:val="20"/>
          <w:del w:id="7141" w:author="Bentz, Chris L (DOT)" w:date="2013-01-09T14:49:00Z"/>
        </w:rPr>
      </w:pPr>
      <w:del w:id="7140" w:author="Bentz, Chris L (DOT)" w:date="2013-01-09T14:49:00Z">
        <w:r>
          <w:rPr>
            <w:sz w:val="20"/>
            <w:szCs w:val="20"/>
          </w:rPr>
          <w:delText>HOT MIX ASPHALT</w:delText>
        </w:r>
      </w:del>
    </w:p>
    <w:p>
      <w:pPr>
        <w:pStyle w:val="Normal"/>
        <w:spacing w:before="180" w:after="180"/>
        <w:jc w:val="both"/>
        <w:rPr>
          <w:sz w:val="20"/>
          <w:szCs w:val="20"/>
          <w:del w:id="7143" w:author="Bentz, Chris L (DOT)" w:date="2013-01-09T14:49:00Z"/>
        </w:rPr>
      </w:pPr>
      <w:del w:id="7142" w:author="Bentz, Chris L (DOT)" w:date="2013-01-09T14:49:00Z">
        <w:r>
          <w:rPr>
            <w:sz w:val="20"/>
            <w:szCs w:val="20"/>
          </w:rPr>
        </w:r>
      </w:del>
    </w:p>
    <w:p>
      <w:pPr>
        <w:pStyle w:val="Normal"/>
        <w:spacing w:before="180" w:after="180"/>
        <w:jc w:val="both"/>
        <w:rPr>
          <w:sz w:val="20"/>
          <w:szCs w:val="20"/>
          <w:del w:id="7145" w:author="Bentz, Chris L (DOT)" w:date="2013-01-09T14:49:00Z"/>
        </w:rPr>
      </w:pPr>
      <w:del w:id="7144" w:author="Bentz, Chris L (DOT)" w:date="2013-01-09T14:49:00Z">
        <w:r>
          <w:rPr>
            <w:sz w:val="20"/>
            <w:szCs w:val="20"/>
          </w:rPr>
          <w:delText>The total Hot Mix Asphalt price adjustment is the sum of all price adjustments for each lot.</w:delText>
        </w:r>
      </w:del>
    </w:p>
    <w:p>
      <w:pPr>
        <w:pStyle w:val="Normal"/>
        <w:spacing w:before="180" w:after="180"/>
        <w:jc w:val="both"/>
        <w:rPr>
          <w:sz w:val="20"/>
          <w:szCs w:val="20"/>
          <w:del w:id="7147" w:author="Bentz, Chris L (DOT)" w:date="2013-01-09T14:49:00Z"/>
        </w:rPr>
      </w:pPr>
      <w:del w:id="7146" w:author="Bentz, Chris L (DOT)" w:date="2013-01-09T14:49:00Z">
        <w:r>
          <w:rPr>
            <w:sz w:val="20"/>
            <w:szCs w:val="20"/>
          </w:rPr>
        </w:r>
      </w:del>
    </w:p>
    <w:p>
      <w:pPr>
        <w:pStyle w:val="Normal"/>
        <w:spacing w:before="180" w:after="180"/>
        <w:jc w:val="both"/>
        <w:rPr>
          <w:sz w:val="20"/>
          <w:szCs w:val="20"/>
          <w:del w:id="7149" w:author="Bentz, Chris L (DOT)" w:date="2013-01-09T14:49:00Z"/>
        </w:rPr>
      </w:pPr>
      <w:del w:id="7148" w:author="Bentz, Chris L (DOT)" w:date="2013-01-09T14:49: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spacing w:before="180" w:after="180"/>
        <w:jc w:val="both"/>
        <w:rPr>
          <w:sz w:val="20"/>
          <w:szCs w:val="20"/>
          <w:del w:id="7151" w:author="Bentz, Chris L (DOT)" w:date="2013-01-09T14:49:00Z"/>
        </w:rPr>
      </w:pPr>
      <w:del w:id="7150" w:author="Bentz, Chris L (DOT)" w:date="2013-01-09T14:49:00Z">
        <w:r>
          <w:rPr>
            <w:sz w:val="20"/>
            <w:szCs w:val="20"/>
          </w:rPr>
        </w:r>
      </w:del>
    </w:p>
    <w:p>
      <w:pPr>
        <w:pStyle w:val="Normal"/>
        <w:spacing w:before="180" w:after="180"/>
        <w:jc w:val="both"/>
        <w:rPr>
          <w:sz w:val="20"/>
          <w:szCs w:val="20"/>
          <w:del w:id="7153" w:author="Bentz, Chris L (DOT)" w:date="2013-01-09T14:49:00Z"/>
        </w:rPr>
      </w:pPr>
      <w:del w:id="7152" w:author="Bentz, Chris L (DOT)" w:date="2013-01-09T14:49: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spacing w:before="180" w:after="180"/>
        <w:jc w:val="both"/>
        <w:rPr>
          <w:sz w:val="20"/>
          <w:szCs w:val="20"/>
          <w:del w:id="7155" w:author="Bentz, Chris L (DOT)" w:date="2013-01-09T14:49:00Z"/>
        </w:rPr>
      </w:pPr>
      <w:del w:id="7154" w:author="Bentz, Chris L (DOT)" w:date="2013-01-09T14:49:00Z">
        <w:r>
          <w:rPr>
            <w:sz w:val="20"/>
            <w:szCs w:val="20"/>
          </w:rPr>
        </w:r>
      </w:del>
    </w:p>
    <w:p>
      <w:pPr>
        <w:pStyle w:val="Normal"/>
        <w:spacing w:before="180" w:after="180"/>
        <w:jc w:val="both"/>
        <w:rPr>
          <w:sz w:val="20"/>
          <w:szCs w:val="20"/>
          <w:del w:id="7157" w:author="Bentz, Chris L (DOT)" w:date="2013-01-09T14:49:00Z"/>
        </w:rPr>
      </w:pPr>
      <w:del w:id="7156" w:author="Bentz, Chris L (DOT)" w:date="2013-01-09T14:49: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spacing w:before="180" w:after="180"/>
        <w:jc w:val="both"/>
        <w:rPr>
          <w:sz w:val="20"/>
          <w:szCs w:val="20"/>
          <w:del w:id="7159" w:author="Bentz, Chris L (DOT)" w:date="2013-01-09T14:49:00Z"/>
        </w:rPr>
      </w:pPr>
      <w:del w:id="7158" w:author="Bentz, Chris L (DOT)" w:date="2013-01-09T14:49:00Z">
        <w:r>
          <w:rPr>
            <w:sz w:val="20"/>
            <w:szCs w:val="20"/>
          </w:rPr>
        </w:r>
      </w:del>
    </w:p>
    <w:p>
      <w:pPr>
        <w:pStyle w:val="Normal"/>
        <w:spacing w:before="180" w:after="180"/>
        <w:jc w:val="both"/>
        <w:rPr>
          <w:strike/>
          <w:sz w:val="20"/>
          <w:szCs w:val="20"/>
          <w:del w:id="7161" w:author="Bentz, Chris L (DOT)" w:date="2013-01-09T14:49:00Z"/>
        </w:rPr>
      </w:pPr>
      <w:del w:id="7160" w:author="Bentz, Chris L (DOT)" w:date="2013-01-09T14:49: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spacing w:before="180" w:after="180"/>
        <w:jc w:val="both"/>
        <w:rPr>
          <w:strike/>
          <w:sz w:val="20"/>
          <w:szCs w:val="20"/>
          <w:del w:id="7163" w:author="Bentz, Chris L (DOT)" w:date="2013-01-09T14:49:00Z"/>
        </w:rPr>
      </w:pPr>
      <w:del w:id="7162" w:author="Bentz, Chris L (DOT)" w:date="2013-01-09T14:49:00Z">
        <w:r>
          <w:rPr>
            <w:strike/>
            <w:sz w:val="20"/>
            <w:szCs w:val="20"/>
          </w:rPr>
        </w:r>
      </w:del>
    </w:p>
    <w:p>
      <w:pPr>
        <w:pStyle w:val="Normal"/>
        <w:spacing w:before="180" w:after="180"/>
        <w:jc w:val="both"/>
        <w:rPr>
          <w:sz w:val="20"/>
          <w:szCs w:val="20"/>
          <w:del w:id="7165" w:author="Bentz, Chris L (DOT)" w:date="2013-01-09T14:49:00Z"/>
        </w:rPr>
      </w:pPr>
      <w:del w:id="7164" w:author="Bentz, Chris L (DOT)" w:date="2013-01-09T14:49: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spacing w:before="180" w:after="180"/>
        <w:jc w:val="both"/>
        <w:rPr>
          <w:sz w:val="20"/>
          <w:szCs w:val="20"/>
          <w:u w:val="single"/>
          <w:del w:id="7167" w:author="Bentz, Chris L (DOT)" w:date="2013-01-09T14:49:00Z"/>
        </w:rPr>
      </w:pPr>
      <w:del w:id="7166" w:author="Bentz, Chris L (DOT)" w:date="2013-01-09T14:49:00Z">
        <w:r>
          <w:rPr>
            <w:sz w:val="20"/>
            <w:szCs w:val="20"/>
            <w:u w:val="single"/>
          </w:rPr>
        </w:r>
      </w:del>
    </w:p>
    <w:p>
      <w:pPr>
        <w:pStyle w:val="Normal"/>
        <w:spacing w:before="180" w:after="180"/>
        <w:jc w:val="both"/>
        <w:rPr>
          <w:del w:id="7170" w:author="Bentz, Chris L (DOT)" w:date="2013-01-09T14:49:00Z"/>
        </w:rPr>
      </w:pPr>
      <w:del w:id="7168" w:author="Bentz, Chris L (DOT)" w:date="2013-01-09T14:49:00Z">
        <w:r>
          <w:rPr>
            <w:sz w:val="20"/>
            <w:szCs w:val="20"/>
            <w:u w:val="single"/>
          </w:rPr>
          <w:delText>Outlier Test</w:delText>
        </w:r>
      </w:del>
      <w:del w:id="7169" w:author="Bentz, Chris L (DOT)" w:date="2013-01-09T14:49: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spacing w:before="180" w:after="180"/>
        <w:jc w:val="both"/>
        <w:rPr>
          <w:sz w:val="20"/>
          <w:szCs w:val="20"/>
          <w:del w:id="7172" w:author="Bentz, Chris L (DOT)" w:date="2013-01-09T14:49:00Z"/>
        </w:rPr>
      </w:pPr>
      <w:del w:id="7171" w:author="Bentz, Chris L (DOT)" w:date="2013-01-09T14:49:00Z">
        <w:r>
          <w:rPr>
            <w:sz w:val="20"/>
            <w:szCs w:val="20"/>
          </w:rPr>
        </w:r>
      </w:del>
    </w:p>
    <w:p>
      <w:pPr>
        <w:pStyle w:val="Normal"/>
        <w:spacing w:before="180" w:after="180"/>
        <w:jc w:val="both"/>
        <w:rPr>
          <w:del w:id="7176" w:author="Bentz, Chris L (DOT)" w:date="2013-01-09T14:49:00Z"/>
        </w:rPr>
      </w:pPr>
      <w:del w:id="7173" w:author="Bentz, Chris L (DOT)" w:date="2013-01-09T14:49:00Z">
        <w:r>
          <w:rPr>
            <w:sz w:val="20"/>
            <w:szCs w:val="20"/>
          </w:rPr>
          <w:delText>When gradation and asphalt cement content are determined from the same sample, if a sieve size on the</w:delText>
        </w:r>
      </w:del>
      <w:del w:id="7174" w:author="Bentz, Chris L (DOT)" w:date="2013-01-09T14:49:00Z">
        <w:r>
          <w:rPr>
            <w:sz w:val="20"/>
            <w:szCs w:val="20"/>
            <w:shd w:fill="ECF96F" w:val="clear"/>
          </w:rPr>
          <w:delText xml:space="preserve"> </w:delText>
        </w:r>
      </w:del>
      <w:del w:id="7175" w:author="Bentz, Chris L (DOT)" w:date="2013-01-09T14:49: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spacing w:before="180" w:after="180"/>
        <w:jc w:val="both"/>
        <w:rPr>
          <w:bCs/>
          <w:sz w:val="20"/>
          <w:szCs w:val="20"/>
          <w:del w:id="7178" w:author="Bentz, Chris L (DOT)" w:date="2013-01-09T14:49:00Z"/>
        </w:rPr>
      </w:pPr>
      <w:del w:id="7177" w:author="Bentz, Chris L (DOT)" w:date="2013-01-09T14:49:00Z">
        <w:r>
          <w:rPr>
            <w:bCs/>
            <w:sz w:val="20"/>
            <w:szCs w:val="20"/>
          </w:rPr>
        </w:r>
      </w:del>
      <w:r>
        <w:br w:type="page"/>
      </w:r>
    </w:p>
    <w:p>
      <w:pPr>
        <w:pStyle w:val="Normal"/>
        <w:spacing w:before="180" w:after="180"/>
        <w:jc w:val="both"/>
        <w:rPr>
          <w:del w:id="7182" w:author="Bentz, Chris L (DOT)" w:date="2013-01-09T14:49:00Z"/>
        </w:rPr>
      </w:pPr>
      <w:del w:id="7179" w:author="Bentz, Chris L (DOT)" w:date="2013-01-09T14:49:00Z">
        <w:r>
          <w:rPr>
            <w:bCs/>
            <w:sz w:val="20"/>
            <w:szCs w:val="20"/>
          </w:rPr>
          <w:delText>When gradation and asphalt cement content are determined from separate samples, if any sieve size on</w:delText>
        </w:r>
      </w:del>
      <w:del w:id="7180" w:author="Bentz, Chris L (DOT)" w:date="2013-01-09T14:49:00Z">
        <w:r>
          <w:rPr>
            <w:bCs/>
            <w:sz w:val="20"/>
            <w:szCs w:val="20"/>
            <w:shd w:fill="B6DDE8" w:val="clear"/>
          </w:rPr>
          <w:delText xml:space="preserve"> </w:delText>
        </w:r>
      </w:del>
      <w:del w:id="7181" w:author="Bentz, Chris L (DOT)" w:date="2013-01-09T14:49: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spacing w:before="180" w:after="180"/>
        <w:jc w:val="both"/>
        <w:rPr>
          <w:bCs/>
          <w:sz w:val="20"/>
          <w:szCs w:val="20"/>
          <w:u w:val="single"/>
          <w:del w:id="7184" w:author="Bentz, Chris L (DOT)" w:date="2013-01-09T14:49:00Z"/>
        </w:rPr>
      </w:pPr>
      <w:del w:id="7183" w:author="Bentz, Chris L (DOT)" w:date="2013-01-09T14:49:00Z">
        <w:r>
          <w:rPr>
            <w:bCs/>
            <w:sz w:val="20"/>
            <w:szCs w:val="20"/>
            <w:u w:val="single"/>
          </w:rPr>
        </w:r>
      </w:del>
    </w:p>
    <w:p>
      <w:pPr>
        <w:pStyle w:val="Normal"/>
        <w:spacing w:before="180" w:after="180"/>
        <w:jc w:val="both"/>
        <w:rPr>
          <w:del w:id="7187" w:author="Bentz, Chris L (DOT)" w:date="2013-01-09T14:49:00Z"/>
        </w:rPr>
      </w:pPr>
      <w:del w:id="7185" w:author="Bentz, Chris L (DOT)" w:date="2013-01-09T14:49:00Z">
        <w:r>
          <w:rPr>
            <w:sz w:val="20"/>
            <w:szCs w:val="20"/>
            <w:u w:val="single"/>
          </w:rPr>
          <w:delText>Quality Level Analysis</w:delText>
        </w:r>
      </w:del>
      <w:del w:id="7186" w:author="Bentz, Chris L (DOT)" w:date="2013-01-09T14:49:00Z">
        <w:r>
          <w:rPr>
            <w:sz w:val="20"/>
            <w:szCs w:val="20"/>
          </w:rPr>
          <w:delText>. Pay factors are computed as follows:</w:delText>
        </w:r>
      </w:del>
    </w:p>
    <w:p>
      <w:pPr>
        <w:pStyle w:val="Normal"/>
        <w:spacing w:before="180" w:after="180"/>
        <w:ind w:left="0" w:hanging="0"/>
        <w:jc w:val="both"/>
        <w:rPr>
          <w:sz w:val="20"/>
          <w:szCs w:val="20"/>
          <w:del w:id="7189" w:author="Bentz, Chris L (DOT)" w:date="2013-01-09T14:49:00Z"/>
        </w:rPr>
      </w:pPr>
      <w:del w:id="7188" w:author="Bentz, Chris L (DOT)" w:date="2013-01-09T14:49:00Z">
        <w:r>
          <w:rPr>
            <w:sz w:val="20"/>
            <w:szCs w:val="20"/>
          </w:rPr>
        </w:r>
      </w:del>
    </w:p>
    <w:p>
      <w:pPr>
        <w:pStyle w:val="Normal"/>
        <w:spacing w:before="180" w:after="180"/>
        <w:ind w:left="0" w:hanging="0"/>
        <w:jc w:val="both"/>
        <w:rPr>
          <w:del w:id="7191" w:author="Bentz, Chris L (DOT)" w:date="2013-01-09T14:49:00Z"/>
        </w:rPr>
      </w:pPr>
      <w:del w:id="7190" w:author="Bentz, Chris L (DOT)" w:date="2013-01-09T14:49:00Z">
        <w:r>
          <w:rPr>
            <w:sz w:val="20"/>
            <w:szCs w:val="20"/>
          </w:rPr>
          <w:delText>1.</w:delText>
          <w:tab/>
          <w:delText>Outliers (determined by SP-7), and any test results on material not incorporated into the work, are eliminated from the quality level analysis.</w:delText>
        </w:r>
      </w:del>
    </w:p>
    <w:p>
      <w:pPr>
        <w:pStyle w:val="Normal"/>
        <w:spacing w:before="180" w:after="180"/>
        <w:ind w:left="0" w:hanging="0"/>
        <w:jc w:val="both"/>
        <w:rPr>
          <w:sz w:val="20"/>
          <w:szCs w:val="20"/>
          <w:lang w:val="en-US" w:eastAsia="en-US"/>
          <w:del w:id="7193" w:author="Bentz, Chris L (DOT)" w:date="2013-01-09T14:49:00Z"/>
        </w:rPr>
      </w:pPr>
      <w:del w:id="7192"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79">
                  <wp:simplePos x="0" y="0"/>
                  <wp:positionH relativeFrom="column">
                    <wp:posOffset>1386840</wp:posOffset>
                  </wp:positionH>
                  <wp:positionV relativeFrom="paragraph">
                    <wp:posOffset>82550</wp:posOffset>
                  </wp:positionV>
                  <wp:extent cx="483870" cy="278130"/>
                  <wp:effectExtent l="0" t="0" r="0" b="0"/>
                  <wp:wrapNone/>
                  <wp:docPr id="17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s>
        <w:spacing w:before="180" w:after="180"/>
        <w:ind w:left="0" w:hanging="0"/>
        <w:jc w:val="both"/>
        <w:rPr>
          <w:sz w:val="20"/>
          <w:szCs w:val="20"/>
          <w:del w:id="7195" w:author="Bentz, Chris L (DOT)" w:date="2013-01-09T14:49:00Z"/>
        </w:rPr>
      </w:pPr>
      <w:del w:id="7194" w:author="Bentz, Chris L (DOT)" w:date="2013-01-09T14:49:00Z">
        <w:r>
          <w:rPr>
            <w:sz w:val="20"/>
            <w:szCs w:val="20"/>
          </w:rPr>
          <w:delText xml:space="preserve">The arithmetic mean </w:delText>
          <w:tab/>
          <w:delText>of the remaining test results is determined:</w:delText>
        </w:r>
      </w:del>
    </w:p>
    <w:p>
      <w:pPr>
        <w:pStyle w:val="Normal"/>
        <w:spacing w:before="180" w:after="180"/>
        <w:ind w:left="0" w:hanging="0"/>
        <w:jc w:val="both"/>
        <w:rPr>
          <w:sz w:val="20"/>
          <w:szCs w:val="20"/>
          <w:del w:id="7197" w:author="Bentz, Chris L (DOT)" w:date="2013-01-09T14:49:00Z"/>
        </w:rPr>
      </w:pPr>
      <w:del w:id="7196" w:author="Bentz, Chris L (DOT)" w:date="2013-01-09T14:49:00Z">
        <w:r>
          <w:rPr>
            <w:sz w:val="20"/>
            <w:szCs w:val="20"/>
          </w:rPr>
          <mc:AlternateContent>
            <mc:Choice Requires="wpg">
              <w:drawing>
                <wp:inline distT="0" distB="0" distL="0" distR="0">
                  <wp:extent cx="594360" cy="457200"/>
                  <wp:effectExtent l="0" t="0" r="0" b="0"/>
                  <wp:docPr id="17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del w:id="7201" w:author="Bentz, Chris L (DOT)" w:date="2013-01-09T14:49:00Z"/>
        </w:rPr>
      </w:pPr>
      <w:del w:id="7198" w:author="Bentz, Chris L (DOT)" w:date="2013-01-09T14:49:00Z">
        <w:r>
          <w:rPr>
            <w:sz w:val="20"/>
            <w:szCs w:val="20"/>
          </w:rPr>
          <w:delText>Where:</w:delText>
          <w:tab/>
          <w:tab/>
          <w:delText>∑</w:delText>
        </w:r>
      </w:del>
      <w:del w:id="7199" w:author="Bentz, Chris L (DOT)" w:date="2013-01-09T14:49:00Z">
        <w:r>
          <w:rPr>
            <w:i/>
            <w:sz w:val="20"/>
            <w:szCs w:val="20"/>
          </w:rPr>
          <w:tab/>
        </w:r>
      </w:del>
      <w:del w:id="7200" w:author="Bentz, Chris L (DOT)" w:date="2013-01-09T14:49:00Z">
        <w:r>
          <w:rPr>
            <w:sz w:val="20"/>
            <w:szCs w:val="20"/>
          </w:rPr>
          <w:delText>= summation of</w:delText>
        </w:r>
      </w:del>
    </w:p>
    <w:p>
      <w:pPr>
        <w:pStyle w:val="Normal"/>
        <w:spacing w:before="180" w:after="180"/>
        <w:ind w:left="0" w:hanging="0"/>
        <w:jc w:val="both"/>
        <w:rPr>
          <w:i/>
          <w:i/>
          <w:sz w:val="20"/>
          <w:szCs w:val="20"/>
          <w:del w:id="7204" w:author="Bentz, Chris L (DOT)" w:date="2013-01-09T14:49:00Z"/>
        </w:rPr>
      </w:pPr>
      <w:del w:id="7202" w:author="Bentz, Chris L (DOT)" w:date="2013-01-09T14:49:00Z">
        <w:r>
          <w:rPr>
            <w:sz w:val="20"/>
            <w:szCs w:val="20"/>
          </w:rPr>
          <w:tab/>
          <w:tab/>
          <w:delText xml:space="preserve">x </w:delText>
          <w:tab/>
          <w:delText>= individual test value to x</w:delText>
        </w:r>
      </w:del>
      <w:del w:id="7203" w:author="Bentz, Chris L (DOT)" w:date="2013-01-09T14:49:00Z">
        <w:r>
          <w:rPr>
            <w:position w:val="-6"/>
            <w:sz w:val="20"/>
            <w:szCs w:val="20"/>
          </w:rPr>
          <w:delText>n</w:delText>
        </w:r>
      </w:del>
    </w:p>
    <w:p>
      <w:pPr>
        <w:pStyle w:val="Normal"/>
        <w:spacing w:before="180" w:after="180"/>
        <w:ind w:left="0" w:hanging="0"/>
        <w:jc w:val="both"/>
        <w:rPr>
          <w:sz w:val="20"/>
          <w:szCs w:val="20"/>
          <w:del w:id="7206" w:author="Bentz, Chris L (DOT)" w:date="2013-01-09T14:49:00Z"/>
        </w:rPr>
      </w:pPr>
      <w:del w:id="7205" w:author="Bentz, Chris L (DOT)" w:date="2013-01-09T14:49:00Z">
        <w:r>
          <w:rPr>
            <w:sz w:val="20"/>
            <w:szCs w:val="20"/>
          </w:rPr>
          <w:tab/>
          <w:tab/>
          <w:delText xml:space="preserve">n </w:delText>
          <w:tab/>
          <w:delText>= total number of test values</w:delText>
        </w:r>
      </w:del>
    </w:p>
    <w:p>
      <w:pPr>
        <w:pStyle w:val="Normal"/>
        <w:spacing w:before="180" w:after="180"/>
        <w:ind w:left="0" w:hanging="0"/>
        <w:jc w:val="both"/>
        <w:rPr>
          <w:sz w:val="20"/>
          <w:szCs w:val="20"/>
          <w:lang w:val="en-US" w:eastAsia="en-US"/>
          <w:del w:id="7208" w:author="Bentz, Chris L (DOT)" w:date="2013-01-09T14:49:00Z"/>
        </w:rPr>
      </w:pPr>
      <w:del w:id="7207"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80">
                  <wp:simplePos x="0" y="0"/>
                  <wp:positionH relativeFrom="column">
                    <wp:posOffset>147320</wp:posOffset>
                  </wp:positionH>
                  <wp:positionV relativeFrom="paragraph">
                    <wp:posOffset>88900</wp:posOffset>
                  </wp:positionV>
                  <wp:extent cx="462280" cy="278130"/>
                  <wp:effectExtent l="0" t="0" r="0" b="0"/>
                  <wp:wrapNone/>
                  <wp:docPr id="177"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del w:id="7211" w:author="Bentz, Chris L (DOT)" w:date="2013-01-09T14:49:00Z"/>
        </w:rPr>
      </w:pPr>
      <w:del w:id="7209" w:author="Bentz, Chris L (DOT)" w:date="2013-01-09T14:49:00Z">
        <w:r>
          <mc:AlternateContent>
            <mc:Choice Requires="wpg">
              <w:drawing>
                <wp:anchor behindDoc="0" distT="0" distB="0" distL="114935" distR="114935" simplePos="0" locked="0" layoutInCell="0" allowOverlap="1" relativeHeight="181">
                  <wp:simplePos x="0" y="0"/>
                  <wp:positionH relativeFrom="column">
                    <wp:posOffset>141605</wp:posOffset>
                  </wp:positionH>
                  <wp:positionV relativeFrom="paragraph">
                    <wp:posOffset>93345</wp:posOffset>
                  </wp:positionV>
                  <wp:extent cx="483870" cy="278130"/>
                  <wp:effectExtent l="0" t="0" r="0" b="0"/>
                  <wp:wrapNone/>
                  <wp:docPr id="17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del>
      <w:del w:id="7210" w:author="Bentz, Chris L (DOT)" w:date="2013-01-09T14:49:00Z">
        <w:r>
          <w:rPr>
            <w:sz w:val="20"/>
            <w:szCs w:val="20"/>
          </w:rPr>
          <w:delText>is rounded to the nearest tenth for density and sieve sizes except the No. 200 sieve.</w:delText>
        </w:r>
      </w:del>
    </w:p>
    <w:p>
      <w:pPr>
        <w:pStyle w:val="Normal"/>
        <w:spacing w:before="180" w:after="180"/>
        <w:ind w:left="0" w:hanging="0"/>
        <w:jc w:val="both"/>
        <w:rPr>
          <w:sz w:val="20"/>
          <w:szCs w:val="20"/>
          <w:del w:id="7213" w:author="Bentz, Chris L (DOT)" w:date="2013-01-09T14:49:00Z"/>
        </w:rPr>
      </w:pPr>
      <w:del w:id="7212" w:author="Bentz, Chris L (DOT)" w:date="2013-01-09T14:49:00Z">
        <w:r>
          <w:rPr>
            <w:sz w:val="20"/>
            <w:szCs w:val="20"/>
          </w:rPr>
          <w:delText>is rounded to the nearest hundredth for asphalt cement content and the No. 200 sieve.</w:delText>
        </w:r>
      </w:del>
    </w:p>
    <w:p>
      <w:pPr>
        <w:pStyle w:val="Normal"/>
        <w:spacing w:before="180" w:after="180"/>
        <w:jc w:val="both"/>
        <w:rPr>
          <w:sz w:val="20"/>
          <w:szCs w:val="20"/>
          <w:del w:id="7215" w:author="Bentz, Chris L (DOT)" w:date="2013-01-09T14:49:00Z"/>
        </w:rPr>
      </w:pPr>
      <w:del w:id="7214" w:author="Bentz, Chris L (DOT)" w:date="2013-01-09T14:49:00Z">
        <w:r>
          <w:rPr>
            <w:sz w:val="20"/>
            <w:szCs w:val="20"/>
          </w:rPr>
        </w:r>
      </w:del>
    </w:p>
    <w:p>
      <w:pPr>
        <w:pStyle w:val="Normal"/>
        <w:spacing w:before="180" w:after="180"/>
        <w:jc w:val="both"/>
        <w:rPr>
          <w:sz w:val="20"/>
          <w:szCs w:val="20"/>
          <w:del w:id="7217" w:author="Bentz, Chris L (DOT)" w:date="2013-01-09T14:49:00Z"/>
        </w:rPr>
      </w:pPr>
      <w:del w:id="7216" w:author="Bentz, Chris L (DOT)" w:date="2013-01-09T14:49:00Z">
        <w:r>
          <w:rPr>
            <w:sz w:val="20"/>
            <w:szCs w:val="20"/>
          </w:rPr>
          <w:delText>2.</w:delText>
          <w:tab/>
          <w:delText>The sample standard deviation (s) after the outliers have been excluded, is computed:</w:delText>
        </w:r>
      </w:del>
    </w:p>
    <w:p>
      <w:pPr>
        <w:pStyle w:val="Normal"/>
        <w:spacing w:before="180" w:after="180"/>
        <w:ind w:left="0" w:hanging="0"/>
        <w:jc w:val="both"/>
        <w:rPr>
          <w:sz w:val="20"/>
          <w:szCs w:val="20"/>
          <w:lang w:val="en-US" w:eastAsia="en-US"/>
          <w:del w:id="7219" w:author="Bentz, Chris L (DOT)" w:date="2013-01-09T14:49:00Z"/>
        </w:rPr>
      </w:pPr>
      <w:del w:id="7218"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82">
                  <wp:simplePos x="0" y="0"/>
                  <wp:positionH relativeFrom="column">
                    <wp:posOffset>204470</wp:posOffset>
                  </wp:positionH>
                  <wp:positionV relativeFrom="paragraph">
                    <wp:posOffset>44450</wp:posOffset>
                  </wp:positionV>
                  <wp:extent cx="1463040" cy="594360"/>
                  <wp:effectExtent l="0" t="0" r="0" b="0"/>
                  <wp:wrapNone/>
                  <wp:docPr id="17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sz w:val="20"/>
          <w:szCs w:val="20"/>
          <w:del w:id="7221" w:author="Bentz, Chris L (DOT)" w:date="2013-01-09T14:49:00Z"/>
        </w:rPr>
      </w:pPr>
      <w:del w:id="7220" w:author="Bentz, Chris L (DOT)" w:date="2013-01-09T14:49:00Z">
        <w:r>
          <w:rPr>
            <w:sz w:val="20"/>
            <w:szCs w:val="20"/>
          </w:rPr>
        </w:r>
      </w:del>
    </w:p>
    <w:p>
      <w:pPr>
        <w:pStyle w:val="Normal"/>
        <w:spacing w:before="180" w:after="180"/>
        <w:ind w:left="0" w:hanging="0"/>
        <w:jc w:val="both"/>
        <w:rPr>
          <w:sz w:val="20"/>
          <w:szCs w:val="20"/>
          <w:del w:id="7223" w:author="Bentz, Chris L (DOT)" w:date="2013-01-09T14:49:00Z"/>
        </w:rPr>
      </w:pPr>
      <w:del w:id="7222" w:author="Bentz, Chris L (DOT)" w:date="2013-01-09T14:49:00Z">
        <w:r>
          <w:rPr>
            <w:sz w:val="20"/>
            <w:szCs w:val="20"/>
          </w:rPr>
        </w:r>
      </w:del>
    </w:p>
    <w:p>
      <w:pPr>
        <w:pStyle w:val="Normal"/>
        <w:spacing w:before="180" w:after="180"/>
        <w:ind w:left="0" w:hanging="0"/>
        <w:jc w:val="both"/>
        <w:rPr>
          <w:sz w:val="20"/>
          <w:szCs w:val="20"/>
          <w:del w:id="7225" w:author="Bentz, Chris L (DOT)" w:date="2013-01-09T14:49:00Z"/>
        </w:rPr>
      </w:pPr>
      <w:del w:id="7224" w:author="Bentz, Chris L (DOT)" w:date="2013-01-09T14:49:00Z">
        <w:r>
          <w:rPr>
            <w:sz w:val="20"/>
            <w:szCs w:val="20"/>
          </w:rPr>
        </w:r>
      </w:del>
    </w:p>
    <w:p>
      <w:pPr>
        <w:pStyle w:val="Normal"/>
        <w:spacing w:before="180" w:after="180"/>
        <w:ind w:left="0" w:hanging="0"/>
        <w:jc w:val="both"/>
        <w:rPr>
          <w:sz w:val="20"/>
          <w:szCs w:val="20"/>
          <w:del w:id="7227" w:author="Bentz, Chris L (DOT)" w:date="2013-01-09T14:49:00Z"/>
        </w:rPr>
      </w:pPr>
      <w:del w:id="7226" w:author="Bentz, Chris L (DOT)" w:date="2013-01-09T14:49:00Z">
        <w:r>
          <w:rPr>
            <w:sz w:val="20"/>
            <w:szCs w:val="20"/>
          </w:rPr>
        </w:r>
      </w:del>
    </w:p>
    <w:p>
      <w:pPr>
        <w:pStyle w:val="Normal"/>
        <w:spacing w:before="180" w:after="180"/>
        <w:ind w:left="0" w:hanging="0"/>
        <w:jc w:val="both"/>
        <w:rPr>
          <w:del w:id="7231" w:author="Bentz, Chris L (DOT)" w:date="2013-01-09T14:49:00Z"/>
        </w:rPr>
      </w:pPr>
      <w:del w:id="7228" w:author="Bentz, Chris L (DOT)" w:date="2013-01-09T14:49:00Z">
        <w:r>
          <w:rPr>
            <w:sz w:val="20"/>
            <w:szCs w:val="20"/>
          </w:rPr>
          <w:delText>Where:</w:delText>
          <w:tab/>
          <w:delText>∑(x</w:delText>
        </w:r>
      </w:del>
      <w:del w:id="7229" w:author="Bentz, Chris L (DOT)" w:date="2013-01-09T14:49:00Z">
        <w:r>
          <w:rPr>
            <w:sz w:val="20"/>
            <w:szCs w:val="20"/>
            <w:vertAlign w:val="superscript"/>
          </w:rPr>
          <w:delText>2</w:delText>
        </w:r>
      </w:del>
      <w:del w:id="7230" w:author="Bentz, Chris L (DOT)" w:date="2013-01-09T14:49:00Z">
        <w:r>
          <w:rPr>
            <w:sz w:val="20"/>
            <w:szCs w:val="20"/>
          </w:rPr>
          <w:delText>)</w:delText>
          <w:tab/>
          <w:delText>=</w:delText>
          <w:tab/>
          <w:delText>sum of the squares of individual test values.</w:delText>
        </w:r>
      </w:del>
    </w:p>
    <w:p>
      <w:pPr>
        <w:pStyle w:val="Normal"/>
        <w:spacing w:before="180" w:after="180"/>
        <w:ind w:left="0" w:hanging="0"/>
        <w:jc w:val="both"/>
        <w:rPr>
          <w:del w:id="7235" w:author="Bentz, Chris L (DOT)" w:date="2013-01-09T14:49:00Z"/>
        </w:rPr>
      </w:pPr>
      <w:del w:id="7232" w:author="Bentz, Chris L (DOT)" w:date="2013-01-09T14:49:00Z">
        <w:r>
          <w:rPr>
            <w:sz w:val="20"/>
            <w:szCs w:val="20"/>
          </w:rPr>
          <w:tab/>
          <w:tab/>
          <w:delText>(∑x)</w:delText>
        </w:r>
      </w:del>
      <w:del w:id="7233" w:author="Bentz, Chris L (DOT)" w:date="2013-01-09T14:49:00Z">
        <w:r>
          <w:rPr>
            <w:sz w:val="20"/>
            <w:szCs w:val="20"/>
            <w:vertAlign w:val="superscript"/>
          </w:rPr>
          <w:delText>2</w:delText>
        </w:r>
      </w:del>
      <w:del w:id="7234" w:author="Bentz, Chris L (DOT)" w:date="2013-01-09T14:49:00Z">
        <w:r>
          <w:rPr>
            <w:sz w:val="20"/>
            <w:szCs w:val="20"/>
          </w:rPr>
          <w:tab/>
          <w:delText>=</w:delText>
          <w:tab/>
          <w:delText>square of the sum of the individual test values.</w:delText>
        </w:r>
      </w:del>
    </w:p>
    <w:p>
      <w:pPr>
        <w:pStyle w:val="Normal"/>
        <w:spacing w:before="180" w:after="180"/>
        <w:ind w:left="0" w:hanging="0"/>
        <w:jc w:val="both"/>
        <w:rPr>
          <w:del w:id="7237" w:author="Bentz, Chris L (DOT)" w:date="2013-01-09T14:49:00Z"/>
        </w:rPr>
      </w:pPr>
      <w:del w:id="7236" w:author="Bentz, Chris L (DOT)" w:date="2013-01-09T14:49: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80" w:after="180"/>
        <w:ind w:left="0" w:hanging="0"/>
        <w:jc w:val="both"/>
        <w:rPr>
          <w:sz w:val="20"/>
          <w:szCs w:val="20"/>
          <w:del w:id="7239" w:author="Bentz, Chris L (DOT)" w:date="2013-01-09T14:49:00Z"/>
        </w:rPr>
      </w:pPr>
      <w:del w:id="7238" w:author="Bentz, Chris L (DOT)" w:date="2013-01-09T14:49: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80" w:after="180"/>
        <w:ind w:left="0" w:hanging="0"/>
        <w:jc w:val="both"/>
        <w:rPr>
          <w:del w:id="7245" w:author="Bentz, Chris L (DOT)" w:date="2013-01-09T14:49:00Z"/>
        </w:rPr>
      </w:pPr>
      <w:del w:id="7240" w:author="Bentz, Chris L (DOT)" w:date="2013-01-09T14:49: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7241" w:author="Bentz, Chris L (DOT)" w:date="2013-01-09T14:49:00Z">
        <w:r>
          <w:rPr>
            <w:sz w:val="20"/>
            <w:szCs w:val="20"/>
            <w:u w:val="single"/>
          </w:rPr>
          <w:delText>96</w:delText>
        </w:r>
      </w:del>
      <w:del w:id="7242" w:author="Bentz, Chris L (DOT)" w:date="2013-01-09T14:49:00Z">
        <w:r>
          <w:rPr>
            <w:sz w:val="20"/>
            <w:szCs w:val="20"/>
          </w:rPr>
          <w:delText xml:space="preserve">% of the MSG and the LSL is </w:delText>
        </w:r>
      </w:del>
      <w:del w:id="7243" w:author="Bentz, Chris L (DOT)" w:date="2013-01-09T14:49:00Z">
        <w:r>
          <w:rPr>
            <w:sz w:val="20"/>
            <w:szCs w:val="20"/>
            <w:u w:val="single"/>
          </w:rPr>
          <w:delText>93</w:delText>
        </w:r>
      </w:del>
      <w:del w:id="7244" w:author="Bentz, Chris L (DOT)" w:date="2013-01-09T14:49:00Z">
        <w:r>
          <w:rPr>
            <w:sz w:val="20"/>
            <w:szCs w:val="20"/>
          </w:rPr>
          <w:delText>% of MSG.</w:delText>
        </w:r>
      </w:del>
    </w:p>
    <w:p>
      <w:pPr>
        <w:pStyle w:val="Normal"/>
        <w:spacing w:before="180" w:after="180"/>
        <w:jc w:val="both"/>
        <w:rPr>
          <w:sz w:val="20"/>
          <w:szCs w:val="20"/>
          <w:del w:id="7247" w:author="Bentz, Chris L (DOT)" w:date="2013-01-09T14:49:00Z"/>
        </w:rPr>
      </w:pPr>
      <w:del w:id="7246" w:author="Bentz, Chris L (DOT)" w:date="2013-01-09T14:49:00Z">
        <w:r>
          <w:rPr>
            <w:b/>
            <w:sz w:val="20"/>
            <w:szCs w:val="20"/>
          </w:rPr>
          <w:delText>TABLE 408-2</w:delText>
        </w:r>
      </w:del>
    </w:p>
    <w:p>
      <w:pPr>
        <w:pStyle w:val="Normal"/>
        <w:spacing w:before="180" w:after="180"/>
        <w:jc w:val="both"/>
        <w:rPr>
          <w:b/>
          <w:b/>
          <w:sz w:val="20"/>
          <w:szCs w:val="20"/>
        </w:rPr>
      </w:pPr>
      <w:del w:id="7248" w:author="Bentz, Chris L (DOT)" w:date="2013-01-09T14:49: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spacing w:before="180" w:after="180"/>
              <w:jc w:val="both"/>
              <w:rPr>
                <w:b/>
                <w:b/>
                <w:sz w:val="20"/>
                <w:szCs w:val="20"/>
              </w:rPr>
            </w:pPr>
            <w:del w:id="7249" w:author="Bentz, Chris L (DOT)" w:date="2013-01-09T14:49: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spacing w:before="180" w:after="180"/>
              <w:jc w:val="both"/>
              <w:rPr>
                <w:b/>
                <w:b/>
                <w:sz w:val="20"/>
                <w:szCs w:val="20"/>
              </w:rPr>
            </w:pPr>
            <w:del w:id="7250" w:author="Bentz, Chris L (DOT)" w:date="2013-01-09T14:49: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spacing w:before="180" w:after="180"/>
              <w:jc w:val="both"/>
              <w:rPr>
                <w:b/>
                <w:b/>
                <w:sz w:val="20"/>
                <w:szCs w:val="20"/>
              </w:rPr>
            </w:pPr>
            <w:del w:id="7251" w:author="Bentz, Chris L (DOT)" w:date="2013-01-09T14:49: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spacing w:before="180" w:after="180"/>
              <w:ind w:left="0" w:hanging="0"/>
              <w:jc w:val="both"/>
              <w:rPr>
                <w:sz w:val="20"/>
                <w:szCs w:val="20"/>
              </w:rPr>
            </w:pPr>
            <w:del w:id="7252" w:author="Bentz, Chris L (DOT)" w:date="2013-01-09T14:49: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53" w:author="Bentz, Chris L (DOT)" w:date="2013-01-09T14:49: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spacing w:before="180" w:after="180"/>
              <w:jc w:val="both"/>
              <w:rPr>
                <w:sz w:val="20"/>
                <w:szCs w:val="20"/>
              </w:rPr>
            </w:pPr>
            <w:del w:id="7254" w:author="Bentz, Chris L (DOT)" w:date="2013-01-09T14:49: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55" w:author="Bentz, Chris L (DOT)" w:date="2013-01-09T14:49: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56" w:author="Bentz, Chris L (DOT)" w:date="2013-01-09T14:49: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57" w:author="Bentz, Chris L (DOT)" w:date="2013-01-09T14:49: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58" w:author="Bentz, Chris L (DOT)" w:date="2013-01-09T14:49: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59" w:author="Bentz, Chris L (DOT)" w:date="2013-01-09T14:49: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60" w:author="Bentz, Chris L (DOT)" w:date="2013-01-09T14:49: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61" w:author="Bentz, Chris L (DOT)" w:date="2013-01-09T14:49: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62" w:author="Bentz, Chris L (DOT)" w:date="2013-01-09T14:49: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63" w:author="Bentz, Chris L (DOT)" w:date="2013-01-09T14:49: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64" w:author="Bentz, Chris L (DOT)" w:date="2013-01-09T14:49: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65" w:author="Bentz, Chris L (DOT)" w:date="2013-01-09T14:49: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66" w:author="Bentz, Chris L (DOT)" w:date="2013-01-09T14:49: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67" w:author="Bentz, Chris L (DOT)" w:date="2013-01-09T14:49: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68" w:author="Bentz, Chris L (DOT)" w:date="2013-01-09T14:49: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69" w:author="Bentz, Chris L (DOT)" w:date="2013-01-09T14:49: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70" w:author="Bentz, Chris L (DOT)" w:date="2013-01-09T14:49: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71" w:author="Bentz, Chris L (DOT)" w:date="2013-01-09T14:49: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72" w:author="Bentz, Chris L (DOT)" w:date="2013-01-09T14:49: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73" w:author="Bentz, Chris L (DOT)" w:date="2013-01-09T14:49: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74" w:author="Bentz, Chris L (DOT)" w:date="2013-01-09T14:49: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75" w:author="Bentz, Chris L (DOT)" w:date="2013-01-09T14:49: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76" w:author="Bentz, Chris L (DOT)" w:date="2013-01-09T14:49: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77" w:author="Bentz, Chris L (DOT)" w:date="2013-01-09T14:49: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78" w:author="Bentz, Chris L (DOT)" w:date="2013-01-09T14:49: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vertAlign w:val="superscript"/>
              </w:rPr>
            </w:pPr>
            <w:del w:id="7279" w:author="Bentz, Chris L (DOT)" w:date="2013-01-09T14:49:00Z">
              <w:r>
                <w:rPr>
                  <w:sz w:val="20"/>
                  <w:szCs w:val="20"/>
                </w:rPr>
                <w:delText>No. 200 sieve</w:delText>
              </w:r>
            </w:del>
            <w:del w:id="7280" w:author="Bentz, Chris L (DOT)" w:date="2013-01-09T14:49: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81" w:author="Bentz, Chris L (DOT)" w:date="2013-01-09T14:49: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82" w:author="Bentz, Chris L (DOT)" w:date="2013-01-09T14:49: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spacing w:before="180" w:after="180"/>
              <w:ind w:left="0" w:hanging="0"/>
              <w:jc w:val="both"/>
              <w:rPr>
                <w:sz w:val="20"/>
                <w:szCs w:val="20"/>
              </w:rPr>
            </w:pPr>
            <w:del w:id="7283" w:author="Bentz, Chris L (DOT)" w:date="2013-01-09T14:49: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180" w:after="180"/>
              <w:jc w:val="both"/>
              <w:rPr>
                <w:sz w:val="20"/>
                <w:szCs w:val="20"/>
              </w:rPr>
            </w:pPr>
            <w:del w:id="7284" w:author="Bentz, Chris L (DOT)" w:date="2013-01-09T14:49: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spacing w:before="180" w:after="180"/>
              <w:jc w:val="both"/>
              <w:rPr>
                <w:sz w:val="20"/>
                <w:szCs w:val="20"/>
              </w:rPr>
            </w:pPr>
            <w:del w:id="7285" w:author="Bentz, Chris L (DOT)" w:date="2013-01-09T14:49: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spacing w:before="180" w:after="180"/>
              <w:ind w:left="0" w:hanging="0"/>
              <w:jc w:val="both"/>
              <w:rPr>
                <w:sz w:val="20"/>
                <w:szCs w:val="20"/>
              </w:rPr>
            </w:pPr>
            <w:del w:id="7286" w:author="Bentz, Chris L (DOT)" w:date="2013-01-09T14:49: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spacing w:before="180" w:after="180"/>
              <w:jc w:val="both"/>
              <w:rPr>
                <w:sz w:val="20"/>
                <w:szCs w:val="20"/>
              </w:rPr>
            </w:pPr>
            <w:del w:id="7287" w:author="Bentz, Chris L (DOT)" w:date="2013-01-09T14:49: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spacing w:before="180" w:after="180"/>
              <w:jc w:val="both"/>
              <w:rPr>
                <w:sz w:val="20"/>
                <w:szCs w:val="20"/>
              </w:rPr>
            </w:pPr>
            <w:del w:id="7288" w:author="Bentz, Chris L (DOT)" w:date="2013-01-09T14:49:00Z">
              <w:r>
                <w:rPr>
                  <w:sz w:val="20"/>
                  <w:szCs w:val="20"/>
                </w:rPr>
                <w:delText>100</w:delText>
              </w:r>
            </w:del>
          </w:p>
        </w:tc>
      </w:tr>
    </w:tbl>
    <w:p>
      <w:pPr>
        <w:pStyle w:val="Normal"/>
        <w:spacing w:before="180" w:after="180"/>
        <w:ind w:left="0" w:right="0" w:hanging="0"/>
        <w:jc w:val="both"/>
        <w:rPr>
          <w:del w:id="7291" w:author="Bentz, Chris L (DOT)" w:date="2013-01-09T14:49:00Z"/>
        </w:rPr>
      </w:pPr>
      <w:del w:id="7289" w:author="Bentz, Chris L (DOT)" w:date="2013-01-09T14:49:00Z">
        <w:r>
          <w:rPr>
            <w:b/>
            <w:sz w:val="20"/>
            <w:szCs w:val="20"/>
          </w:rPr>
          <w:delText>*</w:delText>
        </w:r>
      </w:del>
      <w:del w:id="7290" w:author="Bentz, Chris L (DOT)" w:date="2013-01-09T14:49:00Z">
        <w:r>
          <w:rPr>
            <w:sz w:val="20"/>
            <w:szCs w:val="20"/>
          </w:rPr>
          <w:delText>Tolerances for the No. 200 sieve may not exceed the broadband limits in Table 703-3.</w:delText>
        </w:r>
      </w:del>
    </w:p>
    <w:p>
      <w:pPr>
        <w:pStyle w:val="Normal"/>
        <w:spacing w:before="180" w:after="180"/>
        <w:ind w:right="0" w:hanging="0"/>
        <w:jc w:val="both"/>
        <w:rPr>
          <w:sz w:val="20"/>
          <w:szCs w:val="20"/>
          <w:del w:id="7293" w:author="Bentz, Chris L (DOT)" w:date="2013-01-09T14:49:00Z"/>
        </w:rPr>
      </w:pPr>
      <w:del w:id="7292" w:author="Bentz, Chris L (DOT)" w:date="2013-01-09T14:49:00Z">
        <w:r>
          <w:rPr>
            <w:sz w:val="20"/>
            <w:szCs w:val="20"/>
          </w:rPr>
        </w:r>
      </w:del>
    </w:p>
    <w:p>
      <w:pPr>
        <w:pStyle w:val="Normal"/>
        <w:spacing w:before="180" w:after="180"/>
        <w:ind w:right="0" w:hanging="0"/>
        <w:jc w:val="both"/>
        <w:rPr>
          <w:del w:id="7297" w:author="Bentz, Chris L (DOT)" w:date="2013-01-09T14:49:00Z"/>
        </w:rPr>
      </w:pPr>
      <w:del w:id="7294" w:author="Bentz, Chris L (DOT)" w:date="2013-01-09T14:49:00Z">
        <w:r>
          <w:rPr>
            <w:sz w:val="20"/>
            <w:szCs w:val="20"/>
          </w:rPr>
          <w:delText>4.</w:delText>
          <w:tab/>
          <w:delText>The Upper Quality Index (Q</w:delText>
        </w:r>
      </w:del>
      <w:del w:id="7295" w:author="Bentz, Chris L (DOT)" w:date="2013-01-09T14:49:00Z">
        <w:r>
          <w:rPr>
            <w:sz w:val="20"/>
            <w:szCs w:val="20"/>
            <w:vertAlign w:val="subscript"/>
          </w:rPr>
          <w:delText>U</w:delText>
        </w:r>
      </w:del>
      <w:del w:id="7296" w:author="Bentz, Chris L (DOT)" w:date="2013-01-09T14:49:00Z">
        <w:r>
          <w:rPr>
            <w:sz w:val="20"/>
            <w:szCs w:val="20"/>
          </w:rPr>
          <w:delText>) is computed:</w:delText>
        </w:r>
      </w:del>
    </w:p>
    <w:p>
      <w:pPr>
        <w:pStyle w:val="Normal"/>
        <w:spacing w:before="180" w:after="180"/>
        <w:ind w:left="0" w:hanging="0"/>
        <w:jc w:val="both"/>
        <w:rPr>
          <w:sz w:val="20"/>
          <w:szCs w:val="20"/>
          <w:lang w:val="en-US" w:eastAsia="en-US"/>
          <w:del w:id="7299" w:author="Bentz, Chris L (DOT)" w:date="2013-01-09T14:49:00Z"/>
        </w:rPr>
      </w:pPr>
      <w:del w:id="7298"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84">
                  <wp:simplePos x="0" y="0"/>
                  <wp:positionH relativeFrom="column">
                    <wp:posOffset>198120</wp:posOffset>
                  </wp:positionH>
                  <wp:positionV relativeFrom="paragraph">
                    <wp:posOffset>3810</wp:posOffset>
                  </wp:positionV>
                  <wp:extent cx="1280160" cy="594360"/>
                  <wp:effectExtent l="0" t="0" r="0" b="0"/>
                  <wp:wrapNone/>
                  <wp:docPr id="18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sz w:val="20"/>
          <w:szCs w:val="20"/>
          <w:del w:id="7301" w:author="Bentz, Chris L (DOT)" w:date="2013-01-09T14:49:00Z"/>
        </w:rPr>
      </w:pPr>
      <w:del w:id="7300" w:author="Bentz, Chris L (DOT)" w:date="2013-01-09T14:49:00Z">
        <w:r>
          <w:rPr>
            <w:sz w:val="20"/>
            <w:szCs w:val="20"/>
          </w:rPr>
        </w:r>
      </w:del>
    </w:p>
    <w:p>
      <w:pPr>
        <w:pStyle w:val="Normal"/>
        <w:spacing w:before="180" w:after="180"/>
        <w:ind w:left="0" w:hanging="0"/>
        <w:jc w:val="both"/>
        <w:rPr>
          <w:sz w:val="20"/>
          <w:szCs w:val="20"/>
          <w:del w:id="7303" w:author="Bentz, Chris L (DOT)" w:date="2013-01-09T14:49:00Z"/>
        </w:rPr>
      </w:pPr>
      <w:del w:id="7302" w:author="Bentz, Chris L (DOT)" w:date="2013-01-09T14:49:00Z">
        <w:r>
          <w:rPr>
            <w:sz w:val="20"/>
            <w:szCs w:val="20"/>
          </w:rPr>
        </w:r>
      </w:del>
    </w:p>
    <w:p>
      <w:pPr>
        <w:pStyle w:val="Normal"/>
        <w:spacing w:before="180" w:after="180"/>
        <w:ind w:left="0" w:hanging="0"/>
        <w:jc w:val="both"/>
        <w:rPr>
          <w:sz w:val="20"/>
          <w:szCs w:val="20"/>
          <w:del w:id="7305" w:author="Bentz, Chris L (DOT)" w:date="2013-01-09T14:49:00Z"/>
        </w:rPr>
      </w:pPr>
      <w:del w:id="7304" w:author="Bentz, Chris L (DOT)" w:date="2013-01-09T14:49:00Z">
        <w:r>
          <w:rPr>
            <w:sz w:val="20"/>
            <w:szCs w:val="20"/>
          </w:rPr>
          <w:delText>Where:</w:delText>
          <w:tab/>
          <w:delText>USL = Upper Specification Limit</w:delText>
        </w:r>
      </w:del>
    </w:p>
    <w:p>
      <w:pPr>
        <w:pStyle w:val="Normal"/>
        <w:spacing w:before="180" w:after="180"/>
        <w:ind w:left="0" w:hanging="0"/>
        <w:jc w:val="both"/>
        <w:rPr>
          <w:del w:id="7309" w:author="Bentz, Chris L (DOT)" w:date="2013-01-09T14:49:00Z"/>
        </w:rPr>
      </w:pPr>
      <w:del w:id="7306" w:author="Bentz, Chris L (DOT)" w:date="2013-01-09T14:49:00Z">
        <w:r>
          <w:rPr>
            <w:sz w:val="20"/>
            <w:szCs w:val="20"/>
          </w:rPr>
          <w:delText>Q</w:delText>
        </w:r>
      </w:del>
      <w:del w:id="7307" w:author="Bentz, Chris L (DOT)" w:date="2013-01-09T14:49:00Z">
        <w:r>
          <w:rPr>
            <w:sz w:val="20"/>
            <w:szCs w:val="20"/>
            <w:vertAlign w:val="subscript"/>
          </w:rPr>
          <w:delText>U</w:delText>
        </w:r>
      </w:del>
      <w:del w:id="7308" w:author="Bentz, Chris L (DOT)" w:date="2013-01-09T14:49:00Z">
        <w:r>
          <w:rPr>
            <w:sz w:val="20"/>
            <w:szCs w:val="20"/>
          </w:rPr>
          <w:delText xml:space="preserve"> is rounded to the nearest hundredth.</w:delText>
        </w:r>
      </w:del>
    </w:p>
    <w:p>
      <w:pPr>
        <w:pStyle w:val="Normal"/>
        <w:spacing w:before="180" w:after="180"/>
        <w:ind w:left="0" w:hanging="0"/>
        <w:jc w:val="both"/>
        <w:rPr>
          <w:del w:id="7314" w:author="Bentz, Chris L (DOT)" w:date="2013-01-09T14:49:00Z"/>
        </w:rPr>
      </w:pPr>
      <w:del w:id="7310" w:author="Bentz, Chris L (DOT)" w:date="2013-01-09T14:49:00Z">
        <w:r>
          <mc:AlternateContent>
            <mc:Choice Requires="wpg">
              <w:drawing>
                <wp:anchor behindDoc="0" distT="0" distB="0" distL="114935" distR="114935" simplePos="0" locked="0" layoutInCell="0" allowOverlap="1" relativeHeight="183">
                  <wp:simplePos x="0" y="0"/>
                  <wp:positionH relativeFrom="column">
                    <wp:posOffset>195580</wp:posOffset>
                  </wp:positionH>
                  <wp:positionV relativeFrom="paragraph">
                    <wp:posOffset>121920</wp:posOffset>
                  </wp:positionV>
                  <wp:extent cx="1280160" cy="548640"/>
                  <wp:effectExtent l="0" t="0" r="0" b="0"/>
                  <wp:wrapNone/>
                  <wp:docPr id="18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del>
      <w:del w:id="7311" w:author="Bentz, Chris L (DOT)" w:date="2013-01-09T14:49:00Z">
        <w:r>
          <w:rPr>
            <w:sz w:val="20"/>
            <w:szCs w:val="20"/>
          </w:rPr>
          <w:delText>5.</w:delText>
          <w:tab/>
          <w:delText>The Lower Quality Index (Q</w:delText>
        </w:r>
      </w:del>
      <w:del w:id="7312" w:author="Bentz, Chris L (DOT)" w:date="2013-01-09T14:49:00Z">
        <w:r>
          <w:rPr>
            <w:sz w:val="20"/>
            <w:szCs w:val="20"/>
            <w:vertAlign w:val="subscript"/>
          </w:rPr>
          <w:delText>L</w:delText>
        </w:r>
      </w:del>
      <w:del w:id="7313" w:author="Bentz, Chris L (DOT)" w:date="2013-01-09T14:49:00Z">
        <w:r>
          <w:rPr>
            <w:sz w:val="20"/>
            <w:szCs w:val="20"/>
          </w:rPr>
          <w:delText>) is computed:</w:delText>
        </w:r>
      </w:del>
    </w:p>
    <w:p>
      <w:pPr>
        <w:pStyle w:val="Normal"/>
        <w:spacing w:before="180" w:after="180"/>
        <w:ind w:left="0" w:hanging="0"/>
        <w:jc w:val="both"/>
        <w:rPr>
          <w:sz w:val="20"/>
          <w:szCs w:val="20"/>
          <w:del w:id="7316" w:author="Bentz, Chris L (DOT)" w:date="2013-01-09T14:49:00Z"/>
        </w:rPr>
      </w:pPr>
      <w:del w:id="7315" w:author="Bentz, Chris L (DOT)" w:date="2013-01-09T14:49:00Z">
        <w:r>
          <w:rPr>
            <w:sz w:val="20"/>
            <w:szCs w:val="20"/>
          </w:rPr>
        </w:r>
      </w:del>
    </w:p>
    <w:p>
      <w:pPr>
        <w:pStyle w:val="Normal"/>
        <w:spacing w:before="180" w:after="180"/>
        <w:ind w:left="0" w:hanging="0"/>
        <w:jc w:val="both"/>
        <w:rPr>
          <w:sz w:val="20"/>
          <w:szCs w:val="20"/>
          <w:del w:id="7318" w:author="Bentz, Chris L (DOT)" w:date="2013-01-09T14:49:00Z"/>
        </w:rPr>
      </w:pPr>
      <w:del w:id="7317" w:author="Bentz, Chris L (DOT)" w:date="2013-01-09T14:49:00Z">
        <w:r>
          <w:rPr>
            <w:sz w:val="20"/>
            <w:szCs w:val="20"/>
          </w:rPr>
        </w:r>
      </w:del>
    </w:p>
    <w:p>
      <w:pPr>
        <w:pStyle w:val="Normal"/>
        <w:spacing w:before="180" w:after="180"/>
        <w:ind w:left="0" w:hanging="0"/>
        <w:jc w:val="both"/>
        <w:rPr>
          <w:sz w:val="20"/>
          <w:szCs w:val="20"/>
          <w:del w:id="7320" w:author="Bentz, Chris L (DOT)" w:date="2013-01-09T14:49:00Z"/>
        </w:rPr>
      </w:pPr>
      <w:del w:id="7319" w:author="Bentz, Chris L (DOT)" w:date="2013-01-09T14:49:00Z">
        <w:r>
          <w:rPr>
            <w:sz w:val="20"/>
            <w:szCs w:val="20"/>
          </w:rPr>
        </w:r>
      </w:del>
    </w:p>
    <w:p>
      <w:pPr>
        <w:pStyle w:val="Normal"/>
        <w:spacing w:before="180" w:after="180"/>
        <w:ind w:left="0" w:hanging="0"/>
        <w:jc w:val="both"/>
        <w:rPr>
          <w:sz w:val="20"/>
          <w:szCs w:val="20"/>
          <w:del w:id="7322" w:author="Bentz, Chris L (DOT)" w:date="2013-01-09T14:49:00Z"/>
        </w:rPr>
      </w:pPr>
      <w:del w:id="7321" w:author="Bentz, Chris L (DOT)" w:date="2013-01-09T14:49:00Z">
        <w:r>
          <w:rPr>
            <w:sz w:val="20"/>
            <w:szCs w:val="20"/>
          </w:rPr>
          <w:delText>Where:</w:delText>
          <w:tab/>
          <w:delText>LSL = Lower Specification Limit</w:delText>
        </w:r>
      </w:del>
    </w:p>
    <w:p>
      <w:pPr>
        <w:pStyle w:val="Normal"/>
        <w:spacing w:before="180" w:after="180"/>
        <w:ind w:left="0" w:hanging="0"/>
        <w:jc w:val="both"/>
        <w:rPr>
          <w:del w:id="7326" w:author="Bentz, Chris L (DOT)" w:date="2013-01-09T14:49:00Z"/>
        </w:rPr>
      </w:pPr>
      <w:del w:id="7323" w:author="Bentz, Chris L (DOT)" w:date="2013-01-09T14:49:00Z">
        <w:r>
          <w:rPr>
            <w:sz w:val="20"/>
            <w:szCs w:val="20"/>
          </w:rPr>
          <w:delText>Q</w:delText>
        </w:r>
      </w:del>
      <w:del w:id="7324" w:author="Bentz, Chris L (DOT)" w:date="2013-01-09T14:49:00Z">
        <w:r>
          <w:rPr>
            <w:sz w:val="20"/>
            <w:szCs w:val="20"/>
            <w:vertAlign w:val="subscript"/>
          </w:rPr>
          <w:delText>L</w:delText>
        </w:r>
      </w:del>
      <w:del w:id="7325" w:author="Bentz, Chris L (DOT)" w:date="2013-01-09T14:49:00Z">
        <w:r>
          <w:rPr>
            <w:sz w:val="20"/>
            <w:szCs w:val="20"/>
          </w:rPr>
          <w:delText xml:space="preserve"> is rounded to the nearest hundredth.</w:delText>
        </w:r>
      </w:del>
    </w:p>
    <w:p>
      <w:pPr>
        <w:pStyle w:val="Normal"/>
        <w:spacing w:before="180" w:after="180"/>
        <w:ind w:left="0" w:hanging="0"/>
        <w:jc w:val="both"/>
        <w:rPr>
          <w:del w:id="7332" w:author="Bentz, Chris L (DOT)" w:date="2013-01-09T14:49:00Z"/>
        </w:rPr>
      </w:pPr>
      <w:del w:id="7327" w:author="Bentz, Chris L (DOT)" w:date="2013-01-09T14:49:00Z">
        <w:r>
          <w:rPr>
            <w:sz w:val="20"/>
            <w:szCs w:val="20"/>
          </w:rPr>
          <w:delText>6.</w:delText>
          <w:tab/>
          <w:delText>P</w:delText>
        </w:r>
      </w:del>
      <w:del w:id="7328" w:author="Bentz, Chris L (DOT)" w:date="2013-01-09T14:49:00Z">
        <w:r>
          <w:rPr>
            <w:sz w:val="20"/>
            <w:szCs w:val="20"/>
            <w:vertAlign w:val="subscript"/>
          </w:rPr>
          <w:delText>U</w:delText>
        </w:r>
      </w:del>
      <w:del w:id="7329" w:author="Bentz, Chris L (DOT)" w:date="2013-01-09T14:49:00Z">
        <w:r>
          <w:rPr>
            <w:sz w:val="20"/>
            <w:szCs w:val="20"/>
          </w:rPr>
          <w:delText xml:space="preserve"> (percent within the upper specification limit which corresponds to a given Q</w:delText>
        </w:r>
      </w:del>
      <w:del w:id="7330" w:author="Bentz, Chris L (DOT)" w:date="2013-01-09T14:49:00Z">
        <w:r>
          <w:rPr>
            <w:sz w:val="20"/>
            <w:szCs w:val="20"/>
            <w:vertAlign w:val="subscript"/>
          </w:rPr>
          <w:delText>U</w:delText>
        </w:r>
      </w:del>
      <w:del w:id="7331" w:author="Bentz, Chris L (DOT)" w:date="2013-01-09T14:49:00Z">
        <w:r>
          <w:rPr>
            <w:sz w:val="20"/>
            <w:szCs w:val="20"/>
          </w:rPr>
          <w:delText>) is determined.</w:delText>
        </w:r>
      </w:del>
    </w:p>
    <w:p>
      <w:pPr>
        <w:pStyle w:val="Normal"/>
        <w:spacing w:before="180" w:after="180"/>
        <w:ind w:left="0" w:hanging="0"/>
        <w:jc w:val="both"/>
        <w:rPr>
          <w:sz w:val="20"/>
          <w:szCs w:val="20"/>
          <w:del w:id="7334" w:author="Bentz, Chris L (DOT)" w:date="2013-01-09T14:49:00Z"/>
        </w:rPr>
      </w:pPr>
      <w:del w:id="7333" w:author="Bentz, Chris L (DOT)" w:date="2013-01-09T14:49:00Z">
        <w:r>
          <w:rPr>
            <w:sz w:val="20"/>
            <w:szCs w:val="20"/>
          </w:rPr>
          <w:delText>See Subsection 106-1.03.</w:delText>
        </w:r>
      </w:del>
    </w:p>
    <w:p>
      <w:pPr>
        <w:pStyle w:val="Normal"/>
        <w:spacing w:before="180" w:after="180"/>
        <w:ind w:left="0" w:hanging="0"/>
        <w:jc w:val="both"/>
        <w:rPr>
          <w:del w:id="7340" w:author="Bentz, Chris L (DOT)" w:date="2013-01-09T14:49:00Z"/>
        </w:rPr>
      </w:pPr>
      <w:del w:id="7335" w:author="Bentz, Chris L (DOT)" w:date="2013-01-09T14:49:00Z">
        <w:r>
          <w:rPr>
            <w:sz w:val="20"/>
            <w:szCs w:val="20"/>
          </w:rPr>
          <w:delText>7.</w:delText>
          <w:tab/>
          <w:delText>P</w:delText>
        </w:r>
      </w:del>
      <w:del w:id="7336" w:author="Bentz, Chris L (DOT)" w:date="2013-01-09T14:49:00Z">
        <w:r>
          <w:rPr>
            <w:sz w:val="20"/>
            <w:szCs w:val="20"/>
            <w:vertAlign w:val="subscript"/>
          </w:rPr>
          <w:delText>L</w:delText>
        </w:r>
      </w:del>
      <w:del w:id="7337" w:author="Bentz, Chris L (DOT)" w:date="2013-01-09T14:49:00Z">
        <w:r>
          <w:rPr>
            <w:sz w:val="20"/>
            <w:szCs w:val="20"/>
          </w:rPr>
          <w:delText xml:space="preserve"> (percent within the lower specification limit which corresponds to a given Q</w:delText>
        </w:r>
      </w:del>
      <w:del w:id="7338" w:author="Bentz, Chris L (DOT)" w:date="2013-01-09T14:49:00Z">
        <w:r>
          <w:rPr>
            <w:sz w:val="20"/>
            <w:szCs w:val="20"/>
            <w:vertAlign w:val="subscript"/>
          </w:rPr>
          <w:delText>L</w:delText>
        </w:r>
      </w:del>
      <w:del w:id="7339" w:author="Bentz, Chris L (DOT)" w:date="2013-01-09T14:49:00Z">
        <w:r>
          <w:rPr>
            <w:sz w:val="20"/>
            <w:szCs w:val="20"/>
          </w:rPr>
          <w:delText>) is determined.</w:delText>
        </w:r>
      </w:del>
    </w:p>
    <w:p>
      <w:pPr>
        <w:pStyle w:val="Normal"/>
        <w:spacing w:before="180" w:after="180"/>
        <w:ind w:left="0" w:hanging="0"/>
        <w:jc w:val="both"/>
        <w:rPr>
          <w:sz w:val="20"/>
          <w:szCs w:val="20"/>
          <w:del w:id="7342" w:author="Bentz, Chris L (DOT)" w:date="2013-01-09T14:49:00Z"/>
        </w:rPr>
      </w:pPr>
      <w:del w:id="7341" w:author="Bentz, Chris L (DOT)" w:date="2013-01-09T14:49:00Z">
        <w:r>
          <w:rPr>
            <w:sz w:val="20"/>
            <w:szCs w:val="20"/>
          </w:rPr>
          <w:delText>See Subsection 106-1.03.</w:delText>
        </w:r>
      </w:del>
    </w:p>
    <w:p>
      <w:pPr>
        <w:pStyle w:val="Normal"/>
        <w:spacing w:before="180" w:after="180"/>
        <w:ind w:left="0" w:hanging="0"/>
        <w:jc w:val="both"/>
        <w:rPr>
          <w:sz w:val="20"/>
          <w:szCs w:val="20"/>
          <w:del w:id="7344" w:author="Bentz, Chris L (DOT)" w:date="2013-01-09T14:49:00Z"/>
        </w:rPr>
      </w:pPr>
      <w:del w:id="7343" w:author="Bentz, Chris L (DOT)" w:date="2013-01-09T14:49:00Z">
        <w:r>
          <w:rPr>
            <w:sz w:val="20"/>
            <w:szCs w:val="20"/>
          </w:rPr>
          <w:delText>8.</w:delText>
          <w:tab/>
          <w:delText>The Quality Level (the total percent within specification limits) is determined for aggregate gradation, asphalt cement content, and density.</w:delText>
        </w:r>
      </w:del>
    </w:p>
    <w:p>
      <w:pPr>
        <w:pStyle w:val="Normal"/>
        <w:spacing w:before="180" w:after="180"/>
        <w:ind w:left="0" w:hanging="0"/>
        <w:jc w:val="both"/>
        <w:rPr>
          <w:sz w:val="20"/>
          <w:szCs w:val="20"/>
          <w:del w:id="7351" w:author="Bentz, Chris L (DOT)" w:date="2013-01-09T14:49:00Z"/>
        </w:rPr>
      </w:pPr>
      <w:del w:id="7345" w:author="Bentz, Chris L (DOT)" w:date="2013-01-09T14:49:00Z">
        <w:r>
          <w:rPr>
            <w:sz w:val="20"/>
            <w:szCs w:val="20"/>
          </w:rPr>
          <w:delText xml:space="preserve">Quality Level = </w:delText>
        </w:r>
      </w:del>
      <w:del w:id="7346" w:author="Bentz, Chris L (DOT)" w:date="2013-01-09T14:49:00Z">
        <w:r>
          <w:rPr>
            <w:i/>
            <w:sz w:val="20"/>
            <w:szCs w:val="20"/>
          </w:rPr>
          <w:delText>(P</w:delText>
        </w:r>
      </w:del>
      <w:del w:id="7347" w:author="Bentz, Chris L (DOT)" w:date="2013-01-09T14:49:00Z">
        <w:r>
          <w:rPr>
            <w:i/>
            <w:sz w:val="20"/>
            <w:szCs w:val="20"/>
            <w:vertAlign w:val="subscript"/>
          </w:rPr>
          <w:delText>L</w:delText>
        </w:r>
      </w:del>
      <w:del w:id="7348" w:author="Bentz, Chris L (DOT)" w:date="2013-01-09T14:49:00Z">
        <w:r>
          <w:rPr>
            <w:i/>
            <w:sz w:val="20"/>
            <w:szCs w:val="20"/>
          </w:rPr>
          <w:delText xml:space="preserve"> + P</w:delText>
        </w:r>
      </w:del>
      <w:del w:id="7349" w:author="Bentz, Chris L (DOT)" w:date="2013-01-09T14:49:00Z">
        <w:r>
          <w:rPr>
            <w:i/>
            <w:sz w:val="20"/>
            <w:szCs w:val="20"/>
            <w:vertAlign w:val="subscript"/>
          </w:rPr>
          <w:delText>U</w:delText>
        </w:r>
      </w:del>
      <w:del w:id="7350" w:author="Bentz, Chris L (DOT)" w:date="2013-01-09T14:49:00Z">
        <w:r>
          <w:rPr>
            <w:i/>
            <w:sz w:val="20"/>
            <w:szCs w:val="20"/>
          </w:rPr>
          <w:delText>) – 100</w:delText>
        </w:r>
      </w:del>
    </w:p>
    <w:p>
      <w:pPr>
        <w:pStyle w:val="Normal"/>
        <w:spacing w:before="180" w:after="180"/>
        <w:ind w:left="0" w:hanging="0"/>
        <w:jc w:val="both"/>
        <w:rPr>
          <w:sz w:val="20"/>
          <w:szCs w:val="20"/>
          <w:del w:id="7353" w:author="Bentz, Chris L (DOT)" w:date="2013-01-09T14:49:00Z"/>
        </w:rPr>
      </w:pPr>
      <w:del w:id="7352" w:author="Bentz, Chris L (DOT)" w:date="2013-01-09T14:49: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180" w:after="180"/>
        <w:ind w:left="0" w:hanging="0"/>
        <w:jc w:val="both"/>
        <w:rPr>
          <w:sz w:val="20"/>
          <w:szCs w:val="20"/>
          <w:del w:id="7355" w:author="Bentz, Chris L (DOT)" w:date="2013-01-09T14:49:00Z"/>
        </w:rPr>
      </w:pPr>
      <w:del w:id="7354" w:author="Bentz, Chris L (DOT)" w:date="2013-01-09T14:49:00Z">
        <w:r>
          <w:rPr>
            <w:sz w:val="20"/>
            <w:szCs w:val="20"/>
          </w:rPr>
          <w:delText>10.</w:delText>
          <w:tab/>
          <w:delText>The Composite Pay Factor (CPF) for the lot is determined using the following formula:</w:delText>
        </w:r>
      </w:del>
    </w:p>
    <w:p>
      <w:pPr>
        <w:pStyle w:val="Normal"/>
        <w:tabs>
          <w:tab w:val="clear" w:pos="360"/>
        </w:tabs>
        <w:spacing w:before="180" w:after="180"/>
        <w:ind w:left="0" w:hanging="0"/>
        <w:jc w:val="both"/>
        <w:rPr>
          <w:del w:id="7369" w:author="Bentz, Chris L (DOT)" w:date="2013-01-09T14:49:00Z"/>
        </w:rPr>
      </w:pPr>
      <w:del w:id="7356" w:author="Bentz, Chris L (DOT)" w:date="2013-01-09T14:49:00Z">
        <w:r>
          <w:rPr>
            <w:i/>
            <w:sz w:val="20"/>
            <w:szCs w:val="20"/>
          </w:rPr>
          <w:tab/>
          <w:delText>[f</w:delText>
        </w:r>
      </w:del>
      <w:del w:id="7357" w:author="Bentz, Chris L (DOT)" w:date="2013-01-09T14:49:00Z">
        <w:r>
          <w:rPr>
            <w:i/>
            <w:sz w:val="20"/>
            <w:szCs w:val="20"/>
            <w:vertAlign w:val="subscript"/>
          </w:rPr>
          <w:delText>3/4 inch</w:delText>
        </w:r>
      </w:del>
      <w:del w:id="7358" w:author="Bentz, Chris L (DOT)" w:date="2013-01-09T14:49:00Z">
        <w:r>
          <w:rPr>
            <w:i/>
            <w:sz w:val="20"/>
            <w:szCs w:val="20"/>
          </w:rPr>
          <w:delText xml:space="preserve"> (PF</w:delText>
        </w:r>
      </w:del>
      <w:del w:id="7359" w:author="Bentz, Chris L (DOT)" w:date="2013-01-09T14:49:00Z">
        <w:r>
          <w:rPr>
            <w:i/>
            <w:sz w:val="20"/>
            <w:szCs w:val="20"/>
            <w:vertAlign w:val="subscript"/>
          </w:rPr>
          <w:delText>3/4 inch</w:delText>
        </w:r>
      </w:del>
      <w:del w:id="7360" w:author="Bentz, Chris L (DOT)" w:date="2013-01-09T14:49:00Z">
        <w:r>
          <w:rPr>
            <w:i/>
            <w:sz w:val="20"/>
            <w:szCs w:val="20"/>
          </w:rPr>
          <w:delText>) + f</w:delText>
        </w:r>
      </w:del>
      <w:del w:id="7361" w:author="Bentz, Chris L (DOT)" w:date="2013-01-09T14:49:00Z">
        <w:r>
          <w:rPr>
            <w:i/>
            <w:sz w:val="20"/>
            <w:szCs w:val="20"/>
            <w:vertAlign w:val="subscript"/>
          </w:rPr>
          <w:delText>1/2 inch</w:delText>
        </w:r>
      </w:del>
      <w:del w:id="7362" w:author="Bentz, Chris L (DOT)" w:date="2013-01-09T14:49:00Z">
        <w:r>
          <w:rPr>
            <w:i/>
            <w:sz w:val="20"/>
            <w:szCs w:val="20"/>
          </w:rPr>
          <w:delText xml:space="preserve"> (PF</w:delText>
        </w:r>
      </w:del>
      <w:del w:id="7363" w:author="Bentz, Chris L (DOT)" w:date="2013-01-09T14:49:00Z">
        <w:r>
          <w:rPr>
            <w:i/>
            <w:sz w:val="20"/>
            <w:szCs w:val="20"/>
            <w:vertAlign w:val="subscript"/>
          </w:rPr>
          <w:delText>1/2 inch</w:delText>
        </w:r>
      </w:del>
      <w:del w:id="7364" w:author="Bentz, Chris L (DOT)" w:date="2013-01-09T14:49:00Z">
        <w:r>
          <w:rPr>
            <w:i/>
            <w:sz w:val="20"/>
            <w:szCs w:val="20"/>
          </w:rPr>
          <w:delText>) +....f</w:delText>
        </w:r>
      </w:del>
      <w:del w:id="7365" w:author="Bentz, Chris L (DOT)" w:date="2013-01-09T14:49:00Z">
        <w:r>
          <w:rPr>
            <w:i/>
            <w:sz w:val="20"/>
            <w:szCs w:val="20"/>
            <w:vertAlign w:val="subscript"/>
          </w:rPr>
          <w:delText>ac</w:delText>
        </w:r>
      </w:del>
      <w:del w:id="7366" w:author="Bentz, Chris L (DOT)" w:date="2013-01-09T14:49:00Z">
        <w:r>
          <w:rPr>
            <w:i/>
            <w:sz w:val="20"/>
            <w:szCs w:val="20"/>
          </w:rPr>
          <w:delText xml:space="preserve"> (PF</w:delText>
        </w:r>
      </w:del>
      <w:del w:id="7367" w:author="Bentz, Chris L (DOT)" w:date="2013-01-09T14:49:00Z">
        <w:r>
          <w:rPr>
            <w:i/>
            <w:sz w:val="20"/>
            <w:szCs w:val="20"/>
            <w:vertAlign w:val="subscript"/>
          </w:rPr>
          <w:delText>ac</w:delText>
        </w:r>
      </w:del>
      <w:del w:id="7368" w:author="Bentz, Chris L (DOT)" w:date="2013-01-09T14:49:00Z">
        <w:r>
          <w:rPr>
            <w:i/>
            <w:sz w:val="20"/>
            <w:szCs w:val="20"/>
          </w:rPr>
          <w:delText>)]</w:delText>
        </w:r>
      </w:del>
    </w:p>
    <w:p>
      <w:pPr>
        <w:pStyle w:val="Normal"/>
        <w:tabs>
          <w:tab w:val="clear" w:pos="360"/>
        </w:tabs>
        <w:spacing w:before="180" w:after="180"/>
        <w:ind w:left="0" w:hanging="0"/>
        <w:jc w:val="both"/>
        <w:rPr>
          <w:del w:id="7372" w:author="Bentz, Chris L (DOT)" w:date="2013-01-09T14:49:00Z"/>
        </w:rPr>
      </w:pPr>
      <w:del w:id="7370" w:author="Bentz, Chris L (DOT)" w:date="2013-01-09T14:49:00Z">
        <w:r>
          <w:rPr>
            <w:i/>
            <w:sz w:val="20"/>
            <w:szCs w:val="20"/>
          </w:rPr>
          <w:delText xml:space="preserve">CPF = </w:delText>
        </w:r>
      </w:del>
      <w:del w:id="7371" w:author="Bentz, Chris L (DOT)" w:date="2013-01-09T14:49:00Z">
        <w:r>
          <w:rPr>
            <w:i/>
            <w:strike/>
            <w:sz w:val="20"/>
            <w:szCs w:val="20"/>
          </w:rPr>
          <w:tab/>
        </w:r>
      </w:del>
    </w:p>
    <w:p>
      <w:pPr>
        <w:pStyle w:val="Normal"/>
        <w:tabs>
          <w:tab w:val="clear" w:pos="360"/>
        </w:tabs>
        <w:spacing w:before="180" w:after="180"/>
        <w:ind w:left="0" w:hanging="0"/>
        <w:jc w:val="both"/>
        <w:rPr>
          <w:del w:id="7376" w:author="Bentz, Chris L (DOT)" w:date="2013-01-09T14:49:00Z"/>
        </w:rPr>
      </w:pPr>
      <w:del w:id="7373" w:author="Bentz, Chris L (DOT)" w:date="2013-01-09T14:49:00Z">
        <w:r>
          <w:rPr>
            <w:i/>
            <w:sz w:val="20"/>
            <w:szCs w:val="20"/>
          </w:rPr>
          <w:tab/>
        </w:r>
      </w:del>
      <w:del w:id="7374" w:author="Bentz, Chris L (DOT)" w:date="2013-01-09T14:49:00Z">
        <w:r>
          <w:rPr>
            <w:rFonts w:eastAsia="Symbol" w:cs="Symbol" w:ascii="Symbol" w:hAnsi="Symbol"/>
            <w:i/>
            <w:sz w:val="20"/>
            <w:szCs w:val="20"/>
          </w:rPr>
          <w:delText>S</w:delText>
        </w:r>
      </w:del>
      <w:del w:id="7375" w:author="Bentz, Chris L (DOT)" w:date="2013-01-09T14:49:00Z">
        <w:r>
          <w:rPr>
            <w:i/>
            <w:sz w:val="20"/>
            <w:szCs w:val="20"/>
          </w:rPr>
          <w:delText>f</w:delText>
        </w:r>
      </w:del>
    </w:p>
    <w:p>
      <w:pPr>
        <w:pStyle w:val="Normal"/>
        <w:spacing w:before="180" w:after="180"/>
        <w:ind w:left="0" w:hanging="0"/>
        <w:jc w:val="both"/>
        <w:rPr>
          <w:sz w:val="20"/>
          <w:szCs w:val="20"/>
          <w:del w:id="7378" w:author="Bentz, Chris L (DOT)" w:date="2013-01-09T14:49:00Z"/>
        </w:rPr>
      </w:pPr>
      <w:del w:id="7377" w:author="Bentz, Chris L (DOT)" w:date="2013-01-09T14:49:00Z">
        <w:r>
          <w:rPr>
            <w:sz w:val="20"/>
            <w:szCs w:val="20"/>
          </w:rPr>
          <w:delText>The CPF is rounded to the nearest hundredth.</w:delText>
        </w:r>
      </w:del>
    </w:p>
    <w:p>
      <w:pPr>
        <w:pStyle w:val="Normal"/>
        <w:spacing w:before="180" w:after="180"/>
        <w:ind w:left="0" w:hanging="0"/>
        <w:jc w:val="both"/>
        <w:rPr>
          <w:sz w:val="20"/>
          <w:szCs w:val="20"/>
          <w:del w:id="7380" w:author="Bentz, Chris L (DOT)" w:date="2013-01-09T14:49:00Z"/>
        </w:rPr>
      </w:pPr>
      <w:del w:id="7379" w:author="Bentz, Chris L (DOT)" w:date="2013-01-09T14:49:00Z">
        <w:r>
          <w:rPr>
            <w:sz w:val="20"/>
            <w:szCs w:val="20"/>
          </w:rPr>
          <w:delText>Table 408-3 gives the weight factor (f), for each sieve size and asphalt cement content.</w:delText>
        </w:r>
      </w:del>
    </w:p>
    <w:p>
      <w:pPr>
        <w:pStyle w:val="Normal"/>
        <w:spacing w:before="180" w:after="180"/>
        <w:jc w:val="both"/>
        <w:rPr>
          <w:del w:id="7384" w:author="Bentz, Chris L (DOT)" w:date="2013-01-09T14:49:00Z"/>
        </w:rPr>
      </w:pPr>
      <w:del w:id="7381" w:author="Bentz, Chris L (DOT)" w:date="2013-01-09T14:49:00Z">
        <w:r>
          <w:rPr>
            <w:b/>
            <w:sz w:val="20"/>
            <w:szCs w:val="20"/>
          </w:rPr>
          <w:delText>TABLE</w:delText>
        </w:r>
      </w:del>
      <w:del w:id="7382" w:author="Bentz, Chris L (DOT)" w:date="2013-01-09T14:49:00Z">
        <w:r>
          <w:rPr>
            <w:sz w:val="20"/>
            <w:szCs w:val="20"/>
          </w:rPr>
          <w:delText xml:space="preserve"> </w:delText>
        </w:r>
      </w:del>
      <w:del w:id="7383" w:author="Bentz, Chris L (DOT)" w:date="2013-01-09T14:49:00Z">
        <w:r>
          <w:rPr>
            <w:b/>
            <w:sz w:val="20"/>
            <w:szCs w:val="20"/>
          </w:rPr>
          <w:delText>408-3</w:delText>
        </w:r>
      </w:del>
    </w:p>
    <w:p>
      <w:pPr>
        <w:pStyle w:val="Normal"/>
        <w:spacing w:before="180" w:after="180"/>
        <w:jc w:val="both"/>
        <w:rPr>
          <w:b/>
          <w:b/>
          <w:sz w:val="20"/>
          <w:szCs w:val="20"/>
        </w:rPr>
      </w:pPr>
      <w:del w:id="7385" w:author="Bentz, Chris L (DOT)" w:date="2013-01-09T14:49: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spacing w:before="180" w:after="180"/>
              <w:jc w:val="both"/>
              <w:rPr>
                <w:b/>
                <w:b/>
                <w:sz w:val="20"/>
                <w:szCs w:val="20"/>
              </w:rPr>
            </w:pPr>
            <w:del w:id="7386" w:author="Bentz, Chris L (DOT)" w:date="2013-01-09T14:49: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spacing w:before="180" w:after="180"/>
              <w:jc w:val="both"/>
              <w:rPr>
                <w:b/>
                <w:b/>
                <w:sz w:val="20"/>
                <w:szCs w:val="20"/>
                <w:del w:id="7388" w:author="Bentz, Chris L (DOT)" w:date="2013-01-09T14:49:00Z"/>
              </w:rPr>
            </w:pPr>
            <w:del w:id="7387" w:author="Bentz, Chris L (DOT)" w:date="2013-01-09T14:49:00Z">
              <w:r>
                <w:rPr>
                  <w:b/>
                  <w:sz w:val="20"/>
                  <w:szCs w:val="20"/>
                </w:rPr>
                <w:delText>Type V</w:delText>
              </w:r>
            </w:del>
          </w:p>
          <w:p>
            <w:pPr>
              <w:pStyle w:val="Normal"/>
              <w:spacing w:before="180" w:after="180"/>
              <w:jc w:val="both"/>
              <w:rPr>
                <w:b/>
                <w:b/>
                <w:sz w:val="20"/>
                <w:szCs w:val="20"/>
              </w:rPr>
            </w:pPr>
            <w:del w:id="7389" w:author="Bentz, Chris L (DOT)" w:date="2013-01-09T14:49: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spacing w:before="180" w:after="180"/>
              <w:jc w:val="both"/>
              <w:rPr>
                <w:sz w:val="20"/>
                <w:szCs w:val="20"/>
              </w:rPr>
            </w:pPr>
            <w:del w:id="7390" w:author="Bentz, Chris L (DOT)" w:date="2013-01-09T14:49: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spacing w:before="180" w:after="180"/>
              <w:jc w:val="both"/>
              <w:rPr>
                <w:sz w:val="20"/>
                <w:szCs w:val="20"/>
              </w:rPr>
            </w:pPr>
            <w:del w:id="7391" w:author="Bentz, Chris L (DOT)" w:date="2013-01-09T14:49: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392" w:author="Bentz, Chris L (DOT)" w:date="2013-01-09T14:49: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393" w:author="Bentz, Chris L (DOT)" w:date="2013-01-09T14:49: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394" w:author="Bentz, Chris L (DOT)" w:date="2013-01-09T14:49: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395" w:author="Bentz, Chris L (DOT)" w:date="2013-01-09T14:49: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396" w:author="Bentz, Chris L (DOT)" w:date="2013-01-09T14:49: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397" w:author="Bentz, Chris L (DOT)" w:date="2013-01-09T14:49: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398" w:author="Bentz, Chris L (DOT)" w:date="2013-01-09T14:49: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399" w:author="Bentz, Chris L (DOT)" w:date="2013-01-09T14:49: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400" w:author="Bentz, Chris L (DOT)" w:date="2013-01-09T14:49: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401" w:author="Bentz, Chris L (DOT)" w:date="2013-01-09T14:49: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402" w:author="Bentz, Chris L (DOT)" w:date="2013-01-09T14:49: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403" w:author="Bentz, Chris L (DOT)" w:date="2013-01-09T14:49: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404" w:author="Bentz, Chris L (DOT)" w:date="2013-01-09T14:49: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405" w:author="Bentz, Chris L (DOT)" w:date="2013-01-09T14:49: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406" w:author="Bentz, Chris L (DOT)" w:date="2013-01-09T14:49: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407" w:author="Bentz, Chris L (DOT)" w:date="2013-01-09T14:49: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180" w:after="180"/>
              <w:jc w:val="both"/>
              <w:rPr>
                <w:sz w:val="20"/>
                <w:szCs w:val="20"/>
              </w:rPr>
            </w:pPr>
            <w:del w:id="7408" w:author="Bentz, Chris L (DOT)" w:date="2013-01-09T14:49: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spacing w:before="180" w:after="180"/>
              <w:jc w:val="both"/>
              <w:rPr>
                <w:sz w:val="20"/>
                <w:szCs w:val="20"/>
              </w:rPr>
            </w:pPr>
            <w:del w:id="7409" w:author="Bentz, Chris L (DOT)" w:date="2013-01-09T14:49: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spacing w:before="180" w:after="180"/>
              <w:jc w:val="both"/>
              <w:rPr>
                <w:sz w:val="20"/>
                <w:szCs w:val="20"/>
              </w:rPr>
            </w:pPr>
            <w:del w:id="7410" w:author="Bentz, Chris L (DOT)" w:date="2013-01-09T14:49: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spacing w:before="180" w:after="180"/>
              <w:jc w:val="both"/>
              <w:rPr>
                <w:sz w:val="20"/>
                <w:szCs w:val="20"/>
              </w:rPr>
            </w:pPr>
            <w:del w:id="7411" w:author="Bentz, Chris L (DOT)" w:date="2013-01-09T14:49:00Z">
              <w:r>
                <w:rPr>
                  <w:sz w:val="20"/>
                  <w:szCs w:val="20"/>
                </w:rPr>
                <w:delText>40</w:delText>
              </w:r>
            </w:del>
          </w:p>
        </w:tc>
      </w:tr>
    </w:tbl>
    <w:p>
      <w:pPr>
        <w:pStyle w:val="Normal"/>
        <w:spacing w:before="18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80" w:after="180"/>
        <w:jc w:val="both"/>
        <w:rPr>
          <w:sz w:val="20"/>
          <w:szCs w:val="20"/>
          <w:del w:id="7415" w:author="Bentz, Chris L (DOT)" w:date="2013-01-09T14:49:00Z"/>
        </w:rPr>
      </w:pPr>
      <w:r>
        <w:rPr>
          <w:sz w:val="20"/>
          <w:szCs w:val="20"/>
        </w:rPr>
        <w:t xml:space="preserve">Price Adjustment = </w:t>
      </w:r>
      <w:del w:id="7412" w:author="Bentz, Chris L (DOT)" w:date="2013-01-09T14:49:00Z">
        <w:r>
          <w:rPr>
            <w:i/>
            <w:sz w:val="20"/>
            <w:szCs w:val="20"/>
          </w:rPr>
          <w:delText>[(CPF or DPF)</w:delText>
        </w:r>
      </w:del>
      <w:del w:id="7413" w:author="Bentz, Chris L (DOT)" w:date="2013-01-09T14:49:00Z">
        <w:r>
          <w:rPr>
            <w:i/>
            <w:sz w:val="20"/>
            <w:szCs w:val="20"/>
            <w:vertAlign w:val="superscript"/>
          </w:rPr>
          <w:delText>*</w:delText>
        </w:r>
      </w:del>
      <w:del w:id="7414" w:author="Bentz, Chris L (DOT)" w:date="2013-01-09T14:49:00Z">
        <w:r>
          <w:rPr>
            <w:i/>
            <w:sz w:val="20"/>
            <w:szCs w:val="20"/>
          </w:rPr>
          <w:delText xml:space="preserve"> -1.00] x (tons in lot) x (PAB)</w:delText>
        </w:r>
      </w:del>
    </w:p>
    <w:p>
      <w:pPr>
        <w:pStyle w:val="Normal"/>
        <w:spacing w:before="180" w:after="180"/>
        <w:jc w:val="both"/>
        <w:rPr>
          <w:del w:id="7418" w:author="Bentz, Chris L (DOT)" w:date="2013-01-09T14:49:00Z"/>
        </w:rPr>
      </w:pPr>
      <w:del w:id="7416" w:author="Bentz, Chris L (DOT)" w:date="2013-01-09T14:49:00Z">
        <w:r>
          <w:rPr>
            <w:b/>
            <w:sz w:val="20"/>
            <w:szCs w:val="20"/>
          </w:rPr>
          <w:delText>*</w:delText>
        </w:r>
      </w:del>
      <w:del w:id="7417" w:author="Bentz, Chris L (DOT)" w:date="2013-01-09T14:49:00Z">
        <w:r>
          <w:rPr>
            <w:sz w:val="20"/>
            <w:szCs w:val="20"/>
          </w:rPr>
          <w:delText>CPF or DPF, whichever is lower.</w:delText>
        </w:r>
      </w:del>
    </w:p>
    <w:p>
      <w:pPr>
        <w:pStyle w:val="Normal"/>
        <w:spacing w:before="180" w:after="180"/>
        <w:jc w:val="both"/>
        <w:rPr>
          <w:del w:id="7422" w:author="Bentz, Chris L (DOT)" w:date="2013-01-09T14:49:00Z"/>
        </w:rPr>
      </w:pPr>
      <w:del w:id="7419" w:author="Bentz, Chris L (DOT)" w:date="2013-01-09T14:49:00Z">
        <w:r>
          <w:rPr>
            <w:sz w:val="20"/>
            <w:szCs w:val="20"/>
          </w:rPr>
          <w:delText>PAB = Price Adjustment Base = $</w:delText>
        </w:r>
      </w:del>
      <w:del w:id="7420" w:author="Bentz, Chris L (DOT)" w:date="2013-01-09T14:49:00Z">
        <w:r>
          <w:rPr>
            <w:sz w:val="20"/>
            <w:szCs w:val="20"/>
            <w:u w:val="single"/>
          </w:rPr>
          <w:delText xml:space="preserve">        </w:delText>
        </w:r>
      </w:del>
      <w:del w:id="7421" w:author="Bentz, Chris L (DOT)" w:date="2013-01-09T14:49: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6550</wp:posOffset>
                </wp:positionV>
                <wp:extent cx="6574790" cy="186690"/>
                <wp:effectExtent l="0" t="0" r="0" b="0"/>
                <wp:wrapNone/>
                <wp:docPr id="182" name="Frame7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58750</wp:posOffset>
                </wp:positionV>
                <wp:extent cx="6574790" cy="186690"/>
                <wp:effectExtent l="0" t="0" r="0" b="0"/>
                <wp:wrapNone/>
                <wp:docPr id="183" name="Frame7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p>
    <w:p>
      <w:pPr>
        <w:pStyle w:val="Normal"/>
        <w:spacing w:before="180" w:after="180"/>
        <w:jc w:val="both"/>
        <w:rPr>
          <w:sz w:val="20"/>
          <w:szCs w:val="20"/>
          <w:del w:id="7424" w:author="Bentz, Chris L (DOT)" w:date="2013-01-09T14:49:00Z"/>
        </w:rPr>
      </w:pPr>
      <w:del w:id="7423" w:author="Bentz, Chris L (DOT)" w:date="2013-01-09T14:49:00Z">
        <w:r>
          <w:rPr>
            <w:sz w:val="20"/>
            <w:szCs w:val="20"/>
          </w:rPr>
        </w:r>
      </w:del>
    </w:p>
    <w:p>
      <w:pPr>
        <w:pStyle w:val="Normal"/>
        <w:spacing w:before="180" w:after="180"/>
        <w:jc w:val="both"/>
        <w:rPr>
          <w:sz w:val="20"/>
          <w:szCs w:val="20"/>
          <w:del w:id="7426" w:author="Bentz, Chris L (DOT)" w:date="2013-01-09T14:49:00Z"/>
        </w:rPr>
      </w:pPr>
      <w:del w:id="7425" w:author="Bentz, Chris L (DOT)" w:date="2013-01-09T14:49:00Z">
        <w:r>
          <w:rPr>
            <w:sz w:val="20"/>
            <w:szCs w:val="20"/>
          </w:rPr>
        </w:r>
      </w:del>
    </w:p>
    <w:p>
      <w:pPr>
        <w:pStyle w:val="Normal"/>
        <w:spacing w:before="180" w:after="180"/>
        <w:jc w:val="both"/>
        <w:rPr>
          <w:b/>
          <w:b/>
          <w:sz w:val="20"/>
          <w:szCs w:val="20"/>
          <w:del w:id="7428" w:author="Bentz, Chris L (DOT)" w:date="2013-01-09T14:49:00Z"/>
        </w:rPr>
      </w:pPr>
      <w:del w:id="7427" w:author="Bentz, Chris L (DOT)" w:date="2013-01-09T14:49:00Z">
        <w:r>
          <w:rPr>
            <w:b/>
            <w:sz w:val="20"/>
            <w:szCs w:val="20"/>
          </w:rPr>
        </w:r>
      </w:del>
      <w:r>
        <w:br w:type="page"/>
      </w:r>
    </w:p>
    <w:p>
      <w:pPr>
        <w:pStyle w:val="Normal"/>
        <w:spacing w:before="180" w:after="180"/>
        <w:jc w:val="both"/>
        <w:rPr>
          <w:sz w:val="20"/>
          <w:szCs w:val="20"/>
          <w:del w:id="7430" w:author="Bentz, Chris L (DOT)" w:date="2013-01-09T14:49:00Z"/>
        </w:rPr>
      </w:pPr>
      <w:del w:id="7429" w:author="Bentz, Chris L (DOT)" w:date="2013-01-09T14:49:00Z">
        <w:r>
          <w:rPr>
            <w:sz w:val="20"/>
            <w:szCs w:val="20"/>
          </w:rPr>
          <w:delText>ASPHALT CEMENT</w:delText>
        </w:r>
      </w:del>
    </w:p>
    <w:p>
      <w:pPr>
        <w:pStyle w:val="Normal"/>
        <w:spacing w:before="180" w:after="180"/>
        <w:jc w:val="both"/>
        <w:rPr>
          <w:sz w:val="20"/>
          <w:szCs w:val="20"/>
          <w:del w:id="7432" w:author="Bentz, Chris L (DOT)" w:date="2013-01-09T14:49:00Z"/>
        </w:rPr>
      </w:pPr>
      <w:del w:id="7431" w:author="Bentz, Chris L (DOT)" w:date="2013-01-09T14:49:00Z">
        <w:r>
          <w:rPr>
            <w:sz w:val="20"/>
            <w:szCs w:val="20"/>
          </w:rPr>
        </w:r>
      </w:del>
    </w:p>
    <w:p>
      <w:pPr>
        <w:pStyle w:val="Normal"/>
        <w:spacing w:before="180" w:after="180"/>
        <w:jc w:val="both"/>
        <w:rPr>
          <w:sz w:val="20"/>
          <w:szCs w:val="20"/>
          <w:del w:id="7434" w:author="Bentz, Chris L (DOT)" w:date="2013-01-09T14:49:00Z"/>
        </w:rPr>
      </w:pPr>
      <w:del w:id="7433" w:author="Bentz, Chris L (DOT)" w:date="2013-01-09T14:49:00Z">
        <w:r>
          <w:rPr>
            <w:sz w:val="20"/>
            <w:szCs w:val="20"/>
          </w:rPr>
          <w:delText>The total asphalt cement price adjustment is the sum of all price adjustments for each lot.</w:delText>
        </w:r>
      </w:del>
    </w:p>
    <w:p>
      <w:pPr>
        <w:pStyle w:val="Normal"/>
        <w:spacing w:before="180" w:after="180"/>
        <w:jc w:val="both"/>
        <w:rPr>
          <w:sz w:val="20"/>
          <w:szCs w:val="20"/>
          <w:highlight w:val="yellow"/>
          <w:del w:id="7436" w:author="Bentz, Chris L (DOT)" w:date="2013-01-09T14:49:00Z"/>
        </w:rPr>
      </w:pPr>
      <w:del w:id="7435" w:author="Bentz, Chris L (DOT)" w:date="2013-01-09T14:49:00Z">
        <w:r>
          <w:rPr>
            <w:sz w:val="20"/>
            <w:szCs w:val="20"/>
            <w:highlight w:val="yellow"/>
          </w:rPr>
        </w:r>
      </w:del>
    </w:p>
    <w:p>
      <w:pPr>
        <w:pStyle w:val="Normal"/>
        <w:spacing w:before="180" w:after="180"/>
        <w:jc w:val="both"/>
        <w:rPr>
          <w:sz w:val="20"/>
          <w:szCs w:val="20"/>
          <w:del w:id="7438" w:author="Bentz, Chris L (DOT)" w:date="2013-01-09T14:49:00Z"/>
        </w:rPr>
      </w:pPr>
      <w:del w:id="7437" w:author="Bentz, Chris L (DOT)" w:date="2013-01-09T14:49:00Z">
        <w:r>
          <w:rPr>
            <w:sz w:val="20"/>
            <w:szCs w:val="20"/>
          </w:rPr>
          <w:delText>Asphalt cement will be randomly sampled and tested in accordance with Subsection 408-4.02.  Asphalt cement pay reduction factors for each sample will be determined from Table 408-4.</w:delText>
        </w:r>
      </w:del>
    </w:p>
    <w:p>
      <w:pPr>
        <w:pStyle w:val="Normal"/>
        <w:spacing w:before="180" w:after="180"/>
        <w:jc w:val="both"/>
        <w:rPr>
          <w:sz w:val="20"/>
          <w:szCs w:val="20"/>
          <w:highlight w:val="yellow"/>
          <w:del w:id="7440" w:author="Bentz, Chris L (DOT)" w:date="2013-01-09T14:49:00Z"/>
        </w:rPr>
      </w:pPr>
      <w:del w:id="7439" w:author="Bentz, Chris L (DOT)" w:date="2013-01-09T14:49:00Z">
        <w:r>
          <w:rPr>
            <w:sz w:val="20"/>
            <w:szCs w:val="20"/>
            <w:highlight w:val="yellow"/>
          </w:rPr>
        </w:r>
      </w:del>
    </w:p>
    <w:p>
      <w:pPr>
        <w:pStyle w:val="Normal"/>
        <w:spacing w:before="180" w:after="180"/>
        <w:jc w:val="both"/>
        <w:rPr>
          <w:b/>
          <w:b/>
          <w:sz w:val="20"/>
          <w:szCs w:val="20"/>
          <w:del w:id="7442" w:author="Bentz, Chris L (DOT)" w:date="2013-01-09T14:49:00Z"/>
        </w:rPr>
      </w:pPr>
      <w:del w:id="7441" w:author="Bentz, Chris L (DOT)" w:date="2013-01-09T14:49:00Z">
        <w:r>
          <w:rPr>
            <w:b/>
            <w:sz w:val="20"/>
            <w:szCs w:val="20"/>
          </w:rPr>
          <w:delText>Table 408-4</w:delText>
        </w:r>
      </w:del>
    </w:p>
    <w:p>
      <w:pPr>
        <w:pStyle w:val="Normal"/>
        <w:spacing w:before="180" w:after="180"/>
        <w:jc w:val="both"/>
        <w:rPr>
          <w:b/>
          <w:b/>
          <w:sz w:val="20"/>
          <w:szCs w:val="20"/>
          <w:del w:id="7444" w:author="Bentz, Chris L (DOT)" w:date="2013-01-09T14:49:00Z"/>
        </w:rPr>
      </w:pPr>
      <w:del w:id="7443" w:author="Bentz, Chris L (DOT)" w:date="2013-01-09T14:49:00Z">
        <w:r>
          <w:rPr>
            <w:b/>
            <w:sz w:val="20"/>
            <w:szCs w:val="20"/>
          </w:rPr>
          <w:delText>ASPHALT CEMENT PAY REDUCTION FACTORS</w:delText>
        </w:r>
      </w:del>
    </w:p>
    <w:p>
      <w:pPr>
        <w:pStyle w:val="Normal"/>
        <w:spacing w:before="180" w:after="180"/>
        <w:jc w:val="both"/>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spacing w:before="180" w:after="180"/>
              <w:jc w:val="both"/>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before="180" w:after="180"/>
              <w:jc w:val="both"/>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rPr>
            </w:pPr>
            <w:del w:id="7445" w:author="Bentz, Chris L (DOT)" w:date="2013-01-09T14:49: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46" w:author="Bentz, Chris L (DOT)" w:date="2013-01-09T14:49: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47" w:author="Bentz, Chris L (DOT)" w:date="2013-01-09T14:49: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48" w:author="Bentz, Chris L (DOT)" w:date="2013-01-09T14:49: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49" w:author="Bentz, Chris L (DOT)" w:date="2013-01-09T14:49: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0" w:author="Bentz, Chris L (DOT)" w:date="2013-01-09T14:49: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1" w:author="Bentz, Chris L (DOT)" w:date="2013-01-09T14:49: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2" w:author="Bentz, Chris L (DOT)" w:date="2013-01-09T14:49: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3" w:author="Bentz, Chris L (DOT)" w:date="2013-01-09T14:49: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4" w:author="Bentz, Chris L (DOT)" w:date="2013-01-09T14:49: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7455" w:author="Bentz, Chris L (DOT)" w:date="2013-01-09T14:49: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del w:id="7457" w:author="Bentz, Chris L (DOT)" w:date="2013-01-09T14:49:00Z"/>
              </w:rPr>
            </w:pPr>
            <w:del w:id="7456" w:author="Bentz, Chris L (DOT)" w:date="2013-01-09T14:49:00Z">
              <w:r>
                <w:rPr>
                  <w:b/>
                  <w:sz w:val="18"/>
                  <w:szCs w:val="18"/>
                </w:rPr>
                <w:delText>Reject or</w:delText>
              </w:r>
            </w:del>
          </w:p>
          <w:p>
            <w:pPr>
              <w:pStyle w:val="Normal"/>
              <w:spacing w:before="180" w:after="180"/>
              <w:jc w:val="both"/>
              <w:rPr>
                <w:b/>
                <w:b/>
                <w:sz w:val="18"/>
                <w:szCs w:val="18"/>
              </w:rPr>
            </w:pPr>
            <w:del w:id="7458" w:author="Bentz, Chris L (DOT)" w:date="2013-01-09T14:49: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rPr>
            </w:pPr>
            <w:del w:id="7459" w:author="Bentz, Chris L (DOT)" w:date="2013-01-09T14:49: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7460" w:author="Bentz, Chris L (DOT)" w:date="2013-01-09T14:49: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61" w:author="Bentz, Chris L (DOT)" w:date="2013-01-09T14:49: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pPr>
            <w:del w:id="7462" w:author="Bentz, Chris L (DOT)" w:date="2013-01-09T14:49:00Z">
              <w:r>
                <w:rPr>
                  <w:sz w:val="16"/>
                  <w:szCs w:val="16"/>
                  <w:u w:val="single"/>
                </w:rPr>
                <w:delText>&lt;</w:delText>
              </w:r>
            </w:del>
            <w:del w:id="7463" w:author="Bentz, Chris L (DOT)" w:date="2013-01-09T14:49: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64" w:author="Bentz, Chris L (DOT)" w:date="2013-01-09T14:49: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7466" w:author="Bentz, Chris L (DOT)" w:date="2013-01-09T14:49:00Z"/>
              </w:rPr>
            </w:pPr>
            <w:del w:id="7465" w:author="Bentz, Chris L (DOT)" w:date="2013-01-09T14:49:00Z">
              <w:r>
                <w:rPr>
                  <w:sz w:val="18"/>
                  <w:szCs w:val="18"/>
                </w:rPr>
                <w:delText>Dynamic</w:delText>
              </w:r>
            </w:del>
          </w:p>
          <w:p>
            <w:pPr>
              <w:pStyle w:val="Normal"/>
              <w:spacing w:before="180" w:after="180"/>
              <w:jc w:val="both"/>
              <w:rPr>
                <w:sz w:val="18"/>
                <w:szCs w:val="18"/>
              </w:rPr>
            </w:pPr>
            <w:del w:id="7467" w:author="Bentz, Chris L (DOT)" w:date="2013-01-09T14:49: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68" w:author="Bentz, Chris L (DOT)" w:date="2013-01-09T14:49: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69" w:author="Bentz, Chris L (DOT)" w:date="2013-01-09T14:49: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0" w:author="Bentz, Chris L (DOT)" w:date="2013-01-09T14:49: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1" w:author="Bentz, Chris L (DOT)" w:date="2013-01-09T14:49: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2" w:author="Bentz, Chris L (DOT)" w:date="2013-01-09T14:49: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473" w:author="Bentz, Chris L (DOT)" w:date="2013-01-09T14:49: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7474" w:author="Bentz, Chris L (DOT)" w:date="2013-01-09T14:49: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5" w:author="Bentz, Chris L (DOT)" w:date="2013-01-09T14:49: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6" w:author="Bentz, Chris L (DOT)" w:date="2013-01-09T14:49: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7" w:author="Bentz, Chris L (DOT)" w:date="2013-01-09T14:49: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8" w:author="Bentz, Chris L (DOT)" w:date="2013-01-09T14:49: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79" w:author="Bentz, Chris L (DOT)" w:date="2013-01-09T14:49: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0" w:author="Bentz, Chris L (DOT)" w:date="2013-01-09T14:49: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1" w:author="Bentz, Chris L (DOT)" w:date="2013-01-09T14:49: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482" w:author="Bentz, Chris L (DOT)" w:date="2013-01-09T14:49: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sz w:val="18"/>
                <w:szCs w:val="18"/>
              </w:rPr>
            </w:pPr>
            <w:del w:id="7483" w:author="Bentz, Chris L (DOT)" w:date="2013-01-09T14:49: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4" w:author="Bentz, Chris L (DOT)" w:date="2013-01-09T14:49: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5" w:author="Bentz, Chris L (DOT)" w:date="2013-01-09T14:49: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6" w:author="Bentz, Chris L (DOT)" w:date="2013-01-09T14:49: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7" w:author="Bentz, Chris L (DOT)" w:date="2013-01-09T14:49: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8" w:author="Bentz, Chris L (DOT)" w:date="2013-01-09T14:49: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89" w:author="Bentz, Chris L (DOT)" w:date="2013-01-09T14:49: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0" w:author="Bentz, Chris L (DOT)" w:date="2013-01-09T14:49: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1" w:author="Bentz, Chris L (DOT)" w:date="2013-01-09T14:49: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180" w:after="180"/>
              <w:jc w:val="both"/>
              <w:rPr>
                <w:b/>
                <w:b/>
                <w:sz w:val="18"/>
                <w:szCs w:val="18"/>
              </w:rPr>
            </w:pPr>
            <w:del w:id="7492" w:author="Bentz, Chris L (DOT)" w:date="2013-01-09T14:49: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7493" w:author="Bentz, Chris L (DOT)" w:date="2013-01-09T14:49: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4" w:author="Bentz, Chris L (DOT)" w:date="2013-01-09T14:49: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5" w:author="Bentz, Chris L (DOT)" w:date="2013-01-09T14:49: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6" w:author="Bentz, Chris L (DOT)" w:date="2013-01-09T14:49: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7" w:author="Bentz, Chris L (DOT)" w:date="2013-01-09T14:49: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498" w:author="Bentz, Chris L (DOT)" w:date="2013-01-09T14:49: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499" w:author="Bentz, Chris L (DOT)" w:date="2013-01-09T14:49: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sz w:val="18"/>
                <w:szCs w:val="18"/>
                <w:del w:id="7501" w:author="Bentz, Chris L (DOT)" w:date="2013-01-09T14:49:00Z"/>
              </w:rPr>
            </w:pPr>
            <w:del w:id="7500" w:author="Bentz, Chris L (DOT)" w:date="2013-01-09T14:49:00Z">
              <w:r>
                <w:rPr>
                  <w:sz w:val="18"/>
                  <w:szCs w:val="18"/>
                </w:rPr>
                <w:delText>Dynamic</w:delText>
              </w:r>
            </w:del>
          </w:p>
          <w:p>
            <w:pPr>
              <w:pStyle w:val="Normal"/>
              <w:spacing w:before="180" w:after="180"/>
              <w:jc w:val="both"/>
              <w:rPr>
                <w:sz w:val="18"/>
                <w:szCs w:val="18"/>
              </w:rPr>
            </w:pPr>
            <w:del w:id="7502" w:author="Bentz, Chris L (DOT)" w:date="2013-01-09T14:49: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3" w:author="Bentz, Chris L (DOT)" w:date="2013-01-09T14:49: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4" w:author="Bentz, Chris L (DOT)" w:date="2013-01-09T14:49: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5" w:author="Bentz, Chris L (DOT)" w:date="2013-01-09T14:49: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6" w:author="Bentz, Chris L (DOT)" w:date="2013-01-09T14:49: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7" w:author="Bentz, Chris L (DOT)" w:date="2013-01-09T14:49: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08" w:author="Bentz, Chris L (DOT)" w:date="2013-01-09T14:49: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180" w:after="180"/>
              <w:jc w:val="both"/>
              <w:rPr>
                <w:b/>
                <w:b/>
                <w:sz w:val="18"/>
                <w:szCs w:val="18"/>
              </w:rPr>
            </w:pPr>
            <w:del w:id="7509" w:author="Bentz, Chris L (DOT)" w:date="2013-01-09T14:49: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7511" w:author="Bentz, Chris L (DOT)" w:date="2013-01-09T14:49:00Z"/>
              </w:rPr>
            </w:pPr>
            <w:del w:id="7510" w:author="Bentz, Chris L (DOT)" w:date="2013-01-09T14:49:00Z">
              <w:r>
                <w:rPr>
                  <w:sz w:val="18"/>
                  <w:szCs w:val="18"/>
                </w:rPr>
                <w:delText>Dynamic</w:delText>
              </w:r>
            </w:del>
          </w:p>
          <w:p>
            <w:pPr>
              <w:pStyle w:val="Normal"/>
              <w:spacing w:before="180" w:after="180"/>
              <w:jc w:val="both"/>
              <w:rPr>
                <w:sz w:val="18"/>
                <w:szCs w:val="18"/>
              </w:rPr>
            </w:pPr>
            <w:del w:id="7512" w:author="Bentz, Chris L (DOT)" w:date="2013-01-09T14:49: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13" w:author="Bentz, Chris L (DOT)" w:date="2013-01-09T14:49: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14" w:author="Bentz, Chris L (DOT)" w:date="2013-01-09T14:49: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15" w:author="Bentz, Chris L (DOT)" w:date="2013-01-09T14:49: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16" w:author="Bentz, Chris L (DOT)" w:date="2013-01-09T14:49: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17" w:author="Bentz, Chris L (DOT)" w:date="2013-01-09T14:49: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518" w:author="Bentz, Chris L (DOT)" w:date="2013-01-09T14:49: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7520" w:author="Bentz, Chris L (DOT)" w:date="2013-01-09T14:49:00Z"/>
              </w:rPr>
            </w:pPr>
            <w:del w:id="7519" w:author="Bentz, Chris L (DOT)" w:date="2013-01-09T14:49:00Z">
              <w:r>
                <w:rPr>
                  <w:sz w:val="18"/>
                  <w:szCs w:val="18"/>
                </w:rPr>
                <w:delText>Creep</w:delText>
              </w:r>
            </w:del>
          </w:p>
          <w:p>
            <w:pPr>
              <w:pStyle w:val="Normal"/>
              <w:spacing w:before="180" w:after="180"/>
              <w:jc w:val="both"/>
              <w:rPr>
                <w:sz w:val="18"/>
                <w:szCs w:val="18"/>
              </w:rPr>
            </w:pPr>
            <w:del w:id="7521" w:author="Bentz, Chris L (DOT)" w:date="2013-01-09T14:49: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22" w:author="Bentz, Chris L (DOT)" w:date="2013-01-09T14:49: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23" w:author="Bentz, Chris L (DOT)" w:date="2013-01-09T14:49: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24" w:author="Bentz, Chris L (DOT)" w:date="2013-01-09T14:49: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25" w:author="Bentz, Chris L (DOT)" w:date="2013-01-09T14:49: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26" w:author="Bentz, Chris L (DOT)" w:date="2013-01-09T14:49: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527" w:author="Bentz, Chris L (DOT)" w:date="2013-01-09T14:49: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7529" w:author="Bentz, Chris L (DOT)" w:date="2013-01-09T14:49:00Z"/>
              </w:rPr>
            </w:pPr>
            <w:del w:id="7528" w:author="Bentz, Chris L (DOT)" w:date="2013-01-09T14:49:00Z">
              <w:r>
                <w:rPr>
                  <w:sz w:val="18"/>
                  <w:szCs w:val="18"/>
                </w:rPr>
                <w:delText>Creep Stiffness,</w:delText>
              </w:r>
            </w:del>
          </w:p>
          <w:p>
            <w:pPr>
              <w:pStyle w:val="Normal"/>
              <w:spacing w:before="180" w:after="180"/>
              <w:jc w:val="both"/>
              <w:rPr>
                <w:sz w:val="18"/>
                <w:szCs w:val="18"/>
                <w:del w:id="7531" w:author="Bentz, Chris L (DOT)" w:date="2013-01-09T14:49:00Z"/>
              </w:rPr>
            </w:pPr>
            <w:del w:id="7530" w:author="Bentz, Chris L (DOT)" w:date="2013-01-09T14:49:00Z">
              <w:r>
                <w:rPr>
                  <w:sz w:val="18"/>
                  <w:szCs w:val="18"/>
                </w:rPr>
                <w:delText>m-value</w:delText>
              </w:r>
            </w:del>
          </w:p>
          <w:p>
            <w:pPr>
              <w:pStyle w:val="Normal"/>
              <w:spacing w:before="180" w:after="180"/>
              <w:jc w:val="both"/>
              <w:rPr>
                <w:sz w:val="18"/>
                <w:szCs w:val="18"/>
                <w:del w:id="7533" w:author="Bentz, Chris L (DOT)" w:date="2013-01-09T14:49:00Z"/>
              </w:rPr>
            </w:pPr>
            <w:del w:id="7532" w:author="Bentz, Chris L (DOT)" w:date="2013-01-09T14:49:00Z">
              <w:r>
                <w:rPr>
                  <w:sz w:val="18"/>
                  <w:szCs w:val="18"/>
                </w:rPr>
              </w:r>
            </w:del>
          </w:p>
          <w:p>
            <w:pPr>
              <w:pStyle w:val="Normal"/>
              <w:spacing w:before="180" w:after="180"/>
              <w:jc w:val="both"/>
              <w:rPr>
                <w:sz w:val="18"/>
                <w:szCs w:val="18"/>
              </w:rPr>
            </w:pPr>
            <w:del w:id="7534" w:author="Bentz, Chris L (DOT)" w:date="2013-01-09T14:49: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35" w:author="Bentz, Chris L (DOT)" w:date="2013-01-09T14:49: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36" w:author="Bentz, Chris L (DOT)" w:date="2013-01-09T14:49: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37" w:author="Bentz, Chris L (DOT)" w:date="2013-01-09T14:49: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38" w:author="Bentz, Chris L (DOT)" w:date="2013-01-09T14:49: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7539" w:author="Bentz, Chris L (DOT)" w:date="2013-01-09T14:49: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7540" w:author="Bentz, Chris L (DOT)" w:date="2013-01-09T14:49:00Z">
              <w:r>
                <w:rPr>
                  <w:sz w:val="16"/>
                  <w:szCs w:val="16"/>
                </w:rPr>
                <w:delText>&lt; 0.261</w:delText>
              </w:r>
            </w:del>
          </w:p>
        </w:tc>
      </w:tr>
    </w:tbl>
    <w:p>
      <w:pPr>
        <w:pStyle w:val="Normal"/>
        <w:spacing w:before="180" w:after="180"/>
        <w:jc w:val="both"/>
        <w:rPr>
          <w:bCs/>
          <w:sz w:val="20"/>
          <w:szCs w:val="20"/>
          <w:highlight w:val="yellow"/>
          <w:del w:id="7542" w:author="Bentz, Chris L (DOT)" w:date="2013-01-09T14:49:00Z"/>
        </w:rPr>
      </w:pPr>
      <w:del w:id="7541" w:author="Bentz, Chris L (DOT)" w:date="2013-01-09T14:49:00Z">
        <w:r>
          <w:rPr>
            <w:bCs/>
            <w:sz w:val="20"/>
            <w:szCs w:val="20"/>
            <w:highlight w:val="yellow"/>
          </w:rPr>
        </w:r>
      </w:del>
    </w:p>
    <w:p>
      <w:pPr>
        <w:pStyle w:val="Normal"/>
        <w:spacing w:before="180" w:after="180"/>
        <w:jc w:val="both"/>
        <w:rPr>
          <w:del w:id="7547" w:author="Bentz, Chris L (DOT)" w:date="2013-01-09T14:49:00Z"/>
        </w:rPr>
      </w:pPr>
      <w:del w:id="7543" w:author="Bentz, Chris L (DOT)" w:date="2013-01-09T14:49:00Z">
        <w:r>
          <w:rPr>
            <w:b/>
            <w:sz w:val="20"/>
            <w:szCs w:val="20"/>
          </w:rPr>
          <w:delText xml:space="preserve">Asphalt Cement Price Adjustment </w:delText>
        </w:r>
      </w:del>
      <w:del w:id="7544" w:author="Bentz, Chris L (DOT)" w:date="2013-01-09T14:49:00Z">
        <w:r>
          <w:rPr>
            <w:sz w:val="20"/>
            <w:szCs w:val="20"/>
          </w:rPr>
          <w:delText xml:space="preserve">= </w:delText>
        </w:r>
      </w:del>
      <w:del w:id="7545" w:author="Bentz, Chris L (DOT)" w:date="2013-01-09T14:49:00Z">
        <w:r>
          <w:rPr>
            <w:i/>
            <w:sz w:val="20"/>
            <w:szCs w:val="20"/>
          </w:rPr>
          <w:delText xml:space="preserve">5 x PAB x Qty x PRF </w:delText>
        </w:r>
      </w:del>
      <w:del w:id="7546" w:author="Bentz, Chris L (DOT)" w:date="2013-01-09T14:49:00Z">
        <w:r>
          <w:rPr>
            <w:sz w:val="20"/>
            <w:szCs w:val="20"/>
          </w:rPr>
          <w:delText>(for each sample)</w:delText>
        </w:r>
      </w:del>
    </w:p>
    <w:p>
      <w:pPr>
        <w:pStyle w:val="Normal"/>
        <w:spacing w:before="180" w:after="180"/>
        <w:ind w:left="0" w:hanging="0"/>
        <w:jc w:val="both"/>
        <w:rPr>
          <w:sz w:val="20"/>
          <w:szCs w:val="20"/>
          <w:del w:id="7549" w:author="Bentz, Chris L (DOT)" w:date="2013-01-09T14:49:00Z"/>
        </w:rPr>
      </w:pPr>
      <w:del w:id="7548" w:author="Bentz, Chris L (DOT)" w:date="2013-01-09T14:49:00Z">
        <w:r>
          <w:rPr>
            <w:sz w:val="20"/>
            <w:szCs w:val="20"/>
          </w:rPr>
          <w:delText xml:space="preserve">PAB </w:delText>
          <w:tab/>
          <w:tab/>
          <w:delText>= Price Adjustment Base</w:delText>
        </w:r>
      </w:del>
    </w:p>
    <w:p>
      <w:pPr>
        <w:pStyle w:val="Normal"/>
        <w:spacing w:before="180" w:after="180"/>
        <w:ind w:left="0" w:hanging="0"/>
        <w:jc w:val="both"/>
        <w:rPr>
          <w:sz w:val="20"/>
          <w:szCs w:val="20"/>
          <w:del w:id="7551" w:author="Bentz, Chris L (DOT)" w:date="2013-01-09T14:49:00Z"/>
        </w:rPr>
      </w:pPr>
      <w:del w:id="7550" w:author="Bentz, Chris L (DOT)" w:date="2013-01-09T14:49:00Z">
        <w:r>
          <w:rPr>
            <w:sz w:val="20"/>
            <w:szCs w:val="20"/>
          </w:rPr>
          <w:delText xml:space="preserve">Qty </w:delText>
          <w:tab/>
          <w:tab/>
          <w:delText>= Quantity of asphalt cement represented by asphalt cement sample</w:delText>
        </w:r>
      </w:del>
    </w:p>
    <w:p>
      <w:pPr>
        <w:pStyle w:val="Normal"/>
        <w:spacing w:before="180" w:after="180"/>
        <w:ind w:left="0" w:hanging="0"/>
        <w:jc w:val="both"/>
        <w:rPr>
          <w:sz w:val="20"/>
          <w:szCs w:val="20"/>
          <w:del w:id="7553" w:author="Bentz, Chris L (DOT)" w:date="2013-01-09T14:49:00Z"/>
        </w:rPr>
      </w:pPr>
      <w:del w:id="7552" w:author="Bentz, Chris L (DOT)" w:date="2013-01-09T14:49:00Z">
        <w:r>
          <w:rPr>
            <w:sz w:val="20"/>
            <w:szCs w:val="20"/>
          </w:rPr>
          <w:delText>PRF</w:delText>
          <w:tab/>
          <w:delText xml:space="preserve"> </w:delText>
          <w:tab/>
          <w:delText>= Pay Reduction Factor from Table 408-4</w:delText>
        </w:r>
      </w:del>
    </w:p>
    <w:p>
      <w:pPr>
        <w:pStyle w:val="Normal"/>
        <w:spacing w:before="180" w:after="180"/>
        <w:jc w:val="both"/>
        <w:rPr>
          <w:sz w:val="20"/>
          <w:szCs w:val="20"/>
          <w:del w:id="7555" w:author="Bentz, Chris L (DOT)" w:date="2013-01-09T14:49:00Z"/>
        </w:rPr>
      </w:pPr>
      <w:del w:id="7554" w:author="Bentz, Chris L (DOT)" w:date="2013-01-09T14:49:00Z">
        <w:r>
          <w:rPr>
            <w:sz w:val="20"/>
            <w:szCs w:val="20"/>
          </w:rPr>
        </w:r>
      </w:del>
    </w:p>
    <w:p>
      <w:pPr>
        <w:pStyle w:val="Normal"/>
        <w:spacing w:before="180" w:after="180"/>
        <w:jc w:val="both"/>
        <w:rPr>
          <w:del w:id="7558" w:author="Bentz, Chris L (DOT)" w:date="2013-01-09T14:49:00Z"/>
        </w:rPr>
      </w:pPr>
      <w:del w:id="7556" w:author="Bentz, Chris L (DOT)" w:date="2013-01-09T14:49:00Z">
        <w:r>
          <w:rPr>
            <w:b/>
            <w:sz w:val="20"/>
            <w:szCs w:val="20"/>
          </w:rPr>
          <w:delText xml:space="preserve">Asphalt Cement Appeal Procedure.  </w:delText>
        </w:r>
      </w:del>
      <w:del w:id="7557" w:author="Bentz, Chris L (DOT)" w:date="2013-01-09T14:49: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spacing w:before="180" w:after="180"/>
        <w:jc w:val="both"/>
        <w:rPr>
          <w:sz w:val="20"/>
          <w:szCs w:val="20"/>
          <w:highlight w:val="yellow"/>
          <w:del w:id="7560" w:author="Bentz, Chris L (DOT)" w:date="2013-01-09T14:49:00Z"/>
        </w:rPr>
      </w:pPr>
      <w:del w:id="7559" w:author="Bentz, Chris L (DOT)" w:date="2013-01-09T14:49:00Z">
        <w:r>
          <w:rPr>
            <w:sz w:val="20"/>
            <w:szCs w:val="20"/>
            <w:highlight w:val="yellow"/>
          </w:rPr>
        </w:r>
      </w:del>
    </w:p>
    <w:p>
      <w:pPr>
        <w:pStyle w:val="Normal"/>
        <w:spacing w:before="180" w:after="180"/>
        <w:jc w:val="both"/>
        <w:rPr>
          <w:sz w:val="20"/>
          <w:szCs w:val="20"/>
          <w:del w:id="7562" w:author="Bentz, Chris L (DOT)" w:date="2013-01-09T14:49:00Z"/>
        </w:rPr>
      </w:pPr>
      <w:del w:id="7561" w:author="Bentz, Chris L (DOT)" w:date="2013-01-09T14:49: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spacing w:before="180" w:after="180"/>
        <w:jc w:val="both"/>
        <w:rPr>
          <w:sz w:val="20"/>
          <w:szCs w:val="20"/>
          <w:del w:id="7564" w:author="Bentz, Chris L (DOT)" w:date="2013-01-09T14:49:00Z"/>
        </w:rPr>
      </w:pPr>
      <w:del w:id="7563" w:author="Bentz, Chris L (DOT)" w:date="2013-01-09T14:49: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765</wp:posOffset>
                </wp:positionV>
                <wp:extent cx="6574790" cy="147320"/>
                <wp:effectExtent l="0" t="0" r="0" b="0"/>
                <wp:wrapNone/>
                <wp:docPr id="184" name="Frame7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4445</wp:posOffset>
                </wp:positionV>
                <wp:extent cx="4876800" cy="160020"/>
                <wp:effectExtent l="0" t="0" r="0" b="0"/>
                <wp:wrapNone/>
                <wp:docPr id="185" name="Frame8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3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jc w:val="both"/>
        <w:rPr>
          <w:sz w:val="20"/>
          <w:szCs w:val="20"/>
          <w:highlight w:val="yellow"/>
          <w:del w:id="7566" w:author="Bentz, Chris L (DOT)" w:date="2013-01-09T14:49:00Z"/>
        </w:rPr>
      </w:pPr>
      <w:del w:id="7565" w:author="Bentz, Chris L (DOT)" w:date="2013-01-09T14:49:00Z">
        <w:r>
          <w:rPr>
            <w:sz w:val="20"/>
            <w:szCs w:val="20"/>
            <w:highlight w:val="yellow"/>
          </w:rPr>
        </w:r>
      </w:del>
    </w:p>
    <w:p>
      <w:pPr>
        <w:pStyle w:val="Normal"/>
        <w:spacing w:before="180" w:after="180"/>
        <w:jc w:val="both"/>
        <w:rPr>
          <w:sz w:val="20"/>
          <w:szCs w:val="20"/>
          <w:del w:id="7568" w:author="Bentz, Chris L (DOT)" w:date="2013-01-09T14:49:00Z"/>
        </w:rPr>
      </w:pPr>
      <w:del w:id="7567" w:author="Bentz, Chris L (DOT)" w:date="2013-01-09T14:49:00Z">
        <w:r>
          <w:rPr>
            <w:sz w:val="20"/>
            <w:szCs w:val="20"/>
          </w:rPr>
          <w:delText>The top layer of HMA will be measured according to 408-3.15 and evaluated for a smoothness price adjustment.  The Engineer will calculate the smoothness price adjustment as follows:</w:delText>
        </w:r>
      </w:del>
    </w:p>
    <w:p>
      <w:pPr>
        <w:pStyle w:val="Normal"/>
        <w:spacing w:before="180" w:after="180"/>
        <w:jc w:val="both"/>
        <w:rPr>
          <w:b/>
          <w:b/>
          <w:sz w:val="20"/>
          <w:szCs w:val="20"/>
          <w:highlight w:val="yellow"/>
          <w:del w:id="7570" w:author="Bentz, Chris L (DOT)" w:date="2013-01-09T14:49:00Z"/>
        </w:rPr>
      </w:pPr>
      <w:del w:id="7569" w:author="Bentz, Chris L (DOT)" w:date="2013-01-09T14:49:00Z">
        <w:r>
          <w:rPr>
            <w:b/>
            <w:sz w:val="20"/>
            <w:szCs w:val="20"/>
            <w:highlight w:val="yellow"/>
          </w:rPr>
        </w:r>
      </w:del>
    </w:p>
    <w:p>
      <w:pPr>
        <w:pStyle w:val="Normal"/>
        <w:spacing w:before="180" w:after="180"/>
        <w:jc w:val="both"/>
        <w:rPr>
          <w:del w:id="7575" w:author="Bentz, Chris L (DOT)" w:date="2013-01-09T14:49:00Z"/>
        </w:rPr>
      </w:pPr>
      <w:del w:id="7571" w:author="Bentz, Chris L (DOT)" w:date="2013-01-09T14:49:00Z">
        <w:r>
          <w:rPr>
            <w:b/>
            <w:sz w:val="20"/>
            <w:szCs w:val="20"/>
          </w:rPr>
          <w:delText xml:space="preserve">Smoothness Price Adjustment </w:delText>
        </w:r>
      </w:del>
      <w:del w:id="7572" w:author="Bentz, Chris L (DOT)" w:date="2013-01-09T14:49:00Z">
        <w:r>
          <w:rPr>
            <w:sz w:val="20"/>
            <w:szCs w:val="20"/>
          </w:rPr>
          <w:delText>=</w:delText>
        </w:r>
      </w:del>
      <w:del w:id="7573" w:author="Bentz, Chris L (DOT)" w:date="2013-01-09T14:49:00Z">
        <w:r>
          <w:rPr>
            <w:b/>
            <w:sz w:val="20"/>
            <w:szCs w:val="20"/>
          </w:rPr>
          <w:delText xml:space="preserve"> </w:delText>
        </w:r>
      </w:del>
      <w:del w:id="7574" w:author="Bentz, Chris L (DOT)" w:date="2013-01-09T14:49:00Z">
        <w:r>
          <w:rPr>
            <w:i/>
            <w:sz w:val="20"/>
            <w:szCs w:val="20"/>
          </w:rPr>
          <w:delText>PAB x PQ x SF</w:delText>
        </w:r>
      </w:del>
    </w:p>
    <w:p>
      <w:pPr>
        <w:pStyle w:val="Normal"/>
        <w:spacing w:before="180" w:after="180"/>
        <w:jc w:val="both"/>
        <w:rPr>
          <w:sz w:val="20"/>
          <w:szCs w:val="20"/>
          <w:del w:id="7577" w:author="Bentz, Chris L (DOT)" w:date="2013-01-09T14:49:00Z"/>
        </w:rPr>
      </w:pPr>
      <w:del w:id="7576" w:author="Bentz, Chris L (DOT)" w:date="2013-01-09T14:49:00Z">
        <w:r>
          <w:rPr>
            <w:sz w:val="20"/>
            <w:szCs w:val="20"/>
          </w:rPr>
          <w:delText xml:space="preserve">PAB </w:delText>
          <w:tab/>
          <w:delText xml:space="preserve">= </w:delText>
          <w:tab/>
          <w:delText>Price Adjustment Base</w:delText>
        </w:r>
      </w:del>
    </w:p>
    <w:p>
      <w:pPr>
        <w:pStyle w:val="Normal"/>
        <w:spacing w:before="180" w:after="180"/>
        <w:jc w:val="both"/>
        <w:rPr>
          <w:sz w:val="20"/>
          <w:szCs w:val="20"/>
          <w:del w:id="7579" w:author="Bentz, Chris L (DOT)" w:date="2013-01-09T14:49:00Z"/>
        </w:rPr>
      </w:pPr>
      <w:del w:id="7578" w:author="Bentz, Chris L (DOT)" w:date="2013-01-09T14:49:00Z">
        <w:r>
          <w:rPr>
            <w:sz w:val="20"/>
            <w:szCs w:val="20"/>
          </w:rPr>
          <w:delText xml:space="preserve">PQ </w:delText>
          <w:tab/>
          <w:tab/>
          <w:delText xml:space="preserve">= </w:delText>
          <w:tab/>
          <w:delText>Final quantity of HMA, tons</w:delText>
        </w:r>
      </w:del>
    </w:p>
    <w:p>
      <w:pPr>
        <w:pStyle w:val="Normal"/>
        <w:spacing w:before="180" w:after="180"/>
        <w:jc w:val="both"/>
        <w:rPr>
          <w:sz w:val="20"/>
          <w:szCs w:val="20"/>
          <w:del w:id="7581" w:author="Bentz, Chris L (DOT)" w:date="2013-01-09T14:49:00Z"/>
        </w:rPr>
      </w:pPr>
      <w:del w:id="7580" w:author="Bentz, Chris L (DOT)" w:date="2013-01-09T14:49:00Z">
        <w:r>
          <w:rPr>
            <w:sz w:val="20"/>
            <w:szCs w:val="20"/>
          </w:rPr>
          <w:delText>PrI</w:delText>
          <w:tab/>
          <w:tab/>
          <w:delText xml:space="preserve">= </w:delText>
          <w:tab/>
          <w:delText>Final measured hot mix smoothness, inches/mile</w:delText>
        </w:r>
      </w:del>
    </w:p>
    <w:p>
      <w:pPr>
        <w:pStyle w:val="Normal"/>
        <w:spacing w:before="180" w:after="180"/>
        <w:jc w:val="both"/>
        <w:rPr>
          <w:sz w:val="20"/>
          <w:szCs w:val="20"/>
          <w:highlight w:val="yellow"/>
          <w:del w:id="7583" w:author="Bentz, Chris L (DOT)" w:date="2013-01-09T14:49:00Z"/>
        </w:rPr>
      </w:pPr>
      <w:del w:id="7582" w:author="Bentz, Chris L (DOT)" w:date="2013-01-09T14:49:00Z">
        <w:r>
          <w:rPr>
            <w:sz w:val="20"/>
            <w:szCs w:val="20"/>
          </w:rPr>
          <w:delText xml:space="preserve">SF </w:delText>
          <w:tab/>
          <w:tab/>
          <w:delText xml:space="preserve">= </w:delText>
          <w:tab/>
          <w:delText>Smoothness Factor</w:delText>
        </w:r>
      </w:del>
    </w:p>
    <w:p>
      <w:pPr>
        <w:pStyle w:val="Normal"/>
        <w:spacing w:before="180" w:after="180"/>
        <w:jc w:val="both"/>
        <w:rPr>
          <w:sz w:val="20"/>
          <w:szCs w:val="20"/>
          <w:highlight w:val="yellow"/>
          <w:del w:id="7585" w:author="Bentz, Chris L (DOT)" w:date="2013-01-09T14:49:00Z"/>
        </w:rPr>
      </w:pPr>
      <w:del w:id="7584" w:author="Bentz, Chris L (DOT)" w:date="2013-01-09T14:49:00Z">
        <w:r>
          <w:rPr>
            <w:sz w:val="20"/>
            <w:szCs w:val="20"/>
            <w:highlight w:val="yellow"/>
          </w:rPr>
        </w:r>
      </w:del>
    </w:p>
    <w:p>
      <w:pPr>
        <w:pStyle w:val="Normal"/>
        <w:spacing w:before="180" w:after="180"/>
        <w:jc w:val="both"/>
        <w:rPr>
          <w:sz w:val="20"/>
          <w:szCs w:val="20"/>
          <w:del w:id="7588" w:author="Bentz, Chris L (DOT)" w:date="2013-01-09T14:49:00Z"/>
        </w:rPr>
      </w:pPr>
      <w:del w:id="7586" w:author="Bentz, Chris L (DOT)" w:date="2013-01-09T14:49:00Z">
        <w:r>
          <w:rPr>
            <w:sz w:val="20"/>
            <w:szCs w:val="20"/>
          </w:rPr>
          <w:delText xml:space="preserve">If the PQ is less than 1,500 tons, the </w:delText>
        </w:r>
      </w:del>
      <w:del w:id="7587" w:author="Bentz, Chris L (DOT)" w:date="2013-01-09T14:49:00Z">
        <w:r>
          <w:rPr>
            <w:i/>
            <w:sz w:val="20"/>
            <w:szCs w:val="20"/>
          </w:rPr>
          <w:delText>SF = 0</w:delText>
        </w:r>
      </w:del>
    </w:p>
    <w:p>
      <w:pPr>
        <w:pStyle w:val="Normal"/>
        <w:spacing w:before="180" w:after="180"/>
        <w:jc w:val="both"/>
        <w:rPr>
          <w:sz w:val="20"/>
          <w:szCs w:val="20"/>
          <w:del w:id="7591" w:author="Bentz, Chris L (DOT)" w:date="2013-01-09T14:49:00Z"/>
        </w:rPr>
      </w:pPr>
      <w:del w:id="7589" w:author="Bentz, Chris L (DOT)" w:date="2013-01-09T14:49:00Z">
        <w:r>
          <w:rPr>
            <w:sz w:val="20"/>
            <w:szCs w:val="20"/>
          </w:rPr>
          <w:delText xml:space="preserve">If the PQ is 1,500 to 5,000 tons, the </w:delText>
        </w:r>
      </w:del>
      <w:del w:id="7590" w:author="Bentz, Chris L (DOT)" w:date="2013-01-09T14:49:00Z">
        <w:r>
          <w:rPr>
            <w:i/>
            <w:sz w:val="20"/>
            <w:szCs w:val="20"/>
          </w:rPr>
          <w:delText>SF = 0.1333 – (0.01666 x PrI)</w:delText>
        </w:r>
      </w:del>
    </w:p>
    <w:p>
      <w:pPr>
        <w:pStyle w:val="Normal"/>
        <w:spacing w:before="180" w:after="180"/>
        <w:jc w:val="both"/>
        <w:rPr>
          <w:del w:id="7594" w:author="Bentz, Chris L (DOT)" w:date="2013-01-09T14:49:00Z"/>
        </w:rPr>
      </w:pPr>
      <w:del w:id="7592" w:author="Bentz, Chris L (DOT)" w:date="2013-01-09T14:49:00Z">
        <w:r>
          <w:rPr>
            <w:sz w:val="20"/>
            <w:szCs w:val="20"/>
          </w:rPr>
          <w:delText xml:space="preserve">If the PQ is greater than 5,000 tons, the </w:delText>
        </w:r>
      </w:del>
      <w:del w:id="7593" w:author="Bentz, Chris L (DOT)" w:date="2013-01-09T14:49:00Z">
        <w:r>
          <w:rPr>
            <w:i/>
            <w:sz w:val="20"/>
            <w:szCs w:val="20"/>
          </w:rPr>
          <w:delText>SF = 0.0666 – (0.0083 x PrI)</w:delText>
        </w:r>
      </w:del>
    </w:p>
    <w:p>
      <w:pPr>
        <w:pStyle w:val="Normal"/>
        <w:spacing w:before="180" w:after="180"/>
        <w:jc w:val="both"/>
        <w:rPr>
          <w:i/>
          <w:i/>
          <w:sz w:val="20"/>
          <w:szCs w:val="20"/>
          <w:highlight w:val="yellow"/>
          <w:del w:id="7596" w:author="Bentz, Chris L (DOT)" w:date="2013-01-09T14:49:00Z"/>
        </w:rPr>
      </w:pPr>
      <w:del w:id="7595" w:author="Bentz, Chris L (DOT)" w:date="2013-01-09T14:49:00Z">
        <w:r>
          <w:rPr>
            <w:i/>
            <w:sz w:val="20"/>
            <w:szCs w:val="20"/>
            <w:highlight w:val="yellow"/>
          </w:rPr>
        </w:r>
      </w:del>
    </w:p>
    <w:p>
      <w:pPr>
        <w:pStyle w:val="Normal"/>
        <w:spacing w:before="180" w:after="180"/>
        <w:jc w:val="both"/>
        <w:rPr>
          <w:sz w:val="20"/>
          <w:szCs w:val="20"/>
          <w:del w:id="7598" w:author="Bentz, Chris L (DOT)" w:date="2013-01-09T14:49:00Z"/>
        </w:rPr>
      </w:pPr>
      <w:del w:id="7597" w:author="Bentz, Chris L (DOT)" w:date="2013-01-09T14:49:00Z">
        <w:r>
          <w:rPr>
            <w:sz w:val="20"/>
            <w:szCs w:val="20"/>
          </w:rPr>
          <w:delText>LONGITUDINAL JOINT DENSITY</w:delText>
        </w:r>
      </w:del>
    </w:p>
    <w:p>
      <w:pPr>
        <w:pStyle w:val="Normal"/>
        <w:spacing w:before="180" w:after="180"/>
        <w:jc w:val="both"/>
        <w:rPr>
          <w:sz w:val="20"/>
          <w:szCs w:val="20"/>
          <w:highlight w:val="yellow"/>
          <w:del w:id="7600" w:author="Bentz, Chris L (DOT)" w:date="2013-01-09T14:49:00Z"/>
        </w:rPr>
      </w:pPr>
      <w:del w:id="7599" w:author="Bentz, Chris L (DOT)" w:date="2013-01-09T14:49:00Z">
        <w:r>
          <w:rPr>
            <w:sz w:val="20"/>
            <w:szCs w:val="20"/>
            <w:highlight w:val="yellow"/>
          </w:rPr>
        </w:r>
      </w:del>
    </w:p>
    <w:p>
      <w:pPr>
        <w:pStyle w:val="Normal"/>
        <w:spacing w:before="180" w:after="180"/>
        <w:jc w:val="both"/>
        <w:rPr>
          <w:sz w:val="20"/>
          <w:szCs w:val="20"/>
          <w:del w:id="7602" w:author="Bentz, Chris L (DOT)" w:date="2013-01-09T14:49:00Z"/>
        </w:rPr>
      </w:pPr>
      <w:del w:id="7601" w:author="Bentz, Chris L (DOT)" w:date="2013-01-09T14:49: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spacing w:before="180" w:after="180"/>
        <w:jc w:val="both"/>
        <w:rPr>
          <w:sz w:val="20"/>
          <w:szCs w:val="20"/>
          <w:highlight w:val="yellow"/>
          <w:del w:id="7604" w:author="Bentz, Chris L (DOT)" w:date="2013-01-09T14:49:00Z"/>
        </w:rPr>
      </w:pPr>
      <w:del w:id="7603" w:author="Bentz, Chris L (DOT)" w:date="2013-01-09T14:49:00Z">
        <w:r>
          <w:rPr>
            <w:sz w:val="20"/>
            <w:szCs w:val="20"/>
            <w:highlight w:val="yellow"/>
          </w:rPr>
        </w:r>
      </w:del>
    </w:p>
    <w:p>
      <w:pPr>
        <w:pStyle w:val="Normal"/>
        <w:spacing w:before="180" w:after="180"/>
        <w:ind w:left="0" w:hanging="0"/>
        <w:jc w:val="both"/>
        <w:rPr>
          <w:del w:id="7608" w:author="Bentz, Chris L (DOT)" w:date="2013-01-09T14:49:00Z"/>
        </w:rPr>
      </w:pPr>
      <w:del w:id="7605" w:author="Bentz, Chris L (DOT)" w:date="2013-01-09T14:49:00Z">
        <w:r>
          <w:rPr>
            <w:sz w:val="20"/>
            <w:szCs w:val="20"/>
          </w:rPr>
          <w:delText>1.</w:delText>
          <w:tab/>
          <w:delText xml:space="preserve">If project average joint density is less than </w:delText>
        </w:r>
      </w:del>
      <w:del w:id="7606" w:author="Bentz, Chris L (DOT)" w:date="2013-01-09T14:49:00Z">
        <w:r>
          <w:rPr>
            <w:sz w:val="20"/>
            <w:szCs w:val="20"/>
            <w:u w:val="single"/>
          </w:rPr>
          <w:delText>91</w:delText>
        </w:r>
      </w:del>
      <w:del w:id="7607" w:author="Bentz, Chris L (DOT)" w:date="2013-01-09T14:49:00Z">
        <w:r>
          <w:rPr>
            <w:sz w:val="20"/>
            <w:szCs w:val="20"/>
          </w:rPr>
          <w:delText>% MSG, apply the following disincentive:</w:delText>
        </w:r>
      </w:del>
    </w:p>
    <w:p>
      <w:pPr>
        <w:pStyle w:val="Normal"/>
        <w:spacing w:before="180" w:after="180"/>
        <w:ind w:left="0" w:hanging="0"/>
        <w:jc w:val="both"/>
        <w:rPr>
          <w:sz w:val="20"/>
          <w:szCs w:val="20"/>
          <w:del w:id="7610" w:author="Bentz, Chris L (DOT)" w:date="2013-01-09T14:49:00Z"/>
        </w:rPr>
      </w:pPr>
      <w:del w:id="7609" w:author="Bentz, Chris L (DOT)" w:date="2013-01-09T14:49:00Z">
        <w:r>
          <w:rPr>
            <w:sz w:val="20"/>
            <w:szCs w:val="20"/>
          </w:rPr>
          <w:delText>a.</w:delText>
          <w:tab/>
          <w:delText>Longitudinal joint density price adjustment equal to $3.00 per lineal foot is deducted.</w:delText>
        </w:r>
      </w:del>
    </w:p>
    <w:p>
      <w:pPr>
        <w:pStyle w:val="Normal"/>
        <w:spacing w:before="180" w:after="180"/>
        <w:ind w:left="0" w:hanging="0"/>
        <w:jc w:val="both"/>
        <w:rPr>
          <w:sz w:val="20"/>
          <w:szCs w:val="20"/>
          <w:del w:id="7612" w:author="Bentz, Chris L (DOT)" w:date="2013-01-09T14:49:00Z"/>
        </w:rPr>
      </w:pPr>
      <w:del w:id="7611" w:author="Bentz, Chris L (DOT)" w:date="2013-01-09T14:49:00Z">
        <w:r>
          <w:rPr>
            <w:sz w:val="20"/>
            <w:szCs w:val="20"/>
          </w:rPr>
        </w:r>
      </w:del>
    </w:p>
    <w:p>
      <w:pPr>
        <w:pStyle w:val="Normal"/>
        <w:spacing w:before="180" w:after="180"/>
        <w:ind w:left="0" w:hanging="0"/>
        <w:jc w:val="both"/>
        <w:rPr>
          <w:del w:id="7616" w:author="Bentz, Chris L (DOT)" w:date="2013-01-09T14:49:00Z"/>
        </w:rPr>
      </w:pPr>
      <w:del w:id="7613" w:author="Bentz, Chris L (DOT)" w:date="2013-01-09T14:49:00Z">
        <w:r>
          <w:rPr>
            <w:sz w:val="20"/>
            <w:szCs w:val="20"/>
          </w:rPr>
          <w:delText xml:space="preserve">Sections of longitudinal joint represented by cores with less than </w:delText>
        </w:r>
      </w:del>
      <w:del w:id="7614" w:author="Bentz, Chris L (DOT)" w:date="2013-01-09T14:49:00Z">
        <w:r>
          <w:rPr>
            <w:sz w:val="20"/>
            <w:szCs w:val="20"/>
            <w:u w:val="single"/>
          </w:rPr>
          <w:delText>91</w:delText>
        </w:r>
      </w:del>
      <w:del w:id="7615" w:author="Bentz, Chris L (DOT)" w:date="2013-01-09T14:49:00Z">
        <w:r>
          <w:rPr>
            <w:sz w:val="20"/>
            <w:szCs w:val="20"/>
          </w:rPr>
          <w:delText>% density shall be surface sealed according to Subsection 408-3.14.</w:delText>
        </w:r>
      </w:del>
    </w:p>
    <w:p>
      <w:pPr>
        <w:pStyle w:val="Normal"/>
        <w:spacing w:before="180" w:after="180"/>
        <w:ind w:left="0" w:hanging="0"/>
        <w:jc w:val="both"/>
        <w:rPr>
          <w:sz w:val="20"/>
          <w:szCs w:val="20"/>
          <w:highlight w:val="yellow"/>
          <w:del w:id="7618" w:author="Bentz, Chris L (DOT)" w:date="2013-01-09T14:49:00Z"/>
        </w:rPr>
      </w:pPr>
      <w:del w:id="7617" w:author="Bentz, Chris L (DOT)" w:date="2013-01-09T14:49:00Z">
        <w:r>
          <w:rPr>
            <w:sz w:val="20"/>
            <w:szCs w:val="20"/>
            <w:highlight w:val="yellow"/>
          </w:rPr>
        </w:r>
      </w:del>
    </w:p>
    <w:p>
      <w:pPr>
        <w:pStyle w:val="Normal"/>
        <w:spacing w:before="180" w:after="180"/>
        <w:ind w:left="0" w:hanging="0"/>
        <w:jc w:val="both"/>
        <w:rPr>
          <w:del w:id="7622" w:author="Bentz, Chris L (DOT)" w:date="2013-01-09T14:49:00Z"/>
        </w:rPr>
      </w:pPr>
      <w:del w:id="7619" w:author="Bentz, Chris L (DOT)" w:date="2013-01-09T14:49:00Z">
        <w:r>
          <w:rPr>
            <w:sz w:val="20"/>
            <w:szCs w:val="20"/>
          </w:rPr>
          <w:delText>2.</w:delText>
          <w:tab/>
          <w:delText xml:space="preserve">If project average joint density is greater than </w:delText>
        </w:r>
      </w:del>
      <w:del w:id="7620" w:author="Bentz, Chris L (DOT)" w:date="2013-01-09T14:49:00Z">
        <w:r>
          <w:rPr>
            <w:sz w:val="20"/>
            <w:szCs w:val="20"/>
            <w:u w:val="single"/>
          </w:rPr>
          <w:delText>92</w:delText>
        </w:r>
      </w:del>
      <w:del w:id="7621" w:author="Bentz, Chris L (DOT)" w:date="2013-01-09T14:49:00Z">
        <w:r>
          <w:rPr>
            <w:sz w:val="20"/>
            <w:szCs w:val="20"/>
          </w:rPr>
          <w:delText>% MSG apply the following incentive:</w:delText>
        </w:r>
      </w:del>
    </w:p>
    <w:p>
      <w:pPr>
        <w:pStyle w:val="Normal"/>
        <w:spacing w:before="180" w:after="180"/>
        <w:ind w:left="0" w:hanging="0"/>
        <w:jc w:val="both"/>
        <w:rPr>
          <w:sz w:val="20"/>
          <w:szCs w:val="20"/>
          <w:del w:id="7624" w:author="Bentz, Chris L (DOT)" w:date="2013-01-09T14:49:00Z"/>
        </w:rPr>
      </w:pPr>
      <w:del w:id="7623" w:author="Bentz, Chris L (DOT)" w:date="2013-01-09T14:49:00Z">
        <w:r>
          <w:rPr>
            <w:sz w:val="20"/>
            <w:szCs w:val="20"/>
          </w:rPr>
          <w:delText>a.</w:delText>
          <w:tab/>
          <w:delText>Longitudinal joint density price adjustment equal to $1.50 per linear foot is added.</w:delText>
        </w:r>
      </w:del>
    </w:p>
    <w:p>
      <w:pPr>
        <w:pStyle w:val="Normal"/>
        <w:spacing w:before="180" w:after="180"/>
        <w:ind w:left="0" w:hanging="0"/>
        <w:jc w:val="both"/>
        <w:rPr>
          <w:sz w:val="20"/>
          <w:szCs w:val="20"/>
          <w:highlight w:val="yellow"/>
          <w:del w:id="7626" w:author="Bentz, Chris L (DOT)" w:date="2013-01-09T14:49:00Z"/>
        </w:rPr>
      </w:pPr>
      <w:del w:id="7625" w:author="Bentz, Chris L (DOT)" w:date="2013-01-09T14:49:00Z">
        <w:r>
          <w:rPr>
            <w:sz w:val="20"/>
            <w:szCs w:val="20"/>
            <w:highlight w:val="yellow"/>
          </w:rPr>
        </w:r>
      </w:del>
    </w:p>
    <w:p>
      <w:pPr>
        <w:pStyle w:val="Normal"/>
        <w:spacing w:before="180" w:after="180"/>
        <w:jc w:val="both"/>
        <w:rPr>
          <w:b/>
          <w:b/>
          <w:bCs/>
          <w:sz w:val="20"/>
          <w:szCs w:val="20"/>
          <w:del w:id="7628" w:author="Bentz, Chris L (DOT)" w:date="2013-01-09T14:49:00Z"/>
        </w:rPr>
      </w:pPr>
      <w:del w:id="7627" w:author="Bentz, Chris L (DOT)" w:date="2013-01-09T14:49:00Z">
        <w:r>
          <w:rPr>
            <w:b/>
            <w:bCs/>
            <w:sz w:val="20"/>
            <w:szCs w:val="20"/>
          </w:rPr>
          <w:delText>408-4.04 ASPHALT MATERIAL PRICE ADJUSTMENT – UNIT PRICE.</w:delText>
        </w:r>
      </w:del>
    </w:p>
    <w:p>
      <w:pPr>
        <w:pStyle w:val="Normal"/>
        <w:spacing w:before="180" w:after="180"/>
        <w:jc w:val="both"/>
        <w:rPr>
          <w:b/>
          <w:b/>
          <w:bCs/>
          <w:sz w:val="20"/>
          <w:szCs w:val="20"/>
          <w:del w:id="7630" w:author="Bentz, Chris L (DOT)" w:date="2013-01-09T14:49:00Z"/>
        </w:rPr>
      </w:pPr>
      <w:del w:id="7629" w:author="Bentz, Chris L (DOT)" w:date="2013-01-09T14:49:00Z">
        <w:r>
          <w:rPr>
            <w:b/>
            <w:bCs/>
            <w:sz w:val="20"/>
            <w:szCs w:val="20"/>
          </w:rPr>
        </w:r>
      </w:del>
    </w:p>
    <w:p>
      <w:pPr>
        <w:pStyle w:val="Normal"/>
        <w:spacing w:before="180" w:after="180"/>
        <w:jc w:val="both"/>
        <w:rPr>
          <w:sz w:val="20"/>
          <w:szCs w:val="20"/>
          <w:del w:id="7632" w:author="Bentz, Chris L (DOT)" w:date="2013-01-09T14:49:00Z"/>
        </w:rPr>
      </w:pPr>
      <w:del w:id="7631" w:author="Bentz, Chris L (DOT)" w:date="2013-01-09T14:49:00Z">
        <w:r>
          <w:rPr>
            <w:sz w:val="20"/>
            <w:szCs w:val="20"/>
          </w:rPr>
          <w:delText xml:space="preserve">This subsection provides a price adjustment for asphalt material by: </w:delText>
        </w:r>
      </w:del>
    </w:p>
    <w:p>
      <w:pPr>
        <w:pStyle w:val="Normal"/>
        <w:spacing w:before="180" w:after="180"/>
        <w:jc w:val="both"/>
        <w:rPr>
          <w:sz w:val="20"/>
          <w:szCs w:val="20"/>
          <w:del w:id="7634" w:author="Bentz, Chris L (DOT)" w:date="2013-01-09T14:49:00Z"/>
        </w:rPr>
      </w:pPr>
      <w:del w:id="7633" w:author="Bentz, Chris L (DOT)" w:date="2013-01-09T14:49:00Z">
        <w:r>
          <w:rPr>
            <w:sz w:val="20"/>
            <w:szCs w:val="20"/>
          </w:rPr>
          <w:delText xml:space="preserve">(a) </w:delText>
          <w:tab/>
          <w:delText xml:space="preserve">additional compensation to the Contractor or </w:delText>
        </w:r>
      </w:del>
    </w:p>
    <w:p>
      <w:pPr>
        <w:pStyle w:val="Normal"/>
        <w:spacing w:before="180" w:after="180"/>
        <w:jc w:val="both"/>
        <w:rPr>
          <w:sz w:val="20"/>
          <w:szCs w:val="20"/>
          <w:del w:id="7636" w:author="Bentz, Chris L (DOT)" w:date="2013-01-09T14:49:00Z"/>
        </w:rPr>
      </w:pPr>
      <w:del w:id="7635" w:author="Bentz, Chris L (DOT)" w:date="2013-01-09T14:49:00Z">
        <w:r>
          <w:rPr>
            <w:sz w:val="20"/>
            <w:szCs w:val="20"/>
          </w:rPr>
          <w:delText xml:space="preserve">(b) </w:delText>
          <w:tab/>
          <w:delText>a deduction from the Contract amount.</w:delText>
        </w:r>
      </w:del>
    </w:p>
    <w:p>
      <w:pPr>
        <w:pStyle w:val="Normal"/>
        <w:spacing w:before="180" w:after="180"/>
        <w:jc w:val="both"/>
        <w:rPr>
          <w:b/>
          <w:b/>
          <w:bCs/>
          <w:sz w:val="20"/>
          <w:szCs w:val="20"/>
          <w:del w:id="7638" w:author="Bentz, Chris L (DOT)" w:date="2013-01-09T14:49:00Z"/>
        </w:rPr>
      </w:pPr>
      <w:del w:id="7637" w:author="Bentz, Chris L (DOT)" w:date="2013-01-09T14:49:00Z">
        <w:r>
          <w:rPr>
            <w:b/>
            <w:bCs/>
            <w:sz w:val="20"/>
            <w:szCs w:val="20"/>
          </w:rPr>
        </w:r>
      </w:del>
    </w:p>
    <w:p>
      <w:pPr>
        <w:pStyle w:val="Normal"/>
        <w:spacing w:before="180" w:after="180"/>
        <w:ind w:left="0" w:hanging="0"/>
        <w:jc w:val="both"/>
        <w:rPr>
          <w:sz w:val="20"/>
          <w:szCs w:val="20"/>
          <w:del w:id="7640" w:author="Bentz, Chris L (DOT)" w:date="2013-01-09T14:49:00Z"/>
        </w:rPr>
      </w:pPr>
      <w:del w:id="7639" w:author="Bentz, Chris L (DOT)" w:date="2013-01-09T14:49: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spacing w:before="180" w:after="180"/>
        <w:jc w:val="both"/>
        <w:rPr>
          <w:sz w:val="20"/>
          <w:szCs w:val="20"/>
          <w:del w:id="7642" w:author="Bentz, Chris L (DOT)" w:date="2013-01-09T14:49:00Z"/>
        </w:rPr>
      </w:pPr>
      <w:del w:id="7641" w:author="Bentz, Chris L (DOT)" w:date="2013-01-09T14:49:00Z">
        <w:r>
          <w:rPr>
            <w:sz w:val="20"/>
            <w:szCs w:val="20"/>
          </w:rPr>
        </w:r>
      </w:del>
    </w:p>
    <w:p>
      <w:pPr>
        <w:pStyle w:val="Normal"/>
        <w:spacing w:before="180" w:after="180"/>
        <w:ind w:left="0" w:hanging="0"/>
        <w:jc w:val="both"/>
        <w:rPr>
          <w:sz w:val="20"/>
          <w:szCs w:val="20"/>
          <w:del w:id="7644" w:author="Bentz, Chris L (DOT)" w:date="2013-01-09T14:49:00Z"/>
        </w:rPr>
      </w:pPr>
      <w:del w:id="7643" w:author="Bentz, Chris L (DOT)" w:date="2013-01-09T14:49: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spacing w:before="180" w:after="180"/>
        <w:jc w:val="both"/>
        <w:rPr>
          <w:sz w:val="20"/>
          <w:szCs w:val="20"/>
          <w:del w:id="7646" w:author="Bentz, Chris L (DOT)" w:date="2013-01-09T14:49:00Z"/>
        </w:rPr>
      </w:pPr>
      <w:del w:id="7645" w:author="Bentz, Chris L (DOT)" w:date="2013-01-09T14:49:00Z">
        <w:r>
          <w:rPr>
            <w:sz w:val="20"/>
            <w:szCs w:val="20"/>
          </w:rPr>
        </w:r>
      </w:del>
    </w:p>
    <w:p>
      <w:pPr>
        <w:pStyle w:val="Normal"/>
        <w:spacing w:before="180" w:after="180"/>
        <w:jc w:val="both"/>
        <w:rPr>
          <w:sz w:val="20"/>
          <w:szCs w:val="20"/>
          <w:del w:id="7648" w:author="Bentz, Chris L (DOT)" w:date="2013-01-09T14:49:00Z"/>
        </w:rPr>
      </w:pPr>
      <w:del w:id="7647" w:author="Bentz, Chris L (DOT)" w:date="2013-01-09T14:49:00Z">
        <w:r>
          <w:rPr>
            <w:sz w:val="20"/>
            <w:szCs w:val="20"/>
          </w:rPr>
          <w:delText>3.</w:delText>
          <w:tab/>
          <w:delText>The asphalt material price adjustment will only apply when:</w:delText>
        </w:r>
      </w:del>
    </w:p>
    <w:p>
      <w:pPr>
        <w:pStyle w:val="Normal"/>
        <w:spacing w:before="180" w:after="180"/>
        <w:ind w:left="0" w:hanging="0"/>
        <w:jc w:val="both"/>
        <w:rPr>
          <w:del w:id="7652" w:author="Bentz, Chris L (DOT)" w:date="2013-01-09T14:49:00Z"/>
        </w:rPr>
      </w:pPr>
      <w:del w:id="7649" w:author="Bentz, Chris L (DOT)" w:date="2013-01-09T14:49:00Z">
        <w:r>
          <w:rPr>
            <w:sz w:val="20"/>
            <w:szCs w:val="20"/>
          </w:rPr>
          <w:delText>a.</w:delText>
          <w:tab/>
          <w:delText xml:space="preserve">More than a </w:delText>
        </w:r>
      </w:del>
      <w:del w:id="7650" w:author="Bentz, Chris L (DOT)" w:date="2013-01-09T14:49:00Z">
        <w:r>
          <w:rPr>
            <w:sz w:val="20"/>
            <w:szCs w:val="20"/>
            <w:u w:val="single"/>
          </w:rPr>
          <w:delText>7.5</w:delText>
        </w:r>
      </w:del>
      <w:del w:id="7651" w:author="Bentz, Chris L (DOT)" w:date="2013-01-09T14:49:00Z">
        <w:r>
          <w:rPr>
            <w:sz w:val="20"/>
            <w:szCs w:val="20"/>
          </w:rPr>
          <w:delText xml:space="preserve">% increase or decrease in the Alaska Asphalt Material Price Index, from the date of bid opening to the date the asphalt material is incorporated into the project.  </w:delText>
        </w:r>
      </w:del>
    </w:p>
    <w:p>
      <w:pPr>
        <w:pStyle w:val="Normal"/>
        <w:spacing w:before="180" w:after="180"/>
        <w:ind w:left="0" w:hanging="0"/>
        <w:jc w:val="both"/>
        <w:rPr>
          <w:sz w:val="20"/>
          <w:szCs w:val="20"/>
          <w:del w:id="7654" w:author="Bentz, Chris L (DOT)" w:date="2013-01-09T14:49:00Z"/>
        </w:rPr>
      </w:pPr>
      <w:del w:id="7653" w:author="Bentz, Chris L (DOT)" w:date="2013-01-09T14:49:00Z">
        <w:r>
          <w:rPr>
            <w:sz w:val="20"/>
            <w:szCs w:val="20"/>
          </w:rPr>
        </w:r>
      </w:del>
    </w:p>
    <w:p>
      <w:pPr>
        <w:pStyle w:val="Normal"/>
        <w:spacing w:before="180" w:after="180"/>
        <w:ind w:left="0" w:hanging="0"/>
        <w:jc w:val="both"/>
        <w:rPr>
          <w:del w:id="7660" w:author="Bentz, Chris L (DOT)" w:date="2013-01-09T14:49:00Z"/>
        </w:rPr>
      </w:pPr>
      <w:del w:id="7655" w:author="Bentz, Chris L (DOT)" w:date="2013-01-09T14:49: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7656" w:author="Bentz, Chris L (DOT)" w:date="2013-01-09T14:49:00Z">
        <w:r>
          <w:rPr>
            <w:sz w:val="20"/>
            <w:szCs w:val="20"/>
            <w:vertAlign w:val="superscript"/>
          </w:rPr>
          <w:delText>st</w:delText>
        </w:r>
      </w:del>
      <w:del w:id="7657" w:author="Bentz, Chris L (DOT)" w:date="2013-01-09T14:49:00Z">
        <w:r>
          <w:rPr>
            <w:sz w:val="20"/>
            <w:szCs w:val="20"/>
          </w:rPr>
          <w:delText xml:space="preserve"> and 3</w:delText>
        </w:r>
      </w:del>
      <w:del w:id="7658" w:author="Bentz, Chris L (DOT)" w:date="2013-01-09T14:49:00Z">
        <w:r>
          <w:rPr>
            <w:sz w:val="20"/>
            <w:szCs w:val="20"/>
            <w:vertAlign w:val="superscript"/>
          </w:rPr>
          <w:delText>rd</w:delText>
        </w:r>
      </w:del>
      <w:del w:id="7659" w:author="Bentz, Chris L (DOT)" w:date="2013-01-09T14:49:00Z">
        <w:r>
          <w:rPr>
            <w:sz w:val="20"/>
            <w:szCs w:val="20"/>
          </w:rPr>
          <w:delText xml:space="preserve"> Friday) are not permitted.</w:delText>
        </w:r>
      </w:del>
      <w:r>
        <w:br w:type="page"/>
      </w:r>
    </w:p>
    <w:p>
      <w:pPr>
        <w:pStyle w:val="Normal"/>
        <w:spacing w:before="180" w:after="180"/>
        <w:ind w:left="0" w:hanging="0"/>
        <w:jc w:val="both"/>
        <w:rPr>
          <w:sz w:val="20"/>
          <w:szCs w:val="20"/>
          <w:del w:id="7662" w:author="Bentz, Chris L (DOT)" w:date="2013-01-09T14:49:00Z"/>
        </w:rPr>
      </w:pPr>
      <w:del w:id="7661" w:author="Bentz, Chris L (DOT)" w:date="2013-01-09T14:49: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spacing w:before="180" w:after="180"/>
        <w:ind w:left="0" w:hanging="0"/>
        <w:jc w:val="both"/>
        <w:rPr>
          <w:sz w:val="20"/>
          <w:szCs w:val="20"/>
          <w:del w:id="7664" w:author="Bentz, Chris L (DOT)" w:date="2013-01-09T14:49:00Z"/>
        </w:rPr>
      </w:pPr>
      <w:del w:id="7663" w:author="Bentz, Chris L (DOT)" w:date="2013-01-09T14:49:00Z">
        <w:r>
          <w:rPr>
            <w:sz w:val="20"/>
            <w:szCs w:val="20"/>
          </w:rPr>
        </w:r>
      </w:del>
    </w:p>
    <w:p>
      <w:pPr>
        <w:pStyle w:val="Normal"/>
        <w:spacing w:before="180" w:after="180"/>
        <w:ind w:left="0" w:hanging="0"/>
        <w:jc w:val="both"/>
        <w:rPr>
          <w:sz w:val="20"/>
          <w:szCs w:val="20"/>
          <w:del w:id="7669" w:author="Bentz, Chris L (DOT)" w:date="2013-01-09T14:49:00Z"/>
        </w:rPr>
      </w:pPr>
      <w:del w:id="7665" w:author="Bentz, Chris L (DOT)" w:date="2013-01-09T14:49:00Z">
        <w:r>
          <w:rPr>
            <w:sz w:val="20"/>
            <w:szCs w:val="20"/>
          </w:rPr>
          <w:delText xml:space="preserve">For an increase exceeding </w:delText>
        </w:r>
      </w:del>
      <w:del w:id="7666" w:author="Bentz, Chris L (DOT)" w:date="2013-01-09T14:49:00Z">
        <w:r>
          <w:rPr>
            <w:sz w:val="20"/>
            <w:szCs w:val="20"/>
            <w:u w:val="single"/>
          </w:rPr>
          <w:delText>7.5</w:delText>
        </w:r>
      </w:del>
      <w:del w:id="7667" w:author="Bentz, Chris L (DOT)" w:date="2013-01-09T14:49:00Z">
        <w:r>
          <w:rPr>
            <w:sz w:val="20"/>
            <w:szCs w:val="20"/>
          </w:rPr>
          <w:delText xml:space="preserve">%, additional compensation </w:delText>
          <w:tab/>
          <w:delText xml:space="preserve">= </w:delText>
        </w:r>
      </w:del>
      <w:del w:id="7668" w:author="Bentz, Chris L (DOT)" w:date="2013-01-09T14:49:00Z">
        <w:r>
          <w:rPr>
            <w:i/>
            <w:sz w:val="20"/>
            <w:szCs w:val="20"/>
          </w:rPr>
          <w:delText>[(IPP – IB) – (0.075 x IB)] x Q</w:delText>
        </w:r>
      </w:del>
    </w:p>
    <w:p>
      <w:pPr>
        <w:pStyle w:val="Normal"/>
        <w:spacing w:before="180" w:after="180"/>
        <w:ind w:left="0" w:hanging="0"/>
        <w:jc w:val="both"/>
        <w:rPr>
          <w:sz w:val="20"/>
          <w:szCs w:val="20"/>
          <w:del w:id="7674" w:author="Bentz, Chris L (DOT)" w:date="2013-01-09T14:49:00Z"/>
        </w:rPr>
      </w:pPr>
      <w:del w:id="7670" w:author="Bentz, Chris L (DOT)" w:date="2013-01-09T14:49:00Z">
        <w:r>
          <w:rPr>
            <w:sz w:val="20"/>
            <w:szCs w:val="20"/>
          </w:rPr>
          <w:delText xml:space="preserve">For a decrease exceeding </w:delText>
        </w:r>
      </w:del>
      <w:del w:id="7671" w:author="Bentz, Chris L (DOT)" w:date="2013-01-09T14:49:00Z">
        <w:r>
          <w:rPr>
            <w:sz w:val="20"/>
            <w:szCs w:val="20"/>
            <w:u w:val="single"/>
          </w:rPr>
          <w:delText>7.5</w:delText>
        </w:r>
      </w:del>
      <w:del w:id="7672" w:author="Bentz, Chris L (DOT)" w:date="2013-01-09T14:49:00Z">
        <w:r>
          <w:rPr>
            <w:sz w:val="20"/>
            <w:szCs w:val="20"/>
          </w:rPr>
          <w:delText xml:space="preserve">%, deduction from contract = </w:delText>
        </w:r>
      </w:del>
      <w:del w:id="7673" w:author="Bentz, Chris L (DOT)" w:date="2013-01-09T14:49:00Z">
        <w:r>
          <w:rPr>
            <w:i/>
            <w:sz w:val="20"/>
            <w:szCs w:val="20"/>
          </w:rPr>
          <w:delText>[(IB – IPP) – (0.075 x IB)] x Q</w:delText>
        </w:r>
      </w:del>
    </w:p>
    <w:p>
      <w:pPr>
        <w:pStyle w:val="Normal"/>
        <w:spacing w:before="180" w:after="180"/>
        <w:ind w:left="0" w:hanging="0"/>
        <w:jc w:val="both"/>
        <w:rPr>
          <w:sz w:val="20"/>
          <w:szCs w:val="20"/>
          <w:del w:id="7676" w:author="Bentz, Chris L (DOT)" w:date="2013-01-09T14:49:00Z"/>
        </w:rPr>
      </w:pPr>
      <w:del w:id="7675" w:author="Bentz, Chris L (DOT)" w:date="2013-01-09T14:49:00Z">
        <w:r>
          <w:rPr>
            <w:sz w:val="20"/>
            <w:szCs w:val="20"/>
          </w:rPr>
        </w:r>
      </w:del>
    </w:p>
    <w:p>
      <w:pPr>
        <w:pStyle w:val="Normal"/>
        <w:tabs>
          <w:tab w:val="clear" w:pos="360"/>
        </w:tabs>
        <w:spacing w:before="180" w:after="180"/>
        <w:ind w:left="0" w:hanging="0"/>
        <w:jc w:val="both"/>
        <w:rPr>
          <w:sz w:val="20"/>
          <w:szCs w:val="20"/>
          <w:del w:id="7679" w:author="Bentz, Chris L (DOT)" w:date="2013-01-09T14:49:00Z"/>
        </w:rPr>
      </w:pPr>
      <w:del w:id="7677" w:author="Bentz, Chris L (DOT)" w:date="2013-01-09T14:49:00Z">
        <w:r>
          <w:rPr>
            <w:sz w:val="20"/>
            <w:szCs w:val="20"/>
          </w:rPr>
          <w:delText>Where:</w:delText>
          <w:tab/>
        </w:r>
      </w:del>
      <w:del w:id="7678" w:author="Bentz, Chris L (DOT)" w:date="2013-01-09T14:49:00Z">
        <w:r>
          <w:rPr>
            <w:iCs/>
            <w:sz w:val="20"/>
            <w:szCs w:val="20"/>
          </w:rPr>
          <w:delText>Q</w:delText>
          <w:tab/>
          <w:delText>=</w:delText>
          <w:tab/>
          <w:delText>Quantity of Asphalt Material incorporated into project during the pay period, in tons</w:delText>
        </w:r>
      </w:del>
    </w:p>
    <w:p>
      <w:pPr>
        <w:pStyle w:val="Normal"/>
        <w:tabs>
          <w:tab w:val="clear" w:pos="360"/>
        </w:tabs>
        <w:spacing w:before="180" w:after="180"/>
        <w:ind w:left="0" w:hanging="0"/>
        <w:jc w:val="both"/>
        <w:rPr>
          <w:sz w:val="20"/>
          <w:szCs w:val="20"/>
          <w:del w:id="7681" w:author="Bentz, Chris L (DOT)" w:date="2013-01-09T14:49:00Z"/>
        </w:rPr>
      </w:pPr>
      <w:del w:id="7680" w:author="Bentz, Chris L (DOT)" w:date="2013-01-09T14:49: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s>
        <w:spacing w:before="180" w:after="180"/>
        <w:ind w:left="0" w:hanging="0"/>
        <w:jc w:val="both"/>
        <w:rPr>
          <w:sz w:val="20"/>
          <w:szCs w:val="20"/>
          <w:del w:id="7683" w:author="Bentz, Chris L (DOT)" w:date="2013-01-09T14:49:00Z"/>
        </w:rPr>
      </w:pPr>
      <w:del w:id="7682" w:author="Bentz, Chris L (DOT)" w:date="2013-01-09T14:49:00Z">
        <w:r>
          <w:rPr>
            <w:sz w:val="20"/>
            <w:szCs w:val="20"/>
          </w:rPr>
          <w:delText>IPP</w:delText>
          <w:tab/>
          <w:delText>=</w:delText>
          <w:tab/>
          <w:delText>Index at Pay Period: the bimonthly Alaska Asphalt Material Price Index in effect on the last day of the pay period, in dollars per ton</w:delText>
        </w:r>
      </w:del>
    </w:p>
    <w:p>
      <w:pPr>
        <w:pStyle w:val="Normal"/>
        <w:spacing w:before="180" w:after="180"/>
        <w:ind w:left="0" w:hanging="0"/>
        <w:jc w:val="both"/>
        <w:rPr>
          <w:sz w:val="20"/>
          <w:szCs w:val="20"/>
          <w:del w:id="7685" w:author="Bentz, Chris L (DOT)" w:date="2013-01-09T14:49:00Z"/>
        </w:rPr>
      </w:pPr>
      <w:del w:id="7684" w:author="Bentz, Chris L (DOT)" w:date="2013-01-09T14:49:00Z">
        <w:r>
          <w:rPr>
            <w:sz w:val="20"/>
            <w:szCs w:val="20"/>
          </w:rPr>
        </w:r>
      </w:del>
    </w:p>
    <w:p>
      <w:pPr>
        <w:pStyle w:val="Normal"/>
        <w:spacing w:before="180" w:after="180"/>
        <w:ind w:left="0" w:hanging="0"/>
        <w:jc w:val="both"/>
        <w:rPr>
          <w:sz w:val="20"/>
          <w:szCs w:val="20"/>
          <w:del w:id="7687" w:author="Bentz, Chris L (DOT)" w:date="2013-01-09T14:49:00Z"/>
        </w:rPr>
      </w:pPr>
      <w:del w:id="7686" w:author="Bentz, Chris L (DOT)" w:date="2013-01-09T14:49: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spacing w:before="180" w:after="180"/>
        <w:jc w:val="both"/>
        <w:rPr>
          <w:sz w:val="20"/>
          <w:szCs w:val="20"/>
          <w:del w:id="7689" w:author="Bentz, Chris L (DOT)" w:date="2013-01-09T14:49:00Z"/>
        </w:rPr>
      </w:pPr>
      <w:del w:id="7688" w:author="Bentz, Chris L (DOT)" w:date="2013-01-09T14:49:00Z">
        <w:r>
          <w:rPr>
            <w:sz w:val="20"/>
            <w:szCs w:val="20"/>
          </w:rPr>
        </w:r>
      </w:del>
    </w:p>
    <w:p>
      <w:pPr>
        <w:pStyle w:val="Normal"/>
        <w:spacing w:before="180" w:after="180"/>
        <w:jc w:val="both"/>
        <w:rPr>
          <w:del w:id="7695" w:author="Bentz, Chris L (DOT)" w:date="2013-01-09T14:49:00Z"/>
        </w:rPr>
      </w:pPr>
      <w:del w:id="7690" w:author="Bentz, Chris L (DOT)" w:date="2013-01-09T14:49:00Z">
        <w:r>
          <w:rPr>
            <w:b/>
            <w:sz w:val="20"/>
            <w:szCs w:val="20"/>
          </w:rPr>
          <w:delText>408-5.01 BASIS</w:delText>
        </w:r>
      </w:del>
      <w:del w:id="7691" w:author="Bentz, Chris L (DOT)" w:date="2013-01-09T14:49:00Z">
        <w:r>
          <w:rPr>
            <w:sz w:val="20"/>
            <w:szCs w:val="20"/>
          </w:rPr>
          <w:delText xml:space="preserve"> </w:delText>
        </w:r>
      </w:del>
      <w:del w:id="7692" w:author="Bentz, Chris L (DOT)" w:date="2013-01-09T14:49:00Z">
        <w:r>
          <w:rPr>
            <w:b/>
            <w:sz w:val="20"/>
            <w:szCs w:val="20"/>
          </w:rPr>
          <w:delText>OF</w:delText>
        </w:r>
      </w:del>
      <w:del w:id="7693" w:author="Bentz, Chris L (DOT)" w:date="2013-01-09T14:49:00Z">
        <w:r>
          <w:rPr>
            <w:sz w:val="20"/>
            <w:szCs w:val="20"/>
          </w:rPr>
          <w:delText xml:space="preserve"> </w:delText>
        </w:r>
      </w:del>
      <w:del w:id="7694" w:author="Bentz, Chris L (DOT)" w:date="2013-01-09T14:49:00Z">
        <w:r>
          <w:rPr>
            <w:b/>
            <w:sz w:val="20"/>
            <w:szCs w:val="20"/>
          </w:rPr>
          <w:delText>PAYMENT.</w:delText>
        </w:r>
      </w:del>
    </w:p>
    <w:p>
      <w:pPr>
        <w:pStyle w:val="Normal"/>
        <w:spacing w:before="180" w:after="180"/>
        <w:jc w:val="both"/>
        <w:rPr>
          <w:b/>
          <w:b/>
          <w:sz w:val="20"/>
          <w:szCs w:val="20"/>
          <w:del w:id="7697" w:author="Bentz, Chris L (DOT)" w:date="2013-01-09T14:49:00Z"/>
        </w:rPr>
      </w:pPr>
      <w:del w:id="7696" w:author="Bentz, Chris L (DOT)" w:date="2013-01-09T14:49:00Z">
        <w:r>
          <w:rPr>
            <w:b/>
            <w:sz w:val="20"/>
            <w:szCs w:val="20"/>
          </w:rPr>
        </w:r>
      </w:del>
    </w:p>
    <w:p>
      <w:pPr>
        <w:pStyle w:val="Normal"/>
        <w:spacing w:before="180" w:after="180"/>
        <w:jc w:val="both"/>
        <w:rPr>
          <w:sz w:val="20"/>
          <w:szCs w:val="20"/>
          <w:shd w:fill="B6DDE8" w:val="clear"/>
          <w:del w:id="7699" w:author="Bentz, Chris L (DOT)" w:date="2013-01-09T14:49:00Z"/>
        </w:rPr>
      </w:pPr>
      <w:del w:id="7698" w:author="Bentz, Chris L (DOT)" w:date="2013-01-09T14:49:00Z">
        <w:r>
          <w:rPr>
            <w:sz w:val="20"/>
            <w:szCs w:val="20"/>
          </w:rPr>
          <w:delText>Except where specified as individual Pay Items:</w:delText>
        </w:r>
      </w:del>
    </w:p>
    <w:p>
      <w:pPr>
        <w:pStyle w:val="Normal"/>
        <w:spacing w:before="180" w:after="180"/>
        <w:ind w:left="0" w:hanging="0"/>
        <w:jc w:val="both"/>
        <w:rPr>
          <w:sz w:val="20"/>
          <w:szCs w:val="20"/>
          <w:del w:id="7701" w:author="Bentz, Chris L (DOT)" w:date="2013-01-09T14:49:00Z"/>
        </w:rPr>
      </w:pPr>
      <w:del w:id="7700" w:author="Bentz, Chris L (DOT)" w:date="2013-01-09T14:49: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spacing w:before="180" w:after="180"/>
        <w:jc w:val="both"/>
        <w:rPr>
          <w:sz w:val="20"/>
          <w:szCs w:val="20"/>
          <w:del w:id="7703" w:author="Bentz, Chris L (DOT)" w:date="2013-01-09T14:49:00Z"/>
        </w:rPr>
      </w:pPr>
      <w:del w:id="7702" w:author="Bentz, Chris L (DOT)" w:date="2013-01-09T14:49:00Z">
        <w:r>
          <w:rPr>
            <w:sz w:val="20"/>
            <w:szCs w:val="20"/>
          </w:rPr>
        </w:r>
      </w:del>
    </w:p>
    <w:p>
      <w:pPr>
        <w:pStyle w:val="Normal"/>
        <w:spacing w:before="180" w:after="180"/>
        <w:jc w:val="both"/>
        <w:rPr>
          <w:del w:id="7706" w:author="Bentz, Chris L (DOT)" w:date="2013-01-09T14:49:00Z"/>
        </w:rPr>
      </w:pPr>
      <w:del w:id="7704" w:author="Bentz, Chris L (DOT)" w:date="2013-01-09T14:49:00Z">
        <w:r>
          <w:rPr>
            <w:sz w:val="20"/>
            <w:szCs w:val="20"/>
            <w:u w:val="single"/>
          </w:rPr>
          <w:delText>Item 408(6)</w:delText>
        </w:r>
      </w:del>
      <w:del w:id="7705" w:author="Bentz, Chris L (DOT)" w:date="2013-01-09T14:49:00Z">
        <w:r>
          <w:rPr>
            <w:sz w:val="20"/>
            <w:szCs w:val="20"/>
          </w:rPr>
          <w:delText xml:space="preserve"> Asphalt Price Adjustment – Quality:  is the sum of the price adjustments for each material lot (excluding Approach HMA) and for deductions and fees assessed.</w:delText>
        </w:r>
      </w:del>
    </w:p>
    <w:p>
      <w:pPr>
        <w:pStyle w:val="Normal"/>
        <w:spacing w:before="180" w:after="180"/>
        <w:jc w:val="both"/>
        <w:rPr>
          <w:sz w:val="20"/>
          <w:szCs w:val="20"/>
          <w:del w:id="7708" w:author="Bentz, Chris L (DOT)" w:date="2013-01-09T14:49:00Z"/>
        </w:rPr>
      </w:pPr>
      <w:del w:id="7707" w:author="Bentz, Chris L (DOT)" w:date="2013-01-09T14:49:00Z">
        <w:r>
          <w:rPr>
            <w:sz w:val="20"/>
            <w:szCs w:val="20"/>
          </w:rPr>
        </w:r>
      </w:del>
    </w:p>
    <w:p>
      <w:pPr>
        <w:pStyle w:val="Normal"/>
        <w:spacing w:before="180" w:after="180"/>
        <w:jc w:val="both"/>
        <w:rPr>
          <w:sz w:val="20"/>
          <w:szCs w:val="20"/>
          <w:del w:id="7710" w:author="Bentz, Chris L (DOT)" w:date="2013-01-09T14:49:00Z"/>
        </w:rPr>
      </w:pPr>
      <w:del w:id="7709" w:author="Bentz, Chris L (DOT)" w:date="2013-01-09T14:49:00Z">
        <w:r>
          <w:rPr>
            <w:sz w:val="20"/>
            <w:szCs w:val="20"/>
          </w:rPr>
          <w:delText>Deductions and fees assessed:</w:delText>
        </w:r>
      </w:del>
    </w:p>
    <w:p>
      <w:pPr>
        <w:pStyle w:val="Normal"/>
        <w:spacing w:before="180" w:after="180"/>
        <w:ind w:left="0" w:hanging="0"/>
        <w:jc w:val="both"/>
        <w:rPr>
          <w:sz w:val="20"/>
          <w:szCs w:val="20"/>
          <w:del w:id="7713" w:author="Bentz, Chris L (DOT)" w:date="2013-01-09T14:49:00Z"/>
        </w:rPr>
      </w:pPr>
      <w:del w:id="7711" w:author="Bentz, Chris L (DOT)" w:date="2013-01-09T14:49:00Z">
        <w:r>
          <w:rPr>
            <w:sz w:val="20"/>
            <w:szCs w:val="20"/>
          </w:rPr>
          <w:delText>•</w:delText>
        </w:r>
      </w:del>
      <w:del w:id="7712" w:author="Bentz, Chris L (DOT)" w:date="2013-01-09T14:49:00Z">
        <w:r>
          <w:rPr>
            <w:sz w:val="20"/>
            <w:szCs w:val="20"/>
          </w:rPr>
          <w:tab/>
          <w:delText>Each mix design subsequent to the approved Job Mix Design (Subsection 408-2.01) for each Type and Class of Hot Mix Asphalt specified will result in a fee of $2500.00 each.</w:delText>
        </w:r>
      </w:del>
    </w:p>
    <w:p>
      <w:pPr>
        <w:pStyle w:val="Normal"/>
        <w:spacing w:before="180" w:after="180"/>
        <w:ind w:left="0" w:hanging="0"/>
        <w:jc w:val="both"/>
        <w:rPr>
          <w:sz w:val="20"/>
          <w:szCs w:val="20"/>
          <w:del w:id="7716" w:author="Bentz, Chris L (DOT)" w:date="2013-01-09T14:49:00Z"/>
        </w:rPr>
      </w:pPr>
      <w:del w:id="7714" w:author="Bentz, Chris L (DOT)" w:date="2013-01-09T14:49:00Z">
        <w:r>
          <w:rPr>
            <w:sz w:val="20"/>
            <w:szCs w:val="20"/>
          </w:rPr>
          <w:delText>•</w:delText>
        </w:r>
      </w:del>
      <w:del w:id="7715" w:author="Bentz, Chris L (DOT)" w:date="2013-01-09T14:49:00Z">
        <w:r>
          <w:rPr>
            <w:sz w:val="20"/>
            <w:szCs w:val="20"/>
          </w:rPr>
          <w:tab/>
          <w:delText>Failure to cut core samples within the specified period will result in a deduction of $100.00 per sample per day (Subsection 408-4.02).</w:delText>
        </w:r>
      </w:del>
    </w:p>
    <w:p>
      <w:pPr>
        <w:pStyle w:val="Normal"/>
        <w:spacing w:before="180" w:after="180"/>
        <w:ind w:left="0" w:hanging="0"/>
        <w:jc w:val="both"/>
        <w:rPr>
          <w:sz w:val="20"/>
          <w:szCs w:val="20"/>
          <w:del w:id="7719" w:author="Bentz, Chris L (DOT)" w:date="2013-01-09T14:49:00Z"/>
        </w:rPr>
      </w:pPr>
      <w:del w:id="7717" w:author="Bentz, Chris L (DOT)" w:date="2013-01-09T14:49:00Z">
        <w:r>
          <w:rPr>
            <w:sz w:val="20"/>
            <w:szCs w:val="20"/>
          </w:rPr>
          <w:delText>•</w:delText>
        </w:r>
      </w:del>
      <w:del w:id="7718" w:author="Bentz, Chris L (DOT)" w:date="2013-01-09T14:49:00Z">
        <w:r>
          <w:rPr>
            <w:sz w:val="20"/>
            <w:szCs w:val="20"/>
          </w:rPr>
          <w:tab/>
          <w:delText>Failure to backfill voids left by sampling within the specified period will result in a deduction of $100 per hole per day (Subsection 408-4.02).</w:delText>
        </w:r>
      </w:del>
    </w:p>
    <w:p>
      <w:pPr>
        <w:pStyle w:val="Normal"/>
        <w:spacing w:before="180" w:after="180"/>
        <w:jc w:val="both"/>
        <w:rPr>
          <w:bCs/>
          <w:sz w:val="20"/>
          <w:szCs w:val="20"/>
          <w:del w:id="7721" w:author="Bentz, Chris L (DOT)" w:date="2013-01-09T14:49:00Z"/>
        </w:rPr>
      </w:pPr>
      <w:del w:id="7720" w:author="Bentz, Chris L (DOT)" w:date="2013-01-09T14:49:00Z">
        <w:r>
          <w:rPr>
            <w:bCs/>
            <w:sz w:val="20"/>
            <w:szCs w:val="20"/>
          </w:rPr>
        </w:r>
      </w:del>
    </w:p>
    <w:p>
      <w:pPr>
        <w:pStyle w:val="Normal"/>
        <w:spacing w:before="180" w:after="180"/>
        <w:jc w:val="both"/>
        <w:rPr>
          <w:sz w:val="20"/>
          <w:szCs w:val="20"/>
          <w:del w:id="7723" w:author="Bentz, Chris L (DOT)" w:date="2013-01-09T14:49:00Z"/>
        </w:rPr>
      </w:pPr>
      <w:del w:id="7722" w:author="Bentz, Chris L (DOT)" w:date="2013-01-09T14:49:00Z">
        <w:r>
          <w:rPr>
            <w:sz w:val="20"/>
            <w:szCs w:val="20"/>
          </w:rPr>
          <w:delText>Payment will be made under:</w:delText>
        </w:r>
      </w:del>
    </w:p>
    <w:p>
      <w:pPr>
        <w:pStyle w:val="Normal"/>
        <w:spacing w:before="180" w:after="180"/>
        <w:jc w:val="both"/>
        <w:rPr>
          <w:sz w:val="20"/>
          <w:szCs w:val="20"/>
          <w:del w:id="7725" w:author="Bentz, Chris L (DOT)" w:date="2013-01-09T14:49:00Z"/>
        </w:rPr>
      </w:pPr>
      <w:del w:id="7724" w:author="Bentz, Chris L (DOT)" w:date="2013-01-09T14:49:00Z">
        <w:r>
          <w:rPr>
            <w:sz w:val="20"/>
            <w:szCs w:val="20"/>
          </w:rPr>
        </w:r>
      </w:del>
    </w:p>
    <w:p>
      <w:pPr>
        <w:pStyle w:val="Normal"/>
        <w:tabs>
          <w:tab w:val="clear" w:pos="360"/>
        </w:tabs>
        <w:spacing w:before="180" w:after="180"/>
        <w:ind w:left="0" w:right="0" w:hanging="0"/>
        <w:jc w:val="both"/>
        <w:rPr>
          <w:sz w:val="20"/>
          <w:szCs w:val="20"/>
          <w:del w:id="7731" w:author="Bentz, Chris L (DOT)" w:date="2013-01-09T14:49:00Z"/>
        </w:rPr>
      </w:pPr>
      <w:del w:id="7726" w:author="Bentz, Chris L (DOT)" w:date="2013-01-09T14:49:00Z">
        <w:r>
          <w:rPr>
            <w:sz w:val="20"/>
            <w:szCs w:val="20"/>
            <w:u w:val="single"/>
          </w:rPr>
          <w:delText>Pay Item No.</w:delText>
        </w:r>
      </w:del>
      <w:del w:id="7727" w:author="Bentz, Chris L (DOT)" w:date="2013-01-09T14:49:00Z">
        <w:r>
          <w:rPr>
            <w:sz w:val="20"/>
            <w:szCs w:val="20"/>
          </w:rPr>
          <w:tab/>
        </w:r>
      </w:del>
      <w:del w:id="7728" w:author="Bentz, Chris L (DOT)" w:date="2013-01-09T14:49:00Z">
        <w:r>
          <w:rPr>
            <w:sz w:val="20"/>
            <w:szCs w:val="20"/>
            <w:u w:val="single"/>
          </w:rPr>
          <w:delText>Pay Item</w:delText>
        </w:r>
      </w:del>
      <w:del w:id="7729" w:author="Bentz, Chris L (DOT)" w:date="2013-01-09T14:49:00Z">
        <w:r>
          <w:rPr>
            <w:sz w:val="20"/>
            <w:szCs w:val="20"/>
          </w:rPr>
          <w:tab/>
        </w:r>
      </w:del>
      <w:del w:id="7730" w:author="Bentz, Chris L (DOT)" w:date="2013-01-09T14:49:00Z">
        <w:r>
          <w:rPr>
            <w:sz w:val="20"/>
            <w:szCs w:val="20"/>
            <w:u w:val="single"/>
          </w:rPr>
          <w:delText>Pay Unit</w:delText>
        </w:r>
      </w:del>
    </w:p>
    <w:p>
      <w:pPr>
        <w:pStyle w:val="Normal"/>
        <w:tabs>
          <w:tab w:val="clear" w:pos="360"/>
        </w:tabs>
        <w:spacing w:before="180" w:after="180"/>
        <w:ind w:left="0" w:right="0" w:hanging="0"/>
        <w:jc w:val="both"/>
        <w:rPr>
          <w:del w:id="7735" w:author="Bentz, Chris L (DOT)" w:date="2013-01-09T14:49:00Z"/>
        </w:rPr>
      </w:pPr>
      <w:del w:id="7732" w:author="Bentz, Chris L (DOT)" w:date="2013-01-09T14:49:00Z">
        <w:r>
          <w:rPr>
            <w:bCs/>
            <w:sz w:val="20"/>
            <w:szCs w:val="20"/>
          </w:rPr>
          <w:delText xml:space="preserve">408(1) </w:delText>
          <w:tab/>
          <w:delText xml:space="preserve">Hot Mix Asphalt, Type </w:delText>
        </w:r>
      </w:del>
      <w:del w:id="7733" w:author="Bentz, Chris L (DOT)" w:date="2013-01-09T14:49:00Z">
        <w:r>
          <w:rPr>
            <w:bCs/>
            <w:sz w:val="20"/>
            <w:szCs w:val="20"/>
            <w:u w:val="single"/>
          </w:rPr>
          <w:delText>V</w:delText>
        </w:r>
      </w:del>
      <w:del w:id="7734" w:author="Bentz, Chris L (DOT)" w:date="2013-01-09T14:49:00Z">
        <w:r>
          <w:rPr>
            <w:bCs/>
            <w:sz w:val="20"/>
            <w:szCs w:val="20"/>
          </w:rPr>
          <w:delText xml:space="preserve"> </w:delText>
          <w:tab/>
          <w:delText>Ton</w:delText>
        </w:r>
      </w:del>
    </w:p>
    <w:p>
      <w:pPr>
        <w:pStyle w:val="Normal"/>
        <w:tabs>
          <w:tab w:val="clear" w:pos="360"/>
        </w:tabs>
        <w:spacing w:before="180" w:after="180"/>
        <w:ind w:left="0" w:right="0" w:hanging="0"/>
        <w:jc w:val="both"/>
        <w:rPr>
          <w:del w:id="7739" w:author="Bentz, Chris L (DOT)" w:date="2013-01-09T14:49:00Z"/>
        </w:rPr>
      </w:pPr>
      <w:del w:id="7736" w:author="Bentz, Chris L (DOT)" w:date="2013-01-09T14:49:00Z">
        <w:r>
          <w:rPr>
            <w:bCs/>
            <w:sz w:val="20"/>
            <w:szCs w:val="20"/>
          </w:rPr>
          <w:delText xml:space="preserve">408(2) </w:delText>
          <w:tab/>
          <w:delText xml:space="preserve">Asphalt Cement, Grade PG </w:delText>
        </w:r>
      </w:del>
      <w:del w:id="7737" w:author="Bentz, Chris L (DOT)" w:date="2013-01-09T14:49:00Z">
        <w:r>
          <w:rPr>
            <w:bCs/>
            <w:sz w:val="20"/>
            <w:szCs w:val="20"/>
            <w:u w:val="single"/>
          </w:rPr>
          <w:delText>58-34</w:delText>
        </w:r>
      </w:del>
      <w:del w:id="7738" w:author="Bentz, Chris L (DOT)" w:date="2013-01-09T14:49:00Z">
        <w:r>
          <w:rPr>
            <w:bCs/>
            <w:sz w:val="20"/>
            <w:szCs w:val="20"/>
          </w:rPr>
          <w:delText xml:space="preserve"> </w:delText>
          <w:tab/>
          <w:delText>Ton</w:delText>
        </w:r>
      </w:del>
    </w:p>
    <w:p>
      <w:pPr>
        <w:pStyle w:val="Normal"/>
        <w:tabs>
          <w:tab w:val="clear" w:pos="360"/>
        </w:tabs>
        <w:spacing w:before="180" w:after="180"/>
        <w:ind w:left="0" w:right="0" w:hanging="0"/>
        <w:jc w:val="both"/>
        <w:rPr>
          <w:del w:id="7745" w:author="Bentz, Chris L (DOT)" w:date="2013-01-09T14:49:00Z"/>
        </w:rPr>
      </w:pPr>
      <w:del w:id="7740" w:author="Bentz, Chris L (DOT)" w:date="2013-01-09T14:49:00Z">
        <w:r>
          <w:rPr>
            <w:bCs/>
            <w:sz w:val="20"/>
            <w:szCs w:val="20"/>
          </w:rPr>
          <w:delText>408(4)</w:delText>
          <w:tab/>
          <w:delText xml:space="preserve">Hot Mix Asphalt, Type </w:delText>
        </w:r>
      </w:del>
      <w:del w:id="7741" w:author="Bentz, Chris L (DOT)" w:date="2013-01-09T14:49:00Z">
        <w:r>
          <w:rPr>
            <w:bCs/>
            <w:sz w:val="20"/>
            <w:szCs w:val="20"/>
            <w:u w:val="single"/>
          </w:rPr>
          <w:delText xml:space="preserve">   </w:delText>
        </w:r>
      </w:del>
      <w:del w:id="7742" w:author="Bentz, Chris L (DOT)" w:date="2013-01-09T14:49:00Z">
        <w:r>
          <w:rPr>
            <w:bCs/>
            <w:sz w:val="20"/>
            <w:szCs w:val="20"/>
          </w:rPr>
          <w:delText xml:space="preserve">; Class </w:delText>
        </w:r>
      </w:del>
      <w:del w:id="7743" w:author="Bentz, Chris L (DOT)" w:date="2013-01-09T14:49:00Z">
        <w:r>
          <w:rPr>
            <w:bCs/>
            <w:sz w:val="20"/>
            <w:szCs w:val="20"/>
            <w:u w:val="single"/>
          </w:rPr>
          <w:delText xml:space="preserve">   </w:delText>
        </w:r>
      </w:del>
      <w:del w:id="7744" w:author="Bentz, Chris L (DOT)" w:date="2013-01-09T14:49:00Z">
        <w:r>
          <w:rPr>
            <w:bCs/>
            <w:sz w:val="20"/>
            <w:szCs w:val="20"/>
          </w:rPr>
          <w:tab/>
          <w:delText>Square Yard</w:delText>
        </w:r>
      </w:del>
    </w:p>
    <w:p>
      <w:pPr>
        <w:pStyle w:val="Normal"/>
        <w:tabs>
          <w:tab w:val="clear" w:pos="360"/>
        </w:tabs>
        <w:spacing w:before="180" w:after="180"/>
        <w:ind w:left="0" w:right="0" w:hanging="0"/>
        <w:jc w:val="both"/>
        <w:rPr>
          <w:bCs/>
          <w:sz w:val="20"/>
          <w:szCs w:val="20"/>
          <w:del w:id="7747" w:author="Bentz, Chris L (DOT)" w:date="2013-01-09T14:49:00Z"/>
        </w:rPr>
      </w:pPr>
      <w:del w:id="7746" w:author="Bentz, Chris L (DOT)" w:date="2013-01-09T14:49:00Z">
        <w:r>
          <w:rPr>
            <w:bCs/>
            <w:sz w:val="20"/>
            <w:szCs w:val="20"/>
          </w:rPr>
          <w:delText>408(6)</w:delText>
          <w:tab/>
          <w:delText>Asphalt Price Adjustment – Quality</w:delText>
          <w:tab/>
          <w:delText>Contingent Sum</w:delText>
        </w:r>
      </w:del>
    </w:p>
    <w:p>
      <w:pPr>
        <w:pStyle w:val="Normal"/>
        <w:tabs>
          <w:tab w:val="clear" w:pos="360"/>
        </w:tabs>
        <w:spacing w:before="180" w:after="180"/>
        <w:ind w:left="0" w:right="0" w:hanging="0"/>
        <w:jc w:val="both"/>
        <w:rPr>
          <w:del w:id="7753" w:author="Bentz, Chris L (DOT)" w:date="2013-01-09T14:49:00Z"/>
        </w:rPr>
      </w:pPr>
      <w:del w:id="7748" w:author="Bentz, Chris L (DOT)" w:date="2013-01-09T14:49:00Z">
        <w:r>
          <w:rPr>
            <w:sz w:val="20"/>
            <w:szCs w:val="20"/>
          </w:rPr>
          <w:delText>408(8)</w:delText>
          <w:tab/>
          <w:delText xml:space="preserve">Hot Mix Asphalt, Approach, Type </w:delText>
        </w:r>
      </w:del>
      <w:del w:id="7749" w:author="Bentz, Chris L (DOT)" w:date="2013-01-09T14:49:00Z">
        <w:r>
          <w:rPr>
            <w:sz w:val="20"/>
            <w:szCs w:val="20"/>
            <w:u w:val="single"/>
          </w:rPr>
          <w:delText xml:space="preserve">    </w:delText>
        </w:r>
      </w:del>
      <w:del w:id="7750" w:author="Bentz, Chris L (DOT)" w:date="2013-01-09T14:49:00Z">
        <w:r>
          <w:rPr>
            <w:sz w:val="20"/>
            <w:szCs w:val="20"/>
          </w:rPr>
          <w:delText xml:space="preserve">; Class </w:delText>
        </w:r>
      </w:del>
      <w:del w:id="7751" w:author="Bentz, Chris L (DOT)" w:date="2013-01-09T14:49:00Z">
        <w:r>
          <w:rPr>
            <w:sz w:val="20"/>
            <w:szCs w:val="20"/>
            <w:u w:val="single"/>
          </w:rPr>
          <w:delText xml:space="preserve">    </w:delText>
        </w:r>
      </w:del>
      <w:del w:id="7752" w:author="Bentz, Chris L (DOT)" w:date="2013-01-09T14:49:00Z">
        <w:r>
          <w:rPr>
            <w:sz w:val="20"/>
            <w:szCs w:val="20"/>
          </w:rPr>
          <w:tab/>
          <w:delText>Ton</w:delText>
        </w:r>
      </w:del>
    </w:p>
    <w:p>
      <w:pPr>
        <w:pStyle w:val="Normal"/>
        <w:tabs>
          <w:tab w:val="clear" w:pos="360"/>
        </w:tabs>
        <w:spacing w:before="180" w:after="180"/>
        <w:ind w:left="0" w:right="0" w:hanging="0"/>
        <w:jc w:val="both"/>
        <w:rPr>
          <w:bCs/>
          <w:sz w:val="20"/>
          <w:szCs w:val="20"/>
          <w:del w:id="7755" w:author="Bentz, Chris L (DOT)" w:date="2013-01-09T14:49:00Z"/>
        </w:rPr>
      </w:pPr>
      <w:del w:id="7754" w:author="Bentz, Chris L (DOT)" w:date="2013-01-09T14:49:00Z">
        <w:r>
          <w:rPr>
            <w:bCs/>
            <w:sz w:val="20"/>
            <w:szCs w:val="20"/>
          </w:rPr>
          <w:delText xml:space="preserve">408(9) </w:delText>
          <w:tab/>
          <w:delText>Longitudinal Joint Adhesive</w:delText>
          <w:tab/>
          <w:delText>Linear Foot</w:delText>
        </w:r>
      </w:del>
    </w:p>
    <w:p>
      <w:pPr>
        <w:pStyle w:val="Normal"/>
        <w:tabs>
          <w:tab w:val="clear" w:pos="360"/>
        </w:tabs>
        <w:spacing w:before="180" w:after="180"/>
        <w:ind w:left="0" w:right="0" w:hanging="0"/>
        <w:jc w:val="both"/>
        <w:rPr>
          <w:sz w:val="20"/>
          <w:szCs w:val="20"/>
          <w:del w:id="7757" w:author="Bentz, Chris L (DOT)" w:date="2013-01-09T14:49:00Z"/>
        </w:rPr>
      </w:pPr>
      <w:del w:id="7756" w:author="Bentz, Chris L (DOT)" w:date="2013-01-09T14:49:00Z">
        <w:r>
          <w:rPr>
            <w:sz w:val="20"/>
            <w:szCs w:val="20"/>
          </w:rPr>
          <w:delText>408(10)</w:delText>
          <w:tab/>
          <w:delText>Asphalt Material Price Adjustment – Unit Price</w:delText>
          <w:tab/>
          <w:delText>Contingent Sum</w:delText>
        </w:r>
      </w:del>
    </w:p>
    <w:p>
      <w:pPr>
        <w:pStyle w:val="Normal"/>
        <w:spacing w:before="180" w:after="180"/>
        <w:jc w:val="both"/>
        <w:rPr>
          <w:sz w:val="20"/>
          <w:szCs w:val="20"/>
          <w:del w:id="7759" w:author="Bentz, Chris L (DOT)" w:date="2013-01-09T14:49:00Z"/>
        </w:rPr>
      </w:pPr>
      <w:del w:id="7758" w:author="Bentz, Chris L (DOT)" w:date="2013-01-09T14:49:00Z">
        <w:r>
          <w:rPr>
            <w:sz w:val="20"/>
            <w:szCs w:val="20"/>
          </w:rPr>
        </w:r>
      </w:del>
    </w:p>
    <w:p>
      <w:pPr>
        <w:pStyle w:val="Normal"/>
        <w:spacing w:before="180" w:after="180"/>
        <w:jc w:val="both"/>
        <w:rPr>
          <w:sz w:val="20"/>
          <w:szCs w:val="20"/>
          <w:del w:id="7761" w:author="Bentz, Chris L (DOT)" w:date="2013-01-09T14:49:00Z"/>
        </w:rPr>
      </w:pPr>
      <w:del w:id="7760" w:author="Bentz, Chris L (DOT)" w:date="2013-01-09T14:49:00Z">
        <w:r>
          <w:rPr>
            <w:sz w:val="20"/>
            <w:szCs w:val="20"/>
          </w:rPr>
          <w:delText>CR408-101512</w:delText>
        </w:r>
      </w:del>
    </w:p>
    <w:p>
      <w:pPr>
        <w:pStyle w:val="Normal"/>
        <w:spacing w:before="180" w:after="180"/>
        <w:jc w:val="both"/>
        <w:rPr>
          <w:sz w:val="20"/>
          <w:szCs w:val="20"/>
          <w:del w:id="7763" w:author="Bentz, Chris L (DOT)" w:date="2013-01-09T14:49:00Z"/>
        </w:rPr>
      </w:pPr>
      <w:del w:id="7762" w:author="Bentz, Chris L (DOT)" w:date="2013-01-09T14:49:00Z">
        <w:r>
          <w:rPr>
            <w:sz w:val="20"/>
            <w:szCs w:val="20"/>
          </w:rPr>
        </w:r>
      </w:del>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del w:id="7765" w:author="Bentz, Chris L (DOT)" w:date="2013-01-09T14:49:00Z"/>
        </w:rPr>
      </w:pPr>
      <w:del w:id="7764" w:author="Bentz, Chris L (DOT)" w:date="2013-01-09T14:49:00Z">
        <w:r>
          <w:rPr>
            <w:sz w:val="20"/>
            <w:szCs w:val="20"/>
          </w:rPr>
        </w:r>
      </w:del>
    </w:p>
    <w:p>
      <w:pPr>
        <w:pStyle w:val="Normal"/>
        <w:spacing w:before="180" w:after="180"/>
        <w:jc w:val="both"/>
        <w:rPr>
          <w:sz w:val="20"/>
          <w:szCs w:val="20"/>
          <w:del w:id="7767" w:author="Bentz, Chris L (DOT)" w:date="2013-01-09T14:49:00Z"/>
        </w:rPr>
      </w:pPr>
      <w:del w:id="7766" w:author="Bentz, Chris L (DOT)" w:date="2013-01-09T14:49:00Z">
        <w:r>
          <w:rPr>
            <w:sz w:val="20"/>
            <w:szCs w:val="20"/>
          </w:rPr>
          <w:delText>Special Provisions</w:delText>
        </w:r>
      </w:del>
    </w:p>
    <w:p>
      <w:pPr>
        <w:pStyle w:val="Normal"/>
        <w:spacing w:before="180" w:after="180"/>
        <w:jc w:val="both"/>
        <w:rPr>
          <w:sz w:val="20"/>
          <w:szCs w:val="20"/>
          <w:u w:val="single"/>
          <w:del w:id="7769" w:author="Bentz, Chris L (DOT)" w:date="2013-01-09T14:49:00Z"/>
        </w:rPr>
      </w:pPr>
      <w:del w:id="7768" w:author="Bentz, Chris L (DOT)" w:date="2013-01-09T14:49:00Z">
        <w:r>
          <w:rPr>
            <w:sz w:val="20"/>
            <w:szCs w:val="20"/>
            <w:u w:val="single"/>
          </w:rPr>
        </w:r>
      </w:del>
    </w:p>
    <w:p>
      <w:pPr>
        <w:pStyle w:val="Normal"/>
        <w:spacing w:before="180" w:after="180"/>
        <w:jc w:val="both"/>
        <w:rPr>
          <w:del w:id="7772" w:author="Bentz, Chris L (DOT)" w:date="2013-01-09T14:49:00Z"/>
        </w:rPr>
      </w:pPr>
      <w:del w:id="7770" w:author="Bentz, Chris L (DOT)" w:date="2013-01-09T14:49:00Z">
        <w:r>
          <w:rPr>
            <w:sz w:val="20"/>
            <w:szCs w:val="20"/>
            <w:u w:val="single"/>
          </w:rPr>
          <w:delText>Add the following Section</w:delText>
        </w:r>
      </w:del>
      <w:del w:id="7771" w:author="Bentz, Chris L (DOT)" w:date="2013-01-09T14:49:00Z">
        <w:r>
          <w:rPr>
            <w:sz w:val="20"/>
            <w:szCs w:val="20"/>
          </w:rPr>
          <w:delText>:</w:delText>
        </w:r>
      </w:del>
    </w:p>
    <w:p>
      <w:pPr>
        <w:pStyle w:val="Normal"/>
        <w:spacing w:before="180" w:after="180"/>
        <w:jc w:val="both"/>
        <w:rPr>
          <w:sz w:val="20"/>
          <w:szCs w:val="20"/>
          <w:del w:id="7774" w:author="Bentz, Chris L (DOT)" w:date="2013-01-09T14:49:00Z"/>
        </w:rPr>
      </w:pPr>
      <w:del w:id="7773" w:author="Bentz, Chris L (DOT)" w:date="2013-01-09T14:49:00Z">
        <w:r>
          <w:rPr>
            <w:sz w:val="20"/>
            <w:szCs w:val="20"/>
          </w:rPr>
        </w:r>
      </w:del>
    </w:p>
    <w:p>
      <w:pPr>
        <w:pStyle w:val="Normal"/>
        <w:spacing w:before="180" w:after="180"/>
        <w:jc w:val="both"/>
        <w:rPr>
          <w:b/>
          <w:b/>
          <w:sz w:val="20"/>
          <w:szCs w:val="20"/>
          <w:del w:id="7776" w:author="Bentz, Chris L (DOT)" w:date="2013-01-09T14:49:00Z"/>
        </w:rPr>
      </w:pPr>
      <w:del w:id="7775" w:author="Bentz, Chris L (DOT)" w:date="2013-01-09T14:49:00Z">
        <w:r>
          <w:rPr>
            <w:b/>
            <w:sz w:val="20"/>
            <w:szCs w:val="20"/>
          </w:rPr>
          <w:delText>SECTION 409</w:delText>
        </w:r>
      </w:del>
    </w:p>
    <w:p>
      <w:pPr>
        <w:pStyle w:val="Normal"/>
        <w:spacing w:before="180" w:after="180"/>
        <w:jc w:val="both"/>
        <w:rPr>
          <w:b/>
          <w:b/>
          <w:sz w:val="20"/>
          <w:szCs w:val="20"/>
          <w:del w:id="7778" w:author="Bentz, Chris L (DOT)" w:date="2013-01-09T14:49:00Z"/>
        </w:rPr>
      </w:pPr>
      <w:del w:id="7777" w:author="Bentz, Chris L (DOT)" w:date="2013-01-09T14:49:00Z">
        <w:r>
          <w:rPr>
            <w:b/>
            <w:sz w:val="20"/>
            <w:szCs w:val="20"/>
          </w:rPr>
        </w:r>
      </w:del>
    </w:p>
    <w:p>
      <w:pPr>
        <w:pStyle w:val="Normal"/>
        <w:spacing w:before="180" w:after="180"/>
        <w:jc w:val="both"/>
        <w:rPr>
          <w:b/>
          <w:b/>
          <w:sz w:val="20"/>
          <w:szCs w:val="20"/>
          <w:del w:id="7780" w:author="Bentz, Chris L (DOT)" w:date="2013-01-09T14:49:00Z"/>
        </w:rPr>
      </w:pPr>
      <w:del w:id="7779" w:author="Bentz, Chris L (DOT)" w:date="2013-01-09T14:49:00Z">
        <w:r>
          <w:rPr>
            <w:b/>
            <w:sz w:val="20"/>
            <w:szCs w:val="20"/>
          </w:rPr>
          <w:delText>HOT MIX ASPHALT AND SURFACE TREATMENTS</w:delText>
        </w:r>
      </w:del>
    </w:p>
    <w:p>
      <w:pPr>
        <w:pStyle w:val="Normal"/>
        <w:spacing w:before="180" w:after="180"/>
        <w:jc w:val="both"/>
        <w:rPr>
          <w:sz w:val="20"/>
          <w:szCs w:val="20"/>
          <w:del w:id="7782" w:author="Bentz, Chris L (DOT)" w:date="2013-01-09T14:49:00Z"/>
        </w:rPr>
      </w:pPr>
      <w:del w:id="7781" w:author="Bentz, Chris L (DOT)" w:date="2013-01-09T14:49:00Z">
        <w:r>
          <w:rPr>
            <w:b/>
            <w:sz w:val="20"/>
            <w:szCs w:val="20"/>
          </w:rPr>
          <w:delText>TYPE R</w:delText>
        </w:r>
      </w:del>
    </w:p>
    <w:p>
      <w:pPr>
        <w:pStyle w:val="Normal"/>
        <w:spacing w:before="180" w:after="180"/>
        <w:jc w:val="both"/>
        <w:rPr>
          <w:b/>
          <w:b/>
          <w:sz w:val="20"/>
          <w:szCs w:val="20"/>
          <w:del w:id="7784" w:author="Bentz, Chris L (DOT)" w:date="2013-01-09T14:49:00Z"/>
        </w:rPr>
      </w:pPr>
      <w:del w:id="7783" w:author="Bentz, Chris L (DOT)" w:date="2013-01-09T14:49:00Z">
        <w:r>
          <w:rPr>
            <w:sz w:val="20"/>
            <w:szCs w:val="20"/>
          </w:rPr>
          <w:delText>(Crumb Rubber)</w:delText>
        </w:r>
      </w:del>
    </w:p>
    <w:p>
      <w:pPr>
        <w:pStyle w:val="Normal"/>
        <w:spacing w:before="180" w:after="180"/>
        <w:jc w:val="both"/>
        <w:rPr>
          <w:b/>
          <w:b/>
          <w:sz w:val="20"/>
          <w:szCs w:val="20"/>
          <w:del w:id="7786" w:author="Bentz, Chris L (DOT)" w:date="2013-01-09T14:49:00Z"/>
        </w:rPr>
      </w:pPr>
      <w:del w:id="7785" w:author="Bentz, Chris L (DOT)" w:date="2013-01-09T14:49:00Z">
        <w:r>
          <w:rPr>
            <w:b/>
            <w:sz w:val="20"/>
            <w:szCs w:val="20"/>
          </w:rPr>
        </w:r>
      </w:del>
    </w:p>
    <w:p>
      <w:pPr>
        <w:pStyle w:val="Normal"/>
        <w:spacing w:before="180" w:after="180"/>
        <w:jc w:val="both"/>
        <w:rPr>
          <w:del w:id="7793" w:author="Bentz, Chris L (DOT)" w:date="2013-01-09T14:49:00Z"/>
        </w:rPr>
      </w:pPr>
      <w:del w:id="7787" w:author="Bentz, Chris L (DOT)" w:date="2013-01-09T14:49:00Z">
        <w:r>
          <w:rPr>
            <w:b/>
            <w:sz w:val="20"/>
            <w:szCs w:val="20"/>
          </w:rPr>
          <w:delText>409-1.01</w:delText>
        </w:r>
      </w:del>
      <w:del w:id="7788" w:author="Bentz, Chris L (DOT)" w:date="2013-01-09T14:49:00Z">
        <w:r>
          <w:rPr>
            <w:sz w:val="20"/>
            <w:szCs w:val="20"/>
          </w:rPr>
          <w:delText xml:space="preserve"> </w:delText>
        </w:r>
      </w:del>
      <w:del w:id="7789" w:author="Bentz, Chris L (DOT)" w:date="2013-01-09T14:49:00Z">
        <w:r>
          <w:rPr>
            <w:b/>
            <w:sz w:val="20"/>
            <w:szCs w:val="20"/>
          </w:rPr>
          <w:delText>DESCRIPTION.</w:delText>
        </w:r>
      </w:del>
      <w:del w:id="7790" w:author="Bentz, Chris L (DOT)" w:date="2013-01-09T14:49:00Z">
        <w:r>
          <w:rPr>
            <w:sz w:val="20"/>
            <w:szCs w:val="20"/>
          </w:rPr>
          <w:delText xml:space="preserve"> Construct one or more layers</w:delText>
        </w:r>
      </w:del>
      <w:del w:id="7791" w:author="Bentz, Chris L (DOT)" w:date="2013-01-09T14:49:00Z">
        <w:r>
          <w:rPr>
            <w:color w:val="FF0000"/>
            <w:sz w:val="20"/>
            <w:szCs w:val="20"/>
          </w:rPr>
          <w:delText xml:space="preserve"> </w:delText>
        </w:r>
      </w:del>
      <w:del w:id="7792" w:author="Bentz, Chris L (DOT)" w:date="2013-01-09T14:49:00Z">
        <w:r>
          <w:rPr>
            <w:sz w:val="20"/>
            <w:szCs w:val="20"/>
          </w:rPr>
          <w:delText>of plant-mixed Hot Mix Asphalt (HMA) pavement on an approved surface, to the lines, grades, and depths shown in the Plans.</w:delText>
        </w:r>
      </w:del>
    </w:p>
    <w:p>
      <w:pPr>
        <w:pStyle w:val="Normal"/>
        <w:spacing w:before="180" w:after="180"/>
        <w:jc w:val="both"/>
        <w:rPr>
          <w:rFonts w:eastAsia="Calibri"/>
          <w:sz w:val="20"/>
          <w:szCs w:val="20"/>
          <w:highlight w:val="yellow"/>
          <w:del w:id="7795" w:author="Bentz, Chris L (DOT)" w:date="2013-01-09T14:49:00Z"/>
        </w:rPr>
      </w:pPr>
      <w:del w:id="7794" w:author="Bentz, Chris L (DOT)" w:date="2013-01-09T14:49:00Z">
        <w:r>
          <w:rPr>
            <w:rFonts w:eastAsia="Calibri"/>
            <w:sz w:val="20"/>
            <w:szCs w:val="20"/>
            <w:highlight w:val="yellow"/>
          </w:rPr>
        </w:r>
      </w:del>
    </w:p>
    <w:p>
      <w:pPr>
        <w:pStyle w:val="Normal"/>
        <w:spacing w:before="180" w:after="180"/>
        <w:jc w:val="both"/>
        <w:rPr>
          <w:rFonts w:eastAsia="Calibri"/>
          <w:sz w:val="20"/>
          <w:del w:id="7797" w:author="Bentz, Chris L (DOT)" w:date="2013-01-09T14:49:00Z"/>
        </w:rPr>
      </w:pPr>
      <w:del w:id="7796" w:author="Bentz, Chris L (DOT)" w:date="2013-01-09T14:49:00Z">
        <w:r>
          <w:rPr>
            <w:rFonts w:eastAsia="Calibri"/>
            <w:sz w:val="20"/>
          </w:rPr>
          <w:delText>1.</w:delText>
          <w:tab/>
          <w:delText>In this Section HMA refers to Type R, except where noted otherwise.</w:delText>
        </w:r>
      </w:del>
    </w:p>
    <w:p>
      <w:pPr>
        <w:pStyle w:val="Normal"/>
        <w:spacing w:before="180" w:after="180"/>
        <w:ind w:left="0" w:hanging="0"/>
        <w:jc w:val="both"/>
        <w:rPr>
          <w:rFonts w:eastAsia="Calibri"/>
          <w:sz w:val="20"/>
          <w:szCs w:val="20"/>
          <w:del w:id="7799" w:author="Bentz, Chris L (DOT)" w:date="2013-01-09T14:49:00Z"/>
        </w:rPr>
      </w:pPr>
      <w:del w:id="7798" w:author="Bentz, Chris L (DOT)" w:date="2013-01-09T14:49:00Z">
        <w:r>
          <w:rPr>
            <w:rFonts w:eastAsia="Calibri"/>
            <w:sz w:val="20"/>
            <w:szCs w:val="20"/>
          </w:rPr>
          <w:delText>a.</w:delText>
          <w:tab/>
          <w:delText>Use of Recycled Asphalt Pavement (RAP) is not permitted in HMA.</w:delText>
        </w:r>
      </w:del>
    </w:p>
    <w:p>
      <w:pPr>
        <w:pStyle w:val="Normal"/>
        <w:spacing w:before="180" w:after="180"/>
        <w:ind w:left="0" w:hanging="0"/>
        <w:jc w:val="both"/>
        <w:rPr>
          <w:rFonts w:eastAsia="Calibri"/>
          <w:sz w:val="20"/>
          <w:szCs w:val="20"/>
          <w:del w:id="7801" w:author="Bentz, Chris L (DOT)" w:date="2013-01-09T14:49:00Z"/>
        </w:rPr>
      </w:pPr>
      <w:del w:id="7800" w:author="Bentz, Chris L (DOT)" w:date="2013-01-09T14:49:00Z">
        <w:r>
          <w:rPr>
            <w:rFonts w:eastAsia="Calibri"/>
            <w:sz w:val="20"/>
            <w:szCs w:val="20"/>
          </w:rPr>
          <w:delText>b.</w:delText>
          <w:tab/>
          <w:delText>Warm Mix Asphalt (WMA) is not permitted in HMA.</w:delText>
        </w:r>
      </w:del>
    </w:p>
    <w:p>
      <w:pPr>
        <w:pStyle w:val="Normal"/>
        <w:spacing w:before="180" w:after="180"/>
        <w:jc w:val="both"/>
        <w:rPr>
          <w:rFonts w:eastAsia="Calibri"/>
          <w:sz w:val="20"/>
          <w:szCs w:val="20"/>
          <w:del w:id="7803" w:author="Bentz, Chris L (DOT)" w:date="2013-01-09T14:49:00Z"/>
        </w:rPr>
      </w:pPr>
      <w:del w:id="7802" w:author="Bentz, Chris L (DOT)" w:date="2013-01-09T14:49:00Z">
        <w:r>
          <w:rPr>
            <w:rFonts w:eastAsia="Calibri"/>
            <w:sz w:val="20"/>
            <w:szCs w:val="20"/>
          </w:rPr>
        </w:r>
      </w:del>
    </w:p>
    <w:p>
      <w:pPr>
        <w:pStyle w:val="Normal"/>
        <w:spacing w:before="180" w:after="180"/>
        <w:jc w:val="both"/>
        <w:rPr>
          <w:rFonts w:eastAsia="Calibri"/>
          <w:b/>
          <w:b/>
          <w:sz w:val="20"/>
          <w:del w:id="7805" w:author="Bentz, Chris L (DOT)" w:date="2013-01-09T14:49:00Z"/>
        </w:rPr>
      </w:pPr>
      <w:del w:id="7804" w:author="Bentz, Chris L (DOT)" w:date="2013-01-09T14:49:00Z">
        <w:r>
          <w:rPr>
            <w:rFonts w:eastAsia="Calibri"/>
            <w:b/>
            <w:sz w:val="20"/>
          </w:rPr>
          <w:delText>409-1.02 REFERENCE.</w:delText>
        </w:r>
      </w:del>
    </w:p>
    <w:p>
      <w:pPr>
        <w:pStyle w:val="Normal"/>
        <w:spacing w:before="180" w:after="180"/>
        <w:jc w:val="both"/>
        <w:rPr>
          <w:rFonts w:eastAsia="Calibri"/>
          <w:b/>
          <w:b/>
          <w:sz w:val="20"/>
          <w:del w:id="7807" w:author="Bentz, Chris L (DOT)" w:date="2013-01-09T14:49:00Z"/>
        </w:rPr>
      </w:pPr>
      <w:del w:id="7806" w:author="Bentz, Chris L (DOT)" w:date="2013-01-09T14:49:00Z">
        <w:r>
          <w:rPr>
            <w:rFonts w:eastAsia="Calibri"/>
            <w:b/>
            <w:sz w:val="20"/>
          </w:rPr>
        </w:r>
      </w:del>
    </w:p>
    <w:p>
      <w:pPr>
        <w:pStyle w:val="Normal"/>
        <w:spacing w:before="180" w:after="180"/>
        <w:jc w:val="both"/>
        <w:rPr>
          <w:rFonts w:eastAsia="Calibri"/>
          <w:sz w:val="20"/>
          <w:del w:id="7809" w:author="Bentz, Chris L (DOT)" w:date="2013-01-09T14:49:00Z"/>
        </w:rPr>
      </w:pPr>
      <w:del w:id="7808" w:author="Bentz, Chris L (DOT)" w:date="2013-01-09T14:49:00Z">
        <w:r>
          <w:rPr>
            <w:rFonts w:eastAsia="Calibri"/>
            <w:sz w:val="20"/>
          </w:rPr>
          <w:delText>1.</w:delText>
          <w:tab/>
          <w:delText>Section 401, Hot Mix Asphalt and Surface Treatments.  HMA, Type I, II, III, and IV.</w:delText>
        </w:r>
      </w:del>
    </w:p>
    <w:p>
      <w:pPr>
        <w:pStyle w:val="Normal"/>
        <w:spacing w:before="180" w:after="180"/>
        <w:ind w:left="0" w:hanging="0"/>
        <w:jc w:val="both"/>
        <w:rPr>
          <w:del w:id="7812" w:author="Bentz, Chris L (DOT)" w:date="2013-01-09T14:49:00Z"/>
        </w:rPr>
      </w:pPr>
      <w:del w:id="7810" w:author="Bentz, Chris L (DOT)" w:date="2013-01-09T14:49:00Z">
        <w:r>
          <w:rPr>
            <w:rFonts w:eastAsia="Calibri"/>
            <w:sz w:val="20"/>
          </w:rPr>
          <w:delText>a.</w:delText>
          <w:tab/>
        </w:r>
      </w:del>
      <w:del w:id="7811" w:author="Bentz, Chris L (DOT)" w:date="2013-01-09T14:49:00Z">
        <w:r>
          <w:rPr>
            <w:sz w:val="20"/>
          </w:rPr>
          <w:delText>Temporary Asphalt Pavement:  HMA, Type II, Class B, minimum.</w:delText>
        </w:r>
      </w:del>
    </w:p>
    <w:p>
      <w:pPr>
        <w:pStyle w:val="Normal"/>
        <w:spacing w:before="180" w:after="180"/>
        <w:ind w:left="0" w:hanging="0"/>
        <w:jc w:val="both"/>
        <w:rPr>
          <w:sz w:val="20"/>
          <w:del w:id="7814" w:author="Bentz, Chris L (DOT)" w:date="2013-01-09T14:49:00Z"/>
        </w:rPr>
      </w:pPr>
      <w:del w:id="7813" w:author="Bentz, Chris L (DOT)" w:date="2013-01-09T14:49:00Z">
        <w:r>
          <w:rPr>
            <w:sz w:val="20"/>
          </w:rPr>
          <w:delText>b.</w:delText>
          <w:tab/>
          <w:delText>Preleveling/Leveling Course:  HMA, Type IV, Class B.</w:delText>
        </w:r>
      </w:del>
    </w:p>
    <w:p>
      <w:pPr>
        <w:pStyle w:val="Normal"/>
        <w:spacing w:before="180" w:after="180"/>
        <w:jc w:val="both"/>
        <w:rPr>
          <w:sz w:val="20"/>
          <w:szCs w:val="20"/>
          <w:del w:id="7816" w:author="Bentz, Chris L (DOT)" w:date="2013-01-09T14:49:00Z"/>
        </w:rPr>
      </w:pPr>
      <w:del w:id="7815" w:author="Bentz, Chris L (DOT)" w:date="2013-01-09T14:49:00Z">
        <w:r>
          <w:rPr>
            <w:sz w:val="20"/>
            <w:szCs w:val="20"/>
          </w:rPr>
        </w:r>
      </w:del>
    </w:p>
    <w:p>
      <w:pPr>
        <w:pStyle w:val="Normal"/>
        <w:spacing w:before="180" w:after="180"/>
        <w:ind w:left="0" w:hanging="0"/>
        <w:jc w:val="both"/>
        <w:rPr>
          <w:b/>
          <w:b/>
          <w:sz w:val="20"/>
          <w:szCs w:val="20"/>
          <w:del w:id="7818" w:author="Bentz, Chris L (DOT)" w:date="2013-01-09T14:49:00Z"/>
        </w:rPr>
      </w:pPr>
      <w:del w:id="7817" w:author="Bentz, Chris L (DOT)" w:date="2013-01-09T14:49:00Z">
        <w:r>
          <w:rPr>
            <w:b/>
            <w:sz w:val="20"/>
            <w:szCs w:val="20"/>
          </w:rPr>
          <w:delText>MATERIALS</w:delText>
        </w:r>
      </w:del>
    </w:p>
    <w:p>
      <w:pPr>
        <w:pStyle w:val="Normal"/>
        <w:spacing w:before="180" w:after="180"/>
        <w:jc w:val="both"/>
        <w:rPr>
          <w:del w:id="7833" w:author="Bentz, Chris L (DOT)" w:date="2013-01-09T14:49:00Z"/>
        </w:rPr>
      </w:pPr>
      <w:del w:id="7819" w:author="Bentz, Chris L (DOT)" w:date="2013-01-09T14:49:00Z">
        <w:r>
          <w:rPr>
            <w:b/>
            <w:sz w:val="20"/>
            <w:szCs w:val="20"/>
          </w:rPr>
          <w:delText>409-2.01</w:delText>
        </w:r>
      </w:del>
      <w:del w:id="7820" w:author="Bentz, Chris L (DOT)" w:date="2013-01-09T14:49:00Z">
        <w:r>
          <w:rPr>
            <w:sz w:val="20"/>
            <w:szCs w:val="20"/>
          </w:rPr>
          <w:delText xml:space="preserve"> </w:delText>
        </w:r>
      </w:del>
      <w:del w:id="7821" w:author="Bentz, Chris L (DOT)" w:date="2013-01-09T14:49:00Z">
        <w:r>
          <w:rPr>
            <w:b/>
            <w:sz w:val="20"/>
            <w:szCs w:val="20"/>
          </w:rPr>
          <w:delText>COMPOSITION</w:delText>
        </w:r>
      </w:del>
      <w:del w:id="7822" w:author="Bentz, Chris L (DOT)" w:date="2013-01-09T14:49:00Z">
        <w:r>
          <w:rPr>
            <w:sz w:val="20"/>
            <w:szCs w:val="20"/>
          </w:rPr>
          <w:delText xml:space="preserve"> </w:delText>
        </w:r>
      </w:del>
      <w:del w:id="7823" w:author="Bentz, Chris L (DOT)" w:date="2013-01-09T14:49:00Z">
        <w:r>
          <w:rPr>
            <w:b/>
            <w:sz w:val="20"/>
            <w:szCs w:val="20"/>
          </w:rPr>
          <w:delText>OF</w:delText>
        </w:r>
      </w:del>
      <w:del w:id="7824" w:author="Bentz, Chris L (DOT)" w:date="2013-01-09T14:49:00Z">
        <w:r>
          <w:rPr>
            <w:sz w:val="20"/>
            <w:szCs w:val="20"/>
          </w:rPr>
          <w:delText xml:space="preserve"> </w:delText>
        </w:r>
      </w:del>
      <w:del w:id="7825" w:author="Bentz, Chris L (DOT)" w:date="2013-01-09T14:49:00Z">
        <w:r>
          <w:rPr>
            <w:b/>
            <w:sz w:val="20"/>
            <w:szCs w:val="20"/>
          </w:rPr>
          <w:delText>MIXTURE</w:delText>
        </w:r>
      </w:del>
      <w:del w:id="7826" w:author="Bentz, Chris L (DOT)" w:date="2013-01-09T14:49:00Z">
        <w:r>
          <w:rPr>
            <w:sz w:val="20"/>
            <w:szCs w:val="20"/>
          </w:rPr>
          <w:delText xml:space="preserve"> </w:delText>
        </w:r>
      </w:del>
      <w:del w:id="7827" w:author="Bentz, Chris L (DOT)" w:date="2013-01-09T14:49:00Z">
        <w:r>
          <w:rPr>
            <w:b/>
            <w:sz w:val="20"/>
            <w:szCs w:val="20"/>
          </w:rPr>
          <w:delText>-</w:delText>
        </w:r>
      </w:del>
      <w:del w:id="7828" w:author="Bentz, Chris L (DOT)" w:date="2013-01-09T14:49:00Z">
        <w:r>
          <w:rPr>
            <w:sz w:val="20"/>
            <w:szCs w:val="20"/>
          </w:rPr>
          <w:delText xml:space="preserve"> </w:delText>
        </w:r>
      </w:del>
      <w:del w:id="7829" w:author="Bentz, Chris L (DOT)" w:date="2013-01-09T14:49:00Z">
        <w:r>
          <w:rPr>
            <w:b/>
            <w:sz w:val="20"/>
            <w:szCs w:val="20"/>
          </w:rPr>
          <w:delText>JOB</w:delText>
        </w:r>
      </w:del>
      <w:del w:id="7830" w:author="Bentz, Chris L (DOT)" w:date="2013-01-09T14:49:00Z">
        <w:r>
          <w:rPr>
            <w:sz w:val="20"/>
            <w:szCs w:val="20"/>
          </w:rPr>
          <w:delText xml:space="preserve"> </w:delText>
        </w:r>
      </w:del>
      <w:del w:id="7831" w:author="Bentz, Chris L (DOT)" w:date="2013-01-09T14:49:00Z">
        <w:r>
          <w:rPr>
            <w:b/>
            <w:sz w:val="20"/>
            <w:szCs w:val="20"/>
          </w:rPr>
          <w:delText>MIX DESIGN (JMD)</w:delText>
        </w:r>
      </w:del>
      <w:del w:id="7832" w:author="Bentz, Chris L (DOT)" w:date="2013-01-09T14:49:00Z">
        <w:r>
          <w:rPr>
            <w:sz w:val="20"/>
            <w:szCs w:val="20"/>
          </w:rPr>
          <w:delText xml:space="preserve">  Design the JMD according to the Alaska Test Manual (ATM) 417 and the rut test according to ATM 419 using the design requirements of Table 409-1.</w:delText>
        </w:r>
      </w:del>
    </w:p>
    <w:p>
      <w:pPr>
        <w:pStyle w:val="Normal"/>
        <w:spacing w:before="180" w:after="180"/>
        <w:jc w:val="both"/>
        <w:rPr>
          <w:sz w:val="20"/>
          <w:szCs w:val="20"/>
          <w:del w:id="7835" w:author="Bentz, Chris L (DOT)" w:date="2013-01-09T14:49:00Z"/>
        </w:rPr>
      </w:pPr>
      <w:del w:id="7834" w:author="Bentz, Chris L (DOT)" w:date="2013-01-09T14:49:00Z">
        <w:r>
          <w:rPr>
            <w:sz w:val="20"/>
            <w:szCs w:val="20"/>
          </w:rPr>
        </w:r>
      </w:del>
    </w:p>
    <w:p>
      <w:pPr>
        <w:pStyle w:val="Normal"/>
        <w:spacing w:before="180" w:after="180"/>
        <w:jc w:val="both"/>
        <w:rPr>
          <w:del w:id="7839" w:author="Bentz, Chris L (DOT)" w:date="2013-01-09T14:49:00Z"/>
        </w:rPr>
      </w:pPr>
      <w:del w:id="7836" w:author="Bentz, Chris L (DOT)" w:date="2013-01-09T14:49:00Z">
        <w:r>
          <w:rPr>
            <w:b/>
            <w:sz w:val="20"/>
            <w:szCs w:val="20"/>
          </w:rPr>
          <w:delText>TABLE</w:delText>
        </w:r>
      </w:del>
      <w:del w:id="7837" w:author="Bentz, Chris L (DOT)" w:date="2013-01-09T14:49:00Z">
        <w:r>
          <w:rPr>
            <w:sz w:val="20"/>
            <w:szCs w:val="20"/>
          </w:rPr>
          <w:delText xml:space="preserve"> </w:delText>
        </w:r>
      </w:del>
      <w:del w:id="7838" w:author="Bentz, Chris L (DOT)" w:date="2013-01-09T14:49:00Z">
        <w:r>
          <w:rPr>
            <w:b/>
            <w:sz w:val="20"/>
            <w:szCs w:val="20"/>
          </w:rPr>
          <w:delText>409-1</w:delText>
        </w:r>
      </w:del>
    </w:p>
    <w:p>
      <w:pPr>
        <w:pStyle w:val="Normal"/>
        <w:spacing w:before="180" w:after="180"/>
        <w:jc w:val="both"/>
        <w:rPr/>
      </w:pPr>
      <w:del w:id="7840" w:author="Bentz, Chris L (DOT)" w:date="2013-01-09T14:49:00Z">
        <w:r>
          <w:rPr>
            <w:b/>
            <w:caps/>
            <w:sz w:val="20"/>
            <w:szCs w:val="20"/>
          </w:rPr>
          <w:delText xml:space="preserve">hMA Design </w:delText>
        </w:r>
      </w:del>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spacing w:before="180" w:after="180"/>
              <w:jc w:val="both"/>
              <w:rPr>
                <w:sz w:val="20"/>
                <w:szCs w:val="20"/>
              </w:rPr>
            </w:pPr>
            <w:del w:id="7841" w:author="Bentz, Chris L (DOT)" w:date="2013-01-09T14:49:00Z">
              <w:r>
                <w:rPr>
                  <w:b/>
                  <w:sz w:val="20"/>
                  <w:szCs w:val="20"/>
                </w:rPr>
                <w:delText>DESIGN PARAMETERS</w:delText>
              </w:r>
            </w:del>
          </w:p>
        </w:tc>
      </w:tr>
      <w:tr>
        <w:trPr/>
        <w:tc>
          <w:tcPr>
            <w:tcW w:w="6117" w:type="dxa"/>
            <w:tcBorders>
              <w:top w:val="single" w:sz="6" w:space="0" w:color="000000"/>
              <w:bottom w:val="single" w:sz="2" w:space="0" w:color="000000"/>
              <w:right w:val="single" w:sz="6" w:space="0" w:color="000000"/>
            </w:tcBorders>
          </w:tcPr>
          <w:p>
            <w:pPr>
              <w:pStyle w:val="Normal"/>
              <w:spacing w:before="180" w:after="180"/>
              <w:jc w:val="both"/>
              <w:rPr>
                <w:sz w:val="20"/>
                <w:szCs w:val="20"/>
              </w:rPr>
            </w:pPr>
            <w:del w:id="7842" w:author="Bentz, Chris L (DOT)" w:date="2013-01-09T14:49:00Z">
              <w:r>
                <w:rPr>
                  <w:sz w:val="20"/>
                  <w:szCs w:val="20"/>
                </w:rPr>
                <w:tab/>
                <w:delText>Stability, Pounds</w:delText>
              </w:r>
            </w:del>
          </w:p>
        </w:tc>
        <w:tc>
          <w:tcPr>
            <w:tcW w:w="2517" w:type="dxa"/>
            <w:tcBorders>
              <w:top w:val="single" w:sz="6" w:space="0" w:color="000000"/>
              <w:left w:val="single" w:sz="6" w:space="0" w:color="000000"/>
              <w:bottom w:val="single" w:sz="2" w:space="0" w:color="000000"/>
            </w:tcBorders>
            <w:vAlign w:val="center"/>
          </w:tcPr>
          <w:p>
            <w:pPr>
              <w:pStyle w:val="Normal"/>
              <w:spacing w:before="180" w:after="180"/>
              <w:jc w:val="both"/>
              <w:rPr>
                <w:sz w:val="20"/>
                <w:szCs w:val="20"/>
              </w:rPr>
            </w:pPr>
            <w:del w:id="7843" w:author="Bentz, Chris L (DOT)" w:date="2013-01-09T14:49:00Z">
              <w:r>
                <w:rPr>
                  <w:sz w:val="20"/>
                  <w:szCs w:val="20"/>
                </w:rPr>
                <w:delText>900 Min.</w:delText>
              </w:r>
            </w:del>
          </w:p>
        </w:tc>
      </w:tr>
      <w:tr>
        <w:trPr/>
        <w:tc>
          <w:tcPr>
            <w:tcW w:w="6117" w:type="dxa"/>
            <w:tcBorders>
              <w:top w:val="single" w:sz="2" w:space="0" w:color="000000"/>
              <w:bottom w:val="single" w:sz="2" w:space="0" w:color="000000"/>
              <w:right w:val="single" w:sz="6" w:space="0" w:color="000000"/>
            </w:tcBorders>
          </w:tcPr>
          <w:p>
            <w:pPr>
              <w:pStyle w:val="Normal"/>
              <w:spacing w:before="180" w:after="180"/>
              <w:jc w:val="both"/>
              <w:rPr>
                <w:sz w:val="20"/>
                <w:szCs w:val="20"/>
              </w:rPr>
            </w:pPr>
            <w:del w:id="7844" w:author="Bentz, Chris L (DOT)" w:date="2013-01-09T14:49:00Z">
              <w:r>
                <w:rPr>
                  <w:sz w:val="20"/>
                  <w:szCs w:val="20"/>
                </w:rPr>
                <w:tab/>
                <w:delText>Voids in Total Mix, %</w:delText>
              </w:r>
            </w:del>
          </w:p>
        </w:tc>
        <w:tc>
          <w:tcPr>
            <w:tcW w:w="2517"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7845" w:author="Bentz, Chris L (DOT)" w:date="2013-01-09T14:49:00Z">
              <w:r>
                <w:rPr>
                  <w:sz w:val="20"/>
                  <w:szCs w:val="20"/>
                </w:rPr>
                <w:delText>2 – 4</w:delText>
              </w:r>
            </w:del>
          </w:p>
        </w:tc>
      </w:tr>
      <w:tr>
        <w:trPr/>
        <w:tc>
          <w:tcPr>
            <w:tcW w:w="6117" w:type="dxa"/>
            <w:tcBorders>
              <w:top w:val="single" w:sz="2" w:space="0" w:color="000000"/>
              <w:bottom w:val="single" w:sz="6" w:space="0" w:color="000000"/>
              <w:right w:val="single" w:sz="6" w:space="0" w:color="000000"/>
            </w:tcBorders>
          </w:tcPr>
          <w:p>
            <w:pPr>
              <w:pStyle w:val="Normal"/>
              <w:spacing w:before="180" w:after="180"/>
              <w:ind w:left="0" w:hanging="0"/>
              <w:jc w:val="both"/>
              <w:rPr>
                <w:sz w:val="20"/>
                <w:szCs w:val="20"/>
              </w:rPr>
            </w:pPr>
            <w:del w:id="7846" w:author="Bentz, Chris L (DOT)" w:date="2013-01-09T14:49:00Z">
              <w:r>
                <w:rPr>
                  <w:sz w:val="20"/>
                  <w:szCs w:val="20"/>
                </w:rPr>
                <w:tab/>
                <w:delText>Compaction, Number of Blows Each Side of Test Specimen</w:delText>
              </w:r>
            </w:del>
          </w:p>
        </w:tc>
        <w:tc>
          <w:tcPr>
            <w:tcW w:w="2517"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7847" w:author="Bentz, Chris L (DOT)" w:date="2013-01-09T14:49:00Z">
              <w:r>
                <w:rPr>
                  <w:sz w:val="20"/>
                  <w:szCs w:val="20"/>
                </w:rPr>
                <w:delText>75</w:delText>
              </w:r>
            </w:del>
          </w:p>
        </w:tc>
      </w:tr>
      <w:tr>
        <w:trPr/>
        <w:tc>
          <w:tcPr>
            <w:tcW w:w="6117" w:type="dxa"/>
            <w:tcBorders>
              <w:top w:val="single" w:sz="6" w:space="0" w:color="000000"/>
              <w:bottom w:val="single" w:sz="6" w:space="0" w:color="000000"/>
              <w:right w:val="single" w:sz="6" w:space="0" w:color="000000"/>
            </w:tcBorders>
          </w:tcPr>
          <w:p>
            <w:pPr>
              <w:pStyle w:val="Normal"/>
              <w:spacing w:before="180" w:after="180"/>
              <w:jc w:val="both"/>
              <w:rPr>
                <w:sz w:val="20"/>
                <w:szCs w:val="20"/>
              </w:rPr>
            </w:pPr>
            <w:del w:id="7848" w:author="Bentz, Chris L (DOT)" w:date="2013-01-09T14:49:00Z">
              <w:r>
                <w:rPr>
                  <w:sz w:val="20"/>
                  <w:szCs w:val="20"/>
                </w:rPr>
                <w:tab/>
                <w:delText>Rut Index, max.</w:delText>
              </w:r>
            </w:del>
          </w:p>
        </w:tc>
        <w:tc>
          <w:tcPr>
            <w:tcW w:w="2517" w:type="dxa"/>
            <w:tcBorders>
              <w:top w:val="single" w:sz="6" w:space="0" w:color="000000"/>
              <w:left w:val="single" w:sz="6" w:space="0" w:color="000000"/>
              <w:bottom w:val="single" w:sz="6" w:space="0" w:color="000000"/>
            </w:tcBorders>
          </w:tcPr>
          <w:p>
            <w:pPr>
              <w:pStyle w:val="Normal"/>
              <w:spacing w:before="180" w:after="180"/>
              <w:jc w:val="both"/>
              <w:rPr>
                <w:sz w:val="20"/>
                <w:szCs w:val="20"/>
              </w:rPr>
            </w:pPr>
            <w:del w:id="7849" w:author="Bentz, Chris L (DOT)" w:date="2013-01-09T14:49:00Z">
              <w:r>
                <w:rPr>
                  <w:sz w:val="20"/>
                  <w:szCs w:val="20"/>
                </w:rPr>
                <w:delText>6</w:delText>
              </w:r>
            </w:del>
          </w:p>
        </w:tc>
      </w:tr>
      <w:tr>
        <w:trPr/>
        <w:tc>
          <w:tcPr>
            <w:tcW w:w="6117" w:type="dxa"/>
            <w:tcBorders>
              <w:top w:val="single" w:sz="2" w:space="0" w:color="000000"/>
              <w:bottom w:val="single" w:sz="2" w:space="0" w:color="000000"/>
              <w:right w:val="single" w:sz="6" w:space="0" w:color="000000"/>
            </w:tcBorders>
          </w:tcPr>
          <w:p>
            <w:pPr>
              <w:pStyle w:val="Normal"/>
              <w:spacing w:before="180" w:after="180"/>
              <w:jc w:val="both"/>
              <w:rPr>
                <w:sz w:val="20"/>
                <w:szCs w:val="20"/>
              </w:rPr>
            </w:pPr>
            <w:del w:id="7850" w:author="Bentz, Chris L (DOT)" w:date="2013-01-09T14:49:00Z">
              <w:r>
                <w:rPr>
                  <w:sz w:val="20"/>
                  <w:szCs w:val="20"/>
                </w:rPr>
                <w:tab/>
                <w:delText>Asphalt Cement Content, Min. % @ 3% VTM</w:delText>
              </w:r>
            </w:del>
          </w:p>
        </w:tc>
        <w:tc>
          <w:tcPr>
            <w:tcW w:w="2517"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7851" w:author="Bentz, Chris L (DOT)" w:date="2013-01-09T14:49:00Z">
              <w:r>
                <w:rPr>
                  <w:sz w:val="20"/>
                  <w:szCs w:val="20"/>
                </w:rPr>
                <w:delText>6.0</w:delText>
              </w:r>
            </w:del>
          </w:p>
        </w:tc>
      </w:tr>
      <w:tr>
        <w:trPr/>
        <w:tc>
          <w:tcPr>
            <w:tcW w:w="6117" w:type="dxa"/>
            <w:tcBorders>
              <w:top w:val="single" w:sz="2" w:space="0" w:color="000000"/>
              <w:bottom w:val="single" w:sz="6" w:space="0" w:color="000000"/>
              <w:right w:val="single" w:sz="6" w:space="0" w:color="000000"/>
            </w:tcBorders>
          </w:tcPr>
          <w:p>
            <w:pPr>
              <w:pStyle w:val="Normal"/>
              <w:spacing w:before="180" w:after="180"/>
              <w:jc w:val="both"/>
              <w:rPr>
                <w:sz w:val="20"/>
                <w:szCs w:val="20"/>
              </w:rPr>
            </w:pPr>
            <w:del w:id="7852" w:author="Bentz, Chris L (DOT)" w:date="2013-01-09T14:49:00Z">
              <w:r>
                <w:rPr>
                  <w:sz w:val="20"/>
                  <w:szCs w:val="20"/>
                </w:rPr>
                <w:tab/>
                <w:delText>Dust-Asphalt Ratio</w:delText>
              </w:r>
            </w:del>
            <w:del w:id="7853" w:author="Bentz, Chris L (DOT)" w:date="2013-01-09T14:49:00Z">
              <w:r>
                <w:rPr>
                  <w:b/>
                  <w:sz w:val="20"/>
                  <w:szCs w:val="20"/>
                  <w:vertAlign w:val="superscript"/>
                </w:rPr>
                <w:delText>*</w:delText>
              </w:r>
            </w:del>
          </w:p>
        </w:tc>
        <w:tc>
          <w:tcPr>
            <w:tcW w:w="2517"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7854" w:author="Bentz, Chris L (DOT)" w:date="2013-01-09T14:49:00Z">
              <w:r>
                <w:rPr>
                  <w:sz w:val="20"/>
                  <w:szCs w:val="20"/>
                </w:rPr>
                <w:delText>0.6 - 1.2</w:delText>
              </w:r>
            </w:del>
          </w:p>
        </w:tc>
      </w:tr>
      <w:tr>
        <w:trPr/>
        <w:tc>
          <w:tcPr>
            <w:tcW w:w="6117" w:type="dxa"/>
            <w:tcBorders>
              <w:top w:val="single" w:sz="6" w:space="0" w:color="000000"/>
              <w:bottom w:val="single" w:sz="6" w:space="0" w:color="000000"/>
              <w:right w:val="single" w:sz="6" w:space="0" w:color="000000"/>
            </w:tcBorders>
            <w:vAlign w:val="center"/>
          </w:tcPr>
          <w:p>
            <w:pPr>
              <w:pStyle w:val="Normal"/>
              <w:spacing w:before="180" w:after="180"/>
              <w:jc w:val="both"/>
              <w:rPr>
                <w:sz w:val="20"/>
                <w:szCs w:val="20"/>
              </w:rPr>
            </w:pPr>
            <w:del w:id="7855" w:author="Bentz, Chris L (DOT)" w:date="2013-01-09T14:49:00Z">
              <w:r>
                <w:rPr>
                  <w:sz w:val="20"/>
                  <w:szCs w:val="20"/>
                </w:rPr>
                <w:tab/>
                <w:delText>Voids in the Mineral Aggregate (VMA), %, Min.</w:delText>
              </w:r>
            </w:del>
          </w:p>
        </w:tc>
        <w:tc>
          <w:tcPr>
            <w:tcW w:w="2517" w:type="dxa"/>
            <w:tcBorders>
              <w:top w:val="single" w:sz="6" w:space="0" w:color="000000"/>
              <w:left w:val="single" w:sz="6" w:space="0" w:color="000000"/>
              <w:bottom w:val="single" w:sz="6" w:space="0" w:color="000000"/>
            </w:tcBorders>
            <w:vAlign w:val="center"/>
          </w:tcPr>
          <w:p>
            <w:pPr>
              <w:pStyle w:val="Normal"/>
              <w:spacing w:before="180" w:after="180"/>
              <w:jc w:val="both"/>
              <w:rPr>
                <w:sz w:val="20"/>
                <w:szCs w:val="20"/>
              </w:rPr>
            </w:pPr>
            <w:del w:id="7856" w:author="Bentz, Chris L (DOT)" w:date="2013-01-09T14:49:00Z">
              <w:r>
                <w:rPr>
                  <w:sz w:val="20"/>
                  <w:szCs w:val="20"/>
                </w:rPr>
                <w:delText>18.0</w:delText>
              </w:r>
            </w:del>
          </w:p>
        </w:tc>
      </w:tr>
    </w:tbl>
    <w:p>
      <w:pPr>
        <w:pStyle w:val="Normal"/>
        <w:spacing w:before="180" w:after="180"/>
        <w:ind w:left="0" w:right="0" w:hanging="0"/>
        <w:jc w:val="both"/>
        <w:rPr>
          <w:del w:id="7859" w:author="Bentz, Chris L (DOT)" w:date="2013-01-09T14:49:00Z"/>
        </w:rPr>
      </w:pPr>
      <w:del w:id="7857" w:author="Bentz, Chris L (DOT)" w:date="2013-01-09T14:49:00Z">
        <w:r>
          <w:rPr>
            <w:sz w:val="20"/>
            <w:szCs w:val="20"/>
            <w:vertAlign w:val="superscript"/>
          </w:rPr>
          <w:delText>*</w:delText>
        </w:r>
      </w:del>
      <w:del w:id="7858" w:author="Bentz, Chris L (DOT)" w:date="2013-01-09T14:49:00Z">
        <w:r>
          <w:rPr>
            <w:sz w:val="20"/>
            <w:szCs w:val="20"/>
          </w:rPr>
          <w:delText>Dust-asphalt ratio is the percent of material passing the No. 200 sieve divided by the percent of effective asphalt cement.</w:delText>
        </w:r>
      </w:del>
    </w:p>
    <w:p>
      <w:pPr>
        <w:pStyle w:val="Normal"/>
        <w:spacing w:before="180" w:after="180"/>
        <w:ind w:right="0" w:hanging="0"/>
        <w:jc w:val="both"/>
        <w:rPr>
          <w:sz w:val="20"/>
          <w:szCs w:val="20"/>
          <w:del w:id="7861" w:author="Bentz, Chris L (DOT)" w:date="2013-01-09T14:49:00Z"/>
        </w:rPr>
      </w:pPr>
      <w:del w:id="7860" w:author="Bentz, Chris L (DOT)" w:date="2013-01-09T14:49:00Z">
        <w:r>
          <w:rPr>
            <w:sz w:val="20"/>
            <w:szCs w:val="20"/>
          </w:rPr>
        </w:r>
      </w:del>
    </w:p>
    <w:p>
      <w:pPr>
        <w:pStyle w:val="Normal"/>
        <w:spacing w:before="180" w:after="180"/>
        <w:jc w:val="both"/>
        <w:rPr>
          <w:del w:id="7865" w:author="Bentz, Chris L (DOT)" w:date="2013-01-09T14:49:00Z"/>
        </w:rPr>
      </w:pPr>
      <w:del w:id="7862" w:author="Bentz, Chris L (DOT)" w:date="2013-01-09T14:49:00Z">
        <w:r>
          <w:rPr>
            <w:sz w:val="20"/>
            <w:szCs w:val="20"/>
          </w:rPr>
          <w:delText xml:space="preserve">The JMD will specify the Target Values (TV) for gradation, the TV for asphalt </w:delText>
        </w:r>
      </w:del>
      <w:del w:id="7863" w:author="Bentz, Chris L (DOT)" w:date="2013-01-09T14:49:00Z">
        <w:r>
          <w:rPr>
            <w:sz w:val="20"/>
            <w:szCs w:val="20"/>
            <w:u w:val="single"/>
          </w:rPr>
          <w:delText>cement/crumb</w:delText>
        </w:r>
      </w:del>
      <w:del w:id="7864" w:author="Bentz, Chris L (DOT)" w:date="2013-01-09T14:49:00Z">
        <w:r>
          <w:rPr>
            <w:sz w:val="20"/>
            <w:szCs w:val="20"/>
          </w:rPr>
          <w:delText xml:space="preserve"> rubber content, the Maximum Specific Gravity (MSG) of the HMA, the additives, and the allowable mixing temperature range.</w:delText>
        </w:r>
      </w:del>
    </w:p>
    <w:p>
      <w:pPr>
        <w:pStyle w:val="Normal"/>
        <w:spacing w:before="180" w:after="180"/>
        <w:jc w:val="both"/>
        <w:rPr>
          <w:sz w:val="20"/>
          <w:szCs w:val="20"/>
          <w:del w:id="7867" w:author="Bentz, Chris L (DOT)" w:date="2013-01-09T14:49:00Z"/>
        </w:rPr>
      </w:pPr>
      <w:del w:id="7866" w:author="Bentz, Chris L (DOT)" w:date="2013-01-09T14:49:00Z">
        <w:r>
          <w:rPr>
            <w:sz w:val="20"/>
            <w:szCs w:val="20"/>
          </w:rPr>
        </w:r>
      </w:del>
    </w:p>
    <w:p>
      <w:pPr>
        <w:pStyle w:val="Normal"/>
        <w:spacing w:before="180" w:after="180"/>
        <w:jc w:val="both"/>
        <w:rPr>
          <w:sz w:val="20"/>
          <w:szCs w:val="20"/>
          <w:del w:id="7869" w:author="Bentz, Chris L (DOT)" w:date="2013-01-09T14:49:00Z"/>
        </w:rPr>
      </w:pPr>
      <w:del w:id="7868" w:author="Bentz, Chris L (DOT)" w:date="2013-01-09T14:49:00Z">
        <w:r>
          <w:rPr>
            <w:sz w:val="20"/>
            <w:szCs w:val="20"/>
          </w:rPr>
          <w:delTex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spacing w:before="180" w:after="180"/>
        <w:jc w:val="both"/>
        <w:rPr>
          <w:sz w:val="20"/>
          <w:szCs w:val="20"/>
          <w:del w:id="7871" w:author="Bentz, Chris L (DOT)" w:date="2013-01-09T14:49:00Z"/>
        </w:rPr>
      </w:pPr>
      <w:del w:id="7870" w:author="Bentz, Chris L (DOT)" w:date="2013-01-09T14:49:00Z">
        <w:r>
          <w:rPr>
            <w:sz w:val="20"/>
            <w:szCs w:val="20"/>
          </w:rPr>
        </w:r>
      </w:del>
    </w:p>
    <w:p>
      <w:pPr>
        <w:pStyle w:val="Normal"/>
        <w:spacing w:before="180" w:after="180"/>
        <w:jc w:val="both"/>
        <w:rPr>
          <w:sz w:val="20"/>
          <w:szCs w:val="20"/>
          <w:del w:id="7873" w:author="Bentz, Chris L (DOT)" w:date="2013-01-09T14:49:00Z"/>
        </w:rPr>
      </w:pPr>
      <w:del w:id="7872" w:author="Bentz, Chris L (DOT)" w:date="2013-01-09T14:49:00Z">
        <w:r>
          <w:rPr>
            <w:sz w:val="20"/>
            <w:szCs w:val="20"/>
          </w:rPr>
          <w:delText>Do not mix HMA produced from different plants for testing or production paving.  HMA from different plants will be rejected.</w:delText>
        </w:r>
      </w:del>
      <w:r>
        <w:br w:type="page"/>
      </w:r>
    </w:p>
    <w:p>
      <w:pPr>
        <w:pStyle w:val="Normal"/>
        <w:spacing w:before="180" w:after="180"/>
        <w:jc w:val="both"/>
        <w:rPr>
          <w:sz w:val="20"/>
          <w:szCs w:val="20"/>
          <w:del w:id="7875" w:author="Bentz, Chris L (DOT)" w:date="2013-01-09T14:49:00Z"/>
        </w:rPr>
      </w:pPr>
      <w:del w:id="7874" w:author="Bentz, Chris L (DOT)" w:date="2013-01-09T14:49:00Z">
        <w:r>
          <w:rPr>
            <w:sz w:val="20"/>
            <w:szCs w:val="20"/>
          </w:rPr>
          <w:delText>Submit the following to the Engineer at least 15 days before the production of HMA:</w:delText>
        </w:r>
      </w:del>
    </w:p>
    <w:p>
      <w:pPr>
        <w:pStyle w:val="Normal"/>
        <w:spacing w:before="180" w:after="180"/>
        <w:ind w:left="0" w:hanging="0"/>
        <w:jc w:val="both"/>
        <w:rPr>
          <w:sz w:val="20"/>
          <w:szCs w:val="20"/>
          <w:del w:id="7877" w:author="Bentz, Chris L (DOT)" w:date="2013-01-09T14:49:00Z"/>
        </w:rPr>
      </w:pPr>
      <w:del w:id="7876" w:author="Bentz, Chris L (DOT)" w:date="2013-01-09T14:49: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spacing w:before="180" w:after="180"/>
        <w:ind w:left="0" w:hanging="0"/>
        <w:jc w:val="both"/>
        <w:rPr>
          <w:sz w:val="20"/>
          <w:szCs w:val="20"/>
          <w:del w:id="7879" w:author="Bentz, Chris L (DOT)" w:date="2013-01-09T14:49:00Z"/>
        </w:rPr>
      </w:pPr>
      <w:del w:id="7878" w:author="Bentz, Chris L (DOT)" w:date="2013-01-09T14:49:00Z">
        <w:r>
          <w:rPr>
            <w:sz w:val="20"/>
            <w:szCs w:val="20"/>
          </w:rPr>
        </w:r>
      </w:del>
    </w:p>
    <w:p>
      <w:pPr>
        <w:pStyle w:val="Normal"/>
        <w:spacing w:before="180" w:after="180"/>
        <w:ind w:left="0" w:hanging="0"/>
        <w:jc w:val="both"/>
        <w:rPr>
          <w:sz w:val="20"/>
          <w:szCs w:val="20"/>
          <w:del w:id="7881" w:author="Bentz, Chris L (DOT)" w:date="2013-01-09T14:49:00Z"/>
        </w:rPr>
      </w:pPr>
      <w:del w:id="7880" w:author="Bentz, Chris L (DOT)" w:date="2013-01-09T14:49: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spacing w:before="180" w:after="180"/>
        <w:ind w:left="0" w:hanging="0"/>
        <w:jc w:val="both"/>
        <w:rPr>
          <w:sz w:val="20"/>
          <w:szCs w:val="20"/>
          <w:del w:id="7883" w:author="Bentz, Chris L (DOT)" w:date="2013-01-09T14:49:00Z"/>
        </w:rPr>
      </w:pPr>
      <w:del w:id="7882" w:author="Bentz, Chris L (DOT)" w:date="2013-01-09T14:49:00Z">
        <w:r>
          <w:rPr>
            <w:sz w:val="20"/>
            <w:szCs w:val="20"/>
          </w:rPr>
        </w:r>
      </w:del>
    </w:p>
    <w:p>
      <w:pPr>
        <w:pStyle w:val="Normal"/>
        <w:spacing w:before="180" w:after="180"/>
        <w:ind w:left="0" w:hanging="0"/>
        <w:jc w:val="both"/>
        <w:rPr>
          <w:sz w:val="20"/>
          <w:szCs w:val="20"/>
          <w:del w:id="7885" w:author="Bentz, Chris L (DOT)" w:date="2013-01-09T14:49:00Z"/>
        </w:rPr>
      </w:pPr>
      <w:del w:id="7884" w:author="Bentz, Chris L (DOT)" w:date="2013-01-09T14:49: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spacing w:before="180" w:after="180"/>
        <w:ind w:left="0" w:hanging="0"/>
        <w:jc w:val="both"/>
        <w:rPr>
          <w:sz w:val="20"/>
          <w:szCs w:val="20"/>
          <w:del w:id="7887" w:author="Bentz, Chris L (DOT)" w:date="2013-01-09T14:49:00Z"/>
        </w:rPr>
      </w:pPr>
      <w:del w:id="7886" w:author="Bentz, Chris L (DOT)" w:date="2013-01-09T14:49:00Z">
        <w:r>
          <w:rPr>
            <w:sz w:val="20"/>
            <w:szCs w:val="20"/>
          </w:rPr>
        </w:r>
      </w:del>
    </w:p>
    <w:p>
      <w:pPr>
        <w:pStyle w:val="Normal"/>
        <w:spacing w:before="180" w:after="180"/>
        <w:ind w:left="0" w:hanging="0"/>
        <w:jc w:val="both"/>
        <w:rPr>
          <w:sz w:val="20"/>
          <w:szCs w:val="20"/>
          <w:del w:id="7889" w:author="Bentz, Chris L (DOT)" w:date="2013-01-09T14:49:00Z"/>
        </w:rPr>
      </w:pPr>
      <w:del w:id="7888" w:author="Bentz, Chris L (DOT)" w:date="2013-01-09T14:49: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spacing w:before="180" w:after="180"/>
        <w:ind w:left="0" w:hanging="0"/>
        <w:jc w:val="both"/>
        <w:rPr>
          <w:sz w:val="20"/>
          <w:szCs w:val="20"/>
          <w:del w:id="7891" w:author="Bentz, Chris L (DOT)" w:date="2013-01-09T14:49:00Z"/>
        </w:rPr>
      </w:pPr>
      <w:del w:id="7890" w:author="Bentz, Chris L (DOT)" w:date="2013-01-09T14:49:00Z">
        <w:r>
          <w:rPr>
            <w:sz w:val="20"/>
            <w:szCs w:val="20"/>
          </w:rPr>
        </w:r>
      </w:del>
    </w:p>
    <w:p>
      <w:pPr>
        <w:pStyle w:val="Normal"/>
        <w:spacing w:before="180" w:after="180"/>
        <w:ind w:left="0" w:hanging="0"/>
        <w:jc w:val="both"/>
        <w:rPr>
          <w:sz w:val="20"/>
          <w:szCs w:val="20"/>
          <w:del w:id="7893" w:author="Bentz, Chris L (DOT)" w:date="2013-01-09T14:49:00Z"/>
        </w:rPr>
      </w:pPr>
      <w:del w:id="7892" w:author="Bentz, Chris L (DOT)" w:date="2013-01-09T14:49:00Z">
        <w:r>
          <w:rPr>
            <w:sz w:val="20"/>
            <w:szCs w:val="20"/>
          </w:rPr>
          <w:delText>5.</w:delText>
          <w:tab/>
          <w:delText>Samples of crumb rubber (20 pounds) proposed for use with a manufacturer’s certification of gradation, chemical and physical properties.</w:delText>
        </w:r>
      </w:del>
    </w:p>
    <w:p>
      <w:pPr>
        <w:pStyle w:val="Normal"/>
        <w:spacing w:before="180" w:after="180"/>
        <w:jc w:val="both"/>
        <w:rPr>
          <w:sz w:val="20"/>
          <w:szCs w:val="20"/>
          <w:del w:id="7895" w:author="Bentz, Chris L (DOT)" w:date="2013-01-09T14:49:00Z"/>
        </w:rPr>
      </w:pPr>
      <w:del w:id="7894" w:author="Bentz, Chris L (DOT)" w:date="2013-01-09T14:49:00Z">
        <w:r>
          <w:rPr>
            <w:sz w:val="20"/>
            <w:szCs w:val="20"/>
          </w:rPr>
        </w:r>
      </w:del>
    </w:p>
    <w:p>
      <w:pPr>
        <w:pStyle w:val="Normal"/>
        <w:spacing w:before="180" w:after="180"/>
        <w:jc w:val="both"/>
        <w:rPr>
          <w:del w:id="7899" w:author="Bentz, Chris L (DOT)" w:date="2013-01-09T14:49:00Z"/>
        </w:rPr>
      </w:pPr>
      <w:del w:id="7896" w:author="Bentz, Chris L (DOT)" w:date="2013-01-09T14:49:00Z">
        <w:r>
          <w:rPr>
            <w:sz w:val="20"/>
            <w:szCs w:val="20"/>
          </w:rPr>
          <w:delText xml:space="preserve">The Engineer will evaluate the material and the proposed gradation using ATM 417 and the requirements of Table 409-1 for Type R Hot Mix Asphalt.  Additionally, </w:delText>
        </w:r>
      </w:del>
      <w:del w:id="7897" w:author="Bentz, Chris L (DOT)" w:date="2013-01-09T14:49:00Z">
        <w:r>
          <w:rPr>
            <w:sz w:val="20"/>
            <w:szCs w:val="20"/>
            <w:u w:val="single"/>
          </w:rPr>
          <w:delText>the evaluation of the JMD for HMA, Type R includes the construction of test strips</w:delText>
        </w:r>
      </w:del>
      <w:del w:id="7898" w:author="Bentz, Chris L (DOT)" w:date="2013-01-09T14:49:00Z">
        <w:r>
          <w:rPr>
            <w:sz w:val="20"/>
            <w:szCs w:val="20"/>
          </w:rPr>
          <w:delText>.  Construct test strips as directed by the Engineer and in accordance with Subsection 409-2.05, Process Quality Control, Supplemental Process Quality Control.</w:delText>
        </w:r>
      </w:del>
    </w:p>
    <w:p>
      <w:pPr>
        <w:pStyle w:val="Normal"/>
        <w:spacing w:before="180" w:after="180"/>
        <w:jc w:val="both"/>
        <w:rPr>
          <w:sz w:val="20"/>
          <w:szCs w:val="20"/>
          <w:del w:id="7901" w:author="Bentz, Chris L (DOT)" w:date="2013-01-09T14:49:00Z"/>
        </w:rPr>
      </w:pPr>
      <w:del w:id="7900" w:author="Bentz, Chris L (DOT)" w:date="2013-01-09T14:49:00Z">
        <w:r>
          <w:rPr>
            <w:sz w:val="20"/>
            <w:szCs w:val="20"/>
          </w:rPr>
        </w:r>
      </w:del>
    </w:p>
    <w:p>
      <w:pPr>
        <w:pStyle w:val="Normal"/>
        <w:spacing w:before="180" w:after="180"/>
        <w:jc w:val="both"/>
        <w:rPr>
          <w:sz w:val="20"/>
          <w:szCs w:val="20"/>
          <w:del w:id="7903" w:author="Bentz, Chris L (DOT)" w:date="2013-01-09T14:49:00Z"/>
        </w:rPr>
      </w:pPr>
      <w:del w:id="7902" w:author="Bentz, Chris L (DOT)" w:date="2013-01-09T14:49:00Z">
        <w:r>
          <w:rPr>
            <w:sz w:val="20"/>
            <w:szCs w:val="20"/>
          </w:rPr>
          <w:delText>The mix, the materials and proposed gradation meeting the specification requirements will become part of the Contract when approved, in writing, by the Engineer.</w:delText>
        </w:r>
      </w:del>
    </w:p>
    <w:p>
      <w:pPr>
        <w:pStyle w:val="Normal"/>
        <w:spacing w:before="180" w:after="180"/>
        <w:jc w:val="both"/>
        <w:rPr>
          <w:sz w:val="20"/>
          <w:szCs w:val="20"/>
          <w:del w:id="7905" w:author="Bentz, Chris L (DOT)" w:date="2013-01-09T14:49:00Z"/>
        </w:rPr>
      </w:pPr>
      <w:del w:id="7904" w:author="Bentz, Chris L (DOT)" w:date="2013-01-09T14:49:00Z">
        <w:r>
          <w:rPr>
            <w:sz w:val="20"/>
            <w:szCs w:val="20"/>
          </w:rPr>
        </w:r>
      </w:del>
    </w:p>
    <w:p>
      <w:pPr>
        <w:pStyle w:val="Normal"/>
        <w:spacing w:before="180" w:after="180"/>
        <w:jc w:val="both"/>
        <w:rPr>
          <w:rFonts w:cs="Times New Roman"/>
          <w:sz w:val="20"/>
          <w:szCs w:val="20"/>
          <w:del w:id="7907" w:author="Bentz, Chris L (DOT)" w:date="2013-01-09T14:49:00Z"/>
        </w:rPr>
      </w:pPr>
      <w:del w:id="7906" w:author="Bentz, Chris L (DOT)" w:date="2013-01-09T14:49:00Z">
        <w:r>
          <w:rPr>
            <w:rFonts w:cs="Times New Roman"/>
            <w:sz w:val="20"/>
            <w:szCs w:val="20"/>
          </w:rPr>
          <w:delText>FAILURE TO MEET SPECIFICATION REQUIREMENTS</w:delText>
        </w:r>
      </w:del>
    </w:p>
    <w:p>
      <w:pPr>
        <w:pStyle w:val="Normal"/>
        <w:spacing w:before="180" w:after="180"/>
        <w:jc w:val="both"/>
        <w:rPr>
          <w:rFonts w:cs="Times New Roman"/>
          <w:sz w:val="20"/>
          <w:szCs w:val="20"/>
          <w:del w:id="7909" w:author="Bentz, Chris L (DOT)" w:date="2013-01-09T14:49:00Z"/>
        </w:rPr>
      </w:pPr>
      <w:del w:id="7908" w:author="Bentz, Chris L (DOT)" w:date="2013-01-09T14:49:00Z">
        <w:r>
          <w:rPr>
            <w:rFonts w:cs="Times New Roman"/>
            <w:sz w:val="20"/>
            <w:szCs w:val="20"/>
          </w:rPr>
        </w:r>
      </w:del>
    </w:p>
    <w:p>
      <w:pPr>
        <w:pStyle w:val="Normal"/>
        <w:spacing w:before="180" w:after="180"/>
        <w:jc w:val="both"/>
        <w:rPr>
          <w:sz w:val="20"/>
          <w:szCs w:val="20"/>
          <w:del w:id="7911" w:author="Bentz, Chris L (DOT)" w:date="2013-01-09T14:49:00Z"/>
        </w:rPr>
      </w:pPr>
      <w:del w:id="7910" w:author="Bentz, Chris L (DOT)" w:date="2013-01-09T14:49:00Z">
        <w:r>
          <w:rPr>
            <w:sz w:val="20"/>
            <w:szCs w:val="20"/>
          </w:rPr>
          <w:delText>Submit a new JMD with changes noted and new samples in the same manner as the original JMD when:</w:delText>
        </w:r>
      </w:del>
    </w:p>
    <w:p>
      <w:pPr>
        <w:pStyle w:val="Normal"/>
        <w:tabs>
          <w:tab w:val="clear" w:pos="360"/>
        </w:tabs>
        <w:spacing w:before="180" w:after="180"/>
        <w:jc w:val="both"/>
        <w:rPr>
          <w:del w:id="7914" w:author="Bentz, Chris L (DOT)" w:date="2013-01-09T14:49:00Z"/>
        </w:rPr>
      </w:pPr>
      <w:del w:id="7912" w:author="Bentz, Chris L (DOT)" w:date="2013-01-09T14:49:00Z">
        <w:r>
          <w:rPr>
            <w:rFonts w:eastAsia="Symbol" w:cs="Symbol" w:ascii="Symbol" w:hAnsi="Symbol"/>
            <w:sz w:val="20"/>
            <w:szCs w:val="20"/>
          </w:rPr>
          <w:delText></w:delText>
        </w:r>
      </w:del>
      <w:del w:id="7913" w:author="Bentz, Chris L (DOT)" w:date="2013-01-09T14:49:00Z">
        <w:r>
          <w:rPr>
            <w:sz w:val="20"/>
            <w:szCs w:val="20"/>
          </w:rPr>
          <w:tab/>
          <w:delText>The results do not achieve the requirements specified in Table 409-1</w:delText>
        </w:r>
      </w:del>
    </w:p>
    <w:p>
      <w:pPr>
        <w:pStyle w:val="Normal"/>
        <w:tabs>
          <w:tab w:val="clear" w:pos="360"/>
        </w:tabs>
        <w:spacing w:before="180" w:after="180"/>
        <w:jc w:val="both"/>
        <w:rPr>
          <w:del w:id="7917" w:author="Bentz, Chris L (DOT)" w:date="2013-01-09T14:49:00Z"/>
        </w:rPr>
      </w:pPr>
      <w:del w:id="7915" w:author="Bentz, Chris L (DOT)" w:date="2013-01-09T14:49:00Z">
        <w:r>
          <w:rPr>
            <w:rFonts w:eastAsia="Symbol" w:cs="Symbol" w:ascii="Symbol" w:hAnsi="Symbol"/>
            <w:sz w:val="20"/>
            <w:szCs w:val="20"/>
          </w:rPr>
          <w:delText></w:delText>
        </w:r>
      </w:del>
      <w:del w:id="7916" w:author="Bentz, Chris L (DOT)" w:date="2013-01-09T14:49:00Z">
        <w:r>
          <w:rPr>
            <w:sz w:val="20"/>
            <w:szCs w:val="20"/>
          </w:rPr>
          <w:tab/>
          <w:delText>The asphalt cement source is changed</w:delText>
        </w:r>
      </w:del>
    </w:p>
    <w:p>
      <w:pPr>
        <w:pStyle w:val="Normal"/>
        <w:tabs>
          <w:tab w:val="clear" w:pos="360"/>
        </w:tabs>
        <w:spacing w:before="180" w:after="180"/>
        <w:jc w:val="both"/>
        <w:rPr>
          <w:del w:id="7920" w:author="Bentz, Chris L (DOT)" w:date="2013-01-09T14:49:00Z"/>
        </w:rPr>
      </w:pPr>
      <w:del w:id="7918" w:author="Bentz, Chris L (DOT)" w:date="2013-01-09T14:49:00Z">
        <w:r>
          <w:rPr>
            <w:rFonts w:eastAsia="Symbol" w:cs="Symbol" w:ascii="Symbol" w:hAnsi="Symbol"/>
            <w:sz w:val="20"/>
            <w:szCs w:val="20"/>
          </w:rPr>
          <w:delText></w:delText>
        </w:r>
      </w:del>
      <w:del w:id="7919" w:author="Bentz, Chris L (DOT)" w:date="2013-01-09T14:49:00Z">
        <w:r>
          <w:rPr>
            <w:sz w:val="20"/>
            <w:szCs w:val="20"/>
          </w:rPr>
          <w:tab/>
          <w:delText>The crumb rubber source is changed</w:delText>
        </w:r>
      </w:del>
    </w:p>
    <w:p>
      <w:pPr>
        <w:pStyle w:val="Normal"/>
        <w:tabs>
          <w:tab w:val="clear" w:pos="360"/>
        </w:tabs>
        <w:spacing w:before="180" w:after="180"/>
        <w:jc w:val="both"/>
        <w:rPr>
          <w:del w:id="7923" w:author="Bentz, Chris L (DOT)" w:date="2013-01-09T14:49:00Z"/>
        </w:rPr>
      </w:pPr>
      <w:del w:id="7921" w:author="Bentz, Chris L (DOT)" w:date="2013-01-09T14:49:00Z">
        <w:r>
          <w:rPr>
            <w:rFonts w:eastAsia="Symbol" w:cs="Symbol" w:ascii="Symbol" w:hAnsi="Symbol"/>
            <w:sz w:val="20"/>
            <w:szCs w:val="20"/>
          </w:rPr>
          <w:delText></w:delText>
        </w:r>
      </w:del>
      <w:del w:id="7922" w:author="Bentz, Chris L (DOT)" w:date="2013-01-09T14:49:00Z">
        <w:r>
          <w:rPr>
            <w:sz w:val="20"/>
            <w:szCs w:val="20"/>
          </w:rPr>
          <w:tab/>
          <w:delText>The source of aggregate, aggregate quality, gradation, or blend ratio is changed</w:delText>
        </w:r>
      </w:del>
    </w:p>
    <w:p>
      <w:pPr>
        <w:pStyle w:val="Normal"/>
        <w:spacing w:before="180" w:after="180"/>
        <w:ind w:left="0" w:hanging="0"/>
        <w:jc w:val="both"/>
        <w:rPr>
          <w:del w:id="7926" w:author="Bentz, Chris L (DOT)" w:date="2013-01-09T14:49:00Z"/>
        </w:rPr>
      </w:pPr>
      <w:del w:id="7924" w:author="Bentz, Chris L (DOT)" w:date="2013-01-09T14:49:00Z">
        <w:r>
          <w:rPr>
            <w:rFonts w:eastAsia="Symbol" w:cs="Symbol" w:ascii="Symbol" w:hAnsi="Symbol"/>
            <w:sz w:val="20"/>
            <w:szCs w:val="20"/>
          </w:rPr>
          <w:delText></w:delText>
        </w:r>
      </w:del>
      <w:del w:id="7925" w:author="Bentz, Chris L (DOT)" w:date="2013-01-09T14:49:00Z">
        <w:r>
          <w:rPr>
            <w:sz w:val="20"/>
            <w:szCs w:val="20"/>
          </w:rPr>
          <w:tab/>
          <w:delText>The results of a Test Strip(s) do not meet the requirements of the specification – the Engineer may require a new JMD.</w:delText>
        </w:r>
      </w:del>
    </w:p>
    <w:p>
      <w:pPr>
        <w:pStyle w:val="Normal"/>
        <w:spacing w:before="180" w:after="180"/>
        <w:jc w:val="both"/>
        <w:rPr>
          <w:sz w:val="20"/>
          <w:szCs w:val="20"/>
          <w:del w:id="7928" w:author="Bentz, Chris L (DOT)" w:date="2013-01-09T14:49:00Z"/>
        </w:rPr>
      </w:pPr>
      <w:del w:id="7927" w:author="Bentz, Chris L (DOT)" w:date="2013-01-09T14:49:00Z">
        <w:r>
          <w:rPr>
            <w:sz w:val="20"/>
            <w:szCs w:val="20"/>
          </w:rPr>
        </w:r>
      </w:del>
    </w:p>
    <w:p>
      <w:pPr>
        <w:pStyle w:val="Normal"/>
        <w:spacing w:before="180" w:after="180"/>
        <w:jc w:val="both"/>
        <w:rPr>
          <w:sz w:val="20"/>
          <w:szCs w:val="20"/>
          <w:del w:id="7930" w:author="Bentz, Chris L (DOT)" w:date="2013-01-09T14:49:00Z"/>
        </w:rPr>
      </w:pPr>
      <w:del w:id="7929" w:author="Bentz, Chris L (DOT)" w:date="2013-01-09T14:49:00Z">
        <w:r>
          <w:rPr>
            <w:sz w:val="20"/>
            <w:szCs w:val="20"/>
          </w:rPr>
          <w:delText>Do not produce HMA for production paving and payment before the Engineer provides written approval of the Test Strip(s) construction, construction process (Subsection 409-2.05), the materials, and the JMD, the original or a new replacement JMD.</w:delText>
        </w:r>
      </w:del>
    </w:p>
    <w:p>
      <w:pPr>
        <w:pStyle w:val="Normal"/>
        <w:spacing w:before="180" w:after="180"/>
        <w:jc w:val="both"/>
        <w:rPr>
          <w:sz w:val="20"/>
          <w:szCs w:val="20"/>
          <w:del w:id="7932" w:author="Bentz, Chris L (DOT)" w:date="2013-01-09T14:49:00Z"/>
        </w:rPr>
      </w:pPr>
      <w:del w:id="7931" w:author="Bentz, Chris L (DOT)" w:date="2013-01-09T14:49:00Z">
        <w:r>
          <w:rPr>
            <w:sz w:val="20"/>
            <w:szCs w:val="20"/>
          </w:rPr>
        </w:r>
      </w:del>
    </w:p>
    <w:p>
      <w:pPr>
        <w:pStyle w:val="Normal"/>
        <w:spacing w:before="180" w:after="180"/>
        <w:jc w:val="both"/>
        <w:rPr>
          <w:del w:id="7937" w:author="Bentz, Chris L (DOT)" w:date="2013-01-09T14:49:00Z"/>
        </w:rPr>
      </w:pPr>
      <w:ins w:id="7933" w:author="SLHarris1" w:date="2009-03-26T14:56:00Z">
        <w:del w:id="7934" w:author="Bentz, Chris L (DOT)" w:date="2013-01-09T14:49:00Z">
          <w:r>
            <w:rPr>
              <w:rFonts w:cs="Times New Roman"/>
              <w:sz w:val="20"/>
              <w:szCs w:val="20"/>
            </w:rPr>
            <w:delText xml:space="preserve">Payment for HMA will not be made until the new JMD </w:delText>
          </w:r>
        </w:del>
      </w:ins>
      <w:del w:id="7935" w:author="Bentz, Chris L (DOT)" w:date="2013-01-09T14:49:00Z">
        <w:r>
          <w:rPr>
            <w:rFonts w:cs="Times New Roman"/>
            <w:sz w:val="20"/>
            <w:szCs w:val="20"/>
          </w:rPr>
          <w:delText>and the Test Strip(s) are</w:delText>
        </w:r>
      </w:del>
      <w:del w:id="7936" w:author="Bentz, Chris L (DOT)" w:date="2013-01-09T14:49:00Z">
        <w:r>
          <w:rPr>
            <w:rFonts w:cs="Times New Roman"/>
            <w:sz w:val="20"/>
            <w:szCs w:val="20"/>
          </w:rPr>
          <w:delText xml:space="preserve"> approved.  Approved changes apply only to HMA produced after the submittal of changes.</w:delText>
        </w:r>
      </w:del>
    </w:p>
    <w:p>
      <w:pPr>
        <w:pStyle w:val="Normal"/>
        <w:spacing w:before="180" w:after="180"/>
        <w:jc w:val="both"/>
        <w:rPr>
          <w:rFonts w:cs="Times New Roman"/>
          <w:sz w:val="20"/>
          <w:szCs w:val="20"/>
          <w:del w:id="7939" w:author="Bentz, Chris L (DOT)" w:date="2013-01-09T14:49:00Z"/>
        </w:rPr>
      </w:pPr>
      <w:del w:id="7938" w:author="Bentz, Chris L (DOT)" w:date="2013-01-09T14:49:00Z">
        <w:r>
          <w:rPr>
            <w:rFonts w:cs="Times New Roman"/>
            <w:sz w:val="20"/>
            <w:szCs w:val="20"/>
          </w:rPr>
        </w:r>
      </w:del>
    </w:p>
    <w:p>
      <w:pPr>
        <w:pStyle w:val="Normal"/>
        <w:spacing w:before="180" w:after="180"/>
        <w:jc w:val="both"/>
        <w:rPr>
          <w:del w:id="7943" w:author="Bentz, Chris L (DOT)" w:date="2013-01-09T14:49:00Z"/>
        </w:rPr>
      </w:pPr>
      <w:del w:id="7940" w:author="Bentz, Chris L (DOT)" w:date="2013-01-09T14:49:00Z">
        <w:r>
          <w:rPr>
            <w:sz w:val="20"/>
            <w:szCs w:val="20"/>
          </w:rPr>
          <w:delText xml:space="preserve">The Engineer will asses a fee for each mix design subsequent to the approved Job Mix Design.  The fee will be included under Item </w:delText>
        </w:r>
      </w:del>
      <w:del w:id="7941" w:author="Bentz, Chris L (DOT)" w:date="2013-01-09T14:49:00Z">
        <w:r>
          <w:rPr>
            <w:sz w:val="20"/>
            <w:szCs w:val="20"/>
            <w:u w:val="single"/>
          </w:rPr>
          <w:delText>409(6)</w:delText>
        </w:r>
      </w:del>
      <w:del w:id="7942" w:author="Bentz, Chris L (DOT)" w:date="2013-01-09T14:49:00Z">
        <w:r>
          <w:rPr>
            <w:sz w:val="20"/>
            <w:szCs w:val="20"/>
          </w:rPr>
          <w:delText xml:space="preserve"> Asphalt Price Adjustment – Quality.</w:delText>
        </w:r>
      </w:del>
    </w:p>
    <w:p>
      <w:pPr>
        <w:pStyle w:val="Normal"/>
        <w:spacing w:before="180" w:after="180"/>
        <w:jc w:val="both"/>
        <w:rPr>
          <w:del w:id="7948" w:author="Bentz, Chris L (DOT)" w:date="2013-01-09T14:49:00Z"/>
        </w:rPr>
      </w:pPr>
      <w:del w:id="7944" w:author="Bentz, Chris L (DOT)" w:date="2013-01-09T14:49:00Z">
        <w:r>
          <w:rPr>
            <w:b/>
            <w:sz w:val="20"/>
            <w:szCs w:val="20"/>
          </w:rPr>
          <w:delText>409-2.02</w:delText>
        </w:r>
      </w:del>
      <w:del w:id="7945" w:author="Bentz, Chris L (DOT)" w:date="2013-01-09T14:49:00Z">
        <w:r>
          <w:rPr>
            <w:sz w:val="20"/>
            <w:szCs w:val="20"/>
          </w:rPr>
          <w:delText xml:space="preserve"> </w:delText>
        </w:r>
      </w:del>
      <w:del w:id="7946" w:author="Bentz, Chris L (DOT)" w:date="2013-01-09T14:49:00Z">
        <w:r>
          <w:rPr>
            <w:b/>
            <w:sz w:val="20"/>
            <w:szCs w:val="20"/>
          </w:rPr>
          <w:delText>AGGREGATES.</w:delText>
        </w:r>
      </w:del>
      <w:del w:id="7947" w:author="Bentz, Chris L (DOT)" w:date="2013-01-09T14:49:00Z">
        <w:r>
          <w:rPr>
            <w:sz w:val="20"/>
            <w:szCs w:val="20"/>
          </w:rPr>
          <w:delText xml:space="preserve"> Conform to Subsection 703-2.04.</w:delText>
        </w:r>
      </w:del>
    </w:p>
    <w:p>
      <w:pPr>
        <w:pStyle w:val="Normal"/>
        <w:spacing w:before="180" w:after="180"/>
        <w:jc w:val="both"/>
        <w:rPr>
          <w:sz w:val="20"/>
          <w:szCs w:val="20"/>
          <w:del w:id="7950" w:author="Bentz, Chris L (DOT)" w:date="2013-01-09T14:49:00Z"/>
        </w:rPr>
      </w:pPr>
      <w:del w:id="7949" w:author="Bentz, Chris L (DOT)" w:date="2013-01-09T14:49:00Z">
        <w:r>
          <w:rPr>
            <w:sz w:val="20"/>
            <w:szCs w:val="20"/>
          </w:rPr>
          <w:delText>Use a minimum of three stockpiles for crushed HMA aggregate (coarse, intermediate, and fine).</w:delText>
        </w:r>
      </w:del>
      <w:r>
        <w:br w:type="page"/>
      </w:r>
    </w:p>
    <w:p>
      <w:pPr>
        <w:pStyle w:val="Normal"/>
        <w:spacing w:before="180" w:after="180"/>
        <w:jc w:val="both"/>
        <w:rPr>
          <w:sz w:val="20"/>
          <w:szCs w:val="20"/>
          <w:del w:id="7957" w:author="Bentz, Chris L (DOT)" w:date="2013-01-09T14:49:00Z"/>
        </w:rPr>
      </w:pPr>
      <w:del w:id="7951" w:author="Bentz, Chris L (DOT)" w:date="2013-01-09T14:49:00Z">
        <w:r>
          <w:rPr>
            <w:b/>
            <w:sz w:val="20"/>
            <w:szCs w:val="20"/>
          </w:rPr>
          <w:delText>409-2.03</w:delText>
        </w:r>
      </w:del>
      <w:del w:id="7952" w:author="Bentz, Chris L (DOT)" w:date="2013-01-09T14:49:00Z">
        <w:r>
          <w:rPr>
            <w:sz w:val="20"/>
            <w:szCs w:val="20"/>
          </w:rPr>
          <w:delText xml:space="preserve"> </w:delText>
        </w:r>
      </w:del>
      <w:del w:id="7953" w:author="Bentz, Chris L (DOT)" w:date="2013-01-09T14:49:00Z">
        <w:r>
          <w:rPr>
            <w:b/>
            <w:sz w:val="20"/>
            <w:szCs w:val="20"/>
          </w:rPr>
          <w:delText>ASPHALT</w:delText>
        </w:r>
      </w:del>
      <w:del w:id="7954" w:author="Bentz, Chris L (DOT)" w:date="2013-01-09T14:49:00Z">
        <w:r>
          <w:rPr>
            <w:sz w:val="20"/>
            <w:szCs w:val="20"/>
          </w:rPr>
          <w:delText xml:space="preserve"> </w:delText>
        </w:r>
      </w:del>
      <w:del w:id="7955" w:author="Bentz, Chris L (DOT)" w:date="2013-01-09T14:49:00Z">
        <w:r>
          <w:rPr>
            <w:b/>
            <w:sz w:val="20"/>
            <w:szCs w:val="20"/>
          </w:rPr>
          <w:delText>CEMENT.</w:delText>
        </w:r>
      </w:del>
      <w:del w:id="7956" w:author="Bentz, Chris L (DOT)" w:date="2013-01-09T14:49:00Z">
        <w:r>
          <w:rPr>
            <w:sz w:val="20"/>
            <w:szCs w:val="20"/>
          </w:rPr>
          <w:delText xml:space="preserve"> Conform to 702-2.01.  If not specified, use PG 58-34.</w:delText>
        </w:r>
      </w:del>
    </w:p>
    <w:p>
      <w:pPr>
        <w:pStyle w:val="Normal"/>
        <w:spacing w:before="180" w:after="180"/>
        <w:jc w:val="both"/>
        <w:rPr>
          <w:sz w:val="20"/>
          <w:szCs w:val="20"/>
          <w:del w:id="7959" w:author="Bentz, Chris L (DOT)" w:date="2013-01-09T14:49:00Z"/>
        </w:rPr>
      </w:pPr>
      <w:del w:id="7958" w:author="Bentz, Chris L (DOT)" w:date="2013-01-09T14:49: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spacing w:before="180" w:after="180"/>
        <w:jc w:val="both"/>
        <w:rPr>
          <w:sz w:val="20"/>
          <w:szCs w:val="20"/>
          <w:del w:id="7961" w:author="Bentz, Chris L (DOT)" w:date="2013-01-09T14:49:00Z"/>
        </w:rPr>
      </w:pPr>
      <w:del w:id="7960" w:author="Bentz, Chris L (DOT)" w:date="2013-01-09T14:49:00Z">
        <w:r>
          <w:rPr>
            <w:sz w:val="20"/>
            <w:szCs w:val="20"/>
          </w:rPr>
        </w:r>
      </w:del>
    </w:p>
    <w:p>
      <w:pPr>
        <w:pStyle w:val="Normal"/>
        <w:spacing w:before="180" w:after="180"/>
        <w:jc w:val="both"/>
        <w:rPr>
          <w:sz w:val="20"/>
          <w:szCs w:val="20"/>
          <w:del w:id="7963" w:author="Bentz, Chris L (DOT)" w:date="2013-01-09T14:49:00Z"/>
        </w:rPr>
      </w:pPr>
      <w:del w:id="7962" w:author="Bentz, Chris L (DOT)" w:date="2013-01-09T14:49:00Z">
        <w:r>
          <w:rPr>
            <w:sz w:val="20"/>
            <w:szCs w:val="20"/>
          </w:rPr>
          <w:delText>Furnish the following documents at delivery:</w:delText>
        </w:r>
      </w:del>
    </w:p>
    <w:p>
      <w:pPr>
        <w:pStyle w:val="Normal"/>
        <w:spacing w:before="180" w:after="180"/>
        <w:jc w:val="both"/>
        <w:rPr>
          <w:sz w:val="20"/>
          <w:szCs w:val="20"/>
          <w:del w:id="7965" w:author="Bentz, Chris L (DOT)" w:date="2013-01-09T14:49:00Z"/>
        </w:rPr>
      </w:pPr>
      <w:del w:id="7964" w:author="Bentz, Chris L (DOT)" w:date="2013-01-09T14:49:00Z">
        <w:r>
          <w:rPr>
            <w:sz w:val="20"/>
            <w:szCs w:val="20"/>
          </w:rPr>
          <w:delText>1.</w:delText>
          <w:tab/>
          <w:delText>Manufacturer’s certificate of compliance (Subsection 106-1.05).</w:delText>
        </w:r>
      </w:del>
    </w:p>
    <w:p>
      <w:pPr>
        <w:pStyle w:val="Normal"/>
        <w:spacing w:before="180" w:after="180"/>
        <w:jc w:val="both"/>
        <w:rPr>
          <w:sz w:val="20"/>
          <w:szCs w:val="20"/>
          <w:del w:id="7967" w:author="Bentz, Chris L (DOT)" w:date="2013-01-09T14:49:00Z"/>
        </w:rPr>
      </w:pPr>
      <w:del w:id="7966" w:author="Bentz, Chris L (DOT)" w:date="2013-01-09T14:49:00Z">
        <w:r>
          <w:rPr>
            <w:sz w:val="20"/>
            <w:szCs w:val="20"/>
          </w:rPr>
          <w:delText>2.</w:delText>
          <w:tab/>
          <w:delText>Conformance test reports for the batch (provide prior to delivery as noted above).</w:delText>
        </w:r>
      </w:del>
    </w:p>
    <w:p>
      <w:pPr>
        <w:pStyle w:val="Normal"/>
        <w:spacing w:before="180" w:after="180"/>
        <w:jc w:val="both"/>
        <w:rPr>
          <w:sz w:val="20"/>
          <w:szCs w:val="20"/>
          <w:del w:id="7969" w:author="Bentz, Chris L (DOT)" w:date="2013-01-09T14:49:00Z"/>
        </w:rPr>
      </w:pPr>
      <w:del w:id="7968" w:author="Bentz, Chris L (DOT)" w:date="2013-01-09T14:49:00Z">
        <w:r>
          <w:rPr>
            <w:sz w:val="20"/>
            <w:szCs w:val="20"/>
          </w:rPr>
          <w:delText>3.</w:delText>
          <w:tab/>
          <w:delText>Batch number and storage tanks used.</w:delText>
        </w:r>
      </w:del>
    </w:p>
    <w:p>
      <w:pPr>
        <w:pStyle w:val="Normal"/>
        <w:spacing w:before="180" w:after="180"/>
        <w:jc w:val="both"/>
        <w:rPr>
          <w:sz w:val="20"/>
          <w:szCs w:val="20"/>
          <w:del w:id="7971" w:author="Bentz, Chris L (DOT)" w:date="2013-01-09T14:49:00Z"/>
        </w:rPr>
      </w:pPr>
      <w:del w:id="7970" w:author="Bentz, Chris L (DOT)" w:date="2013-01-09T14:49:00Z">
        <w:r>
          <w:rPr>
            <w:sz w:val="20"/>
            <w:szCs w:val="20"/>
          </w:rPr>
          <w:delText>4.</w:delText>
          <w:tab/>
          <w:delText>Date and time of load out for delivery.</w:delText>
        </w:r>
      </w:del>
    </w:p>
    <w:p>
      <w:pPr>
        <w:pStyle w:val="Normal"/>
        <w:spacing w:before="180" w:after="180"/>
        <w:jc w:val="both"/>
        <w:rPr>
          <w:sz w:val="20"/>
          <w:szCs w:val="20"/>
          <w:del w:id="7973" w:author="Bentz, Chris L (DOT)" w:date="2013-01-09T14:49:00Z"/>
        </w:rPr>
      </w:pPr>
      <w:del w:id="7972" w:author="Bentz, Chris L (DOT)" w:date="2013-01-09T14:49:00Z">
        <w:r>
          <w:rPr>
            <w:sz w:val="20"/>
            <w:szCs w:val="20"/>
          </w:rPr>
          <w:delText>5.</w:delText>
          <w:tab/>
          <w:delText>Type, grade, temperature, and quantity of asphalt cement loaded.</w:delText>
        </w:r>
      </w:del>
    </w:p>
    <w:p>
      <w:pPr>
        <w:pStyle w:val="Normal"/>
        <w:spacing w:before="180" w:after="180"/>
        <w:jc w:val="both"/>
        <w:rPr>
          <w:sz w:val="20"/>
          <w:szCs w:val="20"/>
          <w:del w:id="7975" w:author="Bentz, Chris L (DOT)" w:date="2013-01-09T14:49:00Z"/>
        </w:rPr>
      </w:pPr>
      <w:del w:id="7974" w:author="Bentz, Chris L (DOT)" w:date="2013-01-09T14:49:00Z">
        <w:r>
          <w:rPr>
            <w:sz w:val="20"/>
            <w:szCs w:val="20"/>
          </w:rPr>
          <w:delText>6.</w:delText>
          <w:tab/>
          <w:delText>Type and percent of anti-strip added.</w:delText>
        </w:r>
      </w:del>
    </w:p>
    <w:p>
      <w:pPr>
        <w:pStyle w:val="Normal"/>
        <w:spacing w:before="180" w:after="180"/>
        <w:jc w:val="both"/>
        <w:rPr>
          <w:sz w:val="20"/>
          <w:szCs w:val="20"/>
          <w:del w:id="7977" w:author="Bentz, Chris L (DOT)" w:date="2013-01-09T14:49:00Z"/>
        </w:rPr>
      </w:pPr>
      <w:del w:id="7976" w:author="Bentz, Chris L (DOT)" w:date="2013-01-09T14:49:00Z">
        <w:r>
          <w:rPr>
            <w:sz w:val="20"/>
            <w:szCs w:val="20"/>
          </w:rPr>
        </w:r>
      </w:del>
    </w:p>
    <w:p>
      <w:pPr>
        <w:pStyle w:val="Normal"/>
        <w:spacing w:before="180" w:after="180"/>
        <w:jc w:val="both"/>
        <w:rPr>
          <w:del w:id="7984" w:author="Bentz, Chris L (DOT)" w:date="2013-01-09T14:49:00Z"/>
        </w:rPr>
      </w:pPr>
      <w:del w:id="7978" w:author="Bentz, Chris L (DOT)" w:date="2013-01-09T14:49:00Z">
        <w:r>
          <w:rPr>
            <w:b/>
            <w:sz w:val="20"/>
            <w:szCs w:val="20"/>
          </w:rPr>
          <w:delText xml:space="preserve">409-2.04 ANTI-STRIP ADDITIVES.  </w:delText>
        </w:r>
      </w:del>
      <w:del w:id="7979" w:author="Bentz, Chris L (DOT)" w:date="2013-01-09T14:49:00Z">
        <w:r>
          <w:rPr>
            <w:sz w:val="20"/>
            <w:szCs w:val="20"/>
          </w:rPr>
          <w:delText xml:space="preserve">Use anti-strip agents in the proportions determined by ATM 414 and included in the approved JMD.  At least </w:delText>
        </w:r>
      </w:del>
      <w:del w:id="7980" w:author="Bentz, Chris L (DOT)" w:date="2013-01-09T14:49:00Z">
        <w:r>
          <w:rPr>
            <w:sz w:val="20"/>
            <w:szCs w:val="20"/>
            <w:u w:val="single"/>
          </w:rPr>
          <w:delText>70</w:delText>
        </w:r>
      </w:del>
      <w:del w:id="7981" w:author="Bentz, Chris L (DOT)" w:date="2013-01-09T14:49:00Z">
        <w:r>
          <w:rPr>
            <w:sz w:val="20"/>
            <w:szCs w:val="20"/>
          </w:rPr>
          <w:delText xml:space="preserve">% of the aggregate must remain coated when tested according to ATM 414.  A minimum of </w:delText>
        </w:r>
      </w:del>
      <w:del w:id="7982" w:author="Bentz, Chris L (DOT)" w:date="2013-01-09T14:49:00Z">
        <w:r>
          <w:rPr>
            <w:sz w:val="20"/>
            <w:szCs w:val="20"/>
            <w:u w:val="single"/>
          </w:rPr>
          <w:delText>0.25</w:delText>
        </w:r>
      </w:del>
      <w:del w:id="7983" w:author="Bentz, Chris L (DOT)" w:date="2013-01-09T14:49:00Z">
        <w:r>
          <w:rPr>
            <w:sz w:val="20"/>
            <w:szCs w:val="20"/>
          </w:rPr>
          <w:delText>% by weight of asphalt cement is required.</w:delText>
        </w:r>
      </w:del>
    </w:p>
    <w:p>
      <w:pPr>
        <w:pStyle w:val="Normal"/>
        <w:spacing w:before="180" w:after="180"/>
        <w:jc w:val="both"/>
        <w:rPr>
          <w:b/>
          <w:b/>
          <w:sz w:val="20"/>
          <w:szCs w:val="20"/>
          <w:del w:id="7986" w:author="Bentz, Chris L (DOT)" w:date="2013-01-09T14:49:00Z"/>
        </w:rPr>
      </w:pPr>
      <w:del w:id="7985" w:author="Bentz, Chris L (DOT)" w:date="2013-01-09T14:49:00Z">
        <w:r>
          <w:rPr>
            <w:b/>
            <w:sz w:val="20"/>
            <w:szCs w:val="20"/>
          </w:rPr>
        </w:r>
      </w:del>
    </w:p>
    <w:p>
      <w:pPr>
        <w:pStyle w:val="Normal"/>
        <w:spacing w:before="180" w:after="180"/>
        <w:jc w:val="both"/>
        <w:rPr>
          <w:del w:id="7995" w:author="Bentz, Chris L (DOT)" w:date="2013-01-09T14:49:00Z"/>
        </w:rPr>
      </w:pPr>
      <w:del w:id="7987" w:author="Bentz, Chris L (DOT)" w:date="2013-01-09T14:49:00Z">
        <w:r>
          <w:rPr>
            <w:b/>
            <w:sz w:val="20"/>
            <w:szCs w:val="20"/>
          </w:rPr>
          <w:delText>409-2.05</w:delText>
        </w:r>
      </w:del>
      <w:del w:id="7988" w:author="Bentz, Chris L (DOT)" w:date="2013-01-09T14:49:00Z">
        <w:r>
          <w:rPr>
            <w:sz w:val="20"/>
            <w:szCs w:val="20"/>
          </w:rPr>
          <w:delText xml:space="preserve"> </w:delText>
        </w:r>
      </w:del>
      <w:del w:id="7989" w:author="Bentz, Chris L (DOT)" w:date="2013-01-09T14:49:00Z">
        <w:r>
          <w:rPr>
            <w:b/>
            <w:sz w:val="20"/>
            <w:szCs w:val="20"/>
          </w:rPr>
          <w:delText>PROCESS</w:delText>
        </w:r>
      </w:del>
      <w:del w:id="7990" w:author="Bentz, Chris L (DOT)" w:date="2013-01-09T14:49:00Z">
        <w:r>
          <w:rPr>
            <w:sz w:val="20"/>
            <w:szCs w:val="20"/>
          </w:rPr>
          <w:delText xml:space="preserve"> </w:delText>
        </w:r>
      </w:del>
      <w:del w:id="7991" w:author="Bentz, Chris L (DOT)" w:date="2013-01-09T14:49:00Z">
        <w:r>
          <w:rPr>
            <w:b/>
            <w:sz w:val="20"/>
            <w:szCs w:val="20"/>
          </w:rPr>
          <w:delText>QUALITY</w:delText>
        </w:r>
      </w:del>
      <w:del w:id="7992" w:author="Bentz, Chris L (DOT)" w:date="2013-01-09T14:49:00Z">
        <w:r>
          <w:rPr>
            <w:sz w:val="20"/>
            <w:szCs w:val="20"/>
          </w:rPr>
          <w:delText xml:space="preserve"> </w:delText>
        </w:r>
      </w:del>
      <w:del w:id="7993" w:author="Bentz, Chris L (DOT)" w:date="2013-01-09T14:49:00Z">
        <w:r>
          <w:rPr>
            <w:b/>
            <w:sz w:val="20"/>
            <w:szCs w:val="20"/>
          </w:rPr>
          <w:delText xml:space="preserve">CONTROL. </w:delText>
        </w:r>
      </w:del>
      <w:del w:id="7994" w:author="Bentz, Chris L (DOT)" w:date="2013-01-09T14:49:00Z">
        <w:r>
          <w:rPr>
            <w:sz w:val="20"/>
            <w:szCs w:val="20"/>
          </w:rPr>
          <w:delTex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delText>
        </w:r>
      </w:del>
    </w:p>
    <w:p>
      <w:pPr>
        <w:pStyle w:val="Normal"/>
        <w:spacing w:before="180" w:after="180"/>
        <w:jc w:val="both"/>
        <w:rPr>
          <w:sz w:val="20"/>
          <w:szCs w:val="20"/>
          <w:del w:id="7997" w:author="Bentz, Chris L (DOT)" w:date="2013-01-09T14:49:00Z"/>
        </w:rPr>
      </w:pPr>
      <w:del w:id="7996" w:author="Bentz, Chris L (DOT)" w:date="2013-01-09T14:49:00Z">
        <w:r>
          <w:rPr>
            <w:sz w:val="20"/>
            <w:szCs w:val="20"/>
          </w:rPr>
        </w:r>
      </w:del>
    </w:p>
    <w:p>
      <w:pPr>
        <w:pStyle w:val="Normal"/>
        <w:spacing w:before="180" w:after="180"/>
        <w:jc w:val="both"/>
        <w:rPr>
          <w:sz w:val="20"/>
          <w:szCs w:val="20"/>
          <w:del w:id="7999" w:author="Bentz, Chris L (DOT)" w:date="2013-01-09T14:49:00Z"/>
        </w:rPr>
      </w:pPr>
      <w:del w:id="7998" w:author="Bentz, Chris L (DOT)" w:date="2013-01-09T14:49: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crumb rubber content, and compaction.</w:delText>
        </w:r>
      </w:del>
    </w:p>
    <w:p>
      <w:pPr>
        <w:pStyle w:val="Normal"/>
        <w:spacing w:before="180" w:after="180"/>
        <w:jc w:val="both"/>
        <w:rPr>
          <w:rFonts w:eastAsia="Calibri"/>
          <w:sz w:val="20"/>
          <w:szCs w:val="20"/>
          <w:del w:id="8001" w:author="Bentz, Chris L (DOT)" w:date="2013-01-09T14:49:00Z"/>
        </w:rPr>
      </w:pPr>
      <w:del w:id="8000" w:author="Bentz, Chris L (DOT)" w:date="2013-01-09T14:49:00Z">
        <w:r>
          <w:rPr>
            <w:rFonts w:eastAsia="Calibri"/>
            <w:sz w:val="20"/>
            <w:szCs w:val="20"/>
          </w:rPr>
        </w:r>
      </w:del>
    </w:p>
    <w:p>
      <w:pPr>
        <w:pStyle w:val="Normal"/>
        <w:spacing w:before="180" w:after="180"/>
        <w:jc w:val="both"/>
        <w:rPr>
          <w:sz w:val="20"/>
          <w:szCs w:val="20"/>
          <w:del w:id="8003" w:author="Bentz, Chris L (DOT)" w:date="2013-01-09T14:49:00Z"/>
        </w:rPr>
      </w:pPr>
      <w:del w:id="8002" w:author="Bentz, Chris L (DOT)" w:date="2013-01-09T14:49:00Z">
        <w:r>
          <w:rPr>
            <w:sz w:val="20"/>
            <w:szCs w:val="20"/>
          </w:rPr>
          <w:delText>Failure to perform quality control forfeits the Contractor’s right to a retest under Subsection 409-4.02.</w:delText>
        </w:r>
      </w:del>
    </w:p>
    <w:p>
      <w:pPr>
        <w:pStyle w:val="Normal"/>
        <w:spacing w:before="180" w:after="180"/>
        <w:jc w:val="both"/>
        <w:rPr>
          <w:sz w:val="20"/>
          <w:szCs w:val="20"/>
          <w:shd w:fill="D9D9D9" w:val="clear"/>
          <w:del w:id="8005" w:author="Bentz, Chris L (DOT)" w:date="2013-01-09T14:49:00Z"/>
        </w:rPr>
      </w:pPr>
      <w:del w:id="8004" w:author="Bentz, Chris L (DOT)" w:date="2013-01-09T14:49:00Z">
        <w:r>
          <w:rPr>
            <w:sz w:val="20"/>
            <w:szCs w:val="20"/>
            <w:shd w:fill="D9D9D9" w:val="clear"/>
          </w:rPr>
        </w:r>
      </w:del>
    </w:p>
    <w:p>
      <w:pPr>
        <w:pStyle w:val="Normal"/>
        <w:spacing w:before="180" w:after="180"/>
        <w:jc w:val="both"/>
        <w:rPr>
          <w:sz w:val="20"/>
          <w:szCs w:val="20"/>
          <w:del w:id="8007" w:author="Bentz, Chris L (DOT)" w:date="2013-01-09T14:49:00Z"/>
        </w:rPr>
      </w:pPr>
      <w:del w:id="8006" w:author="Bentz, Chris L (DOT)" w:date="2013-01-09T14:49:00Z">
        <w:r>
          <w:rPr>
            <w:sz w:val="20"/>
            <w:szCs w:val="20"/>
          </w:rPr>
          <w:delText>Provide copies of the documented sampling and testing results no more than 24 hours from the time taken.</w:delText>
        </w:r>
      </w:del>
    </w:p>
    <w:p>
      <w:pPr>
        <w:pStyle w:val="Normal"/>
        <w:spacing w:before="180" w:after="180"/>
        <w:jc w:val="both"/>
        <w:rPr>
          <w:rFonts w:eastAsia="Calibri"/>
          <w:sz w:val="20"/>
          <w:szCs w:val="20"/>
          <w:del w:id="8009" w:author="Bentz, Chris L (DOT)" w:date="2013-01-09T14:49:00Z"/>
        </w:rPr>
      </w:pPr>
      <w:del w:id="8008" w:author="Bentz, Chris L (DOT)" w:date="2013-01-09T14:49:00Z">
        <w:r>
          <w:rPr>
            <w:rFonts w:eastAsia="Calibri"/>
            <w:sz w:val="20"/>
            <w:szCs w:val="20"/>
          </w:rPr>
        </w:r>
      </w:del>
    </w:p>
    <w:p>
      <w:pPr>
        <w:pStyle w:val="Normal"/>
        <w:spacing w:before="180" w:after="180"/>
        <w:jc w:val="both"/>
        <w:rPr>
          <w:rFonts w:eastAsia="Calibri"/>
          <w:sz w:val="20"/>
          <w:szCs w:val="20"/>
          <w:del w:id="8011" w:author="Bentz, Chris L (DOT)" w:date="2013-01-09T14:49:00Z"/>
        </w:rPr>
      </w:pPr>
      <w:del w:id="8010" w:author="Bentz, Chris L (DOT)" w:date="2013-01-09T14:49:00Z">
        <w:r>
          <w:rPr>
            <w:rFonts w:eastAsia="Calibri"/>
            <w:sz w:val="20"/>
            <w:szCs w:val="20"/>
          </w:rPr>
          <w:delText>SUPPLEMENTAL PROCESS QUALITY CONTROL</w:delText>
        </w:r>
      </w:del>
    </w:p>
    <w:p>
      <w:pPr>
        <w:pStyle w:val="Normal"/>
        <w:spacing w:before="180" w:after="180"/>
        <w:jc w:val="both"/>
        <w:rPr>
          <w:rFonts w:eastAsia="Calibri"/>
          <w:sz w:val="20"/>
          <w:szCs w:val="20"/>
          <w:del w:id="8013" w:author="Bentz, Chris L (DOT)" w:date="2013-01-09T14:49:00Z"/>
        </w:rPr>
      </w:pPr>
      <w:del w:id="8012" w:author="Bentz, Chris L (DOT)" w:date="2013-01-09T14:49:00Z">
        <w:r>
          <w:rPr>
            <w:rFonts w:eastAsia="Calibri"/>
            <w:sz w:val="20"/>
            <w:szCs w:val="20"/>
          </w:rPr>
        </w:r>
      </w:del>
    </w:p>
    <w:p>
      <w:pPr>
        <w:pStyle w:val="Normal"/>
        <w:spacing w:before="180" w:after="180"/>
        <w:jc w:val="both"/>
        <w:rPr>
          <w:del w:id="8016" w:author="Bentz, Chris L (DOT)" w:date="2013-01-09T14:49:00Z"/>
        </w:rPr>
      </w:pPr>
      <w:del w:id="8014" w:author="Bentz, Chris L (DOT)" w:date="2013-01-09T14:49:00Z">
        <w:r>
          <w:rPr>
            <w:rFonts w:eastAsia="Calibri"/>
            <w:i/>
            <w:sz w:val="20"/>
            <w:szCs w:val="20"/>
            <w:u w:val="single"/>
          </w:rPr>
          <w:delText>Provide</w:delText>
        </w:r>
      </w:del>
      <w:del w:id="8015" w:author="Bentz, Chris L (DOT)" w:date="2013-01-09T14:49:00Z">
        <w:r>
          <w:rPr>
            <w:rFonts w:eastAsia="Calibri"/>
            <w:sz w:val="20"/>
            <w:szCs w:val="20"/>
          </w:rPr>
          <w:delText xml:space="preserve"> supplemental process quality controls including additional sampling and testing.  Include all supplemental process quality controls in the documentation plan.</w:delText>
        </w:r>
      </w:del>
    </w:p>
    <w:p>
      <w:pPr>
        <w:pStyle w:val="Normal"/>
        <w:spacing w:before="180" w:after="180"/>
        <w:jc w:val="both"/>
        <w:rPr>
          <w:rFonts w:eastAsia="Calibri"/>
          <w:sz w:val="20"/>
          <w:szCs w:val="20"/>
          <w:del w:id="8018" w:author="Bentz, Chris L (DOT)" w:date="2013-01-09T14:49:00Z"/>
        </w:rPr>
      </w:pPr>
      <w:del w:id="8017" w:author="Bentz, Chris L (DOT)" w:date="2013-01-09T14:49:00Z">
        <w:r>
          <w:rPr>
            <w:rFonts w:eastAsia="Calibri"/>
            <w:sz w:val="20"/>
            <w:szCs w:val="20"/>
          </w:rPr>
        </w:r>
      </w:del>
    </w:p>
    <w:p>
      <w:pPr>
        <w:pStyle w:val="Normal"/>
        <w:spacing w:before="180" w:after="180"/>
        <w:ind w:left="0" w:hanging="0"/>
        <w:jc w:val="both"/>
        <w:rPr>
          <w:del w:id="8024" w:author="Bentz, Chris L (DOT)" w:date="2013-01-09T14:49:00Z"/>
        </w:rPr>
      </w:pPr>
      <w:del w:id="8019" w:author="Bentz, Chris L (DOT)" w:date="2013-01-09T14:49:00Z">
        <w:r>
          <w:rPr>
            <w:rFonts w:eastAsia="Calibri"/>
            <w:sz w:val="20"/>
            <w:szCs w:val="20"/>
          </w:rPr>
          <w:delText>1.</w:delText>
          <w:tab/>
        </w:r>
      </w:del>
      <w:del w:id="8020" w:author="Bentz, Chris L (DOT)" w:date="2013-01-09T14:49:00Z">
        <w:r>
          <w:rPr>
            <w:rFonts w:eastAsia="Calibri"/>
            <w:sz w:val="20"/>
            <w:szCs w:val="20"/>
            <w:u w:val="single"/>
          </w:rPr>
          <w:delText>Density Profiles</w:delText>
        </w:r>
      </w:del>
      <w:del w:id="8021" w:author="Bentz, Chris L (DOT)" w:date="2013-01-09T14:49:00Z">
        <w:r>
          <w:rPr>
            <w:rFonts w:eastAsia="Calibri"/>
            <w:sz w:val="20"/>
            <w:szCs w:val="20"/>
          </w:rPr>
          <w:delText xml:space="preserve">.  </w:delText>
        </w:r>
      </w:del>
      <w:del w:id="8022" w:author="Bentz, Chris L (DOT)" w:date="2013-01-09T14:49:00Z">
        <w:r>
          <w:rPr>
            <w:rFonts w:eastAsia="Calibri"/>
            <w:i/>
            <w:sz w:val="20"/>
            <w:szCs w:val="20"/>
            <w:u w:val="single"/>
          </w:rPr>
          <w:delText>When directed by the Engineer</w:delText>
        </w:r>
      </w:del>
      <w:del w:id="8023" w:author="Bentz, Chris L (DOT)" w:date="2013-01-09T14:49:00Z">
        <w:r>
          <w:rPr>
            <w:rFonts w:eastAsia="Calibri"/>
            <w:sz w:val="20"/>
            <w:szCs w:val="20"/>
          </w:rPr>
          <w:delText>, provide “Density Profiles.”</w:delText>
        </w:r>
      </w:del>
    </w:p>
    <w:p>
      <w:pPr>
        <w:pStyle w:val="Normal"/>
        <w:spacing w:before="180" w:after="180"/>
        <w:ind w:left="0" w:hanging="0"/>
        <w:jc w:val="both"/>
        <w:rPr>
          <w:rFonts w:eastAsia="Calibri"/>
          <w:sz w:val="20"/>
          <w:szCs w:val="20"/>
          <w:del w:id="8026" w:author="Bentz, Chris L (DOT)" w:date="2013-01-09T14:49:00Z"/>
        </w:rPr>
      </w:pPr>
      <w:del w:id="8025" w:author="Bentz, Chris L (DOT)" w:date="2013-01-09T14:49:00Z">
        <w:r>
          <w:rPr>
            <w:rFonts w:eastAsia="Calibri"/>
            <w:sz w:val="20"/>
            <w:szCs w:val="20"/>
          </w:rPr>
        </w:r>
      </w:del>
    </w:p>
    <w:p>
      <w:pPr>
        <w:pStyle w:val="Normal"/>
        <w:spacing w:before="180" w:after="180"/>
        <w:ind w:left="0" w:hanging="0"/>
        <w:jc w:val="both"/>
        <w:rPr>
          <w:rFonts w:eastAsia="Calibri"/>
          <w:sz w:val="20"/>
          <w:szCs w:val="20"/>
          <w:del w:id="8028" w:author="Bentz, Chris L (DOT)" w:date="2013-01-09T14:49:00Z"/>
        </w:rPr>
      </w:pPr>
      <w:del w:id="8027" w:author="Bentz, Chris L (DOT)" w:date="2013-01-09T14:49:00Z">
        <w:r>
          <w:rPr>
            <w:rFonts w:eastAsia="Calibri"/>
            <w:sz w:val="20"/>
            <w:szCs w:val="20"/>
          </w:rPr>
          <w:delTex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spacing w:before="180" w:after="180"/>
        <w:ind w:left="0" w:hanging="0"/>
        <w:jc w:val="both"/>
        <w:rPr>
          <w:rFonts w:eastAsia="Calibri"/>
          <w:sz w:val="20"/>
          <w:szCs w:val="20"/>
          <w:del w:id="8030" w:author="Bentz, Chris L (DOT)" w:date="2013-01-09T14:49:00Z"/>
        </w:rPr>
      </w:pPr>
      <w:del w:id="8029" w:author="Bentz, Chris L (DOT)" w:date="2013-01-09T14:49:00Z">
        <w:r>
          <w:rPr>
            <w:rFonts w:eastAsia="Calibri"/>
            <w:sz w:val="20"/>
            <w:szCs w:val="20"/>
          </w:rPr>
        </w:r>
      </w:del>
    </w:p>
    <w:p>
      <w:pPr>
        <w:pStyle w:val="Normal"/>
        <w:spacing w:before="180" w:after="180"/>
        <w:ind w:left="0" w:hanging="0"/>
        <w:jc w:val="both"/>
        <w:rPr>
          <w:rFonts w:eastAsia="Calibri"/>
          <w:sz w:val="20"/>
          <w:szCs w:val="20"/>
          <w:del w:id="8032" w:author="Bentz, Chris L (DOT)" w:date="2013-01-09T14:49:00Z"/>
        </w:rPr>
      </w:pPr>
      <w:del w:id="8031" w:author="Bentz, Chris L (DOT)" w:date="2013-01-09T14:49: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spacing w:before="180" w:after="180"/>
        <w:jc w:val="both"/>
        <w:rPr>
          <w:del w:id="8038" w:author="Bentz, Chris L (DOT)" w:date="2013-01-09T14:49:00Z"/>
        </w:rPr>
      </w:pPr>
      <w:del w:id="8033" w:author="Bentz, Chris L (DOT)" w:date="2013-01-09T14:49:00Z">
        <w:r>
          <w:rPr>
            <w:rFonts w:eastAsia="Calibri"/>
            <w:sz w:val="20"/>
            <w:szCs w:val="20"/>
          </w:rPr>
          <w:delText>2.</w:delText>
          <w:tab/>
        </w:r>
      </w:del>
      <w:del w:id="8034" w:author="Bentz, Chris L (DOT)" w:date="2013-01-09T14:49:00Z">
        <w:r>
          <w:rPr>
            <w:rFonts w:eastAsia="Calibri"/>
            <w:sz w:val="20"/>
            <w:szCs w:val="20"/>
            <w:u w:val="single"/>
          </w:rPr>
          <w:delText>Test Strips</w:delText>
        </w:r>
      </w:del>
      <w:del w:id="8035" w:author="Bentz, Chris L (DOT)" w:date="2013-01-09T14:49:00Z">
        <w:r>
          <w:rPr>
            <w:rFonts w:eastAsia="Calibri"/>
            <w:i/>
            <w:sz w:val="20"/>
            <w:szCs w:val="20"/>
          </w:rPr>
          <w:delText xml:space="preserve">.  </w:delText>
        </w:r>
      </w:del>
      <w:del w:id="8036" w:author="Bentz, Chris L (DOT)" w:date="2013-01-09T14:49:00Z">
        <w:r>
          <w:rPr>
            <w:rFonts w:eastAsia="Calibri"/>
            <w:i/>
            <w:sz w:val="20"/>
            <w:szCs w:val="20"/>
            <w:u w:val="single"/>
          </w:rPr>
          <w:delText>Provide</w:delText>
        </w:r>
      </w:del>
      <w:del w:id="8037" w:author="Bentz, Chris L (DOT)" w:date="2013-01-09T14:49:00Z">
        <w:r>
          <w:rPr>
            <w:rFonts w:eastAsia="Calibri"/>
            <w:sz w:val="20"/>
            <w:szCs w:val="20"/>
          </w:rPr>
          <w:delText xml:space="preserve"> “Test Strips.”</w:delText>
        </w:r>
      </w:del>
    </w:p>
    <w:p>
      <w:pPr>
        <w:pStyle w:val="Normal"/>
        <w:spacing w:before="180" w:after="180"/>
        <w:ind w:left="0" w:hanging="0"/>
        <w:jc w:val="both"/>
        <w:rPr>
          <w:rFonts w:eastAsia="Calibri"/>
          <w:sz w:val="20"/>
          <w:szCs w:val="20"/>
          <w:del w:id="8040" w:author="Bentz, Chris L (DOT)" w:date="2013-01-09T14:49:00Z"/>
        </w:rPr>
      </w:pPr>
      <w:del w:id="8039" w:author="Bentz, Chris L (DOT)" w:date="2013-01-09T14:49:00Z">
        <w:r>
          <w:rPr>
            <w:rFonts w:eastAsia="Calibri"/>
            <w:sz w:val="20"/>
            <w:szCs w:val="20"/>
          </w:rPr>
          <w:delText>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spacing w:before="180" w:after="180"/>
        <w:ind w:left="0" w:hanging="0"/>
        <w:jc w:val="both"/>
        <w:rPr>
          <w:rFonts w:eastAsia="Calibri"/>
          <w:sz w:val="20"/>
          <w:szCs w:val="20"/>
          <w:del w:id="8042" w:author="Bentz, Chris L (DOT)" w:date="2013-01-09T14:49:00Z"/>
        </w:rPr>
      </w:pPr>
      <w:del w:id="8041" w:author="Bentz, Chris L (DOT)" w:date="2013-01-09T14:49: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delText>
        </w:r>
      </w:del>
    </w:p>
    <w:p>
      <w:pPr>
        <w:pStyle w:val="Normal"/>
        <w:spacing w:before="180" w:after="180"/>
        <w:ind w:left="0" w:hanging="0"/>
        <w:jc w:val="both"/>
        <w:rPr>
          <w:rFonts w:eastAsia="Calibri"/>
          <w:sz w:val="20"/>
          <w:szCs w:val="20"/>
          <w:del w:id="8044" w:author="Bentz, Chris L (DOT)" w:date="2013-01-09T14:49:00Z"/>
        </w:rPr>
      </w:pPr>
      <w:del w:id="8043" w:author="Bentz, Chris L (DOT)" w:date="2013-01-09T14:49:00Z">
        <w:r>
          <w:rPr>
            <w:rFonts w:eastAsia="Calibri"/>
            <w:sz w:val="20"/>
            <w:szCs w:val="20"/>
          </w:rPr>
          <w:delText>Payment for Test Strips:  Subsection 409-2.01, 5.01 Basis of Payment and as noted here.</w:delText>
        </w:r>
      </w:del>
    </w:p>
    <w:p>
      <w:pPr>
        <w:pStyle w:val="Normal"/>
        <w:spacing w:before="180" w:after="180"/>
        <w:ind w:left="0" w:hanging="0"/>
        <w:jc w:val="both"/>
        <w:rPr>
          <w:del w:id="8048" w:author="Bentz, Chris L (DOT)" w:date="2013-01-09T14:49:00Z"/>
        </w:rPr>
      </w:pPr>
      <w:del w:id="8045" w:author="Bentz, Chris L (DOT)" w:date="2013-01-09T14:49:00Z">
        <w:r>
          <w:rPr>
            <w:rFonts w:eastAsia="Calibri"/>
            <w:sz w:val="20"/>
            <w:szCs w:val="20"/>
          </w:rPr>
          <w:delText>a.</w:delText>
          <w:tab/>
        </w:r>
      </w:del>
      <w:del w:id="8046" w:author="Bentz, Chris L (DOT)" w:date="2013-01-09T14:49:00Z">
        <w:r>
          <w:rPr>
            <w:rFonts w:eastAsia="Calibri"/>
            <w:sz w:val="20"/>
            <w:szCs w:val="20"/>
            <w:u w:val="single"/>
          </w:rPr>
          <w:delText>Approved</w:delText>
        </w:r>
      </w:del>
      <w:del w:id="8047" w:author="Bentz, Chris L (DOT)" w:date="2013-01-09T14:49: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spacing w:before="180" w:after="180"/>
        <w:ind w:left="0" w:hanging="0"/>
        <w:jc w:val="both"/>
        <w:rPr>
          <w:del w:id="8052" w:author="Bentz, Chris L (DOT)" w:date="2013-01-09T14:49:00Z"/>
        </w:rPr>
      </w:pPr>
      <w:del w:id="8049" w:author="Bentz, Chris L (DOT)" w:date="2013-01-09T14:49:00Z">
        <w:r>
          <w:rPr>
            <w:rFonts w:eastAsia="Calibri"/>
            <w:sz w:val="20"/>
            <w:szCs w:val="20"/>
          </w:rPr>
          <w:delText>b.</w:delText>
          <w:tab/>
        </w:r>
      </w:del>
      <w:del w:id="8050" w:author="Bentz, Chris L (DOT)" w:date="2013-01-09T14:49:00Z">
        <w:r>
          <w:rPr>
            <w:rFonts w:eastAsia="Calibri"/>
            <w:sz w:val="20"/>
            <w:szCs w:val="20"/>
            <w:u w:val="single"/>
          </w:rPr>
          <w:delText>Failed</w:delText>
        </w:r>
      </w:del>
      <w:del w:id="8051" w:author="Bentz, Chris L (DOT)" w:date="2013-01-09T14:49: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spacing w:before="180" w:after="180"/>
        <w:ind w:left="0" w:hanging="0"/>
        <w:jc w:val="both"/>
        <w:rPr>
          <w:rFonts w:eastAsia="Calibri"/>
          <w:sz w:val="20"/>
          <w:szCs w:val="20"/>
          <w:del w:id="8054" w:author="Bentz, Chris L (DOT)" w:date="2013-01-09T14:49:00Z"/>
        </w:rPr>
      </w:pPr>
      <w:del w:id="8053" w:author="Bentz, Chris L (DOT)" w:date="2013-01-09T14:49:00Z">
        <w:r>
          <w:rPr>
            <w:rFonts w:eastAsia="Calibri"/>
            <w:sz w:val="20"/>
            <w:szCs w:val="20"/>
          </w:rPr>
          <w:delText>Only after the Engineer approves the test strip(s) may HMA be produced for production paving and payment.</w:delText>
        </w:r>
      </w:del>
    </w:p>
    <w:p>
      <w:pPr>
        <w:pStyle w:val="Normal"/>
        <w:spacing w:before="180" w:after="180"/>
        <w:jc w:val="both"/>
        <w:rPr>
          <w:del w:id="8059" w:author="Bentz, Chris L (DOT)" w:date="2013-01-09T14:49:00Z"/>
        </w:rPr>
      </w:pPr>
      <w:del w:id="8055" w:author="Bentz, Chris L (DOT)" w:date="2013-01-09T14:49:00Z">
        <w:r>
          <w:rPr>
            <w:b/>
            <w:sz w:val="20"/>
            <w:szCs w:val="20"/>
          </w:rPr>
          <w:delText>409-2.06 CRUMB RUBBER.</w:delText>
        </w:r>
      </w:del>
      <w:del w:id="8056" w:author="Bentz, Chris L (DOT)" w:date="2013-01-09T14:49:00Z">
        <w:r>
          <w:rPr>
            <w:sz w:val="20"/>
            <w:szCs w:val="20"/>
          </w:rPr>
          <w:delTex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delText>
        </w:r>
      </w:del>
      <w:del w:id="8057" w:author="Bentz, Chris L (DOT)" w:date="2013-01-09T14:49:00Z">
        <w:r>
          <w:rPr>
            <w:sz w:val="20"/>
            <w:szCs w:val="20"/>
            <w:u w:val="single"/>
          </w:rPr>
          <w:delText>4</w:delText>
        </w:r>
      </w:del>
      <w:del w:id="8058" w:author="Bentz, Chris L (DOT)" w:date="2013-01-09T14:49:00Z">
        <w:r>
          <w:rPr>
            <w:sz w:val="20"/>
            <w:szCs w:val="20"/>
          </w:rPr>
          <w:delText>% by weight, to maintain the free flowing condition of the rubber.  Add crumb rubber into the aggregate during the mixing process in the asphalt plant.  The crumb rubber supplier shall provide certification listing test results of the gradation and chemical properties.</w:delText>
        </w:r>
      </w:del>
    </w:p>
    <w:p>
      <w:pPr>
        <w:pStyle w:val="Normal"/>
        <w:spacing w:before="180" w:after="18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spacing w:before="180" w:after="180"/>
              <w:jc w:val="both"/>
              <w:rPr>
                <w:sz w:val="20"/>
                <w:szCs w:val="20"/>
              </w:rPr>
            </w:pPr>
            <w:del w:id="8060" w:author="Bentz, Chris L (DOT)" w:date="2013-01-09T14:49:00Z">
              <w:r>
                <w:rPr>
                  <w:b/>
                  <w:sz w:val="20"/>
                  <w:szCs w:val="20"/>
                </w:rPr>
                <w:delText>GRADATION REQUIREMENTS</w:delText>
              </w:r>
            </w:del>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spacing w:before="180" w:after="180"/>
              <w:jc w:val="both"/>
              <w:rPr>
                <w:b/>
                <w:b/>
                <w:sz w:val="20"/>
                <w:szCs w:val="20"/>
              </w:rPr>
            </w:pPr>
            <w:del w:id="8061" w:author="Bentz, Chris L (DOT)" w:date="2013-01-09T14:49:00Z">
              <w:r>
                <w:rPr>
                  <w:b/>
                  <w:sz w:val="20"/>
                  <w:szCs w:val="20"/>
                </w:rPr>
                <w:delText>Sieve Size</w:delText>
              </w:r>
            </w:del>
          </w:p>
        </w:tc>
        <w:tc>
          <w:tcPr>
            <w:tcW w:w="3021" w:type="dxa"/>
            <w:tcBorders>
              <w:top w:val="single" w:sz="6" w:space="0" w:color="000000"/>
              <w:left w:val="single" w:sz="6" w:space="0" w:color="000000"/>
              <w:bottom w:val="single" w:sz="6" w:space="0" w:color="000000"/>
            </w:tcBorders>
            <w:vAlign w:val="center"/>
          </w:tcPr>
          <w:p>
            <w:pPr>
              <w:pStyle w:val="Normal"/>
              <w:spacing w:before="180" w:after="180"/>
              <w:jc w:val="both"/>
              <w:rPr>
                <w:b/>
                <w:b/>
                <w:sz w:val="20"/>
                <w:szCs w:val="20"/>
              </w:rPr>
            </w:pPr>
            <w:del w:id="8062" w:author="Bentz, Chris L (DOT)" w:date="2013-01-09T14:49:00Z">
              <w:r>
                <w:rPr>
                  <w:b/>
                  <w:sz w:val="20"/>
                  <w:szCs w:val="20"/>
                </w:rPr>
                <w:delText>Percent Passing</w:delText>
              </w:r>
            </w:del>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63" w:author="Bentz, Chris L (DOT)" w:date="2013-01-09T14:49:00Z">
              <w:r>
                <w:rPr>
                  <w:sz w:val="20"/>
                  <w:szCs w:val="20"/>
                </w:rPr>
                <w:delText>1/4 inch</w:delText>
              </w:r>
            </w:del>
          </w:p>
        </w:tc>
        <w:tc>
          <w:tcPr>
            <w:tcW w:w="3021" w:type="dxa"/>
            <w:tcBorders>
              <w:top w:val="single" w:sz="6" w:space="0" w:color="000000"/>
              <w:left w:val="single" w:sz="6" w:space="0" w:color="000000"/>
              <w:bottom w:val="single" w:sz="2" w:space="0" w:color="000000"/>
            </w:tcBorders>
            <w:vAlign w:val="center"/>
          </w:tcPr>
          <w:p>
            <w:pPr>
              <w:pStyle w:val="Normal"/>
              <w:spacing w:before="180" w:after="180"/>
              <w:jc w:val="both"/>
              <w:rPr>
                <w:sz w:val="20"/>
                <w:szCs w:val="20"/>
              </w:rPr>
            </w:pPr>
            <w:del w:id="8064" w:author="Bentz, Chris L (DOT)" w:date="2013-01-09T14:49:00Z">
              <w:r>
                <w:rPr>
                  <w:sz w:val="20"/>
                  <w:szCs w:val="20"/>
                </w:rPr>
                <w:delText>100</w:delText>
              </w:r>
            </w:del>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65" w:author="Bentz, Chris L (DOT)" w:date="2013-01-09T14:49:00Z">
              <w:r>
                <w:rPr>
                  <w:sz w:val="20"/>
                  <w:szCs w:val="20"/>
                </w:rPr>
                <w:delText>No. 4</w:delText>
              </w:r>
            </w:del>
          </w:p>
        </w:tc>
        <w:tc>
          <w:tcPr>
            <w:tcW w:w="3021"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66" w:author="Bentz, Chris L (DOT)" w:date="2013-01-09T14:49:00Z">
              <w:r>
                <w:rPr>
                  <w:sz w:val="20"/>
                  <w:szCs w:val="20"/>
                </w:rPr>
                <w:delText>80 - 100</w:delText>
              </w:r>
            </w:del>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67" w:author="Bentz, Chris L (DOT)" w:date="2013-01-09T14:49:00Z">
              <w:r>
                <w:rPr>
                  <w:sz w:val="20"/>
                  <w:szCs w:val="20"/>
                </w:rPr>
                <w:delText>No. 8</w:delText>
              </w:r>
            </w:del>
          </w:p>
        </w:tc>
        <w:tc>
          <w:tcPr>
            <w:tcW w:w="3021"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68" w:author="Bentz, Chris L (DOT)" w:date="2013-01-09T14:49:00Z">
              <w:r>
                <w:rPr>
                  <w:sz w:val="20"/>
                  <w:szCs w:val="20"/>
                </w:rPr>
                <w:delText>25 - 45</w:delText>
              </w:r>
            </w:del>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spacing w:before="180" w:after="180"/>
              <w:ind w:left="0" w:hanging="0"/>
              <w:jc w:val="both"/>
              <w:rPr>
                <w:sz w:val="20"/>
                <w:szCs w:val="20"/>
              </w:rPr>
            </w:pPr>
            <w:del w:id="8069" w:author="Bentz, Chris L (DOT)" w:date="2013-01-09T14:49:00Z">
              <w:r>
                <w:rPr>
                  <w:sz w:val="20"/>
                  <w:szCs w:val="20"/>
                </w:rPr>
                <w:delText>No. 16</w:delText>
              </w:r>
            </w:del>
          </w:p>
        </w:tc>
        <w:tc>
          <w:tcPr>
            <w:tcW w:w="3021"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8070" w:author="Bentz, Chris L (DOT)" w:date="2013-01-09T14:49:00Z">
              <w:r>
                <w:rPr>
                  <w:sz w:val="20"/>
                  <w:szCs w:val="20"/>
                </w:rPr>
                <w:delText>0 - 4</w:delText>
              </w:r>
            </w:del>
          </w:p>
        </w:tc>
      </w:tr>
    </w:tbl>
    <w:p>
      <w:pPr>
        <w:pStyle w:val="Normal"/>
        <w:spacing w:before="180" w:after="180"/>
        <w:jc w:val="both"/>
        <w:rPr/>
      </w:pPr>
      <w:del w:id="8071" w:author="Bentz, Chris L (DOT)" w:date="2013-01-09T14:49:00Z">
        <w:r>
          <w:rPr>
            <w:sz w:val="20"/>
            <w:szCs w:val="20"/>
          </w:rPr>
          <w:delText>Chemical and Physi</w:delText>
        </w:r>
      </w:del>
      <w:r>
        <w:rPr/>
        <w:t>cal Properties determined by ASTM 297 shall conform, to th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spacing w:before="180" w:after="180"/>
              <w:jc w:val="both"/>
              <w:rPr>
                <w:sz w:val="20"/>
                <w:szCs w:val="20"/>
              </w:rPr>
            </w:pPr>
            <w:del w:id="8072" w:author="Bentz, Chris L (DOT)" w:date="2013-01-09T14:49:00Z">
              <w:r>
                <w:rPr>
                  <w:b/>
                  <w:sz w:val="20"/>
                  <w:szCs w:val="20"/>
                </w:rPr>
                <w:delText>CHEMICAL AND PHYSICAL PROPERTIES</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73" w:author="Bentz, Chris L (DOT)" w:date="2013-01-09T14:49:00Z">
              <w:r>
                <w:rPr>
                  <w:sz w:val="20"/>
                  <w:szCs w:val="20"/>
                </w:rPr>
                <w:delText>Carbon Black</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74" w:author="Bentz, Chris L (DOT)" w:date="2013-01-09T14:49:00Z">
              <w:r>
                <w:rPr>
                  <w:sz w:val="20"/>
                  <w:szCs w:val="20"/>
                </w:rPr>
                <w:delText>20 - 35 %</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75" w:author="Bentz, Chris L (DOT)" w:date="2013-01-09T14:49:00Z">
              <w:r>
                <w:rPr>
                  <w:sz w:val="20"/>
                  <w:szCs w:val="20"/>
                </w:rPr>
                <w:delText>Ash</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76" w:author="Bentz, Chris L (DOT)" w:date="2013-01-09T14:49:00Z">
              <w:r>
                <w:rPr>
                  <w:sz w:val="20"/>
                  <w:szCs w:val="20"/>
                </w:rPr>
                <w:delText>8 % max</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77" w:author="Bentz, Chris L (DOT)" w:date="2013-01-09T14:49:00Z">
              <w:r>
                <w:rPr>
                  <w:sz w:val="20"/>
                  <w:szCs w:val="20"/>
                </w:rPr>
                <w:delText>Acetone Extract</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78" w:author="Bentz, Chris L (DOT)" w:date="2013-01-09T14:49:00Z">
              <w:r>
                <w:rPr>
                  <w:sz w:val="20"/>
                  <w:szCs w:val="20"/>
                </w:rPr>
                <w:delText>4 % min</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79" w:author="Bentz, Chris L (DOT)" w:date="2013-01-09T14:49:00Z">
              <w:r>
                <w:rPr>
                  <w:sz w:val="20"/>
                  <w:szCs w:val="20"/>
                </w:rPr>
                <w:delText>Specific Gravity</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80" w:author="Bentz, Chris L (DOT)" w:date="2013-01-09T14:49:00Z">
              <w:r>
                <w:rPr>
                  <w:sz w:val="20"/>
                  <w:szCs w:val="20"/>
                </w:rPr>
                <w:delText>1.15 ± 0.05</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81" w:author="Bentz, Chris L (DOT)" w:date="2013-01-09T14:49:00Z">
              <w:r>
                <w:rPr>
                  <w:sz w:val="20"/>
                  <w:szCs w:val="20"/>
                </w:rPr>
                <w:delText>Moisture Content</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082" w:author="Bentz, Chris L (DOT)" w:date="2013-01-09T14:49:00Z">
              <w:r>
                <w:rPr>
                  <w:sz w:val="20"/>
                  <w:szCs w:val="20"/>
                </w:rPr>
                <w:delText>≤</w:delText>
              </w:r>
            </w:del>
            <w:del w:id="8083" w:author="Bentz, Chris L (DOT)" w:date="2013-01-09T14:49:00Z">
              <w:r>
                <w:rPr>
                  <w:rFonts w:eastAsia="Arial"/>
                  <w:sz w:val="20"/>
                  <w:szCs w:val="20"/>
                </w:rPr>
                <w:delText xml:space="preserve"> </w:delText>
              </w:r>
            </w:del>
            <w:del w:id="8084" w:author="Bentz, Chris L (DOT)" w:date="2013-01-09T14:49:00Z">
              <w:r>
                <w:rPr>
                  <w:sz w:val="20"/>
                  <w:szCs w:val="20"/>
                </w:rPr>
                <w:delText>0.75 %</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085" w:author="Bentz, Chris L (DOT)" w:date="2013-01-09T14:49:00Z">
              <w:r>
                <w:rPr>
                  <w:sz w:val="20"/>
                  <w:szCs w:val="20"/>
                </w:rPr>
                <w:delText>Contaminates, Fiber &amp; Steel</w:delText>
              </w:r>
            </w:del>
          </w:p>
        </w:tc>
        <w:tc>
          <w:tcPr>
            <w:tcW w:w="3034" w:type="dxa"/>
            <w:tcBorders>
              <w:top w:val="single" w:sz="2" w:space="0" w:color="000000"/>
              <w:left w:val="single" w:sz="6" w:space="0" w:color="000000"/>
              <w:bottom w:val="single" w:sz="2" w:space="0" w:color="000000"/>
            </w:tcBorders>
            <w:vAlign w:val="center"/>
          </w:tcPr>
          <w:p>
            <w:pPr>
              <w:pStyle w:val="Normal"/>
              <w:spacing w:before="180" w:after="180"/>
              <w:jc w:val="both"/>
              <w:rPr/>
            </w:pPr>
            <w:del w:id="8086" w:author="Bentz, Chris L (DOT)" w:date="2013-01-09T14:49:00Z">
              <w:r>
                <w:rPr>
                  <w:sz w:val="20"/>
                  <w:szCs w:val="20"/>
                </w:rPr>
                <w:delText>≤</w:delText>
              </w:r>
            </w:del>
            <w:del w:id="8087" w:author="Bentz, Chris L (DOT)" w:date="2013-01-09T14:49:00Z">
              <w:r>
                <w:rPr>
                  <w:rFonts w:eastAsia="Arial"/>
                  <w:sz w:val="20"/>
                  <w:szCs w:val="20"/>
                </w:rPr>
                <w:delText xml:space="preserve"> </w:delText>
              </w:r>
            </w:del>
            <w:del w:id="8088" w:author="Bentz, Chris L (DOT)" w:date="2013-01-09T14:49:00Z">
              <w:r>
                <w:rPr>
                  <w:sz w:val="20"/>
                  <w:szCs w:val="20"/>
                </w:rPr>
                <w:delText>0.50 %</w:delText>
              </w:r>
            </w:del>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spacing w:before="180" w:after="180"/>
              <w:ind w:left="0" w:hanging="0"/>
              <w:jc w:val="both"/>
              <w:rPr>
                <w:sz w:val="20"/>
                <w:szCs w:val="20"/>
              </w:rPr>
            </w:pPr>
            <w:del w:id="8089" w:author="Bentz, Chris L (DOT)" w:date="2013-01-09T14:49:00Z">
              <w:r>
                <w:rPr>
                  <w:sz w:val="20"/>
                  <w:szCs w:val="20"/>
                </w:rPr>
                <w:delText>Contaminates, Mineral</w:delText>
              </w:r>
            </w:del>
          </w:p>
        </w:tc>
        <w:tc>
          <w:tcPr>
            <w:tcW w:w="3034"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8090" w:author="Bentz, Chris L (DOT)" w:date="2013-01-09T14:49:00Z">
              <w:r>
                <w:rPr>
                  <w:sz w:val="20"/>
                  <w:szCs w:val="20"/>
                </w:rPr>
                <w:delText>≤</w:delText>
              </w:r>
            </w:del>
            <w:del w:id="8091" w:author="Bentz, Chris L (DOT)" w:date="2013-01-09T14:49:00Z">
              <w:r>
                <w:rPr>
                  <w:rFonts w:eastAsia="Arial"/>
                  <w:sz w:val="20"/>
                  <w:szCs w:val="20"/>
                </w:rPr>
                <w:delText xml:space="preserve"> </w:delText>
              </w:r>
            </w:del>
            <w:del w:id="8092" w:author="Bentz, Chris L (DOT)" w:date="2013-01-09T14:49:00Z">
              <w:r>
                <w:rPr>
                  <w:sz w:val="20"/>
                  <w:szCs w:val="20"/>
                </w:rPr>
                <w:delText>0.25 %</w:delText>
              </w:r>
            </w:del>
          </w:p>
        </w:tc>
      </w:tr>
    </w:tbl>
    <w:p>
      <w:pPr>
        <w:pStyle w:val="Normal"/>
        <w:spacing w:before="180" w:after="180"/>
        <w:jc w:val="both"/>
        <w:rPr>
          <w:sz w:val="20"/>
          <w:szCs w:val="20"/>
          <w:del w:id="8094" w:author="Bentz, Chris L (DOT)" w:date="2013-01-09T14:49:00Z"/>
        </w:rPr>
      </w:pPr>
      <w:del w:id="8093" w:author="Bentz, Chris L (DOT)" w:date="2013-01-09T14:49:00Z">
        <w:r>
          <w:rPr>
            <w:sz w:val="20"/>
            <w:szCs w:val="20"/>
          </w:rPr>
          <w:delText>Estimated addition rate of crumb rubber is 2 % to 3 % of total mix weight as determined by the approved mix design.</w:delText>
        </w:r>
      </w:del>
      <w:r>
        <w:br w:type="page"/>
      </w:r>
    </w:p>
    <w:p>
      <w:pPr>
        <w:pStyle w:val="Normal"/>
        <w:spacing w:before="180" w:after="180"/>
        <w:jc w:val="both"/>
        <w:rPr>
          <w:sz w:val="20"/>
          <w:szCs w:val="20"/>
          <w:del w:id="8096" w:author="Bentz, Chris L (DOT)" w:date="2013-01-09T14:49:00Z"/>
        </w:rPr>
      </w:pPr>
      <w:del w:id="8095" w:author="Bentz, Chris L (DOT)" w:date="2013-01-09T14:49:00Z">
        <w:r>
          <w:rPr>
            <w:b/>
            <w:sz w:val="20"/>
            <w:szCs w:val="20"/>
          </w:rPr>
          <w:delText>CONSTRUCTION REQUIREMENTS</w:delText>
        </w:r>
      </w:del>
    </w:p>
    <w:p>
      <w:pPr>
        <w:pStyle w:val="Normal"/>
        <w:spacing w:before="180" w:after="180"/>
        <w:jc w:val="both"/>
        <w:rPr>
          <w:sz w:val="20"/>
          <w:szCs w:val="20"/>
          <w:del w:id="8098" w:author="Bentz, Chris L (DOT)" w:date="2013-01-09T14:49:00Z"/>
        </w:rPr>
      </w:pPr>
      <w:del w:id="8097" w:author="Bentz, Chris L (DOT)" w:date="2013-01-09T14:49:00Z">
        <w:r>
          <w:rPr>
            <w:sz w:val="20"/>
            <w:szCs w:val="20"/>
          </w:rPr>
        </w:r>
      </w:del>
    </w:p>
    <w:p>
      <w:pPr>
        <w:pStyle w:val="Normal"/>
        <w:spacing w:before="180" w:after="180"/>
        <w:jc w:val="both"/>
        <w:rPr>
          <w:del w:id="8107" w:author="Bentz, Chris L (DOT)" w:date="2013-01-09T14:49:00Z"/>
        </w:rPr>
      </w:pPr>
      <w:del w:id="8099" w:author="Bentz, Chris L (DOT)" w:date="2013-01-09T14:49:00Z">
        <w:r>
          <w:rPr>
            <w:b/>
            <w:sz w:val="20"/>
            <w:szCs w:val="20"/>
          </w:rPr>
          <w:delText>409-3.01</w:delText>
        </w:r>
      </w:del>
      <w:del w:id="8100" w:author="Bentz, Chris L (DOT)" w:date="2013-01-09T14:49:00Z">
        <w:r>
          <w:rPr>
            <w:sz w:val="20"/>
            <w:szCs w:val="20"/>
          </w:rPr>
          <w:delText xml:space="preserve"> </w:delText>
        </w:r>
      </w:del>
      <w:del w:id="8101" w:author="Bentz, Chris L (DOT)" w:date="2013-01-09T14:49:00Z">
        <w:r>
          <w:rPr>
            <w:b/>
            <w:sz w:val="20"/>
            <w:szCs w:val="20"/>
          </w:rPr>
          <w:delText>WEATHER</w:delText>
        </w:r>
      </w:del>
      <w:del w:id="8102" w:author="Bentz, Chris L (DOT)" w:date="2013-01-09T14:49:00Z">
        <w:r>
          <w:rPr>
            <w:sz w:val="20"/>
            <w:szCs w:val="20"/>
          </w:rPr>
          <w:delText xml:space="preserve"> </w:delText>
        </w:r>
      </w:del>
      <w:del w:id="8103" w:author="Bentz, Chris L (DOT)" w:date="2013-01-09T14:49:00Z">
        <w:r>
          <w:rPr>
            <w:b/>
            <w:sz w:val="20"/>
            <w:szCs w:val="20"/>
          </w:rPr>
          <w:delText xml:space="preserve">LIMITATIONS. </w:delText>
        </w:r>
      </w:del>
      <w:del w:id="8104" w:author="Bentz, Chris L (DOT)" w:date="2013-01-09T14:49: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50</w:delText>
        </w:r>
      </w:del>
      <w:del w:id="8105" w:author="Bentz, Chris L (DOT)" w:date="2013-01-09T14:49:00Z">
        <w:r>
          <w:rPr>
            <w:rFonts w:eastAsia="Symbol" w:cs="Symbol" w:ascii="Symbol" w:hAnsi="Symbol"/>
            <w:sz w:val="20"/>
            <w:szCs w:val="20"/>
          </w:rPr>
          <w:delText>°</w:delText>
        </w:r>
      </w:del>
      <w:del w:id="8106" w:author="Bentz, Chris L (DOT)" w:date="2013-01-09T14:49:00Z">
        <w:r>
          <w:rPr>
            <w:sz w:val="20"/>
            <w:szCs w:val="20"/>
          </w:rPr>
          <w:delText xml:space="preserve"> F or warmer.  Do not place mix after September 15 unless approved by the Engineer in writing.</w:delText>
        </w:r>
      </w:del>
    </w:p>
    <w:p>
      <w:pPr>
        <w:pStyle w:val="Normal"/>
        <w:spacing w:before="180" w:after="180"/>
        <w:jc w:val="both"/>
        <w:rPr>
          <w:sz w:val="20"/>
          <w:szCs w:val="20"/>
          <w:del w:id="8109" w:author="Bentz, Chris L (DOT)" w:date="2013-01-09T14:49:00Z"/>
        </w:rPr>
      </w:pPr>
      <w:del w:id="8108" w:author="Bentz, Chris L (DOT)" w:date="2013-01-09T14:49:00Z">
        <w:r>
          <w:rPr>
            <w:sz w:val="20"/>
            <w:szCs w:val="20"/>
          </w:rPr>
        </w:r>
      </w:del>
    </w:p>
    <w:p>
      <w:pPr>
        <w:pStyle w:val="Normal"/>
        <w:spacing w:before="180" w:after="180"/>
        <w:jc w:val="both"/>
        <w:rPr>
          <w:del w:id="8114" w:author="Bentz, Chris L (DOT)" w:date="2013-01-09T14:49:00Z"/>
        </w:rPr>
      </w:pPr>
      <w:del w:id="8110" w:author="Bentz, Chris L (DOT)" w:date="2013-01-09T14:49:00Z">
        <w:r>
          <w:rPr>
            <w:b/>
            <w:sz w:val="20"/>
            <w:szCs w:val="20"/>
          </w:rPr>
          <w:delText>409-3.02</w:delText>
        </w:r>
      </w:del>
      <w:del w:id="8111" w:author="Bentz, Chris L (DOT)" w:date="2013-01-09T14:49:00Z">
        <w:r>
          <w:rPr>
            <w:sz w:val="20"/>
            <w:szCs w:val="20"/>
          </w:rPr>
          <w:delText xml:space="preserve"> </w:delText>
        </w:r>
      </w:del>
      <w:del w:id="8112" w:author="Bentz, Chris L (DOT)" w:date="2013-01-09T14:49:00Z">
        <w:r>
          <w:rPr>
            <w:b/>
            <w:sz w:val="20"/>
            <w:szCs w:val="20"/>
          </w:rPr>
          <w:delText xml:space="preserve">EQUIPMENT, GENERAL. </w:delText>
        </w:r>
      </w:del>
      <w:del w:id="8113" w:author="Bentz, Chris L (DOT)" w:date="2013-01-09T14:49:00Z">
        <w:r>
          <w:rPr>
            <w:sz w:val="20"/>
            <w:szCs w:val="20"/>
          </w:rPr>
          <w:delText xml:space="preserve"> Use equipment in good working order and free of HMA buildup.  Make all equipment available for inspection and demonstration of operation a minimum of 24 hours before placement of production HMA, except when a test strip is required, 24 hours before placement of the test strip HMA.</w:delText>
        </w:r>
      </w:del>
    </w:p>
    <w:p>
      <w:pPr>
        <w:pStyle w:val="Normal"/>
        <w:spacing w:before="180" w:after="180"/>
        <w:jc w:val="both"/>
        <w:rPr>
          <w:b/>
          <w:b/>
          <w:sz w:val="20"/>
          <w:szCs w:val="20"/>
          <w:del w:id="8116" w:author="Bentz, Chris L (DOT)" w:date="2013-01-09T14:49:00Z"/>
        </w:rPr>
      </w:pPr>
      <w:del w:id="8115" w:author="Bentz, Chris L (DOT)" w:date="2013-01-09T14:49:00Z">
        <w:r>
          <w:rPr>
            <w:b/>
            <w:sz w:val="20"/>
            <w:szCs w:val="20"/>
          </w:rPr>
        </w:r>
      </w:del>
    </w:p>
    <w:p>
      <w:pPr>
        <w:pStyle w:val="Normal"/>
        <w:spacing w:before="180" w:after="180"/>
        <w:jc w:val="both"/>
        <w:rPr>
          <w:del w:id="8125" w:author="Bentz, Chris L (DOT)" w:date="2013-01-09T14:49:00Z"/>
        </w:rPr>
      </w:pPr>
      <w:del w:id="8117" w:author="Bentz, Chris L (DOT)" w:date="2013-01-09T14:49:00Z">
        <w:r>
          <w:rPr>
            <w:b/>
            <w:sz w:val="20"/>
            <w:szCs w:val="20"/>
          </w:rPr>
          <w:delText>409-3.03</w:delText>
        </w:r>
      </w:del>
      <w:del w:id="8118" w:author="Bentz, Chris L (DOT)" w:date="2013-01-09T14:49:00Z">
        <w:r>
          <w:rPr>
            <w:sz w:val="20"/>
            <w:szCs w:val="20"/>
          </w:rPr>
          <w:delText xml:space="preserve"> </w:delText>
        </w:r>
      </w:del>
      <w:del w:id="8119" w:author="Bentz, Chris L (DOT)" w:date="2013-01-09T14:49:00Z">
        <w:r>
          <w:rPr>
            <w:b/>
            <w:sz w:val="20"/>
            <w:szCs w:val="20"/>
          </w:rPr>
          <w:delText>ASPHALT</w:delText>
        </w:r>
      </w:del>
      <w:del w:id="8120" w:author="Bentz, Chris L (DOT)" w:date="2013-01-09T14:49:00Z">
        <w:r>
          <w:rPr>
            <w:sz w:val="20"/>
            <w:szCs w:val="20"/>
          </w:rPr>
          <w:delText xml:space="preserve"> </w:delText>
        </w:r>
      </w:del>
      <w:del w:id="8121" w:author="Bentz, Chris L (DOT)" w:date="2013-01-09T14:49:00Z">
        <w:r>
          <w:rPr>
            <w:b/>
            <w:sz w:val="20"/>
            <w:szCs w:val="20"/>
          </w:rPr>
          <w:delText>MIXING</w:delText>
        </w:r>
      </w:del>
      <w:del w:id="8122" w:author="Bentz, Chris L (DOT)" w:date="2013-01-09T14:49:00Z">
        <w:r>
          <w:rPr>
            <w:sz w:val="20"/>
            <w:szCs w:val="20"/>
          </w:rPr>
          <w:delText xml:space="preserve"> </w:delText>
        </w:r>
      </w:del>
      <w:del w:id="8123" w:author="Bentz, Chris L (DOT)" w:date="2013-01-09T14:49:00Z">
        <w:r>
          <w:rPr>
            <w:b/>
            <w:sz w:val="20"/>
            <w:szCs w:val="20"/>
          </w:rPr>
          <w:delText xml:space="preserve">PLANT. </w:delText>
        </w:r>
      </w:del>
      <w:del w:id="8124" w:author="Bentz, Chris L (DOT)" w:date="2013-01-09T14:49:00Z">
        <w:r>
          <w:rPr>
            <w:sz w:val="20"/>
            <w:szCs w:val="20"/>
          </w:rPr>
          <w:delText xml:space="preserve"> Meet AASHTO M 156. Use an asphalt plant designed to dry aggregates, maintain accurate temperature control, and accurately proportion asphalt cement, crumb rubber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180" w:after="180"/>
        <w:jc w:val="both"/>
        <w:rPr>
          <w:sz w:val="20"/>
          <w:szCs w:val="20"/>
          <w:del w:id="8127" w:author="Bentz, Chris L (DOT)" w:date="2013-01-09T14:49:00Z"/>
        </w:rPr>
      </w:pPr>
      <w:del w:id="8126" w:author="Bentz, Chris L (DOT)" w:date="2013-01-09T14:49:00Z">
        <w:r>
          <w:rPr>
            <w:sz w:val="20"/>
            <w:szCs w:val="20"/>
          </w:rPr>
        </w:r>
      </w:del>
    </w:p>
    <w:p>
      <w:pPr>
        <w:pStyle w:val="Normal"/>
        <w:spacing w:before="180" w:after="180"/>
        <w:jc w:val="both"/>
        <w:rPr>
          <w:sz w:val="20"/>
          <w:szCs w:val="20"/>
          <w:del w:id="8129" w:author="Bentz, Chris L (DOT)" w:date="2013-01-09T14:49:00Z"/>
        </w:rPr>
      </w:pPr>
      <w:del w:id="8128" w:author="Bentz, Chris L (DOT)" w:date="2013-01-09T14:49:00Z">
        <w:r>
          <w:rPr>
            <w:sz w:val="20"/>
            <w:szCs w:val="20"/>
          </w:rPr>
          <w:delText>Provide a scalping screen at the asphalt plant to prevent oversize material or debris from being incorporated into the HMA.</w:delText>
        </w:r>
      </w:del>
    </w:p>
    <w:p>
      <w:pPr>
        <w:pStyle w:val="Normal"/>
        <w:spacing w:before="180" w:after="180"/>
        <w:jc w:val="both"/>
        <w:rPr>
          <w:sz w:val="20"/>
          <w:szCs w:val="20"/>
          <w:del w:id="8131" w:author="Bentz, Chris L (DOT)" w:date="2013-01-09T14:49:00Z"/>
        </w:rPr>
      </w:pPr>
      <w:del w:id="8130" w:author="Bentz, Chris L (DOT)" w:date="2013-01-09T14:49:00Z">
        <w:r>
          <w:rPr>
            <w:sz w:val="20"/>
            <w:szCs w:val="20"/>
          </w:rPr>
        </w:r>
      </w:del>
    </w:p>
    <w:p>
      <w:pPr>
        <w:pStyle w:val="Normal"/>
        <w:spacing w:before="180" w:after="180"/>
        <w:jc w:val="both"/>
        <w:rPr>
          <w:del w:id="8135" w:author="Bentz, Chris L (DOT)" w:date="2013-01-09T14:49:00Z"/>
        </w:rPr>
      </w:pPr>
      <w:del w:id="8132" w:author="Bentz, Chris L (DOT)" w:date="2013-01-09T14:49:00Z">
        <w:r>
          <w:rPr>
            <w:sz w:val="20"/>
            <w:szCs w:val="20"/>
          </w:rPr>
          <w:delText>Provide a tap on the asphalt cement supply line</w:delText>
        </w:r>
      </w:del>
      <w:del w:id="8133" w:author="Bentz, Chris L (DOT)" w:date="2013-01-09T14:49:00Z">
        <w:r>
          <w:rPr>
            <w:color w:val="FF0000"/>
            <w:sz w:val="20"/>
            <w:szCs w:val="20"/>
          </w:rPr>
          <w:delText xml:space="preserve"> </w:delText>
        </w:r>
      </w:del>
      <w:del w:id="8134" w:author="Bentz, Chris L (DOT)" w:date="2013-01-09T14:49:00Z">
        <w:r>
          <w:rPr>
            <w:sz w:val="20"/>
            <w:szCs w:val="20"/>
          </w:rPr>
          <w:delText>just before it enters the plant (after the 3-way valve) for sampling asphalt cement.</w:delText>
        </w:r>
      </w:del>
    </w:p>
    <w:p>
      <w:pPr>
        <w:pStyle w:val="Normal"/>
        <w:spacing w:before="180" w:after="180"/>
        <w:jc w:val="both"/>
        <w:rPr>
          <w:sz w:val="20"/>
          <w:szCs w:val="20"/>
          <w:del w:id="8137" w:author="Bentz, Chris L (DOT)" w:date="2013-01-09T14:49:00Z"/>
        </w:rPr>
      </w:pPr>
      <w:del w:id="8136" w:author="Bentz, Chris L (DOT)" w:date="2013-01-09T14:49:00Z">
        <w:r>
          <w:rPr>
            <w:sz w:val="20"/>
            <w:szCs w:val="20"/>
          </w:rPr>
        </w:r>
      </w:del>
    </w:p>
    <w:p>
      <w:pPr>
        <w:pStyle w:val="Normal"/>
        <w:spacing w:before="180" w:after="180"/>
        <w:jc w:val="both"/>
        <w:rPr>
          <w:sz w:val="20"/>
          <w:szCs w:val="20"/>
          <w:del w:id="8139" w:author="Bentz, Chris L (DOT)" w:date="2013-01-09T14:49:00Z"/>
        </w:rPr>
      </w:pPr>
      <w:del w:id="8138" w:author="Bentz, Chris L (DOT)" w:date="2013-01-09T14:49:00Z">
        <w:r>
          <w:rPr>
            <w:sz w:val="20"/>
            <w:szCs w:val="20"/>
          </w:rPr>
          <w:delText>Provide aggregate, asphalt cement, and crumb rubber sampling equipment meeting OSHA safety requirements.</w:delText>
        </w:r>
      </w:del>
    </w:p>
    <w:p>
      <w:pPr>
        <w:pStyle w:val="Normal"/>
        <w:spacing w:before="180" w:after="180"/>
        <w:jc w:val="both"/>
        <w:rPr>
          <w:sz w:val="20"/>
          <w:szCs w:val="20"/>
          <w:del w:id="8141" w:author="Bentz, Chris L (DOT)" w:date="2013-01-09T14:49:00Z"/>
        </w:rPr>
      </w:pPr>
      <w:del w:id="8140" w:author="Bentz, Chris L (DOT)" w:date="2013-01-09T14:49:00Z">
        <w:r>
          <w:rPr>
            <w:sz w:val="20"/>
            <w:szCs w:val="20"/>
          </w:rPr>
        </w:r>
      </w:del>
    </w:p>
    <w:p>
      <w:pPr>
        <w:pStyle w:val="Normal"/>
        <w:spacing w:before="180" w:after="180"/>
        <w:jc w:val="both"/>
        <w:rPr>
          <w:sz w:val="20"/>
          <w:szCs w:val="20"/>
          <w:del w:id="8143" w:author="Bentz, Chris L (DOT)" w:date="2013-01-09T14:49:00Z"/>
        </w:rPr>
      </w:pPr>
      <w:del w:id="8142" w:author="Bentz, Chris L (DOT)" w:date="2013-01-09T14:49:00Z">
        <w:r>
          <w:rPr>
            <w:sz w:val="20"/>
            <w:szCs w:val="20"/>
          </w:rPr>
          <w:delText>Provide systems to uniformly mix the crumb rubber with the dry heated aggregate, before asphalt cement is added.</w:delText>
        </w:r>
      </w:del>
    </w:p>
    <w:p>
      <w:pPr>
        <w:pStyle w:val="Normal"/>
        <w:spacing w:before="180" w:after="180"/>
        <w:jc w:val="both"/>
        <w:rPr>
          <w:sz w:val="20"/>
          <w:szCs w:val="20"/>
          <w:del w:id="8145" w:author="Bentz, Chris L (DOT)" w:date="2013-01-09T14:49:00Z"/>
        </w:rPr>
      </w:pPr>
      <w:del w:id="8144" w:author="Bentz, Chris L (DOT)" w:date="2013-01-09T14:49:00Z">
        <w:r>
          <w:rPr>
            <w:sz w:val="20"/>
            <w:szCs w:val="20"/>
          </w:rPr>
        </w:r>
      </w:del>
    </w:p>
    <w:p>
      <w:pPr>
        <w:pStyle w:val="Normal"/>
        <w:spacing w:before="180" w:after="180"/>
        <w:jc w:val="both"/>
        <w:rPr>
          <w:del w:id="8152" w:author="Bentz, Chris L (DOT)" w:date="2013-01-09T14:49:00Z"/>
        </w:rPr>
      </w:pPr>
      <w:del w:id="8146" w:author="Bentz, Chris L (DOT)" w:date="2013-01-09T14:49:00Z">
        <w:r>
          <w:rPr>
            <w:b/>
            <w:sz w:val="20"/>
            <w:szCs w:val="20"/>
          </w:rPr>
          <w:delText>409-3.04</w:delText>
        </w:r>
      </w:del>
      <w:del w:id="8147" w:author="Bentz, Chris L (DOT)" w:date="2013-01-09T14:49:00Z">
        <w:r>
          <w:rPr>
            <w:sz w:val="20"/>
            <w:szCs w:val="20"/>
          </w:rPr>
          <w:delText xml:space="preserve"> </w:delText>
        </w:r>
      </w:del>
      <w:del w:id="8148" w:author="Bentz, Chris L (DOT)" w:date="2013-01-09T14:49:00Z">
        <w:r>
          <w:rPr>
            <w:b/>
            <w:sz w:val="20"/>
            <w:szCs w:val="20"/>
          </w:rPr>
          <w:delText>HAULING</w:delText>
        </w:r>
      </w:del>
      <w:del w:id="8149" w:author="Bentz, Chris L (DOT)" w:date="2013-01-09T14:49:00Z">
        <w:r>
          <w:rPr>
            <w:sz w:val="20"/>
            <w:szCs w:val="20"/>
          </w:rPr>
          <w:delText xml:space="preserve"> </w:delText>
        </w:r>
      </w:del>
      <w:del w:id="8150" w:author="Bentz, Chris L (DOT)" w:date="2013-01-09T14:49:00Z">
        <w:r>
          <w:rPr>
            <w:b/>
            <w:sz w:val="20"/>
            <w:szCs w:val="20"/>
          </w:rPr>
          <w:delText>EQUIPMENT.</w:delText>
        </w:r>
      </w:del>
      <w:del w:id="8151" w:author="Bentz, Chris L (DOT)" w:date="2013-01-09T14:49:00Z">
        <w:r>
          <w:rPr>
            <w:sz w:val="20"/>
            <w:szCs w:val="20"/>
          </w:rPr>
          <w:delText xml:space="preserve">  Costs associated with Subsection 409-3.04 are subsidiary to Section 409 Pay Items.  </w:delText>
        </w:r>
      </w:del>
    </w:p>
    <w:p>
      <w:pPr>
        <w:pStyle w:val="Normal"/>
        <w:spacing w:before="180" w:after="180"/>
        <w:jc w:val="both"/>
        <w:rPr>
          <w:sz w:val="20"/>
          <w:szCs w:val="20"/>
          <w:del w:id="8154" w:author="Bentz, Chris L (DOT)" w:date="2013-01-09T14:49:00Z"/>
        </w:rPr>
      </w:pPr>
      <w:del w:id="8153" w:author="Bentz, Chris L (DOT)" w:date="2013-01-09T14:49:00Z">
        <w:r>
          <w:rPr>
            <w:sz w:val="20"/>
            <w:szCs w:val="20"/>
          </w:rPr>
        </w:r>
      </w:del>
    </w:p>
    <w:p>
      <w:pPr>
        <w:pStyle w:val="Normal"/>
        <w:spacing w:before="180" w:after="180"/>
        <w:jc w:val="both"/>
        <w:rPr>
          <w:del w:id="8157" w:author="Bentz, Chris L (DOT)" w:date="2013-01-09T14:49:00Z"/>
        </w:rPr>
      </w:pPr>
      <w:del w:id="8155" w:author="Bentz, Chris L (DOT)" w:date="2013-01-09T14:49:00Z">
        <w:r>
          <w:rPr>
            <w:sz w:val="20"/>
            <w:szCs w:val="20"/>
            <w:u w:val="single"/>
          </w:rPr>
          <w:delText>Vehicles/Equipment</w:delText>
        </w:r>
      </w:del>
      <w:del w:id="8156" w:author="Bentz, Chris L (DOT)" w:date="2013-01-09T14:49: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spacing w:before="180" w:after="180"/>
        <w:jc w:val="both"/>
        <w:rPr>
          <w:sz w:val="20"/>
          <w:szCs w:val="20"/>
          <w:del w:id="8159" w:author="Bentz, Chris L (DOT)" w:date="2013-01-09T14:49:00Z"/>
        </w:rPr>
      </w:pPr>
      <w:del w:id="8158" w:author="Bentz, Chris L (DOT)" w:date="2013-01-09T14:49:00Z">
        <w:r>
          <w:rPr>
            <w:sz w:val="20"/>
            <w:szCs w:val="20"/>
          </w:rPr>
        </w:r>
      </w:del>
    </w:p>
    <w:p>
      <w:pPr>
        <w:pStyle w:val="Normal"/>
        <w:spacing w:before="180" w:after="180"/>
        <w:jc w:val="both"/>
        <w:rPr>
          <w:sz w:val="20"/>
          <w:szCs w:val="20"/>
          <w:del w:id="8161" w:author="Bentz, Chris L (DOT)" w:date="2013-01-09T14:49:00Z"/>
        </w:rPr>
      </w:pPr>
      <w:del w:id="8160" w:author="Bentz, Chris L (DOT)" w:date="2013-01-09T14:49: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spacing w:before="180" w:after="180"/>
        <w:jc w:val="both"/>
        <w:rPr>
          <w:i/>
          <w:i/>
          <w:sz w:val="20"/>
          <w:szCs w:val="20"/>
          <w:del w:id="8163" w:author="Bentz, Chris L (DOT)" w:date="2013-01-09T14:49:00Z"/>
        </w:rPr>
      </w:pPr>
      <w:del w:id="8162" w:author="Bentz, Chris L (DOT)" w:date="2013-01-09T14:49:00Z">
        <w:r>
          <w:rPr>
            <w:i/>
            <w:sz w:val="20"/>
            <w:szCs w:val="20"/>
          </w:rPr>
        </w:r>
      </w:del>
    </w:p>
    <w:p>
      <w:pPr>
        <w:pStyle w:val="Normal"/>
        <w:spacing w:before="180" w:after="180"/>
        <w:jc w:val="both"/>
        <w:rPr>
          <w:del w:id="8166" w:author="Bentz, Chris L (DOT)" w:date="2013-01-09T14:49:00Z"/>
        </w:rPr>
      </w:pPr>
      <w:del w:id="8164" w:author="Bentz, Chris L (DOT)" w:date="2013-01-09T14:49:00Z">
        <w:r>
          <w:rPr>
            <w:sz w:val="20"/>
            <w:szCs w:val="20"/>
            <w:u w:val="single"/>
          </w:rPr>
          <w:delText>Roadway Maintenance</w:delText>
        </w:r>
      </w:del>
      <w:del w:id="8165" w:author="Bentz, Chris L (DOT)" w:date="2013-01-09T14:49:00Z">
        <w:r>
          <w:rPr>
            <w:sz w:val="20"/>
            <w:szCs w:val="20"/>
          </w:rPr>
          <w:delText>.  Daily inspect, remove/clean, and dispose of project materials deposited on existing and new pavement surfaces(s) inside and outside the project area including haul routes.</w:delText>
        </w:r>
      </w:del>
    </w:p>
    <w:p>
      <w:pPr>
        <w:pStyle w:val="Normal"/>
        <w:spacing w:before="180" w:after="180"/>
        <w:jc w:val="both"/>
        <w:rPr>
          <w:sz w:val="20"/>
          <w:szCs w:val="20"/>
          <w:del w:id="8168" w:author="Bentz, Chris L (DOT)" w:date="2013-01-09T14:49:00Z"/>
        </w:rPr>
      </w:pPr>
      <w:del w:id="8167" w:author="Bentz, Chris L (DOT)" w:date="2013-01-09T14:49:00Z">
        <w:r>
          <w:rPr>
            <w:sz w:val="20"/>
            <w:szCs w:val="20"/>
          </w:rPr>
        </w:r>
      </w:del>
    </w:p>
    <w:p>
      <w:pPr>
        <w:pStyle w:val="Normal"/>
        <w:spacing w:before="180" w:after="180"/>
        <w:jc w:val="both"/>
        <w:rPr>
          <w:sz w:val="20"/>
          <w:szCs w:val="20"/>
          <w:del w:id="8170" w:author="Bentz, Chris L (DOT)" w:date="2013-01-09T14:49:00Z"/>
        </w:rPr>
      </w:pPr>
      <w:del w:id="8169" w:author="Bentz, Chris L (DOT)" w:date="2013-01-09T14:49: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spacing w:before="180" w:after="180"/>
        <w:jc w:val="both"/>
        <w:rPr>
          <w:sz w:val="20"/>
          <w:szCs w:val="20"/>
          <w:del w:id="8172" w:author="Bentz, Chris L (DOT)" w:date="2013-01-09T14:49:00Z"/>
        </w:rPr>
      </w:pPr>
      <w:del w:id="8171" w:author="Bentz, Chris L (DOT)" w:date="2013-01-09T14:49:00Z">
        <w:r>
          <w:rPr>
            <w:sz w:val="20"/>
            <w:szCs w:val="20"/>
          </w:rPr>
        </w:r>
      </w:del>
    </w:p>
    <w:p>
      <w:pPr>
        <w:pStyle w:val="Normal"/>
        <w:spacing w:before="180" w:after="180"/>
        <w:jc w:val="both"/>
        <w:rPr>
          <w:sz w:val="20"/>
          <w:szCs w:val="20"/>
          <w:del w:id="8174" w:author="Bentz, Chris L (DOT)" w:date="2013-01-09T14:49:00Z"/>
        </w:rPr>
      </w:pPr>
      <w:del w:id="8173" w:author="Bentz, Chris L (DOT)" w:date="2013-01-09T14:49: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spacing w:before="180" w:after="180"/>
        <w:ind w:left="0" w:hanging="0"/>
        <w:jc w:val="both"/>
        <w:rPr>
          <w:sz w:val="20"/>
          <w:szCs w:val="20"/>
          <w:del w:id="8176" w:author="Bentz, Chris L (DOT)" w:date="2013-01-09T14:49:00Z"/>
        </w:rPr>
      </w:pPr>
      <w:del w:id="8175" w:author="Bentz, Chris L (DOT)" w:date="2013-01-09T14:49:00Z">
        <w:r>
          <w:rPr>
            <w:sz w:val="20"/>
            <w:szCs w:val="20"/>
          </w:rPr>
          <w:delText>(1)</w:delText>
          <w:tab/>
          <w:delText>Spray truck tires with an environmental degradable release agent if mix adheres to tires before dumping in front of the paver.</w:delText>
        </w:r>
      </w:del>
    </w:p>
    <w:p>
      <w:pPr>
        <w:pStyle w:val="Normal"/>
        <w:spacing w:before="180" w:after="180"/>
        <w:ind w:left="0" w:hanging="0"/>
        <w:jc w:val="both"/>
        <w:rPr>
          <w:sz w:val="20"/>
          <w:szCs w:val="20"/>
          <w:del w:id="8178" w:author="Bentz, Chris L (DOT)" w:date="2013-01-09T14:49:00Z"/>
        </w:rPr>
      </w:pPr>
      <w:del w:id="8177" w:author="Bentz, Chris L (DOT)" w:date="2013-01-09T14:49:00Z">
        <w:r>
          <w:rPr>
            <w:sz w:val="20"/>
            <w:szCs w:val="20"/>
          </w:rPr>
          <w:delText>(2)</w:delText>
          <w:tab/>
          <w:delText>Clean off loose mix from gates, chains, and tires that might fall on the pavement of the haul route.</w:delText>
        </w:r>
      </w:del>
    </w:p>
    <w:p>
      <w:pPr>
        <w:pStyle w:val="Normal"/>
        <w:spacing w:before="180" w:after="180"/>
        <w:jc w:val="both"/>
        <w:rPr>
          <w:sz w:val="20"/>
          <w:szCs w:val="20"/>
          <w:del w:id="8180" w:author="Bentz, Chris L (DOT)" w:date="2013-01-09T14:49:00Z"/>
        </w:rPr>
      </w:pPr>
      <w:del w:id="8179" w:author="Bentz, Chris L (DOT)" w:date="2013-01-09T14:49:00Z">
        <w:r>
          <w:rPr>
            <w:sz w:val="20"/>
            <w:szCs w:val="20"/>
          </w:rPr>
          <w:delText>(3)</w:delText>
          <w:tab/>
          <w:delText>Contain, collect and disposal of (1) and (2).</w:delText>
        </w:r>
      </w:del>
    </w:p>
    <w:p>
      <w:pPr>
        <w:pStyle w:val="Normal"/>
        <w:spacing w:before="180" w:after="180"/>
        <w:jc w:val="both"/>
        <w:rPr>
          <w:sz w:val="20"/>
          <w:szCs w:val="20"/>
          <w:del w:id="8182" w:author="Bentz, Chris L (DOT)" w:date="2013-01-09T14:49:00Z"/>
        </w:rPr>
      </w:pPr>
      <w:del w:id="8181" w:author="Bentz, Chris L (DOT)" w:date="2013-01-09T14:49:00Z">
        <w:r>
          <w:rPr>
            <w:sz w:val="20"/>
            <w:szCs w:val="20"/>
          </w:rPr>
        </w:r>
      </w:del>
      <w:r>
        <w:br w:type="page"/>
      </w:r>
    </w:p>
    <w:p>
      <w:pPr>
        <w:pStyle w:val="Normal"/>
        <w:spacing w:before="180" w:after="180"/>
        <w:jc w:val="both"/>
        <w:rPr>
          <w:sz w:val="20"/>
          <w:szCs w:val="20"/>
          <w:del w:id="8184" w:author="Bentz, Chris L (DOT)" w:date="2013-01-09T14:49:00Z"/>
        </w:rPr>
      </w:pPr>
      <w:del w:id="8183" w:author="Bentz, Chris L (DOT)" w:date="2013-01-09T14:49: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spacing w:before="180" w:after="180"/>
        <w:jc w:val="both"/>
        <w:rPr>
          <w:sz w:val="20"/>
          <w:szCs w:val="20"/>
          <w:del w:id="8186" w:author="Bentz, Chris L (DOT)" w:date="2013-01-09T14:49:00Z"/>
        </w:rPr>
      </w:pPr>
      <w:del w:id="8185" w:author="Bentz, Chris L (DOT)" w:date="2013-01-09T14:49:00Z">
        <w:r>
          <w:rPr>
            <w:sz w:val="20"/>
            <w:szCs w:val="20"/>
          </w:rPr>
        </w:r>
      </w:del>
    </w:p>
    <w:p>
      <w:pPr>
        <w:pStyle w:val="Normal"/>
        <w:spacing w:before="180" w:after="180"/>
        <w:jc w:val="both"/>
        <w:rPr>
          <w:sz w:val="20"/>
          <w:szCs w:val="20"/>
          <w:del w:id="8188" w:author="Bentz, Chris L (DOT)" w:date="2013-01-09T14:49:00Z"/>
        </w:rPr>
      </w:pPr>
      <w:del w:id="8187" w:author="Bentz, Chris L (DOT)" w:date="2013-01-09T14:49:00Z">
        <w:r>
          <w:rPr>
            <w:sz w:val="20"/>
            <w:szCs w:val="20"/>
          </w:rPr>
          <w:delText>Repair damage to the existing roadway materials (asphalt type) as a result of the fugitive materials or their removal as specified in Subsection 409-3.16 Patching Defective Areas.</w:delText>
        </w:r>
      </w:del>
    </w:p>
    <w:p>
      <w:pPr>
        <w:pStyle w:val="Normal"/>
        <w:spacing w:before="180" w:after="180"/>
        <w:jc w:val="both"/>
        <w:rPr>
          <w:sz w:val="20"/>
          <w:szCs w:val="20"/>
          <w:del w:id="8190" w:author="Bentz, Chris L (DOT)" w:date="2013-01-09T14:49:00Z"/>
        </w:rPr>
      </w:pPr>
      <w:del w:id="8189" w:author="Bentz, Chris L (DOT)" w:date="2013-01-09T14:49:00Z">
        <w:r>
          <w:rPr>
            <w:sz w:val="20"/>
            <w:szCs w:val="20"/>
          </w:rPr>
        </w:r>
      </w:del>
    </w:p>
    <w:p>
      <w:pPr>
        <w:pStyle w:val="Normal"/>
        <w:spacing w:before="180" w:after="180"/>
        <w:jc w:val="both"/>
        <w:rPr>
          <w:del w:id="8193" w:author="Bentz, Chris L (DOT)" w:date="2013-01-09T14:49:00Z"/>
        </w:rPr>
      </w:pPr>
      <w:del w:id="8191" w:author="Bentz, Chris L (DOT)" w:date="2013-01-09T14:49:00Z">
        <w:r>
          <w:rPr>
            <w:b/>
            <w:sz w:val="20"/>
            <w:szCs w:val="20"/>
          </w:rPr>
          <w:delText xml:space="preserve">409-3.05 ASPHALT PAVERS.  </w:delText>
        </w:r>
      </w:del>
      <w:del w:id="8192" w:author="Bentz, Chris L (DOT)" w:date="2013-01-09T14:49:00Z">
        <w:r>
          <w:rPr>
            <w:sz w:val="20"/>
            <w:szCs w:val="20"/>
          </w:rPr>
          <w:delTex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spacing w:before="180" w:after="180"/>
        <w:jc w:val="both"/>
        <w:rPr>
          <w:sz w:val="20"/>
          <w:szCs w:val="20"/>
          <w:del w:id="8195" w:author="Bentz, Chris L (DOT)" w:date="2013-01-09T14:49:00Z"/>
        </w:rPr>
      </w:pPr>
      <w:del w:id="8194" w:author="Bentz, Chris L (DOT)" w:date="2013-01-09T14:49:00Z">
        <w:r>
          <w:rPr>
            <w:sz w:val="20"/>
            <w:szCs w:val="20"/>
          </w:rPr>
        </w:r>
      </w:del>
    </w:p>
    <w:p>
      <w:pPr>
        <w:pStyle w:val="Normal"/>
        <w:spacing w:before="180" w:after="180"/>
        <w:jc w:val="both"/>
        <w:rPr>
          <w:sz w:val="20"/>
          <w:szCs w:val="20"/>
          <w:del w:id="8197" w:author="Bentz, Chris L (DOT)" w:date="2013-01-09T14:49:00Z"/>
        </w:rPr>
      </w:pPr>
      <w:del w:id="8196" w:author="Bentz, Chris L (DOT)" w:date="2013-01-09T14:49:00Z">
        <w:r>
          <w:rPr>
            <w:sz w:val="20"/>
            <w:szCs w:val="20"/>
          </w:rPr>
          <w:delText>Equip the paver with a receiving hopper having sufficient capacity for a uniform spreading operation and a distribution system to place the HMA uniformly in front of the screed.</w:delText>
        </w:r>
      </w:del>
    </w:p>
    <w:p>
      <w:pPr>
        <w:pStyle w:val="Normal"/>
        <w:spacing w:before="180" w:after="180"/>
        <w:jc w:val="both"/>
        <w:rPr>
          <w:sz w:val="20"/>
          <w:szCs w:val="20"/>
          <w:del w:id="8199" w:author="Bentz, Chris L (DOT)" w:date="2013-01-09T14:49:00Z"/>
        </w:rPr>
      </w:pPr>
      <w:del w:id="8198" w:author="Bentz, Chris L (DOT)" w:date="2013-01-09T14:49:00Z">
        <w:r>
          <w:rPr>
            <w:sz w:val="20"/>
            <w:szCs w:val="20"/>
          </w:rPr>
        </w:r>
      </w:del>
    </w:p>
    <w:p>
      <w:pPr>
        <w:pStyle w:val="Normal"/>
        <w:spacing w:before="180" w:after="180"/>
        <w:jc w:val="both"/>
        <w:rPr>
          <w:sz w:val="20"/>
          <w:szCs w:val="20"/>
          <w:del w:id="8201" w:author="Bentz, Chris L (DOT)" w:date="2013-01-09T14:49:00Z"/>
        </w:rPr>
      </w:pPr>
      <w:del w:id="8200" w:author="Bentz, Chris L (DOT)" w:date="2013-01-09T14:49:00Z">
        <w:r>
          <w:rPr>
            <w:sz w:val="20"/>
            <w:szCs w:val="20"/>
          </w:rPr>
          <w:delText>Use a screed assembly that produces a finished surface of the required smoothness, thickness, and texture without tearing, shoving, or displacing the HMA.</w:delText>
        </w:r>
      </w:del>
    </w:p>
    <w:p>
      <w:pPr>
        <w:pStyle w:val="Normal"/>
        <w:spacing w:before="180" w:after="180"/>
        <w:jc w:val="both"/>
        <w:rPr>
          <w:sz w:val="20"/>
          <w:szCs w:val="20"/>
          <w:del w:id="8203" w:author="Bentz, Chris L (DOT)" w:date="2013-01-09T14:49:00Z"/>
        </w:rPr>
      </w:pPr>
      <w:del w:id="8202" w:author="Bentz, Chris L (DOT)" w:date="2013-01-09T14:49:00Z">
        <w:r>
          <w:rPr>
            <w:sz w:val="20"/>
            <w:szCs w:val="20"/>
          </w:rPr>
        </w:r>
      </w:del>
    </w:p>
    <w:p>
      <w:pPr>
        <w:pStyle w:val="Normal"/>
        <w:spacing w:before="180" w:after="180"/>
        <w:jc w:val="both"/>
        <w:rPr>
          <w:sz w:val="20"/>
          <w:szCs w:val="20"/>
          <w:del w:id="8205" w:author="Bentz, Chris L (DOT)" w:date="2013-01-09T14:49:00Z"/>
        </w:rPr>
      </w:pPr>
      <w:del w:id="8204" w:author="Bentz, Chris L (DOT)" w:date="2013-01-09T14:49: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spacing w:before="180" w:after="180"/>
        <w:jc w:val="both"/>
        <w:rPr>
          <w:sz w:val="20"/>
          <w:szCs w:val="20"/>
          <w:del w:id="8207" w:author="Bentz, Chris L (DOT)" w:date="2013-01-09T14:49:00Z"/>
        </w:rPr>
      </w:pPr>
      <w:del w:id="8206" w:author="Bentz, Chris L (DOT)" w:date="2013-01-09T14:49:00Z">
        <w:r>
          <w:rPr>
            <w:sz w:val="20"/>
            <w:szCs w:val="20"/>
          </w:rPr>
        </w:r>
      </w:del>
    </w:p>
    <w:p>
      <w:pPr>
        <w:pStyle w:val="Normal"/>
        <w:spacing w:before="180" w:after="180"/>
        <w:jc w:val="both"/>
        <w:rPr>
          <w:del w:id="8210" w:author="Bentz, Chris L (DOT)" w:date="2013-01-09T14:49:00Z"/>
        </w:rPr>
      </w:pPr>
      <w:del w:id="8208" w:author="Bentz, Chris L (DOT)" w:date="2013-01-09T14:49:00Z">
        <w:r>
          <w:rPr>
            <w:b/>
            <w:sz w:val="20"/>
            <w:szCs w:val="20"/>
          </w:rPr>
          <w:delText>409-3.06 ROLLERS.</w:delText>
        </w:r>
      </w:del>
      <w:del w:id="8209" w:author="Bentz, Chris L (DOT)" w:date="2013-01-09T14:49:00Z">
        <w:r>
          <w:rPr>
            <w:sz w:val="20"/>
            <w:szCs w:val="20"/>
          </w:rPr>
          <w:delTex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delText>
        </w:r>
      </w:del>
    </w:p>
    <w:p>
      <w:pPr>
        <w:pStyle w:val="Normal"/>
        <w:spacing w:before="180" w:after="180"/>
        <w:jc w:val="both"/>
        <w:rPr>
          <w:sz w:val="20"/>
          <w:szCs w:val="20"/>
          <w:del w:id="8212" w:author="Bentz, Chris L (DOT)" w:date="2013-01-09T14:49:00Z"/>
        </w:rPr>
      </w:pPr>
      <w:del w:id="8211" w:author="Bentz, Chris L (DOT)" w:date="2013-01-09T14:49:00Z">
        <w:r>
          <w:rPr>
            <w:sz w:val="20"/>
            <w:szCs w:val="20"/>
          </w:rPr>
        </w:r>
      </w:del>
    </w:p>
    <w:p>
      <w:pPr>
        <w:pStyle w:val="Normal"/>
        <w:spacing w:before="180" w:after="180"/>
        <w:jc w:val="both"/>
        <w:rPr>
          <w:sz w:val="20"/>
          <w:szCs w:val="20"/>
          <w:del w:id="8214" w:author="Bentz, Chris L (DOT)" w:date="2013-01-09T14:49:00Z"/>
        </w:rPr>
      </w:pPr>
      <w:del w:id="8213" w:author="Bentz, Chris L (DOT)" w:date="2013-01-09T14:49:00Z">
        <w:r>
          <w:rPr>
            <w:sz w:val="20"/>
            <w:szCs w:val="20"/>
          </w:rPr>
          <w:delText>All rollers shall have an attached infrared thermometer that measures and displays the surface temperature to the operator.</w:delText>
        </w:r>
      </w:del>
    </w:p>
    <w:p>
      <w:pPr>
        <w:pStyle w:val="Normal"/>
        <w:spacing w:before="180" w:after="180"/>
        <w:jc w:val="both"/>
        <w:rPr>
          <w:sz w:val="20"/>
          <w:szCs w:val="20"/>
          <w:del w:id="8216" w:author="Bentz, Chris L (DOT)" w:date="2013-01-09T14:49:00Z"/>
        </w:rPr>
      </w:pPr>
      <w:del w:id="8215" w:author="Bentz, Chris L (DOT)" w:date="2013-01-09T14:49:00Z">
        <w:r>
          <w:rPr>
            <w:sz w:val="20"/>
            <w:szCs w:val="20"/>
          </w:rPr>
        </w:r>
      </w:del>
    </w:p>
    <w:p>
      <w:pPr>
        <w:pStyle w:val="Normal"/>
        <w:spacing w:before="180" w:after="180"/>
        <w:jc w:val="both"/>
        <w:rPr>
          <w:del w:id="8227" w:author="Bentz, Chris L (DOT)" w:date="2013-01-09T14:49:00Z"/>
        </w:rPr>
      </w:pPr>
      <w:del w:id="8217" w:author="Bentz, Chris L (DOT)" w:date="2013-01-09T14:49:00Z">
        <w:r>
          <w:rPr>
            <w:b/>
            <w:sz w:val="20"/>
            <w:szCs w:val="20"/>
          </w:rPr>
          <w:delText>409-3.07</w:delText>
        </w:r>
      </w:del>
      <w:del w:id="8218" w:author="Bentz, Chris L (DOT)" w:date="2013-01-09T14:49:00Z">
        <w:r>
          <w:rPr>
            <w:sz w:val="20"/>
            <w:szCs w:val="20"/>
          </w:rPr>
          <w:delText xml:space="preserve"> </w:delText>
        </w:r>
      </w:del>
      <w:del w:id="8219" w:author="Bentz, Chris L (DOT)" w:date="2013-01-09T14:49:00Z">
        <w:r>
          <w:rPr>
            <w:b/>
            <w:sz w:val="20"/>
            <w:szCs w:val="20"/>
          </w:rPr>
          <w:delText>PREPARATION</w:delText>
        </w:r>
      </w:del>
      <w:del w:id="8220" w:author="Bentz, Chris L (DOT)" w:date="2013-01-09T14:49:00Z">
        <w:r>
          <w:rPr>
            <w:sz w:val="20"/>
            <w:szCs w:val="20"/>
          </w:rPr>
          <w:delText xml:space="preserve"> </w:delText>
        </w:r>
      </w:del>
      <w:del w:id="8221" w:author="Bentz, Chris L (DOT)" w:date="2013-01-09T14:49:00Z">
        <w:r>
          <w:rPr>
            <w:b/>
            <w:sz w:val="20"/>
            <w:szCs w:val="20"/>
          </w:rPr>
          <w:delText>OF</w:delText>
        </w:r>
      </w:del>
      <w:del w:id="8222" w:author="Bentz, Chris L (DOT)" w:date="2013-01-09T14:49:00Z">
        <w:r>
          <w:rPr>
            <w:sz w:val="20"/>
            <w:szCs w:val="20"/>
          </w:rPr>
          <w:delText xml:space="preserve"> </w:delText>
        </w:r>
      </w:del>
      <w:del w:id="8223" w:author="Bentz, Chris L (DOT)" w:date="2013-01-09T14:49:00Z">
        <w:r>
          <w:rPr>
            <w:b/>
            <w:sz w:val="20"/>
            <w:szCs w:val="20"/>
          </w:rPr>
          <w:delText>EXISTING</w:delText>
        </w:r>
      </w:del>
      <w:del w:id="8224" w:author="Bentz, Chris L (DOT)" w:date="2013-01-09T14:49:00Z">
        <w:r>
          <w:rPr>
            <w:sz w:val="20"/>
            <w:szCs w:val="20"/>
          </w:rPr>
          <w:delText xml:space="preserve"> </w:delText>
        </w:r>
      </w:del>
      <w:del w:id="8225" w:author="Bentz, Chris L (DOT)" w:date="2013-01-09T14:49:00Z">
        <w:r>
          <w:rPr>
            <w:b/>
            <w:sz w:val="20"/>
            <w:szCs w:val="20"/>
          </w:rPr>
          <w:delText>SURFACE.</w:delText>
        </w:r>
      </w:del>
      <w:del w:id="8226" w:author="Bentz, Chris L (DOT)" w:date="2013-01-09T14:49: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spacing w:before="180" w:after="180"/>
        <w:jc w:val="both"/>
        <w:rPr>
          <w:sz w:val="20"/>
          <w:szCs w:val="20"/>
          <w:del w:id="8229" w:author="Bentz, Chris L (DOT)" w:date="2013-01-09T14:49:00Z"/>
        </w:rPr>
      </w:pPr>
      <w:del w:id="8228" w:author="Bentz, Chris L (DOT)" w:date="2013-01-09T14:49:00Z">
        <w:r>
          <w:rPr>
            <w:sz w:val="20"/>
            <w:szCs w:val="20"/>
          </w:rPr>
        </w:r>
      </w:del>
    </w:p>
    <w:p>
      <w:pPr>
        <w:pStyle w:val="Normal"/>
        <w:spacing w:before="180" w:after="180"/>
        <w:jc w:val="both"/>
        <w:rPr>
          <w:sz w:val="20"/>
          <w:szCs w:val="20"/>
          <w:del w:id="8231" w:author="Bentz, Chris L (DOT)" w:date="2013-01-09T14:49:00Z"/>
        </w:rPr>
      </w:pPr>
      <w:del w:id="8230" w:author="Bentz, Chris L (DOT)" w:date="2013-01-09T14:49:00Z">
        <w:r>
          <w:rPr>
            <w:sz w:val="20"/>
            <w:szCs w:val="20"/>
          </w:rPr>
          <w:delText>Preparation of a milled surface:</w:delText>
        </w:r>
      </w:del>
    </w:p>
    <w:p>
      <w:pPr>
        <w:pStyle w:val="Normal"/>
        <w:spacing w:before="180" w:after="180"/>
        <w:ind w:left="0" w:hanging="0"/>
        <w:jc w:val="both"/>
        <w:rPr>
          <w:iCs/>
          <w:sz w:val="20"/>
          <w:szCs w:val="20"/>
          <w:del w:id="8233" w:author="Bentz, Chris L (DOT)" w:date="2013-01-09T14:49:00Z"/>
        </w:rPr>
      </w:pPr>
      <w:del w:id="8232" w:author="Bentz, Chris L (DOT)" w:date="2013-01-09T14:49:00Z">
        <w:r>
          <w:rPr>
            <w:iCs/>
            <w:sz w:val="20"/>
            <w:szCs w:val="20"/>
          </w:rPr>
        </w:r>
      </w:del>
    </w:p>
    <w:p>
      <w:pPr>
        <w:pStyle w:val="Normal"/>
        <w:spacing w:before="180" w:after="180"/>
        <w:ind w:left="0" w:hanging="0"/>
        <w:jc w:val="both"/>
        <w:rPr>
          <w:del w:id="8236" w:author="Bentz, Chris L (DOT)" w:date="2013-01-09T14:49:00Z"/>
        </w:rPr>
      </w:pPr>
      <w:del w:id="8234" w:author="Bentz, Chris L (DOT)" w:date="2013-01-09T14:49:00Z">
        <w:r>
          <w:rPr>
            <w:rFonts w:eastAsia="Symbol" w:cs="Symbol" w:ascii="Symbol" w:hAnsi="Symbol"/>
            <w:iCs/>
            <w:sz w:val="20"/>
            <w:szCs w:val="20"/>
          </w:rPr>
          <w:delText></w:delText>
        </w:r>
      </w:del>
      <w:del w:id="8235" w:author="Bentz, Chris L (DOT)" w:date="2013-01-09T14:49: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spacing w:before="180" w:after="180"/>
        <w:ind w:left="0" w:hanging="0"/>
        <w:jc w:val="both"/>
        <w:rPr>
          <w:iCs/>
          <w:sz w:val="20"/>
          <w:szCs w:val="20"/>
          <w:del w:id="8238" w:author="Bentz, Chris L (DOT)" w:date="2013-01-09T14:49:00Z"/>
        </w:rPr>
      </w:pPr>
      <w:del w:id="8237" w:author="Bentz, Chris L (DOT)" w:date="2013-01-09T14:49:00Z">
        <w:r>
          <w:rPr>
            <w:iCs/>
            <w:sz w:val="20"/>
            <w:szCs w:val="20"/>
          </w:rPr>
        </w:r>
      </w:del>
    </w:p>
    <w:p>
      <w:pPr>
        <w:pStyle w:val="Normal"/>
        <w:spacing w:before="180" w:after="180"/>
        <w:ind w:left="0" w:hanging="0"/>
        <w:jc w:val="both"/>
        <w:rPr>
          <w:del w:id="8241" w:author="Bentz, Chris L (DOT)" w:date="2013-01-09T14:49:00Z"/>
        </w:rPr>
      </w:pPr>
      <w:del w:id="8239" w:author="Bentz, Chris L (DOT)" w:date="2013-01-09T14:49:00Z">
        <w:r>
          <w:rPr>
            <w:rFonts w:eastAsia="Symbol" w:cs="Symbol" w:ascii="Symbol" w:hAnsi="Symbol"/>
            <w:bCs/>
            <w:iCs/>
            <w:sz w:val="20"/>
            <w:szCs w:val="20"/>
          </w:rPr>
          <w:delText></w:delText>
        </w:r>
      </w:del>
      <w:del w:id="8240" w:author="Bentz, Chris L (DOT)" w:date="2013-01-09T14:49: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spacing w:before="180" w:after="180"/>
        <w:ind w:left="0" w:hanging="0"/>
        <w:jc w:val="both"/>
        <w:rPr>
          <w:bCs/>
          <w:iCs/>
          <w:sz w:val="20"/>
          <w:szCs w:val="20"/>
          <w:del w:id="8243" w:author="Bentz, Chris L (DOT)" w:date="2013-01-09T14:49:00Z"/>
        </w:rPr>
      </w:pPr>
      <w:del w:id="8242" w:author="Bentz, Chris L (DOT)" w:date="2013-01-09T14:49:00Z">
        <w:r>
          <w:rPr>
            <w:bCs/>
            <w:iCs/>
            <w:sz w:val="20"/>
            <w:szCs w:val="20"/>
          </w:rPr>
        </w:r>
      </w:del>
    </w:p>
    <w:p>
      <w:pPr>
        <w:pStyle w:val="Normal"/>
        <w:spacing w:before="180" w:after="180"/>
        <w:ind w:left="0" w:hanging="0"/>
        <w:jc w:val="both"/>
        <w:rPr>
          <w:iCs/>
          <w:sz w:val="20"/>
          <w:szCs w:val="20"/>
          <w:del w:id="8245" w:author="Bentz, Chris L (DOT)" w:date="2013-01-09T14:49:00Z"/>
        </w:rPr>
      </w:pPr>
      <w:del w:id="8244" w:author="Bentz, Chris L (DOT)" w:date="2013-01-09T14:49:00Z">
        <w:r>
          <w:rPr>
            <w:iCs/>
            <w:sz w:val="20"/>
            <w:szCs w:val="20"/>
          </w:rPr>
          <w:delText>During the planing operation, notify the Engineer of pavement areas that may be thin or unstable.</w:delText>
        </w:r>
      </w:del>
    </w:p>
    <w:p>
      <w:pPr>
        <w:pStyle w:val="Normal"/>
        <w:spacing w:before="180" w:after="180"/>
        <w:ind w:left="0" w:hanging="0"/>
        <w:jc w:val="both"/>
        <w:rPr>
          <w:iCs/>
          <w:sz w:val="20"/>
          <w:szCs w:val="20"/>
          <w:del w:id="8247" w:author="Bentz, Chris L (DOT)" w:date="2013-01-09T14:49:00Z"/>
        </w:rPr>
      </w:pPr>
      <w:del w:id="8246" w:author="Bentz, Chris L (DOT)" w:date="2013-01-09T14:49:00Z">
        <w:r>
          <w:rPr>
            <w:iCs/>
            <w:sz w:val="20"/>
            <w:szCs w:val="20"/>
          </w:rPr>
        </w:r>
      </w:del>
    </w:p>
    <w:p>
      <w:pPr>
        <w:pStyle w:val="Normal"/>
        <w:spacing w:before="180" w:after="180"/>
        <w:jc w:val="both"/>
        <w:rPr>
          <w:iCs/>
          <w:sz w:val="20"/>
          <w:szCs w:val="20"/>
          <w:del w:id="8249" w:author="Bentz, Chris L (DOT)" w:date="2013-01-09T14:49:00Z"/>
        </w:rPr>
      </w:pPr>
      <w:del w:id="8248" w:author="Bentz, Chris L (DOT)" w:date="2013-01-09T14:49:00Z">
        <w:r>
          <w:rPr>
            <w:iCs/>
            <w:sz w:val="20"/>
            <w:szCs w:val="20"/>
          </w:rPr>
          <w:delText>Do not apply the tack coat material until the Engineer approves the existing surface including, not limited to; the existing paved surface, the milled surface, and a prior layer of HMA pavement.</w:delText>
        </w:r>
      </w:del>
      <w:r>
        <w:br w:type="page"/>
      </w:r>
    </w:p>
    <w:p>
      <w:pPr>
        <w:pStyle w:val="Normal"/>
        <w:spacing w:before="180" w:after="180"/>
        <w:jc w:val="both"/>
        <w:rPr>
          <w:sz w:val="20"/>
          <w:szCs w:val="20"/>
          <w:del w:id="8251" w:author="Bentz, Chris L (DOT)" w:date="2013-01-09T14:49:00Z"/>
        </w:rPr>
      </w:pPr>
      <w:del w:id="8250" w:author="Bentz, Chris L (DOT)" w:date="2013-01-09T14:49: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spacing w:before="180" w:after="180"/>
        <w:jc w:val="both"/>
        <w:rPr>
          <w:b/>
          <w:b/>
          <w:sz w:val="20"/>
          <w:szCs w:val="20"/>
          <w:del w:id="8253" w:author="Bentz, Chris L (DOT)" w:date="2013-01-09T14:49:00Z"/>
        </w:rPr>
      </w:pPr>
      <w:del w:id="8252" w:author="Bentz, Chris L (DOT)" w:date="2013-01-09T14:49:00Z">
        <w:r>
          <w:rPr>
            <w:b/>
            <w:sz w:val="20"/>
            <w:szCs w:val="20"/>
          </w:rPr>
        </w:r>
      </w:del>
    </w:p>
    <w:p>
      <w:pPr>
        <w:pStyle w:val="Normal"/>
        <w:spacing w:before="180" w:after="180"/>
        <w:jc w:val="both"/>
        <w:rPr>
          <w:del w:id="8266" w:author="Bentz, Chris L (DOT)" w:date="2013-01-09T14:49:00Z"/>
        </w:rPr>
      </w:pPr>
      <w:del w:id="8254" w:author="Bentz, Chris L (DOT)" w:date="2013-01-09T14:49:00Z">
        <w:r>
          <w:rPr>
            <w:b/>
            <w:sz w:val="20"/>
            <w:szCs w:val="20"/>
          </w:rPr>
          <w:delText>409-3.08</w:delText>
        </w:r>
      </w:del>
      <w:del w:id="8255" w:author="Bentz, Chris L (DOT)" w:date="2013-01-09T14:49:00Z">
        <w:r>
          <w:rPr>
            <w:sz w:val="20"/>
            <w:szCs w:val="20"/>
          </w:rPr>
          <w:delText xml:space="preserve"> </w:delText>
        </w:r>
      </w:del>
      <w:del w:id="8256" w:author="Bentz, Chris L (DOT)" w:date="2013-01-09T14:49:00Z">
        <w:r>
          <w:rPr>
            <w:b/>
            <w:sz w:val="20"/>
            <w:szCs w:val="20"/>
          </w:rPr>
          <w:delText>PREPARATION</w:delText>
        </w:r>
      </w:del>
      <w:del w:id="8257" w:author="Bentz, Chris L (DOT)" w:date="2013-01-09T14:49:00Z">
        <w:r>
          <w:rPr>
            <w:sz w:val="20"/>
            <w:szCs w:val="20"/>
          </w:rPr>
          <w:delText xml:space="preserve"> </w:delText>
        </w:r>
      </w:del>
      <w:del w:id="8258" w:author="Bentz, Chris L (DOT)" w:date="2013-01-09T14:49:00Z">
        <w:r>
          <w:rPr>
            <w:b/>
            <w:sz w:val="20"/>
            <w:szCs w:val="20"/>
          </w:rPr>
          <w:delText>OF</w:delText>
        </w:r>
      </w:del>
      <w:del w:id="8259" w:author="Bentz, Chris L (DOT)" w:date="2013-01-09T14:49:00Z">
        <w:r>
          <w:rPr>
            <w:sz w:val="20"/>
            <w:szCs w:val="20"/>
          </w:rPr>
          <w:delText xml:space="preserve"> </w:delText>
        </w:r>
      </w:del>
      <w:del w:id="8260" w:author="Bentz, Chris L (DOT)" w:date="2013-01-09T14:49:00Z">
        <w:r>
          <w:rPr>
            <w:b/>
            <w:sz w:val="20"/>
            <w:szCs w:val="20"/>
          </w:rPr>
          <w:delText>ASPHALT CEMENT.</w:delText>
        </w:r>
      </w:del>
      <w:del w:id="8261" w:author="Bentz, Chris L (DOT)" w:date="2013-01-09T14:49:00Z">
        <w:r>
          <w:rPr>
            <w:sz w:val="20"/>
            <w:szCs w:val="20"/>
          </w:rPr>
          <w:delText xml:space="preserve"> Provide a continuous supply of asphalt cement to the asphalt mixing plant</w:delText>
        </w:r>
      </w:del>
      <w:del w:id="8262" w:author="Bentz, Chris L (DOT)" w:date="2013-01-09T14:49:00Z">
        <w:r>
          <w:rPr>
            <w:color w:val="FF0000"/>
            <w:sz w:val="20"/>
            <w:szCs w:val="20"/>
          </w:rPr>
          <w:delText xml:space="preserve"> </w:delText>
        </w:r>
      </w:del>
      <w:del w:id="8263" w:author="Bentz, Chris L (DOT)" w:date="2013-01-09T14:49:00Z">
        <w:r>
          <w:rPr>
            <w:sz w:val="20"/>
            <w:szCs w:val="20"/>
          </w:rPr>
          <w:delText>at a uniform temperature, within the allowable mixing temperature range.  Maintain temperature at or not greater than 25</w:delText>
        </w:r>
      </w:del>
      <w:del w:id="8264" w:author="Bentz, Chris L (DOT)" w:date="2013-01-09T14:49:00Z">
        <w:r>
          <w:rPr>
            <w:rFonts w:eastAsia="Symbol" w:cs="Symbol" w:ascii="Symbol" w:hAnsi="Symbol"/>
            <w:sz w:val="20"/>
            <w:szCs w:val="20"/>
          </w:rPr>
          <w:delText></w:delText>
        </w:r>
      </w:del>
      <w:del w:id="8265" w:author="Bentz, Chris L (DOT)" w:date="2013-01-09T14:49:00Z">
        <w:r>
          <w:rPr>
            <w:sz w:val="20"/>
            <w:szCs w:val="20"/>
          </w:rPr>
          <w:delText xml:space="preserve"> F of the JMD temperature.</w:delText>
        </w:r>
      </w:del>
    </w:p>
    <w:p>
      <w:pPr>
        <w:pStyle w:val="Normal"/>
        <w:spacing w:before="180" w:after="180"/>
        <w:jc w:val="both"/>
        <w:rPr>
          <w:b/>
          <w:b/>
          <w:sz w:val="20"/>
          <w:szCs w:val="20"/>
          <w:del w:id="8268" w:author="Bentz, Chris L (DOT)" w:date="2013-01-09T14:49:00Z"/>
        </w:rPr>
      </w:pPr>
      <w:del w:id="8267" w:author="Bentz, Chris L (DOT)" w:date="2013-01-09T14:49:00Z">
        <w:r>
          <w:rPr>
            <w:b/>
            <w:sz w:val="20"/>
            <w:szCs w:val="20"/>
          </w:rPr>
        </w:r>
      </w:del>
    </w:p>
    <w:p>
      <w:pPr>
        <w:pStyle w:val="Normal"/>
        <w:spacing w:before="180" w:after="180"/>
        <w:jc w:val="both"/>
        <w:rPr>
          <w:del w:id="8281" w:author="Bentz, Chris L (DOT)" w:date="2013-01-09T14:49:00Z"/>
        </w:rPr>
      </w:pPr>
      <w:del w:id="8269" w:author="Bentz, Chris L (DOT)" w:date="2013-01-09T14:49:00Z">
        <w:r>
          <w:rPr>
            <w:b/>
            <w:sz w:val="20"/>
            <w:szCs w:val="20"/>
          </w:rPr>
          <w:delText>409-3.09</w:delText>
        </w:r>
      </w:del>
      <w:del w:id="8270" w:author="Bentz, Chris L (DOT)" w:date="2013-01-09T14:49:00Z">
        <w:r>
          <w:rPr>
            <w:sz w:val="20"/>
            <w:szCs w:val="20"/>
          </w:rPr>
          <w:delText xml:space="preserve"> </w:delText>
        </w:r>
      </w:del>
      <w:del w:id="8271" w:author="Bentz, Chris L (DOT)" w:date="2013-01-09T14:49:00Z">
        <w:r>
          <w:rPr>
            <w:b/>
            <w:sz w:val="20"/>
            <w:szCs w:val="20"/>
          </w:rPr>
          <w:delText>PREPARATION</w:delText>
        </w:r>
      </w:del>
      <w:del w:id="8272" w:author="Bentz, Chris L (DOT)" w:date="2013-01-09T14:49:00Z">
        <w:r>
          <w:rPr>
            <w:sz w:val="20"/>
            <w:szCs w:val="20"/>
          </w:rPr>
          <w:delText xml:space="preserve"> </w:delText>
        </w:r>
      </w:del>
      <w:del w:id="8273" w:author="Bentz, Chris L (DOT)" w:date="2013-01-09T14:49:00Z">
        <w:r>
          <w:rPr>
            <w:b/>
            <w:sz w:val="20"/>
            <w:szCs w:val="20"/>
          </w:rPr>
          <w:delText>OF</w:delText>
        </w:r>
      </w:del>
      <w:del w:id="8274" w:author="Bentz, Chris L (DOT)" w:date="2013-01-09T14:49:00Z">
        <w:r>
          <w:rPr>
            <w:sz w:val="20"/>
            <w:szCs w:val="20"/>
          </w:rPr>
          <w:delText xml:space="preserve"> </w:delText>
        </w:r>
      </w:del>
      <w:del w:id="8275" w:author="Bentz, Chris L (DOT)" w:date="2013-01-09T14:49:00Z">
        <w:r>
          <w:rPr>
            <w:b/>
            <w:sz w:val="20"/>
            <w:szCs w:val="20"/>
          </w:rPr>
          <w:delText>AGGREGATES.</w:delText>
        </w:r>
      </w:del>
      <w:del w:id="8276" w:author="Bentz, Chris L (DOT)" w:date="2013-01-09T14:49:00Z">
        <w:r>
          <w:rPr>
            <w:sz w:val="20"/>
            <w:szCs w:val="20"/>
          </w:rPr>
          <w:delText xml:space="preserve"> Dry the aggregate so the moisture content of the HMA, sampled at the point of acceptance for asphalt </w:delText>
        </w:r>
      </w:del>
      <w:del w:id="8277" w:author="Bentz, Chris L (DOT)" w:date="2013-01-09T14:49:00Z">
        <w:r>
          <w:rPr>
            <w:sz w:val="20"/>
            <w:szCs w:val="20"/>
            <w:u w:val="single"/>
          </w:rPr>
          <w:delText>cement/crumb</w:delText>
        </w:r>
      </w:del>
      <w:del w:id="8278" w:author="Bentz, Chris L (DOT)" w:date="2013-01-09T14:49:00Z">
        <w:r>
          <w:rPr>
            <w:sz w:val="20"/>
            <w:szCs w:val="20"/>
          </w:rPr>
          <w:delText xml:space="preserve"> rubber content, does not exceed </w:delText>
        </w:r>
      </w:del>
      <w:del w:id="8279" w:author="Bentz, Chris L (DOT)" w:date="2013-01-09T14:49:00Z">
        <w:r>
          <w:rPr>
            <w:sz w:val="20"/>
            <w:szCs w:val="20"/>
            <w:u w:val="single"/>
          </w:rPr>
          <w:delText>0.5</w:delText>
        </w:r>
      </w:del>
      <w:del w:id="8280" w:author="Bentz, Chris L (DOT)" w:date="2013-01-09T14:49:00Z">
        <w:r>
          <w:rPr>
            <w:sz w:val="20"/>
            <w:szCs w:val="20"/>
          </w:rPr>
          <w:delText>% (by total weight of mix), as determined by WAQTC FOP for AASHTO T 329.</w:delText>
        </w:r>
      </w:del>
    </w:p>
    <w:p>
      <w:pPr>
        <w:pStyle w:val="Normal"/>
        <w:spacing w:before="180" w:after="180"/>
        <w:jc w:val="both"/>
        <w:rPr>
          <w:sz w:val="20"/>
          <w:szCs w:val="20"/>
          <w:del w:id="8283" w:author="Bentz, Chris L (DOT)" w:date="2013-01-09T14:49:00Z"/>
        </w:rPr>
      </w:pPr>
      <w:del w:id="8282" w:author="Bentz, Chris L (DOT)" w:date="2013-01-09T14:49:00Z">
        <w:r>
          <w:rPr>
            <w:sz w:val="20"/>
            <w:szCs w:val="20"/>
          </w:rPr>
        </w:r>
      </w:del>
    </w:p>
    <w:p>
      <w:pPr>
        <w:pStyle w:val="Normal"/>
        <w:spacing w:before="180" w:after="180"/>
        <w:jc w:val="both"/>
        <w:rPr>
          <w:sz w:val="20"/>
          <w:szCs w:val="20"/>
          <w:del w:id="8285" w:author="Bentz, Chris L (DOT)" w:date="2013-01-09T14:49:00Z"/>
        </w:rPr>
      </w:pPr>
      <w:del w:id="8284" w:author="Bentz, Chris L (DOT)" w:date="2013-01-09T14:49:00Z">
        <w:r>
          <w:rPr>
            <w:sz w:val="20"/>
            <w:szCs w:val="20"/>
          </w:rPr>
          <w:delText>Heat the aggregate for the HMA to a temperature compatible with the mix requirements specified.</w:delText>
        </w:r>
      </w:del>
    </w:p>
    <w:p>
      <w:pPr>
        <w:pStyle w:val="Normal"/>
        <w:spacing w:before="180" w:after="180"/>
        <w:jc w:val="both"/>
        <w:rPr>
          <w:sz w:val="20"/>
          <w:szCs w:val="20"/>
          <w:del w:id="8287" w:author="Bentz, Chris L (DOT)" w:date="2013-01-09T14:49:00Z"/>
        </w:rPr>
      </w:pPr>
      <w:del w:id="8286" w:author="Bentz, Chris L (DOT)" w:date="2013-01-09T14:49:00Z">
        <w:r>
          <w:rPr>
            <w:sz w:val="20"/>
            <w:szCs w:val="20"/>
          </w:rPr>
        </w:r>
      </w:del>
    </w:p>
    <w:p>
      <w:pPr>
        <w:pStyle w:val="Normal"/>
        <w:spacing w:before="180" w:after="180"/>
        <w:jc w:val="both"/>
        <w:rPr>
          <w:sz w:val="20"/>
          <w:szCs w:val="20"/>
          <w:del w:id="8289" w:author="Bentz, Chris L (DOT)" w:date="2013-01-09T14:49:00Z"/>
        </w:rPr>
      </w:pPr>
      <w:del w:id="8288" w:author="Bentz, Chris L (DOT)" w:date="2013-01-09T14:49: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sz w:val="20"/>
          <w:szCs w:val="20"/>
          <w:del w:id="8291" w:author="Bentz, Chris L (DOT)" w:date="2013-01-09T14:49:00Z"/>
        </w:rPr>
      </w:pPr>
      <w:del w:id="8290" w:author="Bentz, Chris L (DOT)" w:date="2013-01-09T14:49:00Z">
        <w:r>
          <w:rPr>
            <w:sz w:val="20"/>
            <w:szCs w:val="20"/>
          </w:rPr>
        </w:r>
      </w:del>
    </w:p>
    <w:p>
      <w:pPr>
        <w:pStyle w:val="Normal"/>
        <w:spacing w:before="180" w:after="180"/>
        <w:jc w:val="both"/>
        <w:rPr>
          <w:del w:id="8298" w:author="Bentz, Chris L (DOT)" w:date="2013-01-09T14:49:00Z"/>
        </w:rPr>
      </w:pPr>
      <w:del w:id="8292" w:author="Bentz, Chris L (DOT)" w:date="2013-01-09T14:49:00Z">
        <w:r>
          <w:rPr>
            <w:b/>
            <w:sz w:val="20"/>
            <w:szCs w:val="20"/>
          </w:rPr>
          <w:delText>409-3.10</w:delText>
        </w:r>
      </w:del>
      <w:del w:id="8293" w:author="Bentz, Chris L (DOT)" w:date="2013-01-09T14:49:00Z">
        <w:r>
          <w:rPr>
            <w:sz w:val="20"/>
            <w:szCs w:val="20"/>
          </w:rPr>
          <w:delText xml:space="preserve"> </w:delText>
        </w:r>
      </w:del>
      <w:del w:id="8294" w:author="Bentz, Chris L (DOT)" w:date="2013-01-09T14:49:00Z">
        <w:r>
          <w:rPr>
            <w:b/>
            <w:sz w:val="20"/>
            <w:szCs w:val="20"/>
          </w:rPr>
          <w:delText xml:space="preserve">MIXING. </w:delText>
        </w:r>
      </w:del>
      <w:del w:id="8295" w:author="Bentz, Chris L (DOT)" w:date="2013-01-09T14:49:00Z">
        <w:r>
          <w:rPr>
            <w:sz w:val="20"/>
            <w:szCs w:val="20"/>
          </w:rPr>
          <w:delText xml:space="preserve"> Mix the crumb rubber with the dry heated aggregate, before asphalt cement is added, in the amounts required by the JMD. Mix to obtain </w:delText>
        </w:r>
      </w:del>
      <w:del w:id="8296" w:author="Bentz, Chris L (DOT)" w:date="2013-01-09T14:49:00Z">
        <w:r>
          <w:rPr>
            <w:sz w:val="20"/>
            <w:szCs w:val="20"/>
            <w:u w:val="single"/>
          </w:rPr>
          <w:delText>98</w:delText>
        </w:r>
      </w:del>
      <w:del w:id="8297" w:author="Bentz, Chris L (DOT)" w:date="2013-01-09T14:49:00Z">
        <w:r>
          <w:rPr>
            <w:sz w:val="20"/>
            <w:szCs w:val="20"/>
          </w:rPr>
          <w:delText>% coated particles when tested according to AASHTO T195.</w:delText>
        </w:r>
      </w:del>
    </w:p>
    <w:p>
      <w:pPr>
        <w:pStyle w:val="Normal"/>
        <w:spacing w:before="180" w:after="180"/>
        <w:jc w:val="both"/>
        <w:rPr>
          <w:sz w:val="20"/>
          <w:szCs w:val="20"/>
          <w:del w:id="8300" w:author="Bentz, Chris L (DOT)" w:date="2013-01-09T14:49:00Z"/>
        </w:rPr>
      </w:pPr>
      <w:del w:id="8299" w:author="Bentz, Chris L (DOT)" w:date="2013-01-09T14:49:00Z">
        <w:r>
          <w:rPr>
            <w:sz w:val="20"/>
            <w:szCs w:val="20"/>
          </w:rPr>
        </w:r>
      </w:del>
    </w:p>
    <w:p>
      <w:pPr>
        <w:pStyle w:val="Normal"/>
        <w:spacing w:before="180" w:after="180"/>
        <w:jc w:val="both"/>
        <w:rPr>
          <w:del w:id="8309" w:author="Bentz, Chris L (DOT)" w:date="2013-01-09T14:49:00Z"/>
        </w:rPr>
      </w:pPr>
      <w:del w:id="8301" w:author="Bentz, Chris L (DOT)" w:date="2013-01-09T14:49:00Z">
        <w:r>
          <w:rPr>
            <w:b/>
            <w:sz w:val="20"/>
            <w:szCs w:val="20"/>
          </w:rPr>
          <w:delText>409-3.11</w:delText>
        </w:r>
      </w:del>
      <w:del w:id="8302" w:author="Bentz, Chris L (DOT)" w:date="2013-01-09T14:49:00Z">
        <w:r>
          <w:rPr>
            <w:sz w:val="20"/>
            <w:szCs w:val="20"/>
          </w:rPr>
          <w:delText xml:space="preserve"> </w:delText>
        </w:r>
      </w:del>
      <w:del w:id="8303" w:author="Bentz, Chris L (DOT)" w:date="2013-01-09T14:49:00Z">
        <w:r>
          <w:rPr>
            <w:b/>
            <w:sz w:val="20"/>
            <w:szCs w:val="20"/>
          </w:rPr>
          <w:delText>TEMPORARY</w:delText>
        </w:r>
      </w:del>
      <w:del w:id="8304" w:author="Bentz, Chris L (DOT)" w:date="2013-01-09T14:49:00Z">
        <w:r>
          <w:rPr>
            <w:sz w:val="20"/>
            <w:szCs w:val="20"/>
          </w:rPr>
          <w:delText xml:space="preserve"> </w:delText>
        </w:r>
      </w:del>
      <w:del w:id="8305" w:author="Bentz, Chris L (DOT)" w:date="2013-01-09T14:49:00Z">
        <w:r>
          <w:rPr>
            <w:b/>
            <w:sz w:val="20"/>
            <w:szCs w:val="20"/>
          </w:rPr>
          <w:delText>STORAGE.</w:delText>
        </w:r>
      </w:del>
      <w:del w:id="8306" w:author="Bentz, Chris L (DOT)" w:date="2013-01-09T14:49: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w:delText>
        </w:r>
      </w:del>
      <w:del w:id="8307" w:author="Bentz, Chris L (DOT)" w:date="2013-01-09T14:49:00Z">
        <w:r>
          <w:rPr>
            <w:sz w:val="20"/>
            <w:szCs w:val="20"/>
            <w:u w:val="single"/>
          </w:rPr>
          <w:delText>cement/crumb</w:delText>
        </w:r>
      </w:del>
      <w:del w:id="8308" w:author="Bentz, Chris L (DOT)" w:date="2013-01-09T14:49:00Z">
        <w:r>
          <w:rPr>
            <w:sz w:val="20"/>
            <w:szCs w:val="20"/>
          </w:rPr>
          <w:delText xml:space="preserve"> rubber, lumpiness, or stiffness of the HMA or similar.</w:delText>
        </w:r>
      </w:del>
    </w:p>
    <w:p>
      <w:pPr>
        <w:pStyle w:val="Normal"/>
        <w:spacing w:before="180" w:after="180"/>
        <w:jc w:val="both"/>
        <w:rPr>
          <w:sz w:val="20"/>
          <w:szCs w:val="20"/>
          <w:del w:id="8311" w:author="Bentz, Chris L (DOT)" w:date="2013-01-09T14:49:00Z"/>
        </w:rPr>
      </w:pPr>
      <w:del w:id="8310" w:author="Bentz, Chris L (DOT)" w:date="2013-01-09T14:49:00Z">
        <w:r>
          <w:rPr>
            <w:sz w:val="20"/>
            <w:szCs w:val="20"/>
          </w:rPr>
        </w:r>
      </w:del>
    </w:p>
    <w:p>
      <w:pPr>
        <w:pStyle w:val="Normal"/>
        <w:spacing w:before="180" w:after="180"/>
        <w:jc w:val="both"/>
        <w:rPr>
          <w:del w:id="8316" w:author="Bentz, Chris L (DOT)" w:date="2013-01-09T14:49:00Z"/>
        </w:rPr>
      </w:pPr>
      <w:del w:id="8312" w:author="Bentz, Chris L (DOT)" w:date="2013-01-09T14:49:00Z">
        <w:r>
          <w:rPr>
            <w:b/>
            <w:sz w:val="20"/>
            <w:szCs w:val="20"/>
          </w:rPr>
          <w:delText xml:space="preserve">409-3.12 PLACING AND SPREADING. </w:delText>
        </w:r>
      </w:del>
      <w:del w:id="8313" w:author="Bentz, Chris L (DOT)" w:date="2013-01-09T14:49:00Z">
        <w:r>
          <w:rPr>
            <w:sz w:val="20"/>
            <w:szCs w:val="20"/>
          </w:rPr>
          <w:delText xml:space="preserve"> Use asphalt pavers to distribute HMA.  Place the HMA upon the approved surface, spread, strike off, and adjust surface irregularities.  The maximum compacted lift thickness allowed is </w:delText>
        </w:r>
      </w:del>
      <w:del w:id="8314" w:author="Bentz, Chris L (DOT)" w:date="2013-01-09T14:49:00Z">
        <w:r>
          <w:rPr>
            <w:sz w:val="20"/>
            <w:szCs w:val="20"/>
            <w:u w:val="single"/>
          </w:rPr>
          <w:delText>2</w:delText>
        </w:r>
      </w:del>
      <w:del w:id="8315" w:author="Bentz, Chris L (DOT)" w:date="2013-01-09T14:49:00Z">
        <w:r>
          <w:rPr>
            <w:sz w:val="20"/>
            <w:szCs w:val="20"/>
          </w:rPr>
          <w:delText xml:space="preserve"> inches.</w:delText>
        </w:r>
      </w:del>
    </w:p>
    <w:p>
      <w:pPr>
        <w:pStyle w:val="Normal"/>
        <w:spacing w:before="180" w:after="180"/>
        <w:jc w:val="both"/>
        <w:rPr>
          <w:sz w:val="20"/>
          <w:szCs w:val="20"/>
          <w:del w:id="8318" w:author="Bentz, Chris L (DOT)" w:date="2013-01-09T14:49:00Z"/>
        </w:rPr>
      </w:pPr>
      <w:del w:id="8317" w:author="Bentz, Chris L (DOT)" w:date="2013-01-09T14:49:00Z">
        <w:r>
          <w:rPr>
            <w:sz w:val="20"/>
            <w:szCs w:val="20"/>
          </w:rPr>
        </w:r>
      </w:del>
    </w:p>
    <w:p>
      <w:pPr>
        <w:pStyle w:val="Normal"/>
        <w:spacing w:before="180" w:after="180"/>
        <w:jc w:val="both"/>
        <w:rPr>
          <w:del w:id="8324" w:author="Bentz, Chris L (DOT)" w:date="2013-01-09T14:49:00Z"/>
        </w:rPr>
      </w:pPr>
      <w:del w:id="8319" w:author="Bentz, Chris L (DOT)" w:date="2013-01-09T14:49:00Z">
        <w:r>
          <w:rPr>
            <w:sz w:val="20"/>
            <w:szCs w:val="20"/>
          </w:rPr>
          <w:delText>During placement, the Engineer, using an infrared camera, may evaluate the HMA surface immediately behind the paver for temperature uniformity.  Areas with temperature differences more than 25</w:delText>
        </w:r>
      </w:del>
      <w:del w:id="8320" w:author="Bentz, Chris L (DOT)" w:date="2013-01-09T14:49:00Z">
        <w:r>
          <w:rPr>
            <w:sz w:val="20"/>
            <w:szCs w:val="20"/>
            <w:vertAlign w:val="superscript"/>
          </w:rPr>
          <w:delText xml:space="preserve">o </w:delText>
        </w:r>
      </w:del>
      <w:del w:id="8321" w:author="Bentz, Chris L (DOT)" w:date="2013-01-09T14:49:00Z">
        <w:r>
          <w:rPr>
            <w:sz w:val="20"/>
            <w:szCs w:val="20"/>
          </w:rPr>
          <w:delText>F lower than the surrounding HMA may produce areas of low density.  Contractor shall immediately adjust laydown procedure to maintain a temperature differential of 25</w:delText>
        </w:r>
      </w:del>
      <w:del w:id="8322" w:author="Bentz, Chris L (DOT)" w:date="2013-01-09T14:49:00Z">
        <w:r>
          <w:rPr>
            <w:sz w:val="20"/>
            <w:szCs w:val="20"/>
            <w:vertAlign w:val="superscript"/>
          </w:rPr>
          <w:delText xml:space="preserve">o </w:delText>
        </w:r>
      </w:del>
      <w:del w:id="8323" w:author="Bentz, Chris L (DOT)" w:date="2013-01-09T14:49: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del w:id="8326" w:author="Bentz, Chris L (DOT)" w:date="2013-01-09T14:49:00Z"/>
        </w:rPr>
      </w:pPr>
      <w:del w:id="8325" w:author="Bentz, Chris L (DOT)" w:date="2013-01-09T14:49:00Z">
        <w:r>
          <w:rPr>
            <w:sz w:val="20"/>
            <w:szCs w:val="20"/>
          </w:rPr>
        </w:r>
      </w:del>
    </w:p>
    <w:p>
      <w:pPr>
        <w:pStyle w:val="Normal"/>
        <w:spacing w:before="180" w:after="180"/>
        <w:jc w:val="both"/>
        <w:rPr>
          <w:sz w:val="20"/>
          <w:szCs w:val="20"/>
          <w:del w:id="8328" w:author="Bentz, Chris L (DOT)" w:date="2013-01-09T14:49:00Z"/>
        </w:rPr>
      </w:pPr>
      <w:del w:id="8327" w:author="Bentz, Chris L (DOT)" w:date="2013-01-09T14:49: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del w:id="8330" w:author="Bentz, Chris L (DOT)" w:date="2013-01-09T14:49:00Z"/>
        </w:rPr>
      </w:pPr>
      <w:del w:id="8329" w:author="Bentz, Chris L (DOT)" w:date="2013-01-09T14:49:00Z">
        <w:r>
          <w:rPr>
            <w:sz w:val="20"/>
            <w:szCs w:val="20"/>
          </w:rPr>
        </w:r>
      </w:del>
    </w:p>
    <w:p>
      <w:pPr>
        <w:pStyle w:val="Normal"/>
        <w:spacing w:before="180" w:after="180"/>
        <w:jc w:val="both"/>
        <w:rPr>
          <w:sz w:val="20"/>
          <w:szCs w:val="20"/>
          <w:del w:id="8332" w:author="Bentz, Chris L (DOT)" w:date="2013-01-09T14:49:00Z"/>
        </w:rPr>
      </w:pPr>
      <w:del w:id="8331" w:author="Bentz, Chris L (DOT)" w:date="2013-01-09T14:49: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spacing w:before="180" w:after="180"/>
        <w:jc w:val="both"/>
        <w:rPr>
          <w:sz w:val="20"/>
          <w:szCs w:val="20"/>
          <w:del w:id="8334" w:author="Bentz, Chris L (DOT)" w:date="2013-01-09T14:49:00Z"/>
        </w:rPr>
      </w:pPr>
      <w:del w:id="8333" w:author="Bentz, Chris L (DOT)" w:date="2013-01-09T14:49:00Z">
        <w:r>
          <w:rPr>
            <w:sz w:val="20"/>
            <w:szCs w:val="20"/>
          </w:rPr>
        </w:r>
      </w:del>
    </w:p>
    <w:p>
      <w:pPr>
        <w:pStyle w:val="Normal"/>
        <w:spacing w:before="180" w:after="180"/>
        <w:jc w:val="both"/>
        <w:rPr>
          <w:sz w:val="20"/>
          <w:szCs w:val="20"/>
          <w:del w:id="8336" w:author="Bentz, Chris L (DOT)" w:date="2013-01-09T14:49:00Z"/>
        </w:rPr>
      </w:pPr>
      <w:del w:id="8335" w:author="Bentz, Chris L (DOT)" w:date="2013-01-09T14:49:00Z">
        <w:r>
          <w:rPr>
            <w:sz w:val="20"/>
            <w:szCs w:val="20"/>
          </w:rPr>
          <w:delText>When multiple lifts are specified in the Contract, do not place the final lift until lower lifts throughout that section, as defined by the Paving Plan, are placed and accepted.</w:delText>
        </w:r>
      </w:del>
    </w:p>
    <w:p>
      <w:pPr>
        <w:pStyle w:val="Normal"/>
        <w:spacing w:before="180" w:after="180"/>
        <w:jc w:val="both"/>
        <w:rPr>
          <w:sz w:val="20"/>
          <w:szCs w:val="20"/>
          <w:del w:id="8338" w:author="Bentz, Chris L (DOT)" w:date="2013-01-09T14:49:00Z"/>
        </w:rPr>
      </w:pPr>
      <w:del w:id="8337" w:author="Bentz, Chris L (DOT)" w:date="2013-01-09T14:49:00Z">
        <w:r>
          <w:rPr>
            <w:sz w:val="20"/>
            <w:szCs w:val="20"/>
          </w:rPr>
        </w:r>
      </w:del>
    </w:p>
    <w:p>
      <w:pPr>
        <w:pStyle w:val="Normal"/>
        <w:spacing w:before="180" w:after="180"/>
        <w:jc w:val="both"/>
        <w:rPr>
          <w:sz w:val="20"/>
          <w:szCs w:val="20"/>
          <w:del w:id="8340" w:author="Bentz, Chris L (DOT)" w:date="2013-01-09T14:49:00Z"/>
        </w:rPr>
      </w:pPr>
      <w:del w:id="8339" w:author="Bentz, Chris L (DOT)" w:date="2013-01-09T14:49:00Z">
        <w:r>
          <w:rPr>
            <w:sz w:val="20"/>
            <w:szCs w:val="20"/>
          </w:rPr>
          <w:delText>Do not pave against new Portland cement concrete curbing until it has cured for at least 72 hours.</w:delText>
        </w:r>
      </w:del>
    </w:p>
    <w:p>
      <w:pPr>
        <w:pStyle w:val="Normal"/>
        <w:spacing w:before="180" w:after="180"/>
        <w:jc w:val="both"/>
        <w:rPr>
          <w:sz w:val="20"/>
          <w:szCs w:val="20"/>
          <w:del w:id="8342" w:author="Bentz, Chris L (DOT)" w:date="2013-01-09T14:49:00Z"/>
        </w:rPr>
      </w:pPr>
      <w:del w:id="8341" w:author="Bentz, Chris L (DOT)" w:date="2013-01-09T14:49:00Z">
        <w:r>
          <w:rPr>
            <w:sz w:val="20"/>
            <w:szCs w:val="20"/>
          </w:rPr>
        </w:r>
      </w:del>
    </w:p>
    <w:p>
      <w:pPr>
        <w:pStyle w:val="Normal"/>
        <w:spacing w:before="180" w:after="180"/>
        <w:jc w:val="both"/>
        <w:rPr>
          <w:sz w:val="20"/>
          <w:szCs w:val="20"/>
          <w:del w:id="8344" w:author="Bentz, Chris L (DOT)" w:date="2013-01-09T14:49:00Z"/>
        </w:rPr>
      </w:pPr>
      <w:del w:id="8343" w:author="Bentz, Chris L (DOT)" w:date="2013-01-09T14:49: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8346" w:author="Bentz, Chris L (DOT)" w:date="2013-01-09T14:49:00Z"/>
        </w:rPr>
      </w:pPr>
      <w:del w:id="8345" w:author="Bentz, Chris L (DOT)" w:date="2013-01-09T14:49:00Z">
        <w:r>
          <w:rPr>
            <w:sz w:val="20"/>
            <w:szCs w:val="20"/>
          </w:rPr>
        </w:r>
      </w:del>
    </w:p>
    <w:p>
      <w:pPr>
        <w:pStyle w:val="Normal"/>
        <w:spacing w:before="180" w:after="180"/>
        <w:jc w:val="both"/>
        <w:rPr>
          <w:sz w:val="20"/>
          <w:szCs w:val="20"/>
          <w:del w:id="8348" w:author="Bentz, Chris L (DOT)" w:date="2013-01-09T14:49:00Z"/>
        </w:rPr>
      </w:pPr>
      <w:del w:id="8347" w:author="Bentz, Chris L (DOT)" w:date="2013-01-09T14:49:00Z">
        <w:r>
          <w:rPr>
            <w:sz w:val="20"/>
            <w:szCs w:val="20"/>
          </w:rPr>
          <w:delText>Place HMA over bridge deck membranes according to Section 508 and the manufacturer's specifications.</w:delText>
        </w:r>
      </w:del>
    </w:p>
    <w:p>
      <w:pPr>
        <w:pStyle w:val="Normal"/>
        <w:spacing w:before="180" w:after="180"/>
        <w:jc w:val="both"/>
        <w:rPr>
          <w:b/>
          <w:b/>
          <w:sz w:val="20"/>
          <w:szCs w:val="20"/>
          <w:del w:id="8350" w:author="Bentz, Chris L (DOT)" w:date="2013-01-09T14:49:00Z"/>
        </w:rPr>
      </w:pPr>
      <w:del w:id="8349" w:author="Bentz, Chris L (DOT)" w:date="2013-01-09T14:49:00Z">
        <w:r>
          <w:rPr>
            <w:b/>
            <w:sz w:val="20"/>
            <w:szCs w:val="20"/>
          </w:rPr>
        </w:r>
      </w:del>
      <w:r>
        <w:br w:type="page"/>
      </w:r>
    </w:p>
    <w:p>
      <w:pPr>
        <w:pStyle w:val="Normal"/>
        <w:spacing w:before="180" w:after="180"/>
        <w:jc w:val="both"/>
        <w:rPr>
          <w:del w:id="8355" w:author="Bentz, Chris L (DOT)" w:date="2013-01-09T14:49:00Z"/>
        </w:rPr>
      </w:pPr>
      <w:del w:id="8351" w:author="Bentz, Chris L (DOT)" w:date="2013-01-09T14:49:00Z">
        <w:r>
          <w:rPr>
            <w:b/>
            <w:sz w:val="20"/>
            <w:szCs w:val="20"/>
          </w:rPr>
          <w:delText>409-3.13</w:delText>
        </w:r>
      </w:del>
      <w:del w:id="8352" w:author="Bentz, Chris L (DOT)" w:date="2013-01-09T14:49:00Z">
        <w:r>
          <w:rPr>
            <w:sz w:val="20"/>
            <w:szCs w:val="20"/>
          </w:rPr>
          <w:delText xml:space="preserve"> </w:delText>
        </w:r>
      </w:del>
      <w:del w:id="8353" w:author="Bentz, Chris L (DOT)" w:date="2013-01-09T14:49:00Z">
        <w:r>
          <w:rPr>
            <w:b/>
            <w:sz w:val="20"/>
            <w:szCs w:val="20"/>
          </w:rPr>
          <w:delText>COMPACTION.</w:delText>
        </w:r>
      </w:del>
      <w:del w:id="8354" w:author="Bentz, Chris L (DOT)" w:date="2013-01-09T14:49: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sz w:val="20"/>
          <w:szCs w:val="20"/>
          <w:del w:id="8357" w:author="Bentz, Chris L (DOT)" w:date="2013-01-09T14:49:00Z"/>
        </w:rPr>
      </w:pPr>
      <w:del w:id="8356" w:author="Bentz, Chris L (DOT)" w:date="2013-01-09T14:49:00Z">
        <w:r>
          <w:rPr>
            <w:sz w:val="20"/>
            <w:szCs w:val="20"/>
          </w:rPr>
        </w:r>
      </w:del>
    </w:p>
    <w:p>
      <w:pPr>
        <w:pStyle w:val="Normal"/>
        <w:spacing w:before="180" w:after="180"/>
        <w:jc w:val="both"/>
        <w:rPr>
          <w:del w:id="8361" w:author="Bentz, Chris L (DOT)" w:date="2013-01-09T14:49:00Z"/>
        </w:rPr>
      </w:pPr>
      <w:del w:id="8358" w:author="Bentz, Chris L (DOT)" w:date="2013-01-09T14:49:00Z">
        <w:r>
          <w:rPr>
            <w:sz w:val="20"/>
            <w:szCs w:val="20"/>
          </w:rPr>
          <w:delText>Continue rolling until surface temperature is less than 140</w:delText>
        </w:r>
      </w:del>
      <w:del w:id="8359" w:author="Bentz, Chris L (DOT)" w:date="2013-01-09T14:49:00Z">
        <w:r>
          <w:rPr>
            <w:rFonts w:eastAsia="Symbol" w:cs="Symbol" w:ascii="Symbol" w:hAnsi="Symbol"/>
            <w:sz w:val="20"/>
            <w:szCs w:val="20"/>
          </w:rPr>
          <w:delText></w:delText>
        </w:r>
      </w:del>
      <w:del w:id="8360" w:author="Bentz, Chris L (DOT)" w:date="2013-01-09T14:49:00Z">
        <w:r>
          <w:rPr>
            <w:sz w:val="20"/>
            <w:szCs w:val="20"/>
          </w:rPr>
          <w:delText xml:space="preserve"> F.</w:delText>
        </w:r>
      </w:del>
    </w:p>
    <w:p>
      <w:pPr>
        <w:pStyle w:val="Normal"/>
        <w:spacing w:before="180" w:after="180"/>
        <w:jc w:val="both"/>
        <w:rPr>
          <w:sz w:val="20"/>
          <w:szCs w:val="20"/>
          <w:del w:id="8363" w:author="Bentz, Chris L (DOT)" w:date="2013-01-09T14:49:00Z"/>
        </w:rPr>
      </w:pPr>
      <w:del w:id="8362" w:author="Bentz, Chris L (DOT)" w:date="2013-01-09T14:49:00Z">
        <w:r>
          <w:rPr>
            <w:sz w:val="20"/>
            <w:szCs w:val="20"/>
          </w:rPr>
        </w:r>
      </w:del>
    </w:p>
    <w:p>
      <w:pPr>
        <w:pStyle w:val="Normal"/>
        <w:spacing w:before="180" w:after="180"/>
        <w:jc w:val="both"/>
        <w:rPr>
          <w:del w:id="8367" w:author="Bentz, Chris L (DOT)" w:date="2013-01-09T14:49:00Z"/>
        </w:rPr>
      </w:pPr>
      <w:del w:id="8364" w:author="Bentz, Chris L (DOT)" w:date="2013-01-09T14:49:00Z">
        <w:r>
          <w:rPr>
            <w:sz w:val="20"/>
            <w:szCs w:val="20"/>
          </w:rPr>
          <w:delText xml:space="preserve">A mat area with density lower than </w:delText>
        </w:r>
      </w:del>
      <w:del w:id="8365" w:author="Bentz, Chris L (DOT)" w:date="2013-01-09T14:49:00Z">
        <w:r>
          <w:rPr>
            <w:sz w:val="20"/>
            <w:szCs w:val="20"/>
            <w:u w:val="single"/>
          </w:rPr>
          <w:delText>93</w:delText>
        </w:r>
      </w:del>
      <w:del w:id="8366" w:author="Bentz, Chris L (DOT)" w:date="2013-01-09T14:49: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sz w:val="20"/>
          <w:szCs w:val="20"/>
          <w:del w:id="8369" w:author="Bentz, Chris L (DOT)" w:date="2013-01-09T14:49:00Z"/>
        </w:rPr>
      </w:pPr>
      <w:del w:id="8368" w:author="Bentz, Chris L (DOT)" w:date="2013-01-09T14:49:00Z">
        <w:r>
          <w:rPr>
            <w:sz w:val="20"/>
            <w:szCs w:val="20"/>
          </w:rPr>
        </w:r>
      </w:del>
    </w:p>
    <w:p>
      <w:pPr>
        <w:pStyle w:val="Normal"/>
        <w:spacing w:before="180" w:after="180"/>
        <w:jc w:val="both"/>
        <w:rPr>
          <w:del w:id="8373" w:author="Bentz, Chris L (DOT)" w:date="2013-01-09T14:49:00Z"/>
        </w:rPr>
      </w:pPr>
      <w:del w:id="8370" w:author="Bentz, Chris L (DOT)" w:date="2013-01-09T14:49:00Z">
        <w:r>
          <w:rPr>
            <w:sz w:val="20"/>
            <w:szCs w:val="20"/>
          </w:rPr>
          <w:delText xml:space="preserve">The density TV is </w:delText>
        </w:r>
      </w:del>
      <w:del w:id="8371" w:author="Bentz, Chris L (DOT)" w:date="2013-01-09T14:49:00Z">
        <w:r>
          <w:rPr>
            <w:sz w:val="20"/>
            <w:szCs w:val="20"/>
            <w:u w:val="single"/>
          </w:rPr>
          <w:delText>96</w:delText>
        </w:r>
      </w:del>
      <w:del w:id="8372" w:author="Bentz, Chris L (DOT)" w:date="2013-01-09T14:49: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8375" w:author="Bentz, Chris L (DOT)" w:date="2013-01-09T14:49:00Z"/>
        </w:rPr>
      </w:pPr>
      <w:del w:id="8374" w:author="Bentz, Chris L (DOT)" w:date="2013-01-09T14:49:00Z">
        <w:r>
          <w:rPr>
            <w:sz w:val="20"/>
            <w:szCs w:val="20"/>
          </w:rPr>
        </w:r>
      </w:del>
    </w:p>
    <w:p>
      <w:pPr>
        <w:pStyle w:val="Normal"/>
        <w:spacing w:before="180" w:after="180"/>
        <w:jc w:val="both"/>
        <w:rPr>
          <w:del w:id="8379" w:author="Bentz, Chris L (DOT)" w:date="2013-01-09T14:49:00Z"/>
        </w:rPr>
      </w:pPr>
      <w:del w:id="8376" w:author="Bentz, Chris L (DOT)" w:date="2013-01-09T14:49:00Z">
        <w:r>
          <w:rPr>
            <w:sz w:val="20"/>
            <w:szCs w:val="20"/>
          </w:rPr>
          <w:delText>Acceptance testing for density will be performed according to</w:delText>
        </w:r>
      </w:del>
      <w:del w:id="8377" w:author="Bentz, Chris L (DOT)" w:date="2013-01-09T14:49:00Z">
        <w:r>
          <w:rPr>
            <w:color w:val="FF0000"/>
            <w:sz w:val="20"/>
            <w:szCs w:val="20"/>
          </w:rPr>
          <w:delText xml:space="preserve"> </w:delText>
        </w:r>
      </w:del>
      <w:del w:id="8378" w:author="Bentz, Chris L (DOT)" w:date="2013-01-09T14:49:00Z">
        <w:r>
          <w:rPr>
            <w:sz w:val="20"/>
            <w:szCs w:val="20"/>
          </w:rPr>
          <w:delText>WAQTC FOP for AASHTO T 166/T 275 using a 6 inch diameter core.</w:delText>
        </w:r>
      </w:del>
    </w:p>
    <w:p>
      <w:pPr>
        <w:pStyle w:val="Normal"/>
        <w:spacing w:before="180" w:after="180"/>
        <w:jc w:val="both"/>
        <w:rPr>
          <w:sz w:val="20"/>
          <w:szCs w:val="20"/>
          <w:del w:id="8381" w:author="Bentz, Chris L (DOT)" w:date="2013-01-09T14:49:00Z"/>
        </w:rPr>
      </w:pPr>
      <w:del w:id="8380" w:author="Bentz, Chris L (DOT)" w:date="2013-01-09T14:49:00Z">
        <w:r>
          <w:rPr>
            <w:sz w:val="20"/>
            <w:szCs w:val="20"/>
          </w:rPr>
        </w:r>
      </w:del>
    </w:p>
    <w:p>
      <w:pPr>
        <w:pStyle w:val="Normal"/>
        <w:spacing w:before="180" w:after="180"/>
        <w:jc w:val="both"/>
        <w:rPr>
          <w:sz w:val="20"/>
          <w:szCs w:val="20"/>
          <w:del w:id="8383" w:author="Bentz, Chris L (DOT)" w:date="2013-01-09T14:49:00Z"/>
        </w:rPr>
      </w:pPr>
      <w:del w:id="8382" w:author="Bentz, Chris L (DOT)" w:date="2013-01-09T14:49: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delText>
        </w:r>
      </w:del>
    </w:p>
    <w:p>
      <w:pPr>
        <w:pStyle w:val="Normal"/>
        <w:spacing w:before="180" w:after="180"/>
        <w:jc w:val="both"/>
        <w:rPr>
          <w:sz w:val="20"/>
          <w:szCs w:val="20"/>
          <w:del w:id="8385" w:author="Bentz, Chris L (DOT)" w:date="2013-01-09T14:49:00Z"/>
        </w:rPr>
      </w:pPr>
      <w:del w:id="8384" w:author="Bentz, Chris L (DOT)" w:date="2013-01-09T14:49:00Z">
        <w:r>
          <w:rPr>
            <w:sz w:val="20"/>
            <w:szCs w:val="20"/>
          </w:rPr>
        </w:r>
      </w:del>
    </w:p>
    <w:p>
      <w:pPr>
        <w:pStyle w:val="Normal"/>
        <w:spacing w:before="180" w:after="180"/>
        <w:jc w:val="both"/>
        <w:rPr>
          <w:sz w:val="20"/>
          <w:szCs w:val="20"/>
          <w:del w:id="8387" w:author="Bentz, Chris L (DOT)" w:date="2013-01-09T14:49:00Z"/>
        </w:rPr>
      </w:pPr>
      <w:del w:id="8386" w:author="Bentz, Chris L (DOT)" w:date="2013-01-09T14:49:00Z">
        <w:r>
          <w:rPr>
            <w:sz w:val="20"/>
            <w:szCs w:val="20"/>
          </w:rPr>
          <w:delText>After compaction and before allowing traffic on the pavement, if the pavement adheres to vehicle tires, the Engineer may require an application of saturated solution of hydrated lime mixed with water to the surface of the pavement.</w:delText>
        </w:r>
      </w:del>
    </w:p>
    <w:p>
      <w:pPr>
        <w:pStyle w:val="Normal"/>
        <w:spacing w:before="180" w:after="180"/>
        <w:jc w:val="both"/>
        <w:rPr>
          <w:sz w:val="20"/>
          <w:szCs w:val="20"/>
          <w:del w:id="8389" w:author="Bentz, Chris L (DOT)" w:date="2013-01-09T14:49:00Z"/>
        </w:rPr>
      </w:pPr>
      <w:del w:id="8388" w:author="Bentz, Chris L (DOT)" w:date="2013-01-09T14:49:00Z">
        <w:r>
          <w:rPr>
            <w:sz w:val="20"/>
            <w:szCs w:val="20"/>
          </w:rPr>
        </w:r>
      </w:del>
    </w:p>
    <w:p>
      <w:pPr>
        <w:pStyle w:val="Normal"/>
        <w:spacing w:before="180" w:after="180"/>
        <w:jc w:val="both"/>
        <w:rPr>
          <w:del w:id="8392" w:author="Bentz, Chris L (DOT)" w:date="2013-01-09T14:49:00Z"/>
        </w:rPr>
      </w:pPr>
      <w:del w:id="8390" w:author="Bentz, Chris L (DOT)" w:date="2013-01-09T14:49:00Z">
        <w:r>
          <w:rPr>
            <w:b/>
            <w:sz w:val="20"/>
            <w:szCs w:val="20"/>
          </w:rPr>
          <w:delText xml:space="preserve">409-3.14 JOINTS. </w:delText>
        </w:r>
      </w:del>
      <w:del w:id="8391" w:author="Bentz, Chris L (DOT)" w:date="2013-01-09T14:49: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spacing w:before="180" w:after="180"/>
        <w:jc w:val="both"/>
        <w:rPr>
          <w:sz w:val="20"/>
          <w:szCs w:val="20"/>
          <w:del w:id="8394" w:author="Bentz, Chris L (DOT)" w:date="2013-01-09T14:49:00Z"/>
        </w:rPr>
      </w:pPr>
      <w:del w:id="8393" w:author="Bentz, Chris L (DOT)" w:date="2013-01-09T14:49:00Z">
        <w:r>
          <w:rPr>
            <w:sz w:val="20"/>
            <w:szCs w:val="20"/>
          </w:rPr>
        </w:r>
      </w:del>
    </w:p>
    <w:p>
      <w:pPr>
        <w:pStyle w:val="Normal"/>
        <w:spacing w:before="180" w:after="180"/>
        <w:jc w:val="both"/>
        <w:rPr>
          <w:sz w:val="20"/>
          <w:szCs w:val="20"/>
          <w:del w:id="8396" w:author="Bentz, Chris L (DOT)" w:date="2013-01-09T14:49:00Z"/>
        </w:rPr>
      </w:pPr>
      <w:del w:id="8395" w:author="Bentz, Chris L (DOT)" w:date="2013-01-09T14:49: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del w:id="8398" w:author="Bentz, Chris L (DOT)" w:date="2013-01-09T14:49:00Z"/>
        </w:rPr>
      </w:pPr>
      <w:del w:id="8397" w:author="Bentz, Chris L (DOT)" w:date="2013-01-09T14:49:00Z">
        <w:r>
          <w:rPr>
            <w:sz w:val="20"/>
            <w:szCs w:val="20"/>
          </w:rPr>
        </w:r>
      </w:del>
    </w:p>
    <w:p>
      <w:pPr>
        <w:pStyle w:val="Normal"/>
        <w:spacing w:before="180" w:after="180"/>
        <w:jc w:val="both"/>
        <w:rPr>
          <w:sz w:val="20"/>
          <w:szCs w:val="20"/>
          <w:del w:id="8400" w:author="Bentz, Chris L (DOT)" w:date="2013-01-09T14:49:00Z"/>
        </w:rPr>
      </w:pPr>
      <w:del w:id="8399" w:author="Bentz, Chris L (DOT)" w:date="2013-01-09T14:49: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8402" w:author="Bentz, Chris L (DOT)" w:date="2013-01-09T14:49:00Z"/>
        </w:rPr>
      </w:pPr>
      <w:del w:id="8401" w:author="Bentz, Chris L (DOT)" w:date="2013-01-09T14:49:00Z">
        <w:r>
          <w:rPr>
            <w:sz w:val="20"/>
            <w:szCs w:val="20"/>
          </w:rPr>
        </w:r>
      </w:del>
    </w:p>
    <w:p>
      <w:pPr>
        <w:pStyle w:val="Normal"/>
        <w:spacing w:before="180" w:after="180"/>
        <w:jc w:val="both"/>
        <w:rPr>
          <w:sz w:val="20"/>
          <w:szCs w:val="20"/>
          <w:del w:id="8404" w:author="Bentz, Chris L (DOT)" w:date="2013-01-09T14:49:00Z"/>
        </w:rPr>
      </w:pPr>
      <w:del w:id="8403" w:author="Bentz, Chris L (DOT)" w:date="2013-01-09T14:49: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spacing w:before="180" w:after="180"/>
        <w:jc w:val="both"/>
        <w:rPr>
          <w:sz w:val="20"/>
          <w:szCs w:val="20"/>
          <w:del w:id="8406" w:author="Bentz, Chris L (DOT)" w:date="2013-01-09T14:49:00Z"/>
        </w:rPr>
      </w:pPr>
      <w:del w:id="8405" w:author="Bentz, Chris L (DOT)" w:date="2013-01-09T14:49:00Z">
        <w:r>
          <w:rPr>
            <w:sz w:val="20"/>
            <w:szCs w:val="20"/>
          </w:rPr>
        </w:r>
      </w:del>
    </w:p>
    <w:p>
      <w:pPr>
        <w:pStyle w:val="Normal"/>
        <w:spacing w:before="180" w:after="180"/>
        <w:jc w:val="both"/>
        <w:rPr>
          <w:sz w:val="20"/>
          <w:szCs w:val="20"/>
          <w:del w:id="8408" w:author="Bentz, Chris L (DOT)" w:date="2013-01-09T14:49:00Z"/>
        </w:rPr>
      </w:pPr>
      <w:del w:id="8407" w:author="Bentz, Chris L (DOT)" w:date="2013-01-09T14:49: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spacing w:before="180" w:after="180"/>
        <w:jc w:val="both"/>
        <w:rPr>
          <w:sz w:val="20"/>
          <w:szCs w:val="20"/>
          <w:del w:id="8410" w:author="Bentz, Chris L (DOT)" w:date="2013-01-09T14:49:00Z"/>
        </w:rPr>
      </w:pPr>
      <w:del w:id="8409" w:author="Bentz, Chris L (DOT)" w:date="2013-01-09T14:49:00Z">
        <w:r>
          <w:rPr>
            <w:sz w:val="20"/>
            <w:szCs w:val="20"/>
          </w:rPr>
        </w:r>
      </w:del>
    </w:p>
    <w:p>
      <w:pPr>
        <w:pStyle w:val="Normal"/>
        <w:spacing w:before="180" w:after="180"/>
        <w:jc w:val="both"/>
        <w:rPr>
          <w:del w:id="8414" w:author="Bentz, Chris L (DOT)" w:date="2013-01-09T14:49:00Z"/>
        </w:rPr>
      </w:pPr>
      <w:del w:id="8411" w:author="Bentz, Chris L (DOT)" w:date="2013-01-09T14:49: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8412" w:author="Bentz, Chris L (DOT)" w:date="2013-01-09T14:49:00Z">
        <w:r>
          <w:rPr>
            <w:szCs w:val="20"/>
          </w:rPr>
          <w:delText>˚</w:delText>
        </w:r>
      </w:del>
      <w:del w:id="8413" w:author="Bentz, Chris L (DOT)" w:date="2013-01-09T14:49:00Z">
        <w:r>
          <w:rPr>
            <w:sz w:val="20"/>
            <w:szCs w:val="20"/>
          </w:rPr>
          <w:delText xml:space="preserve"> F max) and roll flat or add HMA until the joint differential is within tolerance.</w:delText>
        </w:r>
      </w:del>
    </w:p>
    <w:p>
      <w:pPr>
        <w:pStyle w:val="Normal"/>
        <w:spacing w:before="180" w:after="180"/>
        <w:jc w:val="both"/>
        <w:rPr>
          <w:sz w:val="20"/>
          <w:szCs w:val="20"/>
          <w:del w:id="8416" w:author="Bentz, Chris L (DOT)" w:date="2013-01-09T14:49:00Z"/>
        </w:rPr>
      </w:pPr>
      <w:del w:id="8415" w:author="Bentz, Chris L (DOT)" w:date="2013-01-09T14:49:00Z">
        <w:r>
          <w:rPr>
            <w:sz w:val="20"/>
            <w:szCs w:val="20"/>
          </w:rPr>
        </w:r>
      </w:del>
    </w:p>
    <w:p>
      <w:pPr>
        <w:pStyle w:val="Normal"/>
        <w:spacing w:before="180" w:after="180"/>
        <w:jc w:val="both"/>
        <w:rPr>
          <w:del w:id="8420" w:author="Bentz, Chris L (DOT)" w:date="2013-01-09T14:49:00Z"/>
        </w:rPr>
      </w:pPr>
      <w:del w:id="8417" w:author="Bentz, Chris L (DOT)" w:date="2013-01-09T14:49:00Z">
        <w:r>
          <w:rPr>
            <w:sz w:val="20"/>
            <w:szCs w:val="20"/>
          </w:rPr>
          <w:delText xml:space="preserve">For the top layer of HMA, the minimum specification limit for longitudinal joint density is </w:delText>
        </w:r>
      </w:del>
      <w:del w:id="8418" w:author="Bentz, Chris L (DOT)" w:date="2013-01-09T14:49:00Z">
        <w:r>
          <w:rPr>
            <w:sz w:val="20"/>
            <w:szCs w:val="20"/>
            <w:u w:val="single"/>
          </w:rPr>
          <w:delText>91</w:delText>
        </w:r>
      </w:del>
      <w:del w:id="8419" w:author="Bentz, Chris L (DOT)" w:date="2013-01-09T14:49:00Z">
        <w:r>
          <w:rPr>
            <w:sz w:val="20"/>
            <w:szCs w:val="20"/>
          </w:rPr>
          <w:delText>% of the MSG of the panel completing the joint.  Cut one 6 inch diameter core centered on the longitudinal joint at each location the panel completing the joint is cored for acceptance density testing.  Density will be determined according to WAQTC FOP for AASHTO T 166/T 275.</w:delText>
        </w:r>
      </w:del>
      <w:r>
        <w:br w:type="page"/>
      </w:r>
    </w:p>
    <w:p>
      <w:pPr>
        <w:pStyle w:val="Normal"/>
        <w:spacing w:before="180" w:after="180"/>
        <w:jc w:val="both"/>
        <w:rPr>
          <w:del w:id="8422" w:author="Bentz, Chris L (DOT)" w:date="2013-01-09T14:49:00Z"/>
        </w:rPr>
      </w:pPr>
      <w:del w:id="8421" w:author="Bentz, Chris L (DOT)" w:date="2013-01-09T14:49: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8424" w:author="Bentz, Chris L (DOT)" w:date="2013-01-09T14:49:00Z"/>
        </w:rPr>
      </w:pPr>
      <w:del w:id="8423" w:author="Bentz, Chris L (DOT)" w:date="2013-01-09T14:49:00Z">
        <w:r>
          <w:rPr>
            <w:sz w:val="20"/>
            <w:szCs w:val="20"/>
          </w:rPr>
        </w:r>
      </w:del>
    </w:p>
    <w:p>
      <w:pPr>
        <w:pStyle w:val="Normal"/>
        <w:spacing w:before="180" w:after="180"/>
        <w:jc w:val="both"/>
        <w:rPr>
          <w:del w:id="8428" w:author="Bentz, Chris L (DOT)" w:date="2013-01-09T14:49:00Z"/>
        </w:rPr>
      </w:pPr>
      <w:del w:id="8425" w:author="Bentz, Chris L (DOT)" w:date="2013-01-09T14:49:00Z">
        <w:r>
          <w:rPr>
            <w:sz w:val="20"/>
            <w:szCs w:val="20"/>
          </w:rPr>
          <w:delText>Hot lapped joints formed by paving in echelon must be completed while the mat temperature is over 150</w:delText>
        </w:r>
      </w:del>
      <w:del w:id="8426" w:author="Bentz, Chris L (DOT)" w:date="2013-01-09T14:49:00Z">
        <w:r>
          <w:rPr>
            <w:rFonts w:eastAsia="Symbol" w:cs="Symbol" w:ascii="Symbol" w:hAnsi="Symbol"/>
            <w:sz w:val="20"/>
            <w:szCs w:val="20"/>
          </w:rPr>
          <w:delText></w:delText>
        </w:r>
      </w:del>
      <w:del w:id="8427" w:author="Bentz, Chris L (DOT)" w:date="2013-01-09T14:49:00Z">
        <w:r>
          <w:rPr>
            <w:sz w:val="20"/>
            <w:szCs w:val="20"/>
          </w:rPr>
          <w:delText>F.  These joints do not need to be tacked and will not be measured or evaluated for joint density.</w:delText>
        </w:r>
      </w:del>
    </w:p>
    <w:p>
      <w:pPr>
        <w:pStyle w:val="Normal"/>
        <w:spacing w:before="180" w:after="180"/>
        <w:jc w:val="both"/>
        <w:rPr>
          <w:sz w:val="20"/>
          <w:szCs w:val="20"/>
          <w:del w:id="8430" w:author="Bentz, Chris L (DOT)" w:date="2013-01-09T14:49:00Z"/>
        </w:rPr>
      </w:pPr>
      <w:del w:id="8429" w:author="Bentz, Chris L (DOT)" w:date="2013-01-09T14:49:00Z">
        <w:r>
          <w:rPr>
            <w:sz w:val="20"/>
            <w:szCs w:val="20"/>
          </w:rPr>
        </w:r>
      </w:del>
    </w:p>
    <w:p>
      <w:pPr>
        <w:pStyle w:val="Normal"/>
        <w:spacing w:before="180" w:after="180"/>
        <w:jc w:val="both"/>
        <w:rPr>
          <w:sz w:val="20"/>
          <w:szCs w:val="20"/>
          <w:del w:id="8432" w:author="Bentz, Chris L (DOT)" w:date="2013-01-09T14:49:00Z"/>
        </w:rPr>
      </w:pPr>
      <w:del w:id="8431" w:author="Bentz, Chris L (DOT)" w:date="2013-01-09T14:49:00Z">
        <w:r>
          <w:rPr>
            <w:sz w:val="20"/>
            <w:szCs w:val="20"/>
          </w:rPr>
          <w:delText>Longitudinal joints will be evaluated for acceptance according to Subsection 409-4.03.</w:delText>
        </w:r>
      </w:del>
    </w:p>
    <w:p>
      <w:pPr>
        <w:pStyle w:val="Normal"/>
        <w:spacing w:before="180" w:after="180"/>
        <w:jc w:val="both"/>
        <w:rPr>
          <w:b/>
          <w:b/>
          <w:sz w:val="20"/>
          <w:szCs w:val="20"/>
          <w:del w:id="8434" w:author="Bentz, Chris L (DOT)" w:date="2013-01-09T14:49:00Z"/>
        </w:rPr>
      </w:pPr>
      <w:del w:id="8433" w:author="Bentz, Chris L (DOT)" w:date="2013-01-09T14:49:00Z">
        <w:r>
          <w:rPr>
            <w:b/>
            <w:sz w:val="20"/>
            <w:szCs w:val="20"/>
          </w:rPr>
        </w:r>
      </w:del>
    </w:p>
    <w:p>
      <w:pPr>
        <w:pStyle w:val="Normal"/>
        <w:spacing w:before="180" w:after="180"/>
        <w:jc w:val="both"/>
        <w:rPr>
          <w:del w:id="8443" w:author="Bentz, Chris L (DOT)" w:date="2013-01-09T14:49:00Z"/>
        </w:rPr>
      </w:pPr>
      <w:del w:id="8435" w:author="Bentz, Chris L (DOT)" w:date="2013-01-09T14:49:00Z">
        <w:r>
          <w:rPr>
            <w:b/>
            <w:sz w:val="20"/>
            <w:szCs w:val="20"/>
          </w:rPr>
          <w:delText>409-3.15</w:delText>
        </w:r>
      </w:del>
      <w:del w:id="8436" w:author="Bentz, Chris L (DOT)" w:date="2013-01-09T14:49:00Z">
        <w:r>
          <w:rPr>
            <w:sz w:val="20"/>
            <w:szCs w:val="20"/>
          </w:rPr>
          <w:delText xml:space="preserve"> </w:delText>
        </w:r>
      </w:del>
      <w:del w:id="8437" w:author="Bentz, Chris L (DOT)" w:date="2013-01-09T14:49:00Z">
        <w:r>
          <w:rPr>
            <w:b/>
            <w:sz w:val="20"/>
            <w:szCs w:val="20"/>
          </w:rPr>
          <w:delText>SURFACE</w:delText>
        </w:r>
      </w:del>
      <w:del w:id="8438" w:author="Bentz, Chris L (DOT)" w:date="2013-01-09T14:49:00Z">
        <w:r>
          <w:rPr>
            <w:sz w:val="20"/>
            <w:szCs w:val="20"/>
          </w:rPr>
          <w:delText xml:space="preserve"> </w:delText>
        </w:r>
      </w:del>
      <w:del w:id="8439" w:author="Bentz, Chris L (DOT)" w:date="2013-01-09T14:49:00Z">
        <w:r>
          <w:rPr>
            <w:b/>
            <w:sz w:val="20"/>
            <w:szCs w:val="20"/>
          </w:rPr>
          <w:delText>TOLERANCE.</w:delText>
        </w:r>
      </w:del>
      <w:del w:id="8440" w:author="Bentz, Chris L (DOT)" w:date="2013-01-09T14:49: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8441" w:author="Bentz, Chris L (DOT)" w:date="2013-01-09T14:49:00Z">
        <w:r>
          <w:rPr>
            <w:color w:val="FF0000"/>
            <w:sz w:val="20"/>
            <w:szCs w:val="20"/>
          </w:rPr>
          <w:delText xml:space="preserve"> </w:delText>
        </w:r>
      </w:del>
      <w:del w:id="8442" w:author="Bentz, Chris L (DOT)" w:date="2013-01-09T14:49:00Z">
        <w:r>
          <w:rPr>
            <w:sz w:val="20"/>
            <w:szCs w:val="20"/>
          </w:rPr>
          <w:delText>inch.</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7040</wp:posOffset>
                </wp:positionV>
                <wp:extent cx="6574790" cy="147320"/>
                <wp:effectExtent l="0" t="0" r="0" b="0"/>
                <wp:wrapNone/>
                <wp:docPr id="189" name="Frame8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35.2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31365</wp:posOffset>
                </wp:positionH>
                <wp:positionV relativeFrom="paragraph">
                  <wp:posOffset>308610</wp:posOffset>
                </wp:positionV>
                <wp:extent cx="4547870" cy="147320"/>
                <wp:effectExtent l="0" t="0" r="0" b="0"/>
                <wp:wrapNone/>
                <wp:docPr id="190" name="Frame82"/>
                <a:graphic xmlns:a="http://schemas.openxmlformats.org/drawingml/2006/main">
                  <a:graphicData uri="http://schemas.microsoft.com/office/word/2010/wordprocessingShape">
                    <wps:wsp>
                      <wps:cNvSpPr txBox="1"/>
                      <wps:spPr>
                        <a:xfrm>
                          <a:off x="0" y="0"/>
                          <a:ext cx="454787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9-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8.1pt;height:11.6pt;mso-wrap-distance-left:9.05pt;mso-wrap-distance-right:9.05pt;mso-wrap-distance-top:0pt;mso-wrap-distance-bottom:0pt;margin-top:24.3pt;mso-position-vertical-relative:text;margin-left:159.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9-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jc w:val="both"/>
        <w:rPr>
          <w:sz w:val="20"/>
          <w:szCs w:val="20"/>
          <w:del w:id="8445" w:author="Bentz, Chris L (DOT)" w:date="2013-01-09T14:49:00Z"/>
        </w:rPr>
      </w:pPr>
      <w:del w:id="8444" w:author="Bentz, Chris L (DOT)" w:date="2013-01-09T14:49:00Z">
        <w:r>
          <w:rPr>
            <w:sz w:val="20"/>
            <w:szCs w:val="20"/>
          </w:rPr>
        </w:r>
      </w:del>
    </w:p>
    <w:p>
      <w:pPr>
        <w:pStyle w:val="Normal"/>
        <w:spacing w:before="180" w:after="180"/>
        <w:jc w:val="both"/>
        <w:rPr>
          <w:sz w:val="20"/>
          <w:szCs w:val="20"/>
          <w:del w:id="8447" w:author="Bentz, Chris L (DOT)" w:date="2013-01-09T14:49:00Z"/>
        </w:rPr>
      </w:pPr>
      <w:del w:id="8446" w:author="Bentz, Chris L (DOT)" w:date="2013-01-09T14:49: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spacing w:before="180" w:after="180"/>
        <w:jc w:val="both"/>
        <w:rPr>
          <w:sz w:val="20"/>
          <w:szCs w:val="20"/>
          <w:del w:id="8449" w:author="Bentz, Chris L (DOT)" w:date="2013-01-09T14:49:00Z"/>
        </w:rPr>
      </w:pPr>
      <w:del w:id="8448" w:author="Bentz, Chris L (DOT)" w:date="2013-01-09T14:49:00Z">
        <w:r>
          <w:rPr>
            <w:sz w:val="20"/>
            <w:szCs w:val="20"/>
          </w:rPr>
        </w:r>
      </w:del>
    </w:p>
    <w:p>
      <w:pPr>
        <w:pStyle w:val="Normal"/>
        <w:spacing w:before="180" w:after="180"/>
        <w:jc w:val="both"/>
        <w:rPr>
          <w:sz w:val="20"/>
          <w:szCs w:val="20"/>
          <w:del w:id="8451" w:author="Bentz, Chris L (DOT)" w:date="2013-01-09T14:49:00Z"/>
        </w:rPr>
      </w:pPr>
      <w:del w:id="8450" w:author="Bentz, Chris L (DOT)" w:date="2013-01-09T14:49: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8453" w:author="Bentz, Chris L (DOT)" w:date="2013-01-09T14:49:00Z"/>
        </w:rPr>
      </w:pPr>
      <w:del w:id="8452" w:author="Bentz, Chris L (DOT)" w:date="2013-01-09T14:49:00Z">
        <w:r>
          <w:rPr>
            <w:sz w:val="20"/>
            <w:szCs w:val="20"/>
          </w:rPr>
        </w:r>
      </w:del>
    </w:p>
    <w:p>
      <w:pPr>
        <w:pStyle w:val="Normal"/>
        <w:spacing w:before="180" w:after="180"/>
        <w:jc w:val="both"/>
        <w:rPr>
          <w:sz w:val="20"/>
          <w:szCs w:val="20"/>
          <w:del w:id="8455" w:author="Bentz, Chris L (DOT)" w:date="2013-01-09T14:49:00Z"/>
        </w:rPr>
      </w:pPr>
      <w:del w:id="8454" w:author="Bentz, Chris L (DOT)" w:date="2013-01-09T14:49:00Z">
        <w:r>
          <w:rPr>
            <w:sz w:val="20"/>
            <w:szCs w:val="20"/>
          </w:rPr>
          <w:delText>Costs associated with meeting surface tolerances are subsidiary to the HMA Pay Item.</w:delText>
        </w:r>
      </w:del>
    </w:p>
    <w:p>
      <w:pPr>
        <w:pStyle w:val="Normal"/>
        <w:spacing w:before="180" w:after="180"/>
        <w:jc w:val="both"/>
        <w:rPr>
          <w:b/>
          <w:b/>
          <w:sz w:val="20"/>
          <w:szCs w:val="20"/>
          <w:del w:id="8457" w:author="Bentz, Chris L (DOT)" w:date="2013-01-09T14:49:00Z"/>
        </w:rPr>
      </w:pPr>
      <w:del w:id="8456" w:author="Bentz, Chris L (DOT)" w:date="2013-01-09T14:49:00Z">
        <w:r>
          <w:rPr>
            <w:b/>
            <w:sz w:val="20"/>
            <w:szCs w:val="20"/>
          </w:rPr>
        </w:r>
      </w:del>
    </w:p>
    <w:p>
      <w:pPr>
        <w:pStyle w:val="Normal"/>
        <w:spacing w:before="180" w:after="180"/>
        <w:jc w:val="both"/>
        <w:rPr>
          <w:del w:id="8468" w:author="Bentz, Chris L (DOT)" w:date="2013-01-09T14:49:00Z"/>
        </w:rPr>
      </w:pPr>
      <w:del w:id="8458" w:author="Bentz, Chris L (DOT)" w:date="2013-01-09T14:49:00Z">
        <w:r>
          <w:rPr>
            <w:b/>
            <w:sz w:val="20"/>
            <w:szCs w:val="20"/>
          </w:rPr>
          <w:delText>409-3.16</w:delText>
        </w:r>
      </w:del>
      <w:del w:id="8459" w:author="Bentz, Chris L (DOT)" w:date="2013-01-09T14:49:00Z">
        <w:r>
          <w:rPr>
            <w:sz w:val="20"/>
            <w:szCs w:val="20"/>
          </w:rPr>
          <w:delText xml:space="preserve"> </w:delText>
        </w:r>
      </w:del>
      <w:del w:id="8460" w:author="Bentz, Chris L (DOT)" w:date="2013-01-09T14:49:00Z">
        <w:r>
          <w:rPr>
            <w:b/>
            <w:sz w:val="20"/>
            <w:szCs w:val="20"/>
          </w:rPr>
          <w:delText>PATCHING</w:delText>
        </w:r>
      </w:del>
      <w:del w:id="8461" w:author="Bentz, Chris L (DOT)" w:date="2013-01-09T14:49:00Z">
        <w:r>
          <w:rPr>
            <w:sz w:val="20"/>
            <w:szCs w:val="20"/>
          </w:rPr>
          <w:delText xml:space="preserve"> </w:delText>
        </w:r>
      </w:del>
      <w:del w:id="8462" w:author="Bentz, Chris L (DOT)" w:date="2013-01-09T14:49:00Z">
        <w:r>
          <w:rPr>
            <w:b/>
            <w:sz w:val="20"/>
            <w:szCs w:val="20"/>
          </w:rPr>
          <w:delText>DEFECTIVE</w:delText>
        </w:r>
      </w:del>
      <w:del w:id="8463" w:author="Bentz, Chris L (DOT)" w:date="2013-01-09T14:49:00Z">
        <w:r>
          <w:rPr>
            <w:sz w:val="20"/>
            <w:szCs w:val="20"/>
          </w:rPr>
          <w:delText xml:space="preserve"> </w:delText>
        </w:r>
      </w:del>
      <w:del w:id="8464" w:author="Bentz, Chris L (DOT)" w:date="2013-01-09T14:49:00Z">
        <w:r>
          <w:rPr>
            <w:b/>
            <w:sz w:val="20"/>
            <w:szCs w:val="20"/>
          </w:rPr>
          <w:delText>AREAS.</w:delText>
        </w:r>
      </w:del>
      <w:del w:id="8465" w:author="Bentz, Chris L (DOT)" w:date="2013-01-09T14:49:00Z">
        <w:r>
          <w:rPr>
            <w:sz w:val="20"/>
            <w:szCs w:val="20"/>
          </w:rPr>
          <w:delText xml:space="preserve">  Remove HMA that is contaminated with foreign material, is segregated (determined visually or by testing), flushing or bleeding asphalt </w:delText>
        </w:r>
      </w:del>
      <w:del w:id="8466" w:author="Bentz, Chris L (DOT)" w:date="2013-01-09T14:49:00Z">
        <w:r>
          <w:rPr>
            <w:sz w:val="20"/>
            <w:szCs w:val="20"/>
            <w:u w:val="single"/>
          </w:rPr>
          <w:delText>cement/crumb</w:delText>
        </w:r>
      </w:del>
      <w:del w:id="8467" w:author="Bentz, Chris L (DOT)" w:date="2013-01-09T14:49:00Z">
        <w:r>
          <w:rPr>
            <w:sz w:val="20"/>
            <w:szCs w:val="20"/>
          </w:rPr>
          <w:delText xml:space="preserve"> rubber 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delText>
        </w:r>
      </w:del>
    </w:p>
    <w:p>
      <w:pPr>
        <w:pStyle w:val="Normal"/>
        <w:spacing w:before="180" w:after="180"/>
        <w:jc w:val="both"/>
        <w:rPr>
          <w:sz w:val="20"/>
          <w:szCs w:val="20"/>
          <w:del w:id="8470" w:author="Bentz, Chris L (DOT)" w:date="2013-01-09T14:49:00Z"/>
        </w:rPr>
      </w:pPr>
      <w:del w:id="8469" w:author="Bentz, Chris L (DOT)" w:date="2013-01-09T14:49:00Z">
        <w:r>
          <w:rPr>
            <w:sz w:val="20"/>
            <w:szCs w:val="20"/>
          </w:rPr>
        </w:r>
      </w:del>
    </w:p>
    <w:p>
      <w:pPr>
        <w:pStyle w:val="Normal"/>
        <w:spacing w:before="180" w:after="180"/>
        <w:jc w:val="both"/>
        <w:rPr>
          <w:sz w:val="20"/>
          <w:szCs w:val="20"/>
          <w:del w:id="8472" w:author="Bentz, Chris L (DOT)" w:date="2013-01-09T14:49:00Z"/>
        </w:rPr>
      </w:pPr>
      <w:del w:id="8471" w:author="Bentz, Chris L (DOT)" w:date="2013-01-09T14:49:00Z">
        <w:r>
          <w:rPr>
            <w:sz w:val="20"/>
            <w:szCs w:val="20"/>
          </w:rPr>
          <w:delText>Costs associated with patching defective areas are subsidiary to the HMA Pay Item.</w:delText>
        </w:r>
      </w:del>
    </w:p>
    <w:p>
      <w:pPr>
        <w:pStyle w:val="Normal"/>
        <w:spacing w:before="180" w:after="180"/>
        <w:jc w:val="both"/>
        <w:rPr>
          <w:sz w:val="20"/>
          <w:szCs w:val="20"/>
          <w:del w:id="8474" w:author="Bentz, Chris L (DOT)" w:date="2013-01-09T14:49:00Z"/>
        </w:rPr>
      </w:pPr>
      <w:del w:id="8473" w:author="Bentz, Chris L (DOT)" w:date="2013-01-09T14:49:00Z">
        <w:r>
          <w:rPr>
            <w:sz w:val="20"/>
            <w:szCs w:val="20"/>
          </w:rPr>
        </w:r>
      </w:del>
    </w:p>
    <w:p>
      <w:pPr>
        <w:pStyle w:val="Normal"/>
        <w:spacing w:before="180" w:after="180"/>
        <w:jc w:val="both"/>
        <w:rPr>
          <w:del w:id="8483" w:author="Bentz, Chris L (DOT)" w:date="2013-01-09T14:49:00Z"/>
        </w:rPr>
      </w:pPr>
      <w:del w:id="8475" w:author="Bentz, Chris L (DOT)" w:date="2013-01-09T14:49:00Z">
        <w:r>
          <w:rPr>
            <w:b/>
            <w:sz w:val="20"/>
            <w:szCs w:val="20"/>
          </w:rPr>
          <w:delText>409-4.01</w:delText>
        </w:r>
      </w:del>
      <w:del w:id="8476" w:author="Bentz, Chris L (DOT)" w:date="2013-01-09T14:49:00Z">
        <w:r>
          <w:rPr>
            <w:sz w:val="20"/>
            <w:szCs w:val="20"/>
          </w:rPr>
          <w:delText xml:space="preserve"> </w:delText>
        </w:r>
      </w:del>
      <w:del w:id="8477" w:author="Bentz, Chris L (DOT)" w:date="2013-01-09T14:49:00Z">
        <w:r>
          <w:rPr>
            <w:b/>
            <w:sz w:val="20"/>
            <w:szCs w:val="20"/>
          </w:rPr>
          <w:delText>METHOD</w:delText>
        </w:r>
      </w:del>
      <w:del w:id="8478" w:author="Bentz, Chris L (DOT)" w:date="2013-01-09T14:49:00Z">
        <w:r>
          <w:rPr>
            <w:sz w:val="20"/>
            <w:szCs w:val="20"/>
          </w:rPr>
          <w:delText xml:space="preserve"> </w:delText>
        </w:r>
      </w:del>
      <w:del w:id="8479" w:author="Bentz, Chris L (DOT)" w:date="2013-01-09T14:49:00Z">
        <w:r>
          <w:rPr>
            <w:b/>
            <w:sz w:val="20"/>
            <w:szCs w:val="20"/>
          </w:rPr>
          <w:delText>OF</w:delText>
        </w:r>
      </w:del>
      <w:del w:id="8480" w:author="Bentz, Chris L (DOT)" w:date="2013-01-09T14:49:00Z">
        <w:r>
          <w:rPr>
            <w:sz w:val="20"/>
            <w:szCs w:val="20"/>
          </w:rPr>
          <w:delText xml:space="preserve"> </w:delText>
        </w:r>
      </w:del>
      <w:del w:id="8481" w:author="Bentz, Chris L (DOT)" w:date="2013-01-09T14:49:00Z">
        <w:r>
          <w:rPr>
            <w:b/>
            <w:sz w:val="20"/>
            <w:szCs w:val="20"/>
          </w:rPr>
          <w:delText>MEASUREMENT.</w:delText>
        </w:r>
      </w:del>
      <w:del w:id="8482" w:author="Bentz, Chris L (DOT)" w:date="2013-01-09T14:49:00Z">
        <w:r>
          <w:rPr>
            <w:sz w:val="20"/>
            <w:szCs w:val="20"/>
          </w:rPr>
          <w:delText xml:space="preserve">  Section 109 and the following:</w:delText>
        </w:r>
      </w:del>
    </w:p>
    <w:p>
      <w:pPr>
        <w:pStyle w:val="Normal"/>
        <w:spacing w:before="180" w:after="180"/>
        <w:ind w:left="0" w:hanging="0"/>
        <w:jc w:val="both"/>
        <w:rPr>
          <w:del w:id="8487" w:author="Bentz, Chris L (DOT)" w:date="2013-01-09T14:49:00Z"/>
        </w:rPr>
      </w:pPr>
      <w:del w:id="8484" w:author="Bentz, Chris L (DOT)" w:date="2013-01-09T14:49:00Z">
        <w:r>
          <w:rPr>
            <w:sz w:val="20"/>
            <w:szCs w:val="20"/>
          </w:rPr>
          <w:delText>1.</w:delText>
          <w:tab/>
        </w:r>
      </w:del>
      <w:del w:id="8485" w:author="Bentz, Chris L (DOT)" w:date="2013-01-09T14:49:00Z">
        <w:r>
          <w:rPr>
            <w:sz w:val="20"/>
            <w:szCs w:val="20"/>
            <w:u w:val="single"/>
          </w:rPr>
          <w:delText>Hot Mix Asphalt</w:delText>
        </w:r>
      </w:del>
      <w:del w:id="8486" w:author="Bentz, Chris L (DOT)" w:date="2013-01-09T14:49:00Z">
        <w:r>
          <w:rPr>
            <w:sz w:val="20"/>
            <w:szCs w:val="20"/>
          </w:rPr>
          <w:delText xml:space="preserve">.  </w:delText>
        </w:r>
      </w:del>
    </w:p>
    <w:p>
      <w:pPr>
        <w:pStyle w:val="Normal"/>
        <w:spacing w:before="180" w:after="180"/>
        <w:ind w:left="0" w:hanging="0"/>
        <w:jc w:val="both"/>
        <w:rPr>
          <w:sz w:val="20"/>
          <w:szCs w:val="20"/>
          <w:del w:id="8489" w:author="Bentz, Chris L (DOT)" w:date="2013-01-09T14:49:00Z"/>
        </w:rPr>
      </w:pPr>
      <w:del w:id="8488" w:author="Bentz, Chris L (DOT)" w:date="2013-01-09T14:49:00Z">
        <w:r>
          <w:rPr>
            <w:sz w:val="20"/>
            <w:szCs w:val="20"/>
          </w:rPr>
          <w:delText>a)</w:delText>
          <w:tab/>
          <w:delText>By weighing.  No deduction will be made for the weight of asphalt cement, crumb rubber, anti stripping additive or cutting back joints.</w:delText>
        </w:r>
      </w:del>
    </w:p>
    <w:p>
      <w:pPr>
        <w:pStyle w:val="Normal"/>
        <w:spacing w:before="180" w:after="180"/>
        <w:ind w:left="0" w:hanging="0"/>
        <w:jc w:val="both"/>
        <w:rPr>
          <w:sz w:val="20"/>
          <w:szCs w:val="20"/>
          <w:del w:id="8491" w:author="Bentz, Chris L (DOT)" w:date="2013-01-09T14:49:00Z"/>
        </w:rPr>
      </w:pPr>
      <w:del w:id="8490" w:author="Bentz, Chris L (DOT)" w:date="2013-01-09T14:49:00Z">
        <w:r>
          <w:rPr>
            <w:sz w:val="20"/>
            <w:szCs w:val="20"/>
          </w:rPr>
          <w:delText>b)</w:delText>
          <w:tab/>
          <w:delText>By the area of final HMA surface.</w:delText>
        </w:r>
      </w:del>
    </w:p>
    <w:p>
      <w:pPr>
        <w:pStyle w:val="Normal"/>
        <w:spacing w:before="180" w:after="180"/>
        <w:ind w:left="0" w:hanging="0"/>
        <w:jc w:val="both"/>
        <w:rPr>
          <w:sz w:val="20"/>
          <w:szCs w:val="20"/>
          <w:u w:val="single"/>
          <w:del w:id="8493" w:author="Bentz, Chris L (DOT)" w:date="2013-01-09T14:49:00Z"/>
        </w:rPr>
      </w:pPr>
      <w:del w:id="8492" w:author="Bentz, Chris L (DOT)" w:date="2013-01-09T14:49:00Z">
        <w:r>
          <w:rPr>
            <w:sz w:val="20"/>
            <w:szCs w:val="20"/>
            <w:u w:val="single"/>
          </w:rPr>
        </w:r>
      </w:del>
    </w:p>
    <w:p>
      <w:pPr>
        <w:pStyle w:val="Normal"/>
        <w:spacing w:before="180" w:after="180"/>
        <w:jc w:val="both"/>
        <w:rPr>
          <w:del w:id="8497" w:author="Bentz, Chris L (DOT)" w:date="2013-01-09T14:49:00Z"/>
        </w:rPr>
      </w:pPr>
      <w:del w:id="8494" w:author="Bentz, Chris L (DOT)" w:date="2013-01-09T14:49:00Z">
        <w:r>
          <w:rPr>
            <w:sz w:val="20"/>
            <w:szCs w:val="20"/>
          </w:rPr>
          <w:delText>2.</w:delText>
          <w:tab/>
        </w:r>
      </w:del>
      <w:del w:id="8495" w:author="Bentz, Chris L (DOT)" w:date="2013-01-09T14:49:00Z">
        <w:r>
          <w:rPr>
            <w:sz w:val="20"/>
            <w:szCs w:val="20"/>
            <w:u w:val="single"/>
          </w:rPr>
          <w:delText>Asphalt Cement</w:delText>
        </w:r>
      </w:del>
      <w:del w:id="8496" w:author="Bentz, Chris L (DOT)" w:date="2013-01-09T14:49:00Z">
        <w:r>
          <w:rPr>
            <w:sz w:val="20"/>
            <w:szCs w:val="20"/>
          </w:rPr>
          <w:delText>.  By the ton.  The method used requires the Engineers written approval.</w:delText>
        </w:r>
      </w:del>
    </w:p>
    <w:p>
      <w:pPr>
        <w:pStyle w:val="Normal"/>
        <w:spacing w:before="180" w:after="180"/>
        <w:jc w:val="both"/>
        <w:rPr>
          <w:sz w:val="20"/>
          <w:szCs w:val="20"/>
          <w:del w:id="8499" w:author="Bentz, Chris L (DOT)" w:date="2013-01-09T14:49:00Z"/>
        </w:rPr>
      </w:pPr>
      <w:del w:id="8498" w:author="Bentz, Chris L (DOT)" w:date="2013-01-09T14:49:00Z">
        <w:r>
          <w:rPr>
            <w:sz w:val="20"/>
            <w:szCs w:val="20"/>
          </w:rPr>
        </w:r>
      </w:del>
    </w:p>
    <w:p>
      <w:pPr>
        <w:pStyle w:val="Normal"/>
        <w:spacing w:before="180" w:after="180"/>
        <w:ind w:left="0" w:hanging="0"/>
        <w:jc w:val="both"/>
        <w:rPr>
          <w:sz w:val="20"/>
          <w:szCs w:val="20"/>
          <w:del w:id="8501" w:author="Bentz, Chris L (DOT)" w:date="2013-01-09T14:49:00Z"/>
        </w:rPr>
      </w:pPr>
      <w:del w:id="8500" w:author="Bentz, Chris L (DOT)" w:date="2013-01-09T14:49:00Z">
        <w:r>
          <w:rPr>
            <w:sz w:val="20"/>
            <w:szCs w:val="20"/>
          </w:rPr>
          <w:delText>The method of measurement included below is suitable to the equipment and production constraints described therein.  Other methods may be required for other equipment and production constraints or lack thereof.  The Engineer will determine the method of measurement most suited to the project and equipment used in the production of HMA.  The same method of measurement will be used for the duration of the project from the initial measurement to the final measurement.</w:delText>
        </w:r>
      </w:del>
    </w:p>
    <w:p>
      <w:pPr>
        <w:pStyle w:val="Normal"/>
        <w:spacing w:before="180" w:after="180"/>
        <w:ind w:left="0" w:hanging="0"/>
        <w:jc w:val="both"/>
        <w:rPr>
          <w:sz w:val="20"/>
          <w:szCs w:val="20"/>
          <w:del w:id="8503" w:author="Bentz, Chris L (DOT)" w:date="2013-01-09T14:49:00Z"/>
        </w:rPr>
      </w:pPr>
      <w:del w:id="8502" w:author="Bentz, Chris L (DOT)" w:date="2013-01-09T14:49:00Z">
        <w:r>
          <w:rPr>
            <w:sz w:val="20"/>
            <w:szCs w:val="20"/>
          </w:rPr>
        </w:r>
      </w:del>
      <w:r>
        <w:br w:type="page"/>
      </w:r>
    </w:p>
    <w:p>
      <w:pPr>
        <w:pStyle w:val="Normal"/>
        <w:spacing w:before="180" w:after="180"/>
        <w:ind w:left="0" w:hanging="0"/>
        <w:jc w:val="both"/>
        <w:rPr>
          <w:sz w:val="20"/>
          <w:szCs w:val="20"/>
          <w:del w:id="8505" w:author="Bentz, Chris L (DOT)" w:date="2013-01-09T14:49:00Z"/>
        </w:rPr>
      </w:pPr>
      <w:del w:id="8504" w:author="Bentz, Chris L (DOT)" w:date="2013-01-09T14:49:00Z">
        <w:r>
          <w:rPr>
            <w:sz w:val="20"/>
            <w:szCs w:val="20"/>
          </w:rPr>
          <w:delText>a.</w:delText>
          <w:tab/>
          <w:delText>Supplier's invoices minus waste, diversion, and remnant.  This procedure may be used on projects where deliveries are made in tankers and the asphalt plant is producing HMA for one project only.</w:delText>
        </w:r>
      </w:del>
    </w:p>
    <w:p>
      <w:pPr>
        <w:pStyle w:val="Normal"/>
        <w:spacing w:before="180" w:after="180"/>
        <w:ind w:left="0" w:hanging="0"/>
        <w:jc w:val="both"/>
        <w:rPr>
          <w:sz w:val="20"/>
          <w:szCs w:val="20"/>
          <w:del w:id="8507" w:author="Bentz, Chris L (DOT)" w:date="2013-01-09T14:49:00Z"/>
        </w:rPr>
      </w:pPr>
      <w:del w:id="8506" w:author="Bentz, Chris L (DOT)" w:date="2013-01-09T14:49:00Z">
        <w:r>
          <w:rPr>
            <w:sz w:val="20"/>
            <w:szCs w:val="20"/>
          </w:rPr>
        </w:r>
      </w:del>
    </w:p>
    <w:p>
      <w:pPr>
        <w:pStyle w:val="Normal"/>
        <w:spacing w:before="180" w:after="180"/>
        <w:ind w:left="0" w:hanging="0"/>
        <w:jc w:val="both"/>
        <w:rPr>
          <w:del w:id="8511" w:author="Bentz, Chris L (DOT)" w:date="2013-01-09T14:49:00Z"/>
        </w:rPr>
      </w:pPr>
      <w:del w:id="8508" w:author="Bentz, Chris L (DOT)" w:date="2013-01-09T14:49:00Z">
        <w:r>
          <w:rPr>
            <w:sz w:val="20"/>
            <w:szCs w:val="20"/>
          </w:rPr>
          <w:delText xml:space="preserve">The Engineer may direct at any time that tankers be weighed in the Engineer’s presence before and after unloading. If the weight determined at the project varies more than </w:delText>
        </w:r>
      </w:del>
      <w:del w:id="8509" w:author="Bentz, Chris L (DOT)" w:date="2013-01-09T14:49:00Z">
        <w:r>
          <w:rPr>
            <w:sz w:val="20"/>
            <w:szCs w:val="20"/>
            <w:u w:val="single"/>
          </w:rPr>
          <w:delText>1</w:delText>
        </w:r>
      </w:del>
      <w:del w:id="8510" w:author="Bentz, Chris L (DOT)" w:date="2013-01-09T14:49:00Z">
        <w:r>
          <w:rPr>
            <w:sz w:val="20"/>
            <w:szCs w:val="20"/>
          </w:rPr>
          <w:delText>% from the invoice amount, payment will be based on the weight determined at the project.</w:delText>
        </w:r>
      </w:del>
    </w:p>
    <w:p>
      <w:pPr>
        <w:pStyle w:val="Normal"/>
        <w:spacing w:before="180" w:after="180"/>
        <w:ind w:left="0" w:hanging="0"/>
        <w:jc w:val="both"/>
        <w:rPr>
          <w:sz w:val="20"/>
          <w:szCs w:val="20"/>
          <w:del w:id="8513" w:author="Bentz, Chris L (DOT)" w:date="2013-01-09T14:49:00Z"/>
        </w:rPr>
      </w:pPr>
      <w:del w:id="8512" w:author="Bentz, Chris L (DOT)" w:date="2013-01-09T14:49:00Z">
        <w:r>
          <w:rPr>
            <w:sz w:val="20"/>
            <w:szCs w:val="20"/>
          </w:rPr>
        </w:r>
      </w:del>
    </w:p>
    <w:p>
      <w:pPr>
        <w:pStyle w:val="Normal"/>
        <w:spacing w:before="180" w:after="180"/>
        <w:ind w:left="0" w:hanging="0"/>
        <w:jc w:val="both"/>
        <w:rPr>
          <w:sz w:val="20"/>
          <w:szCs w:val="20"/>
          <w:del w:id="8515" w:author="Bentz, Chris L (DOT)" w:date="2013-01-09T14:49:00Z"/>
        </w:rPr>
      </w:pPr>
      <w:del w:id="8514" w:author="Bentz, Chris L (DOT)" w:date="2013-01-09T14:49: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spacing w:before="180" w:after="180"/>
        <w:ind w:left="0" w:hanging="0"/>
        <w:jc w:val="both"/>
        <w:rPr>
          <w:sz w:val="20"/>
          <w:szCs w:val="20"/>
          <w:del w:id="8517" w:author="Bentz, Chris L (DOT)" w:date="2013-01-09T14:49:00Z"/>
        </w:rPr>
      </w:pPr>
      <w:del w:id="8516" w:author="Bentz, Chris L (DOT)" w:date="2013-01-09T14:49:00Z">
        <w:r>
          <w:rPr>
            <w:sz w:val="20"/>
            <w:szCs w:val="20"/>
          </w:rPr>
        </w:r>
      </w:del>
    </w:p>
    <w:p>
      <w:pPr>
        <w:pStyle w:val="Normal"/>
        <w:spacing w:before="180" w:after="180"/>
        <w:ind w:left="0" w:hanging="0"/>
        <w:jc w:val="both"/>
        <w:rPr>
          <w:del w:id="8521" w:author="Bentz, Chris L (DOT)" w:date="2013-01-09T14:49:00Z"/>
        </w:rPr>
      </w:pPr>
      <w:del w:id="8518" w:author="Bentz, Chris L (DOT)" w:date="2013-01-09T14:49:00Z">
        <w:r>
          <w:rPr>
            <w:sz w:val="20"/>
            <w:szCs w:val="20"/>
          </w:rPr>
          <w:delText>3.</w:delText>
          <w:tab/>
        </w:r>
      </w:del>
      <w:del w:id="8519" w:author="Bentz, Chris L (DOT)" w:date="2013-01-09T14:49:00Z">
        <w:r>
          <w:rPr>
            <w:sz w:val="20"/>
            <w:szCs w:val="20"/>
            <w:u w:val="single"/>
          </w:rPr>
          <w:delText>Job Mix Design</w:delText>
        </w:r>
      </w:del>
      <w:del w:id="8520" w:author="Bentz, Chris L (DOT)" w:date="2013-01-09T14:49:00Z">
        <w:r>
          <w:rPr>
            <w:sz w:val="20"/>
            <w:szCs w:val="20"/>
          </w:rPr>
          <w:delText>. When specified, Contractor furnished JMD(s) will be measured as one according to the HMA Class and Type.</w:delText>
        </w:r>
      </w:del>
    </w:p>
    <w:p>
      <w:pPr>
        <w:pStyle w:val="Normal"/>
        <w:spacing w:before="180" w:after="180"/>
        <w:jc w:val="both"/>
        <w:rPr>
          <w:sz w:val="20"/>
          <w:szCs w:val="20"/>
          <w:u w:val="single"/>
          <w:del w:id="8523" w:author="Bentz, Chris L (DOT)" w:date="2013-01-09T14:49:00Z"/>
        </w:rPr>
      </w:pPr>
      <w:del w:id="8522" w:author="Bentz, Chris L (DOT)" w:date="2013-01-09T14:49:00Z">
        <w:r>
          <w:rPr>
            <w:sz w:val="20"/>
            <w:szCs w:val="20"/>
            <w:u w:val="single"/>
          </w:rPr>
        </w:r>
      </w:del>
    </w:p>
    <w:p>
      <w:pPr>
        <w:pStyle w:val="Normal"/>
        <w:spacing w:before="180" w:after="180"/>
        <w:ind w:left="0" w:hanging="0"/>
        <w:jc w:val="both"/>
        <w:rPr>
          <w:del w:id="8527" w:author="Bentz, Chris L (DOT)" w:date="2013-01-09T14:49:00Z"/>
        </w:rPr>
      </w:pPr>
      <w:del w:id="8524" w:author="Bentz, Chris L (DOT)" w:date="2013-01-09T14:49:00Z">
        <w:r>
          <w:rPr>
            <w:sz w:val="20"/>
            <w:szCs w:val="20"/>
          </w:rPr>
          <w:delText>4.</w:delText>
          <w:tab/>
        </w:r>
      </w:del>
      <w:del w:id="8525" w:author="Bentz, Chris L (DOT)" w:date="2013-01-09T14:49:00Z">
        <w:r>
          <w:rPr>
            <w:sz w:val="20"/>
            <w:szCs w:val="20"/>
            <w:u w:val="single"/>
          </w:rPr>
          <w:delText>Temporary Pavement</w:delText>
        </w:r>
      </w:del>
      <w:del w:id="8526" w:author="Bentz, Chris L (DOT)" w:date="2013-01-09T14:49:00Z">
        <w:r>
          <w:rPr>
            <w:sz w:val="20"/>
            <w:szCs w:val="20"/>
          </w:rPr>
          <w:delText>.  Section 401.</w:delText>
        </w:r>
      </w:del>
    </w:p>
    <w:p>
      <w:pPr>
        <w:pStyle w:val="Normal"/>
        <w:spacing w:before="180" w:after="180"/>
        <w:jc w:val="both"/>
        <w:rPr>
          <w:sz w:val="20"/>
          <w:szCs w:val="20"/>
          <w:u w:val="single"/>
          <w:del w:id="8529" w:author="Bentz, Chris L (DOT)" w:date="2013-01-09T14:49:00Z"/>
        </w:rPr>
      </w:pPr>
      <w:del w:id="8528" w:author="Bentz, Chris L (DOT)" w:date="2013-01-09T14:49:00Z">
        <w:r>
          <w:rPr>
            <w:sz w:val="20"/>
            <w:szCs w:val="20"/>
            <w:u w:val="single"/>
          </w:rPr>
        </w:r>
      </w:del>
    </w:p>
    <w:p>
      <w:pPr>
        <w:pStyle w:val="Normal"/>
        <w:spacing w:before="180" w:after="180"/>
        <w:jc w:val="both"/>
        <w:rPr>
          <w:del w:id="8533" w:author="Bentz, Chris L (DOT)" w:date="2013-01-09T14:49:00Z"/>
        </w:rPr>
      </w:pPr>
      <w:del w:id="8530" w:author="Bentz, Chris L (DOT)" w:date="2013-01-09T14:49:00Z">
        <w:r>
          <w:rPr>
            <w:sz w:val="20"/>
            <w:szCs w:val="20"/>
          </w:rPr>
          <w:delText>5.</w:delText>
          <w:tab/>
        </w:r>
      </w:del>
      <w:del w:id="8531" w:author="Bentz, Chris L (DOT)" w:date="2013-01-09T14:49:00Z">
        <w:r>
          <w:rPr>
            <w:sz w:val="20"/>
            <w:szCs w:val="20"/>
            <w:u w:val="single"/>
          </w:rPr>
          <w:delText>Preleveling/Leveling Course</w:delText>
        </w:r>
      </w:del>
      <w:del w:id="8532" w:author="Bentz, Chris L (DOT)" w:date="2013-01-09T14:49:00Z">
        <w:r>
          <w:rPr>
            <w:sz w:val="20"/>
            <w:szCs w:val="20"/>
          </w:rPr>
          <w:delText>.  Section 401.</w:delText>
        </w:r>
      </w:del>
    </w:p>
    <w:p>
      <w:pPr>
        <w:pStyle w:val="Normal"/>
        <w:spacing w:before="180" w:after="180"/>
        <w:jc w:val="both"/>
        <w:rPr>
          <w:sz w:val="20"/>
          <w:szCs w:val="20"/>
          <w:u w:val="single"/>
          <w:del w:id="8535" w:author="Bentz, Chris L (DOT)" w:date="2013-01-09T14:49:00Z"/>
        </w:rPr>
      </w:pPr>
      <w:del w:id="8534" w:author="Bentz, Chris L (DOT)" w:date="2013-01-09T14:49:00Z">
        <w:r>
          <w:rPr>
            <w:sz w:val="20"/>
            <w:szCs w:val="20"/>
            <w:u w:val="single"/>
          </w:rPr>
        </w:r>
      </w:del>
    </w:p>
    <w:p>
      <w:pPr>
        <w:pStyle w:val="Normal"/>
        <w:spacing w:before="180" w:after="180"/>
        <w:ind w:left="0" w:hanging="0"/>
        <w:jc w:val="both"/>
        <w:rPr>
          <w:del w:id="8539" w:author="Bentz, Chris L (DOT)" w:date="2013-01-09T14:49:00Z"/>
        </w:rPr>
      </w:pPr>
      <w:del w:id="8536" w:author="Bentz, Chris L (DOT)" w:date="2013-01-09T14:49:00Z">
        <w:r>
          <w:rPr>
            <w:sz w:val="20"/>
            <w:szCs w:val="20"/>
          </w:rPr>
          <w:delText>6.</w:delText>
          <w:tab/>
        </w:r>
      </w:del>
      <w:del w:id="8537" w:author="Bentz, Chris L (DOT)" w:date="2013-01-09T14:49:00Z">
        <w:r>
          <w:rPr>
            <w:sz w:val="20"/>
            <w:szCs w:val="20"/>
            <w:u w:val="single"/>
          </w:rPr>
          <w:delText>Asphalt Price Adjustment – Quality</w:delText>
        </w:r>
      </w:del>
      <w:del w:id="8538" w:author="Bentz, Chris L (DOT)" w:date="2013-01-09T14:49:00Z">
        <w:r>
          <w:rPr>
            <w:sz w:val="20"/>
            <w:szCs w:val="20"/>
          </w:rPr>
          <w:delText>.  Calculated by quality level analysis under Subsection 409-4.03.  Also included in the measurement are the fees and deductions specified in Subsection 409-2.01 and Subsection 409-4.02.</w:delText>
        </w:r>
      </w:del>
    </w:p>
    <w:p>
      <w:pPr>
        <w:pStyle w:val="Normal"/>
        <w:spacing w:before="180" w:after="180"/>
        <w:jc w:val="both"/>
        <w:rPr>
          <w:sz w:val="20"/>
          <w:szCs w:val="20"/>
          <w:del w:id="8541" w:author="Bentz, Chris L (DOT)" w:date="2013-01-09T14:49:00Z"/>
        </w:rPr>
      </w:pPr>
      <w:del w:id="8540" w:author="Bentz, Chris L (DOT)" w:date="2013-01-09T14:49:00Z">
        <w:r>
          <w:rPr>
            <w:sz w:val="20"/>
            <w:szCs w:val="20"/>
          </w:rPr>
        </w:r>
      </w:del>
    </w:p>
    <w:p>
      <w:pPr>
        <w:pStyle w:val="Normal"/>
        <w:spacing w:before="180" w:after="180"/>
        <w:jc w:val="both"/>
        <w:rPr>
          <w:del w:id="8545" w:author="Bentz, Chris L (DOT)" w:date="2013-01-09T14:49:00Z"/>
        </w:rPr>
      </w:pPr>
      <w:del w:id="8542" w:author="Bentz, Chris L (DOT)" w:date="2013-01-09T14:49:00Z">
        <w:r>
          <w:rPr>
            <w:sz w:val="20"/>
            <w:szCs w:val="20"/>
          </w:rPr>
          <w:delText>7.</w:delText>
          <w:tab/>
        </w:r>
      </w:del>
      <w:del w:id="8543" w:author="Bentz, Chris L (DOT)" w:date="2013-01-09T14:49:00Z">
        <w:r>
          <w:rPr>
            <w:sz w:val="20"/>
            <w:szCs w:val="20"/>
            <w:u w:val="single"/>
          </w:rPr>
          <w:delText>Longitudinal Joint And Joint Adhesive</w:delText>
        </w:r>
      </w:del>
      <w:del w:id="8544" w:author="Bentz, Chris L (DOT)" w:date="2013-01-09T14:49:00Z">
        <w:r>
          <w:rPr>
            <w:sz w:val="20"/>
            <w:szCs w:val="20"/>
          </w:rPr>
          <w:delText>.  By the linear foot of longitudinal joint.</w:delText>
        </w:r>
      </w:del>
    </w:p>
    <w:p>
      <w:pPr>
        <w:pStyle w:val="Normal"/>
        <w:spacing w:before="180" w:after="180"/>
        <w:jc w:val="both"/>
        <w:rPr>
          <w:b/>
          <w:b/>
          <w:sz w:val="20"/>
          <w:szCs w:val="20"/>
          <w:del w:id="8547" w:author="Bentz, Chris L (DOT)" w:date="2013-01-09T14:49:00Z"/>
        </w:rPr>
      </w:pPr>
      <w:del w:id="8546" w:author="Bentz, Chris L (DOT)" w:date="2013-01-09T14:49:00Z">
        <w:r>
          <w:rPr>
            <w:b/>
            <w:sz w:val="20"/>
            <w:szCs w:val="20"/>
          </w:rPr>
        </w:r>
      </w:del>
    </w:p>
    <w:p>
      <w:pPr>
        <w:pStyle w:val="Normal"/>
        <w:spacing w:before="180" w:after="180"/>
        <w:jc w:val="both"/>
        <w:rPr>
          <w:del w:id="8562" w:author="Bentz, Chris L (DOT)" w:date="2013-01-09T14:49:00Z"/>
        </w:rPr>
      </w:pPr>
      <w:del w:id="8548" w:author="Bentz, Chris L (DOT)" w:date="2013-01-09T14:49:00Z">
        <w:r>
          <w:rPr>
            <w:b/>
            <w:sz w:val="20"/>
            <w:szCs w:val="20"/>
          </w:rPr>
          <w:delText>409-4.02</w:delText>
        </w:r>
      </w:del>
      <w:del w:id="8549" w:author="Bentz, Chris L (DOT)" w:date="2013-01-09T14:49:00Z">
        <w:r>
          <w:rPr>
            <w:sz w:val="20"/>
            <w:szCs w:val="20"/>
          </w:rPr>
          <w:delText xml:space="preserve"> </w:delText>
        </w:r>
      </w:del>
      <w:del w:id="8550" w:author="Bentz, Chris L (DOT)" w:date="2013-01-09T14:49:00Z">
        <w:r>
          <w:rPr>
            <w:b/>
            <w:sz w:val="20"/>
            <w:szCs w:val="20"/>
          </w:rPr>
          <w:delText>ACCEPTANCE</w:delText>
        </w:r>
      </w:del>
      <w:del w:id="8551" w:author="Bentz, Chris L (DOT)" w:date="2013-01-09T14:49:00Z">
        <w:r>
          <w:rPr>
            <w:sz w:val="20"/>
            <w:szCs w:val="20"/>
          </w:rPr>
          <w:delText xml:space="preserve"> </w:delText>
        </w:r>
      </w:del>
      <w:del w:id="8552" w:author="Bentz, Chris L (DOT)" w:date="2013-01-09T14:49:00Z">
        <w:r>
          <w:rPr>
            <w:b/>
            <w:sz w:val="20"/>
            <w:szCs w:val="20"/>
          </w:rPr>
          <w:delText>SAMPLING</w:delText>
        </w:r>
      </w:del>
      <w:del w:id="8553" w:author="Bentz, Chris L (DOT)" w:date="2013-01-09T14:49:00Z">
        <w:r>
          <w:rPr>
            <w:sz w:val="20"/>
            <w:szCs w:val="20"/>
          </w:rPr>
          <w:delText xml:space="preserve"> </w:delText>
        </w:r>
      </w:del>
      <w:del w:id="8554" w:author="Bentz, Chris L (DOT)" w:date="2013-01-09T14:49:00Z">
        <w:r>
          <w:rPr>
            <w:b/>
            <w:sz w:val="20"/>
            <w:szCs w:val="20"/>
          </w:rPr>
          <w:delText>AND</w:delText>
        </w:r>
      </w:del>
      <w:del w:id="8555" w:author="Bentz, Chris L (DOT)" w:date="2013-01-09T14:49:00Z">
        <w:r>
          <w:rPr>
            <w:sz w:val="20"/>
            <w:szCs w:val="20"/>
          </w:rPr>
          <w:delText xml:space="preserve"> </w:delText>
        </w:r>
      </w:del>
      <w:del w:id="8556" w:author="Bentz, Chris L (DOT)" w:date="2013-01-09T14:49:00Z">
        <w:r>
          <w:rPr>
            <w:b/>
            <w:sz w:val="20"/>
            <w:szCs w:val="20"/>
          </w:rPr>
          <w:delText>TESTING.</w:delText>
        </w:r>
      </w:del>
      <w:del w:id="8557" w:author="Bentz, Chris L (DOT)" w:date="2013-01-09T14:49:00Z">
        <w:r>
          <w:rPr>
            <w:sz w:val="20"/>
            <w:szCs w:val="20"/>
          </w:rPr>
          <w:delText xml:space="preserve">  The total price adjustment is the sum of the individual lot price adjustments as determined in Subsection 409-4.03 Evaluation of Materials for Acceptance and is included in Item </w:delText>
        </w:r>
      </w:del>
      <w:del w:id="8558" w:author="Bentz, Chris L (DOT)" w:date="2013-01-09T14:49:00Z">
        <w:r>
          <w:rPr>
            <w:sz w:val="20"/>
            <w:szCs w:val="20"/>
            <w:u w:val="single"/>
          </w:rPr>
          <w:delText>409(6)</w:delText>
        </w:r>
      </w:del>
      <w:del w:id="8559" w:author="Bentz, Chris L (DOT)" w:date="2013-01-09T14:49:00Z">
        <w:r>
          <w:rPr>
            <w:sz w:val="20"/>
            <w:szCs w:val="20"/>
          </w:rPr>
          <w:delText xml:space="preserve"> Asphalt Price Adjustment-Quality.  Penalties assessed are also included in Item </w:delText>
        </w:r>
      </w:del>
      <w:del w:id="8560" w:author="Bentz, Chris L (DOT)" w:date="2013-01-09T14:49:00Z">
        <w:r>
          <w:rPr>
            <w:sz w:val="20"/>
            <w:szCs w:val="20"/>
            <w:u w:val="single"/>
          </w:rPr>
          <w:delText>409(6)</w:delText>
        </w:r>
      </w:del>
      <w:del w:id="8561" w:author="Bentz, Chris L (DOT)" w:date="2013-01-09T14:49:00Z">
        <w:r>
          <w:rPr>
            <w:sz w:val="20"/>
            <w:szCs w:val="20"/>
          </w:rPr>
          <w:delText>.</w:delText>
        </w:r>
      </w:del>
    </w:p>
    <w:p>
      <w:pPr>
        <w:pStyle w:val="Normal"/>
        <w:spacing w:before="180" w:after="180"/>
        <w:jc w:val="both"/>
        <w:rPr>
          <w:sz w:val="20"/>
          <w:szCs w:val="20"/>
          <w:del w:id="8564" w:author="Bentz, Chris L (DOT)" w:date="2013-01-09T14:49:00Z"/>
        </w:rPr>
      </w:pPr>
      <w:del w:id="8563" w:author="Bentz, Chris L (DOT)" w:date="2013-01-09T14:49:00Z">
        <w:r>
          <w:rPr>
            <w:sz w:val="20"/>
            <w:szCs w:val="20"/>
          </w:rPr>
        </w:r>
      </w:del>
    </w:p>
    <w:p>
      <w:pPr>
        <w:pStyle w:val="Normal"/>
        <w:spacing w:before="180" w:after="180"/>
        <w:jc w:val="both"/>
        <w:rPr>
          <w:del w:id="8568" w:author="Bentz, Chris L (DOT)" w:date="2013-01-09T14:49:00Z"/>
        </w:rPr>
      </w:pPr>
      <w:del w:id="8565" w:author="Bentz, Chris L (DOT)" w:date="2013-01-09T14:49:00Z">
        <w:r>
          <w:rPr>
            <w:sz w:val="20"/>
            <w:szCs w:val="20"/>
          </w:rPr>
          <w:delText xml:space="preserve">A mat area of finished surfacing that is visibly segregated, has a lower density than specified (Subsection 409-3.13), fails to meet surface tolerance requirements, or is flushing asphalt </w:delText>
        </w:r>
      </w:del>
      <w:del w:id="8566" w:author="Bentz, Chris L (DOT)" w:date="2013-01-09T14:49:00Z">
        <w:r>
          <w:rPr>
            <w:sz w:val="20"/>
            <w:szCs w:val="20"/>
            <w:u w:val="single"/>
          </w:rPr>
          <w:delText>cement/crumb</w:delText>
        </w:r>
      </w:del>
      <w:del w:id="8567" w:author="Bentz, Chris L (DOT)" w:date="2013-01-09T14:49:00Z">
        <w:r>
          <w:rPr>
            <w:sz w:val="20"/>
            <w:szCs w:val="20"/>
          </w:rPr>
          <w:delText xml:space="preserve"> rubber is considered unacceptable according to subsection 105-1.11.</w:delText>
        </w:r>
      </w:del>
    </w:p>
    <w:p>
      <w:pPr>
        <w:pStyle w:val="Normal"/>
        <w:spacing w:before="180" w:after="180"/>
        <w:jc w:val="both"/>
        <w:rPr>
          <w:sz w:val="20"/>
          <w:szCs w:val="20"/>
          <w:del w:id="8570" w:author="Bentz, Chris L (DOT)" w:date="2013-01-09T14:49:00Z"/>
        </w:rPr>
      </w:pPr>
      <w:del w:id="8569" w:author="Bentz, Chris L (DOT)" w:date="2013-01-09T14:49:00Z">
        <w:r>
          <w:rPr>
            <w:sz w:val="20"/>
            <w:szCs w:val="20"/>
          </w:rPr>
        </w:r>
      </w:del>
    </w:p>
    <w:p>
      <w:pPr>
        <w:pStyle w:val="Normal"/>
        <w:spacing w:before="180" w:after="180"/>
        <w:jc w:val="both"/>
        <w:rPr>
          <w:sz w:val="20"/>
          <w:szCs w:val="20"/>
          <w:del w:id="8572" w:author="Bentz, Chris L (DOT)" w:date="2013-01-09T14:49:00Z"/>
        </w:rPr>
      </w:pPr>
      <w:del w:id="8571" w:author="Bentz, Chris L (DOT)" w:date="2013-01-09T14:49:00Z">
        <w:r>
          <w:rPr>
            <w:sz w:val="20"/>
            <w:szCs w:val="20"/>
          </w:rPr>
          <w:delText>HOT MIX ASPHALT</w:delText>
        </w:r>
      </w:del>
    </w:p>
    <w:p>
      <w:pPr>
        <w:pStyle w:val="Normal"/>
        <w:spacing w:before="180" w:after="180"/>
        <w:jc w:val="both"/>
        <w:rPr>
          <w:sz w:val="20"/>
          <w:szCs w:val="20"/>
          <w:del w:id="8574" w:author="Bentz, Chris L (DOT)" w:date="2013-01-09T14:49:00Z"/>
        </w:rPr>
      </w:pPr>
      <w:del w:id="8573" w:author="Bentz, Chris L (DOT)" w:date="2013-01-09T14:49:00Z">
        <w:r>
          <w:rPr>
            <w:sz w:val="20"/>
            <w:szCs w:val="20"/>
          </w:rPr>
        </w:r>
      </w:del>
    </w:p>
    <w:p>
      <w:pPr>
        <w:pStyle w:val="Normal"/>
        <w:spacing w:before="180" w:after="180"/>
        <w:jc w:val="both"/>
        <w:rPr>
          <w:sz w:val="20"/>
          <w:szCs w:val="20"/>
          <w:del w:id="8576" w:author="Bentz, Chris L (DOT)" w:date="2013-01-09T14:49:00Z"/>
        </w:rPr>
      </w:pPr>
      <w:del w:id="8575" w:author="Bentz, Chris L (DOT)" w:date="2013-01-09T14:49:00Z">
        <w:r>
          <w:rPr>
            <w:sz w:val="20"/>
            <w:szCs w:val="20"/>
          </w:rPr>
          <w:delText>The quantity of each class and type of HMA produced and placed will be divided into lots and the lots evaluated individually for acceptance.</w:delText>
        </w:r>
      </w:del>
    </w:p>
    <w:p>
      <w:pPr>
        <w:pStyle w:val="Normal"/>
        <w:spacing w:before="180" w:after="180"/>
        <w:jc w:val="both"/>
        <w:rPr>
          <w:sz w:val="20"/>
          <w:szCs w:val="20"/>
          <w:del w:id="8578" w:author="Bentz, Chris L (DOT)" w:date="2013-01-09T14:49:00Z"/>
        </w:rPr>
      </w:pPr>
      <w:del w:id="8577" w:author="Bentz, Chris L (DOT)" w:date="2013-01-09T14:49:00Z">
        <w:r>
          <w:rPr>
            <w:sz w:val="20"/>
            <w:szCs w:val="20"/>
          </w:rPr>
        </w:r>
      </w:del>
    </w:p>
    <w:p>
      <w:pPr>
        <w:pStyle w:val="Normal"/>
        <w:spacing w:before="180" w:after="180"/>
        <w:jc w:val="both"/>
        <w:rPr>
          <w:del w:id="8582" w:author="Bentz, Chris L (DOT)" w:date="2013-01-09T14:49:00Z"/>
        </w:rPr>
      </w:pPr>
      <w:del w:id="8579" w:author="Bentz, Chris L (DOT)" w:date="2013-01-09T14:49:00Z">
        <w:r>
          <w:rPr>
            <w:sz w:val="20"/>
            <w:szCs w:val="20"/>
          </w:rPr>
          <w:delText xml:space="preserve">A lot will normally be 5,000 tons.  The lot will be divided into sublots of 500 tons; each randomly sampled and tested for asphalt </w:delText>
        </w:r>
      </w:del>
      <w:del w:id="8580" w:author="Bentz, Chris L (DOT)" w:date="2013-01-09T14:49:00Z">
        <w:r>
          <w:rPr>
            <w:sz w:val="20"/>
            <w:szCs w:val="20"/>
            <w:u w:val="single"/>
          </w:rPr>
          <w:delText>cement/crumb</w:delText>
        </w:r>
      </w:del>
      <w:del w:id="8581" w:author="Bentz, Chris L (DOT)" w:date="2013-01-09T14:49:00Z">
        <w:r>
          <w:rPr>
            <w:sz w:val="20"/>
            <w:szCs w:val="20"/>
          </w:rPr>
          <w:delText xml:space="preserve">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delText>
        </w:r>
      </w:del>
    </w:p>
    <w:p>
      <w:pPr>
        <w:pStyle w:val="Normal"/>
        <w:spacing w:before="180" w:after="180"/>
        <w:jc w:val="both"/>
        <w:rPr>
          <w:sz w:val="20"/>
          <w:szCs w:val="20"/>
          <w:del w:id="8584" w:author="Bentz, Chris L (DOT)" w:date="2013-01-09T14:49:00Z"/>
        </w:rPr>
      </w:pPr>
      <w:del w:id="8583" w:author="Bentz, Chris L (DOT)" w:date="2013-01-09T14:49:00Z">
        <w:r>
          <w:rPr>
            <w:sz w:val="20"/>
            <w:szCs w:val="20"/>
          </w:rPr>
        </w:r>
      </w:del>
    </w:p>
    <w:p>
      <w:pPr>
        <w:pStyle w:val="Normal"/>
        <w:spacing w:before="180" w:after="180"/>
        <w:jc w:val="both"/>
        <w:rPr>
          <w:sz w:val="20"/>
          <w:szCs w:val="20"/>
          <w:del w:id="8586" w:author="Bentz, Chris L (DOT)" w:date="2013-01-09T14:49:00Z"/>
        </w:rPr>
      </w:pPr>
      <w:del w:id="8585" w:author="Bentz, Chris L (DOT)" w:date="2013-01-09T14:49: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spacing w:before="180" w:after="180"/>
        <w:jc w:val="both"/>
        <w:rPr>
          <w:sz w:val="20"/>
          <w:szCs w:val="20"/>
          <w:del w:id="8588" w:author="Bentz, Chris L (DOT)" w:date="2013-01-09T14:49:00Z"/>
        </w:rPr>
      </w:pPr>
      <w:del w:id="8587" w:author="Bentz, Chris L (DOT)" w:date="2013-01-09T14:49:00Z">
        <w:r>
          <w:rPr>
            <w:sz w:val="20"/>
            <w:szCs w:val="20"/>
          </w:rPr>
        </w:r>
      </w:del>
      <w:r>
        <w:br w:type="page"/>
      </w:r>
    </w:p>
    <w:p>
      <w:pPr>
        <w:pStyle w:val="Normal"/>
        <w:spacing w:before="180" w:after="180"/>
        <w:jc w:val="both"/>
        <w:rPr>
          <w:del w:id="8592" w:author="Bentz, Chris L (DOT)" w:date="2013-01-09T14:49:00Z"/>
        </w:rPr>
      </w:pPr>
      <w:del w:id="8589" w:author="Bentz, Chris L (DOT)" w:date="2013-01-09T14:49:00Z">
        <w:r>
          <w:rPr>
            <w:sz w:val="20"/>
            <w:szCs w:val="20"/>
          </w:rPr>
          <w:delText xml:space="preserve">If the contract quantity is between 1,500 tons and 5000 tons, the Contract quantity will be considered one lot.  The lot will be divided into sublots of 500 tons and randomly sampled for asphalt </w:delText>
        </w:r>
      </w:del>
      <w:del w:id="8590" w:author="Bentz, Chris L (DOT)" w:date="2013-01-09T14:49:00Z">
        <w:r>
          <w:rPr>
            <w:sz w:val="20"/>
            <w:szCs w:val="20"/>
            <w:u w:val="single"/>
          </w:rPr>
          <w:delText>cement/crumb</w:delText>
        </w:r>
      </w:del>
      <w:del w:id="8591" w:author="Bentz, Chris L (DOT)" w:date="2013-01-09T14:49:00Z">
        <w:r>
          <w:rPr>
            <w:sz w:val="20"/>
            <w:szCs w:val="20"/>
          </w:rPr>
          <w:delText xml:space="preserve">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delText>
        </w:r>
      </w:del>
    </w:p>
    <w:p>
      <w:pPr>
        <w:pStyle w:val="Normal"/>
        <w:spacing w:before="180" w:after="180"/>
        <w:jc w:val="both"/>
        <w:rPr>
          <w:sz w:val="20"/>
          <w:szCs w:val="20"/>
          <w:del w:id="8594" w:author="Bentz, Chris L (DOT)" w:date="2013-01-09T14:49:00Z"/>
        </w:rPr>
      </w:pPr>
      <w:del w:id="8593" w:author="Bentz, Chris L (DOT)" w:date="2013-01-09T14:49:00Z">
        <w:r>
          <w:rPr>
            <w:sz w:val="20"/>
            <w:szCs w:val="20"/>
          </w:rPr>
        </w:r>
      </w:del>
    </w:p>
    <w:p>
      <w:pPr>
        <w:pStyle w:val="Normal"/>
        <w:spacing w:before="180" w:after="180"/>
        <w:jc w:val="both"/>
        <w:rPr>
          <w:sz w:val="20"/>
          <w:szCs w:val="20"/>
          <w:del w:id="8596" w:author="Bentz, Chris L (DOT)" w:date="2013-01-09T14:49:00Z"/>
        </w:rPr>
      </w:pPr>
      <w:del w:id="8595" w:author="Bentz, Chris L (DOT)" w:date="2013-01-09T14:49:00Z">
        <w:r>
          <w:rPr>
            <w:sz w:val="20"/>
            <w:szCs w:val="20"/>
          </w:rPr>
          <w:delTex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spacing w:before="180" w:after="180"/>
        <w:jc w:val="both"/>
        <w:rPr>
          <w:sz w:val="20"/>
          <w:szCs w:val="20"/>
          <w:del w:id="8598" w:author="Bentz, Chris L (DOT)" w:date="2013-01-09T14:49:00Z"/>
        </w:rPr>
      </w:pPr>
      <w:del w:id="8597" w:author="Bentz, Chris L (DOT)" w:date="2013-01-09T14:49:00Z">
        <w:r>
          <w:rPr>
            <w:sz w:val="20"/>
            <w:szCs w:val="20"/>
          </w:rPr>
        </w:r>
      </w:del>
    </w:p>
    <w:p>
      <w:pPr>
        <w:pStyle w:val="Normal"/>
        <w:spacing w:before="180" w:after="180"/>
        <w:jc w:val="both"/>
        <w:rPr>
          <w:sz w:val="20"/>
          <w:szCs w:val="20"/>
          <w:del w:id="8600" w:author="Bentz, Chris L (DOT)" w:date="2013-01-09T14:49:00Z"/>
        </w:rPr>
      </w:pPr>
      <w:del w:id="8599" w:author="Bentz, Chris L (DOT)" w:date="2013-01-09T14:49:00Z">
        <w:r>
          <w:rPr>
            <w:sz w:val="20"/>
            <w:szCs w:val="20"/>
          </w:rPr>
          <w:delText>Asphalt cement samples collected at the plant supply line shall be taken by the Contractor in the presence of the Engineer.  The Engineer will take immediate possession of the samples.</w:delText>
        </w:r>
      </w:del>
    </w:p>
    <w:p>
      <w:pPr>
        <w:pStyle w:val="Normal"/>
        <w:spacing w:before="180" w:after="180"/>
        <w:jc w:val="both"/>
        <w:rPr>
          <w:sz w:val="20"/>
          <w:szCs w:val="20"/>
          <w:del w:id="8602" w:author="Bentz, Chris L (DOT)" w:date="2013-01-09T14:49:00Z"/>
        </w:rPr>
      </w:pPr>
      <w:del w:id="8601" w:author="Bentz, Chris L (DOT)" w:date="2013-01-09T14:49:00Z">
        <w:r>
          <w:rPr>
            <w:sz w:val="20"/>
            <w:szCs w:val="20"/>
          </w:rPr>
        </w:r>
      </w:del>
    </w:p>
    <w:p>
      <w:pPr>
        <w:pStyle w:val="Normal"/>
        <w:spacing w:before="180" w:after="180"/>
        <w:jc w:val="both"/>
        <w:rPr>
          <w:sz w:val="20"/>
          <w:szCs w:val="20"/>
          <w:del w:id="8604" w:author="Bentz, Chris L (DOT)" w:date="2013-01-09T14:49:00Z"/>
        </w:rPr>
      </w:pPr>
      <w:del w:id="8603" w:author="Bentz, Chris L (DOT)" w:date="2013-01-09T14:49:00Z">
        <w:r>
          <w:rPr>
            <w:sz w:val="20"/>
            <w:szCs w:val="20"/>
          </w:rPr>
          <w:delText>The Engineer will determine where samples are taken.</w:delText>
        </w:r>
      </w:del>
    </w:p>
    <w:p>
      <w:pPr>
        <w:pStyle w:val="Normal"/>
        <w:spacing w:before="180" w:after="180"/>
        <w:ind w:left="0" w:hanging="0"/>
        <w:jc w:val="both"/>
        <w:rPr>
          <w:sz w:val="20"/>
          <w:szCs w:val="20"/>
          <w:del w:id="8606" w:author="Bentz, Chris L (DOT)" w:date="2013-01-09T14:49:00Z"/>
        </w:rPr>
      </w:pPr>
      <w:del w:id="8605" w:author="Bentz, Chris L (DOT)" w:date="2013-01-09T14:49:00Z">
        <w:r>
          <w:rPr>
            <w:sz w:val="20"/>
            <w:szCs w:val="20"/>
          </w:rPr>
        </w:r>
      </w:del>
    </w:p>
    <w:p>
      <w:pPr>
        <w:pStyle w:val="Normal"/>
        <w:spacing w:before="180" w:after="180"/>
        <w:ind w:left="0" w:hanging="0"/>
        <w:jc w:val="both"/>
        <w:rPr>
          <w:del w:id="8612" w:author="Bentz, Chris L (DOT)" w:date="2013-01-09T14:49:00Z"/>
        </w:rPr>
      </w:pPr>
      <w:del w:id="8607" w:author="Bentz, Chris L (DOT)" w:date="2013-01-09T14:49:00Z">
        <w:r>
          <w:rPr>
            <w:sz w:val="20"/>
            <w:szCs w:val="20"/>
          </w:rPr>
          <w:delText>1.</w:delText>
          <w:tab/>
        </w:r>
      </w:del>
      <w:del w:id="8608" w:author="Bentz, Chris L (DOT)" w:date="2013-01-09T14:49:00Z">
        <w:r>
          <w:rPr>
            <w:sz w:val="20"/>
            <w:szCs w:val="20"/>
            <w:u w:val="single"/>
          </w:rPr>
          <w:delText>Asphalt Cement/Crumb Rubber Content</w:delText>
        </w:r>
      </w:del>
      <w:del w:id="8609" w:author="Bentz, Chris L (DOT)" w:date="2013-01-09T14:49:00Z">
        <w:r>
          <w:rPr>
            <w:sz w:val="20"/>
            <w:szCs w:val="20"/>
          </w:rPr>
          <w:delText>.  HMA samples taken for the determination of both asphalt</w:delText>
        </w:r>
      </w:del>
      <w:del w:id="8610" w:author="Bentz, Chris L (DOT)" w:date="2013-01-09T14:49:00Z">
        <w:r>
          <w:rPr>
            <w:sz w:val="20"/>
            <w:szCs w:val="20"/>
            <w:u w:val="single"/>
          </w:rPr>
          <w:delText xml:space="preserve"> cement/crumb </w:delText>
        </w:r>
      </w:del>
      <w:del w:id="8611" w:author="Bentz, Chris L (DOT)" w:date="2013-01-09T14:49:00Z">
        <w:r>
          <w:rPr>
            <w:sz w:val="20"/>
            <w:szCs w:val="20"/>
          </w:rPr>
          <w:delText>rubber content and gradation will be taken randomly from behind the screed before initial compaction or from the windrow according to WAQTC FOP for AASHTO T 168 and ATM 403.  The Engineer may require an average of two tests from the sample be used to compute the result.</w:delText>
        </w:r>
      </w:del>
    </w:p>
    <w:p>
      <w:pPr>
        <w:pStyle w:val="Normal"/>
        <w:spacing w:before="180" w:after="180"/>
        <w:ind w:left="0" w:hanging="0"/>
        <w:jc w:val="both"/>
        <w:rPr>
          <w:sz w:val="20"/>
          <w:szCs w:val="20"/>
          <w:del w:id="8614" w:author="Bentz, Chris L (DOT)" w:date="2013-01-09T14:49:00Z"/>
        </w:rPr>
      </w:pPr>
      <w:del w:id="8613" w:author="Bentz, Chris L (DOT)" w:date="2013-01-09T14:49:00Z">
        <w:r>
          <w:rPr>
            <w:sz w:val="20"/>
            <w:szCs w:val="20"/>
          </w:rPr>
        </w:r>
      </w:del>
    </w:p>
    <w:p>
      <w:pPr>
        <w:pStyle w:val="Normal"/>
        <w:spacing w:before="180" w:after="180"/>
        <w:ind w:left="0" w:hanging="0"/>
        <w:jc w:val="both"/>
        <w:rPr>
          <w:del w:id="8620" w:author="Bentz, Chris L (DOT)" w:date="2013-01-09T14:49:00Z"/>
        </w:rPr>
      </w:pPr>
      <w:del w:id="8615" w:author="Bentz, Chris L (DOT)" w:date="2013-01-09T14:49:00Z">
        <w:r>
          <w:rPr>
            <w:sz w:val="20"/>
            <w:szCs w:val="20"/>
          </w:rPr>
          <w:delText xml:space="preserve">Two separate samples will be taken, one for acceptance testing and one held in reserve for retesting if applicable.  At the discretion of the Engineer, asphalt </w:delText>
        </w:r>
      </w:del>
      <w:del w:id="8616" w:author="Bentz, Chris L (DOT)" w:date="2013-01-09T14:49:00Z">
        <w:r>
          <w:rPr>
            <w:sz w:val="20"/>
            <w:szCs w:val="20"/>
            <w:u w:val="single"/>
          </w:rPr>
          <w:delText>cement/crumb</w:delText>
        </w:r>
      </w:del>
      <w:del w:id="8617" w:author="Bentz, Chris L (DOT)" w:date="2013-01-09T14:49:00Z">
        <w:r>
          <w:rPr>
            <w:sz w:val="20"/>
            <w:szCs w:val="20"/>
          </w:rPr>
          <w:delText xml:space="preserve"> rubber content will be determined according to</w:delText>
        </w:r>
      </w:del>
      <w:del w:id="8618" w:author="Bentz, Chris L (DOT)" w:date="2013-01-09T14:49:00Z">
        <w:r>
          <w:rPr>
            <w:color w:val="FF0000"/>
            <w:sz w:val="20"/>
            <w:szCs w:val="20"/>
          </w:rPr>
          <w:delText xml:space="preserve"> </w:delText>
        </w:r>
      </w:del>
      <w:del w:id="8619" w:author="Bentz, Chris L (DOT)" w:date="2013-01-09T14:49:00Z">
        <w:r>
          <w:rPr>
            <w:sz w:val="20"/>
            <w:szCs w:val="20"/>
          </w:rPr>
          <w:delText xml:space="preserve">WAQTC FOP for AASHTO T 308.  </w:delText>
        </w:r>
      </w:del>
    </w:p>
    <w:p>
      <w:pPr>
        <w:pStyle w:val="Normal"/>
        <w:spacing w:before="180" w:after="180"/>
        <w:jc w:val="both"/>
        <w:rPr>
          <w:sz w:val="20"/>
          <w:szCs w:val="20"/>
          <w:del w:id="8622" w:author="Bentz, Chris L (DOT)" w:date="2013-01-09T14:49:00Z"/>
        </w:rPr>
      </w:pPr>
      <w:del w:id="8621" w:author="Bentz, Chris L (DOT)" w:date="2013-01-09T14:49:00Z">
        <w:r>
          <w:rPr>
            <w:sz w:val="20"/>
            <w:szCs w:val="20"/>
          </w:rPr>
        </w:r>
      </w:del>
    </w:p>
    <w:p>
      <w:pPr>
        <w:pStyle w:val="Normal"/>
        <w:spacing w:before="180" w:after="180"/>
        <w:jc w:val="both"/>
        <w:rPr>
          <w:del w:id="8625" w:author="Bentz, Chris L (DOT)" w:date="2013-01-09T14:49:00Z"/>
        </w:rPr>
      </w:pPr>
      <w:del w:id="8623" w:author="Bentz, Chris L (DOT)" w:date="2013-01-09T14:49:00Z">
        <w:r>
          <w:rPr>
            <w:sz w:val="20"/>
            <w:szCs w:val="20"/>
          </w:rPr>
          <w:delText>2.</w:delText>
          <w:tab/>
        </w:r>
      </w:del>
      <w:del w:id="8624" w:author="Bentz, Chris L (DOT)" w:date="2013-01-09T14:49:00Z">
        <w:r>
          <w:rPr>
            <w:sz w:val="20"/>
            <w:szCs w:val="20"/>
            <w:u w:val="single"/>
          </w:rPr>
          <w:delText xml:space="preserve">Aggregate Gradation. </w:delText>
        </w:r>
      </w:del>
    </w:p>
    <w:p>
      <w:pPr>
        <w:pStyle w:val="Normal"/>
        <w:spacing w:before="180" w:after="180"/>
        <w:ind w:left="0" w:hanging="0"/>
        <w:jc w:val="both"/>
        <w:rPr>
          <w:sz w:val="20"/>
          <w:szCs w:val="20"/>
          <w:u w:val="single"/>
          <w:del w:id="8627" w:author="Bentz, Chris L (DOT)" w:date="2013-01-09T14:49:00Z"/>
        </w:rPr>
      </w:pPr>
      <w:del w:id="8626" w:author="Bentz, Chris L (DOT)" w:date="2013-01-09T14:49:00Z">
        <w:r>
          <w:rPr>
            <w:sz w:val="20"/>
            <w:szCs w:val="20"/>
            <w:u w:val="single"/>
          </w:rPr>
        </w:r>
      </w:del>
    </w:p>
    <w:p>
      <w:pPr>
        <w:pStyle w:val="Normal"/>
        <w:spacing w:before="180" w:after="180"/>
        <w:ind w:left="0" w:hanging="0"/>
        <w:jc w:val="both"/>
        <w:rPr>
          <w:del w:id="8633" w:author="Bentz, Chris L (DOT)" w:date="2013-01-09T14:49:00Z"/>
        </w:rPr>
      </w:pPr>
      <w:del w:id="8628" w:author="Bentz, Chris L (DOT)" w:date="2013-01-09T14:49:00Z">
        <w:r>
          <w:rPr>
            <w:sz w:val="20"/>
            <w:szCs w:val="20"/>
          </w:rPr>
          <w:delText>For HMA samples, the gradation will be determined according to</w:delText>
        </w:r>
      </w:del>
      <w:del w:id="8629" w:author="Bentz, Chris L (DOT)" w:date="2013-01-09T14:49:00Z">
        <w:r>
          <w:rPr>
            <w:color w:val="FF0000"/>
            <w:sz w:val="20"/>
            <w:szCs w:val="20"/>
          </w:rPr>
          <w:delText xml:space="preserve"> </w:delText>
        </w:r>
      </w:del>
      <w:del w:id="8630" w:author="Bentz, Chris L (DOT)" w:date="2013-01-09T14:49:00Z">
        <w:r>
          <w:rPr>
            <w:sz w:val="20"/>
            <w:szCs w:val="20"/>
          </w:rPr>
          <w:delText xml:space="preserve">WAQTC FOP for AASHTO T 30 from the aggregate remaining after the ignition oven (WAQTC FOP for AASHTO T 308) has burned off the asphalt </w:delText>
        </w:r>
      </w:del>
      <w:del w:id="8631" w:author="Bentz, Chris L (DOT)" w:date="2013-01-09T14:49:00Z">
        <w:r>
          <w:rPr>
            <w:sz w:val="20"/>
            <w:szCs w:val="20"/>
            <w:u w:val="single"/>
          </w:rPr>
          <w:delText>cement/crumb</w:delText>
        </w:r>
      </w:del>
      <w:del w:id="8632" w:author="Bentz, Chris L (DOT)" w:date="2013-01-09T14:49:00Z">
        <w:r>
          <w:rPr>
            <w:sz w:val="20"/>
            <w:szCs w:val="20"/>
          </w:rPr>
          <w:delText xml:space="preserve"> rubber.  The Engineer may require an average of two tests from the sample be used to compute the result.</w:delText>
        </w:r>
      </w:del>
    </w:p>
    <w:p>
      <w:pPr>
        <w:pStyle w:val="Normal"/>
        <w:spacing w:before="180" w:after="180"/>
        <w:ind w:left="0" w:hanging="0"/>
        <w:jc w:val="both"/>
        <w:rPr>
          <w:sz w:val="20"/>
          <w:szCs w:val="20"/>
          <w:del w:id="8635" w:author="Bentz, Chris L (DOT)" w:date="2013-01-09T14:49:00Z"/>
        </w:rPr>
      </w:pPr>
      <w:del w:id="8634" w:author="Bentz, Chris L (DOT)" w:date="2013-01-09T14:49:00Z">
        <w:r>
          <w:rPr>
            <w:sz w:val="20"/>
            <w:szCs w:val="20"/>
          </w:rPr>
        </w:r>
      </w:del>
    </w:p>
    <w:p>
      <w:pPr>
        <w:pStyle w:val="Normal"/>
        <w:spacing w:before="180" w:after="180"/>
        <w:jc w:val="both"/>
        <w:rPr>
          <w:del w:id="8639" w:author="Bentz, Chris L (DOT)" w:date="2013-01-09T14:49:00Z"/>
        </w:rPr>
      </w:pPr>
      <w:del w:id="8636" w:author="Bentz, Chris L (DOT)" w:date="2013-01-09T14:49:00Z">
        <w:r>
          <w:rPr>
            <w:sz w:val="20"/>
            <w:szCs w:val="20"/>
          </w:rPr>
          <w:delText>3.</w:delText>
          <w:tab/>
        </w:r>
      </w:del>
      <w:del w:id="8637" w:author="Bentz, Chris L (DOT)" w:date="2013-01-09T14:49:00Z">
        <w:r>
          <w:rPr>
            <w:sz w:val="20"/>
            <w:szCs w:val="20"/>
            <w:u w:val="single"/>
          </w:rPr>
          <w:delText>Density</w:delText>
        </w:r>
      </w:del>
      <w:del w:id="8638" w:author="Bentz, Chris L (DOT)" w:date="2013-01-09T14:49:00Z">
        <w:r>
          <w:rPr>
            <w:sz w:val="20"/>
            <w:szCs w:val="20"/>
          </w:rPr>
          <w:delText>.</w:delText>
        </w:r>
      </w:del>
    </w:p>
    <w:p>
      <w:pPr>
        <w:pStyle w:val="Normal"/>
        <w:spacing w:before="180" w:after="180"/>
        <w:ind w:left="0" w:hanging="0"/>
        <w:jc w:val="both"/>
        <w:rPr>
          <w:sz w:val="20"/>
          <w:szCs w:val="20"/>
          <w:del w:id="8641" w:author="Bentz, Chris L (DOT)" w:date="2013-01-09T14:49:00Z"/>
        </w:rPr>
      </w:pPr>
      <w:del w:id="8640" w:author="Bentz, Chris L (DOT)" w:date="2013-01-09T14:49:00Z">
        <w:r>
          <w:rPr>
            <w:sz w:val="20"/>
            <w:szCs w:val="20"/>
          </w:rPr>
        </w:r>
      </w:del>
    </w:p>
    <w:p>
      <w:pPr>
        <w:pStyle w:val="Normal"/>
        <w:spacing w:before="180" w:after="180"/>
        <w:ind w:left="0" w:hanging="0"/>
        <w:jc w:val="both"/>
        <w:rPr>
          <w:sz w:val="20"/>
          <w:szCs w:val="20"/>
          <w:del w:id="8643" w:author="Bentz, Chris L (DOT)" w:date="2013-01-09T14:49:00Z"/>
        </w:rPr>
      </w:pPr>
      <w:del w:id="8642" w:author="Bentz, Chris L (DOT)" w:date="2013-01-09T14:49:00Z">
        <w:r>
          <w:rPr>
            <w:sz w:val="20"/>
            <w:szCs w:val="20"/>
          </w:rPr>
          <w:delText>a.</w:delText>
          <w:tab/>
          <w:delText>Acceptance Testing.</w:delText>
        </w:r>
      </w:del>
    </w:p>
    <w:p>
      <w:pPr>
        <w:pStyle w:val="Normal"/>
        <w:spacing w:before="180" w:after="180"/>
        <w:ind w:left="0" w:hanging="0"/>
        <w:jc w:val="both"/>
        <w:rPr>
          <w:sz w:val="20"/>
          <w:szCs w:val="20"/>
          <w:del w:id="8645" w:author="Bentz, Chris L (DOT)" w:date="2013-01-09T14:49:00Z"/>
        </w:rPr>
      </w:pPr>
      <w:del w:id="8644" w:author="Bentz, Chris L (DOT)" w:date="2013-01-09T14:49:00Z">
        <w:r>
          <w:rPr>
            <w:sz w:val="20"/>
            <w:szCs w:val="20"/>
          </w:rPr>
        </w:r>
      </w:del>
    </w:p>
    <w:p>
      <w:pPr>
        <w:pStyle w:val="Normal"/>
        <w:spacing w:before="180" w:after="180"/>
        <w:ind w:left="0" w:hanging="0"/>
        <w:jc w:val="both"/>
        <w:rPr>
          <w:sz w:val="20"/>
          <w:szCs w:val="20"/>
          <w:del w:id="8647" w:author="Bentz, Chris L (DOT)" w:date="2013-01-09T14:49:00Z"/>
        </w:rPr>
      </w:pPr>
      <w:del w:id="8646" w:author="Bentz, Chris L (DOT)" w:date="2013-01-09T14:49: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spacing w:before="180" w:after="180"/>
        <w:ind w:left="0" w:hanging="0"/>
        <w:jc w:val="both"/>
        <w:rPr>
          <w:sz w:val="20"/>
          <w:szCs w:val="20"/>
          <w:del w:id="8649" w:author="Bentz, Chris L (DOT)" w:date="2013-01-09T14:49:00Z"/>
        </w:rPr>
      </w:pPr>
      <w:del w:id="8648" w:author="Bentz, Chris L (DOT)" w:date="2013-01-09T14:49:00Z">
        <w:r>
          <w:rPr>
            <w:sz w:val="20"/>
            <w:szCs w:val="20"/>
          </w:rPr>
        </w:r>
      </w:del>
    </w:p>
    <w:p>
      <w:pPr>
        <w:pStyle w:val="Normal"/>
        <w:spacing w:before="180" w:after="180"/>
        <w:ind w:left="0" w:hanging="0"/>
        <w:jc w:val="both"/>
        <w:rPr>
          <w:sz w:val="20"/>
          <w:szCs w:val="20"/>
          <w:del w:id="8651" w:author="Bentz, Chris L (DOT)" w:date="2013-01-09T14:49:00Z"/>
        </w:rPr>
      </w:pPr>
      <w:del w:id="8650" w:author="Bentz, Chris L (DOT)" w:date="2013-01-09T14:49:00Z">
        <w:r>
          <w:rPr>
            <w:sz w:val="20"/>
            <w:szCs w:val="20"/>
          </w:rPr>
          <w:delText>1)</w:delText>
          <w:tab/>
          <w:delText>Mat Cores:  The location(s) for taking core samples will be determined using a set of random numbers and the Engineer's judgment.</w:delText>
        </w:r>
      </w:del>
    </w:p>
    <w:p>
      <w:pPr>
        <w:pStyle w:val="Normal"/>
        <w:spacing w:before="180" w:after="180"/>
        <w:ind w:left="0" w:hanging="0"/>
        <w:jc w:val="both"/>
        <w:rPr>
          <w:sz w:val="20"/>
          <w:szCs w:val="20"/>
          <w:del w:id="8653" w:author="Bentz, Chris L (DOT)" w:date="2013-01-09T14:49:00Z"/>
        </w:rPr>
      </w:pPr>
      <w:del w:id="8652" w:author="Bentz, Chris L (DOT)" w:date="2013-01-09T14:49:00Z">
        <w:r>
          <w:rPr>
            <w:sz w:val="20"/>
            <w:szCs w:val="20"/>
          </w:rPr>
        </w:r>
      </w:del>
    </w:p>
    <w:p>
      <w:pPr>
        <w:pStyle w:val="Normal"/>
        <w:spacing w:before="180" w:after="180"/>
        <w:ind w:left="0" w:hanging="0"/>
        <w:jc w:val="both"/>
        <w:rPr>
          <w:sz w:val="20"/>
          <w:szCs w:val="20"/>
          <w:del w:id="8655" w:author="Bentz, Chris L (DOT)" w:date="2013-01-09T14:49:00Z"/>
        </w:rPr>
      </w:pPr>
      <w:del w:id="8654" w:author="Bentz, Chris L (DOT)" w:date="2013-01-09T14:49: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spacing w:before="180" w:after="180"/>
        <w:ind w:left="0" w:hanging="0"/>
        <w:jc w:val="both"/>
        <w:rPr>
          <w:sz w:val="20"/>
          <w:szCs w:val="20"/>
          <w:del w:id="8657" w:author="Bentz, Chris L (DOT)" w:date="2013-01-09T14:49:00Z"/>
        </w:rPr>
      </w:pPr>
      <w:del w:id="8656" w:author="Bentz, Chris L (DOT)" w:date="2013-01-09T14:49:00Z">
        <w:r>
          <w:rPr>
            <w:sz w:val="20"/>
            <w:szCs w:val="20"/>
          </w:rPr>
        </w:r>
      </w:del>
    </w:p>
    <w:p>
      <w:pPr>
        <w:pStyle w:val="Normal"/>
        <w:spacing w:before="180" w:after="180"/>
        <w:ind w:left="0" w:hanging="0"/>
        <w:jc w:val="both"/>
        <w:rPr>
          <w:sz w:val="20"/>
          <w:szCs w:val="20"/>
          <w:del w:id="8659" w:author="Bentz, Chris L (DOT)" w:date="2013-01-09T14:49:00Z"/>
        </w:rPr>
      </w:pPr>
      <w:del w:id="8658" w:author="Bentz, Chris L (DOT)" w:date="2013-01-09T14:49: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spacing w:before="180" w:after="180"/>
        <w:ind w:left="0" w:hanging="0"/>
        <w:jc w:val="both"/>
        <w:rPr>
          <w:sz w:val="20"/>
          <w:szCs w:val="20"/>
          <w:del w:id="8661" w:author="Bentz, Chris L (DOT)" w:date="2013-01-09T14:49:00Z"/>
        </w:rPr>
      </w:pPr>
      <w:del w:id="8660" w:author="Bentz, Chris L (DOT)" w:date="2013-01-09T14:49:00Z">
        <w:r>
          <w:rPr>
            <w:sz w:val="20"/>
            <w:szCs w:val="20"/>
          </w:rPr>
        </w:r>
      </w:del>
    </w:p>
    <w:p>
      <w:pPr>
        <w:pStyle w:val="Normal"/>
        <w:spacing w:before="180" w:after="180"/>
        <w:ind w:left="0" w:hanging="0"/>
        <w:jc w:val="both"/>
        <w:rPr>
          <w:sz w:val="20"/>
          <w:szCs w:val="20"/>
          <w:del w:id="8663" w:author="Bentz, Chris L (DOT)" w:date="2013-01-09T14:49:00Z"/>
        </w:rPr>
      </w:pPr>
      <w:del w:id="8662" w:author="Bentz, Chris L (DOT)" w:date="2013-01-09T14:49:00Z">
        <w:r>
          <w:rPr>
            <w:sz w:val="20"/>
            <w:szCs w:val="20"/>
          </w:rPr>
          <w:delText>The Engineer will immediately take possession of the samples.  Density of the samples will be determined, by the Engineer, according to WAQTC FOP for AASHTO T 166/T 275.</w:delText>
        </w:r>
      </w:del>
    </w:p>
    <w:p>
      <w:pPr>
        <w:pStyle w:val="Normal"/>
        <w:spacing w:before="180" w:after="180"/>
        <w:ind w:left="0" w:hanging="0"/>
        <w:jc w:val="both"/>
        <w:rPr>
          <w:sz w:val="20"/>
          <w:szCs w:val="20"/>
          <w:del w:id="8665" w:author="Bentz, Chris L (DOT)" w:date="2013-01-09T14:49:00Z"/>
        </w:rPr>
      </w:pPr>
      <w:del w:id="8664" w:author="Bentz, Chris L (DOT)" w:date="2013-01-09T14:49:00Z">
        <w:r>
          <w:rPr>
            <w:sz w:val="20"/>
            <w:szCs w:val="20"/>
          </w:rPr>
        </w:r>
      </w:del>
    </w:p>
    <w:p>
      <w:pPr>
        <w:pStyle w:val="Normal"/>
        <w:spacing w:before="180" w:after="180"/>
        <w:ind w:left="0" w:hanging="0"/>
        <w:jc w:val="both"/>
        <w:rPr>
          <w:sz w:val="20"/>
          <w:szCs w:val="20"/>
          <w:del w:id="8667" w:author="Bentz, Chris L (DOT)" w:date="2013-01-09T14:49:00Z"/>
        </w:rPr>
      </w:pPr>
      <w:del w:id="8666" w:author="Bentz, Chris L (DOT)" w:date="2013-01-09T14:49:00Z">
        <w:r>
          <w:rPr>
            <w:sz w:val="20"/>
            <w:szCs w:val="20"/>
          </w:rPr>
          <w:delText>A penalty will be assessed for each failure to take core samples or backfill core sample voids within the specified period, or take core samples at the location marked by the Engineer.</w:delText>
        </w:r>
      </w:del>
      <w:r>
        <w:br w:type="page"/>
      </w:r>
    </w:p>
    <w:p>
      <w:pPr>
        <w:pStyle w:val="Normal"/>
        <w:spacing w:before="180" w:after="180"/>
        <w:ind w:left="0" w:hanging="0"/>
        <w:jc w:val="both"/>
        <w:rPr>
          <w:b/>
          <w:b/>
          <w:sz w:val="20"/>
          <w:szCs w:val="20"/>
          <w:del w:id="8681" w:author="Bentz, Chris L (DOT)" w:date="2013-01-09T14:49:00Z"/>
        </w:rPr>
      </w:pPr>
      <w:del w:id="8668" w:author="Bentz, Chris L (DOT)" w:date="2013-01-09T14:49:00Z">
        <w:r>
          <w:rPr>
            <w:sz w:val="20"/>
            <w:szCs w:val="20"/>
          </w:rPr>
          <w:delText>4.</w:delText>
          <w:tab/>
        </w:r>
      </w:del>
      <w:del w:id="8669" w:author="Bentz, Chris L (DOT)" w:date="2013-01-09T14:49:00Z">
        <w:r>
          <w:rPr>
            <w:sz w:val="20"/>
            <w:szCs w:val="20"/>
            <w:u w:val="single"/>
          </w:rPr>
          <w:delText>Retesting</w:delText>
        </w:r>
      </w:del>
      <w:del w:id="8670" w:author="Bentz, Chris L (DOT)" w:date="2013-01-09T14:49:00Z">
        <w:r>
          <w:rPr>
            <w:sz w:val="20"/>
            <w:szCs w:val="20"/>
          </w:rPr>
          <w:delText>.  A retest of any sample outside the limits specified in Table 409-2 may be requested provided the quality control requirements of 409-2.05 are met. Deliver this request in writing to the Engineer within 7 days of receipt of the final test of the lot.  The Engineer will mark</w:delText>
        </w:r>
      </w:del>
      <w:del w:id="8671" w:author="Bentz, Chris L (DOT)" w:date="2013-01-09T14:49:00Z">
        <w:r>
          <w:rPr>
            <w:color w:val="FF0000"/>
            <w:sz w:val="20"/>
            <w:szCs w:val="20"/>
          </w:rPr>
          <w:delText xml:space="preserve"> </w:delText>
        </w:r>
      </w:del>
      <w:del w:id="8672" w:author="Bentz, Chris L (DOT)" w:date="2013-01-09T14:49: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delText>
        </w:r>
      </w:del>
      <w:del w:id="8673" w:author="Bentz, Chris L (DOT)" w:date="2013-01-09T14:49:00Z">
        <w:r>
          <w:rPr>
            <w:color w:val="000000"/>
            <w:sz w:val="20"/>
            <w:szCs w:val="20"/>
          </w:rPr>
          <w:delText xml:space="preserve"> and</w:delText>
        </w:r>
      </w:del>
      <w:del w:id="8674" w:author="Bentz, Chris L (DOT)" w:date="2013-01-09T14:49:00Z">
        <w:r>
          <w:rPr>
            <w:sz w:val="20"/>
            <w:szCs w:val="20"/>
          </w:rPr>
          <w:delText xml:space="preserve"> asphalt </w:delText>
        </w:r>
      </w:del>
      <w:del w:id="8675" w:author="Bentz, Chris L (DOT)" w:date="2013-01-09T14:49:00Z">
        <w:r>
          <w:rPr>
            <w:sz w:val="20"/>
            <w:szCs w:val="20"/>
            <w:u w:val="single"/>
          </w:rPr>
          <w:delText>cement/crumb</w:delText>
        </w:r>
      </w:del>
      <w:del w:id="8676" w:author="Bentz, Chris L (DOT)" w:date="2013-01-09T14:49:00Z">
        <w:r>
          <w:rPr>
            <w:sz w:val="20"/>
            <w:szCs w:val="20"/>
          </w:rPr>
          <w:delText xml:space="preserve"> rubber content are determined from the same sample, retesting for gradation or asphalt </w:delText>
        </w:r>
      </w:del>
      <w:del w:id="8677" w:author="Bentz, Chris L (DOT)" w:date="2013-01-09T14:49:00Z">
        <w:r>
          <w:rPr>
            <w:sz w:val="20"/>
            <w:szCs w:val="20"/>
            <w:u w:val="single"/>
          </w:rPr>
          <w:delText xml:space="preserve">cement/crumb </w:delText>
        </w:r>
      </w:del>
      <w:del w:id="8678" w:author="Bentz, Chris L (DOT)" w:date="2013-01-09T14:49:00Z">
        <w:r>
          <w:rPr>
            <w:sz w:val="20"/>
            <w:szCs w:val="20"/>
          </w:rPr>
          <w:delText xml:space="preserve">rubber from the first sublot of a lot will include retesting for the MSG; when separate samples are used, retesting for asphalt </w:delText>
        </w:r>
      </w:del>
      <w:del w:id="8679" w:author="Bentz, Chris L (DOT)" w:date="2013-01-09T14:49:00Z">
        <w:r>
          <w:rPr>
            <w:sz w:val="20"/>
            <w:szCs w:val="20"/>
            <w:u w:val="single"/>
          </w:rPr>
          <w:delText>cement/crumb</w:delText>
        </w:r>
      </w:del>
      <w:del w:id="8680" w:author="Bentz, Chris L (DOT)" w:date="2013-01-09T14:49:00Z">
        <w:r>
          <w:rPr>
            <w:sz w:val="20"/>
            <w:szCs w:val="20"/>
          </w:rPr>
          <w:delText xml:space="preserve"> rubber content will include retesting for MSG.</w:delText>
        </w:r>
      </w:del>
    </w:p>
    <w:p>
      <w:pPr>
        <w:pStyle w:val="Normal"/>
        <w:spacing w:before="180" w:after="180"/>
        <w:jc w:val="both"/>
        <w:rPr>
          <w:b/>
          <w:b/>
          <w:sz w:val="20"/>
          <w:szCs w:val="20"/>
          <w:u w:val="single"/>
          <w:del w:id="8683" w:author="Bentz, Chris L (DOT)" w:date="2013-01-09T14:49:00Z"/>
        </w:rPr>
      </w:pPr>
      <w:del w:id="8682" w:author="Bentz, Chris L (DOT)" w:date="2013-01-09T14:49:00Z">
        <w:r>
          <w:rPr>
            <w:b/>
            <w:sz w:val="20"/>
            <w:szCs w:val="20"/>
            <w:u w:val="single"/>
          </w:rPr>
        </w:r>
      </w:del>
    </w:p>
    <w:p>
      <w:pPr>
        <w:pStyle w:val="Normal"/>
        <w:spacing w:before="180" w:after="180"/>
        <w:jc w:val="both"/>
        <w:rPr>
          <w:sz w:val="20"/>
          <w:szCs w:val="20"/>
          <w:del w:id="8685" w:author="Bentz, Chris L (DOT)" w:date="2013-01-09T14:49:00Z"/>
        </w:rPr>
      </w:pPr>
      <w:del w:id="8684" w:author="Bentz, Chris L (DOT)" w:date="2013-01-09T14:49:00Z">
        <w:r>
          <w:rPr>
            <w:sz w:val="20"/>
            <w:szCs w:val="20"/>
          </w:rPr>
          <w:delText>ASPHALT CEMENT</w:delText>
        </w:r>
      </w:del>
    </w:p>
    <w:p>
      <w:pPr>
        <w:pStyle w:val="Normal"/>
        <w:spacing w:before="180" w:after="180"/>
        <w:jc w:val="both"/>
        <w:rPr>
          <w:sz w:val="20"/>
          <w:szCs w:val="20"/>
          <w:u w:val="single"/>
          <w:del w:id="8687" w:author="Bentz, Chris L (DOT)" w:date="2013-01-09T14:49:00Z"/>
        </w:rPr>
      </w:pPr>
      <w:del w:id="8686" w:author="Bentz, Chris L (DOT)" w:date="2013-01-09T14:49:00Z">
        <w:r>
          <w:rPr>
            <w:sz w:val="20"/>
            <w:szCs w:val="20"/>
            <w:u w:val="single"/>
          </w:rPr>
        </w:r>
      </w:del>
    </w:p>
    <w:p>
      <w:pPr>
        <w:pStyle w:val="Normal"/>
        <w:spacing w:before="180" w:after="180"/>
        <w:jc w:val="both"/>
        <w:rPr>
          <w:sz w:val="20"/>
          <w:szCs w:val="20"/>
          <w:del w:id="8689" w:author="Bentz, Chris L (DOT)" w:date="2013-01-09T14:49:00Z"/>
        </w:rPr>
      </w:pPr>
      <w:del w:id="8688" w:author="Bentz, Chris L (DOT)" w:date="2013-01-09T14:49: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spacing w:before="180" w:after="180"/>
        <w:jc w:val="both"/>
        <w:rPr>
          <w:sz w:val="20"/>
          <w:szCs w:val="20"/>
          <w:del w:id="8691" w:author="Bentz, Chris L (DOT)" w:date="2013-01-09T14:49:00Z"/>
        </w:rPr>
      </w:pPr>
      <w:del w:id="8690" w:author="Bentz, Chris L (DOT)" w:date="2013-01-09T14:49:00Z">
        <w:r>
          <w:rPr>
            <w:sz w:val="20"/>
            <w:szCs w:val="20"/>
          </w:rPr>
        </w:r>
      </w:del>
    </w:p>
    <w:p>
      <w:pPr>
        <w:pStyle w:val="Normal"/>
        <w:spacing w:before="180" w:after="180"/>
        <w:jc w:val="both"/>
        <w:rPr>
          <w:sz w:val="20"/>
          <w:szCs w:val="20"/>
          <w:del w:id="8693" w:author="Bentz, Chris L (DOT)" w:date="2013-01-09T14:49:00Z"/>
        </w:rPr>
      </w:pPr>
      <w:del w:id="8692" w:author="Bentz, Chris L (DOT)" w:date="2013-01-09T14:49: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spacing w:before="180" w:after="180"/>
        <w:jc w:val="both"/>
        <w:rPr>
          <w:sz w:val="20"/>
          <w:szCs w:val="20"/>
          <w:del w:id="8695" w:author="Bentz, Chris L (DOT)" w:date="2013-01-09T14:49:00Z"/>
        </w:rPr>
      </w:pPr>
      <w:del w:id="8694" w:author="Bentz, Chris L (DOT)" w:date="2013-01-09T14:49:00Z">
        <w:r>
          <w:rPr>
            <w:sz w:val="20"/>
            <w:szCs w:val="20"/>
          </w:rPr>
        </w:r>
      </w:del>
    </w:p>
    <w:p>
      <w:pPr>
        <w:pStyle w:val="Normal"/>
        <w:spacing w:before="180" w:after="180"/>
        <w:jc w:val="both"/>
        <w:rPr>
          <w:sz w:val="20"/>
          <w:szCs w:val="20"/>
          <w:del w:id="8697" w:author="Bentz, Chris L (DOT)" w:date="2013-01-09T14:49:00Z"/>
        </w:rPr>
      </w:pPr>
      <w:del w:id="8696" w:author="Bentz, Chris L (DOT)" w:date="2013-01-09T14:49:00Z">
        <w:r>
          <w:rPr>
            <w:sz w:val="20"/>
            <w:szCs w:val="20"/>
          </w:rPr>
          <w:delText>Asphalt cement will be sampled according to WAQTC FOP for AASHTO T 40, tested for conformance to the specifications in Section 702, and evaluated for price adjustment in accordance with 409-4.03.  Asphalt cement pay reduction factors for each sample will be determined from Table 409-4.  Three separate samples from each lot will be taken, one for acceptance testing, one for Contractor retesting, and one held in reserve for referee testing if applicable.</w:delText>
        </w:r>
      </w:del>
    </w:p>
    <w:p>
      <w:pPr>
        <w:pStyle w:val="Normal"/>
        <w:spacing w:before="180" w:after="180"/>
        <w:jc w:val="both"/>
        <w:rPr>
          <w:b/>
          <w:b/>
          <w:sz w:val="20"/>
          <w:szCs w:val="20"/>
          <w:del w:id="8699" w:author="Bentz, Chris L (DOT)" w:date="2013-01-09T14:49:00Z"/>
        </w:rPr>
      </w:pPr>
      <w:del w:id="8698" w:author="Bentz, Chris L (DOT)" w:date="2013-01-09T14:49:00Z">
        <w:r>
          <w:rPr>
            <w:b/>
            <w:sz w:val="20"/>
            <w:szCs w:val="20"/>
          </w:rPr>
        </w:r>
      </w:del>
    </w:p>
    <w:p>
      <w:pPr>
        <w:pStyle w:val="Normal"/>
        <w:spacing w:before="180" w:after="180"/>
        <w:jc w:val="both"/>
        <w:rPr>
          <w:b/>
          <w:b/>
          <w:sz w:val="20"/>
          <w:szCs w:val="20"/>
          <w:del w:id="8714" w:author="Bentz, Chris L (DOT)" w:date="2013-01-09T14:49:00Z"/>
        </w:rPr>
      </w:pPr>
      <w:del w:id="8700" w:author="Bentz, Chris L (DOT)" w:date="2013-01-09T14:49:00Z">
        <w:r>
          <w:rPr>
            <w:b/>
            <w:sz w:val="20"/>
            <w:szCs w:val="20"/>
          </w:rPr>
          <w:delText>409-4.03</w:delText>
        </w:r>
      </w:del>
      <w:del w:id="8701" w:author="Bentz, Chris L (DOT)" w:date="2013-01-09T14:49:00Z">
        <w:r>
          <w:rPr>
            <w:sz w:val="20"/>
            <w:szCs w:val="20"/>
          </w:rPr>
          <w:delText xml:space="preserve"> </w:delText>
        </w:r>
      </w:del>
      <w:del w:id="8702" w:author="Bentz, Chris L (DOT)" w:date="2013-01-09T14:49:00Z">
        <w:r>
          <w:rPr>
            <w:b/>
            <w:sz w:val="20"/>
            <w:szCs w:val="20"/>
          </w:rPr>
          <w:delText>EVALUATION</w:delText>
        </w:r>
      </w:del>
      <w:del w:id="8703" w:author="Bentz, Chris L (DOT)" w:date="2013-01-09T14:49:00Z">
        <w:r>
          <w:rPr>
            <w:sz w:val="20"/>
            <w:szCs w:val="20"/>
          </w:rPr>
          <w:delText xml:space="preserve"> </w:delText>
        </w:r>
      </w:del>
      <w:del w:id="8704" w:author="Bentz, Chris L (DOT)" w:date="2013-01-09T14:49:00Z">
        <w:r>
          <w:rPr>
            <w:b/>
            <w:sz w:val="20"/>
            <w:szCs w:val="20"/>
          </w:rPr>
          <w:delText>OF</w:delText>
        </w:r>
      </w:del>
      <w:del w:id="8705" w:author="Bentz, Chris L (DOT)" w:date="2013-01-09T14:49:00Z">
        <w:r>
          <w:rPr>
            <w:sz w:val="20"/>
            <w:szCs w:val="20"/>
          </w:rPr>
          <w:delText xml:space="preserve"> </w:delText>
        </w:r>
      </w:del>
      <w:del w:id="8706" w:author="Bentz, Chris L (DOT)" w:date="2013-01-09T14:49:00Z">
        <w:r>
          <w:rPr>
            <w:b/>
            <w:sz w:val="20"/>
            <w:szCs w:val="20"/>
          </w:rPr>
          <w:delText>MATERIALS</w:delText>
        </w:r>
      </w:del>
      <w:del w:id="8707" w:author="Bentz, Chris L (DOT)" w:date="2013-01-09T14:49:00Z">
        <w:r>
          <w:rPr>
            <w:sz w:val="20"/>
            <w:szCs w:val="20"/>
          </w:rPr>
          <w:delText xml:space="preserve"> </w:delText>
        </w:r>
      </w:del>
      <w:del w:id="8708" w:author="Bentz, Chris L (DOT)" w:date="2013-01-09T14:49:00Z">
        <w:r>
          <w:rPr>
            <w:b/>
            <w:sz w:val="20"/>
            <w:szCs w:val="20"/>
          </w:rPr>
          <w:delText>FOR</w:delText>
        </w:r>
      </w:del>
      <w:del w:id="8709" w:author="Bentz, Chris L (DOT)" w:date="2013-01-09T14:49:00Z">
        <w:r>
          <w:rPr>
            <w:sz w:val="20"/>
            <w:szCs w:val="20"/>
          </w:rPr>
          <w:delText xml:space="preserve"> </w:delText>
        </w:r>
      </w:del>
      <w:del w:id="8710" w:author="Bentz, Chris L (DOT)" w:date="2013-01-09T14:49:00Z">
        <w:r>
          <w:rPr>
            <w:b/>
            <w:sz w:val="20"/>
            <w:szCs w:val="20"/>
          </w:rPr>
          <w:delText>ACCEPTANCE.</w:delText>
        </w:r>
      </w:del>
      <w:del w:id="8711" w:author="Bentz, Chris L (DOT)" w:date="2013-01-09T14:49:00Z">
        <w:r>
          <w:rPr>
            <w:sz w:val="20"/>
            <w:szCs w:val="20"/>
          </w:rPr>
          <w:delText xml:space="preserve">  Price adjustments in this subsection are addressed under Item </w:delText>
        </w:r>
      </w:del>
      <w:del w:id="8712" w:author="Bentz, Chris L (DOT)" w:date="2013-01-09T14:49:00Z">
        <w:r>
          <w:rPr>
            <w:sz w:val="20"/>
            <w:szCs w:val="20"/>
            <w:u w:val="single"/>
          </w:rPr>
          <w:delText>409(6)</w:delText>
        </w:r>
      </w:del>
      <w:del w:id="8713" w:author="Bentz, Chris L (DOT)" w:date="2013-01-09T14:49:00Z">
        <w:r>
          <w:rPr>
            <w:sz w:val="20"/>
            <w:szCs w:val="20"/>
          </w:rPr>
          <w:delText xml:space="preserve"> Asphalt Price Adjustment-Quality.</w:delText>
        </w:r>
      </w:del>
    </w:p>
    <w:p>
      <w:pPr>
        <w:pStyle w:val="Normal"/>
        <w:spacing w:before="180" w:after="180"/>
        <w:jc w:val="both"/>
        <w:rPr>
          <w:b/>
          <w:b/>
          <w:sz w:val="20"/>
          <w:szCs w:val="20"/>
          <w:del w:id="8716" w:author="Bentz, Chris L (DOT)" w:date="2013-01-09T14:49:00Z"/>
        </w:rPr>
      </w:pPr>
      <w:del w:id="8715" w:author="Bentz, Chris L (DOT)" w:date="2013-01-09T14:49:00Z">
        <w:r>
          <w:rPr>
            <w:b/>
            <w:sz w:val="20"/>
            <w:szCs w:val="20"/>
          </w:rPr>
        </w:r>
      </w:del>
    </w:p>
    <w:p>
      <w:pPr>
        <w:pStyle w:val="Normal"/>
        <w:spacing w:before="180" w:after="180"/>
        <w:jc w:val="both"/>
        <w:rPr>
          <w:sz w:val="20"/>
          <w:szCs w:val="20"/>
          <w:del w:id="8718" w:author="Bentz, Chris L (DOT)" w:date="2013-01-09T14:49:00Z"/>
        </w:rPr>
      </w:pPr>
      <w:del w:id="8717" w:author="Bentz, Chris L (DOT)" w:date="2013-01-09T14:49:00Z">
        <w:r>
          <w:rPr>
            <w:sz w:val="20"/>
            <w:szCs w:val="20"/>
          </w:rPr>
          <w:delText>HOT MIX ASPHALT</w:delText>
        </w:r>
      </w:del>
    </w:p>
    <w:p>
      <w:pPr>
        <w:pStyle w:val="Normal"/>
        <w:spacing w:before="180" w:after="180"/>
        <w:jc w:val="both"/>
        <w:rPr>
          <w:sz w:val="20"/>
          <w:szCs w:val="20"/>
          <w:del w:id="8720" w:author="Bentz, Chris L (DOT)" w:date="2013-01-09T14:49:00Z"/>
        </w:rPr>
      </w:pPr>
      <w:del w:id="8719" w:author="Bentz, Chris L (DOT)" w:date="2013-01-09T14:49:00Z">
        <w:r>
          <w:rPr>
            <w:sz w:val="20"/>
            <w:szCs w:val="20"/>
          </w:rPr>
        </w:r>
      </w:del>
    </w:p>
    <w:p>
      <w:pPr>
        <w:pStyle w:val="Normal"/>
        <w:spacing w:before="180" w:after="180"/>
        <w:jc w:val="both"/>
        <w:rPr>
          <w:sz w:val="20"/>
          <w:szCs w:val="20"/>
          <w:del w:id="8722" w:author="Bentz, Chris L (DOT)" w:date="2013-01-09T14:49:00Z"/>
        </w:rPr>
      </w:pPr>
      <w:del w:id="8721" w:author="Bentz, Chris L (DOT)" w:date="2013-01-09T14:49:00Z">
        <w:r>
          <w:rPr>
            <w:sz w:val="20"/>
            <w:szCs w:val="20"/>
          </w:rPr>
          <w:delText>The total Hot Mix Asphalt price adjustment is the sum of all price adjustments for each lot.</w:delText>
        </w:r>
      </w:del>
    </w:p>
    <w:p>
      <w:pPr>
        <w:pStyle w:val="Normal"/>
        <w:spacing w:before="180" w:after="180"/>
        <w:jc w:val="both"/>
        <w:rPr>
          <w:sz w:val="20"/>
          <w:szCs w:val="20"/>
          <w:del w:id="8724" w:author="Bentz, Chris L (DOT)" w:date="2013-01-09T14:49:00Z"/>
        </w:rPr>
      </w:pPr>
      <w:del w:id="8723" w:author="Bentz, Chris L (DOT)" w:date="2013-01-09T14:49:00Z">
        <w:r>
          <w:rPr>
            <w:sz w:val="20"/>
            <w:szCs w:val="20"/>
          </w:rPr>
        </w:r>
      </w:del>
    </w:p>
    <w:p>
      <w:pPr>
        <w:pStyle w:val="Normal"/>
        <w:spacing w:before="180" w:after="180"/>
        <w:jc w:val="both"/>
        <w:rPr>
          <w:del w:id="8728" w:author="Bentz, Chris L (DOT)" w:date="2013-01-09T14:49:00Z"/>
        </w:rPr>
      </w:pPr>
      <w:del w:id="8725" w:author="Bentz, Chris L (DOT)" w:date="2013-01-09T14:49:00Z">
        <w:r>
          <w:rPr>
            <w:sz w:val="20"/>
            <w:szCs w:val="20"/>
          </w:rPr>
          <w:delText>The following method of price adjustment will be applied to each Type of HMA when the contract quantity equals or exceeds 1,500</w:delText>
        </w:r>
      </w:del>
      <w:del w:id="8726" w:author="Bentz, Chris L (DOT)" w:date="2013-01-09T14:49:00Z">
        <w:r>
          <w:rPr>
            <w:color w:val="FF0000"/>
            <w:sz w:val="20"/>
            <w:szCs w:val="20"/>
          </w:rPr>
          <w:delText xml:space="preserve"> </w:delText>
        </w:r>
      </w:del>
      <w:del w:id="8727" w:author="Bentz, Chris L (DOT)" w:date="2013-01-09T14:49:00Z">
        <w:r>
          <w:rPr>
            <w:sz w:val="20"/>
            <w:szCs w:val="20"/>
          </w:rPr>
          <w:delText>tons, except as specified in Subsection 409-4.02.</w:delText>
        </w:r>
      </w:del>
    </w:p>
    <w:p>
      <w:pPr>
        <w:pStyle w:val="Normal"/>
        <w:spacing w:before="180" w:after="180"/>
        <w:jc w:val="both"/>
        <w:rPr>
          <w:sz w:val="20"/>
          <w:szCs w:val="20"/>
          <w:del w:id="8730" w:author="Bentz, Chris L (DOT)" w:date="2013-01-09T14:49:00Z"/>
        </w:rPr>
      </w:pPr>
      <w:del w:id="8729" w:author="Bentz, Chris L (DOT)" w:date="2013-01-09T14:49:00Z">
        <w:r>
          <w:rPr>
            <w:sz w:val="20"/>
            <w:szCs w:val="20"/>
          </w:rPr>
        </w:r>
      </w:del>
    </w:p>
    <w:p>
      <w:pPr>
        <w:pStyle w:val="Normal"/>
        <w:spacing w:before="180" w:after="180"/>
        <w:jc w:val="both"/>
        <w:rPr>
          <w:sz w:val="20"/>
          <w:szCs w:val="20"/>
          <w:del w:id="8732" w:author="Bentz, Chris L (DOT)" w:date="2013-01-09T14:49:00Z"/>
        </w:rPr>
      </w:pPr>
      <w:del w:id="8731" w:author="Bentz, Chris L (DOT)" w:date="2013-01-09T14:49: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spacing w:before="180" w:after="180"/>
        <w:jc w:val="both"/>
        <w:rPr>
          <w:sz w:val="20"/>
          <w:szCs w:val="20"/>
          <w:del w:id="8734" w:author="Bentz, Chris L (DOT)" w:date="2013-01-09T14:49:00Z"/>
        </w:rPr>
      </w:pPr>
      <w:del w:id="8733" w:author="Bentz, Chris L (DOT)" w:date="2013-01-09T14:49:00Z">
        <w:r>
          <w:rPr>
            <w:sz w:val="20"/>
            <w:szCs w:val="20"/>
          </w:rPr>
        </w:r>
      </w:del>
    </w:p>
    <w:p>
      <w:pPr>
        <w:pStyle w:val="Normal"/>
        <w:spacing w:before="180" w:after="180"/>
        <w:jc w:val="both"/>
        <w:rPr>
          <w:del w:id="8738" w:author="Bentz, Chris L (DOT)" w:date="2013-01-09T14:49:00Z"/>
        </w:rPr>
      </w:pPr>
      <w:del w:id="8735" w:author="Bentz, Chris L (DOT)" w:date="2013-01-09T14:49:00Z">
        <w:r>
          <w:rPr>
            <w:sz w:val="20"/>
            <w:szCs w:val="20"/>
          </w:rPr>
          <w:delText xml:space="preserve">The price adjustment is based on the lower of two pay factors.  The first factor is a composite pay factor for HMA that includes gradation and asphalt </w:delText>
        </w:r>
      </w:del>
      <w:del w:id="8736" w:author="Bentz, Chris L (DOT)" w:date="2013-01-09T14:49:00Z">
        <w:r>
          <w:rPr>
            <w:sz w:val="20"/>
            <w:szCs w:val="20"/>
            <w:u w:val="single"/>
          </w:rPr>
          <w:delText>cement/crumb</w:delText>
        </w:r>
      </w:del>
      <w:del w:id="8737" w:author="Bentz, Chris L (DOT)" w:date="2013-01-09T14:49:00Z">
        <w:r>
          <w:rPr>
            <w:sz w:val="20"/>
            <w:szCs w:val="20"/>
          </w:rPr>
          <w:delText xml:space="preserve"> rubber content.  The second factor is for density.</w:delText>
        </w:r>
      </w:del>
    </w:p>
    <w:p>
      <w:pPr>
        <w:pStyle w:val="Normal"/>
        <w:spacing w:before="180" w:after="180"/>
        <w:jc w:val="both"/>
        <w:rPr>
          <w:sz w:val="20"/>
          <w:szCs w:val="20"/>
          <w:del w:id="8740" w:author="Bentz, Chris L (DOT)" w:date="2013-01-09T14:49:00Z"/>
        </w:rPr>
      </w:pPr>
      <w:del w:id="8739" w:author="Bentz, Chris L (DOT)" w:date="2013-01-09T14:49:00Z">
        <w:r>
          <w:rPr>
            <w:sz w:val="20"/>
            <w:szCs w:val="20"/>
          </w:rPr>
        </w:r>
      </w:del>
    </w:p>
    <w:p>
      <w:pPr>
        <w:pStyle w:val="Normal"/>
        <w:spacing w:before="180" w:after="180"/>
        <w:jc w:val="both"/>
        <w:rPr>
          <w:strike/>
          <w:sz w:val="20"/>
          <w:szCs w:val="20"/>
          <w:del w:id="8744" w:author="Bentz, Chris L (DOT)" w:date="2013-01-09T14:49:00Z"/>
        </w:rPr>
      </w:pPr>
      <w:del w:id="8741" w:author="Bentz, Chris L (DOT)" w:date="2013-01-09T14:49:00Z">
        <w:r>
          <w:rPr>
            <w:sz w:val="20"/>
            <w:szCs w:val="20"/>
          </w:rPr>
          <w:delText>A lot containing HMA</w:delText>
        </w:r>
      </w:del>
      <w:del w:id="8742" w:author="Bentz, Chris L (DOT)" w:date="2013-01-09T14:49:00Z">
        <w:r>
          <w:rPr>
            <w:color w:val="FF0000"/>
            <w:sz w:val="20"/>
            <w:szCs w:val="20"/>
          </w:rPr>
          <w:delText xml:space="preserve"> </w:delText>
        </w:r>
      </w:del>
      <w:del w:id="8743" w:author="Bentz, Chris L (DOT)" w:date="2013-01-09T14:49: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spacing w:before="180" w:after="180"/>
        <w:jc w:val="both"/>
        <w:rPr>
          <w:strike/>
          <w:sz w:val="20"/>
          <w:szCs w:val="20"/>
          <w:del w:id="8746" w:author="Bentz, Chris L (DOT)" w:date="2013-01-09T14:49:00Z"/>
        </w:rPr>
      </w:pPr>
      <w:del w:id="8745" w:author="Bentz, Chris L (DOT)" w:date="2013-01-09T14:49:00Z">
        <w:r>
          <w:rPr>
            <w:strike/>
            <w:sz w:val="20"/>
            <w:szCs w:val="20"/>
          </w:rPr>
        </w:r>
      </w:del>
    </w:p>
    <w:p>
      <w:pPr>
        <w:pStyle w:val="Normal"/>
        <w:spacing w:before="180" w:after="180"/>
        <w:jc w:val="both"/>
        <w:rPr>
          <w:del w:id="8758" w:author="Bentz, Chris L (DOT)" w:date="2013-01-09T14:49:00Z"/>
        </w:rPr>
      </w:pPr>
      <w:del w:id="8747" w:author="Bentz, Chris L (DOT)" w:date="2013-01-09T14:49:00Z">
        <w:r>
          <w:rPr>
            <w:sz w:val="20"/>
            <w:szCs w:val="20"/>
          </w:rPr>
          <w:delText>The Engineer will</w:delText>
        </w:r>
      </w:del>
      <w:del w:id="8748" w:author="Bentz, Chris L (DOT)" w:date="2013-01-09T14:49:00Z">
        <w:r>
          <w:rPr>
            <w:color w:val="FF0000"/>
            <w:sz w:val="20"/>
            <w:szCs w:val="20"/>
          </w:rPr>
          <w:delText xml:space="preserve"> </w:delText>
        </w:r>
      </w:del>
      <w:del w:id="8749" w:author="Bentz, Chris L (DOT)" w:date="2013-01-09T14:49:00Z">
        <w:r>
          <w:rPr>
            <w:sz w:val="20"/>
            <w:szCs w:val="20"/>
          </w:rPr>
          <w:delText>reject HMA that appears to be defective based on visual inspection.  A</w:delText>
        </w:r>
      </w:del>
      <w:del w:id="8750" w:author="Bentz, Chris L (DOT)" w:date="2013-01-09T14:49:00Z">
        <w:r>
          <w:rPr>
            <w:color w:val="FF0000"/>
            <w:sz w:val="20"/>
            <w:szCs w:val="20"/>
          </w:rPr>
          <w:delText xml:space="preserve"> </w:delText>
        </w:r>
      </w:del>
      <w:del w:id="8751" w:author="Bentz, Chris L (DOT)" w:date="2013-01-09T14:49:00Z">
        <w:r>
          <w:rPr>
            <w:sz w:val="20"/>
            <w:szCs w:val="20"/>
          </w:rPr>
          <w:delText>minimum of two samples will be collected from the rejected HMA</w:delText>
        </w:r>
      </w:del>
      <w:del w:id="8752" w:author="Bentz, Chris L (DOT)" w:date="2013-01-09T14:49:00Z">
        <w:r>
          <w:rPr>
            <w:color w:val="FF0000"/>
            <w:sz w:val="20"/>
            <w:szCs w:val="20"/>
          </w:rPr>
          <w:delText xml:space="preserve"> </w:delText>
        </w:r>
      </w:del>
      <w:del w:id="8753" w:author="Bentz, Chris L (DOT)" w:date="2013-01-09T14:49:00Z">
        <w:r>
          <w:rPr>
            <w:sz w:val="20"/>
            <w:szCs w:val="20"/>
          </w:rPr>
          <w:delText>and tested if requested.  If test results are within specification limits, payment will be made</w:delText>
        </w:r>
      </w:del>
      <w:del w:id="8754" w:author="Bentz, Chris L (DOT)" w:date="2013-01-09T14:49:00Z">
        <w:r>
          <w:rPr>
            <w:color w:val="FF0000"/>
            <w:sz w:val="20"/>
            <w:szCs w:val="20"/>
          </w:rPr>
          <w:delText xml:space="preserve"> </w:delText>
        </w:r>
      </w:del>
      <w:del w:id="8755" w:author="Bentz, Chris L (DOT)" w:date="2013-01-09T14:49:00Z">
        <w:r>
          <w:rPr>
            <w:sz w:val="20"/>
            <w:szCs w:val="20"/>
          </w:rPr>
          <w:delText>for the HMA.  If any of the test results fail to meet sp</w:delText>
        </w:r>
      </w:del>
      <w:del w:id="8756" w:author="Bentz, Chris L (DOT)" w:date="2013-01-09T14:49:00Z">
        <w:r>
          <w:rPr>
            <w:color w:val="000000"/>
            <w:sz w:val="20"/>
            <w:szCs w:val="20"/>
          </w:rPr>
          <w:delText>ecifications</w:delText>
        </w:r>
      </w:del>
      <w:del w:id="8757" w:author="Bentz, Chris L (DOT)" w:date="2013-01-09T14:49: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spacing w:before="180" w:after="180"/>
        <w:jc w:val="both"/>
        <w:rPr>
          <w:del w:id="8761" w:author="Bentz, Chris L (DOT)" w:date="2013-01-09T14:49:00Z"/>
        </w:rPr>
      </w:pPr>
      <w:del w:id="8759" w:author="Bentz, Chris L (DOT)" w:date="2013-01-09T14:49:00Z">
        <w:r>
          <w:rPr>
            <w:sz w:val="20"/>
            <w:szCs w:val="20"/>
            <w:u w:val="single"/>
          </w:rPr>
          <w:delText>Outlier Test</w:delText>
        </w:r>
      </w:del>
      <w:del w:id="8760" w:author="Bentz, Chris L (DOT)" w:date="2013-01-09T14:49: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spacing w:before="180" w:after="180"/>
        <w:jc w:val="both"/>
        <w:rPr>
          <w:sz w:val="20"/>
          <w:szCs w:val="20"/>
          <w:del w:id="8763" w:author="Bentz, Chris L (DOT)" w:date="2013-01-09T14:49:00Z"/>
        </w:rPr>
      </w:pPr>
      <w:del w:id="8762" w:author="Bentz, Chris L (DOT)" w:date="2013-01-09T14:49:00Z">
        <w:r>
          <w:rPr>
            <w:sz w:val="20"/>
            <w:szCs w:val="20"/>
          </w:rPr>
        </w:r>
      </w:del>
    </w:p>
    <w:p>
      <w:pPr>
        <w:pStyle w:val="Normal"/>
        <w:spacing w:before="180" w:after="180"/>
        <w:jc w:val="both"/>
        <w:rPr>
          <w:del w:id="8771" w:author="Bentz, Chris L (DOT)" w:date="2013-01-09T14:49:00Z"/>
        </w:rPr>
      </w:pPr>
      <w:del w:id="8764" w:author="Bentz, Chris L (DOT)" w:date="2013-01-09T14:49:00Z">
        <w:r>
          <w:rPr>
            <w:sz w:val="20"/>
            <w:szCs w:val="20"/>
          </w:rPr>
          <w:delText xml:space="preserve">When gradation and asphalt </w:delText>
        </w:r>
      </w:del>
      <w:del w:id="8765" w:author="Bentz, Chris L (DOT)" w:date="2013-01-09T14:49:00Z">
        <w:r>
          <w:rPr>
            <w:sz w:val="20"/>
            <w:szCs w:val="20"/>
            <w:u w:val="single"/>
          </w:rPr>
          <w:delText>cement/crumb</w:delText>
        </w:r>
      </w:del>
      <w:del w:id="8766" w:author="Bentz, Chris L (DOT)" w:date="2013-01-09T14:49:00Z">
        <w:r>
          <w:rPr>
            <w:sz w:val="20"/>
            <w:szCs w:val="20"/>
          </w:rPr>
          <w:delText xml:space="preserve"> rubber content are determined from the same sample, if any sieve size on the gradations test or the asphalt </w:delText>
        </w:r>
      </w:del>
      <w:del w:id="8767" w:author="Bentz, Chris L (DOT)" w:date="2013-01-09T14:49:00Z">
        <w:r>
          <w:rPr>
            <w:sz w:val="20"/>
            <w:szCs w:val="20"/>
            <w:u w:val="single"/>
          </w:rPr>
          <w:delText>cement/crumb</w:delText>
        </w:r>
      </w:del>
      <w:del w:id="8768" w:author="Bentz, Chris L (DOT)" w:date="2013-01-09T14:49:00Z">
        <w:r>
          <w:rPr>
            <w:sz w:val="20"/>
            <w:szCs w:val="20"/>
          </w:rPr>
          <w:delText xml:space="preserve"> rubber content is an outlier, then the gradation test results and the asphalt </w:delText>
        </w:r>
      </w:del>
      <w:del w:id="8769" w:author="Bentz, Chris L (DOT)" w:date="2013-01-09T14:49:00Z">
        <w:r>
          <w:rPr>
            <w:sz w:val="20"/>
            <w:szCs w:val="20"/>
            <w:u w:val="single"/>
          </w:rPr>
          <w:delText>cement/crumb</w:delText>
        </w:r>
      </w:del>
      <w:del w:id="8770" w:author="Bentz, Chris L (DOT)" w:date="2013-01-09T14:49:00Z">
        <w:r>
          <w:rPr>
            <w:sz w:val="20"/>
            <w:szCs w:val="20"/>
          </w:rPr>
          <w:delText xml:space="preserve"> rubber content results for that sublot will not be included in the price adjustment.  The density test result for that sublot will be included in the price adjustment provided it is not an outlier.</w:delText>
        </w:r>
      </w:del>
    </w:p>
    <w:p>
      <w:pPr>
        <w:pStyle w:val="Normal"/>
        <w:spacing w:before="180" w:after="180"/>
        <w:jc w:val="both"/>
        <w:rPr>
          <w:sz w:val="20"/>
          <w:szCs w:val="20"/>
          <w:del w:id="8773" w:author="Bentz, Chris L (DOT)" w:date="2013-01-09T14:49:00Z"/>
        </w:rPr>
      </w:pPr>
      <w:del w:id="8772" w:author="Bentz, Chris L (DOT)" w:date="2013-01-09T14:49:00Z">
        <w:r>
          <w:rPr>
            <w:sz w:val="20"/>
            <w:szCs w:val="20"/>
          </w:rPr>
        </w:r>
      </w:del>
    </w:p>
    <w:p>
      <w:pPr>
        <w:pStyle w:val="Normal"/>
        <w:spacing w:before="180" w:after="180"/>
        <w:jc w:val="both"/>
        <w:rPr>
          <w:del w:id="8783" w:author="Bentz, Chris L (DOT)" w:date="2013-01-09T14:49:00Z"/>
        </w:rPr>
      </w:pPr>
      <w:del w:id="8774" w:author="Bentz, Chris L (DOT)" w:date="2013-01-09T14:49:00Z">
        <w:r>
          <w:rPr>
            <w:sz w:val="20"/>
            <w:szCs w:val="20"/>
          </w:rPr>
          <w:delText xml:space="preserve">When gradation and asphalt </w:delText>
        </w:r>
      </w:del>
      <w:del w:id="8775" w:author="Bentz, Chris L (DOT)" w:date="2013-01-09T14:49:00Z">
        <w:r>
          <w:rPr>
            <w:sz w:val="20"/>
            <w:szCs w:val="20"/>
            <w:u w:val="single"/>
          </w:rPr>
          <w:delText>cement/crumb</w:delText>
        </w:r>
      </w:del>
      <w:del w:id="8776" w:author="Bentz, Chris L (DOT)" w:date="2013-01-09T14:49:00Z">
        <w:r>
          <w:rPr>
            <w:sz w:val="20"/>
            <w:szCs w:val="20"/>
          </w:rPr>
          <w:delText xml:space="preserve"> rubber content are determined from separate samples, if any sieve size on the gradation test is an outlier, then the gradation test results for that sample will not be included in the price adjustment.  The asphalt </w:delText>
        </w:r>
      </w:del>
      <w:del w:id="8777" w:author="Bentz, Chris L (DOT)" w:date="2013-01-09T14:49:00Z">
        <w:r>
          <w:rPr>
            <w:sz w:val="20"/>
            <w:szCs w:val="20"/>
            <w:u w:val="single"/>
          </w:rPr>
          <w:delText>cement/crumb</w:delText>
        </w:r>
      </w:del>
      <w:del w:id="8778" w:author="Bentz, Chris L (DOT)" w:date="2013-01-09T14:49:00Z">
        <w:r>
          <w:rPr>
            <w:sz w:val="20"/>
            <w:szCs w:val="20"/>
          </w:rPr>
          <w:delText xml:space="preserve"> rubber content and density test results for that sublot will be included in the price adjustment provided neither is an outlier.  If the asphalt </w:delText>
        </w:r>
      </w:del>
      <w:del w:id="8779" w:author="Bentz, Chris L (DOT)" w:date="2013-01-09T14:49:00Z">
        <w:r>
          <w:rPr>
            <w:sz w:val="20"/>
            <w:szCs w:val="20"/>
            <w:u w:val="single"/>
          </w:rPr>
          <w:delText>cement/crumb</w:delText>
        </w:r>
      </w:del>
      <w:del w:id="8780" w:author="Bentz, Chris L (DOT)" w:date="2013-01-09T14:49:00Z">
        <w:r>
          <w:rPr>
            <w:sz w:val="20"/>
            <w:szCs w:val="20"/>
          </w:rPr>
          <w:delText xml:space="preserve">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w:delText>
        </w:r>
      </w:del>
      <w:del w:id="8781" w:author="Bentz, Chris L (DOT)" w:date="2013-01-09T14:49:00Z">
        <w:r>
          <w:rPr>
            <w:sz w:val="20"/>
            <w:szCs w:val="20"/>
            <w:u w:val="single"/>
          </w:rPr>
          <w:delText>cement/crumb</w:delText>
        </w:r>
      </w:del>
      <w:del w:id="8782" w:author="Bentz, Chris L (DOT)" w:date="2013-01-09T14:49:00Z">
        <w:r>
          <w:rPr>
            <w:sz w:val="20"/>
            <w:szCs w:val="20"/>
          </w:rPr>
          <w:delText xml:space="preserve"> rubber content test results will be included provided neither is an outlier.</w:delText>
        </w:r>
      </w:del>
    </w:p>
    <w:p>
      <w:pPr>
        <w:pStyle w:val="Normal"/>
        <w:spacing w:before="180" w:after="180"/>
        <w:jc w:val="both"/>
        <w:rPr>
          <w:sz w:val="20"/>
          <w:szCs w:val="20"/>
          <w:u w:val="single"/>
          <w:del w:id="8785" w:author="Bentz, Chris L (DOT)" w:date="2013-01-09T14:49:00Z"/>
        </w:rPr>
      </w:pPr>
      <w:del w:id="8784" w:author="Bentz, Chris L (DOT)" w:date="2013-01-09T14:49:00Z">
        <w:r>
          <w:rPr>
            <w:sz w:val="20"/>
            <w:szCs w:val="20"/>
            <w:u w:val="single"/>
          </w:rPr>
        </w:r>
      </w:del>
    </w:p>
    <w:p>
      <w:pPr>
        <w:pStyle w:val="Normal"/>
        <w:spacing w:before="180" w:after="180"/>
        <w:jc w:val="both"/>
        <w:rPr>
          <w:del w:id="8788" w:author="Bentz, Chris L (DOT)" w:date="2013-01-09T14:49:00Z"/>
        </w:rPr>
      </w:pPr>
      <w:del w:id="8786" w:author="Bentz, Chris L (DOT)" w:date="2013-01-09T14:49:00Z">
        <w:r>
          <w:rPr>
            <w:sz w:val="20"/>
            <w:szCs w:val="20"/>
            <w:u w:val="single"/>
          </w:rPr>
          <w:delText>Quality Level Analysis</w:delText>
        </w:r>
      </w:del>
      <w:del w:id="8787" w:author="Bentz, Chris L (DOT)" w:date="2013-01-09T14:49:00Z">
        <w:r>
          <w:rPr>
            <w:sz w:val="20"/>
            <w:szCs w:val="20"/>
          </w:rPr>
          <w:delText>. Pay factors are computed as follows:</w:delText>
        </w:r>
      </w:del>
    </w:p>
    <w:p>
      <w:pPr>
        <w:pStyle w:val="Normal"/>
        <w:spacing w:before="180" w:after="180"/>
        <w:ind w:left="0" w:hanging="0"/>
        <w:jc w:val="both"/>
        <w:rPr>
          <w:sz w:val="20"/>
          <w:szCs w:val="20"/>
          <w:del w:id="8790" w:author="Bentz, Chris L (DOT)" w:date="2013-01-09T14:49:00Z"/>
        </w:rPr>
      </w:pPr>
      <w:del w:id="8789" w:author="Bentz, Chris L (DOT)" w:date="2013-01-09T14:49:00Z">
        <w:r>
          <w:rPr>
            <w:sz w:val="20"/>
            <w:szCs w:val="20"/>
          </w:rPr>
          <w:delText>1.</w:delText>
          <w:tab/>
          <w:delText>Outliers (determined by SP-7), and any test results on material not incorporated into the work, are eliminated from the quality level analysis.</w:delText>
        </w:r>
      </w:del>
    </w:p>
    <w:p>
      <w:pPr>
        <w:pStyle w:val="Normal"/>
        <w:spacing w:before="180" w:after="180"/>
        <w:ind w:left="0" w:hanging="0"/>
        <w:jc w:val="both"/>
        <w:rPr>
          <w:sz w:val="20"/>
          <w:szCs w:val="20"/>
          <w:lang w:val="en-US" w:eastAsia="en-US"/>
          <w:del w:id="8792" w:author="Bentz, Chris L (DOT)" w:date="2013-01-09T14:49:00Z"/>
        </w:rPr>
      </w:pPr>
      <w:del w:id="8791"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86">
                  <wp:simplePos x="0" y="0"/>
                  <wp:positionH relativeFrom="column">
                    <wp:posOffset>1323975</wp:posOffset>
                  </wp:positionH>
                  <wp:positionV relativeFrom="paragraph">
                    <wp:posOffset>95250</wp:posOffset>
                  </wp:positionV>
                  <wp:extent cx="483870" cy="278130"/>
                  <wp:effectExtent l="0" t="0" r="0" b="0"/>
                  <wp:wrapNone/>
                  <wp:docPr id="19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sz w:val="20"/>
          <w:szCs w:val="20"/>
          <w:del w:id="8794" w:author="Bentz, Chris L (DOT)" w:date="2013-01-09T14:49:00Z"/>
        </w:rPr>
      </w:pPr>
      <w:del w:id="8793" w:author="Bentz, Chris L (DOT)" w:date="2013-01-09T14:49:00Z">
        <w:r>
          <w:rPr>
            <w:sz w:val="20"/>
            <w:szCs w:val="20"/>
          </w:rPr>
          <w:delText xml:space="preserve">The arithmetic mean </w:delText>
          <w:tab/>
          <w:delText xml:space="preserve"> of the remaining test results is determined:</w:delText>
        </w:r>
      </w:del>
    </w:p>
    <w:p>
      <w:pPr>
        <w:pStyle w:val="Normal"/>
        <w:spacing w:before="180" w:after="180"/>
        <w:ind w:left="0" w:hanging="0"/>
        <w:jc w:val="both"/>
        <w:rPr>
          <w:sz w:val="20"/>
          <w:szCs w:val="20"/>
          <w:del w:id="8796" w:author="Bentz, Chris L (DOT)" w:date="2013-01-09T14:49:00Z"/>
        </w:rPr>
      </w:pPr>
      <w:del w:id="8795" w:author="Bentz, Chris L (DOT)" w:date="2013-01-09T14:49:00Z">
        <w:r>
          <w:rPr>
            <w:sz w:val="20"/>
            <w:szCs w:val="20"/>
          </w:rPr>
          <mc:AlternateContent>
            <mc:Choice Requires="wpg">
              <w:drawing>
                <wp:inline distT="0" distB="0" distL="0" distR="0">
                  <wp:extent cx="594360" cy="457200"/>
                  <wp:effectExtent l="0" t="0" r="0" b="0"/>
                  <wp:docPr id="19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del w:id="8801" w:author="Bentz, Chris L (DOT)" w:date="2013-01-09T14:49:00Z"/>
        </w:rPr>
      </w:pPr>
      <w:del w:id="8797" w:author="Bentz, Chris L (DOT)" w:date="2013-01-09T14:49:00Z">
        <w:r>
          <w:rPr>
            <w:sz w:val="20"/>
            <w:szCs w:val="20"/>
          </w:rPr>
          <w:delText>Where:</w:delText>
          <w:tab/>
          <w:tab/>
        </w:r>
      </w:del>
      <w:del w:id="8798" w:author="Bentz, Chris L (DOT)" w:date="2013-01-09T14:49:00Z">
        <w:r>
          <w:rPr>
            <w:rFonts w:cs="Cambria" w:ascii="Cambria" w:hAnsi="Cambria"/>
            <w:sz w:val="20"/>
            <w:szCs w:val="20"/>
          </w:rPr>
          <w:delText>∑</w:delText>
        </w:r>
      </w:del>
      <w:del w:id="8799" w:author="Bentz, Chris L (DOT)" w:date="2013-01-09T14:49:00Z">
        <w:r>
          <w:rPr>
            <w:i/>
            <w:sz w:val="20"/>
            <w:szCs w:val="20"/>
          </w:rPr>
          <w:tab/>
        </w:r>
      </w:del>
      <w:del w:id="8800" w:author="Bentz, Chris L (DOT)" w:date="2013-01-09T14:49:00Z">
        <w:r>
          <w:rPr>
            <w:sz w:val="20"/>
            <w:szCs w:val="20"/>
          </w:rPr>
          <w:delText>= summation of</w:delText>
        </w:r>
      </w:del>
    </w:p>
    <w:p>
      <w:pPr>
        <w:pStyle w:val="Normal"/>
        <w:spacing w:before="180" w:after="180"/>
        <w:ind w:left="0" w:hanging="0"/>
        <w:jc w:val="both"/>
        <w:rPr>
          <w:i/>
          <w:i/>
          <w:sz w:val="20"/>
          <w:szCs w:val="20"/>
          <w:del w:id="8807" w:author="Bentz, Chris L (DOT)" w:date="2013-01-09T14:49:00Z"/>
        </w:rPr>
      </w:pPr>
      <w:del w:id="8802" w:author="Bentz, Chris L (DOT)" w:date="2013-01-09T14:49:00Z">
        <w:r>
          <w:rPr>
            <w:sz w:val="20"/>
            <w:szCs w:val="20"/>
          </w:rPr>
          <w:tab/>
          <w:tab/>
        </w:r>
      </w:del>
      <w:del w:id="8803" w:author="Bentz, Chris L (DOT)" w:date="2013-01-09T14:49:00Z">
        <w:r>
          <w:rPr>
            <w:rFonts w:cs="Cambria" w:ascii="Cambria" w:hAnsi="Cambria"/>
            <w:sz w:val="20"/>
            <w:szCs w:val="20"/>
          </w:rPr>
          <w:delText>x</w:delText>
        </w:r>
      </w:del>
      <w:del w:id="8804" w:author="Bentz, Chris L (DOT)" w:date="2013-01-09T14:49:00Z">
        <w:r>
          <w:rPr>
            <w:sz w:val="20"/>
            <w:szCs w:val="20"/>
          </w:rPr>
          <w:delText xml:space="preserve"> </w:delText>
          <w:tab/>
          <w:delText xml:space="preserve">= individual test value to </w:delText>
        </w:r>
      </w:del>
      <w:del w:id="8805" w:author="Bentz, Chris L (DOT)" w:date="2013-01-09T14:49:00Z">
        <w:r>
          <w:rPr>
            <w:rFonts w:cs="Cambria" w:ascii="Cambria" w:hAnsi="Cambria"/>
            <w:sz w:val="20"/>
            <w:szCs w:val="20"/>
          </w:rPr>
          <w:delText>x</w:delText>
        </w:r>
      </w:del>
      <w:del w:id="8806" w:author="Bentz, Chris L (DOT)" w:date="2013-01-09T14:49:00Z">
        <w:r>
          <w:rPr>
            <w:rFonts w:cs="Cambria" w:ascii="Cambria" w:hAnsi="Cambria"/>
            <w:position w:val="-6"/>
            <w:sz w:val="20"/>
            <w:szCs w:val="20"/>
          </w:rPr>
          <w:delText>n</w:delText>
        </w:r>
      </w:del>
    </w:p>
    <w:p>
      <w:pPr>
        <w:pStyle w:val="Normal"/>
        <w:spacing w:before="180" w:after="180"/>
        <w:ind w:left="0" w:hanging="0"/>
        <w:jc w:val="both"/>
        <w:rPr>
          <w:del w:id="8811" w:author="Bentz, Chris L (DOT)" w:date="2013-01-09T14:49:00Z"/>
        </w:rPr>
      </w:pPr>
      <w:del w:id="8808" w:author="Bentz, Chris L (DOT)" w:date="2013-01-09T14:49:00Z">
        <w:r>
          <w:rPr>
            <w:sz w:val="20"/>
            <w:szCs w:val="20"/>
          </w:rPr>
          <w:tab/>
          <w:tab/>
        </w:r>
      </w:del>
      <w:del w:id="8809" w:author="Bentz, Chris L (DOT)" w:date="2013-01-09T14:49:00Z">
        <w:r>
          <w:rPr>
            <w:rFonts w:cs="Cambria" w:ascii="Cambria" w:hAnsi="Cambria"/>
            <w:sz w:val="20"/>
            <w:szCs w:val="20"/>
          </w:rPr>
          <w:delText>n</w:delText>
        </w:r>
      </w:del>
      <w:del w:id="8810" w:author="Bentz, Chris L (DOT)" w:date="2013-01-09T14:49:00Z">
        <w:r>
          <w:rPr>
            <w:sz w:val="20"/>
            <w:szCs w:val="20"/>
          </w:rPr>
          <w:delText xml:space="preserve"> </w:delText>
          <w:tab/>
          <w:delText>= total number of test values</w:delText>
        </w:r>
      </w:del>
    </w:p>
    <w:p>
      <w:pPr>
        <w:pStyle w:val="Normal"/>
        <w:spacing w:before="180" w:after="180"/>
        <w:ind w:left="0" w:hanging="0"/>
        <w:jc w:val="both"/>
        <w:rPr>
          <w:sz w:val="20"/>
          <w:szCs w:val="20"/>
          <w:lang w:val="en-US" w:eastAsia="en-US"/>
          <w:del w:id="8813" w:author="Bentz, Chris L (DOT)" w:date="2013-01-09T14:49:00Z"/>
        </w:rPr>
      </w:pPr>
      <w:del w:id="8812" w:author="Bentz, Chris L (DOT)" w:date="2013-01-09T14:49:00Z">
        <w:r>
          <w:rPr>
            <w:sz w:val="20"/>
            <w:szCs w:val="20"/>
            <w:lang w:val="en-US" w:eastAsia="en-US"/>
          </w:rPr>
          <mc:AlternateContent>
            <mc:Choice Requires="wpg">
              <w:drawing>
                <wp:anchor behindDoc="0" distT="0" distB="0" distL="114935" distR="114935" simplePos="0" locked="0" layoutInCell="0" allowOverlap="1" relativeHeight="187">
                  <wp:simplePos x="0" y="0"/>
                  <wp:positionH relativeFrom="column">
                    <wp:posOffset>120650</wp:posOffset>
                  </wp:positionH>
                  <wp:positionV relativeFrom="paragraph">
                    <wp:posOffset>99695</wp:posOffset>
                  </wp:positionV>
                  <wp:extent cx="483870" cy="278130"/>
                  <wp:effectExtent l="0" t="0" r="0" b="0"/>
                  <wp:wrapNone/>
                  <wp:docPr id="19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sz w:val="20"/>
          <w:szCs w:val="20"/>
          <w:del w:id="8816" w:author="Bentz, Chris L (DOT)" w:date="2013-01-09T14:49:00Z"/>
        </w:rPr>
      </w:pPr>
      <w:del w:id="8814" w:author="Bentz, Chris L (DOT)" w:date="2013-01-09T14:49:00Z">
        <w:r>
          <mc:AlternateContent>
            <mc:Choice Requires="wpg">
              <w:drawing>
                <wp:anchor behindDoc="0" distT="0" distB="0" distL="114935" distR="114935" simplePos="0" locked="0" layoutInCell="0" allowOverlap="1" relativeHeight="188">
                  <wp:simplePos x="0" y="0"/>
                  <wp:positionH relativeFrom="column">
                    <wp:posOffset>130810</wp:posOffset>
                  </wp:positionH>
                  <wp:positionV relativeFrom="paragraph">
                    <wp:posOffset>93345</wp:posOffset>
                  </wp:positionV>
                  <wp:extent cx="483870" cy="278130"/>
                  <wp:effectExtent l="0" t="0" r="0" b="0"/>
                  <wp:wrapNone/>
                  <wp:docPr id="19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del>
      <w:del w:id="8815" w:author="Bentz, Chris L (DOT)" w:date="2013-01-09T14:49:00Z">
        <w:r>
          <w:rPr>
            <w:sz w:val="20"/>
            <w:szCs w:val="20"/>
          </w:rPr>
          <w:delText>is rounded to the nearest tenth for density and sieve sizes except the No. 200 sieve.</w:delText>
        </w:r>
      </w:del>
    </w:p>
    <w:p>
      <w:pPr>
        <w:pStyle w:val="Normal"/>
        <w:spacing w:before="180" w:after="180"/>
        <w:ind w:left="0" w:hanging="0"/>
        <w:jc w:val="both"/>
        <w:rPr>
          <w:del w:id="8820" w:author="Bentz, Chris L (DOT)" w:date="2013-01-09T14:49:00Z"/>
        </w:rPr>
      </w:pPr>
      <w:del w:id="8817" w:author="Bentz, Chris L (DOT)" w:date="2013-01-09T14:49:00Z">
        <w:r>
          <w:rPr>
            <w:sz w:val="20"/>
            <w:szCs w:val="20"/>
          </w:rPr>
          <w:delText xml:space="preserve">is rounded to the nearest hundredth for asphalt </w:delText>
        </w:r>
      </w:del>
      <w:del w:id="8818" w:author="Bentz, Chris L (DOT)" w:date="2013-01-09T14:49:00Z">
        <w:r>
          <w:rPr>
            <w:sz w:val="20"/>
            <w:szCs w:val="20"/>
            <w:u w:val="single"/>
          </w:rPr>
          <w:delText>cement/crumb</w:delText>
        </w:r>
      </w:del>
      <w:del w:id="8819" w:author="Bentz, Chris L (DOT)" w:date="2013-01-09T14:49:00Z">
        <w:r>
          <w:rPr>
            <w:sz w:val="20"/>
            <w:szCs w:val="20"/>
          </w:rPr>
          <w:delText xml:space="preserve"> rubber content and the No. 200 sieve.</w:delText>
        </w:r>
      </w:del>
    </w:p>
    <w:p>
      <w:pPr>
        <w:pStyle w:val="Normal"/>
        <w:spacing w:before="180" w:after="180"/>
        <w:ind w:left="0" w:hanging="0"/>
        <w:jc w:val="both"/>
        <w:rPr>
          <w:sz w:val="20"/>
          <w:szCs w:val="20"/>
          <w:del w:id="8822" w:author="Bentz, Chris L (DOT)" w:date="2013-01-09T14:49:00Z"/>
        </w:rPr>
      </w:pPr>
      <w:del w:id="8821" w:author="Bentz, Chris L (DOT)" w:date="2013-01-09T14:49:00Z">
        <w:r>
          <w:rPr>
            <w:sz w:val="20"/>
            <w:szCs w:val="20"/>
          </w:rPr>
        </w:r>
      </w:del>
    </w:p>
    <w:p>
      <w:pPr>
        <w:pStyle w:val="Normal"/>
        <w:spacing w:before="180" w:after="180"/>
        <w:jc w:val="both"/>
        <w:rPr>
          <w:rFonts w:ascii="Cambria Math" w:hAnsi="Cambria Math" w:cs="Cambria Math"/>
          <w:sz w:val="20"/>
          <w:szCs w:val="20"/>
          <w:del w:id="8826" w:author="Bentz, Chris L (DOT)" w:date="2013-01-09T14:49:00Z"/>
        </w:rPr>
      </w:pPr>
      <w:del w:id="8823" w:author="Bentz, Chris L (DOT)" w:date="2013-01-09T14:49:00Z">
        <w:r>
          <w:rPr>
            <w:sz w:val="20"/>
            <w:szCs w:val="20"/>
          </w:rPr>
          <w:delText>2.</w:delText>
          <w:tab/>
          <w:delText>The sample standard deviation (</w:delText>
        </w:r>
      </w:del>
      <w:del w:id="8824" w:author="Bentz, Chris L (DOT)" w:date="2013-01-09T14:49:00Z">
        <w:r>
          <w:rPr>
            <w:rFonts w:cs="Cambria" w:ascii="Cambria" w:hAnsi="Cambria"/>
            <w:sz w:val="20"/>
            <w:szCs w:val="20"/>
          </w:rPr>
          <w:delText>s</w:delText>
        </w:r>
      </w:del>
      <w:del w:id="8825" w:author="Bentz, Chris L (DOT)" w:date="2013-01-09T14:49:00Z">
        <w:r>
          <w:rPr>
            <w:sz w:val="20"/>
            <w:szCs w:val="20"/>
          </w:rPr>
          <w:delText xml:space="preserve">) after the outliers have been excluded, is computed:  </w:delText>
        </w:r>
      </w:del>
    </w:p>
    <w:p>
      <w:pPr>
        <w:pStyle w:val="Normal"/>
        <w:spacing w:before="180" w:after="180"/>
        <w:ind w:left="0" w:hanging="0"/>
        <w:jc w:val="both"/>
        <w:rPr>
          <w:rFonts w:ascii="Cambria Math" w:hAnsi="Cambria Math" w:cs="Cambria Math"/>
          <w:sz w:val="20"/>
          <w:szCs w:val="20"/>
          <w:lang w:val="en-US" w:eastAsia="en-US"/>
          <w:del w:id="8828" w:author="Bentz, Chris L (DOT)" w:date="2013-01-09T14:49:00Z"/>
        </w:rPr>
      </w:pPr>
      <w:del w:id="8827" w:author="Bentz, Chris L (DOT)" w:date="2013-01-09T14:49: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85">
                  <wp:simplePos x="0" y="0"/>
                  <wp:positionH relativeFrom="column">
                    <wp:posOffset>182880</wp:posOffset>
                  </wp:positionH>
                  <wp:positionV relativeFrom="paragraph">
                    <wp:posOffset>66040</wp:posOffset>
                  </wp:positionV>
                  <wp:extent cx="1463040" cy="594360"/>
                  <wp:effectExtent l="0" t="0" r="0" b="0"/>
                  <wp:wrapNone/>
                  <wp:docPr id="19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spacing w:before="180" w:after="180"/>
        <w:ind w:left="0" w:hanging="0"/>
        <w:jc w:val="both"/>
        <w:rPr>
          <w:rFonts w:cs="Cambria Math"/>
          <w:sz w:val="20"/>
          <w:szCs w:val="20"/>
          <w:del w:id="8830" w:author="Bentz, Chris L (DOT)" w:date="2013-01-09T14:49:00Z"/>
        </w:rPr>
      </w:pPr>
      <w:del w:id="8829" w:author="Bentz, Chris L (DOT)" w:date="2013-01-09T14:49:00Z">
        <w:r>
          <w:rPr>
            <w:rFonts w:cs="Cambria Math"/>
            <w:sz w:val="20"/>
            <w:szCs w:val="20"/>
          </w:rPr>
        </w:r>
      </w:del>
    </w:p>
    <w:p>
      <w:pPr>
        <w:pStyle w:val="Normal"/>
        <w:spacing w:before="180" w:after="180"/>
        <w:ind w:left="0" w:hanging="0"/>
        <w:jc w:val="both"/>
        <w:rPr>
          <w:rFonts w:cs="Cambria Math"/>
          <w:sz w:val="20"/>
          <w:szCs w:val="20"/>
          <w:del w:id="8832" w:author="Bentz, Chris L (DOT)" w:date="2013-01-09T14:49:00Z"/>
        </w:rPr>
      </w:pPr>
      <w:del w:id="8831" w:author="Bentz, Chris L (DOT)" w:date="2013-01-09T14:49:00Z">
        <w:r>
          <w:rPr>
            <w:rFonts w:cs="Cambria Math"/>
            <w:sz w:val="20"/>
            <w:szCs w:val="20"/>
          </w:rPr>
        </w:r>
      </w:del>
    </w:p>
    <w:p>
      <w:pPr>
        <w:pStyle w:val="Normal"/>
        <w:spacing w:before="180" w:after="180"/>
        <w:ind w:left="0" w:hanging="0"/>
        <w:jc w:val="both"/>
        <w:rPr>
          <w:rFonts w:cs="Cambria Math"/>
          <w:sz w:val="20"/>
          <w:szCs w:val="20"/>
          <w:del w:id="8834" w:author="Bentz, Chris L (DOT)" w:date="2013-01-09T14:49:00Z"/>
        </w:rPr>
      </w:pPr>
      <w:del w:id="8833" w:author="Bentz, Chris L (DOT)" w:date="2013-01-09T14:49:00Z">
        <w:r>
          <w:rPr>
            <w:rFonts w:cs="Cambria Math"/>
            <w:sz w:val="20"/>
            <w:szCs w:val="20"/>
          </w:rPr>
        </w:r>
      </w:del>
    </w:p>
    <w:p>
      <w:pPr>
        <w:pStyle w:val="Normal"/>
        <w:spacing w:before="180" w:after="180"/>
        <w:ind w:left="0" w:hanging="0"/>
        <w:jc w:val="both"/>
        <w:rPr>
          <w:del w:id="8840" w:author="Bentz, Chris L (DOT)" w:date="2013-01-09T14:49:00Z"/>
        </w:rPr>
      </w:pPr>
      <w:del w:id="8835" w:author="Bentz, Chris L (DOT)" w:date="2013-01-09T14:49:00Z">
        <w:r>
          <w:rPr>
            <w:sz w:val="20"/>
            <w:szCs w:val="20"/>
          </w:rPr>
          <w:delText>Where:</w:delText>
          <w:tab/>
          <w:tab/>
        </w:r>
      </w:del>
      <w:del w:id="8836" w:author="Bentz, Chris L (DOT)" w:date="2013-01-09T14:49:00Z">
        <w:r>
          <w:rPr>
            <w:rFonts w:cs="Cambria" w:ascii="Cambria" w:hAnsi="Cambria"/>
            <w:sz w:val="20"/>
            <w:szCs w:val="20"/>
          </w:rPr>
          <w:delText>∑(x</w:delText>
        </w:r>
      </w:del>
      <w:del w:id="8837" w:author="Bentz, Chris L (DOT)" w:date="2013-01-09T14:49:00Z">
        <w:r>
          <w:rPr>
            <w:rFonts w:cs="Cambria" w:ascii="Cambria" w:hAnsi="Cambria"/>
            <w:sz w:val="20"/>
            <w:szCs w:val="20"/>
            <w:vertAlign w:val="superscript"/>
          </w:rPr>
          <w:delText>2</w:delText>
        </w:r>
      </w:del>
      <w:del w:id="8838" w:author="Bentz, Chris L (DOT)" w:date="2013-01-09T14:49:00Z">
        <w:r>
          <w:rPr>
            <w:rFonts w:cs="Cambria" w:ascii="Cambria" w:hAnsi="Cambria"/>
            <w:sz w:val="20"/>
            <w:szCs w:val="20"/>
          </w:rPr>
          <w:delText>)</w:delText>
        </w:r>
      </w:del>
      <w:del w:id="8839" w:author="Bentz, Chris L (DOT)" w:date="2013-01-09T14:49:00Z">
        <w:r>
          <w:rPr>
            <w:sz w:val="20"/>
            <w:szCs w:val="20"/>
          </w:rPr>
          <w:tab/>
          <w:delText>=</w:delText>
          <w:tab/>
          <w:delText>sum of the squares of individual test values.</w:delText>
        </w:r>
      </w:del>
    </w:p>
    <w:p>
      <w:pPr>
        <w:pStyle w:val="Normal"/>
        <w:spacing w:before="180" w:after="180"/>
        <w:ind w:left="0" w:hanging="0"/>
        <w:jc w:val="both"/>
        <w:rPr>
          <w:del w:id="8845" w:author="Bentz, Chris L (DOT)" w:date="2013-01-09T14:49:00Z"/>
        </w:rPr>
      </w:pPr>
      <w:del w:id="8841" w:author="Bentz, Chris L (DOT)" w:date="2013-01-09T14:49:00Z">
        <w:r>
          <w:rPr>
            <w:sz w:val="20"/>
            <w:szCs w:val="20"/>
          </w:rPr>
          <w:tab/>
          <w:tab/>
          <w:tab/>
        </w:r>
      </w:del>
      <w:del w:id="8842" w:author="Bentz, Chris L (DOT)" w:date="2013-01-09T14:49:00Z">
        <w:r>
          <w:rPr>
            <w:rFonts w:cs="Cambria" w:ascii="Cambria" w:hAnsi="Cambria"/>
            <w:sz w:val="20"/>
            <w:szCs w:val="20"/>
          </w:rPr>
          <w:delText>(∑x)</w:delText>
        </w:r>
      </w:del>
      <w:del w:id="8843" w:author="Bentz, Chris L (DOT)" w:date="2013-01-09T14:49:00Z">
        <w:r>
          <w:rPr>
            <w:rFonts w:cs="Cambria" w:ascii="Cambria" w:hAnsi="Cambria"/>
            <w:sz w:val="20"/>
            <w:szCs w:val="20"/>
            <w:vertAlign w:val="superscript"/>
          </w:rPr>
          <w:delText>2</w:delText>
        </w:r>
      </w:del>
      <w:del w:id="8844" w:author="Bentz, Chris L (DOT)" w:date="2013-01-09T14:49:00Z">
        <w:r>
          <w:rPr>
            <w:sz w:val="20"/>
            <w:szCs w:val="20"/>
          </w:rPr>
          <w:tab/>
          <w:delText>=</w:delText>
          <w:tab/>
          <w:delText>square of the sum of the individual test values.</w:delText>
        </w:r>
      </w:del>
    </w:p>
    <w:p>
      <w:pPr>
        <w:pStyle w:val="Normal"/>
        <w:spacing w:before="180" w:after="180"/>
        <w:ind w:left="0" w:hanging="0"/>
        <w:jc w:val="both"/>
        <w:rPr>
          <w:sz w:val="20"/>
          <w:szCs w:val="20"/>
          <w:del w:id="8847" w:author="Bentz, Chris L (DOT)" w:date="2013-01-09T14:49:00Z"/>
        </w:rPr>
      </w:pPr>
      <w:del w:id="8846" w:author="Bentz, Chris L (DOT)" w:date="2013-01-09T14:49:00Z">
        <w:r>
          <w:rPr>
            <w:sz w:val="20"/>
            <w:szCs w:val="20"/>
          </w:rPr>
        </w:r>
      </w:del>
    </w:p>
    <w:p>
      <w:pPr>
        <w:pStyle w:val="Normal"/>
        <w:spacing w:before="180" w:after="180"/>
        <w:ind w:left="0" w:hanging="0"/>
        <w:jc w:val="both"/>
        <w:rPr>
          <w:del w:id="8855" w:author="Bentz, Chris L (DOT)" w:date="2013-01-09T14:49:00Z"/>
        </w:rPr>
      </w:pPr>
      <w:del w:id="8848" w:author="Bentz, Chris L (DOT)" w:date="2013-01-09T14:49:00Z">
        <w:r>
          <w:rPr>
            <w:sz w:val="20"/>
            <w:szCs w:val="20"/>
          </w:rPr>
          <w:delText>The sample standard deviation (</w:delText>
        </w:r>
      </w:del>
      <w:del w:id="8849" w:author="Bentz, Chris L (DOT)" w:date="2013-01-09T14:49:00Z">
        <w:r>
          <w:rPr>
            <w:rFonts w:cs="Cambria" w:ascii="Cambria" w:hAnsi="Cambria"/>
            <w:sz w:val="20"/>
            <w:szCs w:val="20"/>
          </w:rPr>
          <w:delText>s</w:delText>
        </w:r>
      </w:del>
      <w:del w:id="8850" w:author="Bentz, Chris L (DOT)" w:date="2013-01-09T14:49:00Z">
        <w:r>
          <w:rPr>
            <w:sz w:val="20"/>
            <w:szCs w:val="20"/>
          </w:rPr>
          <w:delText>) is rounded to the nearest hundredth for density and all sieve sizes except the No. 200 sieve.  The sample standard deviation (</w:delText>
        </w:r>
      </w:del>
      <w:del w:id="8851" w:author="Bentz, Chris L (DOT)" w:date="2013-01-09T14:49:00Z">
        <w:r>
          <w:rPr>
            <w:rFonts w:cs="Cambria" w:ascii="Cambria" w:hAnsi="Cambria"/>
            <w:sz w:val="20"/>
            <w:szCs w:val="20"/>
          </w:rPr>
          <w:delText>s</w:delText>
        </w:r>
      </w:del>
      <w:del w:id="8852" w:author="Bentz, Chris L (DOT)" w:date="2013-01-09T14:49:00Z">
        <w:r>
          <w:rPr>
            <w:sz w:val="20"/>
            <w:szCs w:val="20"/>
          </w:rPr>
          <w:delText xml:space="preserve">) is rounded to the nearest 0.001 for asphalt </w:delText>
        </w:r>
      </w:del>
      <w:del w:id="8853" w:author="Bentz, Chris L (DOT)" w:date="2013-01-09T14:49:00Z">
        <w:r>
          <w:rPr>
            <w:sz w:val="20"/>
            <w:szCs w:val="20"/>
            <w:u w:val="single"/>
          </w:rPr>
          <w:delText>cement/crumb</w:delText>
        </w:r>
      </w:del>
      <w:del w:id="8854" w:author="Bentz, Chris L (DOT)" w:date="2013-01-09T14:49:00Z">
        <w:r>
          <w:rPr>
            <w:sz w:val="20"/>
            <w:szCs w:val="20"/>
          </w:rPr>
          <w:delText xml:space="preserve"> rubber content and the No. 200 sieve.</w:delText>
        </w:r>
      </w:del>
    </w:p>
    <w:p>
      <w:pPr>
        <w:pStyle w:val="Normal"/>
        <w:spacing w:before="180" w:after="180"/>
        <w:ind w:left="0" w:hanging="0"/>
        <w:jc w:val="both"/>
        <w:rPr>
          <w:sz w:val="20"/>
          <w:szCs w:val="20"/>
          <w:del w:id="8857" w:author="Bentz, Chris L (DOT)" w:date="2013-01-09T14:49:00Z"/>
        </w:rPr>
      </w:pPr>
      <w:del w:id="8856" w:author="Bentz, Chris L (DOT)" w:date="2013-01-09T14:49:00Z">
        <w:r>
          <w:rPr>
            <w:sz w:val="20"/>
            <w:szCs w:val="20"/>
          </w:rPr>
        </w:r>
      </w:del>
    </w:p>
    <w:p>
      <w:pPr>
        <w:pStyle w:val="Normal"/>
        <w:spacing w:before="180" w:after="180"/>
        <w:ind w:left="0" w:hanging="0"/>
        <w:jc w:val="both"/>
        <w:rPr>
          <w:del w:id="8867" w:author="Bentz, Chris L (DOT)" w:date="2013-01-09T14:49:00Z"/>
        </w:rPr>
      </w:pPr>
      <w:del w:id="8858" w:author="Bentz, Chris L (DOT)" w:date="2013-01-09T14:49:00Z">
        <w:r>
          <w:rPr>
            <w:sz w:val="20"/>
            <w:szCs w:val="20"/>
          </w:rPr>
          <w:delText>If the computed sample standard deviation (</w:delText>
        </w:r>
      </w:del>
      <w:del w:id="8859" w:author="Bentz, Chris L (DOT)" w:date="2013-01-09T14:49:00Z">
        <w:r>
          <w:rPr>
            <w:rFonts w:cs="Cambria" w:ascii="Cambria" w:hAnsi="Cambria"/>
            <w:sz w:val="20"/>
            <w:szCs w:val="20"/>
          </w:rPr>
          <w:delText>s</w:delText>
        </w:r>
      </w:del>
      <w:del w:id="8860" w:author="Bentz, Chris L (DOT)" w:date="2013-01-09T14:49:00Z">
        <w:r>
          <w:rPr>
            <w:sz w:val="20"/>
            <w:szCs w:val="20"/>
          </w:rPr>
          <w:delText xml:space="preserve">) is &lt;0.001, then use </w:delText>
        </w:r>
      </w:del>
      <w:del w:id="8861" w:author="Bentz, Chris L (DOT)" w:date="2013-01-09T14:49:00Z">
        <w:r>
          <w:rPr>
            <w:rFonts w:cs="Cambria" w:ascii="Cambria" w:hAnsi="Cambria"/>
            <w:sz w:val="20"/>
            <w:szCs w:val="20"/>
          </w:rPr>
          <w:delText>s</w:delText>
        </w:r>
      </w:del>
      <w:del w:id="8862" w:author="Bentz, Chris L (DOT)" w:date="2013-01-09T14:49:00Z">
        <w:r>
          <w:rPr>
            <w:sz w:val="20"/>
            <w:szCs w:val="20"/>
          </w:rPr>
          <w:delText xml:space="preserve"> = 0.20 for density and all sieves except the No. 200. Use </w:delText>
        </w:r>
      </w:del>
      <w:del w:id="8863" w:author="Bentz, Chris L (DOT)" w:date="2013-01-09T14:49:00Z">
        <w:r>
          <w:rPr>
            <w:rFonts w:cs="Cambria" w:ascii="Cambria" w:hAnsi="Cambria"/>
            <w:sz w:val="20"/>
            <w:szCs w:val="20"/>
          </w:rPr>
          <w:delText xml:space="preserve">s </w:delText>
        </w:r>
      </w:del>
      <w:del w:id="8864" w:author="Bentz, Chris L (DOT)" w:date="2013-01-09T14:49:00Z">
        <w:r>
          <w:rPr>
            <w:sz w:val="20"/>
            <w:szCs w:val="20"/>
          </w:rPr>
          <w:delText xml:space="preserve">= 0.020 for asphalt </w:delText>
        </w:r>
      </w:del>
      <w:del w:id="8865" w:author="Bentz, Chris L (DOT)" w:date="2013-01-09T14:49:00Z">
        <w:r>
          <w:rPr>
            <w:sz w:val="20"/>
            <w:szCs w:val="20"/>
            <w:u w:val="single"/>
          </w:rPr>
          <w:delText>cement/crumb</w:delText>
        </w:r>
      </w:del>
      <w:del w:id="8866" w:author="Bentz, Chris L (DOT)" w:date="2013-01-09T14:49:00Z">
        <w:r>
          <w:rPr>
            <w:sz w:val="20"/>
            <w:szCs w:val="20"/>
          </w:rPr>
          <w:delText xml:space="preserve"> rubber content and the No. 200 sieve.</w:delText>
        </w:r>
      </w:del>
    </w:p>
    <w:p>
      <w:pPr>
        <w:pStyle w:val="Normal"/>
        <w:spacing w:before="180" w:after="180"/>
        <w:ind w:left="0" w:hanging="0"/>
        <w:jc w:val="both"/>
        <w:rPr>
          <w:sz w:val="20"/>
          <w:szCs w:val="20"/>
          <w:del w:id="8869" w:author="Bentz, Chris L (DOT)" w:date="2013-01-09T14:49:00Z"/>
        </w:rPr>
      </w:pPr>
      <w:del w:id="8868" w:author="Bentz, Chris L (DOT)" w:date="2013-01-09T14:49:00Z">
        <w:r>
          <w:rPr>
            <w:sz w:val="20"/>
            <w:szCs w:val="20"/>
          </w:rPr>
        </w:r>
      </w:del>
      <w:r>
        <w:br w:type="page"/>
      </w:r>
    </w:p>
    <w:p>
      <w:pPr>
        <w:pStyle w:val="Normal"/>
        <w:spacing w:before="180" w:after="180"/>
        <w:ind w:left="0" w:hanging="0"/>
        <w:jc w:val="both"/>
        <w:rPr>
          <w:del w:id="8877" w:author="Bentz, Chris L (DOT)" w:date="2013-01-09T14:49:00Z"/>
        </w:rPr>
      </w:pPr>
      <w:del w:id="8870" w:author="Bentz, Chris L (DOT)" w:date="2013-01-09T14:49:00Z">
        <w:r>
          <w:rPr>
            <w:sz w:val="20"/>
            <w:szCs w:val="20"/>
          </w:rPr>
          <w:delText>3.</w:delText>
          <w:tab/>
          <w:delText xml:space="preserve">The USL and LSL are computed.  For aggregate gradation and asphalt </w:delText>
        </w:r>
      </w:del>
      <w:del w:id="8871" w:author="Bentz, Chris L (DOT)" w:date="2013-01-09T14:49:00Z">
        <w:r>
          <w:rPr>
            <w:sz w:val="20"/>
            <w:szCs w:val="20"/>
            <w:u w:val="single"/>
          </w:rPr>
          <w:delText>cement/crumb</w:delText>
        </w:r>
      </w:del>
      <w:del w:id="8872" w:author="Bentz, Chris L (DOT)" w:date="2013-01-09T14:49:00Z">
        <w:r>
          <w:rPr>
            <w:sz w:val="20"/>
            <w:szCs w:val="20"/>
          </w:rPr>
          <w:delText xml:space="preserve">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delText>
        </w:r>
      </w:del>
      <w:del w:id="8873" w:author="Bentz, Chris L (DOT)" w:date="2013-01-09T14:49:00Z">
        <w:r>
          <w:rPr>
            <w:sz w:val="20"/>
            <w:szCs w:val="20"/>
            <w:u w:val="single"/>
          </w:rPr>
          <w:delText>96</w:delText>
        </w:r>
      </w:del>
      <w:del w:id="8874" w:author="Bentz, Chris L (DOT)" w:date="2013-01-09T14:49:00Z">
        <w:r>
          <w:rPr>
            <w:sz w:val="20"/>
            <w:szCs w:val="20"/>
          </w:rPr>
          <w:delText xml:space="preserve">% of the MSG and the LSL is </w:delText>
        </w:r>
      </w:del>
      <w:del w:id="8875" w:author="Bentz, Chris L (DOT)" w:date="2013-01-09T14:49:00Z">
        <w:r>
          <w:rPr>
            <w:sz w:val="20"/>
            <w:szCs w:val="20"/>
            <w:u w:val="single"/>
          </w:rPr>
          <w:delText>93</w:delText>
        </w:r>
      </w:del>
      <w:del w:id="8876" w:author="Bentz, Chris L (DOT)" w:date="2013-01-09T14:49:00Z">
        <w:r>
          <w:rPr>
            <w:sz w:val="20"/>
            <w:szCs w:val="20"/>
          </w:rPr>
          <w:delText>% of MSG.</w:delText>
        </w:r>
      </w:del>
    </w:p>
    <w:p>
      <w:pPr>
        <w:pStyle w:val="Normal"/>
        <w:spacing w:before="180" w:after="180"/>
        <w:ind w:left="0" w:hanging="0"/>
        <w:jc w:val="both"/>
        <w:rPr>
          <w:sz w:val="20"/>
          <w:szCs w:val="20"/>
          <w:shd w:fill="B6DDE8" w:val="clear"/>
          <w:del w:id="8879" w:author="Bentz, Chris L (DOT)" w:date="2013-01-09T14:49:00Z"/>
        </w:rPr>
      </w:pPr>
      <w:del w:id="8878" w:author="Bentz, Chris L (DOT)" w:date="2013-01-09T14:49:00Z">
        <w:r>
          <w:rPr>
            <w:sz w:val="20"/>
            <w:szCs w:val="20"/>
            <w:shd w:fill="B6DDE8" w:val="clear"/>
          </w:rPr>
        </w:r>
      </w:del>
    </w:p>
    <w:p>
      <w:pPr>
        <w:pStyle w:val="Normal"/>
        <w:spacing w:before="180" w:after="180"/>
        <w:ind w:left="0" w:hanging="0"/>
        <w:jc w:val="both"/>
        <w:rPr>
          <w:sz w:val="20"/>
          <w:szCs w:val="20"/>
          <w:del w:id="8881" w:author="Bentz, Chris L (DOT)" w:date="2013-01-09T14:49:00Z"/>
        </w:rPr>
      </w:pPr>
      <w:del w:id="8880" w:author="Bentz, Chris L (DOT)" w:date="2013-01-09T14:49:00Z">
        <w:r>
          <w:rPr>
            <w:b/>
            <w:sz w:val="20"/>
            <w:szCs w:val="20"/>
          </w:rPr>
          <w:delText>TABLE 409-2</w:delText>
        </w:r>
      </w:del>
    </w:p>
    <w:p>
      <w:pPr>
        <w:pStyle w:val="Normal"/>
        <w:spacing w:before="180" w:after="180"/>
        <w:jc w:val="both"/>
        <w:rPr>
          <w:b/>
          <w:b/>
          <w:sz w:val="20"/>
          <w:szCs w:val="20"/>
        </w:rPr>
      </w:pPr>
      <w:del w:id="8882" w:author="Bentz, Chris L (DOT)" w:date="2013-01-09T14:49:00Z">
        <w:r>
          <w:rPr>
            <w:b/>
            <w:sz w:val="20"/>
            <w:szCs w:val="20"/>
          </w:rPr>
          <w:delText>LOWER SPECIFICATION LIMIT (LSL) &amp; UPPER SPECIFICATION LIMIT (USL)</w:delText>
        </w:r>
      </w:del>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spacing w:before="180" w:after="180"/>
              <w:jc w:val="both"/>
              <w:rPr>
                <w:b/>
                <w:b/>
                <w:sz w:val="20"/>
                <w:szCs w:val="20"/>
              </w:rPr>
            </w:pPr>
            <w:del w:id="8883" w:author="Bentz, Chris L (DOT)" w:date="2013-01-09T14:49:00Z">
              <w:r>
                <w:rPr>
                  <w:b/>
                  <w:sz w:val="20"/>
                  <w:szCs w:val="20"/>
                </w:rPr>
                <w:delText>Measured Characteristics</w:delText>
              </w:r>
            </w:del>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b/>
                <w:b/>
                <w:sz w:val="20"/>
                <w:szCs w:val="20"/>
              </w:rPr>
            </w:pPr>
            <w:del w:id="8884" w:author="Bentz, Chris L (DOT)" w:date="2013-01-09T14:49:00Z">
              <w:r>
                <w:rPr>
                  <w:b/>
                  <w:sz w:val="20"/>
                  <w:szCs w:val="20"/>
                </w:rPr>
                <w:delText>LSL</w:delText>
              </w:r>
            </w:del>
          </w:p>
        </w:tc>
        <w:tc>
          <w:tcPr>
            <w:tcW w:w="2880" w:type="dxa"/>
            <w:tcBorders>
              <w:top w:val="single" w:sz="6" w:space="0" w:color="000000"/>
              <w:left w:val="single" w:sz="6" w:space="0" w:color="000000"/>
              <w:bottom w:val="single" w:sz="6" w:space="0" w:color="000000"/>
            </w:tcBorders>
            <w:vAlign w:val="center"/>
          </w:tcPr>
          <w:p>
            <w:pPr>
              <w:pStyle w:val="Normal"/>
              <w:spacing w:before="180" w:after="180"/>
              <w:jc w:val="both"/>
              <w:rPr>
                <w:b/>
                <w:b/>
                <w:sz w:val="20"/>
                <w:szCs w:val="20"/>
              </w:rPr>
            </w:pPr>
            <w:del w:id="8885" w:author="Bentz, Chris L (DOT)" w:date="2013-01-09T14:49:00Z">
              <w:r>
                <w:rPr>
                  <w:b/>
                  <w:sz w:val="20"/>
                  <w:szCs w:val="20"/>
                </w:rPr>
                <w:delText>USL</w:delText>
              </w:r>
            </w:del>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886" w:author="Bentz, Chris L (DOT)" w:date="2013-01-09T14:49:00Z">
              <w:r>
                <w:rPr>
                  <w:sz w:val="20"/>
                  <w:szCs w:val="20"/>
                </w:rPr>
                <w:delText>3/4 inch sieve</w:delText>
              </w:r>
            </w:del>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887" w:author="Bentz, Chris L (DOT)" w:date="2013-01-09T14:49:00Z">
              <w:r>
                <w:rPr>
                  <w:sz w:val="20"/>
                  <w:szCs w:val="20"/>
                </w:rPr>
                <w:delText>TV  -2.0</w:delText>
              </w:r>
            </w:del>
          </w:p>
        </w:tc>
        <w:tc>
          <w:tcPr>
            <w:tcW w:w="2880" w:type="dxa"/>
            <w:tcBorders>
              <w:top w:val="single" w:sz="6" w:space="0" w:color="000000"/>
              <w:left w:val="single" w:sz="6" w:space="0" w:color="000000"/>
              <w:bottom w:val="single" w:sz="2" w:space="0" w:color="000000"/>
            </w:tcBorders>
            <w:vAlign w:val="center"/>
          </w:tcPr>
          <w:p>
            <w:pPr>
              <w:pStyle w:val="Normal"/>
              <w:spacing w:before="180" w:after="180"/>
              <w:jc w:val="both"/>
              <w:rPr>
                <w:sz w:val="20"/>
                <w:szCs w:val="20"/>
              </w:rPr>
            </w:pPr>
            <w:del w:id="8888" w:author="Bentz, Chris L (DOT)" w:date="2013-01-09T14:49:00Z">
              <w:r>
                <w:rPr>
                  <w:sz w:val="20"/>
                  <w:szCs w:val="20"/>
                </w:rPr>
                <w:delText>TV</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889" w:author="Bentz, Chris L (DOT)" w:date="2013-01-09T14:49:00Z">
              <w:r>
                <w:rPr>
                  <w:sz w:val="20"/>
                  <w:szCs w:val="20"/>
                </w:rPr>
                <w:delText>1/2 inch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890" w:author="Bentz, Chris L (DOT)" w:date="2013-01-09T14:49: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891" w:author="Bentz, Chris L (DOT)" w:date="2013-01-09T14:49: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892" w:author="Bentz, Chris L (DOT)" w:date="2013-01-09T14:49:00Z">
              <w:r>
                <w:rPr>
                  <w:sz w:val="20"/>
                  <w:szCs w:val="20"/>
                </w:rPr>
                <w:delText>3/8 inch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893" w:author="Bentz, Chris L (DOT)" w:date="2013-01-09T14:49: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894" w:author="Bentz, Chris L (DOT)" w:date="2013-01-09T14:49: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895" w:author="Bentz, Chris L (DOT)" w:date="2013-01-09T14:49:00Z">
              <w:r>
                <w:rPr>
                  <w:sz w:val="20"/>
                  <w:szCs w:val="20"/>
                </w:rPr>
                <w:delText>No. 4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896" w:author="Bentz, Chris L (DOT)" w:date="2013-01-09T14:49: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897" w:author="Bentz, Chris L (DOT)" w:date="2013-01-09T14:49: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898" w:author="Bentz, Chris L (DOT)" w:date="2013-01-09T14:49:00Z">
              <w:r>
                <w:rPr>
                  <w:sz w:val="20"/>
                  <w:szCs w:val="20"/>
                </w:rPr>
                <w:delText>No. 8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899" w:author="Bentz, Chris L (DOT)" w:date="2013-01-09T14:49: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00" w:author="Bentz, Chris L (DOT)" w:date="2013-01-09T14:49: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901" w:author="Bentz, Chris L (DOT)" w:date="2013-01-09T14:49:00Z">
              <w:r>
                <w:rPr>
                  <w:sz w:val="20"/>
                  <w:szCs w:val="20"/>
                </w:rPr>
                <w:delText>No. 16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02" w:author="Bentz, Chris L (DOT)" w:date="2013-01-09T14:49:00Z">
              <w:r>
                <w:rPr>
                  <w:sz w:val="20"/>
                  <w:szCs w:val="20"/>
                </w:rPr>
                <w:delText>TV  -5.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03" w:author="Bentz, Chris L (DOT)" w:date="2013-01-09T14:49:00Z">
              <w:r>
                <w:rPr>
                  <w:sz w:val="20"/>
                  <w:szCs w:val="20"/>
                </w:rPr>
                <w:delText>TV  +5.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904" w:author="Bentz, Chris L (DOT)" w:date="2013-01-09T14:49:00Z">
              <w:r>
                <w:rPr>
                  <w:sz w:val="20"/>
                  <w:szCs w:val="20"/>
                </w:rPr>
                <w:delText>No. 3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05" w:author="Bentz, Chris L (DOT)" w:date="2013-01-09T14:49:00Z">
              <w:r>
                <w:rPr>
                  <w:sz w:val="20"/>
                  <w:szCs w:val="20"/>
                </w:rPr>
                <w:delText>TV  -4.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06" w:author="Bentz, Chris L (DOT)" w:date="2013-01-09T14:49:00Z">
              <w:r>
                <w:rPr>
                  <w:sz w:val="20"/>
                  <w:szCs w:val="20"/>
                </w:rPr>
                <w:delText>TV  +4.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907" w:author="Bentz, Chris L (DOT)" w:date="2013-01-09T14:49:00Z">
              <w:r>
                <w:rPr>
                  <w:sz w:val="20"/>
                  <w:szCs w:val="20"/>
                </w:rPr>
                <w:delText>No. 5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08" w:author="Bentz, Chris L (DOT)" w:date="2013-01-09T14:49:00Z">
              <w:r>
                <w:rPr>
                  <w:sz w:val="20"/>
                  <w:szCs w:val="20"/>
                </w:rPr>
                <w:delText>TV  -4.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09" w:author="Bentz, Chris L (DOT)" w:date="2013-01-09T14:49:00Z">
              <w:r>
                <w:rPr>
                  <w:sz w:val="20"/>
                  <w:szCs w:val="20"/>
                </w:rPr>
                <w:delText>TV  +4.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910" w:author="Bentz, Chris L (DOT)" w:date="2013-01-09T14:49:00Z">
              <w:r>
                <w:rPr>
                  <w:sz w:val="20"/>
                  <w:szCs w:val="20"/>
                </w:rPr>
                <w:delText>No. 10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11" w:author="Bentz, Chris L (DOT)" w:date="2013-01-09T14:49:00Z">
              <w:r>
                <w:rPr>
                  <w:sz w:val="20"/>
                  <w:szCs w:val="20"/>
                </w:rPr>
                <w:delText>TV  -3.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12" w:author="Bentz, Chris L (DOT)" w:date="2013-01-09T14:49:00Z">
              <w:r>
                <w:rPr>
                  <w:sz w:val="20"/>
                  <w:szCs w:val="20"/>
                </w:rPr>
                <w:delText>TV  +3.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vertAlign w:val="superscript"/>
              </w:rPr>
            </w:pPr>
            <w:del w:id="8913" w:author="Bentz, Chris L (DOT)" w:date="2013-01-09T14:49:00Z">
              <w:r>
                <w:rPr>
                  <w:sz w:val="20"/>
                  <w:szCs w:val="20"/>
                </w:rPr>
                <w:delText>No. 200 sieve</w:delText>
              </w:r>
            </w:del>
            <w:del w:id="8914" w:author="Bentz, Chris L (DOT)" w:date="2013-01-09T14:49:00Z">
              <w:r>
                <w:rPr>
                  <w:b/>
                  <w:sz w:val="20"/>
                  <w:szCs w:val="20"/>
                  <w:vertAlign w:val="superscript"/>
                </w:rPr>
                <w:delText>*</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15" w:author="Bentz, Chris L (DOT)" w:date="2013-01-09T14:49:00Z">
              <w:r>
                <w:rPr>
                  <w:sz w:val="20"/>
                  <w:szCs w:val="20"/>
                </w:rPr>
                <w:delText>TV  -2.0</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16" w:author="Bentz, Chris L (DOT)" w:date="2013-01-09T14:49:00Z">
              <w:r>
                <w:rPr>
                  <w:sz w:val="20"/>
                  <w:szCs w:val="20"/>
                </w:rPr>
                <w:delText>TV  +2.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spacing w:before="180" w:after="180"/>
              <w:ind w:left="0" w:hanging="0"/>
              <w:jc w:val="both"/>
              <w:rPr>
                <w:sz w:val="20"/>
                <w:szCs w:val="20"/>
              </w:rPr>
            </w:pPr>
            <w:del w:id="8917" w:author="Bentz, Chris L (DOT)" w:date="2013-01-09T14:49:00Z">
              <w:r>
                <w:rPr>
                  <w:sz w:val="20"/>
                  <w:szCs w:val="20"/>
                </w:rPr>
                <w:delText>Asphalt Cement + Crumb Rubber %</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jc w:val="both"/>
              <w:rPr>
                <w:sz w:val="20"/>
                <w:szCs w:val="20"/>
              </w:rPr>
            </w:pPr>
            <w:del w:id="8918" w:author="Bentz, Chris L (DOT)" w:date="2013-01-09T14:49:00Z">
              <w:r>
                <w:rPr>
                  <w:sz w:val="20"/>
                  <w:szCs w:val="20"/>
                </w:rPr>
                <w:delText>TV  -0.7</w:delText>
              </w:r>
            </w:del>
          </w:p>
        </w:tc>
        <w:tc>
          <w:tcPr>
            <w:tcW w:w="2880" w:type="dxa"/>
            <w:tcBorders>
              <w:top w:val="single" w:sz="2" w:space="0" w:color="000000"/>
              <w:left w:val="single" w:sz="6" w:space="0" w:color="000000"/>
              <w:bottom w:val="single" w:sz="2" w:space="0" w:color="000000"/>
            </w:tcBorders>
            <w:vAlign w:val="center"/>
          </w:tcPr>
          <w:p>
            <w:pPr>
              <w:pStyle w:val="Normal"/>
              <w:spacing w:before="180" w:after="180"/>
              <w:jc w:val="both"/>
              <w:rPr>
                <w:sz w:val="20"/>
                <w:szCs w:val="20"/>
              </w:rPr>
            </w:pPr>
            <w:del w:id="8919" w:author="Bentz, Chris L (DOT)" w:date="2013-01-09T14:49:00Z">
              <w:r>
                <w:rPr>
                  <w:sz w:val="20"/>
                  <w:szCs w:val="20"/>
                </w:rPr>
                <w:delText>TV  +0.7</w:delText>
              </w:r>
            </w:del>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spacing w:before="180" w:after="180"/>
              <w:ind w:left="0" w:hanging="0"/>
              <w:jc w:val="both"/>
              <w:rPr>
                <w:sz w:val="20"/>
                <w:szCs w:val="20"/>
              </w:rPr>
            </w:pPr>
            <w:del w:id="8920" w:author="Bentz, Chris L (DOT)" w:date="2013-01-09T14:49:00Z">
              <w:r>
                <w:rPr>
                  <w:sz w:val="20"/>
                  <w:szCs w:val="20"/>
                </w:rPr>
                <w:delText>Mat Density %</w:delText>
              </w:r>
            </w:del>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spacing w:before="180" w:after="180"/>
              <w:jc w:val="both"/>
              <w:rPr>
                <w:sz w:val="20"/>
                <w:szCs w:val="20"/>
              </w:rPr>
            </w:pPr>
            <w:del w:id="8921" w:author="Bentz, Chris L (DOT)" w:date="2013-01-09T14:49:00Z">
              <w:r>
                <w:rPr>
                  <w:sz w:val="20"/>
                  <w:szCs w:val="20"/>
                </w:rPr>
                <w:delText>93</w:delText>
              </w:r>
            </w:del>
          </w:p>
        </w:tc>
        <w:tc>
          <w:tcPr>
            <w:tcW w:w="2880"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8922" w:author="Bentz, Chris L (DOT)" w:date="2013-01-09T14:49:00Z">
              <w:r>
                <w:rPr>
                  <w:sz w:val="20"/>
                  <w:szCs w:val="20"/>
                </w:rPr>
                <w:delText>100</w:delText>
              </w:r>
            </w:del>
          </w:p>
        </w:tc>
      </w:tr>
    </w:tbl>
    <w:p>
      <w:pPr>
        <w:pStyle w:val="Normal"/>
        <w:spacing w:before="180" w:after="180"/>
        <w:ind w:left="0" w:hanging="0"/>
        <w:jc w:val="both"/>
        <w:rPr>
          <w:del w:id="8925" w:author="Bentz, Chris L (DOT)" w:date="2013-01-09T14:49:00Z"/>
        </w:rPr>
      </w:pPr>
      <w:del w:id="8923" w:author="Bentz, Chris L (DOT)" w:date="2013-01-09T14:49:00Z">
        <w:r>
          <w:rPr>
            <w:b/>
            <w:sz w:val="20"/>
            <w:szCs w:val="20"/>
          </w:rPr>
          <w:delText>*</w:delText>
        </w:r>
      </w:del>
      <w:del w:id="8924" w:author="Bentz, Chris L (DOT)" w:date="2013-01-09T14:49:00Z">
        <w:r>
          <w:rPr>
            <w:sz w:val="20"/>
            <w:szCs w:val="20"/>
          </w:rPr>
          <w:delText>Tolerances for the No. 200 sieve may not exceed the broad band limits in Table 703-3.</w:delText>
        </w:r>
      </w:del>
    </w:p>
    <w:p>
      <w:pPr>
        <w:pStyle w:val="Normal"/>
        <w:spacing w:before="180" w:after="180"/>
        <w:jc w:val="both"/>
        <w:rPr>
          <w:sz w:val="20"/>
          <w:szCs w:val="20"/>
          <w:del w:id="8927" w:author="Bentz, Chris L (DOT)" w:date="2013-01-09T14:49:00Z"/>
        </w:rPr>
      </w:pPr>
      <w:del w:id="8926" w:author="Bentz, Chris L (DOT)" w:date="2013-01-09T14:49:00Z">
        <w:r>
          <w:rPr>
            <w:sz w:val="20"/>
            <w:szCs w:val="20"/>
          </w:rPr>
        </w:r>
      </w:del>
    </w:p>
    <w:p>
      <w:pPr>
        <w:pStyle w:val="Normal"/>
        <w:spacing w:before="180" w:after="180"/>
        <w:jc w:val="both"/>
        <w:rPr>
          <w:del w:id="8932" w:author="Bentz, Chris L (DOT)" w:date="2013-01-09T14:49:00Z"/>
        </w:rPr>
      </w:pPr>
      <w:del w:id="8928" w:author="Bentz, Chris L (DOT)" w:date="2013-01-09T14:49:00Z">
        <w:r>
          <mc:AlternateContent>
            <mc:Choice Requires="wpg">
              <w:drawing>
                <wp:anchor behindDoc="0" distT="0" distB="0" distL="114935" distR="114935" simplePos="0" locked="0" layoutInCell="0" allowOverlap="1" relativeHeight="190">
                  <wp:simplePos x="0" y="0"/>
                  <wp:positionH relativeFrom="column">
                    <wp:posOffset>193675</wp:posOffset>
                  </wp:positionH>
                  <wp:positionV relativeFrom="paragraph">
                    <wp:posOffset>113665</wp:posOffset>
                  </wp:positionV>
                  <wp:extent cx="1280160" cy="594360"/>
                  <wp:effectExtent l="0" t="0" r="0" b="0"/>
                  <wp:wrapNone/>
                  <wp:docPr id="19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del>
      <w:del w:id="8929" w:author="Bentz, Chris L (DOT)" w:date="2013-01-09T14:49:00Z">
        <w:r>
          <w:rPr>
            <w:sz w:val="20"/>
            <w:szCs w:val="20"/>
          </w:rPr>
          <w:delText>4.</w:delText>
          <w:tab/>
          <w:delText>The Upper Quality Index (Q</w:delText>
        </w:r>
      </w:del>
      <w:del w:id="8930" w:author="Bentz, Chris L (DOT)" w:date="2013-01-09T14:49:00Z">
        <w:r>
          <w:rPr>
            <w:sz w:val="20"/>
            <w:szCs w:val="20"/>
            <w:vertAlign w:val="subscript"/>
          </w:rPr>
          <w:delText>U</w:delText>
        </w:r>
      </w:del>
      <w:del w:id="8931" w:author="Bentz, Chris L (DOT)" w:date="2013-01-09T14:49:00Z">
        <w:r>
          <w:rPr>
            <w:sz w:val="20"/>
            <w:szCs w:val="20"/>
          </w:rPr>
          <w:delText>) is computed:</w:delText>
        </w:r>
      </w:del>
    </w:p>
    <w:p>
      <w:pPr>
        <w:pStyle w:val="Normal"/>
        <w:spacing w:before="180" w:after="180"/>
        <w:ind w:left="0" w:hanging="0"/>
        <w:jc w:val="both"/>
        <w:rPr>
          <w:sz w:val="20"/>
          <w:szCs w:val="20"/>
          <w:del w:id="8934" w:author="Bentz, Chris L (DOT)" w:date="2013-01-09T14:49:00Z"/>
        </w:rPr>
      </w:pPr>
      <w:del w:id="8933" w:author="Bentz, Chris L (DOT)" w:date="2013-01-09T14:49:00Z">
        <w:r>
          <w:rPr>
            <w:sz w:val="20"/>
            <w:szCs w:val="20"/>
          </w:rPr>
        </w:r>
      </w:del>
    </w:p>
    <w:p>
      <w:pPr>
        <w:pStyle w:val="Normal"/>
        <w:spacing w:before="180" w:after="180"/>
        <w:ind w:left="0" w:hanging="0"/>
        <w:jc w:val="both"/>
        <w:rPr>
          <w:sz w:val="20"/>
          <w:szCs w:val="20"/>
          <w:del w:id="8936" w:author="Bentz, Chris L (DOT)" w:date="2013-01-09T14:49:00Z"/>
        </w:rPr>
      </w:pPr>
      <w:del w:id="8935" w:author="Bentz, Chris L (DOT)" w:date="2013-01-09T14:49:00Z">
        <w:r>
          <w:rPr>
            <w:sz w:val="20"/>
            <w:szCs w:val="20"/>
          </w:rPr>
        </w:r>
      </w:del>
    </w:p>
    <w:p>
      <w:pPr>
        <w:pStyle w:val="Normal"/>
        <w:spacing w:before="180" w:after="180"/>
        <w:ind w:left="0" w:hanging="0"/>
        <w:jc w:val="both"/>
        <w:rPr>
          <w:sz w:val="20"/>
          <w:szCs w:val="20"/>
          <w:del w:id="8938" w:author="Bentz, Chris L (DOT)" w:date="2013-01-09T14:49:00Z"/>
        </w:rPr>
      </w:pPr>
      <w:del w:id="8937" w:author="Bentz, Chris L (DOT)" w:date="2013-01-09T14:49:00Z">
        <w:r>
          <w:rPr>
            <w:sz w:val="20"/>
            <w:szCs w:val="20"/>
          </w:rPr>
        </w:r>
      </w:del>
    </w:p>
    <w:p>
      <w:pPr>
        <w:pStyle w:val="Normal"/>
        <w:spacing w:before="180" w:after="180"/>
        <w:ind w:left="0" w:hanging="0"/>
        <w:jc w:val="both"/>
        <w:rPr>
          <w:sz w:val="20"/>
          <w:szCs w:val="20"/>
          <w:del w:id="8940" w:author="Bentz, Chris L (DOT)" w:date="2013-01-09T14:49:00Z"/>
        </w:rPr>
      </w:pPr>
      <w:del w:id="8939" w:author="Bentz, Chris L (DOT)" w:date="2013-01-09T14:49:00Z">
        <w:r>
          <w:rPr>
            <w:sz w:val="20"/>
            <w:szCs w:val="20"/>
          </w:rPr>
          <w:delText>Where:</w:delText>
          <w:tab/>
          <w:tab/>
          <w:delText>USL = Upper Specification Limit</w:delText>
        </w:r>
      </w:del>
    </w:p>
    <w:p>
      <w:pPr>
        <w:pStyle w:val="Normal"/>
        <w:spacing w:before="180" w:after="180"/>
        <w:ind w:left="0" w:hanging="0"/>
        <w:jc w:val="both"/>
        <w:rPr>
          <w:del w:id="8944" w:author="Bentz, Chris L (DOT)" w:date="2013-01-09T14:49:00Z"/>
        </w:rPr>
      </w:pPr>
      <w:del w:id="8941" w:author="Bentz, Chris L (DOT)" w:date="2013-01-09T14:49:00Z">
        <w:r>
          <w:rPr>
            <w:sz w:val="20"/>
            <w:szCs w:val="20"/>
          </w:rPr>
          <w:delText>Q</w:delText>
        </w:r>
      </w:del>
      <w:del w:id="8942" w:author="Bentz, Chris L (DOT)" w:date="2013-01-09T14:49:00Z">
        <w:r>
          <w:rPr>
            <w:sz w:val="20"/>
            <w:szCs w:val="20"/>
            <w:vertAlign w:val="subscript"/>
          </w:rPr>
          <w:delText>U</w:delText>
        </w:r>
      </w:del>
      <w:del w:id="8943" w:author="Bentz, Chris L (DOT)" w:date="2013-01-09T14:49:00Z">
        <w:r>
          <w:rPr>
            <w:sz w:val="20"/>
            <w:szCs w:val="20"/>
          </w:rPr>
          <w:delText xml:space="preserve"> is rounded to the nearest hundredth.</w:delText>
        </w:r>
      </w:del>
    </w:p>
    <w:p>
      <w:pPr>
        <w:pStyle w:val="Normal"/>
        <w:spacing w:before="180" w:after="180"/>
        <w:ind w:left="0" w:hanging="0"/>
        <w:jc w:val="both"/>
        <w:rPr>
          <w:sz w:val="20"/>
          <w:szCs w:val="20"/>
          <w:del w:id="8946" w:author="Bentz, Chris L (DOT)" w:date="2013-01-09T14:49:00Z"/>
        </w:rPr>
      </w:pPr>
      <w:del w:id="8945" w:author="Bentz, Chris L (DOT)" w:date="2013-01-09T14:49:00Z">
        <w:r>
          <w:rPr>
            <w:sz w:val="20"/>
            <w:szCs w:val="20"/>
          </w:rPr>
        </w:r>
      </w:del>
    </w:p>
    <w:p>
      <w:pPr>
        <w:pStyle w:val="Normal"/>
        <w:spacing w:before="180" w:after="180"/>
        <w:ind w:left="0" w:hanging="0"/>
        <w:jc w:val="both"/>
        <w:rPr>
          <w:del w:id="8951" w:author="Bentz, Chris L (DOT)" w:date="2013-01-09T14:49:00Z"/>
        </w:rPr>
      </w:pPr>
      <w:del w:id="8947" w:author="Bentz, Chris L (DOT)" w:date="2013-01-09T14:49:00Z">
        <w:r>
          <mc:AlternateContent>
            <mc:Choice Requires="wpg">
              <w:drawing>
                <wp:anchor behindDoc="0" distT="0" distB="0" distL="114935" distR="114935" simplePos="0" locked="0" layoutInCell="0" allowOverlap="1" relativeHeight="189">
                  <wp:simplePos x="0" y="0"/>
                  <wp:positionH relativeFrom="column">
                    <wp:posOffset>172085</wp:posOffset>
                  </wp:positionH>
                  <wp:positionV relativeFrom="paragraph">
                    <wp:posOffset>129540</wp:posOffset>
                  </wp:positionV>
                  <wp:extent cx="1280160" cy="548640"/>
                  <wp:effectExtent l="0" t="0" r="0" b="0"/>
                  <wp:wrapNone/>
                  <wp:docPr id="19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del>
      <w:del w:id="8948" w:author="Bentz, Chris L (DOT)" w:date="2013-01-09T14:49:00Z">
        <w:r>
          <w:rPr>
            <w:sz w:val="20"/>
            <w:szCs w:val="20"/>
          </w:rPr>
          <w:delText>5.</w:delText>
          <w:tab/>
          <w:delText>The Lower Quality Index (Q</w:delText>
        </w:r>
      </w:del>
      <w:del w:id="8949" w:author="Bentz, Chris L (DOT)" w:date="2013-01-09T14:49:00Z">
        <w:r>
          <w:rPr>
            <w:sz w:val="20"/>
            <w:szCs w:val="20"/>
            <w:vertAlign w:val="subscript"/>
          </w:rPr>
          <w:delText>L</w:delText>
        </w:r>
      </w:del>
      <w:del w:id="8950" w:author="Bentz, Chris L (DOT)" w:date="2013-01-09T14:49:00Z">
        <w:r>
          <w:rPr>
            <w:sz w:val="20"/>
            <w:szCs w:val="20"/>
          </w:rPr>
          <w:delText>) is computed:</w:delText>
        </w:r>
      </w:del>
    </w:p>
    <w:p>
      <w:pPr>
        <w:pStyle w:val="Normal"/>
        <w:spacing w:before="180" w:after="180"/>
        <w:ind w:left="0" w:hanging="0"/>
        <w:jc w:val="both"/>
        <w:rPr>
          <w:sz w:val="20"/>
          <w:szCs w:val="20"/>
          <w:del w:id="8953" w:author="Bentz, Chris L (DOT)" w:date="2013-01-09T14:49:00Z"/>
        </w:rPr>
      </w:pPr>
      <w:del w:id="8952" w:author="Bentz, Chris L (DOT)" w:date="2013-01-09T14:49:00Z">
        <w:r>
          <w:rPr>
            <w:sz w:val="20"/>
            <w:szCs w:val="20"/>
          </w:rPr>
        </w:r>
      </w:del>
    </w:p>
    <w:p>
      <w:pPr>
        <w:pStyle w:val="Normal"/>
        <w:spacing w:before="180" w:after="180"/>
        <w:ind w:left="0" w:hanging="0"/>
        <w:jc w:val="both"/>
        <w:rPr>
          <w:sz w:val="20"/>
          <w:szCs w:val="20"/>
          <w:del w:id="8955" w:author="Bentz, Chris L (DOT)" w:date="2013-01-09T14:49:00Z"/>
        </w:rPr>
      </w:pPr>
      <w:del w:id="8954" w:author="Bentz, Chris L (DOT)" w:date="2013-01-09T14:49:00Z">
        <w:r>
          <w:rPr>
            <w:sz w:val="20"/>
            <w:szCs w:val="20"/>
          </w:rPr>
        </w:r>
      </w:del>
    </w:p>
    <w:p>
      <w:pPr>
        <w:pStyle w:val="Normal"/>
        <w:spacing w:before="180" w:after="180"/>
        <w:ind w:left="0" w:hanging="0"/>
        <w:jc w:val="both"/>
        <w:rPr>
          <w:sz w:val="20"/>
          <w:szCs w:val="20"/>
          <w:del w:id="8957" w:author="Bentz, Chris L (DOT)" w:date="2013-01-09T14:49:00Z"/>
        </w:rPr>
      </w:pPr>
      <w:del w:id="8956" w:author="Bentz, Chris L (DOT)" w:date="2013-01-09T14:49:00Z">
        <w:r>
          <w:rPr>
            <w:sz w:val="20"/>
            <w:szCs w:val="20"/>
          </w:rPr>
        </w:r>
      </w:del>
    </w:p>
    <w:p>
      <w:pPr>
        <w:pStyle w:val="Normal"/>
        <w:spacing w:before="180" w:after="180"/>
        <w:ind w:left="0" w:hanging="0"/>
        <w:jc w:val="both"/>
        <w:rPr>
          <w:sz w:val="20"/>
          <w:szCs w:val="20"/>
          <w:del w:id="8959" w:author="Bentz, Chris L (DOT)" w:date="2013-01-09T14:49:00Z"/>
        </w:rPr>
      </w:pPr>
      <w:del w:id="8958" w:author="Bentz, Chris L (DOT)" w:date="2013-01-09T14:49:00Z">
        <w:r>
          <w:rPr>
            <w:sz w:val="20"/>
            <w:szCs w:val="20"/>
          </w:rPr>
          <w:delText>Where:</w:delText>
          <w:tab/>
          <w:tab/>
          <w:delText>LSL = Lower Specification Limit</w:delText>
        </w:r>
      </w:del>
    </w:p>
    <w:p>
      <w:pPr>
        <w:pStyle w:val="Normal"/>
        <w:spacing w:before="180" w:after="180"/>
        <w:ind w:left="0" w:hanging="0"/>
        <w:jc w:val="both"/>
        <w:rPr>
          <w:del w:id="8963" w:author="Bentz, Chris L (DOT)" w:date="2013-01-09T14:49:00Z"/>
        </w:rPr>
      </w:pPr>
      <w:del w:id="8960" w:author="Bentz, Chris L (DOT)" w:date="2013-01-09T14:49:00Z">
        <w:r>
          <w:rPr>
            <w:sz w:val="20"/>
            <w:szCs w:val="20"/>
          </w:rPr>
          <w:delText>Q</w:delText>
        </w:r>
      </w:del>
      <w:del w:id="8961" w:author="Bentz, Chris L (DOT)" w:date="2013-01-09T14:49:00Z">
        <w:r>
          <w:rPr>
            <w:sz w:val="20"/>
            <w:szCs w:val="20"/>
            <w:vertAlign w:val="subscript"/>
          </w:rPr>
          <w:delText>L</w:delText>
        </w:r>
      </w:del>
      <w:del w:id="8962" w:author="Bentz, Chris L (DOT)" w:date="2013-01-09T14:49:00Z">
        <w:r>
          <w:rPr>
            <w:sz w:val="20"/>
            <w:szCs w:val="20"/>
          </w:rPr>
          <w:delText xml:space="preserve"> is rounded to the nearest hundredth.</w:delText>
        </w:r>
      </w:del>
    </w:p>
    <w:p>
      <w:pPr>
        <w:pStyle w:val="Normal"/>
        <w:spacing w:before="180" w:after="180"/>
        <w:ind w:left="0" w:hanging="0"/>
        <w:jc w:val="both"/>
        <w:rPr>
          <w:del w:id="8969" w:author="Bentz, Chris L (DOT)" w:date="2013-01-09T14:49:00Z"/>
        </w:rPr>
      </w:pPr>
      <w:del w:id="8964" w:author="Bentz, Chris L (DOT)" w:date="2013-01-09T14:49:00Z">
        <w:r>
          <w:rPr>
            <w:sz w:val="20"/>
            <w:szCs w:val="20"/>
          </w:rPr>
          <w:delText>6.</w:delText>
          <w:tab/>
          <w:delText>P</w:delText>
        </w:r>
      </w:del>
      <w:del w:id="8965" w:author="Bentz, Chris L (DOT)" w:date="2013-01-09T14:49:00Z">
        <w:r>
          <w:rPr>
            <w:sz w:val="20"/>
            <w:szCs w:val="20"/>
            <w:vertAlign w:val="subscript"/>
          </w:rPr>
          <w:delText>U</w:delText>
        </w:r>
      </w:del>
      <w:del w:id="8966" w:author="Bentz, Chris L (DOT)" w:date="2013-01-09T14:49:00Z">
        <w:r>
          <w:rPr>
            <w:sz w:val="20"/>
            <w:szCs w:val="20"/>
          </w:rPr>
          <w:delText xml:space="preserve"> (percent within the upper specification limit which corresponds to a given Q</w:delText>
        </w:r>
      </w:del>
      <w:del w:id="8967" w:author="Bentz, Chris L (DOT)" w:date="2013-01-09T14:49:00Z">
        <w:r>
          <w:rPr>
            <w:sz w:val="20"/>
            <w:szCs w:val="20"/>
            <w:vertAlign w:val="subscript"/>
          </w:rPr>
          <w:delText>U</w:delText>
        </w:r>
      </w:del>
      <w:del w:id="8968" w:author="Bentz, Chris L (DOT)" w:date="2013-01-09T14:49:00Z">
        <w:r>
          <w:rPr>
            <w:sz w:val="20"/>
            <w:szCs w:val="20"/>
          </w:rPr>
          <w:delText>) is determined.</w:delText>
        </w:r>
      </w:del>
    </w:p>
    <w:p>
      <w:pPr>
        <w:pStyle w:val="Normal"/>
        <w:spacing w:before="180" w:after="180"/>
        <w:ind w:left="0" w:hanging="0"/>
        <w:jc w:val="both"/>
        <w:rPr>
          <w:sz w:val="20"/>
          <w:szCs w:val="20"/>
          <w:del w:id="8971" w:author="Bentz, Chris L (DOT)" w:date="2013-01-09T14:49:00Z"/>
        </w:rPr>
      </w:pPr>
      <w:del w:id="8970" w:author="Bentz, Chris L (DOT)" w:date="2013-01-09T14:49:00Z">
        <w:r>
          <w:rPr>
            <w:sz w:val="20"/>
            <w:szCs w:val="20"/>
          </w:rPr>
          <w:delText>See Subsection 106-1.03.</w:delText>
        </w:r>
      </w:del>
    </w:p>
    <w:p>
      <w:pPr>
        <w:pStyle w:val="Normal"/>
        <w:spacing w:before="180" w:after="180"/>
        <w:ind w:left="0" w:hanging="0"/>
        <w:jc w:val="both"/>
        <w:rPr>
          <w:del w:id="8977" w:author="Bentz, Chris L (DOT)" w:date="2013-01-09T14:49:00Z"/>
        </w:rPr>
      </w:pPr>
      <w:del w:id="8972" w:author="Bentz, Chris L (DOT)" w:date="2013-01-09T14:49:00Z">
        <w:r>
          <w:rPr>
            <w:sz w:val="20"/>
            <w:szCs w:val="20"/>
          </w:rPr>
          <w:delText>7.</w:delText>
          <w:tab/>
          <w:delText>P</w:delText>
        </w:r>
      </w:del>
      <w:del w:id="8973" w:author="Bentz, Chris L (DOT)" w:date="2013-01-09T14:49:00Z">
        <w:r>
          <w:rPr>
            <w:sz w:val="20"/>
            <w:szCs w:val="20"/>
            <w:vertAlign w:val="subscript"/>
          </w:rPr>
          <w:delText>L</w:delText>
        </w:r>
      </w:del>
      <w:del w:id="8974" w:author="Bentz, Chris L (DOT)" w:date="2013-01-09T14:49:00Z">
        <w:r>
          <w:rPr>
            <w:sz w:val="20"/>
            <w:szCs w:val="20"/>
          </w:rPr>
          <w:delText xml:space="preserve"> (percent within the lower specification limit which corresponds to a given Q</w:delText>
        </w:r>
      </w:del>
      <w:del w:id="8975" w:author="Bentz, Chris L (DOT)" w:date="2013-01-09T14:49:00Z">
        <w:r>
          <w:rPr>
            <w:sz w:val="20"/>
            <w:szCs w:val="20"/>
            <w:vertAlign w:val="subscript"/>
          </w:rPr>
          <w:delText>L</w:delText>
        </w:r>
      </w:del>
      <w:del w:id="8976" w:author="Bentz, Chris L (DOT)" w:date="2013-01-09T14:49:00Z">
        <w:r>
          <w:rPr>
            <w:sz w:val="20"/>
            <w:szCs w:val="20"/>
          </w:rPr>
          <w:delText>) is determined.</w:delText>
        </w:r>
      </w:del>
    </w:p>
    <w:p>
      <w:pPr>
        <w:pStyle w:val="Normal"/>
        <w:spacing w:before="180" w:after="180"/>
        <w:ind w:left="0" w:hanging="0"/>
        <w:jc w:val="both"/>
        <w:rPr>
          <w:sz w:val="20"/>
          <w:szCs w:val="20"/>
          <w:del w:id="8979" w:author="Bentz, Chris L (DOT)" w:date="2013-01-09T14:49:00Z"/>
        </w:rPr>
      </w:pPr>
      <w:del w:id="8978" w:author="Bentz, Chris L (DOT)" w:date="2013-01-09T14:49:00Z">
        <w:r>
          <w:rPr>
            <w:sz w:val="20"/>
            <w:szCs w:val="20"/>
          </w:rPr>
          <w:delText>See Subsection 106-1.03.</w:delText>
        </w:r>
      </w:del>
    </w:p>
    <w:p>
      <w:pPr>
        <w:pStyle w:val="Normal"/>
        <w:spacing w:before="180" w:after="180"/>
        <w:ind w:left="0" w:hanging="0"/>
        <w:jc w:val="both"/>
        <w:rPr>
          <w:del w:id="8983" w:author="Bentz, Chris L (DOT)" w:date="2013-01-09T14:49:00Z"/>
        </w:rPr>
      </w:pPr>
      <w:del w:id="8980" w:author="Bentz, Chris L (DOT)" w:date="2013-01-09T14:49:00Z">
        <w:r>
          <w:rPr>
            <w:sz w:val="20"/>
            <w:szCs w:val="20"/>
          </w:rPr>
          <w:delText>8.</w:delText>
          <w:tab/>
          <w:delText xml:space="preserve">The Quality Level (the total percent within specification limits) is determined for aggregate gradation, asphalt </w:delText>
        </w:r>
      </w:del>
      <w:del w:id="8981" w:author="Bentz, Chris L (DOT)" w:date="2013-01-09T14:49:00Z">
        <w:r>
          <w:rPr>
            <w:sz w:val="20"/>
            <w:szCs w:val="20"/>
            <w:u w:val="single"/>
          </w:rPr>
          <w:delText>cement/crumb</w:delText>
        </w:r>
      </w:del>
      <w:del w:id="8982" w:author="Bentz, Chris L (DOT)" w:date="2013-01-09T14:49:00Z">
        <w:r>
          <w:rPr>
            <w:sz w:val="20"/>
            <w:szCs w:val="20"/>
          </w:rPr>
          <w:delText xml:space="preserve"> rubber content, and density.</w:delText>
        </w:r>
      </w:del>
    </w:p>
    <w:p>
      <w:pPr>
        <w:pStyle w:val="Normal"/>
        <w:spacing w:before="180" w:after="180"/>
        <w:ind w:left="0" w:hanging="0"/>
        <w:jc w:val="both"/>
        <w:rPr>
          <w:rFonts w:ascii="Cambria" w:hAnsi="Cambria" w:cs="Cambria"/>
          <w:sz w:val="20"/>
          <w:szCs w:val="20"/>
          <w:del w:id="8990" w:author="Bentz, Chris L (DOT)" w:date="2013-01-09T14:49:00Z"/>
        </w:rPr>
      </w:pPr>
      <w:del w:id="8984" w:author="Bentz, Chris L (DOT)" w:date="2013-01-09T14:49:00Z">
        <w:r>
          <w:rPr>
            <w:sz w:val="20"/>
            <w:szCs w:val="20"/>
          </w:rPr>
          <w:delText xml:space="preserve">Quality Level = </w:delText>
        </w:r>
      </w:del>
      <w:del w:id="8985" w:author="Bentz, Chris L (DOT)" w:date="2013-01-09T14:49:00Z">
        <w:r>
          <w:rPr>
            <w:rFonts w:cs="Cambria" w:ascii="Cambria" w:hAnsi="Cambria"/>
            <w:i/>
            <w:sz w:val="20"/>
            <w:szCs w:val="20"/>
          </w:rPr>
          <w:delText>(P</w:delText>
        </w:r>
      </w:del>
      <w:del w:id="8986" w:author="Bentz, Chris L (DOT)" w:date="2013-01-09T14:49:00Z">
        <w:r>
          <w:rPr>
            <w:rFonts w:cs="Cambria" w:ascii="Cambria" w:hAnsi="Cambria"/>
            <w:i/>
            <w:sz w:val="20"/>
            <w:szCs w:val="20"/>
            <w:vertAlign w:val="subscript"/>
          </w:rPr>
          <w:delText>L</w:delText>
        </w:r>
      </w:del>
      <w:del w:id="8987" w:author="Bentz, Chris L (DOT)" w:date="2013-01-09T14:49:00Z">
        <w:r>
          <w:rPr>
            <w:rFonts w:cs="Cambria" w:ascii="Cambria" w:hAnsi="Cambria"/>
            <w:i/>
            <w:sz w:val="20"/>
            <w:szCs w:val="20"/>
          </w:rPr>
          <w:delText xml:space="preserve"> + P</w:delText>
        </w:r>
      </w:del>
      <w:del w:id="8988" w:author="Bentz, Chris L (DOT)" w:date="2013-01-09T14:49:00Z">
        <w:r>
          <w:rPr>
            <w:rFonts w:cs="Cambria" w:ascii="Cambria" w:hAnsi="Cambria"/>
            <w:i/>
            <w:sz w:val="20"/>
            <w:szCs w:val="20"/>
            <w:vertAlign w:val="subscript"/>
          </w:rPr>
          <w:delText>U</w:delText>
        </w:r>
      </w:del>
      <w:del w:id="8989" w:author="Bentz, Chris L (DOT)" w:date="2013-01-09T14:49:00Z">
        <w:r>
          <w:rPr>
            <w:rFonts w:cs="Cambria" w:ascii="Cambria" w:hAnsi="Cambria"/>
            <w:i/>
            <w:sz w:val="20"/>
            <w:szCs w:val="20"/>
          </w:rPr>
          <w:delText>) – 100</w:delText>
        </w:r>
      </w:del>
    </w:p>
    <w:p>
      <w:pPr>
        <w:pStyle w:val="Normal"/>
        <w:spacing w:before="180" w:after="180"/>
        <w:ind w:left="0" w:hanging="0"/>
        <w:jc w:val="both"/>
        <w:rPr>
          <w:del w:id="8994" w:author="Bentz, Chris L (DOT)" w:date="2013-01-09T14:49:00Z"/>
        </w:rPr>
      </w:pPr>
      <w:del w:id="8991" w:author="Bentz, Chris L (DOT)" w:date="2013-01-09T14:49:00Z">
        <w:r>
          <w:rPr>
            <w:sz w:val="20"/>
            <w:szCs w:val="20"/>
          </w:rPr>
          <w:delText>9.</w:delText>
          <w:tab/>
          <w:delText xml:space="preserve">Using the Quality Levels from Step 8, the lot Pay Factor (PF) is determined for Density (DPF), gradation, and asphalt </w:delText>
        </w:r>
      </w:del>
      <w:del w:id="8992" w:author="Bentz, Chris L (DOT)" w:date="2013-01-09T14:49:00Z">
        <w:r>
          <w:rPr>
            <w:sz w:val="20"/>
            <w:szCs w:val="20"/>
            <w:u w:val="single"/>
          </w:rPr>
          <w:delText>cement/crumb</w:delText>
        </w:r>
      </w:del>
      <w:del w:id="8993" w:author="Bentz, Chris L (DOT)" w:date="2013-01-09T14:49:00Z">
        <w:r>
          <w:rPr>
            <w:sz w:val="20"/>
            <w:szCs w:val="20"/>
          </w:rPr>
          <w:delText xml:space="preserve"> rubber content pay factors from Table 106-2. The maximum pay factor for the largest sieve size specification for gradation is 1.00.</w:delText>
        </w:r>
      </w:del>
      <w:r>
        <w:br w:type="page"/>
      </w:r>
    </w:p>
    <w:p>
      <w:pPr>
        <w:pStyle w:val="Normal"/>
        <w:spacing w:before="180" w:after="180"/>
        <w:jc w:val="both"/>
        <w:rPr>
          <w:sz w:val="20"/>
          <w:szCs w:val="20"/>
          <w:del w:id="8996" w:author="Bentz, Chris L (DOT)" w:date="2013-01-09T14:49:00Z"/>
        </w:rPr>
      </w:pPr>
      <w:del w:id="8995" w:author="Bentz, Chris L (DOT)" w:date="2013-01-09T14:49:00Z">
        <w:r>
          <w:rPr>
            <w:sz w:val="20"/>
            <w:szCs w:val="20"/>
          </w:rPr>
          <w:delText>10.</w:delText>
          <w:tab/>
          <w:delText>The Composite Pay Factor (CPF) for the lot is determined using the following formula:</w:delText>
        </w:r>
      </w:del>
    </w:p>
    <w:p>
      <w:pPr>
        <w:pStyle w:val="Normal"/>
        <w:tabs>
          <w:tab w:val="clear" w:pos="360"/>
        </w:tabs>
        <w:spacing w:before="180" w:after="180"/>
        <w:ind w:left="0" w:hanging="0"/>
        <w:jc w:val="both"/>
        <w:rPr>
          <w:del w:id="9006" w:author="Bentz, Chris L (DOT)" w:date="2013-01-09T14:49:00Z"/>
        </w:rPr>
      </w:pPr>
      <w:del w:id="8997" w:author="Bentz, Chris L (DOT)" w:date="2013-01-09T14:49:00Z">
        <w:r>
          <w:rPr>
            <w:rFonts w:cs="Cambria" w:ascii="Cambria" w:hAnsi="Cambria"/>
            <w:i/>
            <w:sz w:val="20"/>
            <w:szCs w:val="20"/>
          </w:rPr>
          <w:tab/>
          <w:delText>[f</w:delText>
        </w:r>
      </w:del>
      <w:del w:id="8998" w:author="Bentz, Chris L (DOT)" w:date="2013-01-09T14:49:00Z">
        <w:r>
          <w:rPr>
            <w:rFonts w:cs="Cambria" w:ascii="Cambria" w:hAnsi="Cambria"/>
            <w:i/>
            <w:sz w:val="20"/>
            <w:szCs w:val="20"/>
            <w:vertAlign w:val="subscript"/>
          </w:rPr>
          <w:delText>3/4 inch</w:delText>
        </w:r>
      </w:del>
      <w:del w:id="8999" w:author="Bentz, Chris L (DOT)" w:date="2013-01-09T14:49:00Z">
        <w:r>
          <w:rPr>
            <w:rFonts w:cs="Cambria" w:ascii="Cambria" w:hAnsi="Cambria"/>
            <w:i/>
            <w:sz w:val="20"/>
            <w:szCs w:val="20"/>
          </w:rPr>
          <w:delText xml:space="preserve"> (PF</w:delText>
        </w:r>
      </w:del>
      <w:del w:id="9000" w:author="Bentz, Chris L (DOT)" w:date="2013-01-09T14:49:00Z">
        <w:r>
          <w:rPr>
            <w:rFonts w:cs="Cambria" w:ascii="Cambria" w:hAnsi="Cambria"/>
            <w:i/>
            <w:sz w:val="20"/>
            <w:szCs w:val="20"/>
            <w:vertAlign w:val="subscript"/>
          </w:rPr>
          <w:delText>3/4 inch</w:delText>
        </w:r>
      </w:del>
      <w:del w:id="9001" w:author="Bentz, Chris L (DOT)" w:date="2013-01-09T14:49:00Z">
        <w:r>
          <w:rPr>
            <w:rFonts w:cs="Cambria" w:ascii="Cambria" w:hAnsi="Cambria"/>
            <w:i/>
            <w:sz w:val="20"/>
            <w:szCs w:val="20"/>
          </w:rPr>
          <w:delText>) +....f</w:delText>
        </w:r>
      </w:del>
      <w:del w:id="9002" w:author="Bentz, Chris L (DOT)" w:date="2013-01-09T14:49:00Z">
        <w:r>
          <w:rPr>
            <w:rFonts w:cs="Cambria" w:ascii="Cambria" w:hAnsi="Cambria"/>
            <w:i/>
            <w:sz w:val="20"/>
            <w:szCs w:val="20"/>
            <w:vertAlign w:val="subscript"/>
          </w:rPr>
          <w:delText>arc</w:delText>
        </w:r>
      </w:del>
      <w:del w:id="9003" w:author="Bentz, Chris L (DOT)" w:date="2013-01-09T14:49:00Z">
        <w:r>
          <w:rPr>
            <w:rFonts w:cs="Cambria" w:ascii="Cambria" w:hAnsi="Cambria"/>
            <w:i/>
            <w:sz w:val="20"/>
            <w:szCs w:val="20"/>
          </w:rPr>
          <w:delText xml:space="preserve"> (PF</w:delText>
        </w:r>
      </w:del>
      <w:del w:id="9004" w:author="Bentz, Chris L (DOT)" w:date="2013-01-09T14:49:00Z">
        <w:r>
          <w:rPr>
            <w:rFonts w:cs="Cambria" w:ascii="Cambria" w:hAnsi="Cambria"/>
            <w:i/>
            <w:sz w:val="20"/>
            <w:szCs w:val="20"/>
            <w:vertAlign w:val="subscript"/>
          </w:rPr>
          <w:delText>acr</w:delText>
        </w:r>
      </w:del>
      <w:del w:id="9005" w:author="Bentz, Chris L (DOT)" w:date="2013-01-09T14:49:00Z">
        <w:r>
          <w:rPr>
            <w:rFonts w:cs="Cambria" w:ascii="Cambria" w:hAnsi="Cambria"/>
            <w:i/>
            <w:sz w:val="20"/>
            <w:szCs w:val="20"/>
          </w:rPr>
          <w:delText>)]</w:delText>
        </w:r>
      </w:del>
    </w:p>
    <w:p>
      <w:pPr>
        <w:pStyle w:val="Normal"/>
        <w:tabs>
          <w:tab w:val="clear" w:pos="360"/>
        </w:tabs>
        <w:spacing w:before="180" w:after="180"/>
        <w:ind w:left="0" w:hanging="0"/>
        <w:jc w:val="both"/>
        <w:rPr>
          <w:del w:id="9009" w:author="Bentz, Chris L (DOT)" w:date="2013-01-09T14:49:00Z"/>
        </w:rPr>
      </w:pPr>
      <w:del w:id="9007" w:author="Bentz, Chris L (DOT)" w:date="2013-01-09T14:49:00Z">
        <w:r>
          <w:rPr>
            <w:rFonts w:cs="Cambria" w:ascii="Cambria" w:hAnsi="Cambria"/>
            <w:i/>
            <w:sz w:val="20"/>
            <w:szCs w:val="20"/>
          </w:rPr>
          <w:delText xml:space="preserve">CPF = </w:delText>
        </w:r>
      </w:del>
      <w:del w:id="9008" w:author="Bentz, Chris L (DOT)" w:date="2013-01-09T14:49:00Z">
        <w:r>
          <w:rPr>
            <w:rFonts w:cs="Cambria" w:ascii="Cambria" w:hAnsi="Cambria"/>
            <w:i/>
            <w:strike/>
            <w:sz w:val="20"/>
            <w:szCs w:val="20"/>
          </w:rPr>
          <w:tab/>
        </w:r>
      </w:del>
    </w:p>
    <w:p>
      <w:pPr>
        <w:pStyle w:val="Normal"/>
        <w:tabs>
          <w:tab w:val="clear" w:pos="360"/>
        </w:tabs>
        <w:spacing w:before="180" w:after="180"/>
        <w:ind w:left="0" w:hanging="0"/>
        <w:jc w:val="both"/>
        <w:rPr>
          <w:del w:id="9013" w:author="Bentz, Chris L (DOT)" w:date="2013-01-09T14:49:00Z"/>
        </w:rPr>
      </w:pPr>
      <w:del w:id="9010" w:author="Bentz, Chris L (DOT)" w:date="2013-01-09T14:49:00Z">
        <w:r>
          <w:rPr>
            <w:rFonts w:cs="Cambria" w:ascii="Cambria" w:hAnsi="Cambria"/>
            <w:i/>
            <w:sz w:val="20"/>
            <w:szCs w:val="20"/>
          </w:rPr>
          <w:tab/>
        </w:r>
      </w:del>
      <w:del w:id="9011" w:author="Bentz, Chris L (DOT)" w:date="2013-01-09T14:49:00Z">
        <w:r>
          <w:rPr>
            <w:rFonts w:eastAsia="Symbol" w:cs="Symbol" w:ascii="Symbol" w:hAnsi="Symbol"/>
            <w:i/>
            <w:sz w:val="20"/>
            <w:szCs w:val="20"/>
          </w:rPr>
          <w:delText>S</w:delText>
        </w:r>
      </w:del>
      <w:del w:id="9012" w:author="Bentz, Chris L (DOT)" w:date="2013-01-09T14:49:00Z">
        <w:r>
          <w:rPr>
            <w:rFonts w:cs="Cambria" w:ascii="Cambria" w:hAnsi="Cambria"/>
            <w:i/>
            <w:sz w:val="20"/>
            <w:szCs w:val="20"/>
          </w:rPr>
          <w:delText>f</w:delText>
        </w:r>
      </w:del>
    </w:p>
    <w:p>
      <w:pPr>
        <w:pStyle w:val="Normal"/>
        <w:spacing w:before="180" w:after="180"/>
        <w:ind w:left="0" w:hanging="0"/>
        <w:jc w:val="both"/>
        <w:rPr>
          <w:sz w:val="20"/>
          <w:szCs w:val="20"/>
          <w:del w:id="9015" w:author="Bentz, Chris L (DOT)" w:date="2013-01-09T14:49:00Z"/>
        </w:rPr>
      </w:pPr>
      <w:del w:id="9014" w:author="Bentz, Chris L (DOT)" w:date="2013-01-09T14:49:00Z">
        <w:r>
          <w:rPr>
            <w:sz w:val="20"/>
            <w:szCs w:val="20"/>
          </w:rPr>
          <w:delText>The CPF is rounded to the nearest hundredth.</w:delText>
        </w:r>
      </w:del>
    </w:p>
    <w:p>
      <w:pPr>
        <w:pStyle w:val="Normal"/>
        <w:spacing w:before="180" w:after="180"/>
        <w:jc w:val="both"/>
        <w:rPr>
          <w:del w:id="9019" w:author="Bentz, Chris L (DOT)" w:date="2013-01-09T14:49:00Z"/>
        </w:rPr>
      </w:pPr>
      <w:del w:id="9016" w:author="Bentz, Chris L (DOT)" w:date="2013-01-09T14:49:00Z">
        <w:r>
          <w:rPr>
            <w:sz w:val="20"/>
            <w:szCs w:val="20"/>
          </w:rPr>
          <w:delText xml:space="preserve">Table 409-3 gives the weight factor (f), for each sieve size and asphalt </w:delText>
        </w:r>
      </w:del>
      <w:del w:id="9017" w:author="Bentz, Chris L (DOT)" w:date="2013-01-09T14:49:00Z">
        <w:r>
          <w:rPr>
            <w:sz w:val="20"/>
            <w:szCs w:val="20"/>
            <w:u w:val="single"/>
          </w:rPr>
          <w:delText>cement/crumb</w:delText>
        </w:r>
      </w:del>
      <w:del w:id="9018" w:author="Bentz, Chris L (DOT)" w:date="2013-01-09T14:49:00Z">
        <w:r>
          <w:rPr>
            <w:sz w:val="20"/>
            <w:szCs w:val="20"/>
          </w:rPr>
          <w:delText xml:space="preserve"> rubber content.</w:delText>
        </w:r>
      </w:del>
    </w:p>
    <w:p>
      <w:pPr>
        <w:pStyle w:val="Normal"/>
        <w:spacing w:before="180" w:after="180"/>
        <w:jc w:val="both"/>
        <w:rPr>
          <w:del w:id="9023" w:author="Bentz, Chris L (DOT)" w:date="2013-01-09T14:49:00Z"/>
        </w:rPr>
      </w:pPr>
      <w:del w:id="9020" w:author="Bentz, Chris L (DOT)" w:date="2013-01-09T14:49:00Z">
        <w:r>
          <w:rPr>
            <w:b/>
            <w:sz w:val="20"/>
            <w:szCs w:val="20"/>
          </w:rPr>
          <w:delText>TABLE</w:delText>
        </w:r>
      </w:del>
      <w:del w:id="9021" w:author="Bentz, Chris L (DOT)" w:date="2013-01-09T14:49:00Z">
        <w:r>
          <w:rPr>
            <w:sz w:val="20"/>
            <w:szCs w:val="20"/>
          </w:rPr>
          <w:delText xml:space="preserve"> </w:delText>
        </w:r>
      </w:del>
      <w:del w:id="9022" w:author="Bentz, Chris L (DOT)" w:date="2013-01-09T14:49:00Z">
        <w:r>
          <w:rPr>
            <w:b/>
            <w:sz w:val="20"/>
            <w:szCs w:val="20"/>
          </w:rPr>
          <w:delText>409-3</w:delText>
        </w:r>
      </w:del>
    </w:p>
    <w:p>
      <w:pPr>
        <w:pStyle w:val="Normal"/>
        <w:spacing w:before="180" w:after="180"/>
        <w:jc w:val="both"/>
        <w:rPr>
          <w:b/>
          <w:b/>
          <w:sz w:val="20"/>
          <w:szCs w:val="20"/>
        </w:rPr>
      </w:pPr>
      <w:del w:id="9024" w:author="Bentz, Chris L (DOT)" w:date="2013-01-09T14:49:00Z">
        <w:r>
          <w:rPr>
            <w:b/>
            <w:sz w:val="20"/>
            <w:szCs w:val="20"/>
          </w:rPr>
          <w:delText>WEIGHT FACTORS</w:delText>
        </w:r>
      </w:del>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spacing w:before="180" w:after="180"/>
              <w:jc w:val="both"/>
              <w:rPr>
                <w:b/>
                <w:b/>
                <w:sz w:val="20"/>
                <w:szCs w:val="20"/>
              </w:rPr>
            </w:pPr>
            <w:del w:id="9025" w:author="Bentz, Chris L (DOT)" w:date="2013-01-09T14:49:00Z">
              <w:r>
                <w:rPr>
                  <w:b/>
                  <w:sz w:val="20"/>
                  <w:szCs w:val="20"/>
                </w:rPr>
                <w:delText>Sieve Size</w:delText>
              </w:r>
            </w:del>
          </w:p>
        </w:tc>
        <w:tc>
          <w:tcPr>
            <w:tcW w:w="2376" w:type="dxa"/>
            <w:tcBorders>
              <w:top w:val="single" w:sz="6" w:space="0" w:color="000000"/>
              <w:left w:val="single" w:sz="6" w:space="0" w:color="000000"/>
              <w:bottom w:val="single" w:sz="6" w:space="0" w:color="000000"/>
            </w:tcBorders>
          </w:tcPr>
          <w:p>
            <w:pPr>
              <w:pStyle w:val="Normal"/>
              <w:spacing w:before="180" w:after="180"/>
              <w:jc w:val="both"/>
              <w:rPr>
                <w:b/>
                <w:b/>
                <w:sz w:val="20"/>
                <w:szCs w:val="20"/>
                <w:del w:id="9027" w:author="Bentz, Chris L (DOT)" w:date="2013-01-09T14:49:00Z"/>
              </w:rPr>
            </w:pPr>
            <w:del w:id="9026" w:author="Bentz, Chris L (DOT)" w:date="2013-01-09T14:49:00Z">
              <w:r>
                <w:rPr>
                  <w:b/>
                  <w:sz w:val="20"/>
                  <w:szCs w:val="20"/>
                </w:rPr>
                <w:delText>Type R</w:delText>
              </w:r>
            </w:del>
          </w:p>
          <w:p>
            <w:pPr>
              <w:pStyle w:val="Normal"/>
              <w:spacing w:before="180" w:after="180"/>
              <w:jc w:val="both"/>
              <w:rPr>
                <w:b/>
                <w:b/>
                <w:sz w:val="20"/>
                <w:szCs w:val="20"/>
              </w:rPr>
            </w:pPr>
            <w:del w:id="9028" w:author="Bentz, Chris L (DOT)" w:date="2013-01-09T14:49:00Z">
              <w:r>
                <w:rPr>
                  <w:b/>
                  <w:sz w:val="20"/>
                  <w:szCs w:val="20"/>
                </w:rPr>
                <w:delText>Factor “f”</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29" w:author="Bentz, Chris L (DOT)" w:date="2013-01-09T14:49:00Z">
              <w:r>
                <w:rPr>
                  <w:sz w:val="20"/>
                  <w:szCs w:val="20"/>
                </w:rPr>
                <w:delText>3/4 inch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30" w:author="Bentz, Chris L (DOT)" w:date="2013-01-09T14:49: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31" w:author="Bentz, Chris L (DOT)" w:date="2013-01-09T14:49:00Z">
              <w:r>
                <w:rPr>
                  <w:sz w:val="20"/>
                  <w:szCs w:val="20"/>
                </w:rPr>
                <w:delText>1/2 inch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32" w:author="Bentz, Chris L (DOT)" w:date="2013-01-09T14:49: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33" w:author="Bentz, Chris L (DOT)" w:date="2013-01-09T14:49:00Z">
              <w:r>
                <w:rPr>
                  <w:sz w:val="20"/>
                  <w:szCs w:val="20"/>
                </w:rPr>
                <w:delText>3/8 inch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34" w:author="Bentz, Chris L (DOT)" w:date="2013-01-09T14:49: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35" w:author="Bentz, Chris L (DOT)" w:date="2013-01-09T14:49:00Z">
              <w:r>
                <w:rPr>
                  <w:sz w:val="20"/>
                  <w:szCs w:val="20"/>
                </w:rPr>
                <w:delText>No. 4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36" w:author="Bentz, Chris L (DOT)" w:date="2013-01-09T14:49: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37" w:author="Bentz, Chris L (DOT)" w:date="2013-01-09T14:49:00Z">
              <w:r>
                <w:rPr>
                  <w:sz w:val="20"/>
                  <w:szCs w:val="20"/>
                </w:rPr>
                <w:delText>No. 8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38" w:author="Bentz, Chris L (DOT)" w:date="2013-01-09T14:49: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39" w:author="Bentz, Chris L (DOT)" w:date="2013-01-09T14:49:00Z">
              <w:r>
                <w:rPr>
                  <w:sz w:val="20"/>
                  <w:szCs w:val="20"/>
                </w:rPr>
                <w:delText>No. 16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40" w:author="Bentz, Chris L (DOT)" w:date="2013-01-09T14:49: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41" w:author="Bentz, Chris L (DOT)" w:date="2013-01-09T14:49:00Z">
              <w:r>
                <w:rPr>
                  <w:sz w:val="20"/>
                  <w:szCs w:val="20"/>
                </w:rPr>
                <w:delText>No. 30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42" w:author="Bentz, Chris L (DOT)" w:date="2013-01-09T14:49: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43" w:author="Bentz, Chris L (DOT)" w:date="2013-01-09T14:49:00Z">
              <w:r>
                <w:rPr>
                  <w:sz w:val="20"/>
                  <w:szCs w:val="20"/>
                </w:rPr>
                <w:delText>No. 50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44" w:author="Bentz, Chris L (DOT)" w:date="2013-01-09T14:49: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45" w:author="Bentz, Chris L (DOT)" w:date="2013-01-09T14:49:00Z">
              <w:r>
                <w:rPr>
                  <w:sz w:val="20"/>
                  <w:szCs w:val="20"/>
                </w:rPr>
                <w:delText>No. 100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46" w:author="Bentz, Chris L (DOT)" w:date="2013-01-09T14:49: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spacing w:before="180" w:after="180"/>
              <w:ind w:left="0" w:right="0" w:hanging="0"/>
              <w:jc w:val="both"/>
              <w:rPr>
                <w:sz w:val="20"/>
                <w:szCs w:val="20"/>
              </w:rPr>
            </w:pPr>
            <w:del w:id="9047" w:author="Bentz, Chris L (DOT)" w:date="2013-01-09T14:49:00Z">
              <w:r>
                <w:rPr>
                  <w:sz w:val="20"/>
                  <w:szCs w:val="20"/>
                </w:rPr>
                <w:delText>No. 200 sieve</w:delText>
              </w:r>
            </w:del>
          </w:p>
        </w:tc>
        <w:tc>
          <w:tcPr>
            <w:tcW w:w="2376" w:type="dxa"/>
            <w:tcBorders>
              <w:top w:val="single" w:sz="2" w:space="0" w:color="000000"/>
              <w:left w:val="single" w:sz="6" w:space="0" w:color="000000"/>
              <w:bottom w:val="single" w:sz="2" w:space="0" w:color="000000"/>
            </w:tcBorders>
          </w:tcPr>
          <w:p>
            <w:pPr>
              <w:pStyle w:val="Normal"/>
              <w:spacing w:before="180" w:after="180"/>
              <w:jc w:val="both"/>
              <w:rPr>
                <w:sz w:val="20"/>
                <w:szCs w:val="20"/>
              </w:rPr>
            </w:pPr>
            <w:del w:id="9048" w:author="Bentz, Chris L (DOT)" w:date="2013-01-09T14:49:00Z">
              <w:r>
                <w:rPr>
                  <w:sz w:val="20"/>
                  <w:szCs w:val="20"/>
                </w:rPr>
                <w:delText>20</w:delText>
              </w:r>
            </w:del>
          </w:p>
        </w:tc>
      </w:tr>
      <w:tr>
        <w:trPr/>
        <w:tc>
          <w:tcPr>
            <w:tcW w:w="4048" w:type="dxa"/>
            <w:tcBorders>
              <w:top w:val="single" w:sz="2" w:space="0" w:color="000000"/>
              <w:bottom w:val="single" w:sz="6" w:space="0" w:color="000000"/>
              <w:right w:val="single" w:sz="6" w:space="0" w:color="000000"/>
            </w:tcBorders>
            <w:vAlign w:val="center"/>
          </w:tcPr>
          <w:p>
            <w:pPr>
              <w:pStyle w:val="Normal"/>
              <w:spacing w:before="180" w:after="180"/>
              <w:ind w:left="0" w:right="0" w:hanging="0"/>
              <w:jc w:val="both"/>
              <w:rPr>
                <w:sz w:val="20"/>
                <w:szCs w:val="20"/>
              </w:rPr>
            </w:pPr>
            <w:del w:id="9049" w:author="Bentz, Chris L (DOT)" w:date="2013-01-09T14:49:00Z">
              <w:r>
                <w:rPr>
                  <w:sz w:val="20"/>
                  <w:szCs w:val="20"/>
                </w:rPr>
                <w:delText>Asphalt Cement + Crumb Rubber, %</w:delText>
              </w:r>
            </w:del>
          </w:p>
        </w:tc>
        <w:tc>
          <w:tcPr>
            <w:tcW w:w="2376" w:type="dxa"/>
            <w:tcBorders>
              <w:top w:val="single" w:sz="2" w:space="0" w:color="000000"/>
              <w:left w:val="single" w:sz="6" w:space="0" w:color="000000"/>
              <w:bottom w:val="single" w:sz="6" w:space="0" w:color="000000"/>
            </w:tcBorders>
            <w:vAlign w:val="center"/>
          </w:tcPr>
          <w:p>
            <w:pPr>
              <w:pStyle w:val="Normal"/>
              <w:spacing w:before="180" w:after="180"/>
              <w:jc w:val="both"/>
              <w:rPr>
                <w:sz w:val="20"/>
                <w:szCs w:val="20"/>
              </w:rPr>
            </w:pPr>
            <w:del w:id="9050" w:author="Bentz, Chris L (DOT)" w:date="2013-01-09T14:49:00Z">
              <w:r>
                <w:rPr>
                  <w:sz w:val="20"/>
                  <w:szCs w:val="20"/>
                </w:rPr>
                <w:delText>40</w:delText>
              </w:r>
            </w:del>
          </w:p>
        </w:tc>
      </w:tr>
    </w:tbl>
    <w:p>
      <w:pPr>
        <w:pStyle w:val="Normal"/>
        <w:spacing w:before="180" w:after="180"/>
        <w:jc w:val="both"/>
        <w:rPr>
          <w:sz w:val="20"/>
          <w:szCs w:val="20"/>
          <w:del w:id="9052" w:author="Bentz, Chris L (DOT)" w:date="2013-01-09T14:49:00Z"/>
        </w:rPr>
      </w:pPr>
      <w:del w:id="9051" w:author="Bentz, Chris L (DOT)" w:date="2013-01-09T14:49:00Z">
        <w:r>
          <w:rPr>
            <w:sz w:val="20"/>
            <w:szCs w:val="20"/>
          </w:rPr>
          <w:delText>The price adjustment will be based on either the CPF or DPF, whichever is the lowest value.  The price adjustment for each individual lot will be calculated as follows:</w:delText>
        </w:r>
      </w:del>
    </w:p>
    <w:p>
      <w:pPr>
        <w:pStyle w:val="Normal"/>
        <w:spacing w:before="180" w:after="180"/>
        <w:jc w:val="both"/>
        <w:rPr>
          <w:del w:id="9057" w:author="Bentz, Chris L (DOT)" w:date="2013-01-09T14:49:00Z"/>
        </w:rPr>
      </w:pPr>
      <w:del w:id="9053" w:author="Bentz, Chris L (DOT)" w:date="2013-01-09T14:49:00Z">
        <w:r>
          <w:rPr>
            <w:sz w:val="20"/>
            <w:szCs w:val="20"/>
          </w:rPr>
          <w:delText xml:space="preserve">Price Adjustment = </w:delText>
        </w:r>
      </w:del>
      <w:del w:id="9054" w:author="Bentz, Chris L (DOT)" w:date="2013-01-09T14:49:00Z">
        <w:r>
          <w:rPr>
            <w:rFonts w:cs="Cambria" w:ascii="Cambria" w:hAnsi="Cambria"/>
            <w:i/>
            <w:sz w:val="20"/>
            <w:szCs w:val="20"/>
          </w:rPr>
          <w:delText>[(CPF or DPF)</w:delText>
        </w:r>
      </w:del>
      <w:del w:id="9055" w:author="Bentz, Chris L (DOT)" w:date="2013-01-09T14:49:00Z">
        <w:r>
          <w:rPr>
            <w:rFonts w:cs="Cambria" w:ascii="Cambria" w:hAnsi="Cambria"/>
            <w:i/>
            <w:sz w:val="20"/>
            <w:szCs w:val="20"/>
            <w:vertAlign w:val="superscript"/>
          </w:rPr>
          <w:delText>*</w:delText>
        </w:r>
      </w:del>
      <w:del w:id="9056" w:author="Bentz, Chris L (DOT)" w:date="2013-01-09T14:49:00Z">
        <w:r>
          <w:rPr>
            <w:rFonts w:cs="Cambria" w:ascii="Cambria" w:hAnsi="Cambria"/>
            <w:i/>
            <w:sz w:val="20"/>
            <w:szCs w:val="20"/>
          </w:rPr>
          <w:delText xml:space="preserve"> -1.00] x (tons in lot) x (PAB)</w:delText>
        </w:r>
      </w:del>
    </w:p>
    <w:p>
      <w:pPr>
        <w:pStyle w:val="Normal"/>
        <w:spacing w:before="180" w:after="180"/>
        <w:jc w:val="both"/>
        <w:rPr>
          <w:del w:id="9060" w:author="Bentz, Chris L (DOT)" w:date="2013-01-09T14:49:00Z"/>
        </w:rPr>
      </w:pPr>
      <w:del w:id="9058" w:author="Bentz, Chris L (DOT)" w:date="2013-01-09T14:49:00Z">
        <w:r>
          <w:rPr>
            <w:sz w:val="20"/>
            <w:szCs w:val="20"/>
            <w:vertAlign w:val="superscript"/>
          </w:rPr>
          <w:delText>*</w:delText>
        </w:r>
      </w:del>
      <w:del w:id="9059" w:author="Bentz, Chris L (DOT)" w:date="2013-01-09T14:49:00Z">
        <w:r>
          <w:rPr>
            <w:sz w:val="20"/>
            <w:szCs w:val="20"/>
          </w:rPr>
          <w:delText>CPF or DPF, whichever is lower.</w:delText>
        </w:r>
      </w:del>
    </w:p>
    <w:p>
      <w:pPr>
        <w:pStyle w:val="Normal"/>
        <w:spacing w:before="180" w:after="180"/>
        <w:jc w:val="both"/>
        <w:rPr>
          <w:sz w:val="20"/>
          <w:szCs w:val="20"/>
          <w:del w:id="9062" w:author="Bentz, Chris L (DOT)" w:date="2013-01-09T14:49:00Z"/>
        </w:rPr>
      </w:pPr>
      <w:del w:id="9061" w:author="Bentz, Chris L (DOT)" w:date="2013-01-09T14:49:00Z">
        <w:r>
          <w:rPr>
            <w:sz w:val="20"/>
            <w:szCs w:val="20"/>
          </w:rPr>
          <w:delText>PAB = Price Adjustment Base = $________ per ton</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16865</wp:posOffset>
                </wp:positionV>
                <wp:extent cx="6578600" cy="182880"/>
                <wp:effectExtent l="0" t="0" r="0" b="0"/>
                <wp:wrapNone/>
                <wp:docPr id="198" name="Frame83"/>
                <a:graphic xmlns:a="http://schemas.openxmlformats.org/drawingml/2006/main">
                  <a:graphicData uri="http://schemas.microsoft.com/office/word/2010/wordprocessingShape">
                    <wps:wsp>
                      <wps:cNvSpPr txBox="1"/>
                      <wps:spPr>
                        <a:xfrm>
                          <a:off x="0" y="0"/>
                          <a:ext cx="6578600" cy="18288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4.4pt;mso-wrap-distance-left:9.05pt;mso-wrap-distance-right:9.05pt;mso-wrap-distance-top:0pt;mso-wrap-distance-bottom:0pt;margin-top:24.9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6845</wp:posOffset>
                </wp:positionV>
                <wp:extent cx="6578600" cy="168910"/>
                <wp:effectExtent l="0" t="0" r="0" b="0"/>
                <wp:wrapNone/>
                <wp:docPr id="199" name="Frame84"/>
                <a:graphic xmlns:a="http://schemas.openxmlformats.org/drawingml/2006/main">
                  <a:graphicData uri="http://schemas.microsoft.com/office/word/2010/wordprocessingShape">
                    <wps:wsp>
                      <wps:cNvSpPr txBox="1"/>
                      <wps:spPr>
                        <a:xfrm>
                          <a:off x="0" y="0"/>
                          <a:ext cx="6578600" cy="16891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Price Adjustment Base (PAB) equals the sum of the HMA estimated unit price [Pay Item 409(1)] plus 7% of the Asphalt Cement estimated unit price [Pay Item 409(2)].  PAB = {409(1) + [.07 </w:t>
                            </w:r>
                            <w:r>
                              <w:rPr>
                                <w:rFonts w:eastAsia="Symbol" w:cs="Symbol" w:ascii="Symbol" w:hAnsi="Symbol"/>
                                <w:color w:val="3333FF"/>
                                <w:sz w:val="18"/>
                                <w:szCs w:val="18"/>
                              </w:rPr>
                              <w:t></w:t>
                            </w:r>
                            <w:r>
                              <w:rPr>
                                <w:rFonts w:cs="Calibri" w:ascii="Calibri" w:hAnsi="Calibri"/>
                                <w:color w:val="3333FF"/>
                                <w:sz w:val="18"/>
                                <w:szCs w:val="18"/>
                              </w:rPr>
                              <w:t xml:space="preserve"> 409(2)]}.</w:t>
                            </w:r>
                          </w:p>
                        </w:txbxContent>
                      </wps:txbx>
                      <wps:bodyPr anchor="t" lIns="8890" tIns="0" rIns="8890" bIns="8890">
                        <a:noAutofit/>
                      </wps:bodyPr>
                    </wps:wsp>
                  </a:graphicData>
                </a:graphic>
              </wp:anchor>
            </w:drawing>
          </mc:Choice>
          <mc:Fallback>
            <w:pict>
              <v:rect fillcolor="#FFFFFF" strokecolor="#3333FF" strokeweight="0pt" style="position:absolute;rotation:-0;width:518pt;height:13.3pt;mso-wrap-distance-left:9.05pt;mso-wrap-distance-right:9.05pt;mso-wrap-distance-top:0pt;mso-wrap-distance-bottom:0pt;margin-top:12.35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rice Adjustment Base (PAB) equals the sum of the HMA estimated unit price [Pay Item 409(1)] plus 7% of the Asphalt Cement estimated unit price [Pay Item 409(2)].  PAB = {409(1) + [.07 </w:t>
                      </w:r>
                      <w:r>
                        <w:rPr>
                          <w:rFonts w:eastAsia="Symbol" w:cs="Symbol" w:ascii="Symbol" w:hAnsi="Symbol"/>
                          <w:color w:val="3333FF"/>
                          <w:sz w:val="18"/>
                          <w:szCs w:val="18"/>
                        </w:rPr>
                        <w:t></w:t>
                      </w:r>
                      <w:r>
                        <w:rPr>
                          <w:rFonts w:cs="Calibri" w:ascii="Calibri" w:hAnsi="Calibri"/>
                          <w:color w:val="3333FF"/>
                          <w:sz w:val="18"/>
                          <w:szCs w:val="18"/>
                        </w:rPr>
                        <w:t xml:space="preserve"> 409(2)]}.</w:t>
                      </w:r>
                    </w:p>
                  </w:txbxContent>
                </v:textbox>
                <w10:wrap type="none"/>
              </v:rect>
            </w:pict>
          </mc:Fallback>
        </mc:AlternateContent>
      </w:r>
    </w:p>
    <w:p>
      <w:pPr>
        <w:pStyle w:val="Normal"/>
        <w:spacing w:before="180" w:after="180"/>
        <w:jc w:val="both"/>
        <w:rPr>
          <w:sz w:val="20"/>
          <w:szCs w:val="20"/>
          <w:del w:id="9064" w:author="Bentz, Chris L (DOT)" w:date="2013-01-09T14:49:00Z"/>
        </w:rPr>
      </w:pPr>
      <w:del w:id="9063" w:author="Bentz, Chris L (DOT)" w:date="2013-01-09T14:49:00Z">
        <w:r>
          <w:rPr>
            <w:sz w:val="20"/>
            <w:szCs w:val="20"/>
          </w:rPr>
        </w:r>
      </w:del>
      <w:r>
        <w:br w:type="page"/>
      </w:r>
    </w:p>
    <w:p>
      <w:pPr>
        <w:pStyle w:val="Normal"/>
        <w:spacing w:before="180" w:after="180"/>
        <w:jc w:val="both"/>
        <w:rPr>
          <w:b/>
          <w:b/>
          <w:sz w:val="20"/>
          <w:szCs w:val="20"/>
          <w:del w:id="9066" w:author="Bentz, Chris L (DOT)" w:date="2013-01-09T14:49:00Z"/>
        </w:rPr>
      </w:pPr>
      <w:del w:id="9065" w:author="Bentz, Chris L (DOT)" w:date="2013-01-09T14:49:00Z">
        <w:r>
          <w:rPr>
            <w:sz w:val="20"/>
            <w:szCs w:val="20"/>
          </w:rPr>
          <w:delText>ASPHALT CEMENT</w:delText>
        </w:r>
      </w:del>
    </w:p>
    <w:p>
      <w:pPr>
        <w:pStyle w:val="Normal"/>
        <w:spacing w:before="180" w:after="180"/>
        <w:jc w:val="both"/>
        <w:rPr>
          <w:b/>
          <w:b/>
          <w:sz w:val="20"/>
          <w:szCs w:val="20"/>
          <w:del w:id="9068" w:author="Bentz, Chris L (DOT)" w:date="2013-01-09T14:49:00Z"/>
        </w:rPr>
      </w:pPr>
      <w:del w:id="9067" w:author="Bentz, Chris L (DOT)" w:date="2013-01-09T14:49:00Z">
        <w:r>
          <w:rPr>
            <w:b/>
            <w:sz w:val="20"/>
            <w:szCs w:val="20"/>
          </w:rPr>
        </w:r>
      </w:del>
    </w:p>
    <w:p>
      <w:pPr>
        <w:pStyle w:val="Normal"/>
        <w:spacing w:before="180" w:after="180"/>
        <w:jc w:val="both"/>
        <w:rPr>
          <w:sz w:val="20"/>
          <w:szCs w:val="20"/>
          <w:del w:id="9070" w:author="Bentz, Chris L (DOT)" w:date="2013-01-09T14:49:00Z"/>
        </w:rPr>
      </w:pPr>
      <w:del w:id="9069" w:author="Bentz, Chris L (DOT)" w:date="2013-01-09T14:49:00Z">
        <w:r>
          <w:rPr>
            <w:sz w:val="20"/>
            <w:szCs w:val="20"/>
          </w:rPr>
          <w:delText>The total asphalt cement price adjustment is the sum of all price adjustments for each lot.</w:delText>
        </w:r>
      </w:del>
    </w:p>
    <w:p>
      <w:pPr>
        <w:pStyle w:val="Normal"/>
        <w:spacing w:before="180" w:after="180"/>
        <w:jc w:val="both"/>
        <w:rPr>
          <w:sz w:val="20"/>
          <w:szCs w:val="20"/>
          <w:del w:id="9072" w:author="Bentz, Chris L (DOT)" w:date="2013-01-09T14:49:00Z"/>
        </w:rPr>
      </w:pPr>
      <w:del w:id="9071" w:author="Bentz, Chris L (DOT)" w:date="2013-01-09T14:49:00Z">
        <w:r>
          <w:rPr>
            <w:sz w:val="20"/>
            <w:szCs w:val="20"/>
          </w:rPr>
        </w:r>
      </w:del>
    </w:p>
    <w:p>
      <w:pPr>
        <w:pStyle w:val="Normal"/>
        <w:spacing w:before="180" w:after="180"/>
        <w:jc w:val="both"/>
        <w:rPr>
          <w:sz w:val="20"/>
          <w:szCs w:val="20"/>
          <w:del w:id="9074" w:author="Bentz, Chris L (DOT)" w:date="2013-01-09T14:49:00Z"/>
        </w:rPr>
      </w:pPr>
      <w:del w:id="9073" w:author="Bentz, Chris L (DOT)" w:date="2013-01-09T14:49:00Z">
        <w:r>
          <w:rPr>
            <w:sz w:val="20"/>
            <w:szCs w:val="20"/>
          </w:rPr>
          <w:delText>Asphalt cement will be randomly sampled and tested in accordance with Subsection 409-4.02.  Asphalt cement pay reduction factors for each sample will be determined from Table 409-4.</w:delText>
        </w:r>
      </w:del>
    </w:p>
    <w:p>
      <w:pPr>
        <w:pStyle w:val="Normal"/>
        <w:spacing w:before="180" w:after="180"/>
        <w:jc w:val="both"/>
        <w:rPr>
          <w:sz w:val="20"/>
          <w:szCs w:val="20"/>
          <w:del w:id="9076" w:author="Bentz, Chris L (DOT)" w:date="2013-01-09T14:49:00Z"/>
        </w:rPr>
      </w:pPr>
      <w:del w:id="9075" w:author="Bentz, Chris L (DOT)" w:date="2013-01-09T14:49:00Z">
        <w:r>
          <w:rPr>
            <w:sz w:val="20"/>
            <w:szCs w:val="20"/>
          </w:rPr>
        </w:r>
      </w:del>
    </w:p>
    <w:p>
      <w:pPr>
        <w:pStyle w:val="Normal"/>
        <w:spacing w:before="180" w:after="180"/>
        <w:jc w:val="both"/>
        <w:rPr>
          <w:b/>
          <w:b/>
          <w:sz w:val="20"/>
          <w:szCs w:val="20"/>
          <w:del w:id="9078" w:author="Bentz, Chris L (DOT)" w:date="2013-01-09T14:49:00Z"/>
        </w:rPr>
      </w:pPr>
      <w:del w:id="9077" w:author="Bentz, Chris L (DOT)" w:date="2013-01-09T14:49:00Z">
        <w:r>
          <w:rPr>
            <w:b/>
            <w:sz w:val="20"/>
            <w:szCs w:val="20"/>
          </w:rPr>
          <w:delText>Table 409-4</w:delText>
        </w:r>
      </w:del>
    </w:p>
    <w:p>
      <w:pPr>
        <w:pStyle w:val="Normal"/>
        <w:spacing w:before="180" w:after="180"/>
        <w:jc w:val="both"/>
        <w:rPr>
          <w:b/>
          <w:b/>
          <w:sz w:val="20"/>
          <w:szCs w:val="20"/>
          <w:del w:id="9080" w:author="Bentz, Chris L (DOT)" w:date="2013-01-09T14:49:00Z"/>
        </w:rPr>
      </w:pPr>
      <w:del w:id="9079" w:author="Bentz, Chris L (DOT)" w:date="2013-01-09T14:49:00Z">
        <w:r>
          <w:rPr>
            <w:b/>
            <w:sz w:val="20"/>
            <w:szCs w:val="20"/>
          </w:rPr>
          <w:delText>ASPHALT CEMENT PAY REDUCTION FACTORS</w:delText>
        </w:r>
      </w:del>
    </w:p>
    <w:p>
      <w:pPr>
        <w:pStyle w:val="Normal"/>
        <w:spacing w:before="180" w:after="180"/>
        <w:jc w:val="both"/>
        <w:rPr>
          <w:sz w:val="18"/>
          <w:szCs w:val="18"/>
        </w:rPr>
      </w:pPr>
      <w:del w:id="9081" w:author="Bentz, Chris L (DOT)" w:date="2013-01-09T14:49: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spacing w:before="180" w:after="180"/>
              <w:jc w:val="both"/>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before="180" w:after="180"/>
              <w:jc w:val="both"/>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rPr>
            </w:pPr>
            <w:del w:id="9082" w:author="Bentz, Chris L (DOT)" w:date="2013-01-09T14:49: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3" w:author="Bentz, Chris L (DOT)" w:date="2013-01-09T14:49: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4" w:author="Bentz, Chris L (DOT)" w:date="2013-01-09T14:49: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5" w:author="Bentz, Chris L (DOT)" w:date="2013-01-09T14:49: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6" w:author="Bentz, Chris L (DOT)" w:date="2013-01-09T14:49: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7" w:author="Bentz, Chris L (DOT)" w:date="2013-01-09T14:49: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8" w:author="Bentz, Chris L (DOT)" w:date="2013-01-09T14:49: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89" w:author="Bentz, Chris L (DOT)" w:date="2013-01-09T14:49: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90" w:author="Bentz, Chris L (DOT)" w:date="2013-01-09T14:49: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91" w:author="Bentz, Chris L (DOT)" w:date="2013-01-09T14:49: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b/>
                <w:b/>
                <w:sz w:val="18"/>
                <w:szCs w:val="18"/>
              </w:rPr>
            </w:pPr>
            <w:del w:id="9092" w:author="Bentz, Chris L (DOT)" w:date="2013-01-09T14:49: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del w:id="9094" w:author="Bentz, Chris L (DOT)" w:date="2013-01-09T14:49:00Z"/>
              </w:rPr>
            </w:pPr>
            <w:del w:id="9093" w:author="Bentz, Chris L (DOT)" w:date="2013-01-09T14:49:00Z">
              <w:r>
                <w:rPr>
                  <w:b/>
                  <w:sz w:val="18"/>
                  <w:szCs w:val="18"/>
                </w:rPr>
                <w:delText>Reject or</w:delText>
              </w:r>
            </w:del>
          </w:p>
          <w:p>
            <w:pPr>
              <w:pStyle w:val="Normal"/>
              <w:spacing w:before="180" w:after="180"/>
              <w:jc w:val="both"/>
              <w:rPr>
                <w:b/>
                <w:b/>
                <w:sz w:val="18"/>
                <w:szCs w:val="18"/>
              </w:rPr>
            </w:pPr>
            <w:del w:id="9095" w:author="Bentz, Chris L (DOT)" w:date="2013-01-09T14:49:00Z">
              <w:r>
                <w:rPr>
                  <w:b/>
                  <w:sz w:val="18"/>
                  <w:szCs w:val="18"/>
                </w:rPr>
                <w:delText>Engr Eval</w:delText>
              </w:r>
            </w:del>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before="180" w:after="180"/>
              <w:jc w:val="both"/>
              <w:rPr>
                <w:b/>
                <w:b/>
                <w:sz w:val="18"/>
                <w:szCs w:val="18"/>
              </w:rPr>
            </w:pPr>
            <w:del w:id="9096" w:author="Bentz, Chris L (DOT)" w:date="2013-01-09T14:49: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9097" w:author="Bentz, Chris L (DOT)" w:date="2013-01-09T14:49: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098" w:author="Bentz, Chris L (DOT)" w:date="2013-01-09T14:49: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pPr>
            <w:del w:id="9099" w:author="Bentz, Chris L (DOT)" w:date="2013-01-09T14:49:00Z">
              <w:r>
                <w:rPr>
                  <w:sz w:val="16"/>
                  <w:szCs w:val="16"/>
                  <w:u w:val="single"/>
                </w:rPr>
                <w:delText>&lt;</w:delText>
              </w:r>
            </w:del>
            <w:del w:id="9100" w:author="Bentz, Chris L (DOT)" w:date="2013-01-09T14:49: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1" w:author="Bentz, Chris L (DOT)" w:date="2013-01-09T14:49: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9103" w:author="Bentz, Chris L (DOT)" w:date="2013-01-09T14:49:00Z"/>
              </w:rPr>
            </w:pPr>
            <w:del w:id="9102" w:author="Bentz, Chris L (DOT)" w:date="2013-01-09T14:49:00Z">
              <w:r>
                <w:rPr>
                  <w:sz w:val="18"/>
                  <w:szCs w:val="18"/>
                </w:rPr>
                <w:delText>Dynamic</w:delText>
              </w:r>
            </w:del>
          </w:p>
          <w:p>
            <w:pPr>
              <w:pStyle w:val="Normal"/>
              <w:spacing w:before="180" w:after="180"/>
              <w:jc w:val="both"/>
              <w:rPr>
                <w:sz w:val="18"/>
                <w:szCs w:val="18"/>
              </w:rPr>
            </w:pPr>
            <w:del w:id="9104" w:author="Bentz, Chris L (DOT)" w:date="2013-01-09T14:49: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5" w:author="Bentz, Chris L (DOT)" w:date="2013-01-09T14:49: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6" w:author="Bentz, Chris L (DOT)" w:date="2013-01-09T14:49: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7" w:author="Bentz, Chris L (DOT)" w:date="2013-01-09T14:49: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8" w:author="Bentz, Chris L (DOT)" w:date="2013-01-09T14:49: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09" w:author="Bentz, Chris L (DOT)" w:date="2013-01-09T14:49: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10" w:author="Bentz, Chris L (DOT)" w:date="2013-01-09T14:49: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9111" w:author="Bentz, Chris L (DOT)" w:date="2013-01-09T14:49: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2" w:author="Bentz, Chris L (DOT)" w:date="2013-01-09T14:49: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3" w:author="Bentz, Chris L (DOT)" w:date="2013-01-09T14:49: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4" w:author="Bentz, Chris L (DOT)" w:date="2013-01-09T14:49: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5" w:author="Bentz, Chris L (DOT)" w:date="2013-01-09T14:49: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6" w:author="Bentz, Chris L (DOT)" w:date="2013-01-09T14:49: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7" w:author="Bentz, Chris L (DOT)" w:date="2013-01-09T14:49: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18" w:author="Bentz, Chris L (DOT)" w:date="2013-01-09T14:49: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19" w:author="Bentz, Chris L (DOT)" w:date="2013-01-09T14:49: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sz w:val="18"/>
                <w:szCs w:val="18"/>
              </w:rPr>
            </w:pPr>
            <w:del w:id="9120" w:author="Bentz, Chris L (DOT)" w:date="2013-01-09T14:49: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1" w:author="Bentz, Chris L (DOT)" w:date="2013-01-09T14:49: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2" w:author="Bentz, Chris L (DOT)" w:date="2013-01-09T14:49: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3" w:author="Bentz, Chris L (DOT)" w:date="2013-01-09T14:49: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4" w:author="Bentz, Chris L (DOT)" w:date="2013-01-09T14:49: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5" w:author="Bentz, Chris L (DOT)" w:date="2013-01-09T14:49: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6" w:author="Bentz, Chris L (DOT)" w:date="2013-01-09T14:49: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7" w:author="Bentz, Chris L (DOT)" w:date="2013-01-09T14:49: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28" w:author="Bentz, Chris L (DOT)" w:date="2013-01-09T14:49:00Z">
              <w:r>
                <w:rPr>
                  <w:sz w:val="16"/>
                  <w:szCs w:val="16"/>
                </w:rPr>
                <w:delText>&lt; 48.0</w:delText>
              </w:r>
            </w:del>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180" w:after="180"/>
              <w:jc w:val="both"/>
              <w:rPr>
                <w:b/>
                <w:b/>
                <w:sz w:val="18"/>
                <w:szCs w:val="18"/>
              </w:rPr>
            </w:pPr>
            <w:del w:id="9129" w:author="Bentz, Chris L (DOT)" w:date="2013-01-09T14:49: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rPr>
            </w:pPr>
            <w:del w:id="9130" w:author="Bentz, Chris L (DOT)" w:date="2013-01-09T14:49: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31" w:author="Bentz, Chris L (DOT)" w:date="2013-01-09T14:49: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32" w:author="Bentz, Chris L (DOT)" w:date="2013-01-09T14:49: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33" w:author="Bentz, Chris L (DOT)" w:date="2013-01-09T14:49: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34" w:author="Bentz, Chris L (DOT)" w:date="2013-01-09T14:49: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35" w:author="Bentz, Chris L (DOT)" w:date="2013-01-09T14:49: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36" w:author="Bentz, Chris L (DOT)" w:date="2013-01-09T14:49: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180" w:after="180"/>
              <w:jc w:val="both"/>
              <w:rPr>
                <w:sz w:val="18"/>
                <w:szCs w:val="18"/>
                <w:del w:id="9138" w:author="Bentz, Chris L (DOT)" w:date="2013-01-09T14:49:00Z"/>
              </w:rPr>
            </w:pPr>
            <w:del w:id="9137" w:author="Bentz, Chris L (DOT)" w:date="2013-01-09T14:49:00Z">
              <w:r>
                <w:rPr>
                  <w:sz w:val="18"/>
                  <w:szCs w:val="18"/>
                </w:rPr>
                <w:delText>Dynamic</w:delText>
              </w:r>
            </w:del>
          </w:p>
          <w:p>
            <w:pPr>
              <w:pStyle w:val="Normal"/>
              <w:spacing w:before="180" w:after="180"/>
              <w:jc w:val="both"/>
              <w:rPr>
                <w:sz w:val="18"/>
                <w:szCs w:val="18"/>
              </w:rPr>
            </w:pPr>
            <w:del w:id="9139" w:author="Bentz, Chris L (DOT)" w:date="2013-01-09T14:49: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0" w:author="Bentz, Chris L (DOT)" w:date="2013-01-09T14:49: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1" w:author="Bentz, Chris L (DOT)" w:date="2013-01-09T14:49: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2" w:author="Bentz, Chris L (DOT)" w:date="2013-01-09T14:49: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3" w:author="Bentz, Chris L (DOT)" w:date="2013-01-09T14:49: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4" w:author="Bentz, Chris L (DOT)" w:date="2013-01-09T14:49: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45" w:author="Bentz, Chris L (DOT)" w:date="2013-01-09T14:49:00Z">
              <w:r>
                <w:rPr>
                  <w:sz w:val="16"/>
                  <w:szCs w:val="16"/>
                </w:rPr>
                <w:delText>&lt; 1.048</w:delText>
              </w:r>
            </w:del>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180" w:after="180"/>
              <w:jc w:val="both"/>
              <w:rPr>
                <w:b/>
                <w:b/>
                <w:sz w:val="18"/>
                <w:szCs w:val="18"/>
              </w:rPr>
            </w:pPr>
            <w:del w:id="9146" w:author="Bentz, Chris L (DOT)" w:date="2013-01-09T14:49: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9148" w:author="Bentz, Chris L (DOT)" w:date="2013-01-09T14:49:00Z"/>
              </w:rPr>
            </w:pPr>
            <w:del w:id="9147" w:author="Bentz, Chris L (DOT)" w:date="2013-01-09T14:49:00Z">
              <w:r>
                <w:rPr>
                  <w:sz w:val="18"/>
                  <w:szCs w:val="18"/>
                </w:rPr>
                <w:delText>Dynamic</w:delText>
              </w:r>
            </w:del>
          </w:p>
          <w:p>
            <w:pPr>
              <w:pStyle w:val="Normal"/>
              <w:spacing w:before="180" w:after="180"/>
              <w:jc w:val="both"/>
              <w:rPr>
                <w:sz w:val="18"/>
                <w:szCs w:val="18"/>
              </w:rPr>
            </w:pPr>
            <w:del w:id="9149" w:author="Bentz, Chris L (DOT)" w:date="2013-01-09T14:49: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0" w:author="Bentz, Chris L (DOT)" w:date="2013-01-09T14:49: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1" w:author="Bentz, Chris L (DOT)" w:date="2013-01-09T14:49: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2" w:author="Bentz, Chris L (DOT)" w:date="2013-01-09T14:49: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3" w:author="Bentz, Chris L (DOT)" w:date="2013-01-09T14:49: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4" w:author="Bentz, Chris L (DOT)" w:date="2013-01-09T14:49: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55" w:author="Bentz, Chris L (DOT)" w:date="2013-01-09T14:49: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9157" w:author="Bentz, Chris L (DOT)" w:date="2013-01-09T14:49:00Z"/>
              </w:rPr>
            </w:pPr>
            <w:del w:id="9156" w:author="Bentz, Chris L (DOT)" w:date="2013-01-09T14:49:00Z">
              <w:r>
                <w:rPr>
                  <w:sz w:val="18"/>
                  <w:szCs w:val="18"/>
                </w:rPr>
                <w:delText>Creep</w:delText>
              </w:r>
            </w:del>
          </w:p>
          <w:p>
            <w:pPr>
              <w:pStyle w:val="Normal"/>
              <w:spacing w:before="180" w:after="180"/>
              <w:jc w:val="both"/>
              <w:rPr>
                <w:sz w:val="18"/>
                <w:szCs w:val="18"/>
              </w:rPr>
            </w:pPr>
            <w:del w:id="9158" w:author="Bentz, Chris L (DOT)" w:date="2013-01-09T14:49: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59" w:author="Bentz, Chris L (DOT)" w:date="2013-01-09T14:49: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0" w:author="Bentz, Chris L (DOT)" w:date="2013-01-09T14:49: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1" w:author="Bentz, Chris L (DOT)" w:date="2013-01-09T14:49: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2" w:author="Bentz, Chris L (DOT)" w:date="2013-01-09T14:49: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3" w:author="Bentz, Chris L (DOT)" w:date="2013-01-09T14:49: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64" w:author="Bentz, Chris L (DOT)" w:date="2013-01-09T14:49: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180" w:after="180"/>
              <w:jc w:val="both"/>
              <w:rPr>
                <w:sz w:val="18"/>
                <w:szCs w:val="18"/>
                <w:del w:id="9166" w:author="Bentz, Chris L (DOT)" w:date="2013-01-09T14:49:00Z"/>
              </w:rPr>
            </w:pPr>
            <w:del w:id="9165" w:author="Bentz, Chris L (DOT)" w:date="2013-01-09T14:49:00Z">
              <w:r>
                <w:rPr>
                  <w:sz w:val="18"/>
                  <w:szCs w:val="18"/>
                </w:rPr>
                <w:delText>Creep Stiffness,</w:delText>
              </w:r>
            </w:del>
          </w:p>
          <w:p>
            <w:pPr>
              <w:pStyle w:val="Normal"/>
              <w:spacing w:before="180" w:after="180"/>
              <w:jc w:val="both"/>
              <w:rPr>
                <w:sz w:val="18"/>
                <w:szCs w:val="18"/>
              </w:rPr>
            </w:pPr>
            <w:del w:id="9167" w:author="Bentz, Chris L (DOT)" w:date="2013-01-09T14:49: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8" w:author="Bentz, Chris L (DOT)" w:date="2013-01-09T14:49: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69" w:author="Bentz, Chris L (DOT)" w:date="2013-01-09T14:49: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70" w:author="Bentz, Chris L (DOT)" w:date="2013-01-09T14:49: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180" w:after="180"/>
              <w:jc w:val="both"/>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71" w:author="Bentz, Chris L (DOT)" w:date="2013-01-09T14:49: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180" w:after="180"/>
              <w:jc w:val="both"/>
              <w:rPr>
                <w:sz w:val="16"/>
                <w:szCs w:val="16"/>
              </w:rPr>
            </w:pPr>
            <w:del w:id="9172" w:author="Bentz, Chris L (DOT)" w:date="2013-01-09T14:49: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180" w:after="180"/>
              <w:jc w:val="both"/>
              <w:rPr>
                <w:sz w:val="16"/>
                <w:szCs w:val="16"/>
              </w:rPr>
            </w:pPr>
            <w:del w:id="9173" w:author="Bentz, Chris L (DOT)" w:date="2013-01-09T14:49:00Z">
              <w:r>
                <w:rPr>
                  <w:sz w:val="16"/>
                  <w:szCs w:val="16"/>
                </w:rPr>
                <w:delText>&lt; 0.261</w:delText>
              </w:r>
            </w:del>
          </w:p>
        </w:tc>
      </w:tr>
    </w:tbl>
    <w:p>
      <w:pPr>
        <w:pStyle w:val="Normal"/>
        <w:spacing w:before="180" w:after="180"/>
        <w:jc w:val="both"/>
        <w:rPr>
          <w:del w:id="9179" w:author="Leisha R. Anderson" w:date="2012-12-18T13:03:00Z"/>
        </w:rPr>
      </w:pPr>
      <w:del w:id="9174" w:author="Leisha R. Anderson" w:date="2012-12-18T13:03:00Z">
        <w:r>
          <w:rPr>
            <w:b/>
            <w:sz w:val="20"/>
            <w:szCs w:val="20"/>
          </w:rPr>
          <w:delText xml:space="preserve">Asphalt Cement Price Adjustment </w:delText>
        </w:r>
      </w:del>
      <w:del w:id="9175" w:author="Leisha R. Anderson" w:date="2012-12-18T13:03:00Z">
        <w:r>
          <w:rPr>
            <w:sz w:val="20"/>
            <w:szCs w:val="20"/>
          </w:rPr>
          <w:delText>=</w:delText>
        </w:r>
      </w:del>
      <w:del w:id="9176" w:author="Leisha R. Anderson" w:date="2012-12-18T13:03:00Z">
        <w:r>
          <w:rPr>
            <w:b/>
            <w:sz w:val="20"/>
            <w:szCs w:val="20"/>
          </w:rPr>
          <w:delText xml:space="preserve"> </w:delText>
        </w:r>
      </w:del>
      <w:del w:id="9177" w:author="Leisha R. Anderson" w:date="2012-12-18T13:03:00Z">
        <w:r>
          <w:rPr>
            <w:rFonts w:cs="Cambria" w:ascii="Cambria" w:hAnsi="Cambria"/>
            <w:i/>
            <w:sz w:val="20"/>
            <w:szCs w:val="20"/>
          </w:rPr>
          <w:delText xml:space="preserve">5 x PAB x Qty x PRF </w:delText>
        </w:r>
      </w:del>
      <w:del w:id="9178" w:author="Leisha R. Anderson" w:date="2012-12-18T13:03:00Z">
        <w:r>
          <w:rPr>
            <w:sz w:val="20"/>
            <w:szCs w:val="20"/>
          </w:rPr>
          <w:delText>(for each sample)</w:delText>
        </w:r>
      </w:del>
    </w:p>
    <w:p>
      <w:pPr>
        <w:pStyle w:val="Normal"/>
        <w:spacing w:before="180" w:after="180"/>
        <w:ind w:left="0" w:hanging="0"/>
        <w:jc w:val="both"/>
        <w:rPr>
          <w:sz w:val="20"/>
          <w:szCs w:val="20"/>
          <w:del w:id="9181" w:author="Leisha R. Anderson" w:date="2012-12-18T13:03:00Z"/>
        </w:rPr>
      </w:pPr>
      <w:del w:id="9180" w:author="Leisha R. Anderson" w:date="2012-12-18T13:03:00Z">
        <w:r>
          <w:rPr>
            <w:sz w:val="20"/>
            <w:szCs w:val="20"/>
          </w:rPr>
          <w:delText xml:space="preserve">PAB </w:delText>
          <w:tab/>
          <w:tab/>
          <w:delText>= Price Adjustment Base</w:delText>
        </w:r>
      </w:del>
    </w:p>
    <w:p>
      <w:pPr>
        <w:pStyle w:val="Normal"/>
        <w:spacing w:before="180" w:after="180"/>
        <w:ind w:left="0" w:hanging="0"/>
        <w:jc w:val="both"/>
        <w:rPr>
          <w:sz w:val="20"/>
          <w:szCs w:val="20"/>
          <w:del w:id="9183" w:author="Leisha R. Anderson" w:date="2012-12-18T13:03:00Z"/>
        </w:rPr>
      </w:pPr>
      <w:del w:id="9182" w:author="Leisha R. Anderson" w:date="2012-12-18T13:03:00Z">
        <w:r>
          <w:rPr>
            <w:sz w:val="20"/>
            <w:szCs w:val="20"/>
          </w:rPr>
          <w:delText xml:space="preserve">Qty </w:delText>
          <w:tab/>
          <w:tab/>
          <w:delText>= Quantity of asphalt cement represented by asphalt cement sample</w:delText>
        </w:r>
      </w:del>
    </w:p>
    <w:p>
      <w:pPr>
        <w:pStyle w:val="Normal"/>
        <w:spacing w:before="180" w:after="180"/>
        <w:ind w:left="0" w:hanging="0"/>
        <w:jc w:val="both"/>
        <w:rPr>
          <w:sz w:val="20"/>
          <w:szCs w:val="20"/>
          <w:del w:id="9185" w:author="Leisha R. Anderson" w:date="2012-12-18T13:03:00Z"/>
        </w:rPr>
      </w:pPr>
      <w:del w:id="9184" w:author="Leisha R. Anderson" w:date="2012-12-18T13:03:00Z">
        <w:r>
          <w:rPr>
            <w:sz w:val="20"/>
            <w:szCs w:val="20"/>
          </w:rPr>
          <w:delText xml:space="preserve">PRF </w:delText>
          <w:tab/>
          <w:tab/>
          <w:delText>= Pay Reduction Factor from Table 409-4</w:delText>
        </w:r>
      </w:del>
    </w:p>
    <w:p>
      <w:pPr>
        <w:pStyle w:val="Normal"/>
        <w:spacing w:before="180" w:after="180"/>
        <w:jc w:val="both"/>
        <w:rPr>
          <w:del w:id="9188" w:author="Leisha R. Anderson" w:date="2012-12-18T13:03:00Z"/>
        </w:rPr>
      </w:pPr>
      <w:del w:id="9186" w:author="Leisha R. Anderson" w:date="2012-12-18T13:03:00Z">
        <w:r>
          <w:rPr>
            <w:b/>
            <w:sz w:val="20"/>
            <w:szCs w:val="20"/>
          </w:rPr>
          <w:delText xml:space="preserve">Asphalt Cement Appeal Procedure.  </w:delText>
        </w:r>
      </w:del>
      <w:del w:id="9187" w:author="Leisha R. Anderson" w:date="2012-12-18T13:03: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spacing w:before="180" w:after="180"/>
        <w:jc w:val="both"/>
        <w:rPr>
          <w:sz w:val="20"/>
          <w:szCs w:val="20"/>
          <w:del w:id="9190" w:author="Leisha R. Anderson" w:date="2012-12-18T13:03:00Z"/>
        </w:rPr>
      </w:pPr>
      <w:del w:id="9189" w:author="Leisha R. Anderson" w:date="2012-12-18T13:03: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spacing w:before="180" w:after="180"/>
        <w:jc w:val="both"/>
        <w:rPr>
          <w:sz w:val="20"/>
          <w:szCs w:val="20"/>
          <w:u w:val="single"/>
          <w:del w:id="9192" w:author="Leisha R. Anderson" w:date="2012-12-18T13:03:00Z"/>
        </w:rPr>
      </w:pPr>
      <w:del w:id="9191" w:author="Leisha R. Anderson" w:date="2012-12-18T13:03:00Z">
        <w:r>
          <w:rPr>
            <w:sz w:val="20"/>
            <w:szCs w:val="20"/>
            <w:u w:val="single"/>
          </w:rPr>
        </w:r>
      </w:del>
    </w:p>
    <w:p>
      <w:pPr>
        <w:pStyle w:val="Normal"/>
        <w:spacing w:before="180" w:after="180"/>
        <w:jc w:val="both"/>
        <w:rPr>
          <w:sz w:val="20"/>
          <w:szCs w:val="20"/>
          <w:del w:id="9194" w:author="Leisha R. Anderson" w:date="2012-12-18T13:03:00Z"/>
        </w:rPr>
      </w:pPr>
      <w:del w:id="9193" w:author="Leisha R. Anderson" w:date="2012-12-18T13:03: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74790" cy="147320"/>
                <wp:effectExtent l="0" t="0" r="0" b="0"/>
                <wp:wrapNone/>
                <wp:docPr id="200" name="Frame8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below, "PAVEMENT SMOOTHNESS."  409-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below, "PAVEMENT SMOOTHNESS."  409-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82445</wp:posOffset>
                </wp:positionH>
                <wp:positionV relativeFrom="paragraph">
                  <wp:posOffset>-10795</wp:posOffset>
                </wp:positionV>
                <wp:extent cx="4796790" cy="147320"/>
                <wp:effectExtent l="0" t="0" r="0" b="0"/>
                <wp:wrapNone/>
                <wp:docPr id="201" name="Frame86"/>
                <a:graphic xmlns:a="http://schemas.openxmlformats.org/drawingml/2006/main">
                  <a:graphicData uri="http://schemas.microsoft.com/office/word/2010/wordprocessingShape">
                    <wps:wsp>
                      <wps:cNvSpPr txBox="1"/>
                      <wps:spPr>
                        <a:xfrm>
                          <a:off x="0" y="0"/>
                          <a:ext cx="4796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377.7pt;height:11.6pt;mso-wrap-distance-left:9.05pt;mso-wrap-distance-right:9.05pt;mso-wrap-distance-top:0pt;mso-wrap-distance-bottom:0pt;margin-top:-0.85pt;mso-position-vertical-relative:text;margin-left:14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80"/>
        <w:jc w:val="both"/>
        <w:rPr>
          <w:sz w:val="20"/>
          <w:szCs w:val="20"/>
          <w:del w:id="9196" w:author="Leisha R. Anderson" w:date="2012-12-18T13:03:00Z"/>
        </w:rPr>
      </w:pPr>
      <w:del w:id="9195" w:author="Leisha R. Anderson" w:date="2012-12-18T13:03:00Z">
        <w:r>
          <w:rPr>
            <w:sz w:val="20"/>
            <w:szCs w:val="20"/>
          </w:rPr>
        </w:r>
      </w:del>
    </w:p>
    <w:p>
      <w:pPr>
        <w:pStyle w:val="Normal"/>
        <w:spacing w:before="180" w:after="180"/>
        <w:jc w:val="both"/>
        <w:rPr>
          <w:sz w:val="20"/>
          <w:szCs w:val="20"/>
          <w:u w:val="single"/>
          <w:del w:id="9198" w:author="Leisha R. Anderson" w:date="2012-12-18T13:03:00Z"/>
        </w:rPr>
      </w:pPr>
      <w:del w:id="9197" w:author="Leisha R. Anderson" w:date="2012-12-18T13:03:00Z">
        <w:r>
          <w:rPr>
            <w:sz w:val="20"/>
            <w:szCs w:val="20"/>
          </w:rPr>
          <w:delText>No price deduction will be made for pavement smoothness on this project.</w:delText>
        </w:r>
      </w:del>
    </w:p>
    <w:p>
      <w:pPr>
        <w:pStyle w:val="Normal"/>
        <w:spacing w:before="180" w:after="180"/>
        <w:jc w:val="both"/>
        <w:rPr>
          <w:sz w:val="20"/>
          <w:szCs w:val="20"/>
          <w:u w:val="single"/>
          <w:del w:id="9200" w:author="Leisha R. Anderson" w:date="2012-12-18T13:03:00Z"/>
        </w:rPr>
      </w:pPr>
      <w:del w:id="9199" w:author="Leisha R. Anderson" w:date="2012-12-18T13:03:00Z">
        <w:r>
          <w:rPr>
            <w:sz w:val="20"/>
            <w:szCs w:val="20"/>
            <w:u w:val="single"/>
          </w:rPr>
        </w:r>
      </w:del>
    </w:p>
    <w:p>
      <w:pPr>
        <w:pStyle w:val="Normal"/>
        <w:spacing w:before="180" w:after="180"/>
        <w:jc w:val="both"/>
        <w:rPr>
          <w:sz w:val="20"/>
          <w:szCs w:val="20"/>
          <w:del w:id="9202" w:author="Leisha R. Anderson" w:date="2012-12-18T13:03:00Z"/>
        </w:rPr>
      </w:pPr>
      <w:del w:id="9201" w:author="Leisha R. Anderson" w:date="2012-12-18T13:03:00Z">
        <w:r>
          <w:rPr>
            <w:sz w:val="20"/>
            <w:szCs w:val="20"/>
          </w:rPr>
          <w:delText>The top layer of HMA will be measured according to 409-3.15 and evaluated for a smoothness price adjustment.  The Engineer will calculate the smoothness price adjustment as follows:</w:delText>
        </w:r>
      </w:del>
    </w:p>
    <w:p>
      <w:pPr>
        <w:pStyle w:val="Normal"/>
        <w:spacing w:before="180" w:after="180"/>
        <w:jc w:val="both"/>
        <w:rPr>
          <w:b/>
          <w:b/>
          <w:sz w:val="20"/>
          <w:szCs w:val="20"/>
          <w:del w:id="9204" w:author="Leisha R. Anderson" w:date="2012-12-18T13:03:00Z"/>
        </w:rPr>
      </w:pPr>
      <w:del w:id="9203" w:author="Leisha R. Anderson" w:date="2012-12-18T13:03:00Z">
        <w:r>
          <w:rPr>
            <w:b/>
            <w:sz w:val="20"/>
            <w:szCs w:val="20"/>
          </w:rPr>
        </w:r>
      </w:del>
    </w:p>
    <w:p>
      <w:pPr>
        <w:pStyle w:val="Normal"/>
        <w:spacing w:before="180" w:after="180"/>
        <w:jc w:val="both"/>
        <w:rPr>
          <w:del w:id="9209" w:author="Leisha R. Anderson" w:date="2012-12-18T13:03:00Z"/>
        </w:rPr>
      </w:pPr>
      <w:del w:id="9205" w:author="Leisha R. Anderson" w:date="2012-12-18T13:03:00Z">
        <w:r>
          <w:rPr>
            <w:b/>
            <w:sz w:val="20"/>
            <w:szCs w:val="20"/>
          </w:rPr>
          <w:delText xml:space="preserve">Smoothness Price Adjustment </w:delText>
        </w:r>
      </w:del>
      <w:del w:id="9206" w:author="Leisha R. Anderson" w:date="2012-12-18T13:03:00Z">
        <w:r>
          <w:rPr>
            <w:sz w:val="20"/>
            <w:szCs w:val="20"/>
          </w:rPr>
          <w:delText>=</w:delText>
        </w:r>
      </w:del>
      <w:del w:id="9207" w:author="Leisha R. Anderson" w:date="2012-12-18T13:03:00Z">
        <w:r>
          <w:rPr>
            <w:b/>
            <w:sz w:val="20"/>
            <w:szCs w:val="20"/>
          </w:rPr>
          <w:delText xml:space="preserve"> </w:delText>
        </w:r>
      </w:del>
      <w:del w:id="9208" w:author="Leisha R. Anderson" w:date="2012-12-18T13:03:00Z">
        <w:r>
          <w:rPr>
            <w:rFonts w:cs="Cambria" w:ascii="Cambria" w:hAnsi="Cambria"/>
            <w:i/>
            <w:sz w:val="20"/>
            <w:szCs w:val="20"/>
          </w:rPr>
          <w:delText>PAB x PQ x SF</w:delText>
        </w:r>
      </w:del>
    </w:p>
    <w:p>
      <w:pPr>
        <w:pStyle w:val="Normal"/>
        <w:spacing w:before="180" w:after="180"/>
        <w:jc w:val="both"/>
        <w:rPr>
          <w:sz w:val="20"/>
          <w:szCs w:val="20"/>
          <w:del w:id="9211" w:author="Leisha R. Anderson" w:date="2012-12-18T13:03:00Z"/>
        </w:rPr>
      </w:pPr>
      <w:del w:id="9210" w:author="Leisha R. Anderson" w:date="2012-12-18T13:03:00Z">
        <w:r>
          <w:rPr>
            <w:sz w:val="20"/>
            <w:szCs w:val="20"/>
          </w:rPr>
          <w:delText xml:space="preserve">PAB </w:delText>
          <w:tab/>
          <w:delText>= Price Adjustment Base</w:delText>
        </w:r>
      </w:del>
    </w:p>
    <w:p>
      <w:pPr>
        <w:pStyle w:val="Normal"/>
        <w:spacing w:before="180" w:after="180"/>
        <w:jc w:val="both"/>
        <w:rPr>
          <w:sz w:val="20"/>
          <w:szCs w:val="20"/>
          <w:del w:id="9213" w:author="Leisha R. Anderson" w:date="2012-12-18T13:03:00Z"/>
        </w:rPr>
      </w:pPr>
      <w:del w:id="9212" w:author="Leisha R. Anderson" w:date="2012-12-18T13:03:00Z">
        <w:r>
          <w:rPr>
            <w:sz w:val="20"/>
            <w:szCs w:val="20"/>
          </w:rPr>
          <w:delText xml:space="preserve">PQ </w:delText>
          <w:tab/>
          <w:tab/>
          <w:delText>= Final quantity of HMA, tons</w:delText>
        </w:r>
      </w:del>
    </w:p>
    <w:p>
      <w:pPr>
        <w:pStyle w:val="Normal"/>
        <w:spacing w:before="180" w:after="180"/>
        <w:jc w:val="both"/>
        <w:rPr>
          <w:sz w:val="20"/>
          <w:szCs w:val="20"/>
          <w:del w:id="9215" w:author="Leisha R. Anderson" w:date="2012-12-18T13:03:00Z"/>
        </w:rPr>
      </w:pPr>
      <w:del w:id="9214" w:author="Leisha R. Anderson" w:date="2012-12-18T13:03:00Z">
        <w:r>
          <w:rPr>
            <w:sz w:val="20"/>
            <w:szCs w:val="20"/>
          </w:rPr>
          <w:delText>PrI</w:delText>
          <w:tab/>
          <w:tab/>
          <w:delText>= Final measured hot mix smoothness, inches/mile</w:delText>
        </w:r>
      </w:del>
    </w:p>
    <w:p>
      <w:pPr>
        <w:pStyle w:val="Normal"/>
        <w:spacing w:before="180" w:after="180"/>
        <w:jc w:val="both"/>
        <w:rPr>
          <w:sz w:val="20"/>
          <w:szCs w:val="20"/>
          <w:del w:id="9217" w:author="Leisha R. Anderson" w:date="2012-12-18T13:03:00Z"/>
        </w:rPr>
      </w:pPr>
      <w:del w:id="9216" w:author="Leisha R. Anderson" w:date="2012-12-18T13:03:00Z">
        <w:r>
          <w:rPr>
            <w:sz w:val="20"/>
            <w:szCs w:val="20"/>
          </w:rPr>
          <w:delText xml:space="preserve">SF </w:delText>
          <w:tab/>
          <w:tab/>
          <w:delText>= Smoothness Factor</w:delText>
        </w:r>
      </w:del>
    </w:p>
    <w:p>
      <w:pPr>
        <w:pStyle w:val="Normal"/>
        <w:spacing w:before="180" w:after="180"/>
        <w:jc w:val="both"/>
        <w:rPr>
          <w:sz w:val="20"/>
          <w:szCs w:val="20"/>
          <w:del w:id="9219" w:author="Leisha R. Anderson" w:date="2012-12-18T13:03:00Z"/>
        </w:rPr>
      </w:pPr>
      <w:del w:id="9218" w:author="Leisha R. Anderson" w:date="2012-12-18T13:03:00Z">
        <w:r>
          <w:rPr>
            <w:sz w:val="20"/>
            <w:szCs w:val="20"/>
          </w:rPr>
        </w:r>
      </w:del>
    </w:p>
    <w:p>
      <w:pPr>
        <w:pStyle w:val="Normal"/>
        <w:spacing w:before="180" w:after="180"/>
        <w:jc w:val="both"/>
        <w:rPr>
          <w:sz w:val="20"/>
          <w:szCs w:val="20"/>
          <w:del w:id="9222" w:author="Leisha R. Anderson" w:date="2012-12-18T13:03:00Z"/>
        </w:rPr>
      </w:pPr>
      <w:del w:id="9220" w:author="Leisha R. Anderson" w:date="2012-12-18T13:03:00Z">
        <w:r>
          <w:rPr>
            <w:sz w:val="20"/>
            <w:szCs w:val="20"/>
          </w:rPr>
          <w:delText xml:space="preserve">If the PQ is less than 1,500 tons, the </w:delText>
        </w:r>
      </w:del>
      <w:del w:id="9221" w:author="Leisha R. Anderson" w:date="2012-12-18T13:03:00Z">
        <w:r>
          <w:rPr>
            <w:rFonts w:cs="Cambria" w:ascii="Cambria" w:hAnsi="Cambria"/>
            <w:i/>
            <w:sz w:val="20"/>
            <w:szCs w:val="20"/>
          </w:rPr>
          <w:delText>SF = 0</w:delText>
        </w:r>
      </w:del>
    </w:p>
    <w:p>
      <w:pPr>
        <w:pStyle w:val="Normal"/>
        <w:spacing w:before="180" w:after="180"/>
        <w:jc w:val="both"/>
        <w:rPr>
          <w:sz w:val="20"/>
          <w:szCs w:val="20"/>
          <w:del w:id="9225" w:author="Leisha R. Anderson" w:date="2012-12-18T13:03:00Z"/>
        </w:rPr>
      </w:pPr>
      <w:del w:id="9223" w:author="Leisha R. Anderson" w:date="2012-12-18T13:03:00Z">
        <w:r>
          <w:rPr>
            <w:sz w:val="20"/>
            <w:szCs w:val="20"/>
          </w:rPr>
          <w:delText xml:space="preserve">If the PQ is 1,500 to 5,000 tons, the </w:delText>
        </w:r>
      </w:del>
      <w:del w:id="9224" w:author="Leisha R. Anderson" w:date="2012-12-18T13:03:00Z">
        <w:r>
          <w:rPr>
            <w:rFonts w:cs="Cambria" w:ascii="Cambria" w:hAnsi="Cambria"/>
            <w:i/>
            <w:sz w:val="20"/>
            <w:szCs w:val="20"/>
          </w:rPr>
          <w:delText>SF = 0.1333 – (0.01666 x PrI)</w:delText>
        </w:r>
      </w:del>
    </w:p>
    <w:p>
      <w:pPr>
        <w:pStyle w:val="Normal"/>
        <w:spacing w:before="180" w:after="180"/>
        <w:jc w:val="both"/>
        <w:rPr>
          <w:del w:id="9228" w:author="Leisha R. Anderson" w:date="2012-12-18T13:03:00Z"/>
        </w:rPr>
      </w:pPr>
      <w:del w:id="9226" w:author="Leisha R. Anderson" w:date="2012-12-18T13:03:00Z">
        <w:r>
          <w:rPr>
            <w:sz w:val="20"/>
            <w:szCs w:val="20"/>
          </w:rPr>
          <w:delText xml:space="preserve">If the PQ is greater than 5,000 tons, the </w:delText>
        </w:r>
      </w:del>
      <w:del w:id="9227" w:author="Leisha R. Anderson" w:date="2012-12-18T13:03:00Z">
        <w:r>
          <w:rPr>
            <w:rFonts w:cs="Cambria" w:ascii="Cambria" w:hAnsi="Cambria"/>
            <w:i/>
            <w:sz w:val="20"/>
            <w:szCs w:val="20"/>
          </w:rPr>
          <w:delText>SF = 0.0666 – (0.0083 x PrI)</w:delText>
        </w:r>
      </w:del>
    </w:p>
    <w:p>
      <w:pPr>
        <w:pStyle w:val="Normal"/>
        <w:spacing w:before="180" w:after="180"/>
        <w:jc w:val="both"/>
        <w:rPr>
          <w:rFonts w:ascii="Cambria" w:hAnsi="Cambria" w:cs="Cambria"/>
          <w:i/>
          <w:i/>
          <w:sz w:val="20"/>
          <w:szCs w:val="20"/>
          <w:del w:id="9230" w:author="Leisha R. Anderson" w:date="2012-12-18T13:03:00Z"/>
        </w:rPr>
      </w:pPr>
      <w:del w:id="9229" w:author="Leisha R. Anderson" w:date="2012-12-18T13:03:00Z">
        <w:r>
          <w:rPr>
            <w:rFonts w:cs="Cambria" w:ascii="Cambria" w:hAnsi="Cambria"/>
            <w:i/>
            <w:sz w:val="20"/>
            <w:szCs w:val="20"/>
          </w:rPr>
        </w:r>
      </w:del>
    </w:p>
    <w:p>
      <w:pPr>
        <w:pStyle w:val="Normal"/>
        <w:spacing w:before="180" w:after="180"/>
        <w:jc w:val="both"/>
        <w:rPr>
          <w:sz w:val="20"/>
          <w:szCs w:val="20"/>
          <w:del w:id="9232" w:author="Leisha R. Anderson" w:date="2012-12-18T13:03:00Z"/>
        </w:rPr>
      </w:pPr>
      <w:del w:id="9231" w:author="Leisha R. Anderson" w:date="2012-12-18T13:03:00Z">
        <w:r>
          <w:rPr>
            <w:sz w:val="20"/>
            <w:szCs w:val="20"/>
          </w:rPr>
          <w:delText>LONGITUDINAL JOINT DENSITY</w:delText>
        </w:r>
      </w:del>
    </w:p>
    <w:p>
      <w:pPr>
        <w:pStyle w:val="Normal"/>
        <w:spacing w:before="180" w:after="180"/>
        <w:jc w:val="both"/>
        <w:rPr>
          <w:sz w:val="20"/>
          <w:szCs w:val="20"/>
          <w:del w:id="9234" w:author="Leisha R. Anderson" w:date="2012-12-18T13:03:00Z"/>
        </w:rPr>
      </w:pPr>
      <w:del w:id="9233" w:author="Leisha R. Anderson" w:date="2012-12-18T13:03:00Z">
        <w:r>
          <w:rPr>
            <w:sz w:val="20"/>
            <w:szCs w:val="20"/>
          </w:rPr>
        </w:r>
      </w:del>
    </w:p>
    <w:p>
      <w:pPr>
        <w:pStyle w:val="Normal"/>
        <w:spacing w:before="180" w:after="180"/>
        <w:jc w:val="both"/>
        <w:rPr>
          <w:sz w:val="20"/>
          <w:szCs w:val="20"/>
          <w:del w:id="9236" w:author="Leisha R. Anderson" w:date="2012-12-18T13:03:00Z"/>
        </w:rPr>
      </w:pPr>
      <w:del w:id="9235" w:author="Leisha R. Anderson" w:date="2012-12-18T13:03: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spacing w:before="180" w:after="180"/>
        <w:jc w:val="both"/>
        <w:rPr>
          <w:sz w:val="20"/>
          <w:szCs w:val="20"/>
          <w:del w:id="9238" w:author="Leisha R. Anderson" w:date="2012-12-18T13:03:00Z"/>
        </w:rPr>
      </w:pPr>
      <w:del w:id="9237" w:author="Leisha R. Anderson" w:date="2012-12-18T13:03:00Z">
        <w:r>
          <w:rPr>
            <w:sz w:val="20"/>
            <w:szCs w:val="20"/>
          </w:rPr>
        </w:r>
      </w:del>
    </w:p>
    <w:p>
      <w:pPr>
        <w:pStyle w:val="Normal"/>
        <w:spacing w:before="180" w:after="180"/>
        <w:ind w:left="0" w:hanging="0"/>
        <w:jc w:val="both"/>
        <w:rPr>
          <w:del w:id="9242" w:author="Leisha R. Anderson" w:date="2012-12-18T13:03:00Z"/>
        </w:rPr>
      </w:pPr>
      <w:del w:id="9239" w:author="Leisha R. Anderson" w:date="2012-12-18T13:03:00Z">
        <w:r>
          <w:rPr>
            <w:sz w:val="20"/>
            <w:szCs w:val="20"/>
          </w:rPr>
          <w:delText>1.</w:delText>
          <w:tab/>
          <w:delText xml:space="preserve">If project average joint density is less than </w:delText>
        </w:r>
      </w:del>
      <w:del w:id="9240" w:author="Leisha R. Anderson" w:date="2012-12-18T13:03:00Z">
        <w:r>
          <w:rPr>
            <w:sz w:val="20"/>
            <w:szCs w:val="20"/>
            <w:u w:val="single"/>
          </w:rPr>
          <w:delText>91</w:delText>
        </w:r>
      </w:del>
      <w:del w:id="9241" w:author="Leisha R. Anderson" w:date="2012-12-18T13:03:00Z">
        <w:r>
          <w:rPr>
            <w:sz w:val="20"/>
            <w:szCs w:val="20"/>
          </w:rPr>
          <w:delText>% MSG, apply the following disincentive:</w:delText>
        </w:r>
      </w:del>
    </w:p>
    <w:p>
      <w:pPr>
        <w:pStyle w:val="Normal"/>
        <w:spacing w:before="180" w:after="180"/>
        <w:ind w:left="0" w:hanging="0"/>
        <w:jc w:val="both"/>
        <w:rPr>
          <w:sz w:val="20"/>
          <w:szCs w:val="20"/>
          <w:del w:id="9244" w:author="Leisha R. Anderson" w:date="2012-12-18T13:03:00Z"/>
        </w:rPr>
      </w:pPr>
      <w:del w:id="9243" w:author="Leisha R. Anderson" w:date="2012-12-18T13:03:00Z">
        <w:r>
          <w:rPr>
            <w:sz w:val="20"/>
            <w:szCs w:val="20"/>
          </w:rPr>
          <w:delText>a.</w:delText>
          <w:tab/>
          <w:delText>Longitudinal joint density price adjustment equal to $3.00 per lineal foot is deducted.</w:delText>
        </w:r>
      </w:del>
    </w:p>
    <w:p>
      <w:pPr>
        <w:pStyle w:val="Normal"/>
        <w:spacing w:before="180" w:after="180"/>
        <w:ind w:left="0" w:hanging="0"/>
        <w:jc w:val="both"/>
        <w:rPr>
          <w:sz w:val="20"/>
          <w:szCs w:val="20"/>
          <w:del w:id="9246" w:author="Leisha R. Anderson" w:date="2012-12-18T13:03:00Z"/>
        </w:rPr>
      </w:pPr>
      <w:del w:id="9245" w:author="Leisha R. Anderson" w:date="2012-12-18T13:03:00Z">
        <w:r>
          <w:rPr>
            <w:sz w:val="20"/>
            <w:szCs w:val="20"/>
          </w:rPr>
        </w:r>
      </w:del>
    </w:p>
    <w:p>
      <w:pPr>
        <w:pStyle w:val="Normal"/>
        <w:spacing w:before="180" w:after="180"/>
        <w:ind w:left="0" w:hanging="0"/>
        <w:jc w:val="both"/>
        <w:rPr>
          <w:del w:id="9250" w:author="Leisha R. Anderson" w:date="2012-12-18T13:03:00Z"/>
        </w:rPr>
      </w:pPr>
      <w:del w:id="9247" w:author="Leisha R. Anderson" w:date="2012-12-18T13:03:00Z">
        <w:r>
          <w:rPr>
            <w:sz w:val="20"/>
            <w:szCs w:val="20"/>
          </w:rPr>
          <w:delText xml:space="preserve">Sections of longitudinal joint represented by cores with less than </w:delText>
        </w:r>
      </w:del>
      <w:del w:id="9248" w:author="Leisha R. Anderson" w:date="2012-12-18T13:03:00Z">
        <w:r>
          <w:rPr>
            <w:sz w:val="20"/>
            <w:szCs w:val="20"/>
            <w:u w:val="single"/>
          </w:rPr>
          <w:delText>91</w:delText>
        </w:r>
      </w:del>
      <w:del w:id="9249" w:author="Leisha R. Anderson" w:date="2012-12-18T13:03:00Z">
        <w:r>
          <w:rPr>
            <w:sz w:val="20"/>
            <w:szCs w:val="20"/>
          </w:rPr>
          <w:delText>% density shall be surface sealed according to Subsection 409-3.14.</w:delText>
        </w:r>
      </w:del>
    </w:p>
    <w:p>
      <w:pPr>
        <w:pStyle w:val="Normal"/>
        <w:spacing w:before="180" w:after="180"/>
        <w:ind w:left="0" w:hanging="0"/>
        <w:jc w:val="both"/>
        <w:rPr>
          <w:sz w:val="20"/>
          <w:szCs w:val="20"/>
          <w:del w:id="9252" w:author="Leisha R. Anderson" w:date="2012-12-18T13:03:00Z"/>
        </w:rPr>
      </w:pPr>
      <w:del w:id="9251" w:author="Leisha R. Anderson" w:date="2012-12-18T13:03:00Z">
        <w:r>
          <w:rPr>
            <w:sz w:val="20"/>
            <w:szCs w:val="20"/>
          </w:rPr>
        </w:r>
      </w:del>
    </w:p>
    <w:p>
      <w:pPr>
        <w:pStyle w:val="Normal"/>
        <w:spacing w:before="180" w:after="180"/>
        <w:ind w:left="0" w:hanging="0"/>
        <w:jc w:val="both"/>
        <w:rPr>
          <w:del w:id="9256" w:author="Leisha R. Anderson" w:date="2012-12-18T13:03:00Z"/>
        </w:rPr>
      </w:pPr>
      <w:del w:id="9253" w:author="Leisha R. Anderson" w:date="2012-12-18T13:03:00Z">
        <w:r>
          <w:rPr>
            <w:sz w:val="20"/>
            <w:szCs w:val="20"/>
          </w:rPr>
          <w:delText>2.</w:delText>
          <w:tab/>
          <w:delText xml:space="preserve">If project average joint density is greater than </w:delText>
        </w:r>
      </w:del>
      <w:del w:id="9254" w:author="Leisha R. Anderson" w:date="2012-12-18T13:03:00Z">
        <w:r>
          <w:rPr>
            <w:sz w:val="20"/>
            <w:szCs w:val="20"/>
            <w:u w:val="single"/>
          </w:rPr>
          <w:delText>92</w:delText>
        </w:r>
      </w:del>
      <w:del w:id="9255" w:author="Leisha R. Anderson" w:date="2012-12-18T13:03:00Z">
        <w:r>
          <w:rPr>
            <w:sz w:val="20"/>
            <w:szCs w:val="20"/>
          </w:rPr>
          <w:delText>% MSG apply the following incentive:</w:delText>
        </w:r>
      </w:del>
    </w:p>
    <w:p>
      <w:pPr>
        <w:pStyle w:val="Normal"/>
        <w:spacing w:before="180" w:after="180"/>
        <w:ind w:left="0" w:hanging="0"/>
        <w:jc w:val="both"/>
        <w:rPr>
          <w:sz w:val="20"/>
          <w:szCs w:val="20"/>
          <w:del w:id="9258" w:author="Leisha R. Anderson" w:date="2012-12-18T13:03:00Z"/>
        </w:rPr>
      </w:pPr>
      <w:del w:id="9257" w:author="Leisha R. Anderson" w:date="2012-12-18T13:03:00Z">
        <w:r>
          <w:rPr>
            <w:sz w:val="20"/>
            <w:szCs w:val="20"/>
          </w:rPr>
          <w:delText>a.</w:delText>
          <w:tab/>
          <w:delText>Longitudinal joint density price adjustment equal to $1.50 per linear foot is added.</w:delText>
        </w:r>
      </w:del>
    </w:p>
    <w:p>
      <w:pPr>
        <w:pStyle w:val="Normal"/>
        <w:spacing w:before="180" w:after="180"/>
        <w:ind w:left="0" w:hanging="0"/>
        <w:jc w:val="both"/>
        <w:rPr>
          <w:sz w:val="20"/>
          <w:szCs w:val="20"/>
          <w:del w:id="9260" w:author="Leisha R. Anderson" w:date="2012-12-18T13:03:00Z"/>
        </w:rPr>
      </w:pPr>
      <w:del w:id="9259" w:author="Leisha R. Anderson" w:date="2012-12-18T13:03:00Z">
        <w:r>
          <w:rPr>
            <w:sz w:val="20"/>
            <w:szCs w:val="20"/>
          </w:rPr>
        </w:r>
      </w:del>
    </w:p>
    <w:p>
      <w:pPr>
        <w:pStyle w:val="Normal"/>
        <w:spacing w:before="180" w:after="180"/>
        <w:jc w:val="both"/>
        <w:rPr>
          <w:b/>
          <w:b/>
          <w:sz w:val="20"/>
          <w:szCs w:val="20"/>
          <w:del w:id="9262" w:author="Leisha R. Anderson" w:date="2012-12-18T13:03:00Z"/>
        </w:rPr>
      </w:pPr>
      <w:del w:id="9261" w:author="Leisha R. Anderson" w:date="2012-12-18T13:03:00Z">
        <w:r>
          <w:rPr>
            <w:b/>
            <w:sz w:val="20"/>
            <w:szCs w:val="20"/>
          </w:rPr>
          <w:delText>409-4.04 ASPHALT MATERIAL PRICE ADJUSTMENT – UNIT PRICE.</w:delText>
        </w:r>
      </w:del>
    </w:p>
    <w:p>
      <w:pPr>
        <w:pStyle w:val="Normal"/>
        <w:spacing w:before="180" w:after="180"/>
        <w:jc w:val="both"/>
        <w:rPr>
          <w:b/>
          <w:b/>
          <w:sz w:val="20"/>
          <w:szCs w:val="20"/>
          <w:del w:id="9264" w:author="Leisha R. Anderson" w:date="2012-12-18T13:03:00Z"/>
        </w:rPr>
      </w:pPr>
      <w:del w:id="9263" w:author="Leisha R. Anderson" w:date="2012-12-18T13:03:00Z">
        <w:r>
          <w:rPr>
            <w:b/>
            <w:sz w:val="20"/>
            <w:szCs w:val="20"/>
          </w:rPr>
        </w:r>
      </w:del>
    </w:p>
    <w:p>
      <w:pPr>
        <w:pStyle w:val="Normal"/>
        <w:spacing w:before="180" w:after="180"/>
        <w:jc w:val="both"/>
        <w:rPr>
          <w:sz w:val="20"/>
          <w:szCs w:val="20"/>
          <w:del w:id="9266" w:author="Leisha R. Anderson" w:date="2012-12-18T13:03:00Z"/>
        </w:rPr>
      </w:pPr>
      <w:del w:id="9265" w:author="Leisha R. Anderson" w:date="2012-12-18T13:03:00Z">
        <w:r>
          <w:rPr>
            <w:sz w:val="20"/>
            <w:szCs w:val="20"/>
          </w:rPr>
          <w:delText xml:space="preserve">This subsection provides a price adjustment for asphalt material by: </w:delText>
        </w:r>
      </w:del>
    </w:p>
    <w:p>
      <w:pPr>
        <w:pStyle w:val="Normal"/>
        <w:spacing w:before="180" w:after="180"/>
        <w:jc w:val="both"/>
        <w:rPr>
          <w:sz w:val="20"/>
          <w:szCs w:val="20"/>
          <w:del w:id="9268" w:author="Leisha R. Anderson" w:date="2012-12-18T13:03:00Z"/>
        </w:rPr>
      </w:pPr>
      <w:del w:id="9267" w:author="Leisha R. Anderson" w:date="2012-12-18T13:03:00Z">
        <w:r>
          <w:rPr>
            <w:sz w:val="20"/>
            <w:szCs w:val="20"/>
          </w:rPr>
          <w:delText xml:space="preserve">(a) </w:delText>
          <w:tab/>
          <w:delText xml:space="preserve">additional compensation to the Contractor or </w:delText>
        </w:r>
      </w:del>
    </w:p>
    <w:p>
      <w:pPr>
        <w:pStyle w:val="Normal"/>
        <w:spacing w:before="180" w:after="180"/>
        <w:jc w:val="both"/>
        <w:rPr>
          <w:sz w:val="20"/>
          <w:szCs w:val="20"/>
          <w:del w:id="9270" w:author="Leisha R. Anderson" w:date="2012-12-18T13:03:00Z"/>
        </w:rPr>
      </w:pPr>
      <w:del w:id="9269" w:author="Leisha R. Anderson" w:date="2012-12-18T13:03:00Z">
        <w:r>
          <w:rPr>
            <w:sz w:val="20"/>
            <w:szCs w:val="20"/>
          </w:rPr>
          <w:delText xml:space="preserve">(b) </w:delText>
          <w:tab/>
          <w:delText>a deduction from the Contract amount.</w:delText>
        </w:r>
      </w:del>
    </w:p>
    <w:p>
      <w:pPr>
        <w:pStyle w:val="Normal"/>
        <w:spacing w:before="180" w:after="180"/>
        <w:jc w:val="both"/>
        <w:rPr>
          <w:sz w:val="20"/>
          <w:szCs w:val="20"/>
          <w:del w:id="9272" w:author="Leisha R. Anderson" w:date="2012-12-18T13:03:00Z"/>
        </w:rPr>
      </w:pPr>
      <w:del w:id="9271" w:author="Leisha R. Anderson" w:date="2012-12-18T13:03:00Z">
        <w:r>
          <w:rPr>
            <w:sz w:val="20"/>
            <w:szCs w:val="20"/>
          </w:rPr>
        </w:r>
      </w:del>
    </w:p>
    <w:p>
      <w:pPr>
        <w:pStyle w:val="Normal"/>
        <w:spacing w:before="180" w:after="180"/>
        <w:ind w:left="0" w:hanging="0"/>
        <w:jc w:val="both"/>
        <w:rPr>
          <w:sz w:val="20"/>
          <w:szCs w:val="20"/>
          <w:del w:id="9274" w:author="Leisha R. Anderson" w:date="2012-12-18T13:03:00Z"/>
        </w:rPr>
      </w:pPr>
      <w:del w:id="9273" w:author="Leisha R. Anderson" w:date="2012-12-18T13:03:00Z">
        <w:r>
          <w:rPr>
            <w:sz w:val="20"/>
            <w:szCs w:val="20"/>
          </w:rPr>
          <w:delText>1.</w:delText>
          <w:tab/>
          <w:delText>This provision shall apply to asphalt material meeting the criteria of Section 702, and is included in items listed in the bid schedule of Sections 306, 307, 308, 318 and 401 through 409, except Section 402.</w:delText>
        </w:r>
      </w:del>
    </w:p>
    <w:p>
      <w:pPr>
        <w:pStyle w:val="Normal"/>
        <w:spacing w:before="180" w:after="180"/>
        <w:ind w:left="0" w:hanging="0"/>
        <w:jc w:val="both"/>
        <w:rPr>
          <w:sz w:val="20"/>
          <w:szCs w:val="20"/>
          <w:del w:id="9276" w:author="Leisha R. Anderson" w:date="2012-12-18T13:03:00Z"/>
        </w:rPr>
      </w:pPr>
      <w:del w:id="9275" w:author="Leisha R. Anderson" w:date="2012-12-18T13:03:00Z">
        <w:r>
          <w:rPr>
            <w:sz w:val="20"/>
            <w:szCs w:val="20"/>
          </w:rPr>
        </w:r>
      </w:del>
    </w:p>
    <w:p>
      <w:pPr>
        <w:pStyle w:val="Normal"/>
        <w:spacing w:before="180" w:after="180"/>
        <w:ind w:left="0" w:hanging="0"/>
        <w:jc w:val="both"/>
        <w:rPr>
          <w:sz w:val="20"/>
          <w:szCs w:val="20"/>
          <w:del w:id="9278" w:author="Leisha R. Anderson" w:date="2012-12-18T13:03:00Z"/>
        </w:rPr>
      </w:pPr>
      <w:del w:id="9277" w:author="Leisha R. Anderson" w:date="2012-12-18T13:03: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spacing w:before="180" w:after="180"/>
        <w:ind w:left="0" w:hanging="0"/>
        <w:jc w:val="both"/>
        <w:rPr>
          <w:sz w:val="20"/>
          <w:szCs w:val="20"/>
          <w:del w:id="9280" w:author="Leisha R. Anderson" w:date="2012-12-18T13:03:00Z"/>
        </w:rPr>
      </w:pPr>
      <w:del w:id="9279" w:author="Leisha R. Anderson" w:date="2012-12-18T13:03:00Z">
        <w:r>
          <w:rPr>
            <w:sz w:val="20"/>
            <w:szCs w:val="20"/>
          </w:rPr>
        </w:r>
      </w:del>
    </w:p>
    <w:p>
      <w:pPr>
        <w:pStyle w:val="Normal"/>
        <w:spacing w:before="180" w:after="180"/>
        <w:ind w:left="0" w:hanging="0"/>
        <w:jc w:val="both"/>
        <w:rPr>
          <w:sz w:val="20"/>
          <w:szCs w:val="20"/>
          <w:del w:id="9282" w:author="Leisha R. Anderson" w:date="2012-12-18T13:03:00Z"/>
        </w:rPr>
      </w:pPr>
      <w:del w:id="9281" w:author="Leisha R. Anderson" w:date="2012-12-18T13:03:00Z">
        <w:r>
          <w:rPr>
            <w:sz w:val="20"/>
            <w:szCs w:val="20"/>
          </w:rPr>
          <w:delText>3.</w:delText>
          <w:tab/>
          <w:delText>The asphalt material price adjustment will only apply when:</w:delText>
        </w:r>
      </w:del>
    </w:p>
    <w:p>
      <w:pPr>
        <w:pStyle w:val="Normal"/>
        <w:spacing w:before="180" w:after="180"/>
        <w:ind w:left="0" w:hanging="0"/>
        <w:jc w:val="both"/>
        <w:rPr>
          <w:del w:id="9286" w:author="Leisha R. Anderson" w:date="2012-12-18T13:03:00Z"/>
        </w:rPr>
      </w:pPr>
      <w:del w:id="9283" w:author="Leisha R. Anderson" w:date="2012-12-18T13:03:00Z">
        <w:r>
          <w:rPr>
            <w:sz w:val="20"/>
            <w:szCs w:val="20"/>
          </w:rPr>
          <w:delText>a.</w:delText>
          <w:tab/>
          <w:delText xml:space="preserve">More than a </w:delText>
        </w:r>
      </w:del>
      <w:del w:id="9284" w:author="Leisha R. Anderson" w:date="2012-12-18T13:03:00Z">
        <w:r>
          <w:rPr>
            <w:sz w:val="20"/>
            <w:szCs w:val="20"/>
            <w:u w:val="single"/>
          </w:rPr>
          <w:delText>7.5</w:delText>
        </w:r>
      </w:del>
      <w:del w:id="9285" w:author="Leisha R. Anderson" w:date="2012-12-18T13:03:00Z">
        <w:r>
          <w:rPr>
            <w:sz w:val="20"/>
            <w:szCs w:val="20"/>
          </w:rPr>
          <w:delText>% increase or decrease in the Alaska Asphalt Material Price Index, from the date of bid opening to the date the asphalt material is incorporated into the project.</w:delText>
        </w:r>
      </w:del>
    </w:p>
    <w:p>
      <w:pPr>
        <w:pStyle w:val="Normal"/>
        <w:spacing w:before="180" w:after="180"/>
        <w:jc w:val="both"/>
        <w:rPr>
          <w:sz w:val="20"/>
          <w:szCs w:val="20"/>
          <w:del w:id="9288" w:author="Leisha R. Anderson" w:date="2012-12-18T13:03:00Z"/>
        </w:rPr>
      </w:pPr>
      <w:del w:id="9287" w:author="Leisha R. Anderson" w:date="2012-12-18T13:03:00Z">
        <w:r>
          <w:rPr>
            <w:sz w:val="20"/>
            <w:szCs w:val="20"/>
          </w:rPr>
        </w:r>
      </w:del>
    </w:p>
    <w:p>
      <w:pPr>
        <w:pStyle w:val="Normal"/>
        <w:spacing w:before="180" w:after="180"/>
        <w:ind w:left="0" w:hanging="0"/>
        <w:jc w:val="both"/>
        <w:rPr>
          <w:del w:id="9294" w:author="Leisha R. Anderson" w:date="2012-12-18T13:03:00Z"/>
        </w:rPr>
      </w:pPr>
      <w:del w:id="9289" w:author="Leisha R. Anderson" w:date="2012-12-18T13:03: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9290" w:author="Leisha R. Anderson" w:date="2012-12-18T13:03:00Z">
        <w:r>
          <w:rPr>
            <w:sz w:val="20"/>
            <w:szCs w:val="20"/>
            <w:vertAlign w:val="superscript"/>
          </w:rPr>
          <w:delText>st</w:delText>
        </w:r>
      </w:del>
      <w:del w:id="9291" w:author="Leisha R. Anderson" w:date="2012-12-18T13:03:00Z">
        <w:r>
          <w:rPr>
            <w:sz w:val="20"/>
            <w:szCs w:val="20"/>
          </w:rPr>
          <w:delText xml:space="preserve"> and 3</w:delText>
        </w:r>
      </w:del>
      <w:del w:id="9292" w:author="Leisha R. Anderson" w:date="2012-12-18T13:03:00Z">
        <w:r>
          <w:rPr>
            <w:sz w:val="20"/>
            <w:szCs w:val="20"/>
            <w:vertAlign w:val="superscript"/>
          </w:rPr>
          <w:delText>rd</w:delText>
        </w:r>
      </w:del>
      <w:del w:id="9293" w:author="Leisha R. Anderson" w:date="2012-12-18T13:03:00Z">
        <w:r>
          <w:rPr>
            <w:sz w:val="20"/>
            <w:szCs w:val="20"/>
          </w:rPr>
          <w:delText xml:space="preserve"> Friday) are not permitted.</w:delText>
        </w:r>
      </w:del>
      <w:r>
        <w:br w:type="page"/>
      </w:r>
    </w:p>
    <w:p>
      <w:pPr>
        <w:pStyle w:val="Normal"/>
        <w:spacing w:before="180" w:after="180"/>
        <w:ind w:left="0" w:hanging="0"/>
        <w:jc w:val="both"/>
        <w:rPr>
          <w:sz w:val="20"/>
          <w:szCs w:val="20"/>
          <w:del w:id="9296" w:author="Leisha R. Anderson" w:date="2012-12-18T13:03:00Z"/>
        </w:rPr>
      </w:pPr>
      <w:del w:id="9295" w:author="Leisha R. Anderson" w:date="2012-12-18T13:03: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spacing w:before="180" w:after="180"/>
        <w:ind w:left="0" w:hanging="0"/>
        <w:jc w:val="both"/>
        <w:rPr>
          <w:sz w:val="20"/>
          <w:szCs w:val="20"/>
          <w:del w:id="9298" w:author="Leisha R. Anderson" w:date="2012-12-18T13:03:00Z"/>
        </w:rPr>
      </w:pPr>
      <w:del w:id="9297" w:author="Leisha R. Anderson" w:date="2012-12-18T13:03:00Z">
        <w:r>
          <w:rPr>
            <w:sz w:val="20"/>
            <w:szCs w:val="20"/>
          </w:rPr>
        </w:r>
      </w:del>
    </w:p>
    <w:p>
      <w:pPr>
        <w:pStyle w:val="Normal"/>
        <w:spacing w:before="180" w:after="180"/>
        <w:ind w:left="0" w:hanging="0"/>
        <w:jc w:val="both"/>
        <w:rPr>
          <w:i/>
          <w:i/>
          <w:sz w:val="20"/>
          <w:szCs w:val="20"/>
          <w:del w:id="9304" w:author="Leisha R. Anderson" w:date="2012-12-18T13:03:00Z"/>
        </w:rPr>
      </w:pPr>
      <w:del w:id="9299" w:author="Leisha R. Anderson" w:date="2012-12-18T13:03:00Z">
        <w:r>
          <w:rPr>
            <w:sz w:val="20"/>
            <w:szCs w:val="20"/>
          </w:rPr>
          <w:delText xml:space="preserve">For an increase exceeding </w:delText>
        </w:r>
      </w:del>
      <w:del w:id="9300" w:author="Leisha R. Anderson" w:date="2012-12-18T13:03:00Z">
        <w:r>
          <w:rPr>
            <w:sz w:val="20"/>
            <w:szCs w:val="20"/>
            <w:u w:val="single"/>
          </w:rPr>
          <w:delText>7.5</w:delText>
        </w:r>
      </w:del>
      <w:del w:id="9301" w:author="Leisha R. Anderson" w:date="2012-12-18T13:03:00Z">
        <w:r>
          <w:rPr>
            <w:sz w:val="20"/>
            <w:szCs w:val="20"/>
          </w:rPr>
          <w:delText xml:space="preserve">%, additional compensation </w:delText>
        </w:r>
      </w:del>
      <w:del w:id="9302" w:author="Leisha R. Anderson" w:date="2012-12-18T13:03:00Z">
        <w:r>
          <w:rPr>
            <w:i/>
            <w:sz w:val="20"/>
            <w:szCs w:val="20"/>
          </w:rPr>
          <w:delText xml:space="preserve">= </w:delText>
        </w:r>
      </w:del>
      <w:del w:id="9303" w:author="Leisha R. Anderson" w:date="2012-12-18T13:03:00Z">
        <w:r>
          <w:rPr>
            <w:rFonts w:cs="Cambria" w:ascii="Cambria" w:hAnsi="Cambria"/>
            <w:i/>
            <w:sz w:val="20"/>
            <w:szCs w:val="20"/>
          </w:rPr>
          <w:delText>[(IPP–IB)–(0.075 x IB)] x Q</w:delText>
        </w:r>
      </w:del>
    </w:p>
    <w:p>
      <w:pPr>
        <w:pStyle w:val="Normal"/>
        <w:spacing w:before="180" w:after="180"/>
        <w:ind w:left="0" w:hanging="0"/>
        <w:jc w:val="both"/>
        <w:rPr>
          <w:del w:id="9310" w:author="Leisha R. Anderson" w:date="2012-12-18T13:03:00Z"/>
        </w:rPr>
      </w:pPr>
      <w:del w:id="9305" w:author="Leisha R. Anderson" w:date="2012-12-18T13:03:00Z">
        <w:r>
          <w:rPr>
            <w:sz w:val="20"/>
            <w:szCs w:val="20"/>
          </w:rPr>
          <w:delText xml:space="preserve">For a decrease exceeding </w:delText>
        </w:r>
      </w:del>
      <w:del w:id="9306" w:author="Leisha R. Anderson" w:date="2012-12-18T13:03:00Z">
        <w:r>
          <w:rPr>
            <w:sz w:val="20"/>
            <w:szCs w:val="20"/>
            <w:u w:val="single"/>
          </w:rPr>
          <w:delText>7.5</w:delText>
        </w:r>
      </w:del>
      <w:del w:id="9307" w:author="Leisha R. Anderson" w:date="2012-12-18T13:03:00Z">
        <w:r>
          <w:rPr>
            <w:sz w:val="20"/>
            <w:szCs w:val="20"/>
          </w:rPr>
          <w:delText xml:space="preserve">%, deduction from contract </w:delText>
        </w:r>
      </w:del>
      <w:del w:id="9308" w:author="Leisha R. Anderson" w:date="2012-12-18T13:03:00Z">
        <w:r>
          <w:rPr>
            <w:i/>
            <w:sz w:val="20"/>
            <w:szCs w:val="20"/>
          </w:rPr>
          <w:delText xml:space="preserve">= </w:delText>
        </w:r>
      </w:del>
      <w:del w:id="9309" w:author="Leisha R. Anderson" w:date="2012-12-18T13:03:00Z">
        <w:r>
          <w:rPr>
            <w:rFonts w:cs="Cambria" w:ascii="Cambria" w:hAnsi="Cambria"/>
            <w:i/>
            <w:sz w:val="20"/>
            <w:szCs w:val="20"/>
          </w:rPr>
          <w:delText>[(IB–IPP)–(0.075 x IB)] x Q</w:delText>
        </w:r>
      </w:del>
    </w:p>
    <w:p>
      <w:pPr>
        <w:pStyle w:val="Normal"/>
        <w:spacing w:before="180" w:after="180"/>
        <w:ind w:left="0" w:hanging="0"/>
        <w:jc w:val="both"/>
        <w:rPr>
          <w:rFonts w:ascii="Cambria" w:hAnsi="Cambria" w:cs="Cambria"/>
          <w:i/>
          <w:i/>
          <w:sz w:val="20"/>
          <w:szCs w:val="20"/>
          <w:del w:id="9312" w:author="Leisha R. Anderson" w:date="2012-12-18T13:03:00Z"/>
        </w:rPr>
      </w:pPr>
      <w:del w:id="9311" w:author="Leisha R. Anderson" w:date="2012-12-18T13:03:00Z">
        <w:r>
          <w:rPr>
            <w:rFonts w:cs="Cambria" w:ascii="Cambria" w:hAnsi="Cambria"/>
            <w:i/>
            <w:sz w:val="20"/>
            <w:szCs w:val="20"/>
          </w:rPr>
        </w:r>
      </w:del>
    </w:p>
    <w:p>
      <w:pPr>
        <w:pStyle w:val="Normal"/>
        <w:tabs>
          <w:tab w:val="clear" w:pos="360"/>
        </w:tabs>
        <w:spacing w:before="180" w:after="180"/>
        <w:ind w:left="0" w:hanging="0"/>
        <w:jc w:val="both"/>
        <w:rPr>
          <w:sz w:val="20"/>
          <w:szCs w:val="20"/>
          <w:del w:id="9314" w:author="Leisha R. Anderson" w:date="2012-12-18T13:03:00Z"/>
        </w:rPr>
      </w:pPr>
      <w:del w:id="9313" w:author="Leisha R. Anderson" w:date="2012-12-18T13:03: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s>
        <w:spacing w:before="180" w:after="180"/>
        <w:ind w:left="0" w:hanging="0"/>
        <w:jc w:val="both"/>
        <w:rPr>
          <w:sz w:val="20"/>
          <w:szCs w:val="20"/>
          <w:del w:id="9316" w:author="Leisha R. Anderson" w:date="2012-12-18T13:03:00Z"/>
        </w:rPr>
      </w:pPr>
      <w:del w:id="9315" w:author="Leisha R. Anderson" w:date="2012-12-18T13:03: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s>
        <w:spacing w:before="180" w:after="180"/>
        <w:ind w:left="0" w:hanging="0"/>
        <w:jc w:val="both"/>
        <w:rPr>
          <w:sz w:val="20"/>
          <w:szCs w:val="20"/>
          <w:del w:id="9318" w:author="Leisha R. Anderson" w:date="2012-12-18T13:03:00Z"/>
        </w:rPr>
      </w:pPr>
      <w:del w:id="9317" w:author="Leisha R. Anderson" w:date="2012-12-18T13:03:00Z">
        <w:r>
          <w:rPr>
            <w:sz w:val="20"/>
            <w:szCs w:val="20"/>
          </w:rPr>
          <w:delText>IPP</w:delText>
          <w:tab/>
          <w:delText>=</w:delText>
          <w:tab/>
          <w:delText>Index at Pay Period: the bimonthly Alaska Asphalt Material Price Index in effect on the last day of the pay period, in dollars per ton</w:delText>
        </w:r>
      </w:del>
    </w:p>
    <w:p>
      <w:pPr>
        <w:pStyle w:val="Normal"/>
        <w:spacing w:before="180" w:after="180"/>
        <w:ind w:left="0" w:hanging="0"/>
        <w:jc w:val="both"/>
        <w:rPr>
          <w:sz w:val="20"/>
          <w:szCs w:val="20"/>
          <w:del w:id="9320" w:author="Leisha R. Anderson" w:date="2012-12-18T13:03:00Z"/>
        </w:rPr>
      </w:pPr>
      <w:del w:id="9319" w:author="Leisha R. Anderson" w:date="2012-12-18T13:03:00Z">
        <w:r>
          <w:rPr>
            <w:sz w:val="20"/>
            <w:szCs w:val="20"/>
          </w:rPr>
        </w:r>
      </w:del>
    </w:p>
    <w:p>
      <w:pPr>
        <w:pStyle w:val="Normal"/>
        <w:spacing w:before="180" w:after="180"/>
        <w:ind w:left="0" w:hanging="0"/>
        <w:jc w:val="both"/>
        <w:rPr>
          <w:del w:id="9324" w:author="Leisha R. Anderson" w:date="2012-12-18T13:03:00Z"/>
        </w:rPr>
      </w:pPr>
      <w:del w:id="9321" w:author="Leisha R. Anderson" w:date="2012-12-18T13:03:00Z">
        <w:r>
          <w:rPr>
            <w:sz w:val="20"/>
            <w:szCs w:val="20"/>
          </w:rPr>
          <w:delText xml:space="preserve">Method of measurement for determining </w:delText>
        </w:r>
      </w:del>
      <w:del w:id="9322" w:author="Leisha R. Anderson" w:date="2012-12-18T13:03:00Z">
        <w:r>
          <w:rPr>
            <w:i/>
            <w:sz w:val="20"/>
            <w:szCs w:val="20"/>
          </w:rPr>
          <w:delText>Q</w:delText>
        </w:r>
      </w:del>
      <w:del w:id="9323" w:author="Leisha R. Anderson" w:date="2012-12-18T13:03: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spacing w:before="180" w:after="180"/>
        <w:jc w:val="both"/>
        <w:rPr>
          <w:sz w:val="20"/>
          <w:szCs w:val="20"/>
          <w:del w:id="9326" w:author="Leisha R. Anderson" w:date="2012-12-18T13:03:00Z"/>
        </w:rPr>
      </w:pPr>
      <w:del w:id="9325" w:author="Leisha R. Anderson" w:date="2012-12-18T13:03:00Z">
        <w:r>
          <w:rPr>
            <w:sz w:val="20"/>
            <w:szCs w:val="20"/>
          </w:rPr>
        </w:r>
      </w:del>
    </w:p>
    <w:p>
      <w:pPr>
        <w:pStyle w:val="Normal"/>
        <w:spacing w:before="180" w:after="180"/>
        <w:jc w:val="both"/>
        <w:rPr>
          <w:sz w:val="20"/>
          <w:szCs w:val="20"/>
          <w:del w:id="9332" w:author="Leisha R. Anderson" w:date="2012-12-18T13:03:00Z"/>
        </w:rPr>
      </w:pPr>
      <w:del w:id="9327" w:author="Leisha R. Anderson" w:date="2012-12-18T13:03:00Z">
        <w:r>
          <w:rPr>
            <w:b/>
            <w:sz w:val="20"/>
            <w:szCs w:val="20"/>
          </w:rPr>
          <w:delText>409-5.01 BASIS</w:delText>
        </w:r>
      </w:del>
      <w:del w:id="9328" w:author="Leisha R. Anderson" w:date="2012-12-18T13:03:00Z">
        <w:r>
          <w:rPr>
            <w:sz w:val="20"/>
            <w:szCs w:val="20"/>
          </w:rPr>
          <w:delText xml:space="preserve"> </w:delText>
        </w:r>
      </w:del>
      <w:del w:id="9329" w:author="Leisha R. Anderson" w:date="2012-12-18T13:03:00Z">
        <w:r>
          <w:rPr>
            <w:b/>
            <w:sz w:val="20"/>
            <w:szCs w:val="20"/>
          </w:rPr>
          <w:delText>OF</w:delText>
        </w:r>
      </w:del>
      <w:del w:id="9330" w:author="Leisha R. Anderson" w:date="2012-12-18T13:03:00Z">
        <w:r>
          <w:rPr>
            <w:sz w:val="20"/>
            <w:szCs w:val="20"/>
          </w:rPr>
          <w:delText xml:space="preserve"> </w:delText>
        </w:r>
      </w:del>
      <w:del w:id="9331" w:author="Leisha R. Anderson" w:date="2012-12-18T13:03:00Z">
        <w:r>
          <w:rPr>
            <w:b/>
            <w:sz w:val="20"/>
            <w:szCs w:val="20"/>
          </w:rPr>
          <w:delText>PAYMENT.</w:delText>
        </w:r>
      </w:del>
    </w:p>
    <w:p>
      <w:pPr>
        <w:pStyle w:val="Normal"/>
        <w:spacing w:before="180" w:after="180"/>
        <w:jc w:val="both"/>
        <w:rPr>
          <w:sz w:val="20"/>
          <w:szCs w:val="20"/>
          <w:del w:id="9334" w:author="Leisha R. Anderson" w:date="2012-12-18T13:03:00Z"/>
        </w:rPr>
      </w:pPr>
      <w:del w:id="9333" w:author="Leisha R. Anderson" w:date="2012-12-18T13:03:00Z">
        <w:r>
          <w:rPr>
            <w:sz w:val="20"/>
            <w:szCs w:val="20"/>
          </w:rPr>
        </w:r>
      </w:del>
    </w:p>
    <w:p>
      <w:pPr>
        <w:pStyle w:val="Normal"/>
        <w:spacing w:before="180" w:after="180"/>
        <w:jc w:val="both"/>
        <w:rPr>
          <w:sz w:val="20"/>
          <w:szCs w:val="20"/>
          <w:shd w:fill="B6DDE8" w:val="clear"/>
          <w:del w:id="9336" w:author="Leisha R. Anderson" w:date="2012-12-18T13:03:00Z"/>
        </w:rPr>
      </w:pPr>
      <w:del w:id="9335" w:author="Leisha R. Anderson" w:date="2012-12-18T13:03:00Z">
        <w:r>
          <w:rPr>
            <w:sz w:val="20"/>
            <w:szCs w:val="20"/>
          </w:rPr>
          <w:delText>Except where specified as individual Pay Items:</w:delText>
        </w:r>
      </w:del>
    </w:p>
    <w:p>
      <w:pPr>
        <w:pStyle w:val="Normal"/>
        <w:spacing w:before="180" w:after="180"/>
        <w:ind w:left="0" w:hanging="0"/>
        <w:jc w:val="both"/>
        <w:rPr>
          <w:sz w:val="20"/>
          <w:szCs w:val="20"/>
          <w:del w:id="9338" w:author="Leisha R. Anderson" w:date="2012-12-18T13:03:00Z"/>
        </w:rPr>
      </w:pPr>
      <w:del w:id="9337" w:author="Leisha R. Anderson" w:date="2012-12-18T13:03:00Z">
        <w:r>
          <w:rPr>
            <w:sz w:val="20"/>
            <w:szCs w:val="20"/>
          </w:rPr>
          <w:delText>Crumb rubber, anti-stripping additives, tack coat, crack sealing, surface sealing of longitudinal joints, surface tolerance corrections, hydrated lime flushing, patching defective areas, repair work and materials when planing equipment breaks through existing pavement - Subsection 409-3.07 Preparation of Existing Surface, and the work and materials associated with Subsection 409-3.04 Hauling Equipment are subsidiary to the associated Hot Mix Asphalt Pay Items.</w:delText>
        </w:r>
      </w:del>
    </w:p>
    <w:p>
      <w:pPr>
        <w:pStyle w:val="Normal"/>
        <w:spacing w:before="180" w:after="180"/>
        <w:jc w:val="both"/>
        <w:rPr>
          <w:sz w:val="20"/>
          <w:szCs w:val="20"/>
          <w:del w:id="9340" w:author="Leisha R. Anderson" w:date="2012-12-18T13:03:00Z"/>
        </w:rPr>
      </w:pPr>
      <w:del w:id="9339" w:author="Leisha R. Anderson" w:date="2012-12-18T13:03:00Z">
        <w:r>
          <w:rPr>
            <w:sz w:val="20"/>
            <w:szCs w:val="20"/>
          </w:rPr>
        </w:r>
      </w:del>
    </w:p>
    <w:p>
      <w:pPr>
        <w:pStyle w:val="Normal"/>
        <w:spacing w:before="180" w:after="180"/>
        <w:jc w:val="both"/>
        <w:rPr>
          <w:del w:id="9343" w:author="Leisha R. Anderson" w:date="2012-12-18T13:03:00Z"/>
        </w:rPr>
      </w:pPr>
      <w:del w:id="9341" w:author="Leisha R. Anderson" w:date="2012-12-18T13:03:00Z">
        <w:r>
          <w:rPr>
            <w:sz w:val="20"/>
            <w:szCs w:val="20"/>
            <w:u w:val="single"/>
          </w:rPr>
          <w:delText>Item 409(6)</w:delText>
        </w:r>
      </w:del>
      <w:del w:id="9342" w:author="Leisha R. Anderson" w:date="2012-12-18T13:03:00Z">
        <w:r>
          <w:rPr>
            <w:sz w:val="20"/>
            <w:szCs w:val="20"/>
          </w:rPr>
          <w:delText xml:space="preserve"> Asphalt Price Adjustment – Quality:  is the sum of the price adjustments for each material lot and for deductions and fees assessed.</w:delText>
        </w:r>
      </w:del>
    </w:p>
    <w:p>
      <w:pPr>
        <w:pStyle w:val="Normal"/>
        <w:spacing w:before="180" w:after="180"/>
        <w:jc w:val="both"/>
        <w:rPr>
          <w:sz w:val="20"/>
          <w:szCs w:val="20"/>
          <w:del w:id="9345" w:author="Leisha R. Anderson" w:date="2012-12-18T13:03:00Z"/>
        </w:rPr>
      </w:pPr>
      <w:del w:id="9344" w:author="Leisha R. Anderson" w:date="2012-12-18T13:03:00Z">
        <w:r>
          <w:rPr>
            <w:sz w:val="20"/>
            <w:szCs w:val="20"/>
          </w:rPr>
        </w:r>
      </w:del>
    </w:p>
    <w:p>
      <w:pPr>
        <w:pStyle w:val="Normal"/>
        <w:spacing w:before="180" w:after="180"/>
        <w:jc w:val="both"/>
        <w:rPr>
          <w:sz w:val="20"/>
          <w:szCs w:val="20"/>
          <w:del w:id="9347" w:author="Leisha R. Anderson" w:date="2012-12-18T13:03:00Z"/>
        </w:rPr>
      </w:pPr>
      <w:del w:id="9346" w:author="Leisha R. Anderson" w:date="2012-12-18T13:03:00Z">
        <w:r>
          <w:rPr>
            <w:sz w:val="20"/>
            <w:szCs w:val="20"/>
          </w:rPr>
          <w:delText>Deductions and fees assessed:</w:delText>
        </w:r>
      </w:del>
    </w:p>
    <w:p>
      <w:pPr>
        <w:pStyle w:val="Normal"/>
        <w:spacing w:before="180" w:after="180"/>
        <w:ind w:left="0" w:hanging="0"/>
        <w:jc w:val="both"/>
        <w:rPr>
          <w:del w:id="9350" w:author="Leisha R. Anderson" w:date="2012-12-18T13:03:00Z"/>
        </w:rPr>
      </w:pPr>
      <w:del w:id="9348" w:author="Leisha R. Anderson" w:date="2012-12-18T13:03:00Z">
        <w:r>
          <w:rPr>
            <w:rFonts w:eastAsia="Symbol" w:cs="Symbol" w:ascii="Symbol" w:hAnsi="Symbol"/>
            <w:sz w:val="20"/>
            <w:szCs w:val="20"/>
          </w:rPr>
          <w:delText></w:delText>
        </w:r>
      </w:del>
      <w:del w:id="9349" w:author="Leisha R. Anderson" w:date="2012-12-18T13:03:00Z">
        <w:r>
          <w:rPr>
            <w:sz w:val="20"/>
            <w:szCs w:val="20"/>
          </w:rPr>
          <w:tab/>
          <w:delText>Each mix design subsequent to the approved Job Mix Design (Subsection 409-2.01) for each Type and Class of Hot Mix Asphalt specified will result in a fee of $2500.00 each.</w:delText>
        </w:r>
      </w:del>
    </w:p>
    <w:p>
      <w:pPr>
        <w:pStyle w:val="Normal"/>
        <w:spacing w:before="180" w:after="180"/>
        <w:ind w:left="0" w:hanging="0"/>
        <w:jc w:val="both"/>
        <w:rPr>
          <w:del w:id="9353" w:author="Leisha R. Anderson" w:date="2012-12-18T13:03:00Z"/>
        </w:rPr>
      </w:pPr>
      <w:del w:id="9351" w:author="Leisha R. Anderson" w:date="2012-12-18T13:03:00Z">
        <w:r>
          <w:rPr>
            <w:rFonts w:eastAsia="Symbol" w:cs="Symbol" w:ascii="Symbol" w:hAnsi="Symbol"/>
            <w:sz w:val="20"/>
            <w:szCs w:val="20"/>
          </w:rPr>
          <w:delText></w:delText>
        </w:r>
      </w:del>
      <w:del w:id="9352" w:author="Leisha R. Anderson" w:date="2012-12-18T13:03:00Z">
        <w:r>
          <w:rPr>
            <w:sz w:val="20"/>
            <w:szCs w:val="20"/>
          </w:rPr>
          <w:tab/>
          <w:delText>Failure to cut core samples within the specified period will result in a deduction of $100.00 per sample per day (Subsection 409-4.02).</w:delText>
        </w:r>
      </w:del>
    </w:p>
    <w:p>
      <w:pPr>
        <w:pStyle w:val="Normal"/>
        <w:spacing w:before="180" w:after="180"/>
        <w:ind w:left="0" w:hanging="0"/>
        <w:jc w:val="both"/>
        <w:rPr>
          <w:del w:id="9356" w:author="Leisha R. Anderson" w:date="2012-12-18T13:03:00Z"/>
        </w:rPr>
      </w:pPr>
      <w:del w:id="9354" w:author="Leisha R. Anderson" w:date="2012-12-18T13:03:00Z">
        <w:r>
          <w:rPr>
            <w:rFonts w:eastAsia="Symbol" w:cs="Symbol" w:ascii="Symbol" w:hAnsi="Symbol"/>
            <w:sz w:val="20"/>
            <w:szCs w:val="20"/>
          </w:rPr>
          <w:delText></w:delText>
        </w:r>
      </w:del>
      <w:del w:id="9355" w:author="Leisha R. Anderson" w:date="2012-12-18T13:03:00Z">
        <w:r>
          <w:rPr>
            <w:sz w:val="20"/>
            <w:szCs w:val="20"/>
          </w:rPr>
          <w:tab/>
          <w:delText>Failure to backfill voids left by sampling within the specified period will result in a deduction of $100 per hole per day (Subsection 409-4.02).</w:delText>
        </w:r>
      </w:del>
    </w:p>
    <w:p>
      <w:pPr>
        <w:pStyle w:val="Normal"/>
        <w:spacing w:before="180" w:after="180"/>
        <w:ind w:left="0" w:hanging="0"/>
        <w:jc w:val="both"/>
        <w:rPr>
          <w:sz w:val="20"/>
          <w:szCs w:val="20"/>
          <w:del w:id="9358" w:author="Leisha R. Anderson" w:date="2012-12-18T13:03:00Z"/>
        </w:rPr>
      </w:pPr>
      <w:del w:id="9357" w:author="Leisha R. Anderson" w:date="2012-12-18T13:03:00Z">
        <w:r>
          <w:rPr>
            <w:sz w:val="20"/>
            <w:szCs w:val="20"/>
          </w:rPr>
        </w:r>
      </w:del>
    </w:p>
    <w:p>
      <w:pPr>
        <w:pStyle w:val="Normal"/>
        <w:spacing w:before="180" w:after="180"/>
        <w:jc w:val="both"/>
        <w:rPr>
          <w:sz w:val="20"/>
          <w:szCs w:val="20"/>
          <w:del w:id="9360" w:author="Leisha R. Anderson" w:date="2012-12-18T13:03:00Z"/>
        </w:rPr>
      </w:pPr>
      <w:del w:id="9359" w:author="Leisha R. Anderson" w:date="2012-12-18T13:03:00Z">
        <w:r>
          <w:rPr>
            <w:sz w:val="20"/>
            <w:szCs w:val="20"/>
          </w:rPr>
          <w:delText>Payment will be made under:</w:delText>
        </w:r>
      </w:del>
    </w:p>
    <w:p>
      <w:pPr>
        <w:pStyle w:val="Normal"/>
        <w:spacing w:before="180" w:after="180"/>
        <w:jc w:val="both"/>
        <w:rPr>
          <w:sz w:val="20"/>
          <w:szCs w:val="20"/>
          <w:u w:val="single"/>
          <w:del w:id="9362" w:author="Leisha R. Anderson" w:date="2012-12-18T13:03:00Z"/>
        </w:rPr>
      </w:pPr>
      <w:del w:id="9361" w:author="Leisha R. Anderson" w:date="2012-12-18T13:03:00Z">
        <w:r>
          <w:rPr>
            <w:sz w:val="20"/>
            <w:szCs w:val="20"/>
            <w:u w:val="single"/>
          </w:rPr>
        </w:r>
      </w:del>
    </w:p>
    <w:p>
      <w:pPr>
        <w:pStyle w:val="Normal"/>
        <w:tabs>
          <w:tab w:val="clear" w:pos="360"/>
        </w:tabs>
        <w:spacing w:before="180" w:after="180"/>
        <w:ind w:left="0" w:right="0" w:hanging="0"/>
        <w:jc w:val="both"/>
        <w:rPr>
          <w:del w:id="9368" w:author="Leisha R. Anderson" w:date="2012-12-18T13:03:00Z"/>
        </w:rPr>
      </w:pPr>
      <w:del w:id="9363" w:author="Leisha R. Anderson" w:date="2012-12-18T13:03:00Z">
        <w:r>
          <w:rPr>
            <w:sz w:val="20"/>
            <w:szCs w:val="20"/>
            <w:u w:val="single"/>
          </w:rPr>
          <w:delText>Pay Item No.</w:delText>
        </w:r>
      </w:del>
      <w:del w:id="9364" w:author="Leisha R. Anderson" w:date="2012-12-18T13:03:00Z">
        <w:r>
          <w:rPr>
            <w:sz w:val="20"/>
            <w:szCs w:val="20"/>
          </w:rPr>
          <w:tab/>
        </w:r>
      </w:del>
      <w:del w:id="9365" w:author="Leisha R. Anderson" w:date="2012-12-18T13:03:00Z">
        <w:r>
          <w:rPr>
            <w:sz w:val="20"/>
            <w:szCs w:val="20"/>
            <w:u w:val="single"/>
          </w:rPr>
          <w:delText>Pay Item</w:delText>
        </w:r>
      </w:del>
      <w:del w:id="9366" w:author="Leisha R. Anderson" w:date="2012-12-18T13:03:00Z">
        <w:r>
          <w:rPr>
            <w:sz w:val="20"/>
            <w:szCs w:val="20"/>
          </w:rPr>
          <w:tab/>
        </w:r>
      </w:del>
      <w:del w:id="9367" w:author="Leisha R. Anderson" w:date="2012-12-18T13:03:00Z">
        <w:r>
          <w:rPr>
            <w:sz w:val="20"/>
            <w:szCs w:val="20"/>
            <w:u w:val="single"/>
          </w:rPr>
          <w:delText>Pay Unit</w:delText>
        </w:r>
      </w:del>
    </w:p>
    <w:p>
      <w:pPr>
        <w:pStyle w:val="Normal"/>
        <w:tabs>
          <w:tab w:val="clear" w:pos="360"/>
        </w:tabs>
        <w:spacing w:before="180" w:after="180"/>
        <w:ind w:left="0" w:right="0" w:hanging="0"/>
        <w:jc w:val="both"/>
        <w:rPr>
          <w:del w:id="9372" w:author="Leisha R. Anderson" w:date="2012-12-18T13:03:00Z"/>
        </w:rPr>
      </w:pPr>
      <w:del w:id="9369" w:author="Leisha R. Anderson" w:date="2012-12-18T13:03:00Z">
        <w:r>
          <w:rPr>
            <w:sz w:val="20"/>
            <w:szCs w:val="20"/>
          </w:rPr>
          <w:delText xml:space="preserve">409(1) </w:delText>
          <w:tab/>
          <w:delText xml:space="preserve">Hot Mix Asphalt, Type </w:delText>
        </w:r>
      </w:del>
      <w:del w:id="9370" w:author="Leisha R. Anderson" w:date="2012-12-18T13:03:00Z">
        <w:r>
          <w:rPr>
            <w:sz w:val="20"/>
            <w:szCs w:val="20"/>
            <w:u w:val="single"/>
          </w:rPr>
          <w:delText>R</w:delText>
        </w:r>
      </w:del>
      <w:del w:id="9371" w:author="Leisha R. Anderson" w:date="2012-12-18T13:03:00Z">
        <w:r>
          <w:rPr>
            <w:sz w:val="20"/>
            <w:szCs w:val="20"/>
          </w:rPr>
          <w:tab/>
          <w:delText>Ton</w:delText>
        </w:r>
      </w:del>
    </w:p>
    <w:p>
      <w:pPr>
        <w:pStyle w:val="Normal"/>
        <w:tabs>
          <w:tab w:val="clear" w:pos="360"/>
        </w:tabs>
        <w:spacing w:before="180" w:after="180"/>
        <w:ind w:left="0" w:right="0" w:hanging="0"/>
        <w:jc w:val="both"/>
        <w:rPr>
          <w:del w:id="9376" w:author="Leisha R. Anderson" w:date="2012-12-18T13:03:00Z"/>
        </w:rPr>
      </w:pPr>
      <w:del w:id="9373" w:author="Leisha R. Anderson" w:date="2012-12-18T13:03:00Z">
        <w:r>
          <w:rPr>
            <w:sz w:val="20"/>
            <w:szCs w:val="20"/>
          </w:rPr>
          <w:delText xml:space="preserve">409(2) </w:delText>
          <w:tab/>
          <w:delText xml:space="preserve">Asphalt Cement, Grade PG </w:delText>
        </w:r>
      </w:del>
      <w:del w:id="9374" w:author="Leisha R. Anderson" w:date="2012-12-18T13:03:00Z">
        <w:r>
          <w:rPr>
            <w:sz w:val="20"/>
            <w:szCs w:val="20"/>
            <w:u w:val="single"/>
          </w:rPr>
          <w:delText>58-34</w:delText>
        </w:r>
      </w:del>
      <w:del w:id="9375" w:author="Leisha R. Anderson" w:date="2012-12-18T13:03:00Z">
        <w:r>
          <w:rPr>
            <w:sz w:val="20"/>
            <w:szCs w:val="20"/>
          </w:rPr>
          <w:tab/>
          <w:delText>Ton</w:delText>
        </w:r>
      </w:del>
    </w:p>
    <w:p>
      <w:pPr>
        <w:pStyle w:val="Normal"/>
        <w:tabs>
          <w:tab w:val="clear" w:pos="360"/>
        </w:tabs>
        <w:spacing w:before="180" w:after="180"/>
        <w:ind w:left="0" w:right="0" w:hanging="0"/>
        <w:jc w:val="both"/>
        <w:rPr>
          <w:del w:id="9382" w:author="Leisha R. Anderson" w:date="2012-12-18T13:03:00Z"/>
        </w:rPr>
      </w:pPr>
      <w:del w:id="9377" w:author="Leisha R. Anderson" w:date="2012-12-18T13:03:00Z">
        <w:r>
          <w:rPr>
            <w:sz w:val="20"/>
            <w:szCs w:val="20"/>
          </w:rPr>
          <w:delText>409(4)</w:delText>
          <w:tab/>
          <w:delText xml:space="preserve">Hot Mix Asphalt, Type </w:delText>
        </w:r>
      </w:del>
      <w:del w:id="9378" w:author="Leisha R. Anderson" w:date="2012-12-18T13:03:00Z">
        <w:r>
          <w:rPr>
            <w:sz w:val="20"/>
            <w:szCs w:val="20"/>
            <w:u w:val="single"/>
          </w:rPr>
          <w:delText xml:space="preserve">   </w:delText>
        </w:r>
      </w:del>
      <w:del w:id="9379" w:author="Leisha R. Anderson" w:date="2012-12-18T13:03:00Z">
        <w:r>
          <w:rPr>
            <w:sz w:val="20"/>
            <w:szCs w:val="20"/>
          </w:rPr>
          <w:delText xml:space="preserve">; Class </w:delText>
        </w:r>
      </w:del>
      <w:del w:id="9380" w:author="Leisha R. Anderson" w:date="2012-12-18T13:03:00Z">
        <w:r>
          <w:rPr>
            <w:sz w:val="20"/>
            <w:szCs w:val="20"/>
            <w:u w:val="single"/>
          </w:rPr>
          <w:delText xml:space="preserve">   </w:delText>
        </w:r>
      </w:del>
      <w:del w:id="9381" w:author="Leisha R. Anderson" w:date="2012-12-18T13:03:00Z">
        <w:r>
          <w:rPr>
            <w:sz w:val="20"/>
            <w:szCs w:val="20"/>
          </w:rPr>
          <w:tab/>
          <w:delText>Square Yard</w:delText>
        </w:r>
      </w:del>
    </w:p>
    <w:p>
      <w:pPr>
        <w:pStyle w:val="Normal"/>
        <w:tabs>
          <w:tab w:val="clear" w:pos="360"/>
        </w:tabs>
        <w:spacing w:before="180" w:after="180"/>
        <w:ind w:left="0" w:right="0" w:hanging="0"/>
        <w:jc w:val="both"/>
        <w:rPr>
          <w:sz w:val="20"/>
          <w:szCs w:val="20"/>
          <w:del w:id="9384" w:author="Leisha R. Anderson" w:date="2012-12-18T13:03:00Z"/>
        </w:rPr>
      </w:pPr>
      <w:del w:id="9383" w:author="Leisha R. Anderson" w:date="2012-12-18T13:03:00Z">
        <w:r>
          <w:rPr>
            <w:sz w:val="20"/>
            <w:szCs w:val="20"/>
          </w:rPr>
          <w:delText xml:space="preserve">409(6) </w:delText>
          <w:tab/>
          <w:delText>Asphalt Price Adjustment - Quality</w:delText>
          <w:tab/>
          <w:delText>Contingent Sum</w:delText>
        </w:r>
      </w:del>
    </w:p>
    <w:p>
      <w:pPr>
        <w:pStyle w:val="Normal"/>
        <w:tabs>
          <w:tab w:val="clear" w:pos="360"/>
        </w:tabs>
        <w:spacing w:before="180" w:after="180"/>
        <w:ind w:left="0" w:right="0" w:hanging="0"/>
        <w:jc w:val="both"/>
        <w:rPr>
          <w:sz w:val="20"/>
          <w:szCs w:val="20"/>
          <w:del w:id="9386" w:author="Leisha R. Anderson" w:date="2012-12-18T13:03:00Z"/>
        </w:rPr>
      </w:pPr>
      <w:del w:id="9385" w:author="Leisha R. Anderson" w:date="2012-12-18T13:03:00Z">
        <w:r>
          <w:rPr>
            <w:sz w:val="20"/>
            <w:szCs w:val="20"/>
          </w:rPr>
          <w:delText xml:space="preserve">409(9) </w:delText>
          <w:tab/>
          <w:delText>Longitudinal Joint Adhesive</w:delText>
          <w:tab/>
          <w:delText>Linear Foot</w:delText>
        </w:r>
      </w:del>
    </w:p>
    <w:p>
      <w:pPr>
        <w:pStyle w:val="Normal"/>
        <w:tabs>
          <w:tab w:val="clear" w:pos="360"/>
        </w:tabs>
        <w:spacing w:before="180" w:after="180"/>
        <w:ind w:left="0" w:right="0" w:hanging="0"/>
        <w:jc w:val="both"/>
        <w:rPr>
          <w:sz w:val="20"/>
          <w:szCs w:val="20"/>
          <w:del w:id="9388" w:author="Leisha R. Anderson" w:date="2012-12-18T13:03:00Z"/>
        </w:rPr>
      </w:pPr>
      <w:del w:id="9387" w:author="Leisha R. Anderson" w:date="2012-12-18T13:03:00Z">
        <w:r>
          <w:rPr>
            <w:sz w:val="20"/>
            <w:szCs w:val="20"/>
          </w:rPr>
          <w:delText>409(10)</w:delText>
          <w:tab/>
          <w:delText>Asphalt Material Price Adjustment – Unit Price</w:delText>
          <w:tab/>
          <w:delText>Contingent Sum</w:delText>
        </w:r>
      </w:del>
    </w:p>
    <w:p>
      <w:pPr>
        <w:pStyle w:val="Normal"/>
        <w:spacing w:before="180" w:after="180"/>
        <w:jc w:val="both"/>
        <w:rPr>
          <w:sz w:val="20"/>
          <w:szCs w:val="20"/>
          <w:del w:id="9390" w:author="Leisha R. Anderson" w:date="2012-12-18T13:03:00Z"/>
        </w:rPr>
      </w:pPr>
      <w:del w:id="9389" w:author="Leisha R. Anderson" w:date="2012-12-18T13:03:00Z">
        <w:r>
          <w:rPr>
            <w:sz w:val="20"/>
            <w:szCs w:val="20"/>
          </w:rPr>
        </w:r>
      </w:del>
    </w:p>
    <w:p>
      <w:pPr>
        <w:pStyle w:val="Normal"/>
        <w:spacing w:before="180" w:after="180"/>
        <w:jc w:val="both"/>
        <w:rPr>
          <w:sz w:val="20"/>
          <w:szCs w:val="20"/>
          <w:del w:id="9392" w:author="Leisha R. Anderson" w:date="2012-12-18T13:03:00Z"/>
        </w:rPr>
      </w:pPr>
      <w:del w:id="9391" w:author="Leisha R. Anderson" w:date="2012-12-18T13:03:00Z">
        <w:r>
          <w:rPr>
            <w:sz w:val="20"/>
            <w:szCs w:val="20"/>
          </w:rPr>
          <w:delText>CR409-101512</w:delText>
        </w:r>
      </w:del>
    </w:p>
    <w:p>
      <w:pPr>
        <w:pStyle w:val="Normal"/>
        <w:spacing w:before="180" w:after="180"/>
        <w:jc w:val="both"/>
        <w:rPr>
          <w:sz w:val="20"/>
          <w:szCs w:val="20"/>
          <w:del w:id="9394" w:author="Leisha R. Anderson" w:date="2012-12-18T13:03:00Z"/>
        </w:rPr>
      </w:pPr>
      <w:del w:id="9393" w:author="Leisha R. Anderson" w:date="2012-12-18T13:03:00Z">
        <w:r>
          <w:rPr>
            <w:sz w:val="20"/>
            <w:szCs w:val="20"/>
          </w:rPr>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del w:id="9396" w:author="Leisha R. Anderson" w:date="2012-12-18T13:03:00Z"/>
        </w:rPr>
      </w:pPr>
      <w:del w:id="9395" w:author="Leisha R. Anderson" w:date="2012-12-18T13:03:00Z">
        <w:r>
          <w:rPr>
            <w:sz w:val="20"/>
            <w:szCs w:val="20"/>
          </w:rPr>
        </w:r>
      </w:del>
    </w:p>
    <w:p>
      <w:pPr>
        <w:pStyle w:val="Normal"/>
        <w:spacing w:before="180" w:after="180"/>
        <w:jc w:val="both"/>
        <w:rPr>
          <w:b/>
          <w:b/>
          <w:sz w:val="20"/>
          <w:szCs w:val="20"/>
          <w:del w:id="9398" w:author="Leisha R. Anderson" w:date="2012-12-18T13:03:00Z"/>
        </w:rPr>
      </w:pPr>
      <w:del w:id="9397" w:author="Leisha R. Anderson" w:date="2012-12-18T13:03:00Z">
        <w:r>
          <w:rPr>
            <w:b/>
            <w:sz w:val="20"/>
            <w:szCs w:val="20"/>
          </w:rPr>
          <w:delText>SECTION 501</w:delText>
        </w:r>
      </w:del>
    </w:p>
    <w:p>
      <w:pPr>
        <w:pStyle w:val="Normal"/>
        <w:spacing w:before="180" w:after="180"/>
        <w:jc w:val="both"/>
        <w:rPr>
          <w:b/>
          <w:b/>
          <w:sz w:val="20"/>
          <w:szCs w:val="20"/>
          <w:del w:id="9400" w:author="Leisha R. Anderson" w:date="2012-12-18T13:03:00Z"/>
        </w:rPr>
      </w:pPr>
      <w:del w:id="9399" w:author="Leisha R. Anderson" w:date="2012-12-18T13:03:00Z">
        <w:r>
          <w:rPr>
            <w:b/>
            <w:sz w:val="20"/>
            <w:szCs w:val="20"/>
          </w:rPr>
        </w:r>
      </w:del>
    </w:p>
    <w:p>
      <w:pPr>
        <w:pStyle w:val="Normal"/>
        <w:spacing w:before="180" w:after="180"/>
        <w:jc w:val="both"/>
        <w:rPr>
          <w:sz w:val="20"/>
          <w:szCs w:val="20"/>
          <w:del w:id="9402" w:author="Leisha R. Anderson" w:date="2012-12-18T13:03:00Z"/>
        </w:rPr>
      </w:pPr>
      <w:del w:id="9401" w:author="Leisha R. Anderson" w:date="2012-12-18T13:03:00Z">
        <w:r>
          <w:rPr>
            <w:b/>
            <w:sz w:val="20"/>
            <w:szCs w:val="20"/>
          </w:rPr>
          <w:delText>STRUCTURAL CONCRETE</w:delText>
        </w:r>
      </w:del>
    </w:p>
    <w:p>
      <w:pPr>
        <w:pStyle w:val="Normal"/>
        <w:spacing w:before="180" w:after="180"/>
        <w:jc w:val="both"/>
        <w:rPr>
          <w:sz w:val="20"/>
          <w:szCs w:val="20"/>
          <w:del w:id="9404" w:author="Leisha R. Anderson" w:date="2012-12-18T13:03:00Z"/>
        </w:rPr>
      </w:pPr>
      <w:del w:id="9403" w:author="Leisha R. Anderson" w:date="2012-12-18T13:03:00Z">
        <w:r>
          <w:rPr>
            <w:sz w:val="20"/>
            <w:szCs w:val="20"/>
          </w:rPr>
        </w:r>
      </w:del>
    </w:p>
    <w:p>
      <w:pPr>
        <w:pStyle w:val="Normal"/>
        <w:spacing w:before="180" w:after="180"/>
        <w:jc w:val="both"/>
        <w:rPr>
          <w:del w:id="9406" w:author="Leisha R. Anderson" w:date="2012-12-18T13:03:00Z"/>
        </w:rPr>
      </w:pPr>
      <w:del w:id="9405" w:author="Leisha R. Anderson" w:date="2012-12-18T13:03: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9408" w:author="Bentz, Chris L (DOT)" w:date="2013-01-09T14:49:00Z"/>
        </w:rPr>
      </w:pPr>
      <w:del w:id="9407" w:author="Bentz, Chris L (DOT)" w:date="2013-01-09T14:49:00Z">
        <w:r>
          <w:rPr>
            <w:b/>
            <w:i/>
            <w:sz w:val="20"/>
            <w:szCs w:val="20"/>
          </w:rPr>
        </w:r>
      </w:del>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9410" w:author="Bentz, Chris L (DOT)" w:date="2013-01-09T14:49:00Z"/>
        </w:rPr>
      </w:pPr>
      <w:del w:id="9409" w:author="Bentz, Chris L (DOT)" w:date="2013-01-09T14:49:00Z">
        <w:r>
          <w:rPr>
            <w:b/>
            <w:i/>
            <w:sz w:val="20"/>
            <w:szCs w:val="20"/>
          </w:rPr>
        </w:r>
      </w:del>
    </w:p>
    <w:p>
      <w:pPr>
        <w:pStyle w:val="Normal"/>
        <w:numPr>
          <w:ilvl w:val="0"/>
          <w:numId w:val="0"/>
        </w:numPr>
        <w:jc w:val="center"/>
        <w:outlineLvl w:val="0"/>
        <w:rPr>
          <w:b/>
          <w:b/>
          <w:sz w:val="20"/>
          <w:szCs w:val="20"/>
          <w:del w:id="9412" w:author="Bentz, Chris L (DOT)" w:date="2013-01-09T12:38:00Z"/>
        </w:rPr>
      </w:pPr>
      <w:del w:id="9411" w:author="Bentz, Chris L (DOT)" w:date="2013-01-09T12:38:00Z">
        <w:r>
          <w:rPr>
            <w:b/>
            <w:sz w:val="20"/>
            <w:szCs w:val="20"/>
          </w:rPr>
          <w:delText>SECTION 5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8" name="Frame87"/>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09" name="Frame8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9414" w:author="Bentz, Chris L (DOT)" w:date="2013-01-09T12:38:00Z"/>
        </w:rPr>
      </w:pPr>
      <w:del w:id="9413" w:author="Bentz, Chris L (DOT)" w:date="2013-01-09T12:38:00Z">
        <w:r>
          <w:rPr>
            <w:b/>
            <w:sz w:val="20"/>
            <w:szCs w:val="20"/>
          </w:rPr>
        </w:r>
      </w:del>
    </w:p>
    <w:p>
      <w:pPr>
        <w:pStyle w:val="Normal"/>
        <w:jc w:val="center"/>
        <w:rPr>
          <w:b/>
          <w:b/>
          <w:sz w:val="20"/>
          <w:szCs w:val="20"/>
          <w:del w:id="9416" w:author="Bentz, Chris L (DOT)" w:date="2013-01-09T12:38:00Z"/>
        </w:rPr>
      </w:pPr>
      <w:del w:id="9415" w:author="Bentz, Chris L (DOT)" w:date="2013-01-09T12:38:00Z">
        <w:r>
          <w:rPr>
            <w:b/>
            <w:sz w:val="20"/>
            <w:szCs w:val="20"/>
          </w:rPr>
          <w:delText>REINFORCING STEEL</w:delText>
        </w:r>
      </w:del>
    </w:p>
    <w:p>
      <w:pPr>
        <w:pStyle w:val="Normal"/>
        <w:jc w:val="both"/>
        <w:rPr>
          <w:b/>
          <w:b/>
          <w:sz w:val="20"/>
          <w:szCs w:val="20"/>
          <w:del w:id="9418" w:author="Bentz, Chris L (DOT)" w:date="2013-01-09T12:38:00Z"/>
        </w:rPr>
      </w:pPr>
      <w:del w:id="9417" w:author="Bentz, Chris L (DOT)" w:date="2013-01-09T12:38:00Z">
        <w:r>
          <w:rPr>
            <w:b/>
            <w:sz w:val="20"/>
            <w:szCs w:val="20"/>
          </w:rPr>
        </w:r>
      </w:del>
    </w:p>
    <w:p>
      <w:pPr>
        <w:pStyle w:val="Normal"/>
        <w:jc w:val="both"/>
        <w:rPr>
          <w:sz w:val="20"/>
          <w:szCs w:val="20"/>
          <w:del w:id="9420" w:author="Bentz, Chris L (DOT)" w:date="2013-01-09T12:38:00Z"/>
        </w:rPr>
      </w:pPr>
      <w:del w:id="9419" w:author="Bentz, Chris L (DOT)" w:date="2013-01-09T12:38:00Z">
        <w:r>
          <w:rPr>
            <w:sz w:val="20"/>
            <w:szCs w:val="20"/>
          </w:rPr>
          <w:delText>Special Provisions</w:delText>
        </w:r>
      </w:del>
    </w:p>
    <w:p>
      <w:pPr>
        <w:pStyle w:val="Normal"/>
        <w:jc w:val="both"/>
        <w:rPr>
          <w:sz w:val="20"/>
          <w:szCs w:val="20"/>
          <w:del w:id="9422" w:author="Bentz, Chris L (DOT)" w:date="2013-01-09T12:38:00Z"/>
        </w:rPr>
      </w:pPr>
      <w:del w:id="9421" w:author="Bentz, Chris L (DOT)" w:date="2013-01-09T12:38:00Z">
        <w:r>
          <w:rPr>
            <w:sz w:val="20"/>
            <w:szCs w:val="20"/>
          </w:rPr>
        </w:r>
      </w:del>
    </w:p>
    <w:p>
      <w:pPr>
        <w:pStyle w:val="Normal"/>
        <w:jc w:val="both"/>
        <w:rPr>
          <w:del w:id="9427" w:author="Bentz, Chris L (DOT)" w:date="2013-01-09T12:38:00Z"/>
        </w:rPr>
      </w:pPr>
      <w:del w:id="9423" w:author="Bentz, Chris L (DOT)" w:date="2013-01-09T12:38:00Z">
        <w:r>
          <w:rPr>
            <w:b/>
            <w:sz w:val="20"/>
            <w:szCs w:val="20"/>
          </w:rPr>
          <w:delText>503-1.01 DESCRIPTION.</w:delText>
        </w:r>
      </w:del>
      <w:del w:id="9424" w:author="Bentz, Chris L (DOT)" w:date="2013-01-09T12:38:00Z">
        <w:r>
          <w:rPr>
            <w:sz w:val="20"/>
            <w:szCs w:val="20"/>
          </w:rPr>
          <w:delText xml:space="preserve">  </w:delText>
        </w:r>
      </w:del>
      <w:del w:id="9425" w:author="Bentz, Chris L (DOT)" w:date="2013-01-09T12:38:00Z">
        <w:r>
          <w:rPr>
            <w:sz w:val="20"/>
            <w:szCs w:val="20"/>
            <w:u w:val="single"/>
          </w:rPr>
          <w:delText>Add the following</w:delText>
        </w:r>
      </w:del>
      <w:del w:id="9426" w:author="Bentz, Chris L (DOT)" w:date="2013-01-09T12:38:00Z">
        <w:r>
          <w:rPr>
            <w:sz w:val="20"/>
            <w:szCs w:val="20"/>
          </w:rPr>
          <w:delText>:</w:delText>
        </w:r>
      </w:del>
    </w:p>
    <w:p>
      <w:pPr>
        <w:pStyle w:val="Normal"/>
        <w:jc w:val="both"/>
        <w:rPr>
          <w:sz w:val="20"/>
          <w:szCs w:val="20"/>
          <w:del w:id="9429" w:author="Bentz, Chris L (DOT)" w:date="2013-01-09T12:38:00Z"/>
        </w:rPr>
      </w:pPr>
      <w:del w:id="9428" w:author="Bentz, Chris L (DOT)" w:date="2013-01-09T12:38:00Z">
        <w:r>
          <w:rPr>
            <w:sz w:val="20"/>
            <w:szCs w:val="20"/>
          </w:rPr>
        </w:r>
      </w:del>
    </w:p>
    <w:p>
      <w:pPr>
        <w:pStyle w:val="Normal"/>
        <w:jc w:val="both"/>
        <w:rPr>
          <w:sz w:val="20"/>
          <w:szCs w:val="20"/>
          <w:del w:id="9431" w:author="Bentz, Chris L (DOT)" w:date="2013-01-09T12:38:00Z"/>
        </w:rPr>
      </w:pPr>
      <w:del w:id="9430" w:author="Bentz, Chris L (DOT)" w:date="2013-01-09T12:38:00Z">
        <w:r>
          <w:rPr>
            <w:sz w:val="20"/>
            <w:szCs w:val="20"/>
          </w:rPr>
          <w:delText>This work will also include the epoxy coating of appropriate reinforcing steel bars.  The reinforcing steel in the exposed vertical face of a retaining wall facing the roadway and as noted on the Plans shall be epoxy coated.</w:delText>
        </w:r>
      </w:del>
    </w:p>
    <w:p>
      <w:pPr>
        <w:pStyle w:val="Normal"/>
        <w:jc w:val="both"/>
        <w:rPr>
          <w:sz w:val="20"/>
          <w:szCs w:val="20"/>
          <w:del w:id="9433" w:author="Bentz, Chris L (DOT)" w:date="2013-01-09T12:38:00Z"/>
        </w:rPr>
      </w:pPr>
      <w:del w:id="9432" w:author="Bentz, Chris L (DOT)" w:date="2013-01-09T12:38:00Z">
        <w:r>
          <w:rPr>
            <w:sz w:val="20"/>
            <w:szCs w:val="20"/>
          </w:rPr>
        </w:r>
      </w:del>
    </w:p>
    <w:p>
      <w:pPr>
        <w:pStyle w:val="Normal"/>
        <w:jc w:val="both"/>
        <w:rPr>
          <w:del w:id="9438" w:author="Bentz, Chris L (DOT)" w:date="2013-01-09T12:38:00Z"/>
        </w:rPr>
      </w:pPr>
      <w:del w:id="9434" w:author="Bentz, Chris L (DOT)" w:date="2013-01-09T12:38:00Z">
        <w:r>
          <w:rPr>
            <w:b/>
            <w:sz w:val="20"/>
            <w:szCs w:val="20"/>
          </w:rPr>
          <w:delText>503-5.01 BASIS OF PAYMENT.</w:delText>
        </w:r>
      </w:del>
      <w:del w:id="9435" w:author="Bentz, Chris L (DOT)" w:date="2013-01-09T12:38:00Z">
        <w:r>
          <w:rPr>
            <w:sz w:val="20"/>
            <w:szCs w:val="20"/>
          </w:rPr>
          <w:delText xml:space="preserve">  </w:delText>
        </w:r>
      </w:del>
      <w:del w:id="9436" w:author="Bentz, Chris L (DOT)" w:date="2013-01-09T12:38:00Z">
        <w:r>
          <w:rPr>
            <w:sz w:val="20"/>
            <w:szCs w:val="20"/>
            <w:u w:val="single"/>
          </w:rPr>
          <w:delText>Add the following</w:delText>
        </w:r>
      </w:del>
      <w:del w:id="9437" w:author="Bentz, Chris L (DOT)" w:date="2013-01-09T12:38:00Z">
        <w:r>
          <w:rPr>
            <w:sz w:val="20"/>
            <w:szCs w:val="20"/>
          </w:rPr>
          <w:delText>:</w:delText>
        </w:r>
      </w:del>
    </w:p>
    <w:p>
      <w:pPr>
        <w:pStyle w:val="Normal"/>
        <w:jc w:val="both"/>
        <w:rPr>
          <w:sz w:val="20"/>
          <w:szCs w:val="20"/>
          <w:del w:id="9440" w:author="Bentz, Chris L (DOT)" w:date="2013-01-09T12:38:00Z"/>
        </w:rPr>
      </w:pPr>
      <w:del w:id="9439" w:author="Bentz, Chris L (DOT)" w:date="2013-01-09T12:38:00Z">
        <w:r>
          <w:rPr>
            <w:sz w:val="20"/>
            <w:szCs w:val="20"/>
          </w:rPr>
        </w:r>
      </w:del>
    </w:p>
    <w:p>
      <w:pPr>
        <w:pStyle w:val="Normal"/>
        <w:jc w:val="both"/>
        <w:rPr>
          <w:sz w:val="20"/>
          <w:szCs w:val="20"/>
          <w:del w:id="9442" w:author="Bentz, Chris L (DOT)" w:date="2013-01-09T12:38:00Z"/>
        </w:rPr>
      </w:pPr>
      <w:del w:id="9441" w:author="Bentz, Chris L (DOT)" w:date="2013-01-09T12:38:00Z">
        <w:r>
          <w:rPr>
            <w:sz w:val="20"/>
            <w:szCs w:val="20"/>
          </w:rPr>
          <w:delText>If epoxy coating the reinforcing steel is required, it will be a subsidiary obligation and no separate payment will be made.</w:delText>
        </w:r>
      </w:del>
    </w:p>
    <w:p>
      <w:pPr>
        <w:pStyle w:val="Normal"/>
        <w:jc w:val="both"/>
        <w:rPr>
          <w:sz w:val="20"/>
          <w:szCs w:val="20"/>
          <w:del w:id="9444" w:author="Bentz, Chris L (DOT)" w:date="2013-01-09T12:38:00Z"/>
        </w:rPr>
      </w:pPr>
      <w:del w:id="9443" w:author="Bentz, Chris L (DOT)" w:date="2013-01-09T12:38:00Z">
        <w:r>
          <w:rPr>
            <w:sz w:val="20"/>
            <w:szCs w:val="20"/>
          </w:rPr>
        </w:r>
      </w:del>
    </w:p>
    <w:p>
      <w:pPr>
        <w:pStyle w:val="Normal"/>
        <w:jc w:val="both"/>
        <w:rPr>
          <w:sz w:val="20"/>
          <w:szCs w:val="20"/>
          <w:del w:id="9446" w:author="Bentz, Chris L (DOT)" w:date="2013-01-09T12:38:00Z"/>
        </w:rPr>
      </w:pPr>
      <w:del w:id="9445" w:author="Bentz, Chris L (DOT)" w:date="2013-01-09T12:38:00Z">
        <w:r>
          <w:rPr>
            <w:sz w:val="20"/>
            <w:szCs w:val="20"/>
          </w:rPr>
          <w:delText>CR38-020896</w:delText>
        </w:r>
      </w:del>
    </w:p>
    <w:p>
      <w:pPr>
        <w:pStyle w:val="Normal"/>
        <w:jc w:val="both"/>
        <w:rPr>
          <w:sz w:val="20"/>
          <w:szCs w:val="20"/>
          <w:del w:id="9448" w:author="Bentz, Chris L (DOT)" w:date="2013-01-09T14:49:00Z"/>
        </w:rPr>
      </w:pPr>
      <w:del w:id="9447" w:author="Bentz, Chris L (DOT)" w:date="2013-01-09T14:49:00Z">
        <w:r>
          <w:rPr>
            <w:sz w:val="20"/>
            <w:szCs w:val="20"/>
          </w:rPr>
        </w:r>
      </w:del>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450" w:author="Bentz, Chris L (DOT)" w:date="2013-01-09T14:49:00Z"/>
        </w:rPr>
      </w:pPr>
      <w:del w:id="9449" w:author="Bentz, Chris L (DOT)" w:date="2013-01-09T14:49:00Z">
        <w:r>
          <w:rPr>
            <w:sz w:val="20"/>
            <w:szCs w:val="20"/>
          </w:rPr>
        </w:r>
      </w:del>
    </w:p>
    <w:p>
      <w:pPr>
        <w:pStyle w:val="Normal"/>
        <w:numPr>
          <w:ilvl w:val="0"/>
          <w:numId w:val="0"/>
        </w:numPr>
        <w:jc w:val="center"/>
        <w:outlineLvl w:val="0"/>
        <w:rPr>
          <w:b/>
          <w:b/>
          <w:sz w:val="20"/>
          <w:szCs w:val="20"/>
          <w:del w:id="9452" w:author="Leisha R. Anderson" w:date="2012-12-18T13:44:00Z"/>
        </w:rPr>
      </w:pPr>
      <w:del w:id="9451" w:author="Leisha R. Anderson" w:date="2012-12-18T13:44:00Z">
        <w:r>
          <w:rPr>
            <w:b/>
            <w:sz w:val="20"/>
            <w:szCs w:val="20"/>
          </w:rPr>
          <w:delText>SECTION 504</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13" name="Frame8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ragraph">
                  <wp:posOffset>121285</wp:posOffset>
                </wp:positionV>
                <wp:extent cx="6572250" cy="144780"/>
                <wp:effectExtent l="0" t="0" r="0" b="0"/>
                <wp:wrapNone/>
                <wp:docPr id="214" name="Frame90"/>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9.55pt;mso-position-vertical-relative:text;margin-left:1.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9454" w:author="Leisha R. Anderson" w:date="2012-12-18T13:44:00Z"/>
        </w:rPr>
      </w:pPr>
      <w:del w:id="9453" w:author="Leisha R. Anderson" w:date="2012-12-18T13:44:00Z">
        <w:r>
          <w:rPr>
            <w:b/>
            <w:sz w:val="20"/>
            <w:szCs w:val="20"/>
          </w:rPr>
        </w:r>
      </w:del>
    </w:p>
    <w:p>
      <w:pPr>
        <w:pStyle w:val="Normal"/>
        <w:jc w:val="center"/>
        <w:rPr>
          <w:b/>
          <w:b/>
          <w:sz w:val="20"/>
          <w:szCs w:val="20"/>
          <w:del w:id="9456" w:author="Leisha R. Anderson" w:date="2012-12-18T13:44:00Z"/>
        </w:rPr>
      </w:pPr>
      <w:del w:id="9455" w:author="Leisha R. Anderson" w:date="2012-12-18T13:44:00Z">
        <w:r>
          <w:rPr>
            <w:b/>
            <w:sz w:val="20"/>
            <w:szCs w:val="20"/>
          </w:rPr>
          <w:delText>STEEL STRUCTURES</w:delText>
        </w:r>
      </w:del>
    </w:p>
    <w:p>
      <w:pPr>
        <w:pStyle w:val="Normal"/>
        <w:jc w:val="both"/>
        <w:rPr>
          <w:b/>
          <w:b/>
          <w:sz w:val="20"/>
          <w:szCs w:val="20"/>
          <w:del w:id="9458" w:author="Leisha R. Anderson" w:date="2012-12-18T13:44:00Z"/>
        </w:rPr>
      </w:pPr>
      <w:del w:id="9457" w:author="Leisha R. Anderson" w:date="2012-12-18T13:44:00Z">
        <w:r>
          <w:rPr>
            <w:b/>
            <w:sz w:val="20"/>
            <w:szCs w:val="20"/>
          </w:rPr>
        </w:r>
      </w:del>
    </w:p>
    <w:p>
      <w:pPr>
        <w:pStyle w:val="Normal"/>
        <w:jc w:val="both"/>
        <w:rPr>
          <w:sz w:val="20"/>
          <w:szCs w:val="20"/>
          <w:del w:id="9460" w:author="Leisha R. Anderson" w:date="2012-12-18T13:44:00Z"/>
        </w:rPr>
      </w:pPr>
      <w:del w:id="9459" w:author="Leisha R. Anderson" w:date="2012-12-18T13:44:00Z">
        <w:r>
          <w:rPr>
            <w:sz w:val="20"/>
            <w:szCs w:val="20"/>
          </w:rPr>
          <w:delText>Special Provisions</w:delText>
        </w:r>
      </w:del>
    </w:p>
    <w:p>
      <w:pPr>
        <w:pStyle w:val="Normal"/>
        <w:jc w:val="both"/>
        <w:rPr>
          <w:sz w:val="20"/>
          <w:szCs w:val="20"/>
          <w:del w:id="9462" w:author="Leisha R. Anderson" w:date="2012-12-18T13:44:00Z"/>
        </w:rPr>
      </w:pPr>
      <w:del w:id="9461" w:author="Leisha R. Anderson" w:date="2012-12-18T13:44:00Z">
        <w:r>
          <w:rPr>
            <w:sz w:val="20"/>
            <w:szCs w:val="20"/>
          </w:rPr>
        </w:r>
      </w:del>
    </w:p>
    <w:p>
      <w:pPr>
        <w:pStyle w:val="Normal"/>
        <w:jc w:val="both"/>
        <w:rPr>
          <w:del w:id="9466" w:author="Leisha R. Anderson" w:date="2012-12-18T13:44:00Z"/>
        </w:rPr>
      </w:pPr>
      <w:del w:id="9463" w:author="Leisha R. Anderson" w:date="2012-12-18T13:44:00Z">
        <w:r>
          <w:rPr>
            <w:b/>
            <w:sz w:val="20"/>
            <w:szCs w:val="20"/>
          </w:rPr>
          <w:delText xml:space="preserve">504-1.01 DESCRIPTION.  </w:delText>
        </w:r>
      </w:del>
      <w:del w:id="9464" w:author="Leisha R. Anderson" w:date="2012-12-18T13:44:00Z">
        <w:r>
          <w:rPr>
            <w:sz w:val="20"/>
            <w:szCs w:val="20"/>
            <w:u w:val="single"/>
          </w:rPr>
          <w:delText>Add the following after the first paragraph</w:delText>
        </w:r>
      </w:del>
      <w:del w:id="9465" w:author="Leisha R. Anderson" w:date="2012-12-18T13:44:00Z">
        <w:r>
          <w:rPr>
            <w:sz w:val="20"/>
            <w:szCs w:val="20"/>
          </w:rPr>
          <w:delText xml:space="preserve">:  </w:delText>
        </w:r>
      </w:del>
    </w:p>
    <w:p>
      <w:pPr>
        <w:pStyle w:val="Normal"/>
        <w:jc w:val="both"/>
        <w:rPr>
          <w:sz w:val="20"/>
          <w:szCs w:val="20"/>
          <w:del w:id="9468" w:author="Leisha R. Anderson" w:date="2012-12-18T13:44:00Z"/>
        </w:rPr>
      </w:pPr>
      <w:del w:id="9467" w:author="Leisha R. Anderson" w:date="2012-12-18T13:44:00Z">
        <w:r>
          <w:rPr>
            <w:sz w:val="20"/>
            <w:szCs w:val="20"/>
          </w:rPr>
        </w:r>
      </w:del>
    </w:p>
    <w:p>
      <w:pPr>
        <w:pStyle w:val="Normal"/>
        <w:jc w:val="both"/>
        <w:rPr>
          <w:sz w:val="20"/>
          <w:szCs w:val="20"/>
          <w:del w:id="9470" w:author="Leisha R. Anderson" w:date="2012-12-18T13:44:00Z"/>
        </w:rPr>
      </w:pPr>
      <w:del w:id="9469" w:author="Leisha R. Anderson" w:date="2012-12-18T13:44:00Z">
        <w:r>
          <w:rPr>
            <w:sz w:val="20"/>
            <w:szCs w:val="20"/>
          </w:rPr>
          <w:delText>This work includes designing, furnishing, erecting, and finishing prefabricated steel bridge and concrete abutments.</w:delText>
        </w:r>
      </w:del>
    </w:p>
    <w:p>
      <w:pPr>
        <w:pStyle w:val="Normal"/>
        <w:jc w:val="both"/>
        <w:rPr>
          <w:sz w:val="20"/>
          <w:szCs w:val="20"/>
          <w:del w:id="9472" w:author="Leisha R. Anderson" w:date="2012-12-18T13:44:00Z"/>
        </w:rPr>
      </w:pPr>
      <w:del w:id="9471" w:author="Leisha R. Anderson" w:date="2012-12-18T13:44:00Z">
        <w:r>
          <w:rPr>
            <w:sz w:val="20"/>
            <w:szCs w:val="20"/>
          </w:rPr>
        </w:r>
      </w:del>
    </w:p>
    <w:p>
      <w:pPr>
        <w:pStyle w:val="Normal"/>
        <w:jc w:val="both"/>
        <w:rPr>
          <w:sz w:val="20"/>
          <w:szCs w:val="20"/>
          <w:del w:id="9474" w:author="Leisha R. Anderson" w:date="2012-12-18T13:44:00Z"/>
        </w:rPr>
      </w:pPr>
      <w:del w:id="9473" w:author="Leisha R. Anderson" w:date="2012-12-18T13:44: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both"/>
        <w:rPr>
          <w:sz w:val="20"/>
          <w:szCs w:val="20"/>
          <w:del w:id="9476" w:author="Leisha R. Anderson" w:date="2012-12-18T13:44:00Z"/>
        </w:rPr>
      </w:pPr>
      <w:del w:id="9475" w:author="Leisha R. Anderson" w:date="2012-12-18T13:44:00Z">
        <w:r>
          <w:rPr>
            <w:sz w:val="20"/>
            <w:szCs w:val="20"/>
          </w:rPr>
        </w:r>
      </w:del>
    </w:p>
    <w:p>
      <w:pPr>
        <w:pStyle w:val="Normal"/>
        <w:jc w:val="both"/>
        <w:rPr>
          <w:sz w:val="20"/>
          <w:szCs w:val="20"/>
          <w:del w:id="9478" w:author="Leisha R. Anderson" w:date="2012-12-18T13:44:00Z"/>
        </w:rPr>
      </w:pPr>
      <w:del w:id="9477" w:author="Leisha R. Anderson" w:date="2012-12-18T13:44:00Z">
        <w:r>
          <w:rPr>
            <w:sz w:val="20"/>
            <w:szCs w:val="20"/>
          </w:rPr>
          <w:delText>Conform to the "AASHTO LRFD Bridge Design Specifications" for pedestrian railing geometry and load requirements.</w:delText>
        </w:r>
      </w:del>
    </w:p>
    <w:p>
      <w:pPr>
        <w:pStyle w:val="Normal"/>
        <w:jc w:val="both"/>
        <w:rPr>
          <w:sz w:val="20"/>
          <w:szCs w:val="20"/>
          <w:del w:id="9480" w:author="Leisha R. Anderson" w:date="2012-12-18T13:44:00Z"/>
        </w:rPr>
      </w:pPr>
      <w:del w:id="9479" w:author="Leisha R. Anderson" w:date="2012-12-18T13:44:00Z">
        <w:r>
          <w:rPr>
            <w:sz w:val="20"/>
            <w:szCs w:val="20"/>
          </w:rPr>
        </w:r>
      </w:del>
    </w:p>
    <w:p>
      <w:pPr>
        <w:pStyle w:val="Normal"/>
        <w:jc w:val="both"/>
        <w:rPr>
          <w:sz w:val="20"/>
          <w:szCs w:val="20"/>
          <w:del w:id="9482" w:author="Leisha R. Anderson" w:date="2012-12-18T13:44:00Z"/>
        </w:rPr>
      </w:pPr>
      <w:del w:id="9481" w:author="Leisha R. Anderson" w:date="2012-12-18T13:44:00Z">
        <w:r>
          <w:rPr>
            <w:sz w:val="20"/>
            <w:szCs w:val="20"/>
          </w:rPr>
          <w:delText>Do not use a timber deck without the approval of the Engineer.</w:delText>
        </w:r>
      </w:del>
    </w:p>
    <w:p>
      <w:pPr>
        <w:pStyle w:val="Normal"/>
        <w:jc w:val="both"/>
        <w:rPr>
          <w:sz w:val="20"/>
          <w:szCs w:val="20"/>
          <w:del w:id="9484" w:author="Leisha R. Anderson" w:date="2012-12-18T13:44:00Z"/>
        </w:rPr>
      </w:pPr>
      <w:del w:id="9483" w:author="Leisha R. Anderson" w:date="2012-12-18T13:44:00Z">
        <w:r>
          <w:rPr>
            <w:sz w:val="20"/>
            <w:szCs w:val="20"/>
          </w:rPr>
        </w:r>
      </w:del>
    </w:p>
    <w:p>
      <w:pPr>
        <w:pStyle w:val="Normal"/>
        <w:jc w:val="both"/>
        <w:rPr>
          <w:sz w:val="20"/>
          <w:szCs w:val="20"/>
          <w:del w:id="9486" w:author="Leisha R. Anderson" w:date="2012-12-18T13:44:00Z"/>
        </w:rPr>
      </w:pPr>
      <w:del w:id="9485" w:author="Leisha R. Anderson" w:date="2012-12-18T13:44: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both"/>
        <w:rPr>
          <w:sz w:val="20"/>
          <w:szCs w:val="20"/>
          <w:del w:id="9488" w:author="Leisha R. Anderson" w:date="2012-12-18T13:44:00Z"/>
        </w:rPr>
      </w:pPr>
      <w:del w:id="9487" w:author="Leisha R. Anderson" w:date="2012-12-18T13:44:00Z">
        <w:r>
          <w:rPr>
            <w:sz w:val="20"/>
            <w:szCs w:val="20"/>
          </w:rPr>
        </w:r>
      </w:del>
    </w:p>
    <w:p>
      <w:pPr>
        <w:pStyle w:val="Normal"/>
        <w:jc w:val="both"/>
        <w:rPr>
          <w:del w:id="9493" w:author="Leisha R. Anderson" w:date="2012-12-18T13:44:00Z"/>
        </w:rPr>
      </w:pPr>
      <w:del w:id="9489" w:author="Leisha R. Anderson" w:date="2012-12-18T13:44:00Z">
        <w:r>
          <w:rPr>
            <w:b/>
            <w:sz w:val="20"/>
            <w:szCs w:val="20"/>
          </w:rPr>
          <w:delText xml:space="preserve">504-2.01 MATERIALS.  </w:delText>
        </w:r>
      </w:del>
      <w:del w:id="9490" w:author="Leisha R. Anderson" w:date="2012-12-18T13:44:00Z">
        <w:r>
          <w:rPr>
            <w:sz w:val="20"/>
            <w:szCs w:val="20"/>
            <w:u w:val="single"/>
          </w:rPr>
          <w:delText>Add the following</w:delText>
        </w:r>
      </w:del>
      <w:del w:id="9491" w:author="Leisha R. Anderson" w:date="2012-12-18T13:44:00Z">
        <w:r>
          <w:rPr>
            <w:sz w:val="20"/>
            <w:szCs w:val="20"/>
          </w:rPr>
          <w:delText>:</w:delText>
        </w:r>
      </w:del>
      <w:del w:id="9492" w:author="Leisha R. Anderson" w:date="2012-12-18T13:44:00Z">
        <w:r>
          <w:rPr>
            <w:sz w:val="20"/>
            <w:szCs w:val="20"/>
            <w:u w:val="single"/>
          </w:rPr>
          <w:delText xml:space="preserve">  </w:delText>
        </w:r>
      </w:del>
    </w:p>
    <w:p>
      <w:pPr>
        <w:pStyle w:val="Normal"/>
        <w:jc w:val="both"/>
        <w:rPr>
          <w:sz w:val="20"/>
          <w:szCs w:val="20"/>
          <w:u w:val="single"/>
          <w:del w:id="9495" w:author="Leisha R. Anderson" w:date="2012-12-18T13:44:00Z"/>
        </w:rPr>
      </w:pPr>
      <w:del w:id="9494" w:author="Leisha R. Anderson" w:date="2012-12-18T13:44:00Z">
        <w:r>
          <w:rPr>
            <w:sz w:val="20"/>
            <w:szCs w:val="20"/>
            <w:u w:val="single"/>
          </w:rPr>
        </w:r>
      </w:del>
    </w:p>
    <w:p>
      <w:pPr>
        <w:pStyle w:val="Normal"/>
        <w:jc w:val="both"/>
        <w:rPr>
          <w:sz w:val="20"/>
          <w:szCs w:val="20"/>
          <w:del w:id="9497" w:author="Leisha R. Anderson" w:date="2012-12-18T13:44:00Z"/>
        </w:rPr>
      </w:pPr>
      <w:del w:id="9496" w:author="Leisha R. Anderson" w:date="2012-12-18T13:44:00Z">
        <w:r>
          <w:rPr>
            <w:sz w:val="20"/>
            <w:szCs w:val="20"/>
          </w:rPr>
          <w:delText>Use Class A Concrete for bridge abutments as defined in Section 501.</w:delText>
        </w:r>
      </w:del>
    </w:p>
    <w:p>
      <w:pPr>
        <w:pStyle w:val="Normal"/>
        <w:jc w:val="both"/>
        <w:rPr>
          <w:sz w:val="20"/>
          <w:szCs w:val="20"/>
          <w:del w:id="9499" w:author="Leisha R. Anderson" w:date="2012-12-18T13:44:00Z"/>
        </w:rPr>
      </w:pPr>
      <w:del w:id="9498" w:author="Leisha R. Anderson" w:date="2012-12-18T13:44:00Z">
        <w:r>
          <w:rPr>
            <w:sz w:val="20"/>
            <w:szCs w:val="20"/>
          </w:rPr>
        </w:r>
      </w:del>
    </w:p>
    <w:p>
      <w:pPr>
        <w:pStyle w:val="Normal"/>
        <w:jc w:val="both"/>
        <w:rPr>
          <w:sz w:val="20"/>
          <w:szCs w:val="20"/>
          <w:del w:id="9501" w:author="Leisha R. Anderson" w:date="2012-12-18T13:44:00Z"/>
        </w:rPr>
      </w:pPr>
      <w:del w:id="9500" w:author="Leisha R. Anderson" w:date="2012-12-18T13:44:00Z">
        <w:r>
          <w:rPr>
            <w:sz w:val="20"/>
            <w:szCs w:val="20"/>
          </w:rPr>
          <w:delText>Construct prefabricated steel bridge from ASTM A500 Grade B square and rectangular tubing and/or AASHTO M270 plate and structural shapes.</w:delText>
        </w:r>
      </w:del>
    </w:p>
    <w:p>
      <w:pPr>
        <w:pStyle w:val="Normal"/>
        <w:jc w:val="both"/>
        <w:rPr>
          <w:sz w:val="20"/>
          <w:szCs w:val="20"/>
          <w:del w:id="9503" w:author="Leisha R. Anderson" w:date="2012-12-18T13:44:00Z"/>
        </w:rPr>
      </w:pPr>
      <w:del w:id="9502" w:author="Leisha R. Anderson" w:date="2012-12-18T13:44:00Z">
        <w:r>
          <w:rPr>
            <w:sz w:val="20"/>
            <w:szCs w:val="20"/>
          </w:rPr>
        </w:r>
      </w:del>
    </w:p>
    <w:p>
      <w:pPr>
        <w:pStyle w:val="Normal"/>
        <w:jc w:val="both"/>
        <w:rPr>
          <w:sz w:val="20"/>
          <w:szCs w:val="20"/>
          <w:u w:val="single"/>
          <w:del w:id="9507" w:author="Leisha R. Anderson" w:date="2012-12-18T13:44:00Z"/>
        </w:rPr>
      </w:pPr>
      <w:del w:id="9504" w:author="Leisha R. Anderson" w:date="2012-12-18T13:44:00Z">
        <w:r>
          <w:rPr>
            <w:b/>
            <w:sz w:val="20"/>
            <w:szCs w:val="20"/>
          </w:rPr>
          <w:delText xml:space="preserve">504-3.01 FABRICATION.  </w:delText>
        </w:r>
      </w:del>
      <w:del w:id="9505" w:author="Leisha R. Anderson" w:date="2012-12-18T13:44:00Z">
        <w:r>
          <w:rPr>
            <w:sz w:val="20"/>
            <w:szCs w:val="20"/>
            <w:u w:val="single"/>
          </w:rPr>
          <w:delText>Add the following</w:delText>
        </w:r>
      </w:del>
      <w:del w:id="9506" w:author="Leisha R. Anderson" w:date="2012-12-18T13:44:00Z">
        <w:r>
          <w:rPr>
            <w:sz w:val="20"/>
            <w:szCs w:val="20"/>
          </w:rPr>
          <w:delText>:</w:delText>
        </w:r>
      </w:del>
    </w:p>
    <w:p>
      <w:pPr>
        <w:pStyle w:val="Normal"/>
        <w:ind w:left="720" w:hanging="0"/>
        <w:jc w:val="both"/>
        <w:rPr>
          <w:sz w:val="20"/>
          <w:szCs w:val="20"/>
          <w:u w:val="single"/>
          <w:del w:id="9509" w:author="Leisha R. Anderson" w:date="2012-12-18T13:44:00Z"/>
        </w:rPr>
      </w:pPr>
      <w:del w:id="9508" w:author="Leisha R. Anderson" w:date="2012-12-18T13:44:00Z">
        <w:r>
          <w:rPr>
            <w:sz w:val="20"/>
            <w:szCs w:val="20"/>
            <w:u w:val="single"/>
          </w:rPr>
        </w:r>
      </w:del>
    </w:p>
    <w:p>
      <w:pPr>
        <w:pStyle w:val="Normal"/>
        <w:ind w:left="360" w:hanging="360"/>
        <w:jc w:val="both"/>
        <w:rPr>
          <w:del w:id="9513" w:author="Leisha R. Anderson" w:date="2012-12-18T13:44:00Z"/>
        </w:rPr>
      </w:pPr>
      <w:del w:id="9510" w:author="Leisha R. Anderson" w:date="2012-12-18T13:44:00Z">
        <w:r>
          <w:rPr>
            <w:sz w:val="20"/>
            <w:szCs w:val="20"/>
          </w:rPr>
          <w:delText>8.</w:delText>
          <w:tab/>
        </w:r>
      </w:del>
      <w:del w:id="9511" w:author="Leisha R. Anderson" w:date="2012-12-18T13:44:00Z">
        <w:r>
          <w:rPr>
            <w:sz w:val="20"/>
            <w:szCs w:val="20"/>
            <w:u w:val="single"/>
          </w:rPr>
          <w:delText>Welding</w:delText>
        </w:r>
      </w:del>
      <w:del w:id="9512" w:author="Leisha R. Anderson" w:date="2012-12-18T13:44:00Z">
        <w:r>
          <w:rPr>
            <w:sz w:val="20"/>
            <w:szCs w:val="20"/>
          </w:rPr>
          <w:delText>.  Delete item e and f in the second paragraph and substitute the following:</w:delText>
        </w:r>
      </w:del>
    </w:p>
    <w:p>
      <w:pPr>
        <w:pStyle w:val="Normal"/>
        <w:ind w:left="720" w:hanging="360"/>
        <w:jc w:val="both"/>
        <w:rPr>
          <w:sz w:val="20"/>
          <w:szCs w:val="20"/>
          <w:del w:id="9515" w:author="Leisha R. Anderson" w:date="2012-12-18T13:44:00Z"/>
        </w:rPr>
      </w:pPr>
      <w:del w:id="9514" w:author="Leisha R. Anderson" w:date="2012-12-18T13:44:00Z">
        <w:r>
          <w:rPr>
            <w:sz w:val="20"/>
            <w:szCs w:val="20"/>
          </w:rPr>
        </w:r>
      </w:del>
    </w:p>
    <w:p>
      <w:pPr>
        <w:pStyle w:val="Normal"/>
        <w:ind w:left="720" w:hanging="360"/>
        <w:jc w:val="both"/>
        <w:rPr>
          <w:sz w:val="20"/>
          <w:szCs w:val="20"/>
          <w:del w:id="9517" w:author="Leisha R. Anderson" w:date="2012-12-18T13:44:00Z"/>
        </w:rPr>
      </w:pPr>
      <w:del w:id="9516" w:author="Leisha R. Anderson" w:date="2012-12-18T13:44:00Z">
        <w:r>
          <w:rPr>
            <w:sz w:val="20"/>
            <w:szCs w:val="20"/>
          </w:rPr>
          <w:delText xml:space="preserve">e. </w:delText>
          <w:tab/>
          <w:delText>Names and qualifications of the NDE technicians</w:delText>
        </w:r>
      </w:del>
    </w:p>
    <w:p>
      <w:pPr>
        <w:pStyle w:val="Normal"/>
        <w:ind w:left="720" w:hanging="360"/>
        <w:jc w:val="both"/>
        <w:rPr>
          <w:sz w:val="20"/>
          <w:szCs w:val="20"/>
          <w:del w:id="9519" w:author="Leisha R. Anderson" w:date="2012-12-18T13:44:00Z"/>
        </w:rPr>
      </w:pPr>
      <w:del w:id="9518" w:author="Leisha R. Anderson" w:date="2012-12-18T13:44:00Z">
        <w:r>
          <w:rPr>
            <w:sz w:val="20"/>
            <w:szCs w:val="20"/>
          </w:rPr>
          <w:delText xml:space="preserve">f. </w:delText>
          <w:tab/>
          <w:delText>Type and extent of NDE to be conducted, as required in the specifications and as shown on the approved shop drawings.</w:delText>
        </w:r>
      </w:del>
    </w:p>
    <w:p>
      <w:pPr>
        <w:pStyle w:val="Normal"/>
        <w:jc w:val="both"/>
        <w:rPr>
          <w:sz w:val="20"/>
          <w:szCs w:val="20"/>
          <w:del w:id="9521" w:author="Leisha R. Anderson" w:date="2012-12-18T13:44:00Z"/>
        </w:rPr>
      </w:pPr>
      <w:del w:id="9520" w:author="Leisha R. Anderson" w:date="2012-12-18T13:44:00Z">
        <w:r>
          <w:rPr>
            <w:sz w:val="20"/>
            <w:szCs w:val="20"/>
          </w:rPr>
        </w:r>
      </w:del>
    </w:p>
    <w:p>
      <w:pPr>
        <w:pStyle w:val="Normal"/>
        <w:jc w:val="both"/>
        <w:rPr>
          <w:del w:id="9525" w:author="Leisha R. Anderson" w:date="2012-12-18T13:44:00Z"/>
        </w:rPr>
      </w:pPr>
      <w:del w:id="9522" w:author="Leisha R. Anderson" w:date="2012-12-18T13:44:00Z">
        <w:r>
          <w:rPr>
            <w:sz w:val="20"/>
            <w:szCs w:val="20"/>
          </w:rPr>
          <w:delText>9.</w:delText>
          <w:tab/>
        </w:r>
      </w:del>
      <w:del w:id="9523" w:author="Leisha R. Anderson" w:date="2012-12-18T13:44:00Z">
        <w:r>
          <w:rPr>
            <w:sz w:val="20"/>
            <w:szCs w:val="20"/>
            <w:u w:val="single"/>
          </w:rPr>
          <w:delText>Prefabricated Steel Bridge</w:delText>
        </w:r>
      </w:del>
      <w:del w:id="9524" w:author="Leisha R. Anderson" w:date="2012-12-18T13:44:00Z">
        <w:r>
          <w:rPr>
            <w:sz w:val="20"/>
            <w:szCs w:val="20"/>
          </w:rPr>
          <w:delText>.</w:delText>
        </w:r>
      </w:del>
    </w:p>
    <w:p>
      <w:pPr>
        <w:pStyle w:val="Normal"/>
        <w:jc w:val="both"/>
        <w:rPr>
          <w:sz w:val="20"/>
          <w:szCs w:val="20"/>
          <w:del w:id="9527" w:author="Leisha R. Anderson" w:date="2012-12-18T13:44:00Z"/>
        </w:rPr>
      </w:pPr>
      <w:del w:id="9526" w:author="Leisha R. Anderson" w:date="2012-12-18T13:44:00Z">
        <w:r>
          <w:rPr>
            <w:sz w:val="20"/>
            <w:szCs w:val="20"/>
          </w:rPr>
        </w:r>
      </w:del>
    </w:p>
    <w:p>
      <w:pPr>
        <w:pStyle w:val="Normal"/>
        <w:ind w:left="360" w:hanging="0"/>
        <w:jc w:val="both"/>
        <w:rPr>
          <w:sz w:val="20"/>
          <w:szCs w:val="20"/>
          <w:del w:id="9529" w:author="Leisha R. Anderson" w:date="2012-12-18T13:44:00Z"/>
        </w:rPr>
      </w:pPr>
      <w:del w:id="9528" w:author="Leisha R. Anderson" w:date="2012-12-18T13:44:00Z">
        <w:r>
          <w:rPr>
            <w:sz w:val="20"/>
            <w:szCs w:val="20"/>
          </w:rPr>
          <w:delText>Galvanize steel members.</w:delText>
        </w:r>
      </w:del>
    </w:p>
    <w:p>
      <w:pPr>
        <w:pStyle w:val="Normal"/>
        <w:ind w:left="360" w:hanging="0"/>
        <w:jc w:val="both"/>
        <w:rPr>
          <w:sz w:val="20"/>
          <w:szCs w:val="20"/>
          <w:del w:id="9531" w:author="Leisha R. Anderson" w:date="2012-12-18T13:44:00Z"/>
        </w:rPr>
      </w:pPr>
      <w:del w:id="9530" w:author="Leisha R. Anderson" w:date="2012-12-18T13:44:00Z">
        <w:r>
          <w:rPr>
            <w:sz w:val="20"/>
            <w:szCs w:val="20"/>
          </w:rPr>
        </w:r>
      </w:del>
    </w:p>
    <w:p>
      <w:pPr>
        <w:pStyle w:val="Normal"/>
        <w:ind w:left="360" w:hanging="0"/>
        <w:jc w:val="both"/>
        <w:rPr>
          <w:sz w:val="20"/>
          <w:szCs w:val="20"/>
          <w:del w:id="9533" w:author="Leisha R. Anderson" w:date="2012-12-18T13:44:00Z"/>
        </w:rPr>
      </w:pPr>
      <w:del w:id="9532" w:author="Leisha R. Anderson" w:date="2012-12-18T13:44:00Z">
        <w:r>
          <w:rPr>
            <w:sz w:val="20"/>
            <w:szCs w:val="20"/>
          </w:rPr>
          <w:delText>Secure a nameplate to the structure indicating the bridge manufacturer's name, maximum load limits, and year of installation.</w:delText>
        </w:r>
      </w:del>
    </w:p>
    <w:p>
      <w:pPr>
        <w:pStyle w:val="Normal"/>
        <w:jc w:val="both"/>
        <w:rPr>
          <w:sz w:val="20"/>
          <w:szCs w:val="20"/>
          <w:del w:id="9535" w:author="Leisha R. Anderson" w:date="2012-12-18T13:44:00Z"/>
        </w:rPr>
      </w:pPr>
      <w:del w:id="9534" w:author="Leisha R. Anderson" w:date="2012-12-18T13:44:00Z">
        <w:r>
          <w:rPr>
            <w:sz w:val="20"/>
            <w:szCs w:val="20"/>
          </w:rPr>
        </w:r>
      </w:del>
    </w:p>
    <w:p>
      <w:pPr>
        <w:pStyle w:val="Normal"/>
        <w:jc w:val="both"/>
        <w:rPr>
          <w:sz w:val="20"/>
          <w:szCs w:val="20"/>
          <w:del w:id="9537" w:author="Leisha R. Anderson" w:date="2012-12-18T13:44:00Z"/>
        </w:rPr>
      </w:pPr>
      <w:del w:id="9536" w:author="Leisha R. Anderson" w:date="2012-12-18T13:44:00Z">
        <w:r>
          <w:rPr>
            <w:sz w:val="20"/>
            <w:szCs w:val="20"/>
          </w:rPr>
          <w:delText>CR224-071505</w:delText>
        </w:r>
      </w:del>
    </w:p>
    <w:p>
      <w:pPr>
        <w:pStyle w:val="Normal"/>
        <w:jc w:val="both"/>
        <w:rPr>
          <w:sz w:val="20"/>
          <w:szCs w:val="20"/>
          <w:del w:id="9539" w:author="Leisha R. Anderson" w:date="2012-12-18T13:44:00Z"/>
        </w:rPr>
      </w:pPr>
      <w:del w:id="9538" w:author="Leisha R. Anderson" w:date="2012-12-18T13:44:00Z">
        <w:r>
          <w:rPr>
            <w:sz w:val="20"/>
            <w:szCs w:val="20"/>
          </w:rPr>
        </w:r>
      </w:del>
    </w:p>
    <w:p>
      <w:pPr>
        <w:pStyle w:val="Normal"/>
        <w:jc w:val="both"/>
        <w:rPr>
          <w:sz w:val="20"/>
          <w:szCs w:val="20"/>
          <w:del w:id="9541" w:author="Leisha R. Anderson" w:date="2012-12-18T13:44:00Z"/>
        </w:rPr>
      </w:pPr>
      <w:del w:id="9540" w:author="Leisha R. Anderson" w:date="2012-12-18T13:44:00Z">
        <w:r>
          <w:rPr>
            <w:sz w:val="20"/>
            <w:szCs w:val="20"/>
          </w:rPr>
          <w:delText>Standard Modification</w:delText>
        </w:r>
      </w:del>
    </w:p>
    <w:p>
      <w:pPr>
        <w:pStyle w:val="Normal"/>
        <w:jc w:val="both"/>
        <w:rPr>
          <w:sz w:val="20"/>
          <w:szCs w:val="20"/>
          <w:del w:id="9543" w:author="Leisha R. Anderson" w:date="2012-12-18T13:44:00Z"/>
        </w:rPr>
      </w:pPr>
      <w:del w:id="9542" w:author="Leisha R. Anderson" w:date="2012-12-18T13:44:00Z">
        <w:r>
          <w:rPr>
            <w:sz w:val="20"/>
            <w:szCs w:val="20"/>
          </w:rPr>
        </w:r>
      </w:del>
    </w:p>
    <w:p>
      <w:pPr>
        <w:pStyle w:val="Normal"/>
        <w:jc w:val="both"/>
        <w:rPr>
          <w:del w:id="9546" w:author="Leisha R. Anderson" w:date="2012-12-18T13:44:00Z"/>
        </w:rPr>
      </w:pPr>
      <w:del w:id="9544" w:author="Leisha R. Anderson" w:date="2012-12-18T13:44:00Z">
        <w:r>
          <w:rPr>
            <w:sz w:val="20"/>
            <w:szCs w:val="20"/>
            <w:u w:val="single"/>
          </w:rPr>
          <w:delText>Delete subsection 8 in its entirety and replace with the following</w:delText>
        </w:r>
      </w:del>
      <w:del w:id="9545" w:author="Leisha R. Anderson" w:date="2012-12-18T13:44:00Z">
        <w:r>
          <w:rPr>
            <w:sz w:val="20"/>
            <w:szCs w:val="20"/>
          </w:rPr>
          <w:delText>:</w:delText>
        </w:r>
      </w:del>
    </w:p>
    <w:p>
      <w:pPr>
        <w:pStyle w:val="Normal"/>
        <w:jc w:val="both"/>
        <w:rPr>
          <w:sz w:val="20"/>
          <w:szCs w:val="20"/>
          <w:del w:id="9548" w:author="Leisha R. Anderson" w:date="2012-12-18T13:44:00Z"/>
        </w:rPr>
      </w:pPr>
      <w:del w:id="9547" w:author="Leisha R. Anderson" w:date="2012-12-18T13:44:00Z">
        <w:r>
          <w:rPr>
            <w:sz w:val="20"/>
            <w:szCs w:val="20"/>
          </w:rPr>
        </w:r>
      </w:del>
    </w:p>
    <w:p>
      <w:pPr>
        <w:pStyle w:val="Normal"/>
        <w:ind w:left="360" w:hanging="360"/>
        <w:jc w:val="both"/>
        <w:rPr>
          <w:sz w:val="20"/>
          <w:szCs w:val="20"/>
          <w:del w:id="9556" w:author="Leisha R. Anderson" w:date="2012-12-18T13:44:00Z"/>
        </w:rPr>
      </w:pPr>
      <w:del w:id="9549" w:author="Leisha R. Anderson" w:date="2012-12-18T13:44:00Z">
        <w:r>
          <w:rPr>
            <w:sz w:val="20"/>
            <w:szCs w:val="20"/>
          </w:rPr>
          <w:delText>8.</w:delText>
          <w:tab/>
        </w:r>
      </w:del>
      <w:del w:id="9550" w:author="Leisha R. Anderson" w:date="2012-12-18T13:44:00Z">
        <w:r>
          <w:rPr>
            <w:sz w:val="20"/>
            <w:szCs w:val="20"/>
            <w:u w:val="single"/>
          </w:rPr>
          <w:delText>Welding</w:delText>
        </w:r>
      </w:del>
      <w:del w:id="9551" w:author="Leisha R. Anderson" w:date="2012-12-18T13:44:00Z">
        <w:r>
          <w:rPr>
            <w:sz w:val="20"/>
            <w:szCs w:val="20"/>
          </w:rPr>
          <w:delText xml:space="preserve">.  Perform welding and Nondestructive Examination (NDE) as specified or shown on the Plans.  Conform to the ANSI/AASHTO/AWS </w:delText>
        </w:r>
      </w:del>
      <w:del w:id="9552" w:author="Leisha R. Anderson" w:date="2012-12-18T13:44:00Z">
        <w:r>
          <w:rPr>
            <w:i/>
            <w:sz w:val="20"/>
            <w:szCs w:val="20"/>
          </w:rPr>
          <w:delText>Bridge Welding Code</w:delText>
        </w:r>
      </w:del>
      <w:del w:id="9553" w:author="Leisha R. Anderson" w:date="2012-12-18T13:44:00Z">
        <w:r>
          <w:rPr>
            <w:sz w:val="20"/>
            <w:szCs w:val="20"/>
          </w:rPr>
          <w:delText xml:space="preserve"> D1.5 when welding new steel bridge girders, beams, and stringers.  Conform to the </w:delText>
        </w:r>
      </w:del>
      <w:del w:id="9554" w:author="Leisha R. Anderson" w:date="2012-12-18T13:44:00Z">
        <w:r>
          <w:rPr>
            <w:i/>
            <w:sz w:val="20"/>
            <w:szCs w:val="20"/>
          </w:rPr>
          <w:delText>Structural Welding Code AWS</w:delText>
        </w:r>
      </w:del>
      <w:del w:id="9555" w:author="Leisha R. Anderson" w:date="2012-12-18T13:44:00Z">
        <w:r>
          <w:rPr>
            <w:sz w:val="20"/>
            <w:szCs w:val="20"/>
          </w:rPr>
          <w:delText xml:space="preserve"> D1.1 when welding all other steel structures.</w:delText>
        </w:r>
      </w:del>
      <w:r>
        <w:br w:type="page"/>
      </w:r>
    </w:p>
    <w:p>
      <w:pPr>
        <w:pStyle w:val="Normal"/>
        <w:ind w:left="360" w:hanging="0"/>
        <w:jc w:val="both"/>
        <w:rPr>
          <w:sz w:val="20"/>
          <w:szCs w:val="20"/>
          <w:del w:id="9558" w:author="Leisha R. Anderson" w:date="2012-12-18T13:44:00Z"/>
        </w:rPr>
      </w:pPr>
      <w:del w:id="9557" w:author="Leisha R. Anderson" w:date="2012-12-18T13:44:00Z">
        <w:r>
          <w:rPr>
            <w:sz w:val="20"/>
            <w:szCs w:val="20"/>
          </w:rPr>
          <w:delText>At least 30 days before welding, submit for approval a welding plan that has been signed and stamped by a Certified Welding Inspector (CWI) responsible for Quality Control (QC) and consisting of the following documents.</w:delText>
        </w:r>
      </w:del>
    </w:p>
    <w:p>
      <w:pPr>
        <w:pStyle w:val="Normal"/>
        <w:ind w:left="360" w:hanging="0"/>
        <w:jc w:val="both"/>
        <w:rPr>
          <w:sz w:val="20"/>
          <w:szCs w:val="20"/>
          <w:del w:id="9560" w:author="Leisha R. Anderson" w:date="2012-12-18T13:44:00Z"/>
        </w:rPr>
      </w:pPr>
      <w:del w:id="9559" w:author="Leisha R. Anderson" w:date="2012-12-18T13:44:00Z">
        <w:r>
          <w:rPr>
            <w:sz w:val="20"/>
            <w:szCs w:val="20"/>
          </w:rPr>
        </w:r>
      </w:del>
    </w:p>
    <w:p>
      <w:pPr>
        <w:pStyle w:val="Normal"/>
        <w:ind w:left="360" w:hanging="0"/>
        <w:jc w:val="both"/>
        <w:rPr>
          <w:sz w:val="20"/>
          <w:szCs w:val="20"/>
          <w:del w:id="9562" w:author="Leisha R. Anderson" w:date="2012-12-18T13:44:00Z"/>
        </w:rPr>
      </w:pPr>
      <w:del w:id="9561" w:author="Leisha R. Anderson" w:date="2012-12-18T13:44:00Z">
        <w:r>
          <w:rPr>
            <w:sz w:val="20"/>
            <w:szCs w:val="20"/>
          </w:rPr>
          <w:delText>a.</w:delText>
          <w:tab/>
          <w:delText>Quality Control personnel qualifications listing CWI number;</w:delText>
        </w:r>
      </w:del>
    </w:p>
    <w:p>
      <w:pPr>
        <w:pStyle w:val="Normal"/>
        <w:ind w:left="360" w:hanging="0"/>
        <w:jc w:val="both"/>
        <w:rPr>
          <w:sz w:val="20"/>
          <w:szCs w:val="20"/>
          <w:del w:id="9564" w:author="Leisha R. Anderson" w:date="2012-12-18T13:44:00Z"/>
        </w:rPr>
      </w:pPr>
      <w:del w:id="9563" w:author="Leisha R. Anderson" w:date="2012-12-18T13:44:00Z">
        <w:r>
          <w:rPr>
            <w:sz w:val="20"/>
            <w:szCs w:val="20"/>
          </w:rPr>
          <w:delText>b.</w:delText>
          <w:tab/>
          <w:delText>Welding Procedure Specifications (WPS) using forms in AWS D1.1, Sample Welding Forms;</w:delText>
        </w:r>
      </w:del>
    </w:p>
    <w:p>
      <w:pPr>
        <w:pStyle w:val="Normal"/>
        <w:ind w:left="720" w:hanging="360"/>
        <w:jc w:val="both"/>
        <w:rPr>
          <w:sz w:val="20"/>
          <w:szCs w:val="20"/>
          <w:del w:id="9566" w:author="Leisha R. Anderson" w:date="2012-12-18T13:44:00Z"/>
        </w:rPr>
      </w:pPr>
      <w:del w:id="9565" w:author="Leisha R. Anderson" w:date="2012-12-18T13:44:00Z">
        <w:r>
          <w:rPr>
            <w:sz w:val="20"/>
            <w:szCs w:val="20"/>
          </w:rPr>
          <w:delText>c.</w:delText>
          <w:tab/>
          <w:delText>Procedure Qualification Records (PQR) when applicable, using forms in AWS D1.1, Sample Welding Forms;</w:delText>
        </w:r>
      </w:del>
    </w:p>
    <w:p>
      <w:pPr>
        <w:pStyle w:val="Normal"/>
        <w:ind w:left="720" w:hanging="360"/>
        <w:jc w:val="both"/>
        <w:rPr>
          <w:sz w:val="20"/>
          <w:szCs w:val="20"/>
          <w:del w:id="9568" w:author="Leisha R. Anderson" w:date="2012-12-18T13:44:00Z"/>
        </w:rPr>
      </w:pPr>
      <w:del w:id="9567" w:author="Leisha R. Anderson" w:date="2012-12-18T13:44:00Z">
        <w:r>
          <w:rPr>
            <w:sz w:val="20"/>
            <w:szCs w:val="20"/>
          </w:rPr>
          <w:delText>d.</w:delText>
          <w:tab/>
          <w:delText>Welder Performance Qualification Records (WPQR) using forms in AWS D1.1, Sample Welding Forms with the documentation of current welder certification;</w:delText>
        </w:r>
      </w:del>
    </w:p>
    <w:p>
      <w:pPr>
        <w:pStyle w:val="Normal"/>
        <w:ind w:left="720" w:hanging="360"/>
        <w:jc w:val="both"/>
        <w:rPr>
          <w:sz w:val="20"/>
          <w:szCs w:val="20"/>
          <w:del w:id="9570" w:author="Leisha R. Anderson" w:date="2012-12-18T13:44:00Z"/>
        </w:rPr>
      </w:pPr>
      <w:del w:id="9569" w:author="Leisha R. Anderson" w:date="2012-12-18T13:44:00Z">
        <w:r>
          <w:rPr>
            <w:sz w:val="20"/>
            <w:szCs w:val="20"/>
          </w:rPr>
          <w:delText>e.</w:delText>
          <w:tab/>
          <w:delText xml:space="preserve">Sample daily inspection sheet; and </w:delText>
        </w:r>
      </w:del>
    </w:p>
    <w:p>
      <w:pPr>
        <w:pStyle w:val="Normal"/>
        <w:ind w:left="720" w:hanging="360"/>
        <w:jc w:val="both"/>
        <w:rPr>
          <w:sz w:val="20"/>
          <w:szCs w:val="20"/>
          <w:del w:id="9572" w:author="Leisha R. Anderson" w:date="2012-12-18T13:44:00Z"/>
        </w:rPr>
      </w:pPr>
      <w:del w:id="9571" w:author="Leisha R. Anderson" w:date="2012-12-18T13:44:00Z">
        <w:r>
          <w:rPr>
            <w:sz w:val="20"/>
            <w:szCs w:val="20"/>
          </w:rPr>
          <w:delText>f.</w:delText>
          <w:tab/>
          <w:delText>Type and extent of NDE to be conducted, as required in the specifications.</w:delText>
        </w:r>
      </w:del>
    </w:p>
    <w:p>
      <w:pPr>
        <w:pStyle w:val="Normal"/>
        <w:ind w:left="720" w:hanging="360"/>
        <w:jc w:val="both"/>
        <w:rPr>
          <w:sz w:val="20"/>
          <w:szCs w:val="20"/>
          <w:del w:id="9574" w:author="Leisha R. Anderson" w:date="2012-12-18T13:44:00Z"/>
        </w:rPr>
      </w:pPr>
      <w:del w:id="9573" w:author="Leisha R. Anderson" w:date="2012-12-18T13:44:00Z">
        <w:r>
          <w:rPr>
            <w:sz w:val="20"/>
            <w:szCs w:val="20"/>
          </w:rPr>
        </w:r>
      </w:del>
    </w:p>
    <w:p>
      <w:pPr>
        <w:pStyle w:val="Normal"/>
        <w:ind w:left="360" w:hanging="0"/>
        <w:jc w:val="both"/>
        <w:rPr>
          <w:sz w:val="20"/>
          <w:szCs w:val="20"/>
          <w:del w:id="9576" w:author="Leisha R. Anderson" w:date="2012-12-18T13:44:00Z"/>
        </w:rPr>
      </w:pPr>
      <w:del w:id="9575" w:author="Leisha R. Anderson" w:date="2012-12-18T13:44:00Z">
        <w:r>
          <w:rPr>
            <w:sz w:val="20"/>
            <w:szCs w:val="20"/>
          </w:rPr>
          <w:delText>Perform Quality Control inspection necessary to ensure the materials and workmanship meets the requirements of the Contract documents.  Use a CWI for welding inspection.</w:delText>
        </w:r>
      </w:del>
    </w:p>
    <w:p>
      <w:pPr>
        <w:pStyle w:val="Normal"/>
        <w:ind w:left="360" w:hanging="0"/>
        <w:jc w:val="both"/>
        <w:rPr>
          <w:sz w:val="20"/>
          <w:szCs w:val="20"/>
          <w:del w:id="9578" w:author="Leisha R. Anderson" w:date="2012-12-18T13:44:00Z"/>
        </w:rPr>
      </w:pPr>
      <w:del w:id="9577" w:author="Leisha R. Anderson" w:date="2012-12-18T13:44:00Z">
        <w:r>
          <w:rPr>
            <w:sz w:val="20"/>
            <w:szCs w:val="20"/>
          </w:rPr>
        </w:r>
      </w:del>
    </w:p>
    <w:p>
      <w:pPr>
        <w:pStyle w:val="Normal"/>
        <w:ind w:left="360" w:hanging="0"/>
        <w:jc w:val="both"/>
        <w:rPr>
          <w:sz w:val="20"/>
          <w:szCs w:val="20"/>
          <w:del w:id="9580" w:author="Leisha R. Anderson" w:date="2012-12-18T13:44:00Z"/>
        </w:rPr>
      </w:pPr>
      <w:del w:id="9579" w:author="Leisha R. Anderson" w:date="2012-12-18T13:44:00Z">
        <w:r>
          <w:rPr>
            <w:sz w:val="20"/>
            <w:szCs w:val="20"/>
          </w:rPr>
          <w:delText>Correct deficiencies in materials and workmanship revealed by Quality Control and Quality Assurance inspections without additional compensation.</w:delText>
        </w:r>
      </w:del>
    </w:p>
    <w:p>
      <w:pPr>
        <w:pStyle w:val="Normal"/>
        <w:ind w:left="360" w:hanging="0"/>
        <w:jc w:val="both"/>
        <w:rPr>
          <w:sz w:val="20"/>
          <w:szCs w:val="20"/>
          <w:del w:id="9582" w:author="Leisha R. Anderson" w:date="2012-12-18T13:44:00Z"/>
        </w:rPr>
      </w:pPr>
      <w:del w:id="9581" w:author="Leisha R. Anderson" w:date="2012-12-18T13:44:00Z">
        <w:r>
          <w:rPr>
            <w:sz w:val="20"/>
            <w:szCs w:val="20"/>
          </w:rPr>
        </w:r>
      </w:del>
    </w:p>
    <w:p>
      <w:pPr>
        <w:pStyle w:val="Normal"/>
        <w:ind w:left="360" w:hanging="0"/>
        <w:jc w:val="both"/>
        <w:rPr>
          <w:sz w:val="20"/>
          <w:szCs w:val="20"/>
          <w:del w:id="9584" w:author="Leisha R. Anderson" w:date="2012-12-18T13:44:00Z"/>
        </w:rPr>
      </w:pPr>
      <w:del w:id="9583" w:author="Leisha R. Anderson" w:date="2012-12-18T13:44:00Z">
        <w:r>
          <w:rPr>
            <w:sz w:val="20"/>
            <w:szCs w:val="20"/>
          </w:rPr>
          <w:delText>Furnish completed Quality Control inspection documents to the Engineer and to the Quality Assurance representative designated by the State (when designated).</w:delText>
        </w:r>
      </w:del>
    </w:p>
    <w:p>
      <w:pPr>
        <w:pStyle w:val="Normal"/>
        <w:ind w:left="360" w:hanging="0"/>
        <w:jc w:val="both"/>
        <w:rPr>
          <w:sz w:val="20"/>
          <w:szCs w:val="20"/>
          <w:del w:id="9586" w:author="Leisha R. Anderson" w:date="2012-12-18T13:44:00Z"/>
        </w:rPr>
      </w:pPr>
      <w:del w:id="9585" w:author="Leisha R. Anderson" w:date="2012-12-18T13:44:00Z">
        <w:r>
          <w:rPr>
            <w:sz w:val="20"/>
            <w:szCs w:val="20"/>
          </w:rPr>
        </w:r>
      </w:del>
    </w:p>
    <w:p>
      <w:pPr>
        <w:pStyle w:val="Normal"/>
        <w:ind w:left="360" w:hanging="0"/>
        <w:jc w:val="both"/>
        <w:rPr>
          <w:sz w:val="20"/>
          <w:szCs w:val="20"/>
          <w:del w:id="9588" w:author="Leisha R. Anderson" w:date="2012-12-18T13:44:00Z"/>
        </w:rPr>
      </w:pPr>
      <w:del w:id="9587" w:author="Leisha R. Anderson" w:date="2012-12-18T13:44: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jc w:val="both"/>
        <w:rPr>
          <w:sz w:val="20"/>
          <w:szCs w:val="20"/>
          <w:del w:id="9590" w:author="Leisha R. Anderson" w:date="2012-12-18T13:44:00Z"/>
        </w:rPr>
      </w:pPr>
      <w:del w:id="9589" w:author="Leisha R. Anderson" w:date="2012-12-18T13:44:00Z">
        <w:r>
          <w:rPr>
            <w:sz w:val="20"/>
            <w:szCs w:val="20"/>
          </w:rPr>
        </w:r>
      </w:del>
    </w:p>
    <w:p>
      <w:pPr>
        <w:pStyle w:val="Normal"/>
        <w:jc w:val="both"/>
        <w:rPr>
          <w:sz w:val="20"/>
          <w:szCs w:val="20"/>
          <w:del w:id="9592" w:author="Leisha R. Anderson" w:date="2012-12-18T13:44:00Z"/>
        </w:rPr>
      </w:pPr>
      <w:del w:id="9591" w:author="Leisha R. Anderson" w:date="2012-12-18T13:44:00Z">
        <w:r>
          <w:rPr>
            <w:sz w:val="20"/>
            <w:szCs w:val="20"/>
          </w:rPr>
          <w:delText>E39-012707</w:delText>
        </w:r>
      </w:del>
    </w:p>
    <w:p>
      <w:pPr>
        <w:pStyle w:val="Normal"/>
        <w:jc w:val="both"/>
        <w:rPr>
          <w:sz w:val="20"/>
          <w:szCs w:val="20"/>
          <w:del w:id="9594" w:author="Leisha R. Anderson" w:date="2012-12-18T13:44:00Z"/>
        </w:rPr>
      </w:pPr>
      <w:del w:id="9593" w:author="Leisha R. Anderson" w:date="2012-12-18T13:44:00Z">
        <w:r>
          <w:rPr>
            <w:sz w:val="20"/>
            <w:szCs w:val="20"/>
          </w:rPr>
        </w:r>
      </w:del>
    </w:p>
    <w:p>
      <w:pPr>
        <w:pStyle w:val="Normal"/>
        <w:jc w:val="both"/>
        <w:rPr>
          <w:b/>
          <w:b/>
          <w:sz w:val="20"/>
          <w:szCs w:val="20"/>
          <w:del w:id="9596" w:author="Leisha R. Anderson" w:date="2012-12-18T13:44:00Z"/>
        </w:rPr>
      </w:pPr>
      <w:del w:id="9595" w:author="Leisha R. Anderson" w:date="2012-12-18T13:44:00Z">
        <w:r>
          <w:rPr>
            <w:b/>
            <w:sz w:val="20"/>
            <w:szCs w:val="20"/>
          </w:rPr>
          <w:delText>504-3.02 ERECTION.</w:delText>
        </w:r>
      </w:del>
    </w:p>
    <w:p>
      <w:pPr>
        <w:pStyle w:val="Normal"/>
        <w:jc w:val="both"/>
        <w:rPr>
          <w:b/>
          <w:b/>
          <w:sz w:val="20"/>
          <w:szCs w:val="20"/>
          <w:del w:id="9598" w:author="Leisha R. Anderson" w:date="2012-12-18T13:44:00Z"/>
        </w:rPr>
      </w:pPr>
      <w:del w:id="9597" w:author="Leisha R. Anderson" w:date="2012-12-18T13:44:00Z">
        <w:r>
          <w:rPr>
            <w:b/>
            <w:sz w:val="20"/>
            <w:szCs w:val="20"/>
          </w:rPr>
        </w:r>
      </w:del>
    </w:p>
    <w:p>
      <w:pPr>
        <w:pStyle w:val="Normal"/>
        <w:jc w:val="both"/>
        <w:rPr>
          <w:del w:id="9604" w:author="Leisha R. Anderson" w:date="2012-12-18T13:44:00Z"/>
        </w:rPr>
      </w:pPr>
      <w:del w:id="9599" w:author="Leisha R. Anderson" w:date="2012-12-18T13:44:00Z">
        <w:r>
          <w:rPr>
            <w:sz w:val="20"/>
            <w:szCs w:val="20"/>
          </w:rPr>
          <w:delText>2.</w:delText>
          <w:tab/>
        </w:r>
      </w:del>
      <w:del w:id="9600" w:author="Leisha R. Anderson" w:date="2012-12-18T13:44:00Z">
        <w:r>
          <w:rPr>
            <w:sz w:val="20"/>
            <w:szCs w:val="20"/>
            <w:u w:val="single"/>
          </w:rPr>
          <w:delText>Handling and Storing Materials</w:delText>
        </w:r>
      </w:del>
      <w:del w:id="9601" w:author="Leisha R. Anderson" w:date="2012-12-18T13:44:00Z">
        <w:r>
          <w:rPr>
            <w:sz w:val="20"/>
            <w:szCs w:val="20"/>
          </w:rPr>
          <w:delText xml:space="preserve">.  </w:delText>
        </w:r>
      </w:del>
      <w:del w:id="9602" w:author="Leisha R. Anderson" w:date="2012-12-18T13:44:00Z">
        <w:r>
          <w:rPr>
            <w:sz w:val="20"/>
            <w:szCs w:val="20"/>
            <w:u w:val="single"/>
          </w:rPr>
          <w:delText>Add the following</w:delText>
        </w:r>
      </w:del>
      <w:del w:id="9603" w:author="Leisha R. Anderson" w:date="2012-12-18T13:44:00Z">
        <w:r>
          <w:rPr>
            <w:sz w:val="20"/>
            <w:szCs w:val="20"/>
          </w:rPr>
          <w:delText xml:space="preserve">: </w:delText>
        </w:r>
      </w:del>
    </w:p>
    <w:p>
      <w:pPr>
        <w:pStyle w:val="Normal"/>
        <w:jc w:val="both"/>
        <w:rPr>
          <w:sz w:val="20"/>
          <w:szCs w:val="20"/>
          <w:del w:id="9606" w:author="Leisha R. Anderson" w:date="2012-12-18T13:44:00Z"/>
        </w:rPr>
      </w:pPr>
      <w:del w:id="9605" w:author="Leisha R. Anderson" w:date="2012-12-18T13:44:00Z">
        <w:r>
          <w:rPr>
            <w:sz w:val="20"/>
            <w:szCs w:val="20"/>
          </w:rPr>
        </w:r>
      </w:del>
    </w:p>
    <w:p>
      <w:pPr>
        <w:pStyle w:val="Normal"/>
        <w:ind w:left="360" w:hanging="0"/>
        <w:jc w:val="both"/>
        <w:rPr>
          <w:sz w:val="20"/>
          <w:szCs w:val="20"/>
          <w:del w:id="9608" w:author="Leisha R. Anderson" w:date="2012-12-18T13:44:00Z"/>
        </w:rPr>
      </w:pPr>
      <w:del w:id="9607" w:author="Leisha R. Anderson" w:date="2012-12-18T13:44:00Z">
        <w:r>
          <w:rPr>
            <w:sz w:val="20"/>
            <w:szCs w:val="20"/>
          </w:rPr>
          <w:delText>Propose a location for the storage of the prefabricated steel bridge for approval of the Engineer.  Notify the Engineer 48 hours in advance of bridge delivery.</w:delText>
        </w:r>
      </w:del>
    </w:p>
    <w:p>
      <w:pPr>
        <w:pStyle w:val="Normal"/>
        <w:jc w:val="both"/>
        <w:rPr>
          <w:sz w:val="20"/>
          <w:szCs w:val="20"/>
          <w:del w:id="9610" w:author="Leisha R. Anderson" w:date="2012-12-18T13:44:00Z"/>
        </w:rPr>
      </w:pPr>
      <w:del w:id="9609" w:author="Leisha R. Anderson" w:date="2012-12-18T13:44:00Z">
        <w:r>
          <w:rPr>
            <w:sz w:val="20"/>
            <w:szCs w:val="20"/>
          </w:rPr>
        </w:r>
      </w:del>
    </w:p>
    <w:p>
      <w:pPr>
        <w:pStyle w:val="Normal"/>
        <w:jc w:val="both"/>
        <w:rPr>
          <w:del w:id="9617" w:author="Leisha R. Anderson" w:date="2012-12-18T13:44:00Z"/>
        </w:rPr>
      </w:pPr>
      <w:del w:id="9611" w:author="Leisha R. Anderson" w:date="2012-12-18T13:44:00Z">
        <w:r>
          <w:rPr>
            <w:sz w:val="20"/>
            <w:szCs w:val="20"/>
          </w:rPr>
          <w:delText>4.</w:delText>
          <w:tab/>
        </w:r>
      </w:del>
      <w:del w:id="9612" w:author="Leisha R. Anderson" w:date="2012-12-18T13:44:00Z">
        <w:r>
          <w:rPr>
            <w:sz w:val="20"/>
            <w:szCs w:val="20"/>
            <w:u w:val="single"/>
          </w:rPr>
          <w:delText>Method and Equipment</w:delText>
        </w:r>
      </w:del>
      <w:del w:id="9613" w:author="Leisha R. Anderson" w:date="2012-12-18T13:44:00Z">
        <w:r>
          <w:rPr>
            <w:sz w:val="20"/>
            <w:szCs w:val="20"/>
          </w:rPr>
          <w:delText xml:space="preserve">.  </w:delText>
        </w:r>
      </w:del>
      <w:del w:id="9614" w:author="Leisha R. Anderson" w:date="2012-12-18T13:44:00Z">
        <w:r>
          <w:rPr>
            <w:sz w:val="20"/>
            <w:szCs w:val="20"/>
            <w:u w:val="single"/>
          </w:rPr>
          <w:delText>Add the following</w:delText>
        </w:r>
      </w:del>
      <w:del w:id="9615" w:author="Leisha R. Anderson" w:date="2012-12-18T13:44:00Z">
        <w:r>
          <w:rPr>
            <w:sz w:val="20"/>
            <w:szCs w:val="20"/>
          </w:rPr>
          <w:delText>:</w:delText>
        </w:r>
      </w:del>
      <w:del w:id="9616" w:author="Leisha R. Anderson" w:date="2012-12-18T13:44:00Z">
        <w:r>
          <w:rPr>
            <w:sz w:val="20"/>
            <w:szCs w:val="20"/>
            <w:u w:val="single"/>
          </w:rPr>
          <w:delText xml:space="preserve">  </w:delText>
        </w:r>
      </w:del>
    </w:p>
    <w:p>
      <w:pPr>
        <w:pStyle w:val="Normal"/>
        <w:jc w:val="both"/>
        <w:rPr>
          <w:sz w:val="20"/>
          <w:szCs w:val="20"/>
          <w:u w:val="single"/>
          <w:del w:id="9619" w:author="Leisha R. Anderson" w:date="2012-12-18T13:44:00Z"/>
        </w:rPr>
      </w:pPr>
      <w:del w:id="9618" w:author="Leisha R. Anderson" w:date="2012-12-18T13:44:00Z">
        <w:r>
          <w:rPr>
            <w:sz w:val="20"/>
            <w:szCs w:val="20"/>
            <w:u w:val="single"/>
          </w:rPr>
        </w:r>
      </w:del>
    </w:p>
    <w:p>
      <w:pPr>
        <w:pStyle w:val="Normal"/>
        <w:ind w:left="360" w:hanging="0"/>
        <w:jc w:val="both"/>
        <w:rPr>
          <w:sz w:val="20"/>
          <w:szCs w:val="20"/>
          <w:del w:id="9621" w:author="Leisha R. Anderson" w:date="2012-12-18T13:44:00Z"/>
        </w:rPr>
      </w:pPr>
      <w:del w:id="9620" w:author="Leisha R. Anderson" w:date="2012-12-18T13:44:00Z">
        <w:r>
          <w:rPr>
            <w:sz w:val="20"/>
            <w:szCs w:val="20"/>
          </w:rPr>
          <w:delText>Follow the recommended lifting and erection procedure of the prefabricated steel bridge manufacturer.  Provide a copy of the manufacturer's lifting and erection instructions to the Engineer prior to installation.  Notify the Engineer 48 hours in advance of the bridge erection.</w:delText>
        </w:r>
      </w:del>
    </w:p>
    <w:p>
      <w:pPr>
        <w:pStyle w:val="Normal"/>
        <w:ind w:left="720" w:hanging="0"/>
        <w:jc w:val="both"/>
        <w:rPr>
          <w:sz w:val="20"/>
          <w:szCs w:val="20"/>
          <w:del w:id="9623" w:author="Leisha R. Anderson" w:date="2012-12-18T13:44:00Z"/>
        </w:rPr>
      </w:pPr>
      <w:del w:id="9622" w:author="Leisha R. Anderson" w:date="2012-12-18T13:44:00Z">
        <w:r>
          <w:rPr>
            <w:sz w:val="20"/>
            <w:szCs w:val="20"/>
          </w:rPr>
        </w:r>
      </w:del>
    </w:p>
    <w:p>
      <w:pPr>
        <w:pStyle w:val="Normal"/>
        <w:jc w:val="both"/>
        <w:rPr>
          <w:del w:id="9629" w:author="Leisha R. Anderson" w:date="2012-12-18T13:44:00Z"/>
        </w:rPr>
      </w:pPr>
      <w:del w:id="9624" w:author="Leisha R. Anderson" w:date="2012-12-18T13:44:00Z">
        <w:r>
          <w:rPr>
            <w:sz w:val="20"/>
            <w:szCs w:val="20"/>
          </w:rPr>
          <w:delText>8.</w:delText>
          <w:tab/>
        </w:r>
      </w:del>
      <w:del w:id="9625" w:author="Leisha R. Anderson" w:date="2012-12-18T13:44:00Z">
        <w:r>
          <w:rPr>
            <w:sz w:val="20"/>
            <w:szCs w:val="20"/>
            <w:u w:val="single"/>
          </w:rPr>
          <w:delText>Setting Shoes and Bearings</w:delText>
        </w:r>
      </w:del>
      <w:del w:id="9626" w:author="Leisha R. Anderson" w:date="2012-12-18T13:44:00Z">
        <w:r>
          <w:rPr>
            <w:sz w:val="20"/>
            <w:szCs w:val="20"/>
          </w:rPr>
          <w:delText xml:space="preserve">.  </w:delText>
        </w:r>
      </w:del>
      <w:del w:id="9627" w:author="Leisha R. Anderson" w:date="2012-12-18T13:44:00Z">
        <w:r>
          <w:rPr>
            <w:sz w:val="20"/>
            <w:szCs w:val="20"/>
            <w:u w:val="single"/>
          </w:rPr>
          <w:delText>Add the following</w:delText>
        </w:r>
      </w:del>
      <w:del w:id="9628" w:author="Leisha R. Anderson" w:date="2012-12-18T13:44:00Z">
        <w:r>
          <w:rPr>
            <w:sz w:val="20"/>
            <w:szCs w:val="20"/>
          </w:rPr>
          <w:delText xml:space="preserve">:  </w:delText>
        </w:r>
      </w:del>
    </w:p>
    <w:p>
      <w:pPr>
        <w:pStyle w:val="Normal"/>
        <w:jc w:val="both"/>
        <w:rPr>
          <w:sz w:val="20"/>
          <w:szCs w:val="20"/>
          <w:del w:id="9631" w:author="Leisha R. Anderson" w:date="2012-12-18T13:44:00Z"/>
        </w:rPr>
      </w:pPr>
      <w:del w:id="9630" w:author="Leisha R. Anderson" w:date="2012-12-18T13:44:00Z">
        <w:r>
          <w:rPr>
            <w:sz w:val="20"/>
            <w:szCs w:val="20"/>
          </w:rPr>
        </w:r>
      </w:del>
    </w:p>
    <w:p>
      <w:pPr>
        <w:pStyle w:val="Normal"/>
        <w:ind w:left="360" w:hanging="0"/>
        <w:jc w:val="both"/>
        <w:rPr>
          <w:sz w:val="20"/>
          <w:szCs w:val="20"/>
          <w:del w:id="9633" w:author="Leisha R. Anderson" w:date="2012-12-18T13:44:00Z"/>
        </w:rPr>
      </w:pPr>
      <w:del w:id="9632" w:author="Leisha R. Anderson" w:date="2012-12-18T13:44:00Z">
        <w:r>
          <w:rPr>
            <w:sz w:val="20"/>
            <w:szCs w:val="20"/>
          </w:rPr>
          <w:delText>Verify the abutment geometry for conformance to the specified tolerances prior to bridge installation.</w:delText>
        </w:r>
      </w:del>
    </w:p>
    <w:p>
      <w:pPr>
        <w:pStyle w:val="Normal"/>
        <w:jc w:val="both"/>
        <w:rPr>
          <w:sz w:val="20"/>
          <w:szCs w:val="20"/>
          <w:del w:id="9635" w:author="Leisha R. Anderson" w:date="2012-12-18T13:44:00Z"/>
        </w:rPr>
      </w:pPr>
      <w:del w:id="9634" w:author="Leisha R. Anderson" w:date="2012-12-18T13:44:00Z">
        <w:r>
          <w:rPr>
            <w:sz w:val="20"/>
            <w:szCs w:val="20"/>
          </w:rPr>
        </w:r>
      </w:del>
    </w:p>
    <w:p>
      <w:pPr>
        <w:pStyle w:val="Normal"/>
        <w:jc w:val="both"/>
        <w:rPr>
          <w:sz w:val="20"/>
          <w:szCs w:val="20"/>
          <w:u w:val="single"/>
          <w:del w:id="9639" w:author="Leisha R. Anderson" w:date="2012-12-18T13:44:00Z"/>
        </w:rPr>
      </w:pPr>
      <w:del w:id="9636" w:author="Leisha R. Anderson" w:date="2012-12-18T13:44:00Z">
        <w:r>
          <w:rPr>
            <w:b/>
            <w:sz w:val="20"/>
            <w:szCs w:val="20"/>
          </w:rPr>
          <w:delText xml:space="preserve">504-4.01 METHOD OF MEASUREMENT.  </w:delText>
        </w:r>
      </w:del>
      <w:del w:id="9637" w:author="Leisha R. Anderson" w:date="2012-12-18T13:44:00Z">
        <w:r>
          <w:rPr>
            <w:sz w:val="20"/>
            <w:szCs w:val="20"/>
            <w:u w:val="single"/>
          </w:rPr>
          <w:delText>Add the following</w:delText>
        </w:r>
      </w:del>
      <w:del w:id="9638" w:author="Leisha R. Anderson" w:date="2012-12-18T13:44:00Z">
        <w:r>
          <w:rPr>
            <w:sz w:val="20"/>
            <w:szCs w:val="20"/>
          </w:rPr>
          <w:delText>:</w:delText>
        </w:r>
      </w:del>
    </w:p>
    <w:p>
      <w:pPr>
        <w:pStyle w:val="Normal"/>
        <w:jc w:val="both"/>
        <w:rPr>
          <w:sz w:val="20"/>
          <w:szCs w:val="20"/>
          <w:u w:val="single"/>
          <w:del w:id="9641" w:author="Leisha R. Anderson" w:date="2012-12-18T13:44:00Z"/>
        </w:rPr>
      </w:pPr>
      <w:del w:id="9640" w:author="Leisha R. Anderson" w:date="2012-12-18T13:44:00Z">
        <w:r>
          <w:rPr>
            <w:sz w:val="20"/>
            <w:szCs w:val="20"/>
            <w:u w:val="single"/>
          </w:rPr>
        </w:r>
      </w:del>
    </w:p>
    <w:p>
      <w:pPr>
        <w:pStyle w:val="Normal"/>
        <w:ind w:left="360" w:hanging="360"/>
        <w:jc w:val="both"/>
        <w:rPr>
          <w:del w:id="9648" w:author="Leisha R. Anderson" w:date="2012-12-18T13:44:00Z"/>
        </w:rPr>
      </w:pPr>
      <w:del w:id="9642" w:author="Leisha R. Anderson" w:date="2012-12-18T13:44:00Z">
        <w:r>
          <w:rPr>
            <w:sz w:val="20"/>
            <w:szCs w:val="20"/>
          </w:rPr>
          <w:delText>3</w:delText>
        </w:r>
      </w:del>
      <w:ins w:id="9643" w:author="DG3U026" w:date="2002-11-05T16:11:00Z">
        <w:del w:id="9644" w:author="Leisha R. Anderson" w:date="2012-12-18T13:44:00Z">
          <w:r>
            <w:rPr>
              <w:sz w:val="20"/>
              <w:szCs w:val="20"/>
            </w:rPr>
            <w:delText>7</w:delText>
          </w:r>
        </w:del>
      </w:ins>
      <w:del w:id="9645" w:author="Leisha R. Anderson" w:date="2012-12-18T13:44:00Z">
        <w:r>
          <w:rPr>
            <w:sz w:val="20"/>
            <w:szCs w:val="20"/>
          </w:rPr>
          <w:delText>.</w:delText>
          <w:tab/>
        </w:r>
      </w:del>
      <w:del w:id="9646" w:author="Leisha R. Anderson" w:date="2012-12-18T13:44:00Z">
        <w:r>
          <w:rPr>
            <w:sz w:val="20"/>
            <w:szCs w:val="20"/>
            <w:u w:val="single"/>
          </w:rPr>
          <w:delText>Prefabricated Steel Bridge</w:delText>
        </w:r>
      </w:del>
      <w:del w:id="9647" w:author="Leisha R. Anderson" w:date="2012-12-18T13:44:00Z">
        <w:r>
          <w:rPr>
            <w:sz w:val="20"/>
            <w:szCs w:val="20"/>
          </w:rPr>
          <w:delText>.  By each unit completed in place and accepted.</w:delText>
        </w:r>
      </w:del>
    </w:p>
    <w:p>
      <w:pPr>
        <w:pStyle w:val="Normal"/>
        <w:widowControl/>
        <w:bidi w:val="0"/>
        <w:ind w:left="360" w:hanging="360"/>
        <w:jc w:val="both"/>
        <w:rPr>
          <w:sz w:val="20"/>
          <w:szCs w:val="20"/>
          <w:del w:id="9650" w:author="Leisha R. Anderson" w:date="2012-12-18T13:44:00Z"/>
        </w:rPr>
      </w:pPr>
      <w:del w:id="9649" w:author="Leisha R. Anderson" w:date="2012-12-18T13:44:00Z">
        <w:r>
          <w:rPr>
            <w:sz w:val="20"/>
            <w:szCs w:val="20"/>
          </w:rPr>
        </w:r>
      </w:del>
      <w:r>
        <w:br w:type="page"/>
      </w:r>
    </w:p>
    <w:p>
      <w:pPr>
        <w:pStyle w:val="Normal"/>
        <w:widowControl/>
        <w:bidi w:val="0"/>
        <w:ind w:left="360" w:hanging="360"/>
        <w:jc w:val="both"/>
        <w:rPr>
          <w:sz w:val="20"/>
          <w:szCs w:val="20"/>
          <w:u w:val="single"/>
          <w:del w:id="9654" w:author="Leisha R. Anderson" w:date="2012-12-18T13:44:00Z"/>
        </w:rPr>
      </w:pPr>
      <w:del w:id="9651" w:author="Leisha R. Anderson" w:date="2012-12-18T13:44:00Z">
        <w:r>
          <w:rPr>
            <w:b/>
            <w:sz w:val="20"/>
            <w:szCs w:val="20"/>
          </w:rPr>
          <w:delText xml:space="preserve">504-5.01 BASIS OF PAYMENT.  </w:delText>
        </w:r>
      </w:del>
      <w:del w:id="9652" w:author="Leisha R. Anderson" w:date="2012-12-18T13:44:00Z">
        <w:r>
          <w:rPr>
            <w:sz w:val="20"/>
            <w:szCs w:val="20"/>
            <w:u w:val="single"/>
          </w:rPr>
          <w:delText>Add the following</w:delText>
        </w:r>
      </w:del>
      <w:del w:id="9653" w:author="Leisha R. Anderson" w:date="2012-12-18T13:44:00Z">
        <w:r>
          <w:rPr>
            <w:sz w:val="20"/>
            <w:szCs w:val="20"/>
          </w:rPr>
          <w:delText>:</w:delText>
        </w:r>
      </w:del>
    </w:p>
    <w:p>
      <w:pPr>
        <w:pStyle w:val="Normal"/>
        <w:widowControl/>
        <w:bidi w:val="0"/>
        <w:ind w:left="360" w:hanging="360"/>
        <w:jc w:val="both"/>
        <w:rPr>
          <w:sz w:val="20"/>
          <w:szCs w:val="20"/>
          <w:u w:val="single"/>
          <w:del w:id="9656" w:author="Leisha R. Anderson" w:date="2012-12-18T13:44:00Z"/>
        </w:rPr>
      </w:pPr>
      <w:del w:id="9655" w:author="Leisha R. Anderson" w:date="2012-12-18T13:44:00Z">
        <w:r>
          <w:rPr>
            <w:sz w:val="20"/>
            <w:szCs w:val="20"/>
            <w:u w:val="single"/>
          </w:rPr>
        </w:r>
      </w:del>
    </w:p>
    <w:p>
      <w:pPr>
        <w:pStyle w:val="Normal"/>
        <w:widowControl/>
        <w:bidi w:val="0"/>
        <w:ind w:left="360" w:hanging="360"/>
        <w:jc w:val="both"/>
        <w:rPr>
          <w:del w:id="9660" w:author="Leisha R. Anderson" w:date="2012-12-18T13:44:00Z"/>
        </w:rPr>
      </w:pPr>
      <w:del w:id="9657" w:author="Leisha R. Anderson" w:date="2012-12-18T13:44:00Z">
        <w:r>
          <w:rPr>
            <w:sz w:val="20"/>
            <w:szCs w:val="20"/>
          </w:rPr>
          <w:delText>3.</w:delText>
          <w:tab/>
        </w:r>
      </w:del>
      <w:del w:id="9658" w:author="Leisha R. Anderson" w:date="2012-12-18T13:44:00Z">
        <w:r>
          <w:rPr>
            <w:sz w:val="20"/>
            <w:szCs w:val="20"/>
            <w:u w:val="single"/>
          </w:rPr>
          <w:delText>Prefabricated Steel Bridge</w:delText>
        </w:r>
      </w:del>
      <w:del w:id="9659" w:author="Leisha R. Anderson" w:date="2012-12-18T13:44: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8/23/00M98</w:delText>
        </w:r>
      </w:del>
    </w:p>
    <w:p>
      <w:pPr>
        <w:pStyle w:val="Normal"/>
        <w:widowControl/>
        <w:bidi w:val="0"/>
        <w:ind w:left="360" w:hanging="360"/>
        <w:jc w:val="both"/>
        <w:rPr>
          <w:sz w:val="20"/>
          <w:szCs w:val="20"/>
          <w:del w:id="9662" w:author="Leisha R. Anderson" w:date="2012-12-18T13:44:00Z"/>
        </w:rPr>
      </w:pPr>
      <w:del w:id="9661" w:author="Leisha R. Anderson" w:date="2012-12-18T13:44:00Z">
        <w:r>
          <w:rPr>
            <w:sz w:val="20"/>
            <w:szCs w:val="20"/>
          </w:rPr>
        </w:r>
      </w:del>
    </w:p>
    <w:p>
      <w:pPr>
        <w:pStyle w:val="Normal"/>
        <w:widowControl/>
        <w:bidi w:val="0"/>
        <w:ind w:left="360" w:hanging="360"/>
        <w:jc w:val="both"/>
        <w:rPr>
          <w:sz w:val="20"/>
          <w:szCs w:val="20"/>
          <w:del w:id="9664" w:author="Leisha R. Anderson" w:date="2012-12-18T13:44:00Z"/>
        </w:rPr>
      </w:pPr>
      <w:del w:id="9663" w:author="Leisha R. Anderson" w:date="2012-12-18T13:44:00Z">
        <w:r>
          <w:rPr>
            <w:sz w:val="20"/>
            <w:szCs w:val="20"/>
          </w:rPr>
          <w:delText>Payment will be made under:</w:delText>
        </w:r>
      </w:del>
    </w:p>
    <w:p>
      <w:pPr>
        <w:pStyle w:val="Normal"/>
        <w:widowControl/>
        <w:bidi w:val="0"/>
        <w:ind w:left="360" w:hanging="360"/>
        <w:jc w:val="both"/>
        <w:rPr>
          <w:sz w:val="20"/>
          <w:szCs w:val="20"/>
          <w:u w:val="single"/>
          <w:del w:id="9666" w:author="Leisha R. Anderson" w:date="2012-12-18T13:44:00Z"/>
        </w:rPr>
      </w:pPr>
      <w:del w:id="9665" w:author="Leisha R. Anderson" w:date="2012-12-18T13:44:00Z">
        <w:r>
          <w:rPr>
            <w:sz w:val="20"/>
            <w:szCs w:val="20"/>
            <w:u w:val="single"/>
          </w:rPr>
        </w:r>
      </w:del>
    </w:p>
    <w:p>
      <w:pPr>
        <w:pStyle w:val="Normal"/>
        <w:widowControl/>
        <w:bidi w:val="0"/>
        <w:ind w:left="360" w:hanging="360"/>
        <w:jc w:val="both"/>
        <w:rPr>
          <w:sz w:val="20"/>
          <w:szCs w:val="20"/>
          <w:del w:id="9672" w:author="Leisha R. Anderson" w:date="2012-12-18T13:44:00Z"/>
        </w:rPr>
      </w:pPr>
      <w:del w:id="9667" w:author="Leisha R. Anderson" w:date="2012-12-18T13:44:00Z">
        <w:r>
          <w:rPr>
            <w:sz w:val="20"/>
            <w:szCs w:val="20"/>
            <w:u w:val="single"/>
          </w:rPr>
          <w:delText>Pay Item No.</w:delText>
        </w:r>
      </w:del>
      <w:del w:id="9668" w:author="Leisha R. Anderson" w:date="2012-12-18T13:44:00Z">
        <w:r>
          <w:rPr>
            <w:sz w:val="20"/>
            <w:szCs w:val="20"/>
          </w:rPr>
          <w:tab/>
        </w:r>
      </w:del>
      <w:del w:id="9669" w:author="Leisha R. Anderson" w:date="2012-12-18T13:44:00Z">
        <w:r>
          <w:rPr>
            <w:sz w:val="20"/>
            <w:szCs w:val="20"/>
            <w:u w:val="single"/>
          </w:rPr>
          <w:delText>Pay Item</w:delText>
        </w:r>
      </w:del>
      <w:del w:id="9670" w:author="Leisha R. Anderson" w:date="2012-12-18T13:44:00Z">
        <w:r>
          <w:rPr>
            <w:sz w:val="20"/>
            <w:szCs w:val="20"/>
          </w:rPr>
          <w:tab/>
        </w:r>
      </w:del>
      <w:del w:id="9671" w:author="Leisha R. Anderson" w:date="2012-12-18T13:44:00Z">
        <w:r>
          <w:rPr>
            <w:sz w:val="20"/>
            <w:szCs w:val="20"/>
            <w:u w:val="single"/>
          </w:rPr>
          <w:delText>Pay Unit</w:delText>
        </w:r>
      </w:del>
    </w:p>
    <w:p>
      <w:pPr>
        <w:pStyle w:val="Normal"/>
        <w:widowControl/>
        <w:bidi w:val="0"/>
        <w:ind w:left="360" w:hanging="360"/>
        <w:jc w:val="both"/>
        <w:rPr>
          <w:sz w:val="20"/>
          <w:szCs w:val="20"/>
          <w:del w:id="9674" w:author="Leisha R. Anderson" w:date="2012-12-18T13:44:00Z"/>
        </w:rPr>
      </w:pPr>
      <w:del w:id="9673" w:author="Leisha R. Anderson" w:date="2012-12-18T13:44:00Z">
        <w:r>
          <w:rPr>
            <w:sz w:val="20"/>
            <w:szCs w:val="20"/>
          </w:rPr>
        </w:r>
      </w:del>
    </w:p>
    <w:p>
      <w:pPr>
        <w:pStyle w:val="Normal"/>
        <w:widowControl/>
        <w:bidi w:val="0"/>
        <w:ind w:left="360" w:hanging="360"/>
        <w:jc w:val="both"/>
        <w:rPr>
          <w:sz w:val="20"/>
          <w:szCs w:val="20"/>
          <w:del w:id="9676" w:author="Leisha R. Anderson" w:date="2012-12-18T13:44:00Z"/>
        </w:rPr>
      </w:pPr>
      <w:del w:id="9675" w:author="Leisha R. Anderson" w:date="2012-12-18T13:44:00Z">
        <w:r>
          <w:rPr>
            <w:sz w:val="20"/>
            <w:szCs w:val="20"/>
          </w:rPr>
          <w:delText xml:space="preserve">504(9) </w:delText>
          <w:tab/>
          <w:delText xml:space="preserve">Prefabricated Steel Bridge (length) </w:delText>
          <w:tab/>
          <w:delText>Each</w:delText>
        </w:r>
      </w:del>
    </w:p>
    <w:p>
      <w:pPr>
        <w:pStyle w:val="Normal"/>
        <w:widowControl/>
        <w:bidi w:val="0"/>
        <w:ind w:left="360" w:hanging="360"/>
        <w:jc w:val="both"/>
        <w:rPr>
          <w:sz w:val="20"/>
          <w:szCs w:val="20"/>
          <w:del w:id="9678" w:author="Leisha R. Anderson" w:date="2012-12-18T13:44:00Z"/>
        </w:rPr>
      </w:pPr>
      <w:del w:id="9677" w:author="Leisha R. Anderson" w:date="2012-12-18T13:44:00Z">
        <w:r>
          <w:rPr>
            <w:sz w:val="20"/>
            <w:szCs w:val="20"/>
          </w:rPr>
        </w:r>
      </w:del>
    </w:p>
    <w:p>
      <w:pPr>
        <w:pStyle w:val="Normal"/>
        <w:widowControl/>
        <w:bidi w:val="0"/>
        <w:ind w:left="360" w:hanging="360"/>
        <w:jc w:val="both"/>
        <w:rPr>
          <w:sz w:val="20"/>
          <w:szCs w:val="20"/>
          <w:del w:id="9680" w:author="Bentz, Chris L (DOT)" w:date="2013-01-09T14:49:00Z"/>
        </w:rPr>
      </w:pPr>
      <w:del w:id="9679" w:author="Leisha R. Anderson" w:date="2012-12-18T13:44:00Z">
        <w:r>
          <w:rPr>
            <w:sz w:val="20"/>
            <w:szCs w:val="20"/>
          </w:rPr>
          <w:delText>CR224-071505</w:delText>
        </w:r>
      </w:del>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9682" w:author="Bentz, Chris L (DOT)" w:date="2013-01-09T14:49:00Z"/>
        </w:rPr>
      </w:pPr>
      <w:del w:id="9681" w:author="Bentz, Chris L (DOT)" w:date="2013-01-09T14:49:00Z">
        <w:r>
          <w:rPr>
            <w:sz w:val="20"/>
            <w:szCs w:val="20"/>
          </w:rPr>
        </w:r>
      </w:del>
    </w:p>
    <w:p>
      <w:pPr>
        <w:pStyle w:val="Normal"/>
        <w:widowControl/>
        <w:bidi w:val="0"/>
        <w:ind w:left="360" w:hanging="360"/>
        <w:jc w:val="both"/>
        <w:rPr>
          <w:b/>
          <w:b/>
          <w:sz w:val="20"/>
          <w:szCs w:val="20"/>
          <w:del w:id="9684" w:author="Bentz, Chris L (DOT)" w:date="2013-01-09T12:38:00Z"/>
        </w:rPr>
      </w:pPr>
      <w:del w:id="9683" w:author="Bentz, Chris L (DOT)" w:date="2013-01-09T12:38:00Z">
        <w:r>
          <w:rPr>
            <w:b/>
            <w:sz w:val="20"/>
            <w:szCs w:val="20"/>
          </w:rPr>
          <w:delText>SECTION 505</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18" name="Frame9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50215</wp:posOffset>
                </wp:positionV>
                <wp:extent cx="6598920" cy="144780"/>
                <wp:effectExtent l="0" t="0" r="0" b="0"/>
                <wp:wrapNone/>
                <wp:docPr id="219" name="Frame9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5.4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20" name="Frame9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9686" w:author="Bentz, Chris L (DOT)" w:date="2013-01-09T12:38:00Z"/>
        </w:rPr>
      </w:pPr>
      <w:del w:id="9685" w:author="Bentz, Chris L (DOT)" w:date="2013-01-09T12:38:00Z">
        <w:r>
          <w:rPr>
            <w:b/>
            <w:sz w:val="20"/>
            <w:szCs w:val="20"/>
          </w:rPr>
        </w:r>
      </w:del>
    </w:p>
    <w:p>
      <w:pPr>
        <w:pStyle w:val="Normal"/>
        <w:jc w:val="center"/>
        <w:rPr>
          <w:b/>
          <w:b/>
          <w:sz w:val="20"/>
          <w:szCs w:val="20"/>
          <w:del w:id="9688" w:author="Bentz, Chris L (DOT)" w:date="2013-01-09T12:38:00Z"/>
        </w:rPr>
      </w:pPr>
      <w:del w:id="9687" w:author="Bentz, Chris L (DOT)" w:date="2013-01-09T12:38:00Z">
        <w:r>
          <w:rPr>
            <w:b/>
            <w:sz w:val="20"/>
            <w:szCs w:val="20"/>
          </w:rPr>
          <w:delText>PILING</w:delText>
        </w:r>
      </w:del>
    </w:p>
    <w:p>
      <w:pPr>
        <w:pStyle w:val="Normal"/>
        <w:jc w:val="both"/>
        <w:rPr>
          <w:b/>
          <w:b/>
          <w:sz w:val="20"/>
          <w:szCs w:val="20"/>
          <w:del w:id="9690" w:author="Bentz, Chris L (DOT)" w:date="2013-01-09T12:38:00Z"/>
        </w:rPr>
      </w:pPr>
      <w:del w:id="9689" w:author="Bentz, Chris L (DOT)" w:date="2013-01-09T12:38:00Z">
        <w:r>
          <w:rPr>
            <w:b/>
            <w:sz w:val="20"/>
            <w:szCs w:val="20"/>
          </w:rPr>
        </w:r>
      </w:del>
    </w:p>
    <w:p>
      <w:pPr>
        <w:pStyle w:val="Normal"/>
        <w:jc w:val="both"/>
        <w:rPr>
          <w:sz w:val="20"/>
          <w:szCs w:val="20"/>
          <w:del w:id="9692" w:author="Bentz, Chris L (DOT)" w:date="2013-01-09T12:38:00Z"/>
        </w:rPr>
      </w:pPr>
      <w:del w:id="9691" w:author="Bentz, Chris L (DOT)" w:date="2013-01-09T12:38:00Z">
        <w:r>
          <w:rPr>
            <w:sz w:val="20"/>
            <w:szCs w:val="20"/>
          </w:rPr>
          <w:delText>Special Provisions</w:delText>
        </w:r>
      </w:del>
    </w:p>
    <w:p>
      <w:pPr>
        <w:pStyle w:val="Normal"/>
        <w:jc w:val="both"/>
        <w:rPr>
          <w:sz w:val="20"/>
          <w:szCs w:val="20"/>
          <w:del w:id="9694" w:author="Leisha R. Anderson" w:date="2012-12-18T13:44:00Z"/>
        </w:rPr>
      </w:pPr>
      <w:del w:id="9693" w:author="Leisha R. Anderson" w:date="2012-12-18T13:44:00Z">
        <w:r>
          <w:rPr>
            <w:sz w:val="20"/>
            <w:szCs w:val="20"/>
          </w:rPr>
        </w:r>
      </w:del>
    </w:p>
    <w:p>
      <w:pPr>
        <w:pStyle w:val="Normal"/>
        <w:jc w:val="both"/>
        <w:rPr>
          <w:del w:id="9699" w:author="Leisha R. Anderson" w:date="2012-12-18T13:44:00Z"/>
        </w:rPr>
      </w:pPr>
      <w:del w:id="9695" w:author="Leisha R. Anderson" w:date="2012-12-18T13:44:00Z">
        <w:r>
          <w:rPr>
            <w:b/>
            <w:sz w:val="20"/>
            <w:szCs w:val="20"/>
          </w:rPr>
          <w:delText>505-3.03 PILE BEARING VALUES.</w:delText>
        </w:r>
      </w:del>
      <w:del w:id="9696" w:author="Leisha R. Anderson" w:date="2012-12-18T13:44:00Z">
        <w:r>
          <w:rPr>
            <w:sz w:val="20"/>
            <w:szCs w:val="20"/>
          </w:rPr>
          <w:delText xml:space="preserve">  </w:delText>
        </w:r>
      </w:del>
      <w:del w:id="9697" w:author="Leisha R. Anderson" w:date="2012-12-18T13:44:00Z">
        <w:r>
          <w:rPr>
            <w:sz w:val="20"/>
            <w:szCs w:val="20"/>
            <w:u w:val="single"/>
          </w:rPr>
          <w:delText>Delete the first paragraph of this subsection and substitute the following</w:delText>
        </w:r>
      </w:del>
      <w:del w:id="9698" w:author="Leisha R. Anderson" w:date="2012-12-18T13:44:00Z">
        <w:r>
          <w:rPr>
            <w:sz w:val="20"/>
            <w:szCs w:val="20"/>
          </w:rPr>
          <w:delText>:</w:delText>
        </w:r>
      </w:del>
    </w:p>
    <w:p>
      <w:pPr>
        <w:pStyle w:val="Normal"/>
        <w:jc w:val="both"/>
        <w:rPr>
          <w:sz w:val="20"/>
          <w:szCs w:val="20"/>
          <w:del w:id="9701" w:author="Leisha R. Anderson" w:date="2012-12-18T13:44:00Z"/>
        </w:rPr>
      </w:pPr>
      <w:del w:id="9700" w:author="Leisha R. Anderson" w:date="2012-12-18T13:44:00Z">
        <w:r>
          <w:rPr>
            <w:sz w:val="20"/>
            <w:szCs w:val="20"/>
          </w:rPr>
        </w:r>
      </w:del>
    </w:p>
    <w:p>
      <w:pPr>
        <w:pStyle w:val="Normal"/>
        <w:jc w:val="both"/>
        <w:rPr>
          <w:sz w:val="20"/>
          <w:szCs w:val="20"/>
          <w:del w:id="9703" w:author="Leisha R. Anderson" w:date="2012-12-18T13:44:00Z"/>
        </w:rPr>
      </w:pPr>
      <w:del w:id="9702" w:author="Leisha R. Anderson" w:date="2012-12-18T13:44:00Z">
        <w:r>
          <w:rPr>
            <w:sz w:val="20"/>
            <w:szCs w:val="20"/>
          </w:rPr>
          <w:delText>Drive piles, except piles for lighting standards, to the required ultimate bearing capacity.  For lighting standards, install piles of sufficient length to cut the pile at the required cut off elevation and to provide the minimum installed length shown on the Plans.</w:delText>
        </w:r>
      </w:del>
    </w:p>
    <w:p>
      <w:pPr>
        <w:pStyle w:val="Normal"/>
        <w:jc w:val="both"/>
        <w:rPr>
          <w:sz w:val="20"/>
          <w:szCs w:val="20"/>
          <w:del w:id="9705" w:author="Leisha R. Anderson" w:date="2012-12-18T13:44:00Z"/>
        </w:rPr>
      </w:pPr>
      <w:del w:id="9704" w:author="Leisha R. Anderson" w:date="2012-12-18T13:44:00Z">
        <w:r>
          <w:rPr>
            <w:sz w:val="20"/>
            <w:szCs w:val="20"/>
          </w:rPr>
        </w:r>
      </w:del>
    </w:p>
    <w:p>
      <w:pPr>
        <w:pStyle w:val="Normal"/>
        <w:jc w:val="both"/>
        <w:rPr>
          <w:sz w:val="20"/>
          <w:szCs w:val="20"/>
          <w:del w:id="9707" w:author="Leisha R. Anderson" w:date="2012-12-18T13:44:00Z"/>
        </w:rPr>
      </w:pPr>
      <w:del w:id="9706" w:author="Leisha R. Anderson" w:date="2012-12-18T13:44:00Z">
        <w:r>
          <w:rPr>
            <w:sz w:val="20"/>
            <w:szCs w:val="20"/>
          </w:rPr>
          <w:delText>CR65-041505</w:delText>
        </w:r>
      </w:del>
    </w:p>
    <w:p>
      <w:pPr>
        <w:pStyle w:val="Normal"/>
        <w:jc w:val="both"/>
        <w:rPr>
          <w:sz w:val="20"/>
          <w:szCs w:val="20"/>
          <w:del w:id="9709" w:author="Leisha R. Anderson" w:date="2012-12-18T13:44:00Z"/>
        </w:rPr>
      </w:pPr>
      <w:del w:id="9708" w:author="Leisha R. Anderson" w:date="2012-12-18T13:44:00Z">
        <w:r>
          <w:rPr>
            <w:sz w:val="20"/>
            <w:szCs w:val="20"/>
          </w:rPr>
        </w:r>
      </w:del>
    </w:p>
    <w:p>
      <w:pPr>
        <w:pStyle w:val="Normal"/>
        <w:jc w:val="both"/>
        <w:rPr>
          <w:del w:id="9716" w:author="Leisha R. Anderson" w:date="2012-12-18T13:44:00Z"/>
        </w:rPr>
      </w:pPr>
      <w:del w:id="9710" w:author="Leisha R. Anderson" w:date="2012-12-18T13:44:00Z">
        <w:r>
          <w:rPr>
            <w:b/>
            <w:sz w:val="20"/>
            <w:szCs w:val="20"/>
          </w:rPr>
          <w:delText>505-3.07 EXTENSIONS, SPLICES, AND BUILD-UPS.</w:delText>
        </w:r>
      </w:del>
      <w:del w:id="9711" w:author="Leisha R. Anderson" w:date="2012-12-18T13:44:00Z">
        <w:r>
          <w:rPr>
            <w:sz w:val="20"/>
            <w:szCs w:val="20"/>
          </w:rPr>
          <w:delText xml:space="preserve">  </w:delText>
        </w:r>
      </w:del>
      <w:del w:id="9712" w:author="Leisha R. Anderson" w:date="2012-12-18T13:44:00Z">
        <w:r>
          <w:rPr>
            <w:sz w:val="20"/>
            <w:szCs w:val="20"/>
            <w:u w:val="single"/>
          </w:rPr>
          <w:delText>Add the following after the 2</w:delText>
        </w:r>
      </w:del>
      <w:del w:id="9713" w:author="Leisha R. Anderson" w:date="2012-12-18T13:44:00Z">
        <w:r>
          <w:rPr>
            <w:sz w:val="20"/>
            <w:szCs w:val="20"/>
            <w:u w:val="single"/>
            <w:vertAlign w:val="superscript"/>
          </w:rPr>
          <w:delText>nd</w:delText>
        </w:r>
      </w:del>
      <w:del w:id="9714" w:author="Leisha R. Anderson" w:date="2012-12-18T13:44:00Z">
        <w:r>
          <w:rPr>
            <w:sz w:val="20"/>
            <w:szCs w:val="20"/>
            <w:u w:val="single"/>
          </w:rPr>
          <w:delText xml:space="preserve"> paragraph in No. 1</w:delText>
        </w:r>
      </w:del>
      <w:del w:id="9715" w:author="Leisha R. Anderson" w:date="2012-12-18T13:44:00Z">
        <w:r>
          <w:rPr>
            <w:sz w:val="20"/>
            <w:szCs w:val="20"/>
          </w:rPr>
          <w:delText>:</w:delText>
        </w:r>
      </w:del>
    </w:p>
    <w:p>
      <w:pPr>
        <w:pStyle w:val="Normal"/>
        <w:jc w:val="both"/>
        <w:rPr>
          <w:sz w:val="20"/>
          <w:szCs w:val="20"/>
          <w:del w:id="9718" w:author="Leisha R. Anderson" w:date="2012-12-18T13:44:00Z"/>
        </w:rPr>
      </w:pPr>
      <w:del w:id="9717" w:author="Leisha R. Anderson" w:date="2012-12-18T13:44:00Z">
        <w:r>
          <w:rPr>
            <w:sz w:val="20"/>
            <w:szCs w:val="20"/>
          </w:rPr>
        </w:r>
      </w:del>
    </w:p>
    <w:p>
      <w:pPr>
        <w:pStyle w:val="Normal"/>
        <w:jc w:val="both"/>
        <w:rPr>
          <w:del w:id="9721" w:author="Leisha R. Anderson" w:date="2012-12-18T13:44:00Z"/>
        </w:rPr>
      </w:pPr>
      <w:del w:id="9719" w:author="Leisha R. Anderson" w:date="2012-12-18T13:44:00Z">
        <w:r>
          <w:rPr>
            <w:sz w:val="20"/>
            <w:szCs w:val="20"/>
            <w:u w:val="single"/>
          </w:rPr>
          <w:delText>High Tower Piling</w:delText>
        </w:r>
      </w:del>
      <w:del w:id="9720" w:author="Leisha R. Anderson" w:date="2012-12-18T13:44:00Z">
        <w:r>
          <w:rPr>
            <w:sz w:val="20"/>
            <w:szCs w:val="20"/>
          </w:rPr>
          <w:delText>.  Field splices shall be located a minimum of 10 ft from either end of the pile and limited to one per 40 ft of pile length.  Make splice with complete-joint-penetration groove weld with backing ring.</w:delText>
        </w:r>
      </w:del>
    </w:p>
    <w:p>
      <w:pPr>
        <w:pStyle w:val="Normal"/>
        <w:jc w:val="both"/>
        <w:rPr>
          <w:sz w:val="20"/>
          <w:szCs w:val="20"/>
          <w:del w:id="9723" w:author="Leisha R. Anderson" w:date="2012-12-18T13:44:00Z"/>
        </w:rPr>
      </w:pPr>
      <w:del w:id="9722" w:author="Leisha R. Anderson" w:date="2012-12-18T13:44:00Z">
        <w:r>
          <w:rPr>
            <w:sz w:val="20"/>
            <w:szCs w:val="20"/>
          </w:rPr>
        </w:r>
      </w:del>
    </w:p>
    <w:p>
      <w:pPr>
        <w:pStyle w:val="Normal"/>
        <w:jc w:val="both"/>
        <w:rPr>
          <w:del w:id="9726" w:author="Leisha R. Anderson" w:date="2012-12-18T13:44:00Z"/>
        </w:rPr>
      </w:pPr>
      <w:del w:id="9724" w:author="Leisha R. Anderson" w:date="2012-12-18T13:44:00Z">
        <w:r>
          <w:rPr>
            <w:sz w:val="20"/>
            <w:szCs w:val="20"/>
            <w:u w:val="single"/>
          </w:rPr>
          <w:delText>Replace the last paragraph with the following</w:delText>
        </w:r>
      </w:del>
      <w:del w:id="9725" w:author="Leisha R. Anderson" w:date="2012-12-18T13:44:00Z">
        <w:r>
          <w:rPr>
            <w:sz w:val="20"/>
            <w:szCs w:val="20"/>
          </w:rPr>
          <w:delText>:</w:delText>
        </w:r>
      </w:del>
    </w:p>
    <w:p>
      <w:pPr>
        <w:pStyle w:val="Normal"/>
        <w:jc w:val="both"/>
        <w:rPr>
          <w:sz w:val="20"/>
          <w:szCs w:val="20"/>
          <w:del w:id="9728" w:author="Leisha R. Anderson" w:date="2012-12-18T13:44:00Z"/>
        </w:rPr>
      </w:pPr>
      <w:del w:id="9727" w:author="Leisha R. Anderson" w:date="2012-12-18T13:44:00Z">
        <w:r>
          <w:rPr>
            <w:sz w:val="20"/>
            <w:szCs w:val="20"/>
          </w:rPr>
        </w:r>
      </w:del>
    </w:p>
    <w:p>
      <w:pPr>
        <w:pStyle w:val="Normal"/>
        <w:jc w:val="both"/>
        <w:rPr>
          <w:sz w:val="20"/>
          <w:szCs w:val="20"/>
          <w:del w:id="9730" w:author="Leisha R. Anderson" w:date="2012-12-18T13:44:00Z"/>
        </w:rPr>
      </w:pPr>
      <w:del w:id="9729" w:author="Leisha R. Anderson" w:date="2012-12-18T13:44:00Z">
        <w:r>
          <w:rPr>
            <w:sz w:val="20"/>
            <w:szCs w:val="20"/>
          </w:rPr>
          <w:delText>Meet the welding requirements of Subsection 504-3.01.8 and the following:</w:delText>
        </w:r>
      </w:del>
    </w:p>
    <w:p>
      <w:pPr>
        <w:pStyle w:val="Normal"/>
        <w:jc w:val="both"/>
        <w:rPr>
          <w:sz w:val="20"/>
          <w:szCs w:val="20"/>
          <w:del w:id="9732" w:author="Leisha R. Anderson" w:date="2012-12-18T13:44:00Z"/>
        </w:rPr>
      </w:pPr>
      <w:del w:id="9731" w:author="Leisha R. Anderson" w:date="2012-12-18T13:44:00Z">
        <w:r>
          <w:rPr>
            <w:sz w:val="20"/>
            <w:szCs w:val="20"/>
          </w:rPr>
        </w:r>
      </w:del>
    </w:p>
    <w:p>
      <w:pPr>
        <w:pStyle w:val="Normal"/>
        <w:jc w:val="both"/>
        <w:rPr>
          <w:del w:id="9735" w:author="Leisha R. Anderson" w:date="2012-12-18T13:44:00Z"/>
        </w:rPr>
      </w:pPr>
      <w:del w:id="9733" w:author="Leisha R. Anderson" w:date="2012-12-18T13:44:00Z">
        <w:r>
          <w:rPr>
            <w:sz w:val="20"/>
            <w:szCs w:val="20"/>
            <w:u w:val="single"/>
          </w:rPr>
          <w:delText>High Tower Piling</w:delText>
        </w:r>
      </w:del>
      <w:del w:id="9734" w:author="Leisha R. Anderson" w:date="2012-12-18T13:44:00Z">
        <w:r>
          <w:rPr>
            <w:sz w:val="20"/>
            <w:szCs w:val="20"/>
          </w:rPr>
          <w:delText>.</w:delText>
        </w:r>
      </w:del>
    </w:p>
    <w:p>
      <w:pPr>
        <w:pStyle w:val="Normal"/>
        <w:jc w:val="both"/>
        <w:rPr>
          <w:sz w:val="20"/>
          <w:szCs w:val="20"/>
          <w:del w:id="9737" w:author="Leisha R. Anderson" w:date="2012-12-18T13:44:00Z"/>
        </w:rPr>
      </w:pPr>
      <w:del w:id="9736" w:author="Leisha R. Anderson" w:date="2012-12-18T13:44:00Z">
        <w:r>
          <w:rPr>
            <w:sz w:val="20"/>
            <w:szCs w:val="20"/>
          </w:rPr>
        </w:r>
      </w:del>
    </w:p>
    <w:p>
      <w:pPr>
        <w:pStyle w:val="Normal"/>
        <w:jc w:val="both"/>
        <w:rPr>
          <w:sz w:val="20"/>
          <w:szCs w:val="20"/>
          <w:del w:id="9739" w:author="Leisha R. Anderson" w:date="2012-12-18T13:44:00Z"/>
        </w:rPr>
      </w:pPr>
      <w:del w:id="9738" w:author="Leisha R. Anderson" w:date="2012-12-18T13:44:00Z">
        <w:r>
          <w:rPr>
            <w:sz w:val="20"/>
            <w:szCs w:val="20"/>
          </w:rPr>
          <w:delText>1.</w:delText>
          <w:tab/>
          <w:delText>Joint Preparation.</w:delText>
        </w:r>
      </w:del>
    </w:p>
    <w:p>
      <w:pPr>
        <w:pStyle w:val="Normal"/>
        <w:jc w:val="both"/>
        <w:rPr>
          <w:sz w:val="20"/>
          <w:szCs w:val="20"/>
          <w:del w:id="9741" w:author="Leisha R. Anderson" w:date="2012-12-18T13:44:00Z"/>
        </w:rPr>
      </w:pPr>
      <w:del w:id="9740" w:author="Leisha R. Anderson" w:date="2012-12-18T13:44:00Z">
        <w:r>
          <w:rPr>
            <w:sz w:val="20"/>
            <w:szCs w:val="20"/>
          </w:rPr>
        </w:r>
      </w:del>
    </w:p>
    <w:p>
      <w:pPr>
        <w:pStyle w:val="Normal"/>
        <w:jc w:val="both"/>
        <w:rPr>
          <w:sz w:val="20"/>
          <w:szCs w:val="20"/>
          <w:del w:id="9743" w:author="Leisha R. Anderson" w:date="2012-12-18T13:44:00Z"/>
        </w:rPr>
      </w:pPr>
      <w:del w:id="9742" w:author="Leisha R. Anderson" w:date="2012-12-18T13:44:00Z">
        <w:r>
          <w:rPr>
            <w:sz w:val="20"/>
            <w:szCs w:val="20"/>
          </w:rPr>
          <w:delTex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delText>
        </w:r>
      </w:del>
    </w:p>
    <w:p>
      <w:pPr>
        <w:pStyle w:val="Normal"/>
        <w:jc w:val="both"/>
        <w:rPr>
          <w:sz w:val="20"/>
          <w:szCs w:val="20"/>
          <w:del w:id="9745" w:author="Leisha R. Anderson" w:date="2012-12-18T13:44:00Z"/>
        </w:rPr>
      </w:pPr>
      <w:del w:id="9744" w:author="Leisha R. Anderson" w:date="2012-12-18T13:44:00Z">
        <w:r>
          <w:rPr>
            <w:sz w:val="20"/>
            <w:szCs w:val="20"/>
          </w:rPr>
        </w:r>
      </w:del>
    </w:p>
    <w:p>
      <w:pPr>
        <w:pStyle w:val="Normal"/>
        <w:jc w:val="both"/>
        <w:rPr>
          <w:sz w:val="20"/>
          <w:szCs w:val="20"/>
          <w:del w:id="9747" w:author="Leisha R. Anderson" w:date="2012-12-18T13:44:00Z"/>
        </w:rPr>
      </w:pPr>
      <w:del w:id="9746" w:author="Leisha R. Anderson" w:date="2012-12-18T13:44:00Z">
        <w:r>
          <w:rPr>
            <w:sz w:val="20"/>
            <w:szCs w:val="20"/>
          </w:rPr>
          <w:delText>2.</w:delText>
          <w:tab/>
          <w:delText>Weld Inspection.</w:delText>
        </w:r>
      </w:del>
    </w:p>
    <w:p>
      <w:pPr>
        <w:pStyle w:val="Normal"/>
        <w:jc w:val="both"/>
        <w:rPr>
          <w:sz w:val="20"/>
          <w:szCs w:val="20"/>
          <w:del w:id="9749" w:author="Leisha R. Anderson" w:date="2012-12-18T13:44:00Z"/>
        </w:rPr>
      </w:pPr>
      <w:del w:id="9748" w:author="Leisha R. Anderson" w:date="2012-12-18T13:44:00Z">
        <w:r>
          <w:rPr>
            <w:sz w:val="20"/>
            <w:szCs w:val="20"/>
          </w:rPr>
        </w:r>
      </w:del>
    </w:p>
    <w:p>
      <w:pPr>
        <w:pStyle w:val="Normal"/>
        <w:jc w:val="both"/>
        <w:rPr>
          <w:sz w:val="20"/>
          <w:szCs w:val="20"/>
          <w:del w:id="9751" w:author="Leisha R. Anderson" w:date="2012-12-18T13:44:00Z"/>
        </w:rPr>
      </w:pPr>
      <w:del w:id="9750" w:author="Leisha R. Anderson" w:date="2012-12-18T13:44:00Z">
        <w:r>
          <w:rPr>
            <w:sz w:val="20"/>
            <w:szCs w:val="20"/>
          </w:rPr>
          <w:delText>a.</w:delText>
          <w:tab/>
          <w:delText>Visual Inspection (VT)</w:delText>
          <w:tab/>
          <w:tab/>
          <w:delText>100%</w:delText>
        </w:r>
      </w:del>
    </w:p>
    <w:p>
      <w:pPr>
        <w:pStyle w:val="Normal"/>
        <w:jc w:val="both"/>
        <w:rPr>
          <w:sz w:val="20"/>
          <w:szCs w:val="20"/>
          <w:del w:id="9753" w:author="Leisha R. Anderson" w:date="2012-12-18T13:44:00Z"/>
        </w:rPr>
      </w:pPr>
      <w:del w:id="9752" w:author="Leisha R. Anderson" w:date="2012-12-18T13:44:00Z">
        <w:r>
          <w:rPr>
            <w:sz w:val="20"/>
            <w:szCs w:val="20"/>
          </w:rPr>
          <w:delText>b.</w:delText>
          <w:tab/>
          <w:delText>Ultrasonic Testing (UT)</w:delText>
          <w:tab/>
          <w:tab/>
          <w:delText>100%</w:delText>
        </w:r>
      </w:del>
    </w:p>
    <w:p>
      <w:pPr>
        <w:pStyle w:val="Normal"/>
        <w:jc w:val="both"/>
        <w:rPr>
          <w:sz w:val="20"/>
          <w:szCs w:val="20"/>
          <w:del w:id="9755" w:author="Leisha R. Anderson" w:date="2012-12-18T13:44:00Z"/>
        </w:rPr>
      </w:pPr>
      <w:del w:id="9754" w:author="Leisha R. Anderson" w:date="2012-12-18T13:44:00Z">
        <w:r>
          <w:rPr>
            <w:sz w:val="20"/>
            <w:szCs w:val="20"/>
          </w:rPr>
        </w:r>
      </w:del>
    </w:p>
    <w:p>
      <w:pPr>
        <w:pStyle w:val="Normal"/>
        <w:jc w:val="both"/>
        <w:rPr>
          <w:sz w:val="20"/>
          <w:szCs w:val="20"/>
          <w:del w:id="9757" w:author="Leisha R. Anderson" w:date="2012-12-18T13:44:00Z"/>
        </w:rPr>
      </w:pPr>
      <w:del w:id="9756" w:author="Leisha R. Anderson" w:date="2012-12-18T13:44:00Z">
        <w:r>
          <w:rPr>
            <w:sz w:val="20"/>
            <w:szCs w:val="20"/>
          </w:rPr>
          <w:delText>Inspection and testing by a third party American Welding Society (AWS) Certified Weld Inspector (CWI) qualified to perform Nondestructive Examination (NDE) of welds.</w:delText>
        </w:r>
      </w:del>
    </w:p>
    <w:p>
      <w:pPr>
        <w:pStyle w:val="Normal"/>
        <w:jc w:val="both"/>
        <w:rPr>
          <w:sz w:val="20"/>
          <w:szCs w:val="20"/>
          <w:del w:id="9759" w:author="Leisha R. Anderson" w:date="2012-12-18T13:44:00Z"/>
        </w:rPr>
      </w:pPr>
      <w:del w:id="9758" w:author="Leisha R. Anderson" w:date="2012-12-18T13:44:00Z">
        <w:r>
          <w:rPr>
            <w:sz w:val="20"/>
            <w:szCs w:val="20"/>
          </w:rPr>
        </w:r>
      </w:del>
    </w:p>
    <w:p>
      <w:pPr>
        <w:pStyle w:val="Normal"/>
        <w:jc w:val="both"/>
        <w:rPr>
          <w:sz w:val="20"/>
          <w:szCs w:val="20"/>
          <w:del w:id="9761" w:author="Leisha R. Anderson" w:date="2012-12-18T13:44:00Z"/>
        </w:rPr>
      </w:pPr>
      <w:del w:id="9760" w:author="Leisha R. Anderson" w:date="2012-12-18T13:44:00Z">
        <w:r>
          <w:rPr>
            <w:sz w:val="20"/>
            <w:szCs w:val="20"/>
          </w:rPr>
          <w:delText>CR5051-012710</w:delText>
        </w:r>
      </w:del>
    </w:p>
    <w:p>
      <w:pPr>
        <w:pStyle w:val="Normal"/>
        <w:jc w:val="both"/>
        <w:rPr>
          <w:sz w:val="20"/>
          <w:szCs w:val="20"/>
          <w:del w:id="9763" w:author="Leisha R. Anderson" w:date="2012-12-18T13:44:00Z"/>
        </w:rPr>
      </w:pPr>
      <w:del w:id="9762" w:author="Leisha R. Anderson" w:date="2012-12-18T13:44:00Z">
        <w:r>
          <w:rPr>
            <w:sz w:val="20"/>
            <w:szCs w:val="20"/>
          </w:rPr>
        </w:r>
      </w:del>
    </w:p>
    <w:p>
      <w:pPr>
        <w:pStyle w:val="Normal"/>
        <w:jc w:val="both"/>
        <w:rPr>
          <w:del w:id="9768" w:author="Leisha R. Anderson" w:date="2012-12-18T13:44:00Z"/>
        </w:rPr>
      </w:pPr>
      <w:del w:id="9764" w:author="Leisha R. Anderson" w:date="2012-12-18T13:44:00Z">
        <w:r>
          <w:rPr>
            <w:b/>
            <w:sz w:val="20"/>
            <w:szCs w:val="20"/>
          </w:rPr>
          <w:delText>505-3.09 DRIVING PILES.</w:delText>
        </w:r>
      </w:del>
      <w:del w:id="9765" w:author="Leisha R. Anderson" w:date="2012-12-18T13:44:00Z">
        <w:r>
          <w:rPr>
            <w:sz w:val="20"/>
            <w:szCs w:val="20"/>
          </w:rPr>
          <w:delText xml:space="preserve">  </w:delText>
        </w:r>
      </w:del>
      <w:del w:id="9766" w:author="Leisha R. Anderson" w:date="2012-12-18T13:44:00Z">
        <w:r>
          <w:rPr>
            <w:sz w:val="20"/>
            <w:szCs w:val="20"/>
            <w:u w:val="single"/>
          </w:rPr>
          <w:delText>Add the following</w:delText>
        </w:r>
      </w:del>
      <w:del w:id="9767" w:author="Leisha R. Anderson" w:date="2012-12-18T13:44:00Z">
        <w:r>
          <w:rPr>
            <w:sz w:val="20"/>
            <w:szCs w:val="20"/>
          </w:rPr>
          <w:delText>:</w:delText>
        </w:r>
      </w:del>
    </w:p>
    <w:p>
      <w:pPr>
        <w:pStyle w:val="Normal"/>
        <w:jc w:val="both"/>
        <w:rPr>
          <w:sz w:val="20"/>
          <w:szCs w:val="20"/>
          <w:del w:id="9770" w:author="Leisha R. Anderson" w:date="2012-12-18T13:44:00Z"/>
        </w:rPr>
      </w:pPr>
      <w:del w:id="9769" w:author="Leisha R. Anderson" w:date="2012-12-18T13:44:00Z">
        <w:r>
          <w:rPr>
            <w:sz w:val="20"/>
            <w:szCs w:val="20"/>
          </w:rPr>
        </w:r>
      </w:del>
    </w:p>
    <w:p>
      <w:pPr>
        <w:pStyle w:val="Normal"/>
        <w:jc w:val="both"/>
        <w:rPr>
          <w:sz w:val="20"/>
          <w:szCs w:val="20"/>
          <w:del w:id="9772" w:author="Leisha R. Anderson" w:date="2012-12-18T13:44:00Z"/>
        </w:rPr>
      </w:pPr>
      <w:del w:id="9771" w:author="Leisha R. Anderson" w:date="2012-12-18T13:44:00Z">
        <w:r>
          <w:rPr>
            <w:sz w:val="20"/>
            <w:szCs w:val="20"/>
          </w:rPr>
          <w:delText>Sites for the lighting standard foundations can contain subsurface soils that consist of very dense sandy gravel with cobbles and boulders.</w:delText>
        </w:r>
      </w:del>
    </w:p>
    <w:p>
      <w:pPr>
        <w:pStyle w:val="Normal"/>
        <w:jc w:val="both"/>
        <w:rPr>
          <w:sz w:val="20"/>
          <w:szCs w:val="20"/>
          <w:del w:id="9774" w:author="Leisha R. Anderson" w:date="2012-12-18T13:44:00Z"/>
        </w:rPr>
      </w:pPr>
      <w:del w:id="9773" w:author="Leisha R. Anderson" w:date="2012-12-18T13:44:00Z">
        <w:r>
          <w:rPr>
            <w:sz w:val="20"/>
            <w:szCs w:val="20"/>
          </w:rPr>
        </w:r>
      </w:del>
    </w:p>
    <w:p>
      <w:pPr>
        <w:pStyle w:val="Normal"/>
        <w:jc w:val="both"/>
        <w:rPr>
          <w:sz w:val="20"/>
          <w:szCs w:val="20"/>
          <w:del w:id="9776" w:author="Leisha R. Anderson" w:date="2012-12-18T13:44:00Z"/>
        </w:rPr>
      </w:pPr>
      <w:del w:id="9775" w:author="Leisha R. Anderson" w:date="2012-12-18T13:44:00Z">
        <w:r>
          <w:rPr>
            <w:sz w:val="20"/>
            <w:szCs w:val="20"/>
          </w:rPr>
          <w:delText>When the minimum pile length shown on the Plans for a lighting standard foundation cannot be achieved, install the pile tip to an elevation established by the Engineer.</w:delText>
        </w:r>
      </w:del>
    </w:p>
    <w:p>
      <w:pPr>
        <w:pStyle w:val="Normal"/>
        <w:jc w:val="both"/>
        <w:rPr>
          <w:sz w:val="20"/>
          <w:szCs w:val="20"/>
          <w:del w:id="9778" w:author="Leisha R. Anderson" w:date="2012-12-18T13:44:00Z"/>
        </w:rPr>
      </w:pPr>
      <w:del w:id="9777" w:author="Leisha R. Anderson" w:date="2012-12-18T13:44:00Z">
        <w:r>
          <w:rPr>
            <w:sz w:val="20"/>
            <w:szCs w:val="20"/>
          </w:rPr>
        </w:r>
      </w:del>
    </w:p>
    <w:p>
      <w:pPr>
        <w:pStyle w:val="Normal"/>
        <w:jc w:val="both"/>
        <w:rPr>
          <w:del w:id="9783" w:author="Leisha R. Anderson" w:date="2012-12-18T13:44:00Z"/>
        </w:rPr>
      </w:pPr>
      <w:del w:id="9779" w:author="Leisha R. Anderson" w:date="2012-12-18T13:44:00Z">
        <w:r>
          <w:rPr>
            <w:b/>
            <w:sz w:val="20"/>
            <w:szCs w:val="20"/>
          </w:rPr>
          <w:delText>505-4.01 METHOD OF MEASUREMENT.</w:delText>
        </w:r>
      </w:del>
      <w:del w:id="9780" w:author="Leisha R. Anderson" w:date="2012-12-18T13:44:00Z">
        <w:r>
          <w:rPr>
            <w:sz w:val="20"/>
            <w:szCs w:val="20"/>
          </w:rPr>
          <w:delText xml:space="preserve">  </w:delText>
        </w:r>
      </w:del>
      <w:del w:id="9781" w:author="Leisha R. Anderson" w:date="2012-12-18T13:44:00Z">
        <w:r>
          <w:rPr>
            <w:sz w:val="20"/>
            <w:szCs w:val="20"/>
            <w:u w:val="single"/>
          </w:rPr>
          <w:delText>Add the following to the second paragraph</w:delText>
        </w:r>
      </w:del>
      <w:del w:id="9782" w:author="Leisha R. Anderson" w:date="2012-12-18T13:44:00Z">
        <w:r>
          <w:rPr>
            <w:sz w:val="20"/>
            <w:szCs w:val="20"/>
          </w:rPr>
          <w:delText>:</w:delText>
        </w:r>
      </w:del>
    </w:p>
    <w:p>
      <w:pPr>
        <w:pStyle w:val="Normal"/>
        <w:jc w:val="both"/>
        <w:rPr>
          <w:sz w:val="20"/>
          <w:szCs w:val="20"/>
          <w:del w:id="9785" w:author="Leisha R. Anderson" w:date="2012-12-18T13:44:00Z"/>
        </w:rPr>
      </w:pPr>
      <w:del w:id="9784" w:author="Leisha R. Anderson" w:date="2012-12-18T13:44:00Z">
        <w:r>
          <w:rPr>
            <w:sz w:val="20"/>
            <w:szCs w:val="20"/>
          </w:rPr>
        </w:r>
      </w:del>
    </w:p>
    <w:p>
      <w:pPr>
        <w:pStyle w:val="Normal"/>
        <w:jc w:val="both"/>
        <w:rPr>
          <w:sz w:val="20"/>
          <w:szCs w:val="20"/>
          <w:del w:id="9787" w:author="Leisha R. Anderson" w:date="2012-12-18T13:44:00Z"/>
        </w:rPr>
      </w:pPr>
      <w:del w:id="9786" w:author="Leisha R. Anderson" w:date="2012-12-18T13:44:00Z">
        <w:r>
          <w:rPr>
            <w:sz w:val="20"/>
            <w:szCs w:val="20"/>
          </w:rPr>
          <w:delText>Do not measure piles for lighting standards for payment.</w:delText>
        </w:r>
      </w:del>
    </w:p>
    <w:p>
      <w:pPr>
        <w:pStyle w:val="Normal"/>
        <w:jc w:val="both"/>
        <w:rPr>
          <w:sz w:val="20"/>
          <w:szCs w:val="20"/>
          <w:del w:id="9789" w:author="Leisha R. Anderson" w:date="2012-12-18T13:44:00Z"/>
        </w:rPr>
      </w:pPr>
      <w:del w:id="9788" w:author="Leisha R. Anderson" w:date="2012-12-18T13:44:00Z">
        <w:r>
          <w:rPr>
            <w:sz w:val="20"/>
            <w:szCs w:val="20"/>
          </w:rPr>
        </w:r>
      </w:del>
      <w:r>
        <w:br w:type="page"/>
      </w:r>
    </w:p>
    <w:p>
      <w:pPr>
        <w:pStyle w:val="Normal"/>
        <w:jc w:val="both"/>
        <w:rPr>
          <w:del w:id="9794" w:author="Leisha R. Anderson" w:date="2012-12-18T13:44:00Z"/>
        </w:rPr>
      </w:pPr>
      <w:del w:id="9790" w:author="Leisha R. Anderson" w:date="2012-12-18T13:44:00Z">
        <w:r>
          <w:rPr>
            <w:b/>
            <w:sz w:val="20"/>
            <w:szCs w:val="20"/>
          </w:rPr>
          <w:delText>505-5.01 BASIS OF PAYMENT.</w:delText>
        </w:r>
      </w:del>
      <w:del w:id="9791" w:author="Leisha R. Anderson" w:date="2012-12-18T13:44:00Z">
        <w:r>
          <w:rPr>
            <w:sz w:val="20"/>
            <w:szCs w:val="20"/>
          </w:rPr>
          <w:delText xml:space="preserve">  </w:delText>
        </w:r>
      </w:del>
      <w:del w:id="9792" w:author="Leisha R. Anderson" w:date="2012-12-18T13:44:00Z">
        <w:r>
          <w:rPr>
            <w:sz w:val="20"/>
            <w:szCs w:val="20"/>
            <w:u w:val="single"/>
          </w:rPr>
          <w:delText>Add the following to the second paragraph</w:delText>
        </w:r>
      </w:del>
      <w:del w:id="9793" w:author="Leisha R. Anderson" w:date="2012-12-18T13:44:00Z">
        <w:r>
          <w:rPr>
            <w:sz w:val="20"/>
            <w:szCs w:val="20"/>
          </w:rPr>
          <w:delText>:</w:delText>
        </w:r>
      </w:del>
    </w:p>
    <w:p>
      <w:pPr>
        <w:pStyle w:val="Normal"/>
        <w:jc w:val="both"/>
        <w:rPr>
          <w:sz w:val="20"/>
          <w:szCs w:val="20"/>
          <w:del w:id="9796" w:author="Leisha R. Anderson" w:date="2012-12-18T13:44:00Z"/>
        </w:rPr>
      </w:pPr>
      <w:del w:id="9795" w:author="Leisha R. Anderson" w:date="2012-12-18T13:44:00Z">
        <w:r>
          <w:rPr>
            <w:sz w:val="20"/>
            <w:szCs w:val="20"/>
          </w:rPr>
        </w:r>
      </w:del>
    </w:p>
    <w:p>
      <w:pPr>
        <w:pStyle w:val="Normal"/>
        <w:jc w:val="both"/>
        <w:rPr>
          <w:sz w:val="20"/>
          <w:szCs w:val="20"/>
          <w:del w:id="9798" w:author="Leisha R. Anderson" w:date="2012-12-18T13:44:00Z"/>
        </w:rPr>
      </w:pPr>
      <w:del w:id="9797" w:author="Leisha R. Anderson" w:date="2012-12-18T13:44:00Z">
        <w:r>
          <w:rPr>
            <w:sz w:val="20"/>
            <w:szCs w:val="20"/>
          </w:rPr>
          <w:delText>Include costs of furnishing and installing piles for lighting standards for Pay Item 660(3) Highway Lighting System Complete.</w:delText>
        </w:r>
      </w:del>
    </w:p>
    <w:p>
      <w:pPr>
        <w:pStyle w:val="Normal"/>
        <w:jc w:val="both"/>
        <w:rPr>
          <w:sz w:val="20"/>
          <w:szCs w:val="20"/>
          <w:del w:id="9800" w:author="Leisha R. Anderson" w:date="2012-12-18T13:44:00Z"/>
        </w:rPr>
      </w:pPr>
      <w:del w:id="9799" w:author="Leisha R. Anderson" w:date="2012-12-18T13:44:00Z">
        <w:r>
          <w:rPr>
            <w:sz w:val="20"/>
            <w:szCs w:val="20"/>
          </w:rPr>
        </w:r>
      </w:del>
    </w:p>
    <w:p>
      <w:pPr>
        <w:pStyle w:val="Normal"/>
        <w:jc w:val="both"/>
        <w:rPr>
          <w:sz w:val="20"/>
          <w:szCs w:val="20"/>
          <w:del w:id="9802" w:author="Leisha R. Anderson" w:date="2012-12-18T13:44:00Z"/>
        </w:rPr>
      </w:pPr>
      <w:del w:id="9801" w:author="Leisha R. Anderson" w:date="2012-12-18T13:44:00Z">
        <w:r>
          <w:rPr>
            <w:sz w:val="20"/>
            <w:szCs w:val="20"/>
          </w:rPr>
          <w:delText>CR65-041505</w:delText>
        </w:r>
      </w:del>
    </w:p>
    <w:p>
      <w:pPr>
        <w:pStyle w:val="Normal"/>
        <w:jc w:val="both"/>
        <w:rPr>
          <w:sz w:val="20"/>
          <w:szCs w:val="20"/>
          <w:del w:id="9804" w:author="Leisha R. Anderson" w:date="2012-12-18T13:44:00Z"/>
        </w:rPr>
      </w:pPr>
      <w:del w:id="9803" w:author="Leisha R. Anderson" w:date="2012-12-18T13:44:00Z">
        <w:r>
          <w:rPr>
            <w:sz w:val="20"/>
            <w:szCs w:val="20"/>
          </w:rPr>
        </w:r>
      </w:del>
    </w:p>
    <w:p>
      <w:pPr>
        <w:pStyle w:val="Normal"/>
        <w:jc w:val="both"/>
        <w:rPr>
          <w:del w:id="9807" w:author="Leisha R. Anderson" w:date="2012-12-18T13:44:00Z"/>
        </w:rPr>
      </w:pPr>
      <w:del w:id="9805" w:author="Leisha R. Anderson" w:date="2012-12-18T13:44:00Z">
        <w:r>
          <w:rPr>
            <w:sz w:val="20"/>
            <w:szCs w:val="20"/>
            <w:u w:val="single"/>
          </w:rPr>
          <w:delText>Add the following to the second paragraph</w:delText>
        </w:r>
      </w:del>
      <w:del w:id="9806" w:author="Leisha R. Anderson" w:date="2012-12-18T13:44:00Z">
        <w:r>
          <w:rPr>
            <w:sz w:val="20"/>
            <w:szCs w:val="20"/>
          </w:rPr>
          <w:delText>:</w:delText>
        </w:r>
      </w:del>
    </w:p>
    <w:p>
      <w:pPr>
        <w:pStyle w:val="Normal"/>
        <w:jc w:val="both"/>
        <w:rPr>
          <w:sz w:val="20"/>
          <w:szCs w:val="20"/>
          <w:del w:id="9809" w:author="Leisha R. Anderson" w:date="2012-12-18T13:44:00Z"/>
        </w:rPr>
      </w:pPr>
      <w:del w:id="9808" w:author="Leisha R. Anderson" w:date="2012-12-18T13:44:00Z">
        <w:r>
          <w:rPr>
            <w:sz w:val="20"/>
            <w:szCs w:val="20"/>
          </w:rPr>
        </w:r>
      </w:del>
    </w:p>
    <w:p>
      <w:pPr>
        <w:pStyle w:val="Normal"/>
        <w:jc w:val="both"/>
        <w:rPr>
          <w:sz w:val="20"/>
          <w:szCs w:val="20"/>
          <w:del w:id="9811" w:author="Leisha R. Anderson" w:date="2012-12-18T13:44:00Z"/>
        </w:rPr>
      </w:pPr>
      <w:del w:id="9810" w:author="Leisha R. Anderson" w:date="2012-12-18T13:44:00Z">
        <w:r>
          <w:rPr>
            <w:sz w:val="20"/>
            <w:szCs w:val="20"/>
          </w:rPr>
          <w:delText>Include costs for furnishing and installing piles for High Tower Lighting in Pay Item 668(1) High Tower Lighting System Complete.</w:delText>
        </w:r>
      </w:del>
    </w:p>
    <w:p>
      <w:pPr>
        <w:pStyle w:val="Normal"/>
        <w:jc w:val="both"/>
        <w:rPr>
          <w:sz w:val="20"/>
          <w:szCs w:val="20"/>
          <w:del w:id="9813" w:author="Leisha R. Anderson" w:date="2012-12-18T13:44:00Z"/>
        </w:rPr>
      </w:pPr>
      <w:del w:id="9812" w:author="Leisha R. Anderson" w:date="2012-12-18T13:44:00Z">
        <w:r>
          <w:rPr>
            <w:sz w:val="20"/>
            <w:szCs w:val="20"/>
          </w:rPr>
        </w:r>
      </w:del>
    </w:p>
    <w:p>
      <w:pPr>
        <w:pStyle w:val="Normal"/>
        <w:jc w:val="both"/>
        <w:rPr>
          <w:sz w:val="20"/>
          <w:szCs w:val="20"/>
          <w:del w:id="9815" w:author="Leisha R. Anderson" w:date="2012-12-18T13:44:00Z"/>
        </w:rPr>
      </w:pPr>
      <w:del w:id="9814" w:author="Leisha R. Anderson" w:date="2012-12-18T13:44:00Z">
        <w:r>
          <w:rPr>
            <w:sz w:val="20"/>
            <w:szCs w:val="20"/>
          </w:rPr>
          <w:delText>CR5051-012710</w:delText>
        </w:r>
      </w:del>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817" w:author="Bentz, Chris L (DOT)" w:date="2013-01-09T14:49:00Z"/>
        </w:rPr>
      </w:pPr>
      <w:del w:id="9816" w:author="Bentz, Chris L (DOT)" w:date="2013-01-09T14:49:00Z">
        <w:r>
          <w:rPr>
            <w:sz w:val="20"/>
            <w:szCs w:val="20"/>
          </w:rPr>
        </w:r>
      </w:del>
    </w:p>
    <w:p>
      <w:pPr>
        <w:pStyle w:val="Normal"/>
        <w:jc w:val="center"/>
        <w:rPr>
          <w:b/>
          <w:b/>
          <w:sz w:val="20"/>
          <w:szCs w:val="20"/>
          <w:del w:id="9819" w:author="Bentz, Chris L (DOT)" w:date="2013-01-09T12:38:00Z"/>
        </w:rPr>
      </w:pPr>
      <w:del w:id="9818" w:author="Bentz, Chris L (DOT)" w:date="2013-01-09T12:38:00Z">
        <w:r>
          <w:rPr>
            <w:b/>
            <w:sz w:val="20"/>
            <w:szCs w:val="20"/>
          </w:rPr>
          <w:delText>SECTION 507</w:delText>
        </w:r>
      </w:del>
    </w:p>
    <w:p>
      <w:pPr>
        <w:pStyle w:val="Normal"/>
        <w:jc w:val="center"/>
        <w:rPr>
          <w:b/>
          <w:b/>
          <w:sz w:val="20"/>
          <w:szCs w:val="20"/>
          <w:del w:id="9821" w:author="Bentz, Chris L (DOT)" w:date="2013-01-09T12:38:00Z"/>
        </w:rPr>
      </w:pPr>
      <w:del w:id="9820" w:author="Bentz, Chris L (DOT)" w:date="2013-01-09T12:38:00Z">
        <w:r>
          <w:rPr>
            <w:b/>
            <w:sz w:val="20"/>
            <w:szCs w:val="20"/>
          </w:rPr>
        </w:r>
      </w:del>
    </w:p>
    <w:p>
      <w:pPr>
        <w:pStyle w:val="Normal"/>
        <w:jc w:val="center"/>
        <w:rPr>
          <w:sz w:val="20"/>
          <w:szCs w:val="20"/>
          <w:del w:id="9823" w:author="Bentz, Chris L (DOT)" w:date="2013-01-09T12:38:00Z"/>
        </w:rPr>
      </w:pPr>
      <w:del w:id="9822" w:author="Bentz, Chris L (DOT)" w:date="2013-01-09T12:38:00Z">
        <w:r>
          <w:rPr>
            <w:b/>
            <w:sz w:val="20"/>
            <w:szCs w:val="20"/>
          </w:rPr>
          <w:delText>BRIDGE RAILING</w:delText>
        </w:r>
      </w:del>
    </w:p>
    <w:p>
      <w:pPr>
        <w:pStyle w:val="Normal"/>
        <w:jc w:val="both"/>
        <w:rPr>
          <w:sz w:val="20"/>
          <w:szCs w:val="20"/>
          <w:del w:id="9825" w:author="Bentz, Chris L (DOT)" w:date="2013-01-09T12:38:00Z"/>
        </w:rPr>
      </w:pPr>
      <w:del w:id="9824" w:author="Bentz, Chris L (DOT)" w:date="2013-01-09T12:38:00Z">
        <w:r>
          <w:rPr>
            <w:sz w:val="20"/>
            <w:szCs w:val="20"/>
          </w:rPr>
        </w:r>
      </w:del>
    </w:p>
    <w:p>
      <w:pPr>
        <w:pStyle w:val="Normal"/>
        <w:jc w:val="center"/>
        <w:rPr>
          <w:b/>
          <w:b/>
          <w:i/>
          <w:i/>
          <w:sz w:val="20"/>
          <w:szCs w:val="20"/>
          <w:del w:id="9827" w:author="Leisha R. Anderson" w:date="2012-12-18T13:44:00Z"/>
        </w:rPr>
      </w:pPr>
      <w:del w:id="9826" w:author="Leisha R. Anderson" w:date="2012-12-18T13:44: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9829" w:author="Leisha R. Anderson" w:date="2012-12-18T13:44:00Z"/>
        </w:rPr>
      </w:pPr>
      <w:del w:id="9828" w:author="Leisha R. Anderson" w:date="2012-12-18T13:44:00Z">
        <w:r>
          <w:rPr>
            <w:b/>
            <w:i/>
            <w:sz w:val="20"/>
            <w:szCs w:val="20"/>
          </w:rPr>
        </w:r>
      </w:del>
    </w:p>
    <w:p>
      <w:pPr>
        <w:pStyle w:val="Normal"/>
        <w:jc w:val="both"/>
        <w:rPr>
          <w:sz w:val="20"/>
          <w:szCs w:val="20"/>
          <w:del w:id="9831" w:author="Leisha R. Anderson" w:date="2012-12-18T13:44:00Z"/>
        </w:rPr>
      </w:pPr>
      <w:del w:id="9830" w:author="Leisha R. Anderson" w:date="2012-12-18T13:44:00Z">
        <w:r>
          <w:rPr>
            <w:sz w:val="20"/>
            <w:szCs w:val="20"/>
          </w:rPr>
          <w:delText>Standard Modification</w:delText>
        </w:r>
      </w:del>
    </w:p>
    <w:p>
      <w:pPr>
        <w:pStyle w:val="Normal"/>
        <w:jc w:val="both"/>
        <w:rPr>
          <w:sz w:val="20"/>
          <w:szCs w:val="20"/>
          <w:del w:id="9833" w:author="Leisha R. Anderson" w:date="2012-12-18T13:44:00Z"/>
        </w:rPr>
      </w:pPr>
      <w:del w:id="9832" w:author="Leisha R. Anderson" w:date="2012-12-18T13:44:00Z">
        <w:r>
          <w:rPr>
            <w:sz w:val="20"/>
            <w:szCs w:val="20"/>
          </w:rPr>
        </w:r>
      </w:del>
    </w:p>
    <w:p>
      <w:pPr>
        <w:pStyle w:val="Normal"/>
        <w:jc w:val="both"/>
        <w:rPr>
          <w:del w:id="9840" w:author="Leisha R. Anderson" w:date="2012-12-18T13:44:00Z"/>
        </w:rPr>
      </w:pPr>
      <w:del w:id="9834" w:author="Leisha R. Anderson" w:date="2012-12-18T13:44:00Z">
        <w:r>
          <w:rPr>
            <w:b/>
            <w:sz w:val="20"/>
            <w:szCs w:val="20"/>
          </w:rPr>
          <w:delText>507-2.01</w:delText>
        </w:r>
      </w:del>
      <w:del w:id="9835" w:author="Leisha R. Anderson" w:date="2012-12-18T13:44:00Z">
        <w:r>
          <w:rPr>
            <w:sz w:val="20"/>
            <w:szCs w:val="20"/>
          </w:rPr>
          <w:delText xml:space="preserve"> </w:delText>
        </w:r>
      </w:del>
      <w:del w:id="9836" w:author="Leisha R. Anderson" w:date="2012-12-18T13:44:00Z">
        <w:r>
          <w:rPr>
            <w:b/>
            <w:sz w:val="20"/>
            <w:szCs w:val="20"/>
          </w:rPr>
          <w:delText>MATERIALS.</w:delText>
        </w:r>
      </w:del>
      <w:del w:id="9837" w:author="Leisha R. Anderson" w:date="2012-12-18T13:44:00Z">
        <w:r>
          <w:rPr>
            <w:sz w:val="20"/>
            <w:szCs w:val="20"/>
          </w:rPr>
          <w:delText xml:space="preserve">  </w:delText>
        </w:r>
      </w:del>
      <w:del w:id="9838" w:author="Leisha R. Anderson" w:date="2012-12-18T13:44:00Z">
        <w:r>
          <w:rPr>
            <w:sz w:val="20"/>
            <w:szCs w:val="20"/>
            <w:u w:val="single"/>
          </w:rPr>
          <w:delText>Add the following</w:delText>
        </w:r>
      </w:del>
      <w:del w:id="9839" w:author="Leisha R. Anderson" w:date="2012-12-18T13:44:00Z">
        <w:r>
          <w:rPr>
            <w:sz w:val="20"/>
            <w:szCs w:val="20"/>
          </w:rPr>
          <w:delText>:</w:delText>
        </w:r>
      </w:del>
    </w:p>
    <w:p>
      <w:pPr>
        <w:pStyle w:val="Normal"/>
        <w:jc w:val="both"/>
        <w:rPr>
          <w:sz w:val="20"/>
          <w:szCs w:val="20"/>
          <w:del w:id="9842" w:author="Leisha R. Anderson" w:date="2012-12-18T13:44:00Z"/>
        </w:rPr>
      </w:pPr>
      <w:del w:id="9841" w:author="Leisha R. Anderson" w:date="2012-12-18T13:44:00Z">
        <w:r>
          <w:rPr>
            <w:sz w:val="20"/>
            <w:szCs w:val="20"/>
          </w:rPr>
        </w:r>
      </w:del>
    </w:p>
    <w:p>
      <w:pPr>
        <w:pStyle w:val="Normal"/>
        <w:jc w:val="both"/>
        <w:rPr>
          <w:sz w:val="20"/>
          <w:szCs w:val="20"/>
          <w:del w:id="9844" w:author="Leisha R. Anderson" w:date="2012-12-18T13:44:00Z"/>
        </w:rPr>
      </w:pPr>
      <w:del w:id="9843" w:author="Leisha R. Anderson" w:date="2012-12-18T13:44:00Z">
        <w:r>
          <w:rPr>
            <w:sz w:val="20"/>
            <w:szCs w:val="20"/>
          </w:rPr>
          <w:delText>Grout Subsection 701-2.03</w:delText>
        </w:r>
      </w:del>
    </w:p>
    <w:p>
      <w:pPr>
        <w:pStyle w:val="Normal"/>
        <w:jc w:val="both"/>
        <w:rPr>
          <w:sz w:val="20"/>
          <w:szCs w:val="20"/>
          <w:del w:id="9846" w:author="Leisha R. Anderson" w:date="2012-12-18T13:44:00Z"/>
        </w:rPr>
      </w:pPr>
      <w:del w:id="9845" w:author="Leisha R. Anderson" w:date="2012-12-18T13:44:00Z">
        <w:r>
          <w:rPr>
            <w:sz w:val="20"/>
            <w:szCs w:val="20"/>
          </w:rPr>
        </w:r>
      </w:del>
    </w:p>
    <w:p>
      <w:pPr>
        <w:pStyle w:val="Normal"/>
        <w:jc w:val="both"/>
        <w:rPr>
          <w:sz w:val="20"/>
          <w:szCs w:val="20"/>
          <w:del w:id="9848" w:author="Leisha R. Anderson" w:date="2012-12-18T13:44:00Z"/>
        </w:rPr>
      </w:pPr>
      <w:del w:id="9847" w:author="Leisha R. Anderson" w:date="2012-12-18T13:44:00Z">
        <w:r>
          <w:rPr>
            <w:sz w:val="20"/>
            <w:szCs w:val="20"/>
          </w:rPr>
          <w:delText>E12-063004</w:delText>
        </w:r>
      </w:del>
    </w:p>
    <w:p>
      <w:pPr>
        <w:pStyle w:val="Normal"/>
        <w:jc w:val="both"/>
        <w:rPr>
          <w:sz w:val="20"/>
          <w:szCs w:val="20"/>
          <w:del w:id="9850" w:author="Leisha R. Anderson" w:date="2012-12-18T13:44:00Z"/>
        </w:rPr>
      </w:pPr>
      <w:del w:id="9849" w:author="Leisha R. Anderson" w:date="2012-12-18T13:44:00Z">
        <w:r>
          <w:rPr>
            <w:sz w:val="20"/>
            <w:szCs w:val="20"/>
          </w:rPr>
        </w:r>
      </w:del>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852" w:author="Leisha R. Anderson" w:date="2012-12-18T13:44:00Z"/>
        </w:rPr>
      </w:pPr>
      <w:del w:id="9851" w:author="Leisha R. Anderson" w:date="2012-12-18T13:44:00Z">
        <w:r>
          <w:rPr>
            <w:sz w:val="20"/>
            <w:szCs w:val="20"/>
          </w:rPr>
        </w:r>
      </w:del>
    </w:p>
    <w:p>
      <w:pPr>
        <w:pStyle w:val="Normal"/>
        <w:spacing w:before="0" w:after="120"/>
        <w:jc w:val="center"/>
        <w:rPr>
          <w:b/>
          <w:b/>
          <w:sz w:val="20"/>
          <w:szCs w:val="20"/>
          <w:del w:id="9854" w:author="Bentz, Chris L (DOT)" w:date="2013-01-09T12:38:00Z"/>
        </w:rPr>
      </w:pPr>
      <w:del w:id="9853" w:author="Bentz, Chris L (DOT)" w:date="2013-01-09T12:38:00Z">
        <w:r>
          <w:rPr>
            <w:b/>
            <w:sz w:val="20"/>
            <w:szCs w:val="20"/>
          </w:rPr>
          <w:delText>SECTION 50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97205"/>
                <wp:effectExtent l="0" t="0" r="0" b="0"/>
                <wp:wrapNone/>
                <wp:docPr id="227" name="Frame94"/>
                <a:graphic xmlns:a="http://schemas.openxmlformats.org/drawingml/2006/main">
                  <a:graphicData uri="http://schemas.microsoft.com/office/word/2010/wordprocessingShape">
                    <wps:wsp>
                      <wps:cNvSpPr txBox="1"/>
                      <wps:spPr>
                        <a:xfrm>
                          <a:off x="0" y="0"/>
                          <a:ext cx="3389630" cy="49720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9.1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v:textbox>
                <w10:wrap type="none"/>
              </v:rect>
            </w:pict>
          </mc:Fallback>
        </mc:AlternateContent>
      </w:r>
    </w:p>
    <w:p>
      <w:pPr>
        <w:pStyle w:val="Normal"/>
        <w:numPr>
          <w:ilvl w:val="0"/>
          <w:numId w:val="0"/>
        </w:numPr>
        <w:jc w:val="center"/>
        <w:outlineLvl w:val="0"/>
        <w:rPr>
          <w:b/>
          <w:b/>
          <w:sz w:val="20"/>
          <w:szCs w:val="20"/>
          <w:del w:id="9856" w:author="Bentz, Chris L (DOT)" w:date="2013-01-09T12:38:00Z"/>
        </w:rPr>
      </w:pPr>
      <w:del w:id="9855" w:author="Bentz, Chris L (DOT)" w:date="2013-01-09T12:38:00Z">
        <w:r>
          <w:rPr>
            <w:b/>
            <w:sz w:val="20"/>
            <w:szCs w:val="20"/>
          </w:rPr>
          <w:delText>WATERPROOFING MEMBRAN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23545</wp:posOffset>
                </wp:positionV>
                <wp:extent cx="6611620" cy="144780"/>
                <wp:effectExtent l="0" t="0" r="0" b="0"/>
                <wp:wrapNone/>
                <wp:docPr id="228"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9858" w:author="Bentz, Chris L (DOT)" w:date="2013-01-09T12:38:00Z"/>
        </w:rPr>
      </w:pPr>
      <w:del w:id="9857" w:author="Bentz, Chris L (DOT)" w:date="2013-01-09T12:38:00Z">
        <w:r>
          <w:rPr>
            <w:b/>
            <w:sz w:val="20"/>
            <w:szCs w:val="20"/>
          </w:rPr>
        </w:r>
      </w:del>
    </w:p>
    <w:p>
      <w:pPr>
        <w:pStyle w:val="Normal"/>
        <w:snapToGrid w:val="false"/>
        <w:jc w:val="both"/>
        <w:rPr>
          <w:bCs/>
          <w:sz w:val="20"/>
          <w:szCs w:val="20"/>
          <w:del w:id="9860" w:author="Bentz, Chris L (DOT)" w:date="2013-01-09T12:38:00Z"/>
        </w:rPr>
      </w:pPr>
      <w:del w:id="9859" w:author="Bentz, Chris L (DOT)" w:date="2013-01-09T12:38:00Z">
        <w:r>
          <w:rPr>
            <w:bCs/>
            <w:sz w:val="20"/>
            <w:szCs w:val="20"/>
          </w:rPr>
          <w:delText>Special Provisions</w:delText>
        </w:r>
      </w:del>
    </w:p>
    <w:p>
      <w:pPr>
        <w:pStyle w:val="Normal"/>
        <w:snapToGrid w:val="false"/>
        <w:jc w:val="both"/>
        <w:rPr>
          <w:b/>
          <w:b/>
          <w:bCs/>
          <w:sz w:val="20"/>
          <w:szCs w:val="20"/>
          <w:del w:id="9862" w:author="Bentz, Chris L (DOT)" w:date="2013-01-09T14:49:00Z"/>
        </w:rPr>
      </w:pPr>
      <w:del w:id="9861" w:author="Bentz, Chris L (DOT)" w:date="2013-01-09T14:49:00Z">
        <w:r>
          <w:rPr>
            <w:b/>
            <w:bCs/>
            <w:sz w:val="20"/>
            <w:szCs w:val="20"/>
          </w:rPr>
        </w:r>
      </w:del>
    </w:p>
    <w:p>
      <w:pPr>
        <w:pStyle w:val="Normal"/>
        <w:snapToGrid w:val="false"/>
        <w:jc w:val="both"/>
        <w:rPr>
          <w:del w:id="9867" w:author="Leisha R. Anderson" w:date="2012-12-18T13:52:00Z"/>
        </w:rPr>
      </w:pPr>
      <w:del w:id="9863" w:author="Leisha R. Anderson" w:date="2012-12-18T13:52:00Z">
        <w:r>
          <w:rPr>
            <w:b/>
            <w:bCs/>
            <w:sz w:val="20"/>
            <w:szCs w:val="20"/>
          </w:rPr>
          <w:delText>508-1.01 DESCRIPTION.</w:delText>
        </w:r>
      </w:del>
      <w:del w:id="9864" w:author="Leisha R. Anderson" w:date="2012-12-18T13:52:00Z">
        <w:r>
          <w:rPr>
            <w:sz w:val="20"/>
            <w:szCs w:val="20"/>
          </w:rPr>
          <w:delText xml:space="preserve">  </w:delText>
        </w:r>
      </w:del>
      <w:del w:id="9865" w:author="Leisha R. Anderson" w:date="2012-12-18T13:52:00Z">
        <w:r>
          <w:rPr>
            <w:sz w:val="20"/>
            <w:szCs w:val="20"/>
            <w:u w:val="single"/>
          </w:rPr>
          <w:delText>Add the following</w:delText>
        </w:r>
      </w:del>
      <w:del w:id="9866" w:author="Leisha R. Anderson" w:date="2012-12-18T13:52:00Z">
        <w:r>
          <w:rPr>
            <w:sz w:val="20"/>
            <w:szCs w:val="20"/>
          </w:rPr>
          <w:delText>:</w:delText>
        </w:r>
      </w:del>
    </w:p>
    <w:p>
      <w:pPr>
        <w:pStyle w:val="Normal"/>
        <w:snapToGrid w:val="false"/>
        <w:jc w:val="both"/>
        <w:rPr>
          <w:sz w:val="20"/>
          <w:szCs w:val="20"/>
          <w:del w:id="9869" w:author="Leisha R. Anderson" w:date="2012-12-18T13:52:00Z"/>
        </w:rPr>
      </w:pPr>
      <w:del w:id="9868" w:author="Leisha R. Anderson" w:date="2012-12-18T13:52:00Z">
        <w:r>
          <w:rPr>
            <w:sz w:val="20"/>
            <w:szCs w:val="20"/>
          </w:rPr>
        </w:r>
      </w:del>
    </w:p>
    <w:p>
      <w:pPr>
        <w:pStyle w:val="Normal"/>
        <w:snapToGrid w:val="false"/>
        <w:jc w:val="both"/>
        <w:rPr>
          <w:sz w:val="20"/>
          <w:szCs w:val="20"/>
          <w:del w:id="9871" w:author="Leisha R. Anderson" w:date="2012-12-18T13:52:00Z"/>
        </w:rPr>
      </w:pPr>
      <w:del w:id="9870" w:author="Leisha R. Anderson" w:date="2012-12-18T13:52:00Z">
        <w:r>
          <w:rPr>
            <w:sz w:val="20"/>
            <w:szCs w:val="20"/>
          </w:rPr>
          <w:delText>Comply with the Construction General Permit, issued by the ADEC under the NPDES and Section 641 during all phases of construction including the removal of existing asphalt pavement, the waterproofing membrane, and the application of a new membrane, asphalt, and concrete materials.</w:delText>
        </w:r>
      </w:del>
    </w:p>
    <w:p>
      <w:pPr>
        <w:pStyle w:val="Normal"/>
        <w:snapToGrid w:val="false"/>
        <w:jc w:val="both"/>
        <w:rPr>
          <w:sz w:val="20"/>
          <w:szCs w:val="20"/>
          <w:del w:id="9873" w:author="Leisha R. Anderson" w:date="2012-12-18T13:52:00Z"/>
        </w:rPr>
      </w:pPr>
      <w:del w:id="9872" w:author="Leisha R. Anderson" w:date="2012-12-18T13:52:00Z">
        <w:r>
          <w:rPr>
            <w:sz w:val="20"/>
            <w:szCs w:val="20"/>
          </w:rPr>
        </w:r>
      </w:del>
    </w:p>
    <w:p>
      <w:pPr>
        <w:pStyle w:val="Normal"/>
        <w:snapToGrid w:val="false"/>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del w:id="9874" w:author="Leisha R. Anderson" w:date="2012-12-18T13:52: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 w:val="20"/>
                <w:szCs w:val="20"/>
              </w:rPr>
            </w:pPr>
            <w:del w:id="9875" w:author="Leisha R. Anderson" w:date="2012-12-18T13:52: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 w:val="20"/>
                <w:szCs w:val="20"/>
                <w:u w:val="single"/>
              </w:rPr>
            </w:pPr>
            <w:r>
              <w:rPr>
                <w:rFonts w:eastAsia="Arial Unicode MS" w:cs="Times New Roman" w:ascii="Times New Roman" w:hAnsi="Times New Roman"/>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napToGrid w:val="false"/>
        <w:spacing w:before="120" w:after="0"/>
        <w:jc w:val="both"/>
        <w:rPr>
          <w:sz w:val="20"/>
          <w:szCs w:val="20"/>
          <w:del w:id="9877" w:author="Leisha R. Anderson" w:date="2012-12-18T13:52:00Z"/>
        </w:rPr>
      </w:pPr>
      <w:del w:id="9876" w:author="Leisha R. Anderson" w:date="2012-12-18T13:52:00Z">
        <w:r>
          <w:rPr>
            <w:sz w:val="20"/>
            <w:szCs w:val="20"/>
          </w:rPr>
          <w:delText>CR5081-100312</w:delText>
        </w:r>
      </w:del>
    </w:p>
    <w:p>
      <w:pPr>
        <w:pStyle w:val="Normal"/>
        <w:snapToGrid w:val="false"/>
        <w:jc w:val="both"/>
        <w:rPr>
          <w:sz w:val="20"/>
          <w:szCs w:val="20"/>
          <w:del w:id="9879" w:author="Leisha R. Anderson" w:date="2012-12-18T13:52:00Z"/>
        </w:rPr>
      </w:pPr>
      <w:del w:id="9878" w:author="Leisha R. Anderson" w:date="2012-12-18T13:52:00Z">
        <w:r>
          <w:rPr>
            <w:sz w:val="20"/>
            <w:szCs w:val="20"/>
          </w:rPr>
        </w:r>
      </w:del>
    </w:p>
    <w:p>
      <w:pPr>
        <w:pStyle w:val="Normal"/>
        <w:snapToGrid w:val="false"/>
        <w:jc w:val="both"/>
        <w:rPr>
          <w:sz w:val="20"/>
          <w:szCs w:val="20"/>
          <w:del w:id="9881" w:author="Leisha R. Anderson" w:date="2012-12-18T13:52:00Z"/>
        </w:rPr>
      </w:pPr>
      <w:del w:id="9880" w:author="Leisha R. Anderson" w:date="2012-12-18T13:52:00Z">
        <w:r>
          <w:rPr>
            <w:sz w:val="20"/>
            <w:szCs w:val="20"/>
          </w:rPr>
          <w:delText>Standard Modifications</w:delText>
        </w:r>
      </w:del>
    </w:p>
    <w:p>
      <w:pPr>
        <w:pStyle w:val="Normal"/>
        <w:snapToGrid w:val="false"/>
        <w:jc w:val="both"/>
        <w:rPr>
          <w:sz w:val="20"/>
          <w:szCs w:val="20"/>
          <w:del w:id="9883" w:author="Leisha R. Anderson" w:date="2012-12-18T13:52:00Z"/>
        </w:rPr>
      </w:pPr>
      <w:del w:id="9882" w:author="Leisha R. Anderson" w:date="2012-12-18T13:52:00Z">
        <w:r>
          <w:rPr>
            <w:sz w:val="20"/>
            <w:szCs w:val="20"/>
          </w:rPr>
        </w:r>
      </w:del>
    </w:p>
    <w:p>
      <w:pPr>
        <w:pStyle w:val="Normal"/>
        <w:snapToGrid w:val="false"/>
        <w:jc w:val="both"/>
        <w:rPr>
          <w:del w:id="9890" w:author="Leisha R. Anderson" w:date="2012-12-18T13:52:00Z"/>
        </w:rPr>
      </w:pPr>
      <w:del w:id="9884" w:author="Leisha R. Anderson" w:date="2012-12-18T13:52:00Z">
        <w:r>
          <w:rPr>
            <w:b/>
            <w:bCs/>
            <w:sz w:val="20"/>
            <w:szCs w:val="20"/>
          </w:rPr>
          <w:delText>508-2.01 MATERIALS.</w:delText>
        </w:r>
      </w:del>
      <w:del w:id="9885" w:author="Leisha R. Anderson" w:date="2012-12-18T13:52:00Z">
        <w:r>
          <w:rPr>
            <w:bCs/>
            <w:sz w:val="20"/>
            <w:szCs w:val="20"/>
          </w:rPr>
          <w:delText xml:space="preserve">  </w:delText>
        </w:r>
      </w:del>
      <w:del w:id="9886" w:author="Leisha R. Anderson" w:date="2012-12-18T13:52:00Z">
        <w:r>
          <w:rPr>
            <w:bCs/>
            <w:sz w:val="20"/>
            <w:szCs w:val="20"/>
            <w:u w:val="single"/>
          </w:rPr>
          <w:delText>In paragraph titled Membrane Material, remove the text</w:delText>
        </w:r>
      </w:del>
      <w:del w:id="9887" w:author="Leisha R. Anderson" w:date="2012-12-18T13:52:00Z">
        <w:r>
          <w:rPr>
            <w:bCs/>
            <w:sz w:val="20"/>
            <w:szCs w:val="20"/>
          </w:rPr>
          <w:delText xml:space="preserve">:  "Approved Products List" </w:delText>
        </w:r>
      </w:del>
      <w:del w:id="9888" w:author="Leisha R. Anderson" w:date="2012-12-18T13:52:00Z">
        <w:r>
          <w:rPr>
            <w:bCs/>
            <w:sz w:val="20"/>
            <w:szCs w:val="20"/>
            <w:u w:val="single"/>
          </w:rPr>
          <w:delText>and replace with</w:delText>
        </w:r>
      </w:del>
      <w:del w:id="9889" w:author="Leisha R. Anderson" w:date="2012-12-18T13:52:00Z">
        <w:r>
          <w:rPr>
            <w:bCs/>
            <w:sz w:val="20"/>
            <w:szCs w:val="20"/>
          </w:rPr>
          <w:delText>:  Qualified Products List</w:delText>
        </w:r>
      </w:del>
    </w:p>
    <w:p>
      <w:pPr>
        <w:pStyle w:val="Normal"/>
        <w:snapToGrid w:val="false"/>
        <w:jc w:val="both"/>
        <w:rPr>
          <w:bCs/>
          <w:sz w:val="20"/>
          <w:szCs w:val="20"/>
          <w:del w:id="9892" w:author="Leisha R. Anderson" w:date="2012-12-18T13:52:00Z"/>
        </w:rPr>
      </w:pPr>
      <w:del w:id="9891" w:author="Leisha R. Anderson" w:date="2012-12-18T13:52:00Z">
        <w:r>
          <w:rPr>
            <w:bCs/>
            <w:sz w:val="20"/>
            <w:szCs w:val="20"/>
          </w:rPr>
        </w:r>
      </w:del>
    </w:p>
    <w:p>
      <w:pPr>
        <w:pStyle w:val="Normal"/>
        <w:snapToGrid w:val="false"/>
        <w:jc w:val="both"/>
        <w:rPr>
          <w:bCs/>
          <w:sz w:val="20"/>
          <w:szCs w:val="20"/>
          <w:del w:id="9894" w:author="Leisha R. Anderson" w:date="2012-12-18T13:52:00Z"/>
        </w:rPr>
      </w:pPr>
      <w:del w:id="9893" w:author="Leisha R. Anderson" w:date="2012-12-18T13:52:00Z">
        <w:r>
          <w:rPr>
            <w:bCs/>
            <w:sz w:val="20"/>
            <w:szCs w:val="20"/>
          </w:rPr>
          <w:delText>E36-012707</w:delText>
        </w:r>
      </w:del>
    </w:p>
    <w:p>
      <w:pPr>
        <w:pStyle w:val="Normal"/>
        <w:snapToGrid w:val="false"/>
        <w:jc w:val="both"/>
        <w:rPr>
          <w:b/>
          <w:b/>
          <w:bCs/>
          <w:sz w:val="20"/>
          <w:szCs w:val="20"/>
          <w:del w:id="9896" w:author="Leisha R. Anderson" w:date="2012-12-18T13:52:00Z"/>
        </w:rPr>
      </w:pPr>
      <w:del w:id="9895" w:author="Leisha R. Anderson" w:date="2012-12-18T13:52:00Z">
        <w:r>
          <w:rPr>
            <w:b/>
            <w:bCs/>
            <w:sz w:val="20"/>
            <w:szCs w:val="20"/>
          </w:rPr>
        </w:r>
      </w:del>
    </w:p>
    <w:p>
      <w:pPr>
        <w:pStyle w:val="Normal"/>
        <w:snapToGrid w:val="false"/>
        <w:jc w:val="both"/>
        <w:rPr>
          <w:del w:id="9899" w:author="Leisha R. Anderson" w:date="2012-12-18T13:52:00Z"/>
        </w:rPr>
      </w:pPr>
      <w:del w:id="9897" w:author="Leisha R. Anderson" w:date="2012-12-18T13:52:00Z">
        <w:r>
          <w:rPr>
            <w:b/>
            <w:bCs/>
            <w:sz w:val="20"/>
            <w:szCs w:val="20"/>
          </w:rPr>
          <w:delText>508-3.01 APPLICATION OF MEMBRANE WATERPROOFING.</w:delText>
        </w:r>
      </w:del>
      <w:del w:id="9898" w:author="Leisha R. Anderson" w:date="2012-12-18T13:52:00Z">
        <w:r>
          <w:rPr>
            <w:sz w:val="20"/>
            <w:szCs w:val="20"/>
          </w:rPr>
          <w:delText xml:space="preserve">  </w:delText>
        </w:r>
      </w:del>
    </w:p>
    <w:p>
      <w:pPr>
        <w:pStyle w:val="Normal"/>
        <w:snapToGrid w:val="false"/>
        <w:jc w:val="both"/>
        <w:rPr>
          <w:sz w:val="20"/>
          <w:szCs w:val="20"/>
          <w:del w:id="9901" w:author="Leisha R. Anderson" w:date="2012-12-18T13:52:00Z"/>
        </w:rPr>
      </w:pPr>
      <w:del w:id="9900" w:author="Leisha R. Anderson" w:date="2012-12-18T13:52:00Z">
        <w:r>
          <w:rPr>
            <w:sz w:val="20"/>
            <w:szCs w:val="20"/>
          </w:rPr>
        </w:r>
      </w:del>
    </w:p>
    <w:p>
      <w:pPr>
        <w:pStyle w:val="Normal"/>
        <w:snapToGrid w:val="false"/>
        <w:jc w:val="both"/>
        <w:rPr>
          <w:iCs/>
          <w:sz w:val="20"/>
          <w:szCs w:val="20"/>
          <w:u w:val="single"/>
          <w:del w:id="9911" w:author="Leisha R. Anderson" w:date="2012-12-18T13:52:00Z"/>
        </w:rPr>
      </w:pPr>
      <w:del w:id="9902" w:author="Leisha R. Anderson" w:date="2012-12-18T13:52:00Z">
        <w:r>
          <w:rPr>
            <w:sz w:val="20"/>
            <w:szCs w:val="20"/>
          </w:rPr>
          <w:delText>1.</w:delText>
          <w:tab/>
        </w:r>
      </w:del>
      <w:del w:id="9903" w:author="Leisha R. Anderson" w:date="2012-12-18T13:52:00Z">
        <w:r>
          <w:rPr>
            <w:sz w:val="20"/>
            <w:szCs w:val="20"/>
            <w:u w:val="single"/>
          </w:rPr>
          <w:delText>General</w:delText>
        </w:r>
      </w:del>
      <w:del w:id="9904" w:author="Leisha R. Anderson" w:date="2012-12-18T13:52:00Z">
        <w:r>
          <w:rPr>
            <w:sz w:val="20"/>
            <w:szCs w:val="20"/>
          </w:rPr>
          <w:delText xml:space="preserve">.  </w:delText>
        </w:r>
      </w:del>
      <w:del w:id="9905" w:author="Leisha R. Anderson" w:date="2012-12-18T13:52:00Z">
        <w:r>
          <w:rPr>
            <w:sz w:val="20"/>
            <w:szCs w:val="20"/>
            <w:u w:val="single"/>
          </w:rPr>
          <w:delText>Replace a</w:delText>
        </w:r>
      </w:del>
      <w:del w:id="9906" w:author="Leisha R. Anderson" w:date="2012-12-18T13:52:00Z">
        <w:r>
          <w:rPr>
            <w:sz w:val="20"/>
            <w:szCs w:val="20"/>
          </w:rPr>
          <w:delText xml:space="preserve">. </w:delText>
        </w:r>
      </w:del>
      <w:del w:id="9907" w:author="Leisha R. Anderson" w:date="2012-12-18T13:52:00Z">
        <w:r>
          <w:rPr>
            <w:sz w:val="20"/>
            <w:szCs w:val="20"/>
            <w:u w:val="single"/>
          </w:rPr>
          <w:delText>b</w:delText>
        </w:r>
      </w:del>
      <w:del w:id="9908" w:author="Leisha R. Anderson" w:date="2012-12-18T13:52:00Z">
        <w:r>
          <w:rPr>
            <w:sz w:val="20"/>
            <w:szCs w:val="20"/>
          </w:rPr>
          <w:delText xml:space="preserve">. </w:delText>
        </w:r>
      </w:del>
      <w:del w:id="9909" w:author="Leisha R. Anderson" w:date="2012-12-18T13:52:00Z">
        <w:r>
          <w:rPr>
            <w:sz w:val="20"/>
            <w:szCs w:val="20"/>
            <w:u w:val="single"/>
          </w:rPr>
          <w:delText>c with the following and add d</w:delText>
        </w:r>
      </w:del>
      <w:del w:id="9910" w:author="Leisha R. Anderson" w:date="2012-12-18T13:52:00Z">
        <w:r>
          <w:rPr>
            <w:sz w:val="20"/>
            <w:szCs w:val="20"/>
          </w:rPr>
          <w:delText>.</w:delText>
        </w:r>
      </w:del>
    </w:p>
    <w:p>
      <w:pPr>
        <w:pStyle w:val="Normal"/>
        <w:snapToGrid w:val="false"/>
        <w:jc w:val="both"/>
        <w:rPr>
          <w:iCs/>
          <w:sz w:val="20"/>
          <w:szCs w:val="20"/>
          <w:u w:val="single"/>
          <w:del w:id="9913" w:author="Leisha R. Anderson" w:date="2012-12-18T13:52:00Z"/>
        </w:rPr>
      </w:pPr>
      <w:del w:id="9912" w:author="Leisha R. Anderson" w:date="2012-12-18T13:52:00Z">
        <w:r>
          <w:rPr>
            <w:iCs/>
            <w:sz w:val="20"/>
            <w:szCs w:val="20"/>
            <w:u w:val="single"/>
          </w:rPr>
        </w:r>
      </w:del>
    </w:p>
    <w:p>
      <w:pPr>
        <w:pStyle w:val="Normal"/>
        <w:snapToGrid w:val="false"/>
        <w:ind w:firstLine="360"/>
        <w:jc w:val="both"/>
        <w:rPr>
          <w:sz w:val="20"/>
          <w:szCs w:val="20"/>
          <w:del w:id="9915" w:author="Leisha R. Anderson" w:date="2012-12-18T13:52:00Z"/>
        </w:rPr>
      </w:pPr>
      <w:del w:id="9914" w:author="Leisha R. Anderson" w:date="2012-12-18T13:52:00Z">
        <w:r>
          <w:rPr>
            <w:sz w:val="20"/>
            <w:szCs w:val="20"/>
          </w:rPr>
          <w:delText>a.</w:delText>
          <w:tab/>
          <w:delText>Complete bond between the leveling course and concrete bridge deck.</w:delText>
        </w:r>
      </w:del>
    </w:p>
    <w:p>
      <w:pPr>
        <w:pStyle w:val="Normal"/>
        <w:snapToGrid w:val="false"/>
        <w:ind w:firstLine="360"/>
        <w:jc w:val="both"/>
        <w:rPr>
          <w:sz w:val="20"/>
          <w:szCs w:val="20"/>
          <w:del w:id="9917" w:author="Leisha R. Anderson" w:date="2012-12-18T13:52:00Z"/>
        </w:rPr>
      </w:pPr>
      <w:del w:id="9916" w:author="Leisha R. Anderson" w:date="2012-12-18T13:52:00Z">
        <w:r>
          <w:rPr>
            <w:sz w:val="20"/>
            <w:szCs w:val="20"/>
          </w:rPr>
          <w:delText>b.</w:delText>
          <w:tab/>
          <w:delText>Complete bond between the membrane and the leveling course.</w:delText>
        </w:r>
      </w:del>
    </w:p>
    <w:p>
      <w:pPr>
        <w:pStyle w:val="Normal"/>
        <w:snapToGrid w:val="false"/>
        <w:ind w:left="720" w:hanging="360"/>
        <w:jc w:val="both"/>
        <w:rPr>
          <w:sz w:val="20"/>
          <w:szCs w:val="20"/>
          <w:del w:id="9919" w:author="Leisha R. Anderson" w:date="2012-12-18T13:52:00Z"/>
        </w:rPr>
      </w:pPr>
      <w:del w:id="9918" w:author="Leisha R. Anderson" w:date="2012-12-18T13:52:00Z">
        <w:r>
          <w:rPr>
            <w:sz w:val="20"/>
            <w:szCs w:val="20"/>
          </w:rPr>
          <w:delText>c.</w:delText>
          <w:tab/>
          <w:delText>Unbroken waterproof membrane in place between the leveling course and the asphalt overlay.</w:delText>
        </w:r>
      </w:del>
    </w:p>
    <w:p>
      <w:pPr>
        <w:pStyle w:val="Normal"/>
        <w:snapToGrid w:val="false"/>
        <w:ind w:firstLine="360"/>
        <w:jc w:val="both"/>
        <w:rPr>
          <w:sz w:val="20"/>
          <w:szCs w:val="20"/>
          <w:del w:id="9921" w:author="Leisha R. Anderson" w:date="2012-12-18T13:52:00Z"/>
        </w:rPr>
      </w:pPr>
      <w:del w:id="9920" w:author="Leisha R. Anderson" w:date="2012-12-18T13:52:00Z">
        <w:r>
          <w:rPr>
            <w:sz w:val="20"/>
            <w:szCs w:val="20"/>
          </w:rPr>
          <w:delText>d.</w:delText>
          <w:tab/>
          <w:delText>Complete bond between the membrane and the asphalt overlay.</w:delText>
        </w:r>
      </w:del>
    </w:p>
    <w:p>
      <w:pPr>
        <w:pStyle w:val="Normal"/>
        <w:snapToGrid w:val="false"/>
        <w:jc w:val="both"/>
        <w:rPr>
          <w:sz w:val="20"/>
          <w:szCs w:val="20"/>
          <w:del w:id="9923" w:author="Leisha R. Anderson" w:date="2012-12-18T13:52:00Z"/>
        </w:rPr>
      </w:pPr>
      <w:del w:id="9922" w:author="Leisha R. Anderson" w:date="2012-12-18T13:52:00Z">
        <w:r>
          <w:rPr>
            <w:sz w:val="20"/>
            <w:szCs w:val="20"/>
          </w:rPr>
        </w:r>
      </w:del>
    </w:p>
    <w:p>
      <w:pPr>
        <w:pStyle w:val="Normal"/>
        <w:snapToGrid w:val="false"/>
        <w:ind w:left="360" w:hanging="360"/>
        <w:jc w:val="both"/>
        <w:rPr>
          <w:del w:id="9931" w:author="Leisha R. Anderson" w:date="2012-12-18T13:52:00Z"/>
        </w:rPr>
      </w:pPr>
      <w:del w:id="9924" w:author="Leisha R. Anderson" w:date="2012-12-18T13:52:00Z">
        <w:r>
          <w:rPr>
            <w:sz w:val="20"/>
            <w:szCs w:val="20"/>
          </w:rPr>
          <w:delText>2.</w:delText>
          <w:tab/>
        </w:r>
      </w:del>
      <w:del w:id="9925" w:author="Leisha R. Anderson" w:date="2012-12-18T13:52:00Z">
        <w:r>
          <w:rPr>
            <w:sz w:val="20"/>
            <w:szCs w:val="20"/>
            <w:u w:val="single"/>
          </w:rPr>
          <w:delText>Preparation of Concrete Deck</w:delText>
        </w:r>
      </w:del>
      <w:del w:id="9926" w:author="Leisha R. Anderson" w:date="2012-12-18T13:52:00Z">
        <w:r>
          <w:rPr>
            <w:sz w:val="20"/>
            <w:szCs w:val="20"/>
          </w:rPr>
          <w:delText xml:space="preserve">.  Before applying membrane:  </w:delText>
        </w:r>
      </w:del>
      <w:del w:id="9927" w:author="Leisha R. Anderson" w:date="2012-12-18T13:52:00Z">
        <w:r>
          <w:rPr>
            <w:sz w:val="20"/>
            <w:szCs w:val="20"/>
            <w:u w:val="single"/>
          </w:rPr>
          <w:delText>Replace a</w:delText>
        </w:r>
      </w:del>
      <w:del w:id="9928" w:author="Leisha R. Anderson" w:date="2012-12-18T13:52:00Z">
        <w:r>
          <w:rPr>
            <w:sz w:val="20"/>
            <w:szCs w:val="20"/>
          </w:rPr>
          <w:delText xml:space="preserve">. through f. </w:delText>
        </w:r>
      </w:del>
      <w:del w:id="9929" w:author="Leisha R. Anderson" w:date="2012-12-18T13:52:00Z">
        <w:r>
          <w:rPr>
            <w:sz w:val="20"/>
            <w:szCs w:val="20"/>
            <w:u w:val="single"/>
          </w:rPr>
          <w:delText>with the following</w:delText>
        </w:r>
      </w:del>
      <w:del w:id="9930" w:author="Leisha R. Anderson" w:date="2012-12-18T13:52:00Z">
        <w:r>
          <w:rPr>
            <w:sz w:val="20"/>
            <w:szCs w:val="20"/>
          </w:rPr>
          <w:delText>:</w:delText>
        </w:r>
      </w:del>
    </w:p>
    <w:p>
      <w:pPr>
        <w:pStyle w:val="Normal"/>
        <w:snapToGrid w:val="false"/>
        <w:ind w:left="360" w:hanging="360"/>
        <w:jc w:val="both"/>
        <w:rPr>
          <w:sz w:val="20"/>
          <w:szCs w:val="20"/>
          <w:del w:id="9933" w:author="Leisha R. Anderson" w:date="2012-12-18T13:52:00Z"/>
        </w:rPr>
      </w:pPr>
      <w:del w:id="9932" w:author="Leisha R. Anderson" w:date="2012-12-18T13:52:00Z">
        <w:r>
          <w:rPr>
            <w:sz w:val="20"/>
            <w:szCs w:val="20"/>
          </w:rPr>
        </w:r>
      </w:del>
    </w:p>
    <w:p>
      <w:pPr>
        <w:pStyle w:val="Normal"/>
        <w:snapToGrid w:val="false"/>
        <w:ind w:left="360" w:hanging="0"/>
        <w:jc w:val="both"/>
        <w:rPr>
          <w:sz w:val="20"/>
          <w:szCs w:val="20"/>
          <w:del w:id="9935" w:author="Leisha R. Anderson" w:date="2012-12-18T13:52:00Z"/>
        </w:rPr>
      </w:pPr>
      <w:del w:id="9934" w:author="Leisha R. Anderson" w:date="2012-12-18T13:52:00Z">
        <w:r>
          <w:rPr>
            <w:sz w:val="20"/>
            <w:szCs w:val="20"/>
          </w:rPr>
          <w:delText>a.</w:delText>
          <w:tab/>
          <w:delText>Remove existing asphalt, concrete, and membrane down to the base concrete bridge deck.</w:delText>
        </w:r>
      </w:del>
    </w:p>
    <w:p>
      <w:pPr>
        <w:pStyle w:val="Normal"/>
        <w:snapToGrid w:val="false"/>
        <w:ind w:left="720" w:hanging="360"/>
        <w:jc w:val="both"/>
        <w:rPr>
          <w:sz w:val="20"/>
          <w:szCs w:val="20"/>
          <w:del w:id="9937" w:author="Leisha R. Anderson" w:date="2012-12-18T13:52:00Z"/>
        </w:rPr>
      </w:pPr>
      <w:del w:id="9936" w:author="Leisha R. Anderson" w:date="2012-12-18T13:52:00Z">
        <w:r>
          <w:rPr>
            <w:sz w:val="20"/>
            <w:szCs w:val="20"/>
          </w:rPr>
          <w:delText>b.</w:delText>
          <w:tab/>
          <w:delText>Do not employ removal methods, manual or mechanical, that damage the concrete deck.  Mechanical milling machines such as a reclaimer or planer must not damage the concrete deck.</w:delText>
        </w:r>
      </w:del>
    </w:p>
    <w:p>
      <w:pPr>
        <w:pStyle w:val="Normal"/>
        <w:snapToGrid w:val="false"/>
        <w:ind w:left="720" w:hanging="360"/>
        <w:jc w:val="both"/>
        <w:rPr>
          <w:sz w:val="20"/>
          <w:szCs w:val="20"/>
          <w:del w:id="9939" w:author="Leisha R. Anderson" w:date="2012-12-18T13:52:00Z"/>
        </w:rPr>
      </w:pPr>
      <w:del w:id="9938" w:author="Leisha R. Anderson" w:date="2012-12-18T13:52:00Z">
        <w:r>
          <w:rPr>
            <w:sz w:val="20"/>
            <w:szCs w:val="20"/>
          </w:rPr>
          <w:delText>c.</w:delText>
          <w:tab/>
          <w:delText>Remove any contaminants such as grease, oil or paint with solvents, detergents or by sand blasting as approved by the Engineer.  Do not damage the existing concrete deck and deck materials.</w:delText>
        </w:r>
      </w:del>
    </w:p>
    <w:p>
      <w:pPr>
        <w:pStyle w:val="Normal"/>
        <w:snapToGrid w:val="false"/>
        <w:ind w:left="720" w:hanging="360"/>
        <w:jc w:val="both"/>
        <w:rPr>
          <w:sz w:val="20"/>
          <w:szCs w:val="20"/>
          <w:del w:id="9944" w:author="Leisha R. Anderson" w:date="2012-12-18T13:52:00Z"/>
        </w:rPr>
      </w:pPr>
      <w:del w:id="9940" w:author="Leisha R. Anderson" w:date="2012-12-18T13:52:00Z">
        <w:r>
          <w:rPr>
            <w:sz w:val="20"/>
            <w:szCs w:val="20"/>
          </w:rPr>
          <w:delText>d.</w:delText>
          <w:tab/>
          <w:delText xml:space="preserve">Sweep the deck to remove all foreign materials such as dirt, dust, moisture, and loose concrete.  Sweep and or power broom per Subsection 643-3.04 </w:delText>
        </w:r>
      </w:del>
      <w:del w:id="9941" w:author="Leisha R. Anderson" w:date="2012-12-18T13:52:00Z">
        <w:r>
          <w:rPr>
            <w:rFonts w:eastAsia="Calibri"/>
            <w:sz w:val="20"/>
            <w:szCs w:val="20"/>
          </w:rPr>
          <w:delText xml:space="preserve">Traffic Control Devices, Item 6., </w:delText>
        </w:r>
      </w:del>
      <w:del w:id="9942" w:author="Leisha R. Anderson" w:date="2012-12-18T13:52:00Z">
        <w:r>
          <w:rPr>
            <w:rFonts w:eastAsia="Calibri"/>
            <w:sz w:val="20"/>
            <w:szCs w:val="20"/>
            <w:u w:val="single"/>
          </w:rPr>
          <w:delText>Street Sweeping and Power Brooming</w:delText>
        </w:r>
      </w:del>
      <w:del w:id="9943" w:author="Leisha R. Anderson" w:date="2012-12-18T13:52:00Z">
        <w:r>
          <w:rPr>
            <w:rFonts w:eastAsia="Calibri"/>
            <w:sz w:val="20"/>
            <w:szCs w:val="20"/>
          </w:rPr>
          <w:delText>.</w:delText>
        </w:r>
      </w:del>
    </w:p>
    <w:p>
      <w:pPr>
        <w:pStyle w:val="Normal"/>
        <w:snapToGrid w:val="false"/>
        <w:ind w:left="720" w:hanging="360"/>
        <w:jc w:val="both"/>
        <w:rPr>
          <w:sz w:val="20"/>
          <w:szCs w:val="20"/>
          <w:del w:id="9946" w:author="Leisha R. Anderson" w:date="2012-12-18T13:52:00Z"/>
        </w:rPr>
      </w:pPr>
      <w:del w:id="9945" w:author="Leisha R. Anderson" w:date="2012-12-18T13:52:00Z">
        <w:r>
          <w:rPr>
            <w:sz w:val="20"/>
            <w:szCs w:val="20"/>
          </w:rPr>
          <w:delText>e.</w:delText>
          <w:tab/>
          <w:delText>Before applying the tack coat, primer, or emulsion, thoroughly clean the deck with compressed air.  Disturbed particles, dust or other shall be contained similar to the requirements for street sweeping and power brooming.</w:delText>
        </w:r>
      </w:del>
    </w:p>
    <w:p>
      <w:pPr>
        <w:pStyle w:val="Normal"/>
        <w:snapToGrid w:val="false"/>
        <w:ind w:firstLine="360"/>
        <w:jc w:val="both"/>
        <w:rPr>
          <w:sz w:val="20"/>
          <w:szCs w:val="20"/>
          <w:del w:id="9948" w:author="Leisha R. Anderson" w:date="2012-12-18T13:52:00Z"/>
        </w:rPr>
      </w:pPr>
      <w:del w:id="9947" w:author="Leisha R. Anderson" w:date="2012-12-18T13:52:00Z">
        <w:r>
          <w:rPr>
            <w:sz w:val="20"/>
            <w:szCs w:val="20"/>
          </w:rPr>
          <w:delText>f.</w:delText>
          <w:tab/>
          <w:delText xml:space="preserve">Prevent foreign material from entering streams including fugitive dust particles. </w:delText>
        </w:r>
      </w:del>
    </w:p>
    <w:p>
      <w:pPr>
        <w:pStyle w:val="Normal"/>
        <w:snapToGrid w:val="false"/>
        <w:jc w:val="both"/>
        <w:rPr>
          <w:sz w:val="20"/>
          <w:szCs w:val="20"/>
          <w:del w:id="9950" w:author="Leisha R. Anderson" w:date="2012-12-18T13:52:00Z"/>
        </w:rPr>
      </w:pPr>
      <w:del w:id="9949" w:author="Leisha R. Anderson" w:date="2012-12-18T13:52:00Z">
        <w:r>
          <w:rPr>
            <w:sz w:val="20"/>
            <w:szCs w:val="20"/>
          </w:rPr>
        </w:r>
      </w:del>
      <w:r>
        <w:br w:type="page"/>
      </w:r>
    </w:p>
    <w:p>
      <w:pPr>
        <w:pStyle w:val="Normal"/>
        <w:snapToGrid w:val="false"/>
        <w:jc w:val="both"/>
        <w:rPr>
          <w:del w:id="9955" w:author="Leisha R. Anderson" w:date="2012-12-18T13:52:00Z"/>
        </w:rPr>
      </w:pPr>
      <w:del w:id="9951" w:author="Leisha R. Anderson" w:date="2012-12-18T13:52:00Z">
        <w:r>
          <w:rPr>
            <w:b/>
            <w:bCs/>
            <w:sz w:val="20"/>
            <w:szCs w:val="20"/>
          </w:rPr>
          <w:delText>508-5.01 BASIS OF PAYMENT.</w:delText>
        </w:r>
      </w:del>
      <w:del w:id="9952" w:author="Leisha R. Anderson" w:date="2012-12-18T13:52:00Z">
        <w:r>
          <w:rPr>
            <w:sz w:val="20"/>
            <w:szCs w:val="20"/>
          </w:rPr>
          <w:delText xml:space="preserve">  </w:delText>
        </w:r>
      </w:del>
      <w:del w:id="9953" w:author="Leisha R. Anderson" w:date="2012-12-18T13:52:00Z">
        <w:r>
          <w:rPr>
            <w:sz w:val="20"/>
            <w:szCs w:val="20"/>
            <w:u w:val="single"/>
          </w:rPr>
          <w:delText>Replace the second paragraph with the following</w:delText>
        </w:r>
      </w:del>
      <w:del w:id="9954" w:author="Leisha R. Anderson" w:date="2012-12-18T13:52:00Z">
        <w:r>
          <w:rPr>
            <w:sz w:val="20"/>
            <w:szCs w:val="20"/>
          </w:rPr>
          <w:delText xml:space="preserve">:  </w:delText>
        </w:r>
      </w:del>
    </w:p>
    <w:p>
      <w:pPr>
        <w:pStyle w:val="Normal"/>
        <w:snapToGrid w:val="false"/>
        <w:jc w:val="both"/>
        <w:rPr>
          <w:sz w:val="20"/>
          <w:szCs w:val="20"/>
          <w:del w:id="9957" w:author="Leisha R. Anderson" w:date="2012-12-18T13:52:00Z"/>
        </w:rPr>
      </w:pPr>
      <w:del w:id="9956" w:author="Leisha R. Anderson" w:date="2012-12-18T13:52:00Z">
        <w:r>
          <w:rPr>
            <w:sz w:val="20"/>
            <w:szCs w:val="20"/>
          </w:rPr>
        </w:r>
      </w:del>
    </w:p>
    <w:p>
      <w:pPr>
        <w:pStyle w:val="Normal"/>
        <w:snapToGrid w:val="false"/>
        <w:jc w:val="both"/>
        <w:rPr>
          <w:sz w:val="20"/>
          <w:szCs w:val="20"/>
          <w:del w:id="9959" w:author="Leisha R. Anderson" w:date="2012-12-18T13:52:00Z"/>
        </w:rPr>
      </w:pPr>
      <w:del w:id="9958" w:author="Leisha R. Anderson" w:date="2012-12-18T13:52:00Z">
        <w:r>
          <w:rPr>
            <w:sz w:val="20"/>
            <w:szCs w:val="20"/>
          </w:rPr>
          <w:delText>Leveling course and asphalt overlay are paid for under the paving items.</w:delText>
        </w:r>
      </w:del>
    </w:p>
    <w:p>
      <w:pPr>
        <w:pStyle w:val="Normal"/>
        <w:snapToGrid w:val="false"/>
        <w:jc w:val="both"/>
        <w:rPr>
          <w:sz w:val="20"/>
          <w:szCs w:val="20"/>
          <w:del w:id="9961" w:author="Leisha R. Anderson" w:date="2012-12-18T13:52:00Z"/>
        </w:rPr>
      </w:pPr>
      <w:del w:id="9960" w:author="Leisha R. Anderson" w:date="2012-12-18T13:52:00Z">
        <w:r>
          <w:rPr>
            <w:sz w:val="20"/>
            <w:szCs w:val="20"/>
          </w:rPr>
        </w:r>
      </w:del>
    </w:p>
    <w:p>
      <w:pPr>
        <w:pStyle w:val="Normal"/>
        <w:snapToGrid w:val="false"/>
        <w:jc w:val="both"/>
        <w:rPr>
          <w:sz w:val="20"/>
          <w:szCs w:val="20"/>
          <w:del w:id="9963" w:author="Leisha R. Anderson" w:date="2012-12-18T13:52:00Z"/>
        </w:rPr>
      </w:pPr>
      <w:del w:id="9962" w:author="Leisha R. Anderson" w:date="2012-12-18T13:52: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snapToGrid w:val="false"/>
        <w:jc w:val="both"/>
        <w:rPr>
          <w:sz w:val="20"/>
          <w:szCs w:val="20"/>
          <w:del w:id="9965" w:author="Leisha R. Anderson" w:date="2012-12-18T13:52:00Z"/>
        </w:rPr>
      </w:pPr>
      <w:del w:id="9964" w:author="Leisha R. Anderson" w:date="2012-12-18T13:52:00Z">
        <w:r>
          <w:rPr>
            <w:sz w:val="20"/>
            <w:szCs w:val="20"/>
          </w:rPr>
        </w:r>
      </w:del>
    </w:p>
    <w:p>
      <w:pPr>
        <w:pStyle w:val="Normal"/>
        <w:snapToGrid w:val="false"/>
        <w:jc w:val="both"/>
        <w:rPr>
          <w:sz w:val="20"/>
          <w:szCs w:val="20"/>
          <w:del w:id="9967" w:author="Leisha R. Anderson" w:date="2012-12-18T13:52:00Z"/>
        </w:rPr>
      </w:pPr>
      <w:del w:id="9966" w:author="Leisha R. Anderson" w:date="2012-12-18T13:52:00Z">
        <w:r>
          <w:rPr>
            <w:sz w:val="20"/>
            <w:szCs w:val="20"/>
          </w:rPr>
          <w:delText>Payment will be made under:</w:delText>
        </w:r>
      </w:del>
    </w:p>
    <w:p>
      <w:pPr>
        <w:pStyle w:val="Normal"/>
        <w:snapToGrid w:val="false"/>
        <w:jc w:val="both"/>
        <w:rPr>
          <w:sz w:val="20"/>
          <w:szCs w:val="20"/>
          <w:del w:id="9969" w:author="Leisha R. Anderson" w:date="2012-12-18T13:52:00Z"/>
        </w:rPr>
      </w:pPr>
      <w:del w:id="9968" w:author="Leisha R. Anderson" w:date="2012-12-18T13:52:00Z">
        <w:r>
          <w:rPr>
            <w:sz w:val="20"/>
            <w:szCs w:val="20"/>
          </w:rPr>
        </w:r>
      </w:del>
    </w:p>
    <w:p>
      <w:pPr>
        <w:pStyle w:val="Normal"/>
        <w:tabs>
          <w:tab w:val="clear" w:pos="360"/>
          <w:tab w:val="center" w:pos="4680" w:leader="none"/>
          <w:tab w:val="right" w:pos="9000" w:leader="none"/>
        </w:tabs>
        <w:snapToGrid w:val="false"/>
        <w:ind w:left="360" w:right="360" w:hanging="0"/>
        <w:jc w:val="both"/>
        <w:rPr>
          <w:sz w:val="20"/>
          <w:szCs w:val="20"/>
          <w:del w:id="9975" w:author="Leisha R. Anderson" w:date="2012-12-18T13:52:00Z"/>
        </w:rPr>
      </w:pPr>
      <w:del w:id="9970" w:author="Leisha R. Anderson" w:date="2012-12-18T13:52:00Z">
        <w:r>
          <w:rPr>
            <w:sz w:val="20"/>
            <w:szCs w:val="20"/>
            <w:u w:val="single"/>
          </w:rPr>
          <w:delText>Pay Item No</w:delText>
        </w:r>
      </w:del>
      <w:del w:id="9971" w:author="Leisha R. Anderson" w:date="2012-12-18T13:52:00Z">
        <w:r>
          <w:rPr>
            <w:sz w:val="20"/>
            <w:szCs w:val="20"/>
          </w:rPr>
          <w:delText xml:space="preserve">. </w:delText>
          <w:tab/>
        </w:r>
      </w:del>
      <w:del w:id="9972" w:author="Leisha R. Anderson" w:date="2012-12-18T13:52:00Z">
        <w:r>
          <w:rPr>
            <w:sz w:val="20"/>
            <w:szCs w:val="20"/>
            <w:u w:val="single"/>
          </w:rPr>
          <w:delText>Pay Item</w:delText>
        </w:r>
      </w:del>
      <w:del w:id="9973" w:author="Leisha R. Anderson" w:date="2012-12-18T13:52:00Z">
        <w:r>
          <w:rPr>
            <w:sz w:val="20"/>
            <w:szCs w:val="20"/>
          </w:rPr>
          <w:tab/>
        </w:r>
      </w:del>
      <w:del w:id="9974" w:author="Leisha R. Anderson" w:date="2012-12-18T13:52:00Z">
        <w:r>
          <w:rPr>
            <w:sz w:val="20"/>
            <w:szCs w:val="20"/>
            <w:u w:val="single"/>
          </w:rPr>
          <w:delText>Pay Unit</w:delText>
        </w:r>
      </w:del>
    </w:p>
    <w:p>
      <w:pPr>
        <w:pStyle w:val="Normal"/>
        <w:tabs>
          <w:tab w:val="clear" w:pos="360"/>
          <w:tab w:val="center" w:pos="4680" w:leader="none"/>
          <w:tab w:val="right" w:pos="9000" w:leader="none"/>
        </w:tabs>
        <w:snapToGrid w:val="false"/>
        <w:ind w:left="360" w:right="360" w:hanging="0"/>
        <w:jc w:val="both"/>
        <w:rPr>
          <w:sz w:val="20"/>
          <w:szCs w:val="20"/>
          <w:del w:id="9977" w:author="Leisha R. Anderson" w:date="2012-12-18T13:52:00Z"/>
        </w:rPr>
      </w:pPr>
      <w:del w:id="9976" w:author="Leisha R. Anderson" w:date="2012-12-18T13:52:00Z">
        <w:r>
          <w:rPr>
            <w:sz w:val="20"/>
            <w:szCs w:val="20"/>
          </w:rPr>
        </w:r>
      </w:del>
    </w:p>
    <w:p>
      <w:pPr>
        <w:pStyle w:val="Normal"/>
        <w:tabs>
          <w:tab w:val="clear" w:pos="360"/>
          <w:tab w:val="center" w:pos="4680" w:leader="none"/>
          <w:tab w:val="right" w:pos="9000" w:leader="none"/>
        </w:tabs>
        <w:snapToGrid w:val="false"/>
        <w:ind w:left="360" w:right="360" w:hanging="0"/>
        <w:jc w:val="both"/>
        <w:rPr>
          <w:del w:id="9981" w:author="Leisha R. Anderson" w:date="2012-12-18T13:52:00Z"/>
        </w:rPr>
      </w:pPr>
      <w:del w:id="9978" w:author="Leisha R. Anderson" w:date="2012-12-18T13:52:00Z">
        <w:r>
          <w:rPr>
            <w:sz w:val="20"/>
            <w:szCs w:val="20"/>
          </w:rPr>
          <w:delText>508(1_)</w:delText>
          <w:tab/>
          <w:delText xml:space="preserve">Waterproofing Membrane Bridge No. </w:delText>
        </w:r>
      </w:del>
      <w:del w:id="9979" w:author="Leisha R. Anderson" w:date="2012-12-18T13:52:00Z">
        <w:r>
          <w:rPr>
            <w:sz w:val="20"/>
            <w:szCs w:val="20"/>
            <w:u w:val="single"/>
          </w:rPr>
          <w:delText xml:space="preserve">        </w:delText>
        </w:r>
      </w:del>
      <w:del w:id="9980" w:author="Leisha R. Anderson" w:date="2012-12-18T13:52:00Z">
        <w:r>
          <w:rPr>
            <w:sz w:val="20"/>
            <w:szCs w:val="20"/>
          </w:rPr>
          <w:tab/>
          <w:delText>Lump Sum</w:delText>
        </w:r>
      </w:del>
    </w:p>
    <w:p>
      <w:pPr>
        <w:pStyle w:val="Normal"/>
        <w:snapToGrid w:val="false"/>
        <w:rPr>
          <w:sz w:val="20"/>
          <w:szCs w:val="20"/>
          <w:del w:id="9983" w:author="Leisha R. Anderson" w:date="2012-12-18T13:52:00Z"/>
        </w:rPr>
      </w:pPr>
      <w:del w:id="9982" w:author="Leisha R. Anderson" w:date="2012-12-18T13:52:00Z">
        <w:r>
          <w:rPr>
            <w:sz w:val="20"/>
            <w:szCs w:val="20"/>
          </w:rPr>
        </w:r>
      </w:del>
    </w:p>
    <w:p>
      <w:pPr>
        <w:pStyle w:val="Normal"/>
        <w:snapToGrid w:val="false"/>
        <w:rPr>
          <w:sz w:val="20"/>
          <w:szCs w:val="20"/>
          <w:del w:id="9985" w:author="Leisha R. Anderson" w:date="2012-12-18T13:52:00Z"/>
        </w:rPr>
      </w:pPr>
      <w:del w:id="9984" w:author="Leisha R. Anderson" w:date="2012-12-18T13:52:00Z">
        <w:r>
          <w:rPr>
            <w:sz w:val="20"/>
            <w:szCs w:val="20"/>
          </w:rPr>
          <w:delText>CR5081-100312</w:delText>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65100</wp:posOffset>
                </wp:positionV>
                <wp:extent cx="6611620" cy="144780"/>
                <wp:effectExtent l="0" t="0" r="0" b="0"/>
                <wp:wrapNone/>
                <wp:docPr id="229" name="Frame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jc w:val="both"/>
        <w:rPr>
          <w:sz w:val="20"/>
          <w:szCs w:val="20"/>
          <w:del w:id="9987" w:author="Leisha R. Anderson" w:date="2012-12-18T13:52:00Z"/>
        </w:rPr>
      </w:pPr>
      <w:del w:id="9986" w:author="Leisha R. Anderson" w:date="2012-12-18T13:52:00Z">
        <w:r>
          <w:rPr>
            <w:sz w:val="20"/>
            <w:szCs w:val="20"/>
          </w:rPr>
        </w:r>
      </w:del>
    </w:p>
    <w:p>
      <w:pPr>
        <w:pStyle w:val="Normal"/>
        <w:jc w:val="both"/>
        <w:rPr>
          <w:sz w:val="20"/>
          <w:szCs w:val="20"/>
          <w:del w:id="9989" w:author="Leisha R. Anderson" w:date="2012-12-18T13:52:00Z"/>
        </w:rPr>
      </w:pPr>
      <w:del w:id="9988" w:author="Leisha R. Anderson" w:date="2012-12-18T13:52:00Z">
        <w:r>
          <w:rPr>
            <w:sz w:val="20"/>
            <w:szCs w:val="20"/>
          </w:rPr>
        </w:r>
      </w:del>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991" w:author="Leisha R. Anderson" w:date="2012-12-18T13:52:00Z"/>
        </w:rPr>
      </w:pPr>
      <w:del w:id="9990" w:author="Leisha R. Anderson" w:date="2012-12-18T13:52:00Z">
        <w:r>
          <w:rPr>
            <w:sz w:val="20"/>
            <w:szCs w:val="20"/>
          </w:rPr>
        </w:r>
      </w:del>
    </w:p>
    <w:p>
      <w:pPr>
        <w:pStyle w:val="Normal"/>
        <w:numPr>
          <w:ilvl w:val="0"/>
          <w:numId w:val="0"/>
        </w:numPr>
        <w:jc w:val="center"/>
        <w:outlineLvl w:val="0"/>
        <w:rPr>
          <w:b/>
          <w:b/>
          <w:sz w:val="20"/>
          <w:szCs w:val="20"/>
          <w:del w:id="9993" w:author="Bentz, Chris L (DOT)" w:date="2013-01-09T12:38:00Z"/>
        </w:rPr>
      </w:pPr>
      <w:del w:id="9992" w:author="Bentz, Chris L (DOT)" w:date="2013-01-09T12:38:00Z">
        <w:r>
          <w:rPr>
            <w:b/>
            <w:sz w:val="20"/>
            <w:szCs w:val="20"/>
          </w:rPr>
          <w:delText>SECTION 511</w:delText>
        </w:r>
      </w:del>
    </w:p>
    <w:p>
      <w:pPr>
        <w:pStyle w:val="Normal"/>
        <w:jc w:val="center"/>
        <w:rPr>
          <w:b/>
          <w:b/>
          <w:sz w:val="20"/>
          <w:szCs w:val="20"/>
          <w:del w:id="9995" w:author="Bentz, Chris L (DOT)" w:date="2013-01-09T12:38:00Z"/>
        </w:rPr>
      </w:pPr>
      <w:del w:id="9994" w:author="Bentz, Chris L (DOT)" w:date="2013-01-09T12:38:00Z">
        <w:r>
          <w:rPr>
            <w:b/>
            <w:sz w:val="20"/>
            <w:szCs w:val="20"/>
          </w:rPr>
        </w:r>
      </w:del>
    </w:p>
    <w:p>
      <w:pPr>
        <w:pStyle w:val="Normal"/>
        <w:jc w:val="center"/>
        <w:rPr>
          <w:b/>
          <w:b/>
          <w:sz w:val="20"/>
          <w:szCs w:val="20"/>
          <w:del w:id="9997" w:author="Bentz, Chris L (DOT)" w:date="2013-01-09T12:38:00Z"/>
        </w:rPr>
      </w:pPr>
      <w:del w:id="9996" w:author="Bentz, Chris L (DOT)" w:date="2013-01-09T12:38:00Z">
        <w:r>
          <w:rPr>
            <w:b/>
            <w:sz w:val="20"/>
            <w:szCs w:val="20"/>
          </w:rPr>
          <w:delText>MECHANICALLY STABILIZED EARTH (MSE) WALL</w:delText>
        </w:r>
      </w:del>
    </w:p>
    <w:p>
      <w:pPr>
        <w:pStyle w:val="Normal"/>
        <w:jc w:val="both"/>
        <w:rPr>
          <w:b/>
          <w:b/>
          <w:sz w:val="20"/>
          <w:szCs w:val="20"/>
          <w:del w:id="9999" w:author="Bentz, Chris L (DOT)" w:date="2013-01-09T12:38:00Z"/>
        </w:rPr>
      </w:pPr>
      <w:del w:id="9998" w:author="Bentz, Chris L (DOT)" w:date="2013-01-09T12:38:00Z">
        <w:r>
          <w:rPr>
            <w:b/>
            <w:sz w:val="20"/>
            <w:szCs w:val="20"/>
          </w:rPr>
        </w:r>
      </w:del>
    </w:p>
    <w:p>
      <w:pPr>
        <w:pStyle w:val="Normal"/>
        <w:jc w:val="both"/>
        <w:rPr>
          <w:sz w:val="20"/>
          <w:szCs w:val="20"/>
          <w:del w:id="10001" w:author="Leisha R. Anderson" w:date="2012-12-18T13:53:00Z"/>
        </w:rPr>
      </w:pPr>
      <w:del w:id="10000" w:author="Leisha R. Anderson" w:date="2012-12-18T13:53:00Z">
        <w:r>
          <w:rPr>
            <w:sz w:val="20"/>
            <w:szCs w:val="20"/>
          </w:rPr>
          <w:delText>Special Provisions</w:delText>
        </w:r>
      </w:del>
    </w:p>
    <w:p>
      <w:pPr>
        <w:pStyle w:val="Normal"/>
        <w:jc w:val="both"/>
        <w:rPr>
          <w:sz w:val="20"/>
          <w:szCs w:val="20"/>
          <w:del w:id="10003" w:author="Leisha R. Anderson" w:date="2012-12-18T13:53:00Z"/>
        </w:rPr>
      </w:pPr>
      <w:del w:id="10002" w:author="Leisha R. Anderson" w:date="2012-12-18T13:53:00Z">
        <w:r>
          <w:rPr>
            <w:sz w:val="20"/>
            <w:szCs w:val="20"/>
          </w:rPr>
        </w:r>
      </w:del>
    </w:p>
    <w:p>
      <w:pPr>
        <w:pStyle w:val="Normal"/>
        <w:jc w:val="both"/>
        <w:rPr>
          <w:del w:id="10008" w:author="Leisha R. Anderson" w:date="2012-12-18T13:53:00Z"/>
        </w:rPr>
      </w:pPr>
      <w:del w:id="10004" w:author="Leisha R. Anderson" w:date="2012-12-18T13:53:00Z">
        <w:r>
          <w:rPr>
            <w:b/>
            <w:sz w:val="20"/>
            <w:szCs w:val="20"/>
          </w:rPr>
          <w:delText>511-1.01 DESCRIPTION.</w:delText>
        </w:r>
      </w:del>
      <w:del w:id="10005" w:author="Leisha R. Anderson" w:date="2012-12-18T13:53:00Z">
        <w:r>
          <w:rPr>
            <w:sz w:val="20"/>
            <w:szCs w:val="20"/>
          </w:rPr>
          <w:delText xml:space="preserve">  </w:delText>
        </w:r>
      </w:del>
      <w:del w:id="10006" w:author="Leisha R. Anderson" w:date="2012-12-18T13:53:00Z">
        <w:r>
          <w:rPr>
            <w:sz w:val="20"/>
            <w:szCs w:val="20"/>
            <w:u w:val="single"/>
          </w:rPr>
          <w:delText>Add the following</w:delText>
        </w:r>
      </w:del>
      <w:del w:id="10007" w:author="Leisha R. Anderson" w:date="2012-12-18T13:53:00Z">
        <w:r>
          <w:rPr>
            <w:sz w:val="20"/>
            <w:szCs w:val="20"/>
          </w:rPr>
          <w:delText>:</w:delText>
        </w:r>
      </w:del>
    </w:p>
    <w:p>
      <w:pPr>
        <w:pStyle w:val="Normal"/>
        <w:jc w:val="both"/>
        <w:rPr>
          <w:sz w:val="20"/>
          <w:szCs w:val="20"/>
          <w:del w:id="10010" w:author="Leisha R. Anderson" w:date="2012-12-18T13:53:00Z"/>
        </w:rPr>
      </w:pPr>
      <w:del w:id="10009" w:author="Leisha R. Anderson" w:date="2012-12-18T13:53:00Z">
        <w:r>
          <w:rPr>
            <w:sz w:val="20"/>
            <w:szCs w:val="20"/>
          </w:rPr>
        </w:r>
      </w:del>
    </w:p>
    <w:p>
      <w:pPr>
        <w:pStyle w:val="Normal"/>
        <w:jc w:val="both"/>
        <w:rPr>
          <w:sz w:val="20"/>
          <w:szCs w:val="20"/>
          <w:del w:id="10012" w:author="Leisha R. Anderson" w:date="2012-12-18T13:53:00Z"/>
        </w:rPr>
      </w:pPr>
      <w:del w:id="10011" w:author="Leisha R. Anderson" w:date="2012-12-18T13:53: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delText>
        </w:r>
      </w:del>
    </w:p>
    <w:p>
      <w:pPr>
        <w:pStyle w:val="Normal"/>
        <w:jc w:val="both"/>
        <w:rPr>
          <w:sz w:val="20"/>
          <w:szCs w:val="20"/>
          <w:del w:id="10014" w:author="Leisha R. Anderson" w:date="2012-12-18T13:53:00Z"/>
        </w:rPr>
      </w:pPr>
      <w:del w:id="10013" w:author="Leisha R. Anderson" w:date="2012-12-18T13:53:00Z">
        <w:r>
          <w:rPr>
            <w:sz w:val="20"/>
            <w:szCs w:val="20"/>
          </w:rPr>
        </w:r>
      </w:del>
    </w:p>
    <w:p>
      <w:pPr>
        <w:pStyle w:val="Normal"/>
        <w:ind w:left="360" w:hanging="0"/>
        <w:jc w:val="both"/>
        <w:rPr>
          <w:sz w:val="20"/>
          <w:szCs w:val="20"/>
          <w:del w:id="10016" w:author="Leisha R. Anderson" w:date="2012-12-18T13:53:00Z"/>
        </w:rPr>
      </w:pPr>
      <w:del w:id="10015" w:author="Leisha R. Anderson" w:date="2012-12-18T13:53:00Z">
        <w:r>
          <w:rPr>
            <w:sz w:val="20"/>
            <w:szCs w:val="20"/>
          </w:rPr>
          <w:delText>"Reinforced Earth" of the Reinforced Earth Company</w:delText>
        </w:r>
      </w:del>
    </w:p>
    <w:p>
      <w:pPr>
        <w:pStyle w:val="Normal"/>
        <w:ind w:left="360" w:hanging="0"/>
        <w:jc w:val="both"/>
        <w:rPr>
          <w:sz w:val="20"/>
          <w:szCs w:val="20"/>
          <w:del w:id="10018" w:author="Leisha R. Anderson" w:date="2012-12-18T13:53:00Z"/>
        </w:rPr>
      </w:pPr>
      <w:del w:id="10017" w:author="Leisha R. Anderson" w:date="2012-12-18T13:53:00Z">
        <w:r>
          <w:rPr>
            <w:sz w:val="20"/>
            <w:szCs w:val="20"/>
          </w:rPr>
          <w:delText>88 Iverness Circle East, Suite E-101</w:delText>
        </w:r>
      </w:del>
    </w:p>
    <w:p>
      <w:pPr>
        <w:pStyle w:val="Normal"/>
        <w:ind w:left="360" w:hanging="0"/>
        <w:jc w:val="both"/>
        <w:rPr>
          <w:sz w:val="20"/>
          <w:szCs w:val="20"/>
          <w:del w:id="10020" w:author="Leisha R. Anderson" w:date="2012-12-18T13:53:00Z"/>
        </w:rPr>
      </w:pPr>
      <w:del w:id="10019" w:author="Leisha R. Anderson" w:date="2012-12-18T13:53:00Z">
        <w:r>
          <w:rPr>
            <w:sz w:val="20"/>
            <w:szCs w:val="20"/>
          </w:rPr>
          <w:delText>Englewood, CO 80112</w:delText>
        </w:r>
      </w:del>
    </w:p>
    <w:p>
      <w:pPr>
        <w:pStyle w:val="Normal"/>
        <w:ind w:left="360" w:hanging="0"/>
        <w:jc w:val="both"/>
        <w:rPr>
          <w:sz w:val="20"/>
          <w:szCs w:val="20"/>
          <w:del w:id="10022" w:author="Leisha R. Anderson" w:date="2012-12-18T13:53:00Z"/>
        </w:rPr>
      </w:pPr>
      <w:del w:id="10021" w:author="Leisha R. Anderson" w:date="2012-12-18T13:53:00Z">
        <w:r>
          <w:rPr>
            <w:sz w:val="20"/>
            <w:szCs w:val="20"/>
          </w:rPr>
          <w:delText>Phone:  (303) 790-1481</w:delText>
        </w:r>
      </w:del>
    </w:p>
    <w:p>
      <w:pPr>
        <w:pStyle w:val="Normal"/>
        <w:ind w:left="360" w:hanging="0"/>
        <w:jc w:val="both"/>
        <w:rPr>
          <w:sz w:val="20"/>
          <w:szCs w:val="20"/>
          <w:del w:id="10024" w:author="Leisha R. Anderson" w:date="2012-12-18T13:53:00Z"/>
        </w:rPr>
      </w:pPr>
      <w:del w:id="10023" w:author="Leisha R. Anderson" w:date="2012-12-18T13:53:00Z">
        <w:r>
          <w:rPr>
            <w:sz w:val="20"/>
            <w:szCs w:val="20"/>
          </w:rPr>
        </w:r>
      </w:del>
    </w:p>
    <w:p>
      <w:pPr>
        <w:pStyle w:val="Normal"/>
        <w:ind w:left="360" w:hanging="0"/>
        <w:jc w:val="both"/>
        <w:rPr>
          <w:sz w:val="20"/>
          <w:szCs w:val="20"/>
          <w:del w:id="10026" w:author="Leisha R. Anderson" w:date="2012-12-18T13:53:00Z"/>
        </w:rPr>
      </w:pPr>
      <w:del w:id="10025" w:author="Leisha R. Anderson" w:date="2012-12-18T13:53:00Z">
        <w:r>
          <w:rPr>
            <w:sz w:val="20"/>
            <w:szCs w:val="20"/>
          </w:rPr>
          <w:delText>"Reinforced Soil Embankment" of Hilfiker Walls</w:delText>
        </w:r>
      </w:del>
    </w:p>
    <w:p>
      <w:pPr>
        <w:pStyle w:val="Normal"/>
        <w:ind w:left="360" w:hanging="0"/>
        <w:jc w:val="both"/>
        <w:rPr>
          <w:sz w:val="20"/>
          <w:szCs w:val="20"/>
          <w:del w:id="10028" w:author="Leisha R. Anderson" w:date="2012-12-18T13:53:00Z"/>
        </w:rPr>
      </w:pPr>
      <w:del w:id="10027" w:author="Leisha R. Anderson" w:date="2012-12-18T13:53:00Z">
        <w:r>
          <w:rPr>
            <w:sz w:val="20"/>
            <w:szCs w:val="20"/>
          </w:rPr>
          <w:delText>1902 Hilfiker Lane</w:delText>
        </w:r>
      </w:del>
    </w:p>
    <w:p>
      <w:pPr>
        <w:pStyle w:val="Normal"/>
        <w:ind w:left="360" w:hanging="0"/>
        <w:jc w:val="both"/>
        <w:rPr>
          <w:sz w:val="20"/>
          <w:szCs w:val="20"/>
          <w:del w:id="10030" w:author="Leisha R. Anderson" w:date="2012-12-18T13:53:00Z"/>
        </w:rPr>
      </w:pPr>
      <w:del w:id="10029" w:author="Leisha R. Anderson" w:date="2012-12-18T13:53:00Z">
        <w:r>
          <w:rPr>
            <w:sz w:val="20"/>
            <w:szCs w:val="20"/>
          </w:rPr>
          <w:delText>Eureka, CA  95503</w:delText>
        </w:r>
      </w:del>
    </w:p>
    <w:p>
      <w:pPr>
        <w:pStyle w:val="Normal"/>
        <w:ind w:left="360" w:hanging="0"/>
        <w:jc w:val="both"/>
        <w:rPr>
          <w:sz w:val="20"/>
          <w:szCs w:val="20"/>
          <w:del w:id="10032" w:author="Leisha R. Anderson" w:date="2012-12-18T13:53:00Z"/>
        </w:rPr>
      </w:pPr>
      <w:del w:id="10031" w:author="Leisha R. Anderson" w:date="2012-12-18T13:53:00Z">
        <w:r>
          <w:rPr>
            <w:sz w:val="20"/>
            <w:szCs w:val="20"/>
          </w:rPr>
          <w:delText>Phone:  (800) 762-8962</w:delText>
        </w:r>
      </w:del>
    </w:p>
    <w:p>
      <w:pPr>
        <w:pStyle w:val="Normal"/>
        <w:ind w:left="360" w:hanging="0"/>
        <w:jc w:val="both"/>
        <w:rPr>
          <w:sz w:val="20"/>
          <w:szCs w:val="20"/>
          <w:del w:id="10034" w:author="Leisha R. Anderson" w:date="2012-12-18T13:53:00Z"/>
        </w:rPr>
      </w:pPr>
      <w:del w:id="10033" w:author="Leisha R. Anderson" w:date="2012-12-18T13:53:00Z">
        <w:r>
          <w:rPr>
            <w:sz w:val="20"/>
            <w:szCs w:val="20"/>
          </w:rPr>
        </w:r>
      </w:del>
    </w:p>
    <w:p>
      <w:pPr>
        <w:pStyle w:val="Normal"/>
        <w:ind w:left="360" w:hanging="0"/>
        <w:jc w:val="both"/>
        <w:rPr>
          <w:sz w:val="20"/>
          <w:szCs w:val="20"/>
          <w:del w:id="10036" w:author="Leisha R. Anderson" w:date="2012-12-18T13:53:00Z"/>
        </w:rPr>
      </w:pPr>
      <w:del w:id="10035" w:author="Leisha R. Anderson" w:date="2012-12-18T13:53:00Z">
        <w:r>
          <w:rPr>
            <w:sz w:val="20"/>
            <w:szCs w:val="20"/>
          </w:rPr>
          <w:delText>Other manufacturers may be substituted for those listed.  All manufacturers are required to submit documentation, as noted in theses specifications, for review and approval by the Engineer.</w:delText>
        </w:r>
      </w:del>
    </w:p>
    <w:p>
      <w:pPr>
        <w:pStyle w:val="Normal"/>
        <w:ind w:left="360" w:hanging="0"/>
        <w:jc w:val="both"/>
        <w:rPr>
          <w:sz w:val="20"/>
          <w:szCs w:val="20"/>
          <w:del w:id="10038" w:author="Leisha R. Anderson" w:date="2012-12-18T13:53:00Z"/>
        </w:rPr>
      </w:pPr>
      <w:del w:id="10037" w:author="Leisha R. Anderson" w:date="2012-12-18T13:53:00Z">
        <w:r>
          <w:rPr>
            <w:sz w:val="20"/>
            <w:szCs w:val="20"/>
          </w:rPr>
        </w:r>
      </w:del>
    </w:p>
    <w:p>
      <w:pPr>
        <w:pStyle w:val="Normal"/>
        <w:jc w:val="both"/>
        <w:rPr>
          <w:sz w:val="20"/>
          <w:szCs w:val="20"/>
          <w:del w:id="10040" w:author="Leisha R. Anderson" w:date="2012-12-18T13:53:00Z"/>
        </w:rPr>
      </w:pPr>
      <w:del w:id="10039" w:author="Leisha R. Anderson" w:date="2012-12-18T13:53:00Z">
        <w:r>
          <w:rPr>
            <w:sz w:val="20"/>
            <w:szCs w:val="20"/>
          </w:rPr>
          <w:delText>Only one MSE wall system shall be selected for installation on this project.  The Department will not allow the use of multiple systems.</w:delText>
        </w:r>
      </w:del>
    </w:p>
    <w:p>
      <w:pPr>
        <w:pStyle w:val="Normal"/>
        <w:jc w:val="both"/>
        <w:rPr>
          <w:sz w:val="20"/>
          <w:szCs w:val="20"/>
          <w:del w:id="10042" w:author="Leisha R. Anderson" w:date="2012-12-18T13:53:00Z"/>
        </w:rPr>
      </w:pPr>
      <w:del w:id="10041" w:author="Leisha R. Anderson" w:date="2012-12-18T13:53:00Z">
        <w:r>
          <w:rPr>
            <w:sz w:val="20"/>
            <w:szCs w:val="20"/>
          </w:rPr>
        </w:r>
      </w:del>
    </w:p>
    <w:p>
      <w:pPr>
        <w:pStyle w:val="Normal"/>
        <w:jc w:val="both"/>
        <w:rPr>
          <w:sz w:val="20"/>
          <w:szCs w:val="20"/>
          <w:del w:id="10044" w:author="Leisha R. Anderson" w:date="2012-12-18T13:53:00Z"/>
        </w:rPr>
      </w:pPr>
      <w:del w:id="10043" w:author="Leisha R. Anderson" w:date="2012-12-18T13:53: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both"/>
        <w:rPr>
          <w:sz w:val="20"/>
          <w:szCs w:val="20"/>
          <w:del w:id="10046" w:author="Leisha R. Anderson" w:date="2012-12-18T13:53:00Z"/>
        </w:rPr>
      </w:pPr>
      <w:del w:id="10045" w:author="Leisha R. Anderson" w:date="2012-12-18T13:53:00Z">
        <w:r>
          <w:rPr>
            <w:sz w:val="20"/>
            <w:szCs w:val="20"/>
          </w:rPr>
        </w:r>
      </w:del>
    </w:p>
    <w:p>
      <w:pPr>
        <w:pStyle w:val="Normal"/>
        <w:jc w:val="both"/>
        <w:rPr>
          <w:sz w:val="20"/>
          <w:szCs w:val="20"/>
          <w:del w:id="10048" w:author="Leisha R. Anderson" w:date="2012-12-18T13:53:00Z"/>
        </w:rPr>
      </w:pPr>
      <w:del w:id="10047" w:author="Leisha R. Anderson" w:date="2012-12-18T13:53:00Z">
        <w:r>
          <w:rPr>
            <w:sz w:val="20"/>
            <w:szCs w:val="20"/>
          </w:rPr>
          <w:delText>MSE wall system dimensions may vary slightly from, but shall not be less than those of the Mechanically Stabilized Earth Walls shown on the Plans.</w:delText>
        </w:r>
      </w:del>
    </w:p>
    <w:p>
      <w:pPr>
        <w:pStyle w:val="Normal"/>
        <w:jc w:val="both"/>
        <w:rPr>
          <w:sz w:val="20"/>
          <w:szCs w:val="20"/>
          <w:del w:id="10050" w:author="Leisha R. Anderson" w:date="2012-12-18T13:53:00Z"/>
        </w:rPr>
      </w:pPr>
      <w:del w:id="10049" w:author="Leisha R. Anderson" w:date="2012-12-18T13:53:00Z">
        <w:r>
          <w:rPr>
            <w:sz w:val="20"/>
            <w:szCs w:val="20"/>
          </w:rPr>
        </w:r>
      </w:del>
    </w:p>
    <w:p>
      <w:pPr>
        <w:pStyle w:val="Normal"/>
        <w:jc w:val="both"/>
        <w:rPr>
          <w:sz w:val="20"/>
          <w:szCs w:val="20"/>
          <w:del w:id="10052" w:author="Leisha R. Anderson" w:date="2012-12-18T13:53:00Z"/>
        </w:rPr>
      </w:pPr>
      <w:del w:id="10051" w:author="Leisha R. Anderson" w:date="2012-12-18T13:53: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p>
    <w:p>
      <w:pPr>
        <w:pStyle w:val="Normal"/>
        <w:jc w:val="both"/>
        <w:rPr>
          <w:sz w:val="20"/>
          <w:szCs w:val="20"/>
          <w:del w:id="10054" w:author="Leisha R. Anderson" w:date="2012-12-18T13:53:00Z"/>
        </w:rPr>
      </w:pPr>
      <w:del w:id="10053" w:author="Leisha R. Anderson" w:date="2012-12-18T13:53:00Z">
        <w:r>
          <w:rPr>
            <w:sz w:val="20"/>
            <w:szCs w:val="20"/>
          </w:rPr>
        </w:r>
      </w:del>
    </w:p>
    <w:p>
      <w:pPr>
        <w:pStyle w:val="Normal"/>
        <w:jc w:val="both"/>
        <w:rPr>
          <w:sz w:val="20"/>
          <w:szCs w:val="20"/>
          <w:del w:id="10056" w:author="Leisha R. Anderson" w:date="2012-12-18T13:53:00Z"/>
        </w:rPr>
      </w:pPr>
      <w:del w:id="10055" w:author="Leisha R. Anderson" w:date="2012-12-18T13:53:00Z">
        <w:r>
          <w:rPr>
            <w:sz w:val="20"/>
            <w:szCs w:val="20"/>
          </w:rPr>
          <w:delText>The construction of the MSE wall system shall conform to the details on the approved working drawings and to the details of the prequalified system on file with the State.</w:delText>
        </w:r>
      </w:del>
      <w:r>
        <w:br w:type="page"/>
      </w:r>
    </w:p>
    <w:p>
      <w:pPr>
        <w:pStyle w:val="Normal"/>
        <w:jc w:val="both"/>
        <w:rPr>
          <w:del w:id="10061" w:author="Leisha R. Anderson" w:date="2012-12-18T13:53:00Z"/>
        </w:rPr>
      </w:pPr>
      <w:del w:id="10057" w:author="Leisha R. Anderson" w:date="2012-12-18T13:53:00Z">
        <w:r>
          <w:rPr>
            <w:b/>
            <w:sz w:val="20"/>
            <w:szCs w:val="20"/>
          </w:rPr>
          <w:delText>511-2.01 MATERIALS.</w:delText>
        </w:r>
      </w:del>
      <w:del w:id="10058" w:author="Leisha R. Anderson" w:date="2012-12-18T13:53:00Z">
        <w:r>
          <w:rPr>
            <w:sz w:val="20"/>
            <w:szCs w:val="20"/>
          </w:rPr>
          <w:delText xml:space="preserve">  </w:delText>
        </w:r>
      </w:del>
      <w:del w:id="10059" w:author="Leisha R. Anderson" w:date="2012-12-18T13:53:00Z">
        <w:r>
          <w:rPr>
            <w:sz w:val="20"/>
            <w:szCs w:val="20"/>
            <w:u w:val="single"/>
          </w:rPr>
          <w:delText>Add the following</w:delText>
        </w:r>
      </w:del>
      <w:del w:id="10060" w:author="Leisha R. Anderson" w:date="2012-12-18T13:53:00Z">
        <w:r>
          <w:rPr>
            <w:sz w:val="20"/>
            <w:szCs w:val="20"/>
          </w:rPr>
          <w:delText>:</w:delText>
        </w:r>
      </w:del>
    </w:p>
    <w:p>
      <w:pPr>
        <w:pStyle w:val="Normal"/>
        <w:jc w:val="both"/>
        <w:rPr>
          <w:sz w:val="20"/>
          <w:szCs w:val="20"/>
          <w:del w:id="10063" w:author="Leisha R. Anderson" w:date="2012-12-18T13:53:00Z"/>
        </w:rPr>
      </w:pPr>
      <w:del w:id="10062" w:author="Leisha R. Anderson" w:date="2012-12-18T13:53:00Z">
        <w:r>
          <w:rPr>
            <w:sz w:val="20"/>
            <w:szCs w:val="20"/>
          </w:rPr>
        </w:r>
      </w:del>
    </w:p>
    <w:p>
      <w:pPr>
        <w:pStyle w:val="Normal"/>
        <w:jc w:val="both"/>
        <w:rPr>
          <w:sz w:val="20"/>
          <w:szCs w:val="20"/>
          <w:del w:id="10065" w:author="Leisha R. Anderson" w:date="2012-12-18T13:53:00Z"/>
        </w:rPr>
      </w:pPr>
      <w:del w:id="10064" w:author="Leisha R. Anderson" w:date="2012-12-18T13:53:00Z">
        <w:r>
          <w:rPr>
            <w:sz w:val="20"/>
            <w:szCs w:val="20"/>
          </w:rPr>
          <w:delText>Materials furnished for the MSE retaining walls shall conform to the following:</w:delText>
        </w:r>
      </w:del>
    </w:p>
    <w:p>
      <w:pPr>
        <w:pStyle w:val="Normal"/>
        <w:jc w:val="both"/>
        <w:rPr>
          <w:sz w:val="20"/>
          <w:szCs w:val="20"/>
          <w:del w:id="10067" w:author="Leisha R. Anderson" w:date="2012-12-18T13:53:00Z"/>
        </w:rPr>
      </w:pPr>
      <w:del w:id="10066" w:author="Leisha R. Anderson" w:date="2012-12-18T13:53:00Z">
        <w:r>
          <w:rPr>
            <w:sz w:val="20"/>
            <w:szCs w:val="20"/>
          </w:rPr>
        </w:r>
      </w:del>
    </w:p>
    <w:p>
      <w:pPr>
        <w:pStyle w:val="Normal"/>
        <w:jc w:val="both"/>
        <w:rPr>
          <w:sz w:val="20"/>
          <w:szCs w:val="20"/>
          <w:del w:id="10069" w:author="Leisha R. Anderson" w:date="2012-12-18T13:53:00Z"/>
        </w:rPr>
      </w:pPr>
      <w:del w:id="10068" w:author="Leisha R. Anderson" w:date="2012-12-18T13:53: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both"/>
        <w:rPr>
          <w:sz w:val="20"/>
          <w:szCs w:val="20"/>
          <w:del w:id="10071" w:author="Leisha R. Anderson" w:date="2012-12-18T13:53:00Z"/>
        </w:rPr>
      </w:pPr>
      <w:del w:id="10070" w:author="Leisha R. Anderson" w:date="2012-12-18T13:53:00Z">
        <w:r>
          <w:rPr>
            <w:sz w:val="20"/>
            <w:szCs w:val="20"/>
          </w:rPr>
        </w:r>
      </w:del>
    </w:p>
    <w:p>
      <w:pPr>
        <w:pStyle w:val="Normal"/>
        <w:jc w:val="both"/>
        <w:rPr>
          <w:del w:id="10077" w:author="Leisha R. Anderson" w:date="2012-12-18T13:53:00Z"/>
        </w:rPr>
      </w:pPr>
      <w:del w:id="10072" w:author="Leisha R. Anderson" w:date="2012-12-18T13:53:00Z">
        <w:r>
          <w:rPr>
            <w:sz w:val="20"/>
            <w:szCs w:val="20"/>
          </w:rPr>
          <w:delText>1.</w:delText>
          <w:tab/>
        </w:r>
      </w:del>
      <w:del w:id="10073" w:author="Leisha R. Anderson" w:date="2012-12-18T13:53:00Z">
        <w:r>
          <w:rPr>
            <w:sz w:val="20"/>
            <w:szCs w:val="20"/>
            <w:u w:val="single"/>
          </w:rPr>
          <w:delText>Structural Backfill and Foundation Fill</w:delText>
        </w:r>
      </w:del>
      <w:del w:id="10074" w:author="Leisha R. Anderson" w:date="2012-12-18T13:53:00Z">
        <w:r>
          <w:rPr>
            <w:sz w:val="20"/>
            <w:szCs w:val="20"/>
          </w:rPr>
          <w:delText xml:space="preserve">.  </w:delText>
        </w:r>
      </w:del>
      <w:del w:id="10075" w:author="Leisha R. Anderson" w:date="2012-12-18T13:53:00Z">
        <w:r>
          <w:rPr>
            <w:sz w:val="20"/>
            <w:szCs w:val="20"/>
            <w:u w:val="single"/>
          </w:rPr>
          <w:delText>Add the following</w:delText>
        </w:r>
      </w:del>
      <w:del w:id="10076" w:author="Leisha R. Anderson" w:date="2012-12-18T13:53:00Z">
        <w:r>
          <w:rPr>
            <w:sz w:val="20"/>
            <w:szCs w:val="20"/>
          </w:rPr>
          <w:delText>:</w:delText>
        </w:r>
      </w:del>
    </w:p>
    <w:p>
      <w:pPr>
        <w:pStyle w:val="Normal"/>
        <w:jc w:val="both"/>
        <w:rPr>
          <w:sz w:val="20"/>
          <w:szCs w:val="20"/>
          <w:del w:id="10079" w:author="Leisha R. Anderson" w:date="2012-12-18T13:53:00Z"/>
        </w:rPr>
      </w:pPr>
      <w:del w:id="10078" w:author="Leisha R. Anderson" w:date="2012-12-18T13:53:00Z">
        <w:r>
          <w:rPr>
            <w:sz w:val="20"/>
            <w:szCs w:val="20"/>
          </w:rPr>
        </w:r>
      </w:del>
    </w:p>
    <w:p>
      <w:pPr>
        <w:pStyle w:val="Normal"/>
        <w:ind w:left="0" w:hanging="0"/>
        <w:jc w:val="both"/>
        <w:rPr>
          <w:sz w:val="20"/>
          <w:szCs w:val="20"/>
          <w:del w:id="10081" w:author="Leisha R. Anderson" w:date="2012-12-18T13:53:00Z"/>
        </w:rPr>
      </w:pPr>
      <w:del w:id="10080" w:author="Leisha R. Anderson" w:date="2012-12-18T13:53: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delText>
        </w:r>
      </w:del>
    </w:p>
    <w:p>
      <w:pPr>
        <w:pStyle w:val="Normal"/>
        <w:ind w:left="0" w:hanging="0"/>
        <w:jc w:val="both"/>
        <w:rPr>
          <w:sz w:val="20"/>
          <w:szCs w:val="20"/>
          <w:del w:id="10083" w:author="Leisha R. Anderson" w:date="2012-12-18T13:53:00Z"/>
        </w:rPr>
      </w:pPr>
      <w:del w:id="10082" w:author="Leisha R. Anderson" w:date="2012-12-18T13:53:00Z">
        <w:r>
          <w:rPr>
            <w:sz w:val="20"/>
            <w:szCs w:val="20"/>
          </w:rPr>
        </w:r>
      </w:del>
    </w:p>
    <w:p>
      <w:pPr>
        <w:pStyle w:val="Normal"/>
        <w:ind w:left="0" w:hanging="0"/>
        <w:jc w:val="both"/>
        <w:rPr>
          <w:sz w:val="20"/>
          <w:szCs w:val="20"/>
          <w:del w:id="10085" w:author="Leisha R. Anderson" w:date="2012-12-18T13:53:00Z"/>
        </w:rPr>
      </w:pPr>
      <w:del w:id="10084" w:author="Leisha R. Anderson" w:date="2012-12-18T13:53:00Z">
        <w:r>
          <w:rPr>
            <w:sz w:val="20"/>
            <w:szCs w:val="20"/>
          </w:rPr>
          <w:delTex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delText>
        </w:r>
      </w:del>
    </w:p>
    <w:p>
      <w:pPr>
        <w:pStyle w:val="Normal"/>
        <w:ind w:left="0" w:hanging="0"/>
        <w:jc w:val="both"/>
        <w:rPr>
          <w:sz w:val="20"/>
          <w:szCs w:val="20"/>
          <w:del w:id="10087" w:author="Leisha R. Anderson" w:date="2012-12-18T13:53:00Z"/>
        </w:rPr>
      </w:pPr>
      <w:del w:id="10086" w:author="Leisha R. Anderson" w:date="2012-12-18T13:53:00Z">
        <w:r>
          <w:rPr>
            <w:sz w:val="20"/>
            <w:szCs w:val="20"/>
          </w:rPr>
        </w:r>
      </w:del>
    </w:p>
    <w:p>
      <w:pPr>
        <w:pStyle w:val="Normal"/>
        <w:ind w:left="0" w:hanging="0"/>
        <w:jc w:val="both"/>
        <w:rPr>
          <w:del w:id="10090" w:author="Leisha R. Anderson" w:date="2012-12-18T13:53:00Z"/>
        </w:rPr>
      </w:pPr>
      <w:del w:id="10088" w:author="Leisha R. Anderson" w:date="2012-12-18T13:53:00Z">
        <w:r>
          <w:rPr>
            <w:sz w:val="20"/>
            <w:szCs w:val="20"/>
            <w:u w:val="single"/>
          </w:rPr>
          <w:delText>Electrochemical Requirements</w:delText>
        </w:r>
      </w:del>
      <w:del w:id="10089" w:author="Leisha R. Anderson" w:date="2012-12-18T13:53:00Z">
        <w:r>
          <w:rPr>
            <w:sz w:val="20"/>
            <w:szCs w:val="20"/>
          </w:rPr>
          <w:delText>.  The backfill materials shall meet the following criteria.</w:delText>
        </w:r>
      </w:del>
    </w:p>
    <w:p>
      <w:pPr>
        <w:pStyle w:val="Normal"/>
        <w:jc w:val="both"/>
        <w:rPr>
          <w:sz w:val="20"/>
          <w:szCs w:val="20"/>
          <w:del w:id="10092" w:author="Leisha R. Anderson" w:date="2012-12-18T13:53:00Z"/>
        </w:rPr>
      </w:pPr>
      <w:del w:id="10091" w:author="Leisha R. Anderson" w:date="2012-12-18T13:53:00Z">
        <w:r>
          <w:rPr>
            <w:sz w:val="20"/>
            <w:szCs w:val="20"/>
          </w:rPr>
        </w:r>
      </w:del>
    </w:p>
    <w:p>
      <w:pPr>
        <w:pStyle w:val="Normal"/>
        <w:spacing w:before="0" w:after="0"/>
        <w:jc w:val="both"/>
        <w:rPr>
          <w:b/>
          <w:b/>
          <w:sz w:val="20"/>
          <w:szCs w:val="20"/>
        </w:rPr>
      </w:pPr>
      <w:del w:id="10093" w:author="Leisha R. Anderson" w:date="2012-12-18T13:53: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both"/>
              <w:rPr>
                <w:b/>
                <w:b/>
                <w:sz w:val="20"/>
                <w:szCs w:val="20"/>
              </w:rPr>
            </w:pPr>
            <w:del w:id="10094" w:author="Leisha R. Anderson" w:date="2012-12-18T13:53: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del w:id="10095" w:author="Leisha R. Anderson" w:date="2012-12-18T13:53: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both"/>
              <w:rPr>
                <w:b/>
                <w:b/>
                <w:sz w:val="20"/>
                <w:szCs w:val="20"/>
              </w:rPr>
            </w:pPr>
            <w:del w:id="10096" w:author="Leisha R. Anderson" w:date="2012-12-18T13:53: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s>
              <w:jc w:val="both"/>
              <w:rPr>
                <w:b/>
                <w:b/>
                <w:sz w:val="20"/>
                <w:szCs w:val="20"/>
              </w:rPr>
            </w:pPr>
            <w:del w:id="10097" w:author="Leisha R. Anderson" w:date="2012-12-18T13:53: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10098" w:author="Leisha R. Anderson" w:date="2012-12-18T13:53: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both"/>
              <w:rPr>
                <w:sz w:val="20"/>
                <w:szCs w:val="20"/>
              </w:rPr>
            </w:pPr>
            <w:del w:id="10099" w:author="Leisha R. Anderson" w:date="2012-12-18T13:53: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s>
              <w:jc w:val="both"/>
              <w:rPr>
                <w:b/>
                <w:b/>
                <w:sz w:val="20"/>
                <w:szCs w:val="20"/>
              </w:rPr>
            </w:pPr>
            <w:del w:id="10100" w:author="Leisha R. Anderson" w:date="2012-12-18T13:53: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0101" w:author="Leisha R. Anderson" w:date="2012-12-18T13:53: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both"/>
              <w:rPr>
                <w:sz w:val="20"/>
                <w:szCs w:val="20"/>
              </w:rPr>
            </w:pPr>
            <w:del w:id="10102" w:author="Leisha R. Anderson" w:date="2012-12-18T13:53: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s>
              <w:jc w:val="both"/>
              <w:rPr>
                <w:b/>
                <w:b/>
                <w:sz w:val="20"/>
                <w:szCs w:val="20"/>
              </w:rPr>
            </w:pPr>
            <w:del w:id="10103" w:author="Leisha R. Anderson" w:date="2012-12-18T13:53: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0104" w:author="Leisha R. Anderson" w:date="2012-12-18T13:53: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both"/>
              <w:rPr>
                <w:sz w:val="20"/>
                <w:szCs w:val="20"/>
              </w:rPr>
            </w:pPr>
            <w:del w:id="10105" w:author="Leisha R. Anderson" w:date="2012-12-18T13:53: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s>
              <w:jc w:val="both"/>
              <w:rPr>
                <w:b/>
                <w:b/>
                <w:sz w:val="20"/>
                <w:szCs w:val="20"/>
              </w:rPr>
            </w:pPr>
            <w:del w:id="10106" w:author="Leisha R. Anderson" w:date="2012-12-18T13:53: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10107" w:author="Leisha R. Anderson" w:date="2012-12-18T13:53: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both"/>
              <w:rPr>
                <w:sz w:val="20"/>
                <w:szCs w:val="20"/>
              </w:rPr>
            </w:pPr>
            <w:del w:id="10108" w:author="Leisha R. Anderson" w:date="2012-12-18T13:53:00Z">
              <w:r>
                <w:rPr>
                  <w:sz w:val="20"/>
                  <w:szCs w:val="20"/>
                </w:rPr>
                <w:delText>AASHTO T 290</w:delText>
              </w:r>
            </w:del>
          </w:p>
        </w:tc>
      </w:tr>
    </w:tbl>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The State shall perform corrosion tests.  Notify the Engineer of the MSE backfill source at least 60 days before wall construction for corrosion testing of the backfill materials.</w:t>
      </w:r>
    </w:p>
    <w:p>
      <w:pPr>
        <w:pStyle w:val="Normal"/>
        <w:ind w:left="0" w:hanging="0"/>
        <w:jc w:val="both"/>
        <w:rPr>
          <w:sz w:val="20"/>
          <w:szCs w:val="20"/>
        </w:rPr>
      </w:pPr>
      <w:r>
        <w:rPr>
          <w:sz w:val="20"/>
          <w:szCs w:val="20"/>
        </w:rPr>
      </w:r>
    </w:p>
    <w:p>
      <w:pPr>
        <w:pStyle w:val="Normal"/>
        <w:jc w:val="both"/>
        <w:rPr>
          <w:del w:id="10113" w:author="Leisha R. Anderson" w:date="2012-12-18T13:53:00Z"/>
        </w:rPr>
      </w:pPr>
      <w:r>
        <w:rPr>
          <w:sz w:val="20"/>
          <w:szCs w:val="20"/>
        </w:rPr>
        <w:t>2.</w:t>
        <w:tab/>
      </w:r>
      <w:del w:id="10109" w:author="Leisha R. Anderson" w:date="2012-12-18T13:53:00Z">
        <w:r>
          <w:rPr>
            <w:sz w:val="20"/>
            <w:szCs w:val="20"/>
            <w:u w:val="single"/>
          </w:rPr>
          <w:delText>Wall Members</w:delText>
        </w:r>
      </w:del>
      <w:del w:id="10110" w:author="Leisha R. Anderson" w:date="2012-12-18T13:53:00Z">
        <w:r>
          <w:rPr>
            <w:sz w:val="20"/>
            <w:szCs w:val="20"/>
          </w:rPr>
          <w:delText xml:space="preserve">.  </w:delText>
        </w:r>
      </w:del>
      <w:del w:id="10111" w:author="Leisha R. Anderson" w:date="2012-12-18T13:53:00Z">
        <w:r>
          <w:rPr>
            <w:sz w:val="20"/>
            <w:szCs w:val="20"/>
            <w:u w:val="single"/>
          </w:rPr>
          <w:delText>Add the following</w:delText>
        </w:r>
      </w:del>
      <w:del w:id="10112" w:author="Leisha R. Anderson" w:date="2012-12-18T13:53:00Z">
        <w:r>
          <w:rPr>
            <w:sz w:val="20"/>
            <w:szCs w:val="20"/>
          </w:rPr>
          <w:delText>:</w:delText>
        </w:r>
      </w:del>
    </w:p>
    <w:p>
      <w:pPr>
        <w:pStyle w:val="Normal"/>
        <w:jc w:val="both"/>
        <w:rPr>
          <w:sz w:val="20"/>
          <w:szCs w:val="20"/>
          <w:del w:id="10115" w:author="Leisha R. Anderson" w:date="2012-12-18T13:53:00Z"/>
        </w:rPr>
      </w:pPr>
      <w:del w:id="10114" w:author="Leisha R. Anderson" w:date="2012-12-18T13:53:00Z">
        <w:r>
          <w:rPr>
            <w:sz w:val="20"/>
            <w:szCs w:val="20"/>
          </w:rPr>
        </w:r>
      </w:del>
    </w:p>
    <w:p>
      <w:pPr>
        <w:pStyle w:val="Normal"/>
        <w:widowControl/>
        <w:bidi w:val="0"/>
        <w:ind w:hanging="0"/>
        <w:jc w:val="both"/>
        <w:rPr>
          <w:del w:id="10119" w:author="Leisha R. Anderson" w:date="2012-12-18T13:53:00Z"/>
        </w:rPr>
      </w:pPr>
      <w:del w:id="10116" w:author="Leisha R. Anderson" w:date="2012-12-18T13:53:00Z">
        <w:r>
          <w:rPr>
            <w:sz w:val="20"/>
            <w:szCs w:val="20"/>
          </w:rPr>
          <w:delText>a.</w:delText>
          <w:tab/>
        </w:r>
      </w:del>
      <w:del w:id="10117" w:author="Leisha R. Anderson" w:date="2012-12-18T13:53:00Z">
        <w:r>
          <w:rPr>
            <w:sz w:val="20"/>
            <w:szCs w:val="20"/>
            <w:u w:val="single"/>
          </w:rPr>
          <w:delText>Concrete Face Panels</w:delText>
        </w:r>
      </w:del>
      <w:del w:id="10118" w:author="Leisha R. Anderson" w:date="2012-12-18T13:53:00Z">
        <w:r>
          <w:rPr>
            <w:sz w:val="20"/>
            <w:szCs w:val="20"/>
          </w:rPr>
          <w:delText>.  Fabricate panels conforming to Section 501, with the following exceptions and additions.</w:delText>
        </w:r>
      </w:del>
    </w:p>
    <w:p>
      <w:pPr>
        <w:pStyle w:val="Normal"/>
        <w:widowControl/>
        <w:bidi w:val="0"/>
        <w:ind w:hanging="0"/>
        <w:jc w:val="both"/>
        <w:rPr>
          <w:sz w:val="20"/>
          <w:szCs w:val="20"/>
          <w:del w:id="10121" w:author="Leisha R. Anderson" w:date="2012-12-18T13:53:00Z"/>
        </w:rPr>
      </w:pPr>
      <w:del w:id="10120" w:author="Leisha R. Anderson" w:date="2012-12-18T13:53:00Z">
        <w:r>
          <w:rPr>
            <w:sz w:val="20"/>
            <w:szCs w:val="20"/>
          </w:rPr>
        </w:r>
      </w:del>
    </w:p>
    <w:p>
      <w:pPr>
        <w:pStyle w:val="Normal"/>
        <w:widowControl/>
        <w:bidi w:val="0"/>
        <w:ind w:hanging="0"/>
        <w:jc w:val="both"/>
        <w:rPr>
          <w:del w:id="10125" w:author="Leisha R. Anderson" w:date="2012-12-18T13:53:00Z"/>
        </w:rPr>
      </w:pPr>
      <w:del w:id="10122" w:author="Leisha R. Anderson" w:date="2012-12-18T13:53:00Z">
        <w:r>
          <w:rPr>
            <w:sz w:val="20"/>
            <w:szCs w:val="20"/>
          </w:rPr>
          <w:delText>(1)</w:delText>
          <w:tab/>
        </w:r>
      </w:del>
      <w:del w:id="10123" w:author="Leisha R. Anderson" w:date="2012-12-18T13:53:00Z">
        <w:r>
          <w:rPr>
            <w:sz w:val="20"/>
            <w:szCs w:val="20"/>
            <w:u w:val="single"/>
          </w:rPr>
          <w:delText>Forms</w:delText>
        </w:r>
      </w:del>
      <w:del w:id="10124" w:author="Leisha R. Anderson" w:date="2012-12-18T13:53: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widowControl/>
        <w:bidi w:val="0"/>
        <w:ind w:hanging="0"/>
        <w:jc w:val="both"/>
        <w:rPr>
          <w:sz w:val="20"/>
          <w:szCs w:val="20"/>
          <w:del w:id="10127" w:author="Leisha R. Anderson" w:date="2012-12-18T13:53:00Z"/>
        </w:rPr>
      </w:pPr>
      <w:del w:id="10126" w:author="Leisha R. Anderson" w:date="2012-12-18T13:53:00Z">
        <w:r>
          <w:rPr>
            <w:sz w:val="20"/>
            <w:szCs w:val="20"/>
          </w:rPr>
        </w:r>
      </w:del>
    </w:p>
    <w:p>
      <w:pPr>
        <w:pStyle w:val="Normal"/>
        <w:widowControl/>
        <w:bidi w:val="0"/>
        <w:ind w:hanging="0"/>
        <w:jc w:val="both"/>
        <w:rPr>
          <w:del w:id="10131" w:author="Leisha R. Anderson" w:date="2012-12-18T13:53:00Z"/>
        </w:rPr>
      </w:pPr>
      <w:del w:id="10128" w:author="Leisha R. Anderson" w:date="2012-12-18T13:53:00Z">
        <w:r>
          <w:rPr>
            <w:sz w:val="20"/>
            <w:szCs w:val="20"/>
          </w:rPr>
          <w:delText>(2)</w:delText>
          <w:tab/>
        </w:r>
      </w:del>
      <w:del w:id="10129" w:author="Leisha R. Anderson" w:date="2012-12-18T13:53:00Z">
        <w:r>
          <w:rPr>
            <w:sz w:val="20"/>
            <w:szCs w:val="20"/>
            <w:u w:val="single"/>
          </w:rPr>
          <w:delText>Angle Points</w:delText>
        </w:r>
      </w:del>
      <w:del w:id="10130" w:author="Leisha R. Anderson" w:date="2012-12-18T13:53: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widowControl/>
        <w:bidi w:val="0"/>
        <w:ind w:hanging="0"/>
        <w:jc w:val="both"/>
        <w:rPr>
          <w:sz w:val="20"/>
          <w:szCs w:val="20"/>
          <w:del w:id="10133" w:author="Leisha R. Anderson" w:date="2012-12-18T13:53:00Z"/>
        </w:rPr>
      </w:pPr>
      <w:del w:id="10132" w:author="Leisha R. Anderson" w:date="2012-12-18T13:53:00Z">
        <w:r>
          <w:rPr>
            <w:sz w:val="20"/>
            <w:szCs w:val="20"/>
          </w:rPr>
        </w:r>
      </w:del>
    </w:p>
    <w:p>
      <w:pPr>
        <w:pStyle w:val="Normal"/>
        <w:widowControl/>
        <w:bidi w:val="0"/>
        <w:ind w:hanging="0"/>
        <w:jc w:val="both"/>
        <w:rPr>
          <w:del w:id="10137" w:author="Leisha R. Anderson" w:date="2012-12-18T13:53:00Z"/>
        </w:rPr>
      </w:pPr>
      <w:del w:id="10134" w:author="Leisha R. Anderson" w:date="2012-12-18T13:53:00Z">
        <w:r>
          <w:rPr>
            <w:sz w:val="20"/>
            <w:szCs w:val="20"/>
          </w:rPr>
          <w:delText>(3)</w:delText>
          <w:tab/>
        </w:r>
      </w:del>
      <w:del w:id="10135" w:author="Leisha R. Anderson" w:date="2012-12-18T13:53:00Z">
        <w:r>
          <w:rPr>
            <w:sz w:val="20"/>
            <w:szCs w:val="20"/>
            <w:u w:val="single"/>
          </w:rPr>
          <w:delText>Marking</w:delText>
        </w:r>
      </w:del>
      <w:del w:id="10136" w:author="Leisha R. Anderson" w:date="2012-12-18T13:53:00Z">
        <w:r>
          <w:rPr>
            <w:sz w:val="20"/>
            <w:szCs w:val="20"/>
          </w:rPr>
          <w:delText>.  Clearly scribe the date of manufacture, the production lot number, and the piece mark, in the unexposed face of each panel.</w:delText>
        </w:r>
      </w:del>
      <w:r>
        <w:br w:type="page"/>
      </w:r>
    </w:p>
    <w:p>
      <w:pPr>
        <w:pStyle w:val="Normal"/>
        <w:widowControl/>
        <w:bidi w:val="0"/>
        <w:ind w:hanging="0"/>
        <w:jc w:val="both"/>
        <w:rPr>
          <w:del w:id="10141" w:author="Leisha R. Anderson" w:date="2012-12-18T13:53:00Z"/>
        </w:rPr>
      </w:pPr>
      <w:del w:id="10138" w:author="Leisha R. Anderson" w:date="2012-12-18T13:53:00Z">
        <w:r>
          <w:rPr>
            <w:sz w:val="20"/>
            <w:szCs w:val="20"/>
          </w:rPr>
          <w:delText>(4)</w:delText>
          <w:tab/>
        </w:r>
      </w:del>
      <w:del w:id="10139" w:author="Leisha R. Anderson" w:date="2012-12-18T13:53:00Z">
        <w:r>
          <w:rPr>
            <w:sz w:val="20"/>
            <w:szCs w:val="20"/>
            <w:u w:val="single"/>
          </w:rPr>
          <w:delText>Handling, Storage, and Shipping</w:delText>
        </w:r>
      </w:del>
      <w:del w:id="10140" w:author="Leisha R. Anderson" w:date="2012-12-18T13:53: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widowControl/>
        <w:bidi w:val="0"/>
        <w:ind w:hanging="0"/>
        <w:jc w:val="both"/>
        <w:rPr>
          <w:sz w:val="20"/>
          <w:szCs w:val="20"/>
          <w:del w:id="10143" w:author="Leisha R. Anderson" w:date="2012-12-18T13:53:00Z"/>
        </w:rPr>
      </w:pPr>
      <w:del w:id="10142" w:author="Leisha R. Anderson" w:date="2012-12-18T13:53:00Z">
        <w:r>
          <w:rPr>
            <w:sz w:val="20"/>
            <w:szCs w:val="20"/>
          </w:rPr>
        </w:r>
      </w:del>
    </w:p>
    <w:p>
      <w:pPr>
        <w:pStyle w:val="Normal"/>
        <w:widowControl/>
        <w:bidi w:val="0"/>
        <w:ind w:hanging="0"/>
        <w:jc w:val="both"/>
        <w:rPr>
          <w:del w:id="10147" w:author="Leisha R. Anderson" w:date="2012-12-18T13:53:00Z"/>
        </w:rPr>
      </w:pPr>
      <w:del w:id="10144" w:author="Leisha R. Anderson" w:date="2012-12-18T13:53:00Z">
        <w:r>
          <w:rPr>
            <w:sz w:val="20"/>
            <w:szCs w:val="20"/>
          </w:rPr>
          <w:delText>(5)</w:delText>
          <w:tab/>
        </w:r>
      </w:del>
      <w:del w:id="10145" w:author="Leisha R. Anderson" w:date="2012-12-18T13:53:00Z">
        <w:r>
          <w:rPr>
            <w:sz w:val="20"/>
            <w:szCs w:val="20"/>
            <w:u w:val="single"/>
          </w:rPr>
          <w:delText>Tolerances</w:delText>
        </w:r>
      </w:del>
      <w:del w:id="10146" w:author="Leisha R. Anderson" w:date="2012-12-18T13:53:00Z">
        <w:r>
          <w:rPr>
            <w:sz w:val="20"/>
            <w:szCs w:val="20"/>
          </w:rPr>
          <w:delText>.  Manufacture all panels within the following tolerances.</w:delText>
        </w:r>
      </w:del>
    </w:p>
    <w:p>
      <w:pPr>
        <w:pStyle w:val="Normal"/>
        <w:widowControl/>
        <w:bidi w:val="0"/>
        <w:ind w:hanging="0"/>
        <w:jc w:val="both"/>
        <w:rPr>
          <w:sz w:val="20"/>
          <w:szCs w:val="20"/>
          <w:del w:id="10149" w:author="Leisha R. Anderson" w:date="2012-12-18T13:53:00Z"/>
        </w:rPr>
      </w:pPr>
      <w:del w:id="10148" w:author="Leisha R. Anderson" w:date="2012-12-18T13:53:00Z">
        <w:r>
          <w:rPr>
            <w:sz w:val="20"/>
            <w:szCs w:val="20"/>
          </w:rPr>
        </w:r>
      </w:del>
    </w:p>
    <w:p>
      <w:pPr>
        <w:pStyle w:val="Normal"/>
        <w:widowControl/>
        <w:bidi w:val="0"/>
        <w:ind w:hanging="0"/>
        <w:jc w:val="both"/>
        <w:rPr>
          <w:del w:id="10153" w:author="Leisha R. Anderson" w:date="2012-12-18T13:53:00Z"/>
        </w:rPr>
      </w:pPr>
      <w:del w:id="10150" w:author="Leisha R. Anderson" w:date="2012-12-18T13:53:00Z">
        <w:r>
          <w:rPr>
            <w:sz w:val="20"/>
            <w:szCs w:val="20"/>
          </w:rPr>
          <w:delText>(a)</w:delText>
          <w:tab/>
        </w:r>
      </w:del>
      <w:del w:id="10151" w:author="Leisha R. Anderson" w:date="2012-12-18T13:53:00Z">
        <w:r>
          <w:rPr>
            <w:sz w:val="20"/>
            <w:szCs w:val="20"/>
            <w:u w:val="single"/>
          </w:rPr>
          <w:delText>Panel Dimensions</w:delText>
        </w:r>
      </w:del>
      <w:del w:id="10152" w:author="Leisha R. Anderson" w:date="2012-12-18T13:53:00Z">
        <w:r>
          <w:rPr>
            <w:sz w:val="20"/>
            <w:szCs w:val="20"/>
          </w:rPr>
          <w:delText>.  Position of panel strap connection devices within 1 inch.  All other dimensions within 3/16 inch.</w:delText>
        </w:r>
      </w:del>
    </w:p>
    <w:p>
      <w:pPr>
        <w:pStyle w:val="Normal"/>
        <w:widowControl/>
        <w:bidi w:val="0"/>
        <w:ind w:hanging="0"/>
        <w:jc w:val="both"/>
        <w:rPr>
          <w:del w:id="10157" w:author="Leisha R. Anderson" w:date="2012-12-18T13:53:00Z"/>
        </w:rPr>
      </w:pPr>
      <w:del w:id="10154" w:author="Leisha R. Anderson" w:date="2012-12-18T13:53:00Z">
        <w:r>
          <w:rPr>
            <w:sz w:val="20"/>
            <w:szCs w:val="20"/>
          </w:rPr>
          <w:delText>(b)</w:delText>
          <w:tab/>
        </w:r>
      </w:del>
      <w:del w:id="10155" w:author="Leisha R. Anderson" w:date="2012-12-18T13:53:00Z">
        <w:r>
          <w:rPr>
            <w:sz w:val="20"/>
            <w:szCs w:val="20"/>
            <w:u w:val="single"/>
          </w:rPr>
          <w:delText>Panel Squareness</w:delText>
        </w:r>
      </w:del>
      <w:del w:id="10156" w:author="Leisha R. Anderson" w:date="2012-12-18T13:53:00Z">
        <w:r>
          <w:rPr>
            <w:sz w:val="20"/>
            <w:szCs w:val="20"/>
          </w:rPr>
          <w:delText>.  Squareness as determined by the difference between the two diagonals, shall not exceed 1/2 inch.</w:delText>
        </w:r>
      </w:del>
    </w:p>
    <w:p>
      <w:pPr>
        <w:pStyle w:val="Normal"/>
        <w:widowControl/>
        <w:bidi w:val="0"/>
        <w:ind w:hanging="0"/>
        <w:jc w:val="both"/>
        <w:rPr>
          <w:del w:id="10161" w:author="Leisha R. Anderson" w:date="2012-12-18T13:53:00Z"/>
        </w:rPr>
      </w:pPr>
      <w:del w:id="10158" w:author="Leisha R. Anderson" w:date="2012-12-18T13:53:00Z">
        <w:r>
          <w:rPr>
            <w:sz w:val="20"/>
            <w:szCs w:val="20"/>
          </w:rPr>
          <w:delText>(c)</w:delText>
          <w:tab/>
        </w:r>
      </w:del>
      <w:del w:id="10159" w:author="Leisha R. Anderson" w:date="2012-12-18T13:53:00Z">
        <w:r>
          <w:rPr>
            <w:sz w:val="20"/>
            <w:szCs w:val="20"/>
            <w:u w:val="single"/>
          </w:rPr>
          <w:delText>Panel Surface Finish</w:delText>
        </w:r>
      </w:del>
      <w:del w:id="10160" w:author="Leisha R. Anderson" w:date="2012-12-18T13:53: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widowControl/>
        <w:bidi w:val="0"/>
        <w:ind w:hanging="0"/>
        <w:jc w:val="both"/>
        <w:rPr>
          <w:sz w:val="20"/>
          <w:szCs w:val="20"/>
          <w:del w:id="10163" w:author="Leisha R. Anderson" w:date="2012-12-18T13:53:00Z"/>
        </w:rPr>
      </w:pPr>
      <w:del w:id="10162" w:author="Leisha R. Anderson" w:date="2012-12-18T13:53:00Z">
        <w:r>
          <w:rPr>
            <w:sz w:val="20"/>
            <w:szCs w:val="20"/>
          </w:rPr>
        </w:r>
      </w:del>
    </w:p>
    <w:p>
      <w:pPr>
        <w:pStyle w:val="Normal"/>
        <w:widowControl/>
        <w:bidi w:val="0"/>
        <w:ind w:hanging="0"/>
        <w:jc w:val="both"/>
        <w:rPr>
          <w:del w:id="10167" w:author="Leisha R. Anderson" w:date="2012-12-18T13:53:00Z"/>
        </w:rPr>
      </w:pPr>
      <w:del w:id="10164" w:author="Leisha R. Anderson" w:date="2012-12-18T13:53:00Z">
        <w:r>
          <w:rPr>
            <w:sz w:val="20"/>
            <w:szCs w:val="20"/>
          </w:rPr>
          <w:delText>(6)</w:delText>
          <w:tab/>
        </w:r>
      </w:del>
      <w:del w:id="10165" w:author="Leisha R. Anderson" w:date="2012-12-18T13:53:00Z">
        <w:r>
          <w:rPr>
            <w:sz w:val="20"/>
            <w:szCs w:val="20"/>
            <w:u w:val="single"/>
          </w:rPr>
          <w:delText>Testing</w:delText>
        </w:r>
      </w:del>
      <w:del w:id="10166" w:author="Leisha R. Anderson" w:date="2012-12-18T13:53:00Z">
        <w:r>
          <w:rPr>
            <w:sz w:val="20"/>
            <w:szCs w:val="20"/>
          </w:rPr>
          <w:delText>.</w:delText>
        </w:r>
      </w:del>
    </w:p>
    <w:p>
      <w:pPr>
        <w:pStyle w:val="Normal"/>
        <w:widowControl/>
        <w:bidi w:val="0"/>
        <w:ind w:hanging="0"/>
        <w:jc w:val="both"/>
        <w:rPr>
          <w:sz w:val="20"/>
          <w:szCs w:val="20"/>
          <w:del w:id="10169" w:author="Leisha R. Anderson" w:date="2012-12-18T13:53:00Z"/>
        </w:rPr>
      </w:pPr>
      <w:del w:id="10168" w:author="Leisha R. Anderson" w:date="2012-12-18T13:53:00Z">
        <w:r>
          <w:rPr>
            <w:sz w:val="20"/>
            <w:szCs w:val="20"/>
          </w:rPr>
        </w:r>
      </w:del>
    </w:p>
    <w:p>
      <w:pPr>
        <w:pStyle w:val="Normal"/>
        <w:widowControl/>
        <w:bidi w:val="0"/>
        <w:ind w:hanging="0"/>
        <w:jc w:val="both"/>
        <w:rPr>
          <w:del w:id="10173" w:author="Leisha R. Anderson" w:date="2012-12-18T13:53:00Z"/>
        </w:rPr>
      </w:pPr>
      <w:del w:id="10170" w:author="Leisha R. Anderson" w:date="2012-12-18T13:53:00Z">
        <w:r>
          <w:rPr>
            <w:sz w:val="20"/>
            <w:szCs w:val="20"/>
          </w:rPr>
          <w:delText>(a)</w:delText>
          <w:tab/>
        </w:r>
      </w:del>
      <w:del w:id="10171" w:author="Leisha R. Anderson" w:date="2012-12-18T13:53:00Z">
        <w:r>
          <w:rPr>
            <w:sz w:val="20"/>
            <w:szCs w:val="20"/>
            <w:u w:val="single"/>
          </w:rPr>
          <w:delText>Compressive Strength</w:delText>
        </w:r>
      </w:del>
      <w:del w:id="10172" w:author="Leisha R. Anderson" w:date="2012-12-18T13:53: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widowControl/>
        <w:bidi w:val="0"/>
        <w:ind w:hanging="0"/>
        <w:jc w:val="both"/>
        <w:rPr>
          <w:sz w:val="20"/>
          <w:szCs w:val="20"/>
          <w:del w:id="10175" w:author="Leisha R. Anderson" w:date="2012-12-18T13:53:00Z"/>
        </w:rPr>
      </w:pPr>
      <w:del w:id="10174" w:author="Leisha R. Anderson" w:date="2012-12-18T13:53:00Z">
        <w:r>
          <w:rPr>
            <w:sz w:val="20"/>
            <w:szCs w:val="20"/>
          </w:rPr>
        </w:r>
      </w:del>
    </w:p>
    <w:p>
      <w:pPr>
        <w:pStyle w:val="Normal"/>
        <w:widowControl/>
        <w:bidi w:val="0"/>
        <w:ind w:hanging="0"/>
        <w:jc w:val="both"/>
        <w:rPr>
          <w:sz w:val="20"/>
          <w:szCs w:val="20"/>
          <w:del w:id="10177" w:author="Leisha R. Anderson" w:date="2012-12-18T13:53:00Z"/>
        </w:rPr>
      </w:pPr>
      <w:del w:id="10176" w:author="Leisha R. Anderson" w:date="2012-12-18T13:53: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widowControl/>
        <w:bidi w:val="0"/>
        <w:ind w:hanging="0"/>
        <w:jc w:val="both"/>
        <w:rPr>
          <w:sz w:val="20"/>
          <w:szCs w:val="20"/>
          <w:del w:id="10179" w:author="Leisha R. Anderson" w:date="2012-12-18T13:53:00Z"/>
        </w:rPr>
      </w:pPr>
      <w:del w:id="10178" w:author="Leisha R. Anderson" w:date="2012-12-18T13:53:00Z">
        <w:r>
          <w:rPr>
            <w:sz w:val="20"/>
            <w:szCs w:val="20"/>
          </w:rPr>
        </w:r>
      </w:del>
    </w:p>
    <w:p>
      <w:pPr>
        <w:pStyle w:val="Normal"/>
        <w:widowControl/>
        <w:bidi w:val="0"/>
        <w:ind w:hanging="0"/>
        <w:jc w:val="both"/>
        <w:rPr>
          <w:sz w:val="20"/>
          <w:szCs w:val="20"/>
          <w:del w:id="10181" w:author="Leisha R. Anderson" w:date="2012-12-18T13:53:00Z"/>
        </w:rPr>
      </w:pPr>
      <w:del w:id="10180" w:author="Leisha R. Anderson" w:date="2012-12-18T13:53: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widowControl/>
        <w:bidi w:val="0"/>
        <w:ind w:hanging="0"/>
        <w:jc w:val="both"/>
        <w:rPr>
          <w:sz w:val="20"/>
          <w:szCs w:val="20"/>
          <w:del w:id="10183" w:author="Leisha R. Anderson" w:date="2012-12-18T13:53:00Z"/>
        </w:rPr>
      </w:pPr>
      <w:del w:id="10182" w:author="Leisha R. Anderson" w:date="2012-12-18T13:53:00Z">
        <w:r>
          <w:rPr>
            <w:sz w:val="20"/>
            <w:szCs w:val="20"/>
          </w:rPr>
        </w:r>
      </w:del>
    </w:p>
    <w:p>
      <w:pPr>
        <w:pStyle w:val="Normal"/>
        <w:widowControl/>
        <w:bidi w:val="0"/>
        <w:ind w:hanging="0"/>
        <w:jc w:val="both"/>
        <w:rPr>
          <w:sz w:val="20"/>
          <w:szCs w:val="20"/>
          <w:del w:id="10185" w:author="Leisha R. Anderson" w:date="2012-12-18T13:53:00Z"/>
        </w:rPr>
      </w:pPr>
      <w:del w:id="10184" w:author="Leisha R. Anderson" w:date="2012-12-18T13:53:00Z">
        <w:r>
          <w:rPr>
            <w:sz w:val="20"/>
            <w:szCs w:val="20"/>
          </w:rPr>
          <w:delTex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delText>
        </w:r>
      </w:del>
    </w:p>
    <w:p>
      <w:pPr>
        <w:pStyle w:val="Normal"/>
        <w:widowControl/>
        <w:bidi w:val="0"/>
        <w:ind w:hanging="0"/>
        <w:jc w:val="both"/>
        <w:rPr>
          <w:sz w:val="20"/>
          <w:szCs w:val="20"/>
          <w:del w:id="10187" w:author="Leisha R. Anderson" w:date="2012-12-18T13:53:00Z"/>
        </w:rPr>
      </w:pPr>
      <w:del w:id="10186" w:author="Leisha R. Anderson" w:date="2012-12-18T13:53:00Z">
        <w:r>
          <w:rPr>
            <w:sz w:val="20"/>
            <w:szCs w:val="20"/>
          </w:rPr>
        </w:r>
      </w:del>
    </w:p>
    <w:p>
      <w:pPr>
        <w:pStyle w:val="Normal"/>
        <w:widowControl/>
        <w:bidi w:val="0"/>
        <w:ind w:hanging="0"/>
        <w:jc w:val="both"/>
        <w:rPr>
          <w:sz w:val="20"/>
          <w:szCs w:val="20"/>
          <w:del w:id="10189" w:author="Leisha R. Anderson" w:date="2012-12-18T13:53:00Z"/>
        </w:rPr>
      </w:pPr>
      <w:del w:id="10188" w:author="Leisha R. Anderson" w:date="2012-12-18T13:53: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widowControl/>
        <w:bidi w:val="0"/>
        <w:ind w:hanging="0"/>
        <w:jc w:val="both"/>
        <w:rPr>
          <w:sz w:val="20"/>
          <w:szCs w:val="20"/>
          <w:del w:id="10191" w:author="Leisha R. Anderson" w:date="2012-12-18T13:53:00Z"/>
        </w:rPr>
      </w:pPr>
      <w:del w:id="10190" w:author="Leisha R. Anderson" w:date="2012-12-18T13:53:00Z">
        <w:r>
          <w:rPr>
            <w:sz w:val="20"/>
            <w:szCs w:val="20"/>
          </w:rPr>
        </w:r>
      </w:del>
    </w:p>
    <w:p>
      <w:pPr>
        <w:pStyle w:val="Normal"/>
        <w:widowControl/>
        <w:bidi w:val="0"/>
        <w:ind w:hanging="0"/>
        <w:jc w:val="both"/>
        <w:rPr>
          <w:sz w:val="20"/>
          <w:szCs w:val="20"/>
          <w:del w:id="10193" w:author="Leisha R. Anderson" w:date="2012-12-18T13:53:00Z"/>
        </w:rPr>
      </w:pPr>
      <w:del w:id="10192" w:author="Leisha R. Anderson" w:date="2012-12-18T13:53:00Z">
        <w:r>
          <w:rPr>
            <w:sz w:val="20"/>
            <w:szCs w:val="20"/>
          </w:rPr>
          <w:delText>1.</w:delText>
          <w:tab/>
          <w:delText>Ninety percent of the compressive strength test results for the overall production shall exceed 4060 psi.</w:delText>
        </w:r>
      </w:del>
    </w:p>
    <w:p>
      <w:pPr>
        <w:pStyle w:val="Normal"/>
        <w:widowControl/>
        <w:bidi w:val="0"/>
        <w:ind w:hanging="0"/>
        <w:jc w:val="both"/>
        <w:rPr>
          <w:sz w:val="20"/>
          <w:szCs w:val="20"/>
          <w:del w:id="10195" w:author="Leisha R. Anderson" w:date="2012-12-18T13:53:00Z"/>
        </w:rPr>
      </w:pPr>
      <w:del w:id="10194" w:author="Leisha R. Anderson" w:date="2012-12-18T13:53:00Z">
        <w:r>
          <w:rPr>
            <w:sz w:val="20"/>
            <w:szCs w:val="20"/>
          </w:rPr>
          <w:delText>2.</w:delText>
          <w:tab/>
          <w:delText>The average of any six consecutive compressive test results shall exceed 4200 psi.</w:delText>
        </w:r>
      </w:del>
    </w:p>
    <w:p>
      <w:pPr>
        <w:pStyle w:val="Normal"/>
        <w:widowControl/>
        <w:bidi w:val="0"/>
        <w:ind w:hanging="0"/>
        <w:jc w:val="both"/>
        <w:rPr>
          <w:sz w:val="20"/>
          <w:szCs w:val="20"/>
          <w:del w:id="10197" w:author="Leisha R. Anderson" w:date="2012-12-18T13:53:00Z"/>
        </w:rPr>
      </w:pPr>
      <w:del w:id="10196" w:author="Leisha R. Anderson" w:date="2012-12-18T13:53:00Z">
        <w:r>
          <w:rPr>
            <w:sz w:val="20"/>
            <w:szCs w:val="20"/>
          </w:rPr>
          <w:delText>3.</w:delText>
          <w:tab/>
          <w:delText>No individual compressive strength test result shall fall below 3600 psi.</w:delText>
        </w:r>
      </w:del>
    </w:p>
    <w:p>
      <w:pPr>
        <w:pStyle w:val="Normal"/>
        <w:widowControl/>
        <w:bidi w:val="0"/>
        <w:ind w:hanging="0"/>
        <w:jc w:val="both"/>
        <w:rPr>
          <w:sz w:val="20"/>
          <w:szCs w:val="20"/>
          <w:del w:id="10199" w:author="Leisha R. Anderson" w:date="2012-12-18T13:53:00Z"/>
        </w:rPr>
      </w:pPr>
      <w:del w:id="10198" w:author="Leisha R. Anderson" w:date="2012-12-18T13:53:00Z">
        <w:r>
          <w:rPr>
            <w:sz w:val="20"/>
            <w:szCs w:val="20"/>
          </w:rPr>
        </w:r>
      </w:del>
    </w:p>
    <w:p>
      <w:pPr>
        <w:pStyle w:val="Normal"/>
        <w:widowControl/>
        <w:bidi w:val="0"/>
        <w:ind w:hanging="0"/>
        <w:jc w:val="both"/>
        <w:rPr>
          <w:del w:id="10203" w:author="Leisha R. Anderson" w:date="2012-12-18T13:53:00Z"/>
        </w:rPr>
      </w:pPr>
      <w:del w:id="10200" w:author="Leisha R. Anderson" w:date="2012-12-18T13:53:00Z">
        <w:r>
          <w:rPr>
            <w:sz w:val="20"/>
            <w:szCs w:val="20"/>
          </w:rPr>
          <w:delText>(b)</w:delText>
          <w:tab/>
        </w:r>
      </w:del>
      <w:del w:id="10201" w:author="Leisha R. Anderson" w:date="2012-12-18T13:53:00Z">
        <w:r>
          <w:rPr>
            <w:sz w:val="20"/>
            <w:szCs w:val="20"/>
            <w:u w:val="single"/>
          </w:rPr>
          <w:delText>Air Content</w:delText>
        </w:r>
      </w:del>
      <w:del w:id="10202" w:author="Leisha R. Anderson" w:date="2012-12-18T13:53:00Z">
        <w:r>
          <w:rPr>
            <w:sz w:val="20"/>
            <w:szCs w:val="20"/>
          </w:rPr>
          <w:delText>.  Perform air content tests in accordance with WAQTC FOP for AASHTO T 152 or AASHTO T 196.  Take air content samples at the beginning of each day's production and take compressive samples at the same time to insure compliance.</w:delText>
        </w:r>
      </w:del>
    </w:p>
    <w:p>
      <w:pPr>
        <w:pStyle w:val="Normal"/>
        <w:widowControl/>
        <w:bidi w:val="0"/>
        <w:ind w:hanging="0"/>
        <w:jc w:val="both"/>
        <w:rPr>
          <w:sz w:val="20"/>
          <w:szCs w:val="20"/>
          <w:del w:id="10205" w:author="Leisha R. Anderson" w:date="2012-12-18T13:53:00Z"/>
        </w:rPr>
      </w:pPr>
      <w:del w:id="10204" w:author="Leisha R. Anderson" w:date="2012-12-18T13:53:00Z">
        <w:r>
          <w:rPr>
            <w:sz w:val="20"/>
            <w:szCs w:val="20"/>
          </w:rPr>
        </w:r>
      </w:del>
    </w:p>
    <w:p>
      <w:pPr>
        <w:pStyle w:val="Normal"/>
        <w:widowControl/>
        <w:bidi w:val="0"/>
        <w:ind w:hanging="0"/>
        <w:jc w:val="both"/>
        <w:rPr>
          <w:del w:id="10209" w:author="Leisha R. Anderson" w:date="2012-12-18T13:53:00Z"/>
        </w:rPr>
      </w:pPr>
      <w:del w:id="10206" w:author="Leisha R. Anderson" w:date="2012-12-18T13:53:00Z">
        <w:r>
          <w:rPr>
            <w:sz w:val="20"/>
            <w:szCs w:val="20"/>
          </w:rPr>
          <w:delText>(c)</w:delText>
          <w:tab/>
        </w:r>
      </w:del>
      <w:del w:id="10207" w:author="Leisha R. Anderson" w:date="2012-12-18T13:53:00Z">
        <w:r>
          <w:rPr>
            <w:sz w:val="20"/>
            <w:szCs w:val="20"/>
            <w:u w:val="single"/>
          </w:rPr>
          <w:delText>Slump Test</w:delText>
        </w:r>
      </w:del>
      <w:del w:id="10208" w:author="Leisha R. Anderson" w:date="2012-12-18T13:53:00Z">
        <w:r>
          <w:rPr>
            <w:sz w:val="20"/>
            <w:szCs w:val="20"/>
          </w:rPr>
          <w:delText>.  Perform the slump test in accordance with WAQTC FOP for AASHTO T 119.  Determine the slump at the beginning of each day's production and take the compressive samples at the same time.</w:delText>
        </w:r>
      </w:del>
      <w:r>
        <w:br w:type="page"/>
      </w:r>
    </w:p>
    <w:p>
      <w:pPr>
        <w:pStyle w:val="Normal"/>
        <w:widowControl/>
        <w:bidi w:val="0"/>
        <w:ind w:hanging="0"/>
        <w:jc w:val="both"/>
        <w:rPr>
          <w:del w:id="10213" w:author="Leisha R. Anderson" w:date="2012-12-18T13:53:00Z"/>
        </w:rPr>
      </w:pPr>
      <w:del w:id="10210" w:author="Leisha R. Anderson" w:date="2012-12-18T13:53:00Z">
        <w:r>
          <w:rPr>
            <w:sz w:val="20"/>
            <w:szCs w:val="20"/>
          </w:rPr>
          <w:delText>(d)</w:delText>
          <w:tab/>
        </w:r>
      </w:del>
      <w:del w:id="10211" w:author="Leisha R. Anderson" w:date="2012-12-18T13:53:00Z">
        <w:r>
          <w:rPr>
            <w:sz w:val="20"/>
            <w:szCs w:val="20"/>
            <w:u w:val="single"/>
          </w:rPr>
          <w:delText>Rejection</w:delText>
        </w:r>
      </w:del>
      <w:del w:id="10212" w:author="Leisha R. Anderson" w:date="2012-12-18T13:53: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widowControl/>
        <w:bidi w:val="0"/>
        <w:ind w:hanging="0"/>
        <w:jc w:val="both"/>
        <w:rPr>
          <w:sz w:val="20"/>
          <w:szCs w:val="20"/>
          <w:del w:id="10215" w:author="Leisha R. Anderson" w:date="2012-12-18T13:53:00Z"/>
        </w:rPr>
      </w:pPr>
      <w:del w:id="10214" w:author="Leisha R. Anderson" w:date="2012-12-18T13:53:00Z">
        <w:r>
          <w:rPr>
            <w:sz w:val="20"/>
            <w:szCs w:val="20"/>
          </w:rPr>
        </w:r>
      </w:del>
    </w:p>
    <w:p>
      <w:pPr>
        <w:pStyle w:val="Normal"/>
        <w:widowControl/>
        <w:bidi w:val="0"/>
        <w:ind w:hanging="0"/>
        <w:jc w:val="both"/>
        <w:rPr>
          <w:sz w:val="20"/>
          <w:szCs w:val="20"/>
          <w:del w:id="10217" w:author="Leisha R. Anderson" w:date="2012-12-18T13:53:00Z"/>
        </w:rPr>
      </w:pPr>
      <w:del w:id="10216" w:author="Leisha R. Anderson" w:date="2012-12-18T13:53:00Z">
        <w:r>
          <w:rPr>
            <w:sz w:val="20"/>
            <w:szCs w:val="20"/>
          </w:rPr>
          <w:delText>1.</w:delText>
          <w:tab/>
          <w:delText>Faulty casting causing defects.</w:delText>
        </w:r>
      </w:del>
    </w:p>
    <w:p>
      <w:pPr>
        <w:pStyle w:val="Normal"/>
        <w:widowControl/>
        <w:bidi w:val="0"/>
        <w:ind w:hanging="0"/>
        <w:jc w:val="both"/>
        <w:rPr>
          <w:sz w:val="20"/>
          <w:szCs w:val="20"/>
          <w:del w:id="10219" w:author="Leisha R. Anderson" w:date="2012-12-18T13:53:00Z"/>
        </w:rPr>
      </w:pPr>
      <w:del w:id="10218" w:author="Leisha R. Anderson" w:date="2012-12-18T13:53:00Z">
        <w:r>
          <w:rPr>
            <w:sz w:val="20"/>
            <w:szCs w:val="20"/>
          </w:rPr>
          <w:delText>2.</w:delText>
          <w:tab/>
          <w:delText>Defects indicating honeycombed or open texture concrete.</w:delText>
        </w:r>
      </w:del>
    </w:p>
    <w:p>
      <w:pPr>
        <w:pStyle w:val="Normal"/>
        <w:widowControl/>
        <w:bidi w:val="0"/>
        <w:ind w:hanging="0"/>
        <w:jc w:val="both"/>
        <w:rPr>
          <w:sz w:val="20"/>
          <w:szCs w:val="20"/>
          <w:del w:id="10221" w:author="Leisha R. Anderson" w:date="2012-12-18T13:53:00Z"/>
        </w:rPr>
      </w:pPr>
      <w:del w:id="10220" w:author="Leisha R. Anderson" w:date="2012-12-18T13:53:00Z">
        <w:r>
          <w:rPr>
            <w:sz w:val="20"/>
            <w:szCs w:val="20"/>
          </w:rPr>
          <w:delText>3.</w:delText>
          <w:tab/>
          <w:delText>Cracked or severely chipped panels.</w:delText>
        </w:r>
      </w:del>
    </w:p>
    <w:p>
      <w:pPr>
        <w:pStyle w:val="Normal"/>
        <w:widowControl/>
        <w:bidi w:val="0"/>
        <w:ind w:hanging="0"/>
        <w:jc w:val="both"/>
        <w:rPr>
          <w:sz w:val="20"/>
          <w:szCs w:val="20"/>
          <w:del w:id="10223" w:author="Leisha R. Anderson" w:date="2012-12-18T13:53:00Z"/>
        </w:rPr>
      </w:pPr>
      <w:del w:id="10222" w:author="Leisha R. Anderson" w:date="2012-12-18T13:53:00Z">
        <w:r>
          <w:rPr>
            <w:sz w:val="20"/>
            <w:szCs w:val="20"/>
          </w:rPr>
          <w:delText>4.</w:delText>
          <w:tab/>
          <w:delText>Unreasonable color variation on front face of panels.</w:delText>
        </w:r>
      </w:del>
    </w:p>
    <w:p>
      <w:pPr>
        <w:pStyle w:val="Normal"/>
        <w:widowControl/>
        <w:bidi w:val="0"/>
        <w:ind w:hanging="0"/>
        <w:jc w:val="both"/>
        <w:rPr>
          <w:sz w:val="20"/>
          <w:szCs w:val="20"/>
          <w:del w:id="10225" w:author="Leisha R. Anderson" w:date="2012-12-18T13:53:00Z"/>
        </w:rPr>
      </w:pPr>
      <w:del w:id="10224" w:author="Leisha R. Anderson" w:date="2012-12-18T13:53:00Z">
        <w:r>
          <w:rPr>
            <w:sz w:val="20"/>
            <w:szCs w:val="20"/>
          </w:rPr>
        </w:r>
      </w:del>
    </w:p>
    <w:p>
      <w:pPr>
        <w:pStyle w:val="Normal"/>
        <w:widowControl/>
        <w:bidi w:val="0"/>
        <w:ind w:hanging="0"/>
        <w:jc w:val="both"/>
        <w:rPr>
          <w:del w:id="10229" w:author="Leisha R. Anderson" w:date="2012-12-18T13:53:00Z"/>
        </w:rPr>
      </w:pPr>
      <w:del w:id="10226" w:author="Leisha R. Anderson" w:date="2012-12-18T13:53:00Z">
        <w:r>
          <w:rPr>
            <w:sz w:val="20"/>
            <w:szCs w:val="20"/>
          </w:rPr>
          <w:delText>b.</w:delText>
          <w:tab/>
        </w:r>
      </w:del>
      <w:del w:id="10227" w:author="Leisha R. Anderson" w:date="2012-12-18T13:53:00Z">
        <w:r>
          <w:rPr>
            <w:sz w:val="20"/>
            <w:szCs w:val="20"/>
            <w:u w:val="single"/>
          </w:rPr>
          <w:delText>Joint Materials</w:delText>
        </w:r>
      </w:del>
      <w:del w:id="10228" w:author="Leisha R. Anderson" w:date="2012-12-18T13:53:00Z">
        <w:r>
          <w:rPr>
            <w:sz w:val="20"/>
            <w:szCs w:val="20"/>
          </w:rPr>
          <w:delText>.  Bearing pads, joint filler, and joint cover materials shall be according to the MSE wall supplier's recommendations.</w:delText>
        </w:r>
      </w:del>
    </w:p>
    <w:p>
      <w:pPr>
        <w:pStyle w:val="Normal"/>
        <w:widowControl/>
        <w:bidi w:val="0"/>
        <w:ind w:hanging="0"/>
        <w:jc w:val="both"/>
        <w:rPr>
          <w:sz w:val="20"/>
          <w:szCs w:val="20"/>
          <w:del w:id="10231" w:author="Leisha R. Anderson" w:date="2012-12-18T13:53:00Z"/>
        </w:rPr>
      </w:pPr>
      <w:del w:id="10230" w:author="Leisha R. Anderson" w:date="2012-12-18T13:53:00Z">
        <w:r>
          <w:rPr>
            <w:sz w:val="20"/>
            <w:szCs w:val="20"/>
          </w:rPr>
        </w:r>
      </w:del>
    </w:p>
    <w:p>
      <w:pPr>
        <w:pStyle w:val="Normal"/>
        <w:widowControl/>
        <w:bidi w:val="0"/>
        <w:ind w:hanging="0"/>
        <w:jc w:val="both"/>
        <w:rPr>
          <w:del w:id="10235" w:author="Leisha R. Anderson" w:date="2012-12-18T13:53:00Z"/>
        </w:rPr>
      </w:pPr>
      <w:del w:id="10232" w:author="Leisha R. Anderson" w:date="2012-12-18T13:53:00Z">
        <w:r>
          <w:rPr>
            <w:sz w:val="20"/>
            <w:szCs w:val="20"/>
          </w:rPr>
          <w:delText>c.</w:delText>
          <w:tab/>
        </w:r>
      </w:del>
      <w:del w:id="10233" w:author="Leisha R. Anderson" w:date="2012-12-18T13:53:00Z">
        <w:r>
          <w:rPr>
            <w:sz w:val="20"/>
            <w:szCs w:val="20"/>
            <w:u w:val="single"/>
          </w:rPr>
          <w:delText>Concrete Leveling Pad</w:delText>
        </w:r>
      </w:del>
      <w:del w:id="10234" w:author="Leisha R. Anderson" w:date="2012-12-18T13:53:00Z">
        <w:r>
          <w:rPr>
            <w:sz w:val="20"/>
            <w:szCs w:val="20"/>
          </w:rPr>
          <w:delText>.  The concrete leveling pad shall be Class A and conform to Section 501.  The concrete for the pad shall be placed at least 24 hours prior to erecting the face panels.</w:delText>
        </w:r>
      </w:del>
    </w:p>
    <w:p>
      <w:pPr>
        <w:pStyle w:val="Normal"/>
        <w:widowControl/>
        <w:bidi w:val="0"/>
        <w:ind w:hanging="0"/>
        <w:jc w:val="both"/>
        <w:rPr>
          <w:sz w:val="20"/>
          <w:szCs w:val="20"/>
          <w:del w:id="10237" w:author="Leisha R. Anderson" w:date="2012-12-18T13:53:00Z"/>
        </w:rPr>
      </w:pPr>
      <w:del w:id="10236" w:author="Leisha R. Anderson" w:date="2012-12-18T13:53:00Z">
        <w:r>
          <w:rPr>
            <w:sz w:val="20"/>
            <w:szCs w:val="20"/>
          </w:rPr>
        </w:r>
      </w:del>
    </w:p>
    <w:p>
      <w:pPr>
        <w:pStyle w:val="Normal"/>
        <w:widowControl/>
        <w:bidi w:val="0"/>
        <w:ind w:hanging="0"/>
        <w:jc w:val="both"/>
        <w:rPr>
          <w:del w:id="10243" w:author="Leisha R. Anderson" w:date="2012-12-18T13:53:00Z"/>
        </w:rPr>
      </w:pPr>
      <w:del w:id="10238" w:author="Leisha R. Anderson" w:date="2012-12-18T13:53:00Z">
        <w:r>
          <w:rPr>
            <w:sz w:val="20"/>
            <w:szCs w:val="20"/>
          </w:rPr>
          <w:delText>3.</w:delText>
          <w:tab/>
        </w:r>
      </w:del>
      <w:del w:id="10239" w:author="Leisha R. Anderson" w:date="2012-12-18T13:53:00Z">
        <w:r>
          <w:rPr>
            <w:sz w:val="20"/>
            <w:szCs w:val="20"/>
            <w:u w:val="single"/>
          </w:rPr>
          <w:delText>Soil Reinforcement</w:delText>
        </w:r>
      </w:del>
      <w:del w:id="10240" w:author="Leisha R. Anderson" w:date="2012-12-18T13:53:00Z">
        <w:r>
          <w:rPr>
            <w:sz w:val="20"/>
            <w:szCs w:val="20"/>
          </w:rPr>
          <w:delText xml:space="preserve">.  </w:delText>
        </w:r>
      </w:del>
      <w:del w:id="10241" w:author="Leisha R. Anderson" w:date="2012-12-18T13:53:00Z">
        <w:r>
          <w:rPr>
            <w:sz w:val="20"/>
            <w:szCs w:val="20"/>
            <w:u w:val="single"/>
          </w:rPr>
          <w:delText>Add the following</w:delText>
        </w:r>
      </w:del>
      <w:del w:id="10242" w:author="Leisha R. Anderson" w:date="2012-12-18T13:53:00Z">
        <w:r>
          <w:rPr>
            <w:sz w:val="20"/>
            <w:szCs w:val="20"/>
          </w:rPr>
          <w:delText>:</w:delText>
        </w:r>
      </w:del>
    </w:p>
    <w:p>
      <w:pPr>
        <w:pStyle w:val="Normal"/>
        <w:widowControl/>
        <w:bidi w:val="0"/>
        <w:ind w:hanging="0"/>
        <w:jc w:val="both"/>
        <w:rPr>
          <w:sz w:val="20"/>
          <w:szCs w:val="20"/>
          <w:del w:id="10245" w:author="Leisha R. Anderson" w:date="2012-12-18T13:53:00Z"/>
        </w:rPr>
      </w:pPr>
      <w:del w:id="10244" w:author="Leisha R. Anderson" w:date="2012-12-18T13:53:00Z">
        <w:r>
          <w:rPr>
            <w:sz w:val="20"/>
            <w:szCs w:val="20"/>
          </w:rPr>
        </w:r>
      </w:del>
    </w:p>
    <w:p>
      <w:pPr>
        <w:pStyle w:val="Normal"/>
        <w:widowControl/>
        <w:bidi w:val="0"/>
        <w:ind w:hanging="0"/>
        <w:jc w:val="both"/>
        <w:rPr>
          <w:sz w:val="20"/>
          <w:szCs w:val="20"/>
          <w:del w:id="10247" w:author="Leisha R. Anderson" w:date="2012-12-18T13:53:00Z"/>
        </w:rPr>
      </w:pPr>
      <w:del w:id="10246" w:author="Leisha R. Anderson" w:date="2012-12-18T13:53: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jc w:val="both"/>
        <w:rPr>
          <w:sz w:val="20"/>
          <w:szCs w:val="20"/>
          <w:del w:id="10249" w:author="Leisha R. Anderson" w:date="2012-12-18T13:53:00Z"/>
        </w:rPr>
      </w:pPr>
      <w:del w:id="10248" w:author="Leisha R. Anderson" w:date="2012-12-18T13:53:00Z">
        <w:r>
          <w:rPr>
            <w:sz w:val="20"/>
            <w:szCs w:val="20"/>
          </w:rPr>
        </w:r>
      </w:del>
    </w:p>
    <w:p>
      <w:pPr>
        <w:pStyle w:val="Normal"/>
        <w:jc w:val="both"/>
        <w:rPr>
          <w:del w:id="10254" w:author="Leisha R. Anderson" w:date="2012-12-18T13:53:00Z"/>
        </w:rPr>
      </w:pPr>
      <w:del w:id="10250" w:author="Leisha R. Anderson" w:date="2012-12-18T13:53:00Z">
        <w:r>
          <w:rPr>
            <w:sz w:val="20"/>
            <w:szCs w:val="20"/>
            <w:u w:val="single"/>
          </w:rPr>
          <w:delText>Add the following No</w:delText>
        </w:r>
      </w:del>
      <w:del w:id="10251" w:author="Leisha R. Anderson" w:date="2012-12-18T13:53:00Z">
        <w:r>
          <w:rPr>
            <w:sz w:val="20"/>
            <w:szCs w:val="20"/>
          </w:rPr>
          <w:delText xml:space="preserve">. </w:delText>
        </w:r>
      </w:del>
      <w:del w:id="10252" w:author="Leisha R. Anderson" w:date="2012-12-18T13:53:00Z">
        <w:r>
          <w:rPr>
            <w:sz w:val="20"/>
            <w:szCs w:val="20"/>
            <w:u w:val="single"/>
          </w:rPr>
          <w:delText>5</w:delText>
        </w:r>
      </w:del>
      <w:del w:id="10253" w:author="Leisha R. Anderson" w:date="2012-12-18T13:53:00Z">
        <w:r>
          <w:rPr>
            <w:sz w:val="20"/>
            <w:szCs w:val="20"/>
          </w:rPr>
          <w:delText>:</w:delText>
        </w:r>
      </w:del>
    </w:p>
    <w:p>
      <w:pPr>
        <w:pStyle w:val="Normal"/>
        <w:jc w:val="both"/>
        <w:rPr>
          <w:sz w:val="20"/>
          <w:szCs w:val="20"/>
          <w:del w:id="10256" w:author="Leisha R. Anderson" w:date="2012-12-18T13:53:00Z"/>
        </w:rPr>
      </w:pPr>
      <w:del w:id="10255" w:author="Leisha R. Anderson" w:date="2012-12-18T13:53:00Z">
        <w:r>
          <w:rPr>
            <w:sz w:val="20"/>
            <w:szCs w:val="20"/>
          </w:rPr>
        </w:r>
      </w:del>
    </w:p>
    <w:p>
      <w:pPr>
        <w:pStyle w:val="Normal"/>
        <w:widowControl/>
        <w:bidi w:val="0"/>
        <w:ind w:hanging="0"/>
        <w:jc w:val="both"/>
        <w:rPr>
          <w:del w:id="10260" w:author="Leisha R. Anderson" w:date="2012-12-18T13:53:00Z"/>
        </w:rPr>
      </w:pPr>
      <w:del w:id="10257" w:author="Leisha R. Anderson" w:date="2012-12-18T13:53:00Z">
        <w:r>
          <w:rPr>
            <w:sz w:val="20"/>
            <w:szCs w:val="20"/>
          </w:rPr>
          <w:delText>5.</w:delText>
          <w:tab/>
        </w:r>
      </w:del>
      <w:del w:id="10258" w:author="Leisha R. Anderson" w:date="2012-12-18T13:53:00Z">
        <w:r>
          <w:rPr>
            <w:sz w:val="20"/>
            <w:szCs w:val="20"/>
            <w:u w:val="single"/>
          </w:rPr>
          <w:delText>Acceptance of Material</w:delText>
        </w:r>
      </w:del>
      <w:del w:id="10259" w:author="Leisha R. Anderson" w:date="2012-12-18T13:53: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widowControl/>
        <w:bidi w:val="0"/>
        <w:ind w:hanging="0"/>
        <w:jc w:val="both"/>
        <w:rPr>
          <w:sz w:val="20"/>
          <w:szCs w:val="20"/>
          <w:del w:id="10262" w:author="Leisha R. Anderson" w:date="2012-12-18T13:53:00Z"/>
        </w:rPr>
      </w:pPr>
      <w:del w:id="10261" w:author="Leisha R. Anderson" w:date="2012-12-18T13:53:00Z">
        <w:r>
          <w:rPr>
            <w:sz w:val="20"/>
            <w:szCs w:val="20"/>
          </w:rPr>
        </w:r>
      </w:del>
    </w:p>
    <w:p>
      <w:pPr>
        <w:pStyle w:val="Normal"/>
        <w:widowControl/>
        <w:bidi w:val="0"/>
        <w:ind w:hanging="0"/>
        <w:jc w:val="both"/>
        <w:rPr>
          <w:sz w:val="20"/>
          <w:szCs w:val="20"/>
          <w:del w:id="10264" w:author="Leisha R. Anderson" w:date="2012-12-18T13:53:00Z"/>
        </w:rPr>
      </w:pPr>
      <w:del w:id="10263" w:author="Leisha R. Anderson" w:date="2012-12-18T13:53:00Z">
        <w:r>
          <w:rPr>
            <w:sz w:val="20"/>
            <w:szCs w:val="20"/>
          </w:rPr>
          <w:delText>Acceptance will be based on the Certificate of Compliance, accompanying test reports, and visual inspection by the Engineer.  The Engineer may require additional testing.</w:delText>
        </w:r>
      </w:del>
    </w:p>
    <w:p>
      <w:pPr>
        <w:pStyle w:val="Normal"/>
        <w:jc w:val="both"/>
        <w:rPr>
          <w:sz w:val="20"/>
          <w:szCs w:val="20"/>
          <w:del w:id="10266" w:author="Leisha R. Anderson" w:date="2012-12-18T13:53:00Z"/>
        </w:rPr>
      </w:pPr>
      <w:del w:id="10265" w:author="Leisha R. Anderson" w:date="2012-12-18T13:53:00Z">
        <w:r>
          <w:rPr>
            <w:sz w:val="20"/>
            <w:szCs w:val="20"/>
          </w:rPr>
        </w:r>
      </w:del>
    </w:p>
    <w:p>
      <w:pPr>
        <w:pStyle w:val="Normal"/>
        <w:jc w:val="both"/>
        <w:rPr>
          <w:del w:id="10269" w:author="Leisha R. Anderson" w:date="2012-12-18T13:53:00Z"/>
        </w:rPr>
      </w:pPr>
      <w:del w:id="10267" w:author="Leisha R. Anderson" w:date="2012-12-18T13:53:00Z">
        <w:r>
          <w:rPr>
            <w:b/>
            <w:sz w:val="20"/>
            <w:szCs w:val="20"/>
          </w:rPr>
          <w:delText>511-3.01 CONSTRUCTION.</w:delText>
        </w:r>
      </w:del>
      <w:del w:id="10268" w:author="Leisha R. Anderson" w:date="2012-12-18T13:53:00Z">
        <w:r>
          <w:rPr>
            <w:sz w:val="20"/>
            <w:szCs w:val="20"/>
          </w:rPr>
          <w:delText xml:space="preserve">  </w:delText>
        </w:r>
      </w:del>
    </w:p>
    <w:p>
      <w:pPr>
        <w:pStyle w:val="Normal"/>
        <w:jc w:val="both"/>
        <w:rPr>
          <w:sz w:val="20"/>
          <w:szCs w:val="20"/>
          <w:del w:id="10271" w:author="Leisha R. Anderson" w:date="2012-12-18T13:53:00Z"/>
        </w:rPr>
      </w:pPr>
      <w:del w:id="10270" w:author="Leisha R. Anderson" w:date="2012-12-18T13:53:00Z">
        <w:r>
          <w:rPr>
            <w:sz w:val="20"/>
            <w:szCs w:val="20"/>
          </w:rPr>
        </w:r>
      </w:del>
    </w:p>
    <w:p>
      <w:pPr>
        <w:pStyle w:val="Normal"/>
        <w:jc w:val="both"/>
        <w:rPr>
          <w:del w:id="10277" w:author="Leisha R. Anderson" w:date="2012-12-18T13:53:00Z"/>
        </w:rPr>
      </w:pPr>
      <w:del w:id="10272" w:author="Leisha R. Anderson" w:date="2012-12-18T13:53:00Z">
        <w:r>
          <w:rPr>
            <w:sz w:val="20"/>
            <w:szCs w:val="20"/>
          </w:rPr>
          <w:delText>1.</w:delText>
          <w:tab/>
        </w:r>
      </w:del>
      <w:del w:id="10273" w:author="Leisha R. Anderson" w:date="2012-12-18T13:53:00Z">
        <w:r>
          <w:rPr>
            <w:sz w:val="20"/>
            <w:szCs w:val="20"/>
            <w:u w:val="single"/>
          </w:rPr>
          <w:delText>Excavation and Backfill</w:delText>
        </w:r>
      </w:del>
      <w:del w:id="10274" w:author="Leisha R. Anderson" w:date="2012-12-18T13:53:00Z">
        <w:r>
          <w:rPr>
            <w:sz w:val="20"/>
            <w:szCs w:val="20"/>
          </w:rPr>
          <w:delText xml:space="preserve">.  </w:delText>
        </w:r>
      </w:del>
      <w:del w:id="10275" w:author="Leisha R. Anderson" w:date="2012-12-18T13:53:00Z">
        <w:r>
          <w:rPr>
            <w:sz w:val="20"/>
            <w:szCs w:val="20"/>
            <w:u w:val="single"/>
          </w:rPr>
          <w:delText>Add the following</w:delText>
        </w:r>
      </w:del>
      <w:del w:id="10276" w:author="Leisha R. Anderson" w:date="2012-12-18T13:53:00Z">
        <w:r>
          <w:rPr>
            <w:sz w:val="20"/>
            <w:szCs w:val="20"/>
          </w:rPr>
          <w:delText>:</w:delText>
        </w:r>
      </w:del>
    </w:p>
    <w:p>
      <w:pPr>
        <w:pStyle w:val="Normal"/>
        <w:jc w:val="both"/>
        <w:rPr>
          <w:sz w:val="20"/>
          <w:szCs w:val="20"/>
          <w:del w:id="10279" w:author="Leisha R. Anderson" w:date="2012-12-18T13:53:00Z"/>
        </w:rPr>
      </w:pPr>
      <w:del w:id="10278" w:author="Leisha R. Anderson" w:date="2012-12-18T13:53:00Z">
        <w:r>
          <w:rPr>
            <w:sz w:val="20"/>
            <w:szCs w:val="20"/>
          </w:rPr>
        </w:r>
      </w:del>
    </w:p>
    <w:p>
      <w:pPr>
        <w:pStyle w:val="Normal"/>
        <w:widowControl/>
        <w:bidi w:val="0"/>
        <w:ind w:hanging="0"/>
        <w:jc w:val="both"/>
        <w:rPr>
          <w:del w:id="10283" w:author="Leisha R. Anderson" w:date="2012-12-18T13:53:00Z"/>
        </w:rPr>
      </w:pPr>
      <w:del w:id="10280" w:author="Leisha R. Anderson" w:date="2012-12-18T13:53:00Z">
        <w:r>
          <w:rPr>
            <w:sz w:val="20"/>
            <w:szCs w:val="20"/>
          </w:rPr>
          <w:delText>a.</w:delText>
          <w:tab/>
        </w:r>
      </w:del>
      <w:del w:id="10281" w:author="Leisha R. Anderson" w:date="2012-12-18T13:53:00Z">
        <w:r>
          <w:rPr>
            <w:sz w:val="20"/>
            <w:szCs w:val="20"/>
            <w:u w:val="single"/>
          </w:rPr>
          <w:delText>Foundation Preparation</w:delText>
        </w:r>
      </w:del>
      <w:del w:id="10282" w:author="Leisha R. Anderson" w:date="2012-12-18T13:53: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widowControl/>
        <w:bidi w:val="0"/>
        <w:ind w:hanging="0"/>
        <w:jc w:val="both"/>
        <w:rPr>
          <w:sz w:val="20"/>
          <w:szCs w:val="20"/>
          <w:del w:id="10285" w:author="Leisha R. Anderson" w:date="2012-12-18T13:53:00Z"/>
        </w:rPr>
      </w:pPr>
      <w:del w:id="10284" w:author="Leisha R. Anderson" w:date="2012-12-18T13:53:00Z">
        <w:r>
          <w:rPr>
            <w:sz w:val="20"/>
            <w:szCs w:val="20"/>
          </w:rPr>
        </w:r>
      </w:del>
    </w:p>
    <w:p>
      <w:pPr>
        <w:pStyle w:val="Normal"/>
        <w:widowControl/>
        <w:bidi w:val="0"/>
        <w:ind w:hanging="0"/>
        <w:jc w:val="both"/>
        <w:rPr>
          <w:sz w:val="20"/>
          <w:szCs w:val="20"/>
          <w:del w:id="10287" w:author="Leisha R. Anderson" w:date="2012-12-18T13:53:00Z"/>
        </w:rPr>
      </w:pPr>
      <w:del w:id="10286" w:author="Leisha R. Anderson" w:date="2012-12-18T13:53: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jc w:val="both"/>
        <w:rPr>
          <w:sz w:val="20"/>
          <w:szCs w:val="20"/>
          <w:del w:id="10289" w:author="Leisha R. Anderson" w:date="2012-12-18T13:53:00Z"/>
        </w:rPr>
      </w:pPr>
      <w:del w:id="10288" w:author="Leisha R. Anderson" w:date="2012-12-18T13:53:00Z">
        <w:r>
          <w:rPr>
            <w:sz w:val="20"/>
            <w:szCs w:val="20"/>
          </w:rPr>
        </w:r>
      </w:del>
    </w:p>
    <w:p>
      <w:pPr>
        <w:pStyle w:val="Normal"/>
        <w:jc w:val="both"/>
        <w:rPr>
          <w:del w:id="10295" w:author="Leisha R. Anderson" w:date="2012-12-18T13:53:00Z"/>
        </w:rPr>
      </w:pPr>
      <w:del w:id="10290" w:author="Leisha R. Anderson" w:date="2012-12-18T13:53:00Z">
        <w:r>
          <w:rPr>
            <w:sz w:val="20"/>
            <w:szCs w:val="20"/>
          </w:rPr>
          <w:delText>3.</w:delText>
          <w:tab/>
        </w:r>
      </w:del>
      <w:del w:id="10291" w:author="Leisha R. Anderson" w:date="2012-12-18T13:53:00Z">
        <w:r>
          <w:rPr>
            <w:sz w:val="20"/>
            <w:szCs w:val="20"/>
            <w:u w:val="single"/>
          </w:rPr>
          <w:delText>Retaining Wall Construction</w:delText>
        </w:r>
      </w:del>
      <w:del w:id="10292" w:author="Leisha R. Anderson" w:date="2012-12-18T13:53:00Z">
        <w:r>
          <w:rPr>
            <w:sz w:val="20"/>
            <w:szCs w:val="20"/>
          </w:rPr>
          <w:delText xml:space="preserve">.  </w:delText>
        </w:r>
      </w:del>
      <w:del w:id="10293" w:author="Leisha R. Anderson" w:date="2012-12-18T13:53:00Z">
        <w:r>
          <w:rPr>
            <w:sz w:val="20"/>
            <w:szCs w:val="20"/>
            <w:u w:val="single"/>
          </w:rPr>
          <w:delText>Add the following</w:delText>
        </w:r>
      </w:del>
      <w:del w:id="10294" w:author="Leisha R. Anderson" w:date="2012-12-18T13:53:00Z">
        <w:r>
          <w:rPr>
            <w:sz w:val="20"/>
            <w:szCs w:val="20"/>
          </w:rPr>
          <w:delText>:</w:delText>
        </w:r>
      </w:del>
    </w:p>
    <w:p>
      <w:pPr>
        <w:pStyle w:val="Normal"/>
        <w:jc w:val="both"/>
        <w:rPr>
          <w:sz w:val="20"/>
          <w:szCs w:val="20"/>
          <w:del w:id="10297" w:author="Leisha R. Anderson" w:date="2012-12-18T13:53:00Z"/>
        </w:rPr>
      </w:pPr>
      <w:del w:id="10296" w:author="Leisha R. Anderson" w:date="2012-12-18T13:53:00Z">
        <w:r>
          <w:rPr>
            <w:sz w:val="20"/>
            <w:szCs w:val="20"/>
          </w:rPr>
        </w:r>
      </w:del>
    </w:p>
    <w:p>
      <w:pPr>
        <w:pStyle w:val="Normal"/>
        <w:widowControl/>
        <w:bidi w:val="0"/>
        <w:ind w:hanging="0"/>
        <w:jc w:val="both"/>
        <w:rPr>
          <w:sz w:val="20"/>
          <w:szCs w:val="20"/>
          <w:del w:id="10299" w:author="Leisha R. Anderson" w:date="2012-12-18T13:53:00Z"/>
        </w:rPr>
      </w:pPr>
      <w:del w:id="10298" w:author="Leisha R. Anderson" w:date="2012-12-18T13:53: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jc w:val="both"/>
        <w:rPr>
          <w:sz w:val="20"/>
          <w:szCs w:val="20"/>
          <w:del w:id="10301" w:author="Leisha R. Anderson" w:date="2012-12-18T13:53:00Z"/>
        </w:rPr>
      </w:pPr>
      <w:del w:id="10300" w:author="Leisha R. Anderson" w:date="2012-12-18T13:53:00Z">
        <w:r>
          <w:rPr>
            <w:sz w:val="20"/>
            <w:szCs w:val="20"/>
          </w:rPr>
        </w:r>
      </w:del>
      <w:r>
        <w:br w:type="page"/>
      </w:r>
    </w:p>
    <w:p>
      <w:pPr>
        <w:pStyle w:val="Normal"/>
        <w:widowControl/>
        <w:bidi w:val="0"/>
        <w:ind w:hanging="0"/>
        <w:jc w:val="both"/>
        <w:rPr>
          <w:del w:id="10305" w:author="Leisha R. Anderson" w:date="2012-12-18T13:53:00Z"/>
        </w:rPr>
      </w:pPr>
      <w:del w:id="10302" w:author="Leisha R. Anderson" w:date="2012-12-18T13:53:00Z">
        <w:r>
          <w:rPr>
            <w:sz w:val="20"/>
            <w:szCs w:val="20"/>
          </w:rPr>
          <w:delText>a.</w:delText>
          <w:tab/>
        </w:r>
      </w:del>
      <w:del w:id="10303" w:author="Leisha R. Anderson" w:date="2012-12-18T13:53:00Z">
        <w:r>
          <w:rPr>
            <w:sz w:val="20"/>
            <w:szCs w:val="20"/>
            <w:u w:val="single"/>
          </w:rPr>
          <w:delText>Installation Tolerances</w:delText>
        </w:r>
      </w:del>
      <w:del w:id="10304" w:author="Leisha R. Anderson" w:date="2012-12-18T13:53: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widowControl/>
        <w:bidi w:val="0"/>
        <w:ind w:hanging="0"/>
        <w:jc w:val="both"/>
        <w:rPr>
          <w:sz w:val="20"/>
          <w:szCs w:val="20"/>
          <w:del w:id="10307" w:author="Leisha R. Anderson" w:date="2012-12-18T13:53:00Z"/>
        </w:rPr>
      </w:pPr>
      <w:del w:id="10306" w:author="Leisha R. Anderson" w:date="2012-12-18T13:53:00Z">
        <w:r>
          <w:rPr>
            <w:sz w:val="20"/>
            <w:szCs w:val="20"/>
          </w:rPr>
        </w:r>
      </w:del>
    </w:p>
    <w:p>
      <w:pPr>
        <w:pStyle w:val="Normal"/>
        <w:widowControl/>
        <w:bidi w:val="0"/>
        <w:ind w:hanging="0"/>
        <w:jc w:val="both"/>
        <w:rPr>
          <w:sz w:val="20"/>
          <w:szCs w:val="20"/>
          <w:del w:id="10309" w:author="Leisha R. Anderson" w:date="2012-12-18T13:53:00Z"/>
        </w:rPr>
      </w:pPr>
      <w:del w:id="10308" w:author="Leisha R. Anderson" w:date="2012-12-18T13:53: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widowControl/>
        <w:bidi w:val="0"/>
        <w:ind w:hanging="0"/>
        <w:jc w:val="both"/>
        <w:rPr>
          <w:sz w:val="20"/>
          <w:szCs w:val="20"/>
          <w:del w:id="10311" w:author="Leisha R. Anderson" w:date="2012-12-18T13:53:00Z"/>
        </w:rPr>
      </w:pPr>
      <w:del w:id="10310" w:author="Leisha R. Anderson" w:date="2012-12-18T13:53:00Z">
        <w:r>
          <w:rPr>
            <w:sz w:val="20"/>
            <w:szCs w:val="20"/>
          </w:rPr>
        </w:r>
      </w:del>
    </w:p>
    <w:p>
      <w:pPr>
        <w:pStyle w:val="Normal"/>
        <w:widowControl/>
        <w:bidi w:val="0"/>
        <w:ind w:hanging="0"/>
        <w:jc w:val="both"/>
        <w:rPr>
          <w:del w:id="10315" w:author="Leisha R. Anderson" w:date="2012-12-18T13:53:00Z"/>
        </w:rPr>
      </w:pPr>
      <w:del w:id="10312" w:author="Leisha R. Anderson" w:date="2012-12-18T13:53:00Z">
        <w:r>
          <w:rPr>
            <w:sz w:val="20"/>
            <w:szCs w:val="20"/>
          </w:rPr>
          <w:delText>b.</w:delText>
          <w:tab/>
        </w:r>
      </w:del>
      <w:del w:id="10313" w:author="Leisha R. Anderson" w:date="2012-12-18T13:53:00Z">
        <w:r>
          <w:rPr>
            <w:sz w:val="20"/>
            <w:szCs w:val="20"/>
            <w:u w:val="single"/>
          </w:rPr>
          <w:delText>Backfill Placement</w:delText>
        </w:r>
      </w:del>
      <w:del w:id="10314" w:author="Leisha R. Anderson" w:date="2012-12-18T13:53: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widowControl/>
        <w:bidi w:val="0"/>
        <w:ind w:hanging="0"/>
        <w:jc w:val="both"/>
        <w:rPr>
          <w:sz w:val="20"/>
          <w:szCs w:val="20"/>
          <w:del w:id="10317" w:author="Leisha R. Anderson" w:date="2012-12-18T13:53:00Z"/>
        </w:rPr>
      </w:pPr>
      <w:del w:id="10316" w:author="Leisha R. Anderson" w:date="2012-12-18T13:53:00Z">
        <w:r>
          <w:rPr>
            <w:sz w:val="20"/>
            <w:szCs w:val="20"/>
          </w:rPr>
        </w:r>
      </w:del>
    </w:p>
    <w:p>
      <w:pPr>
        <w:pStyle w:val="Normal"/>
        <w:widowControl/>
        <w:bidi w:val="0"/>
        <w:ind w:hanging="0"/>
        <w:jc w:val="both"/>
        <w:rPr>
          <w:sz w:val="20"/>
          <w:szCs w:val="20"/>
          <w:del w:id="10319" w:author="Leisha R. Anderson" w:date="2012-12-18T13:53:00Z"/>
        </w:rPr>
      </w:pPr>
      <w:del w:id="10318" w:author="Leisha R. Anderson" w:date="2012-12-18T13:53:00Z">
        <w:r>
          <w:rPr>
            <w:sz w:val="20"/>
            <w:szCs w:val="20"/>
          </w:rPr>
          <w:delTex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delText>
        </w:r>
      </w:del>
    </w:p>
    <w:p>
      <w:pPr>
        <w:pStyle w:val="Normal"/>
        <w:widowControl/>
        <w:bidi w:val="0"/>
        <w:ind w:hanging="0"/>
        <w:jc w:val="both"/>
        <w:rPr>
          <w:sz w:val="20"/>
          <w:szCs w:val="20"/>
          <w:del w:id="10321" w:author="Leisha R. Anderson" w:date="2012-12-18T13:53:00Z"/>
        </w:rPr>
      </w:pPr>
      <w:del w:id="10320" w:author="Leisha R. Anderson" w:date="2012-12-18T13:53:00Z">
        <w:r>
          <w:rPr>
            <w:sz w:val="20"/>
            <w:szCs w:val="20"/>
          </w:rPr>
        </w:r>
      </w:del>
    </w:p>
    <w:p>
      <w:pPr>
        <w:pStyle w:val="Normal"/>
        <w:widowControl/>
        <w:bidi w:val="0"/>
        <w:ind w:hanging="0"/>
        <w:jc w:val="both"/>
        <w:rPr>
          <w:sz w:val="20"/>
          <w:szCs w:val="20"/>
          <w:del w:id="10323" w:author="Leisha R. Anderson" w:date="2012-12-18T13:53:00Z"/>
        </w:rPr>
      </w:pPr>
      <w:del w:id="10322" w:author="Leisha R. Anderson" w:date="2012-12-18T13:53:00Z">
        <w:r>
          <w:rPr>
            <w:sz w:val="20"/>
            <w:szCs w:val="20"/>
          </w:rPr>
          <w:delText>Use a lightweight mechanical tamper, roller, or vibratory system with at least three passes to achieve compaction within 3 feet of the back face of the wall facing.</w:delText>
        </w:r>
      </w:del>
    </w:p>
    <w:p>
      <w:pPr>
        <w:pStyle w:val="Normal"/>
        <w:widowControl/>
        <w:bidi w:val="0"/>
        <w:ind w:hanging="0"/>
        <w:jc w:val="both"/>
        <w:rPr>
          <w:sz w:val="20"/>
          <w:szCs w:val="20"/>
          <w:del w:id="10325" w:author="Leisha R. Anderson" w:date="2012-12-18T13:53:00Z"/>
        </w:rPr>
      </w:pPr>
      <w:del w:id="10324" w:author="Leisha R. Anderson" w:date="2012-12-18T13:53:00Z">
        <w:r>
          <w:rPr>
            <w:sz w:val="20"/>
            <w:szCs w:val="20"/>
          </w:rPr>
        </w:r>
      </w:del>
    </w:p>
    <w:p>
      <w:pPr>
        <w:pStyle w:val="Normal"/>
        <w:widowControl/>
        <w:bidi w:val="0"/>
        <w:ind w:hanging="0"/>
        <w:jc w:val="both"/>
        <w:rPr>
          <w:sz w:val="20"/>
          <w:szCs w:val="20"/>
          <w:del w:id="10327" w:author="Leisha R. Anderson" w:date="2012-12-18T13:53:00Z"/>
        </w:rPr>
      </w:pPr>
      <w:del w:id="10326" w:author="Leisha R. Anderson" w:date="2012-12-18T13:53:00Z">
        <w:r>
          <w:rPr>
            <w:sz w:val="20"/>
            <w:szCs w:val="20"/>
          </w:rPr>
          <w:delText>The Engineer shall take a minimum of one density test at each level of soil reinforcement material.</w:delText>
        </w:r>
      </w:del>
    </w:p>
    <w:p>
      <w:pPr>
        <w:pStyle w:val="Normal"/>
        <w:widowControl/>
        <w:bidi w:val="0"/>
        <w:ind w:hanging="0"/>
        <w:jc w:val="both"/>
        <w:rPr>
          <w:sz w:val="20"/>
          <w:szCs w:val="20"/>
          <w:del w:id="10329" w:author="Leisha R. Anderson" w:date="2012-12-18T13:53:00Z"/>
        </w:rPr>
      </w:pPr>
      <w:del w:id="10328" w:author="Leisha R. Anderson" w:date="2012-12-18T13:53:00Z">
        <w:r>
          <w:rPr>
            <w:sz w:val="20"/>
            <w:szCs w:val="20"/>
          </w:rPr>
        </w:r>
      </w:del>
    </w:p>
    <w:p>
      <w:pPr>
        <w:pStyle w:val="Normal"/>
        <w:widowControl/>
        <w:bidi w:val="0"/>
        <w:ind w:hanging="0"/>
        <w:jc w:val="both"/>
        <w:rPr>
          <w:sz w:val="20"/>
          <w:szCs w:val="20"/>
          <w:del w:id="10331" w:author="Leisha R. Anderson" w:date="2012-12-18T13:53:00Z"/>
        </w:rPr>
      </w:pPr>
      <w:del w:id="10330" w:author="Leisha R. Anderson" w:date="2012-12-18T13:53: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widowControl/>
        <w:bidi w:val="0"/>
        <w:ind w:hanging="0"/>
        <w:jc w:val="both"/>
        <w:rPr>
          <w:sz w:val="20"/>
          <w:szCs w:val="20"/>
          <w:del w:id="10333" w:author="Leisha R. Anderson" w:date="2012-12-18T13:53:00Z"/>
        </w:rPr>
      </w:pPr>
      <w:del w:id="10332" w:author="Leisha R. Anderson" w:date="2012-12-18T13:53:00Z">
        <w:r>
          <w:rPr>
            <w:sz w:val="20"/>
            <w:szCs w:val="20"/>
          </w:rPr>
        </w:r>
      </w:del>
    </w:p>
    <w:p>
      <w:pPr>
        <w:pStyle w:val="Normal"/>
        <w:jc w:val="both"/>
        <w:rPr>
          <w:del w:id="10336" w:author="Leisha R. Anderson" w:date="2012-12-18T13:53:00Z"/>
        </w:rPr>
      </w:pPr>
      <w:del w:id="10334" w:author="Leisha R. Anderson" w:date="2012-12-18T13:53:00Z">
        <w:r>
          <w:rPr>
            <w:sz w:val="20"/>
            <w:szCs w:val="20"/>
            <w:u w:val="single"/>
          </w:rPr>
          <w:delText>Replace Subsection 511-4.01 with the following</w:delText>
        </w:r>
      </w:del>
      <w:del w:id="10335" w:author="Leisha R. Anderson" w:date="2012-12-18T13:53:00Z">
        <w:r>
          <w:rPr>
            <w:sz w:val="20"/>
            <w:szCs w:val="20"/>
          </w:rPr>
          <w:delText>:</w:delText>
        </w:r>
      </w:del>
    </w:p>
    <w:p>
      <w:pPr>
        <w:pStyle w:val="Normal"/>
        <w:widowControl/>
        <w:bidi w:val="0"/>
        <w:ind w:hanging="0"/>
        <w:jc w:val="both"/>
        <w:rPr>
          <w:sz w:val="20"/>
          <w:szCs w:val="20"/>
          <w:del w:id="10338" w:author="Leisha R. Anderson" w:date="2012-12-18T13:53:00Z"/>
        </w:rPr>
      </w:pPr>
      <w:del w:id="10337" w:author="Leisha R. Anderson" w:date="2012-12-18T13:53:00Z">
        <w:r>
          <w:rPr>
            <w:sz w:val="20"/>
            <w:szCs w:val="20"/>
          </w:rPr>
        </w:r>
      </w:del>
    </w:p>
    <w:p>
      <w:pPr>
        <w:pStyle w:val="Normal"/>
        <w:jc w:val="both"/>
        <w:rPr>
          <w:del w:id="10341" w:author="Leisha R. Anderson" w:date="2012-12-18T13:53:00Z"/>
        </w:rPr>
      </w:pPr>
      <w:del w:id="10339" w:author="Leisha R. Anderson" w:date="2012-12-18T13:53:00Z">
        <w:r>
          <w:rPr>
            <w:b/>
            <w:sz w:val="20"/>
            <w:szCs w:val="20"/>
          </w:rPr>
          <w:delText>511-4.01 METHOD OF MEASUREMENT.</w:delText>
        </w:r>
      </w:del>
      <w:del w:id="10340" w:author="Leisha R. Anderson" w:date="2012-12-18T13:53: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jc w:val="both"/>
        <w:rPr>
          <w:sz w:val="20"/>
          <w:szCs w:val="20"/>
          <w:del w:id="10343" w:author="Leisha R. Anderson" w:date="2012-12-18T13:53:00Z"/>
        </w:rPr>
      </w:pPr>
      <w:del w:id="10342" w:author="Leisha R. Anderson" w:date="2012-12-18T13:53:00Z">
        <w:r>
          <w:rPr>
            <w:sz w:val="20"/>
            <w:szCs w:val="20"/>
          </w:rPr>
        </w:r>
      </w:del>
    </w:p>
    <w:p>
      <w:pPr>
        <w:pStyle w:val="Normal"/>
        <w:jc w:val="both"/>
        <w:rPr>
          <w:sz w:val="20"/>
          <w:szCs w:val="20"/>
          <w:del w:id="10345" w:author="Leisha R. Anderson" w:date="2012-12-18T13:53:00Z"/>
        </w:rPr>
      </w:pPr>
      <w:del w:id="10344" w:author="Leisha R. Anderson" w:date="2012-12-18T13:53:00Z">
        <w:r>
          <w:rPr>
            <w:sz w:val="20"/>
            <w:szCs w:val="20"/>
          </w:rPr>
          <w:delText>Measure tapered wall sections using the average height resulting from the height measured at each end of the tapered section.</w:delText>
        </w:r>
      </w:del>
      <w:r>
        <w:br w:type="page"/>
      </w:r>
    </w:p>
    <w:p>
      <w:pPr>
        <w:pStyle w:val="Normal"/>
        <w:jc w:val="both"/>
        <w:rPr>
          <w:del w:id="10350" w:author="Leisha R. Anderson" w:date="2012-12-18T13:53:00Z"/>
        </w:rPr>
      </w:pPr>
      <w:del w:id="10346" w:author="Leisha R. Anderson" w:date="2012-12-18T13:53:00Z">
        <w:r>
          <w:rPr>
            <w:b/>
            <w:sz w:val="20"/>
            <w:szCs w:val="20"/>
          </w:rPr>
          <w:delText>511-5.01 BASIS OF PAYMENT.</w:delText>
        </w:r>
      </w:del>
      <w:del w:id="10347" w:author="Leisha R. Anderson" w:date="2012-12-18T13:53:00Z">
        <w:r>
          <w:rPr>
            <w:sz w:val="20"/>
            <w:szCs w:val="20"/>
          </w:rPr>
          <w:delText xml:space="preserve">  </w:delText>
        </w:r>
      </w:del>
      <w:del w:id="10348" w:author="Leisha R. Anderson" w:date="2012-12-18T13:53:00Z">
        <w:r>
          <w:rPr>
            <w:sz w:val="20"/>
            <w:szCs w:val="20"/>
            <w:u w:val="single"/>
          </w:rPr>
          <w:delText>Replace the first sentence with the following</w:delText>
        </w:r>
      </w:del>
      <w:del w:id="10349" w:author="Leisha R. Anderson" w:date="2012-12-18T13:53:00Z">
        <w:r>
          <w:rPr>
            <w:sz w:val="20"/>
            <w:szCs w:val="20"/>
          </w:rPr>
          <w:delText>:</w:delText>
        </w:r>
      </w:del>
    </w:p>
    <w:p>
      <w:pPr>
        <w:pStyle w:val="Normal"/>
        <w:jc w:val="both"/>
        <w:rPr>
          <w:sz w:val="20"/>
          <w:szCs w:val="20"/>
          <w:del w:id="10352" w:author="Leisha R. Anderson" w:date="2012-12-18T13:53:00Z"/>
        </w:rPr>
      </w:pPr>
      <w:del w:id="10351" w:author="Leisha R. Anderson" w:date="2012-12-18T13:53:00Z">
        <w:r>
          <w:rPr>
            <w:sz w:val="20"/>
            <w:szCs w:val="20"/>
          </w:rPr>
        </w:r>
      </w:del>
    </w:p>
    <w:p>
      <w:pPr>
        <w:pStyle w:val="Normal"/>
        <w:jc w:val="both"/>
        <w:rPr>
          <w:sz w:val="20"/>
          <w:szCs w:val="20"/>
          <w:del w:id="10354" w:author="Leisha R. Anderson" w:date="2012-12-18T13:53:00Z"/>
        </w:rPr>
      </w:pPr>
      <w:del w:id="10353" w:author="Leisha R. Anderson" w:date="2012-12-18T13:53: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jc w:val="both"/>
        <w:rPr>
          <w:sz w:val="20"/>
          <w:szCs w:val="20"/>
          <w:del w:id="10356" w:author="Leisha R. Anderson" w:date="2012-12-18T13:53:00Z"/>
        </w:rPr>
      </w:pPr>
      <w:del w:id="10355" w:author="Leisha R. Anderson" w:date="2012-12-18T13:53:00Z">
        <w:r>
          <w:rPr>
            <w:sz w:val="20"/>
            <w:szCs w:val="20"/>
          </w:rPr>
        </w:r>
      </w:del>
    </w:p>
    <w:p>
      <w:pPr>
        <w:pStyle w:val="Normal"/>
        <w:jc w:val="both"/>
        <w:rPr>
          <w:sz w:val="20"/>
          <w:szCs w:val="20"/>
          <w:del w:id="10358" w:author="Leisha R. Anderson" w:date="2012-12-18T13:53:00Z"/>
        </w:rPr>
      </w:pPr>
      <w:del w:id="10357" w:author="Leisha R. Anderson" w:date="2012-12-18T13:53:00Z">
        <w:r>
          <w:rPr>
            <w:sz w:val="20"/>
            <w:szCs w:val="20"/>
          </w:rPr>
          <w:delText>CR90-060412</w:delText>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360" w:author="Bentz, Chris L (DOT)" w:date="2013-01-09T14:49:00Z"/>
        </w:rPr>
      </w:pPr>
      <w:del w:id="10359" w:author="Bentz, Chris L (DOT)" w:date="2013-01-09T14:49:00Z">
        <w:r>
          <w:rPr>
            <w:sz w:val="20"/>
            <w:szCs w:val="20"/>
          </w:rPr>
        </w:r>
      </w:del>
    </w:p>
    <w:p>
      <w:pPr>
        <w:pStyle w:val="Normal"/>
        <w:jc w:val="center"/>
        <w:rPr>
          <w:b/>
          <w:b/>
          <w:sz w:val="20"/>
          <w:szCs w:val="20"/>
          <w:del w:id="10362" w:author="Leisha R. Anderson" w:date="2012-12-18T13:53:00Z"/>
        </w:rPr>
      </w:pPr>
      <w:del w:id="10361" w:author="Leisha R. Anderson" w:date="2012-12-18T13:53:00Z">
        <w:r>
          <w:rPr>
            <w:b/>
            <w:sz w:val="20"/>
            <w:szCs w:val="20"/>
          </w:rPr>
          <w:delText>SECTION 512</w:delText>
        </w:r>
      </w:del>
    </w:p>
    <w:p>
      <w:pPr>
        <w:pStyle w:val="Normal"/>
        <w:jc w:val="center"/>
        <w:rPr>
          <w:b/>
          <w:b/>
          <w:sz w:val="20"/>
          <w:szCs w:val="20"/>
          <w:del w:id="10364" w:author="Leisha R. Anderson" w:date="2012-12-18T13:53:00Z"/>
        </w:rPr>
      </w:pPr>
      <w:del w:id="10363" w:author="Leisha R. Anderson" w:date="2012-12-18T13:53:00Z">
        <w:r>
          <w:rPr>
            <w:b/>
            <w:sz w:val="20"/>
            <w:szCs w:val="20"/>
          </w:rPr>
        </w:r>
      </w:del>
    </w:p>
    <w:p>
      <w:pPr>
        <w:pStyle w:val="Normal"/>
        <w:jc w:val="center"/>
        <w:rPr>
          <w:b/>
          <w:b/>
          <w:sz w:val="20"/>
          <w:szCs w:val="20"/>
          <w:del w:id="10366" w:author="Leisha R. Anderson" w:date="2012-12-18T13:53:00Z"/>
        </w:rPr>
      </w:pPr>
      <w:del w:id="10365" w:author="Leisha R. Anderson" w:date="2012-12-18T13:53:00Z">
        <w:r>
          <w:rPr>
            <w:b/>
            <w:sz w:val="20"/>
            <w:szCs w:val="20"/>
          </w:rPr>
          <w:delText>FORMS AND FALSEWORK</w:delText>
        </w:r>
      </w:del>
    </w:p>
    <w:p>
      <w:pPr>
        <w:pStyle w:val="Normal"/>
        <w:jc w:val="both"/>
        <w:rPr>
          <w:b/>
          <w:b/>
          <w:sz w:val="20"/>
          <w:szCs w:val="20"/>
          <w:del w:id="10368" w:author="Leisha R. Anderson" w:date="2012-12-18T13:53:00Z"/>
        </w:rPr>
      </w:pPr>
      <w:del w:id="10367" w:author="Leisha R. Anderson" w:date="2012-12-18T13:53:00Z">
        <w:r>
          <w:rPr>
            <w:b/>
            <w:sz w:val="20"/>
            <w:szCs w:val="20"/>
          </w:rPr>
        </w:r>
      </w:del>
    </w:p>
    <w:p>
      <w:pPr>
        <w:pStyle w:val="Normal"/>
        <w:jc w:val="both"/>
        <w:rPr>
          <w:sz w:val="20"/>
          <w:szCs w:val="20"/>
          <w:del w:id="10370" w:author="Leisha R. Anderson" w:date="2012-12-18T13:53:00Z"/>
        </w:rPr>
      </w:pPr>
      <w:del w:id="10369" w:author="Leisha R. Anderson" w:date="2012-12-18T13:53:00Z">
        <w:r>
          <w:rPr>
            <w:sz w:val="20"/>
            <w:szCs w:val="20"/>
          </w:rPr>
          <w:delText>Standard Modification</w:delText>
        </w:r>
      </w:del>
    </w:p>
    <w:p>
      <w:pPr>
        <w:pStyle w:val="Normal"/>
        <w:jc w:val="both"/>
        <w:rPr>
          <w:sz w:val="20"/>
          <w:szCs w:val="20"/>
          <w:del w:id="10372" w:author="Leisha R. Anderson" w:date="2012-12-18T13:53:00Z"/>
        </w:rPr>
      </w:pPr>
      <w:del w:id="10371" w:author="Leisha R. Anderson" w:date="2012-12-18T13:53:00Z">
        <w:r>
          <w:rPr>
            <w:sz w:val="20"/>
            <w:szCs w:val="20"/>
          </w:rPr>
        </w:r>
      </w:del>
    </w:p>
    <w:p>
      <w:pPr>
        <w:pStyle w:val="Normal"/>
        <w:jc w:val="both"/>
        <w:rPr>
          <w:del w:id="10379" w:author="Leisha R. Anderson" w:date="2012-12-18T13:53:00Z"/>
        </w:rPr>
      </w:pPr>
      <w:del w:id="10373" w:author="Leisha R. Anderson" w:date="2012-12-18T13:53:00Z">
        <w:r>
          <w:rPr>
            <w:b/>
            <w:sz w:val="20"/>
            <w:szCs w:val="20"/>
          </w:rPr>
          <w:delText>512-3.01 DRAWINGS.</w:delText>
        </w:r>
      </w:del>
      <w:del w:id="10374" w:author="Leisha R. Anderson" w:date="2012-12-18T13:53:00Z">
        <w:r>
          <w:rPr>
            <w:sz w:val="20"/>
            <w:szCs w:val="20"/>
          </w:rPr>
          <w:delText xml:space="preserve">  </w:delText>
        </w:r>
      </w:del>
      <w:del w:id="10375" w:author="Leisha R. Anderson" w:date="2012-12-18T13:53:00Z">
        <w:r>
          <w:rPr>
            <w:sz w:val="20"/>
            <w:szCs w:val="20"/>
            <w:u w:val="single"/>
          </w:rPr>
          <w:delText>Delete No</w:delText>
        </w:r>
      </w:del>
      <w:del w:id="10376" w:author="Leisha R. Anderson" w:date="2012-12-18T13:53:00Z">
        <w:r>
          <w:rPr>
            <w:sz w:val="20"/>
            <w:szCs w:val="20"/>
          </w:rPr>
          <w:delText xml:space="preserve">. </w:delText>
        </w:r>
      </w:del>
      <w:del w:id="10377" w:author="Leisha R. Anderson" w:date="2012-12-18T13:53:00Z">
        <w:r>
          <w:rPr>
            <w:sz w:val="20"/>
            <w:szCs w:val="20"/>
            <w:u w:val="single"/>
          </w:rPr>
          <w:delText>5 and replace with</w:delText>
        </w:r>
      </w:del>
      <w:del w:id="10378" w:author="Leisha R. Anderson" w:date="2012-12-18T13:53:00Z">
        <w:r>
          <w:rPr>
            <w:sz w:val="20"/>
            <w:szCs w:val="20"/>
          </w:rPr>
          <w:delText>:</w:delText>
        </w:r>
      </w:del>
    </w:p>
    <w:p>
      <w:pPr>
        <w:pStyle w:val="Normal"/>
        <w:jc w:val="both"/>
        <w:rPr>
          <w:sz w:val="20"/>
          <w:szCs w:val="20"/>
          <w:del w:id="10381" w:author="Leisha R. Anderson" w:date="2012-12-18T13:53:00Z"/>
        </w:rPr>
      </w:pPr>
      <w:del w:id="10380" w:author="Leisha R. Anderson" w:date="2012-12-18T13:53:00Z">
        <w:r>
          <w:rPr>
            <w:sz w:val="20"/>
            <w:szCs w:val="20"/>
          </w:rPr>
        </w:r>
      </w:del>
    </w:p>
    <w:p>
      <w:pPr>
        <w:pStyle w:val="Normal"/>
        <w:ind w:left="360" w:hanging="360"/>
        <w:jc w:val="both"/>
        <w:rPr>
          <w:sz w:val="20"/>
          <w:szCs w:val="20"/>
          <w:del w:id="10383" w:author="Leisha R. Anderson" w:date="2012-12-18T13:53:00Z"/>
        </w:rPr>
      </w:pPr>
      <w:del w:id="10382" w:author="Leisha R. Anderson" w:date="2012-12-18T13:53:00Z">
        <w:r>
          <w:rPr>
            <w:sz w:val="20"/>
            <w:szCs w:val="20"/>
          </w:rPr>
          <w:delText>5.</w:delText>
          <w:tab/>
          <w:delTex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delText>
        </w:r>
      </w:del>
    </w:p>
    <w:p>
      <w:pPr>
        <w:pStyle w:val="Normal"/>
        <w:jc w:val="both"/>
        <w:rPr>
          <w:sz w:val="20"/>
          <w:szCs w:val="20"/>
          <w:del w:id="10385" w:author="Leisha R. Anderson" w:date="2012-12-18T13:53:00Z"/>
        </w:rPr>
      </w:pPr>
      <w:del w:id="10384" w:author="Leisha R. Anderson" w:date="2012-12-18T13:53:00Z">
        <w:r>
          <w:rPr>
            <w:sz w:val="20"/>
            <w:szCs w:val="20"/>
          </w:rPr>
        </w:r>
      </w:del>
    </w:p>
    <w:p>
      <w:pPr>
        <w:pStyle w:val="Normal"/>
        <w:jc w:val="both"/>
        <w:rPr>
          <w:sz w:val="20"/>
          <w:szCs w:val="20"/>
          <w:del w:id="10387" w:author="Leisha R. Anderson" w:date="2012-12-18T13:53:00Z"/>
        </w:rPr>
      </w:pPr>
      <w:del w:id="10386" w:author="Leisha R. Anderson" w:date="2012-12-18T13:53:00Z">
        <w:r>
          <w:rPr>
            <w:sz w:val="20"/>
            <w:szCs w:val="20"/>
          </w:rPr>
          <w:delText>E51-050107</w:delText>
        </w:r>
      </w:del>
    </w:p>
    <w:p>
      <w:pPr>
        <w:pStyle w:val="Normal"/>
        <w:jc w:val="both"/>
        <w:rPr>
          <w:sz w:val="20"/>
          <w:szCs w:val="20"/>
          <w:del w:id="10389" w:author="Leisha R. Anderson" w:date="2012-12-18T13:53:00Z"/>
        </w:rPr>
      </w:pPr>
      <w:del w:id="10388" w:author="Leisha R. Anderson" w:date="2012-12-18T13:53:00Z">
        <w:r>
          <w:rPr>
            <w:sz w:val="20"/>
            <w:szCs w:val="20"/>
          </w:rPr>
        </w:r>
      </w:del>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391" w:author="Leisha R. Anderson" w:date="2012-12-18T13:53:00Z"/>
        </w:rPr>
      </w:pPr>
      <w:del w:id="10390" w:author="Leisha R. Anderson" w:date="2012-12-18T13:53:00Z">
        <w:r>
          <w:rPr>
            <w:sz w:val="20"/>
            <w:szCs w:val="20"/>
          </w:rPr>
        </w:r>
      </w:del>
    </w:p>
    <w:p>
      <w:pPr>
        <w:pStyle w:val="Normal"/>
        <w:numPr>
          <w:ilvl w:val="0"/>
          <w:numId w:val="0"/>
        </w:numPr>
        <w:jc w:val="both"/>
        <w:outlineLvl w:val="0"/>
        <w:rPr>
          <w:sz w:val="20"/>
          <w:szCs w:val="20"/>
          <w:del w:id="10393" w:author="Bentz, Chris L (DOT)" w:date="2013-01-09T12:39:00Z"/>
        </w:rPr>
      </w:pPr>
      <w:del w:id="10392" w:author="Bentz, Chris L (DOT)" w:date="2013-01-09T12:39: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39" name="Frame97"/>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del w:id="10395" w:author="Bentz, Chris L (DOT)" w:date="2013-01-09T12:39:00Z"/>
        </w:rPr>
      </w:pPr>
      <w:del w:id="10394" w:author="Bentz, Chris L (DOT)" w:date="2013-01-09T12:39:00Z">
        <w:r>
          <w:rPr>
            <w:sz w:val="20"/>
            <w:szCs w:val="20"/>
          </w:rPr>
        </w:r>
      </w:del>
    </w:p>
    <w:p>
      <w:pPr>
        <w:pStyle w:val="Normal"/>
        <w:numPr>
          <w:ilvl w:val="0"/>
          <w:numId w:val="0"/>
        </w:numPr>
        <w:jc w:val="both"/>
        <w:outlineLvl w:val="0"/>
        <w:rPr>
          <w:sz w:val="20"/>
          <w:szCs w:val="20"/>
          <w:del w:id="10398" w:author="Bentz, Chris L (DOT)" w:date="2013-01-09T12:39:00Z"/>
        </w:rPr>
      </w:pPr>
      <w:del w:id="10396" w:author="Bentz, Chris L (DOT)" w:date="2013-01-09T12:39:00Z">
        <w:r>
          <w:rPr>
            <w:sz w:val="20"/>
            <w:szCs w:val="20"/>
            <w:u w:val="single"/>
          </w:rPr>
          <w:delText>Add the following Section</w:delText>
        </w:r>
      </w:del>
      <w:del w:id="10397" w:author="Bentz, Chris L (DOT)" w:date="2013-01-09T12:39:00Z">
        <w:r>
          <w:rPr>
            <w:sz w:val="20"/>
            <w:szCs w:val="20"/>
          </w:rPr>
          <w:delText>:</w:delText>
        </w:r>
      </w:del>
    </w:p>
    <w:p>
      <w:pPr>
        <w:pStyle w:val="Normal"/>
        <w:numPr>
          <w:ilvl w:val="0"/>
          <w:numId w:val="0"/>
        </w:numPr>
        <w:jc w:val="both"/>
        <w:outlineLvl w:val="0"/>
        <w:rPr>
          <w:sz w:val="20"/>
          <w:szCs w:val="20"/>
          <w:del w:id="10400" w:author="Bentz, Chris L (DOT)" w:date="2013-01-09T14:49:00Z"/>
        </w:rPr>
      </w:pPr>
      <w:del w:id="10399" w:author="Bentz, Chris L (DOT)" w:date="2013-01-09T14:49:00Z">
        <w:r>
          <w:rPr>
            <w:sz w:val="20"/>
            <w:szCs w:val="20"/>
          </w:rPr>
        </w:r>
      </w:del>
    </w:p>
    <w:p>
      <w:pPr>
        <w:pStyle w:val="Normal"/>
        <w:numPr>
          <w:ilvl w:val="0"/>
          <w:numId w:val="0"/>
        </w:numPr>
        <w:jc w:val="center"/>
        <w:outlineLvl w:val="0"/>
        <w:rPr>
          <w:b/>
          <w:b/>
          <w:sz w:val="20"/>
          <w:szCs w:val="20"/>
          <w:del w:id="10402" w:author="Leisha R. Anderson" w:date="2012-12-18T13:53:00Z"/>
        </w:rPr>
      </w:pPr>
      <w:del w:id="10401" w:author="Leisha R. Anderson" w:date="2012-12-18T13:53:00Z">
        <w:r>
          <w:rPr>
            <w:b/>
            <w:sz w:val="20"/>
            <w:szCs w:val="20"/>
          </w:rPr>
          <w:delText>SECTION 514</w:delText>
        </w:r>
      </w:del>
    </w:p>
    <w:p>
      <w:pPr>
        <w:pStyle w:val="Normal"/>
        <w:jc w:val="center"/>
        <w:rPr>
          <w:b/>
          <w:b/>
          <w:sz w:val="20"/>
          <w:szCs w:val="20"/>
          <w:del w:id="10404" w:author="Leisha R. Anderson" w:date="2012-12-18T13:53:00Z"/>
        </w:rPr>
      </w:pPr>
      <w:del w:id="10403" w:author="Leisha R. Anderson" w:date="2012-12-18T13:53:00Z">
        <w:r>
          <w:rPr>
            <w:b/>
            <w:sz w:val="20"/>
            <w:szCs w:val="20"/>
          </w:rPr>
        </w:r>
      </w:del>
    </w:p>
    <w:p>
      <w:pPr>
        <w:pStyle w:val="Normal"/>
        <w:jc w:val="center"/>
        <w:rPr>
          <w:b/>
          <w:b/>
          <w:sz w:val="20"/>
          <w:szCs w:val="20"/>
          <w:del w:id="10406" w:author="Leisha R. Anderson" w:date="2012-12-18T13:53:00Z"/>
        </w:rPr>
      </w:pPr>
      <w:del w:id="10405" w:author="Leisha R. Anderson" w:date="2012-12-18T13:53:00Z">
        <w:r>
          <w:rPr>
            <w:b/>
            <w:sz w:val="20"/>
            <w:szCs w:val="20"/>
            <w:lang w:val="en-US" w:eastAsia="en-US"/>
          </w:rPr>
          <w:delText>CONCRETE SURFACE TREATMENTS</w:delText>
        </w:r>
      </w:del>
    </w:p>
    <w:p>
      <w:pPr>
        <w:pStyle w:val="Normal"/>
        <w:jc w:val="both"/>
        <w:rPr>
          <w:b/>
          <w:b/>
          <w:sz w:val="20"/>
          <w:szCs w:val="20"/>
          <w:del w:id="10408" w:author="Leisha R. Anderson" w:date="2012-12-18T13:53:00Z"/>
        </w:rPr>
      </w:pPr>
      <w:del w:id="10407" w:author="Leisha R. Anderson" w:date="2012-12-18T13:53:00Z">
        <w:r>
          <w:rPr>
            <w:b/>
            <w:sz w:val="20"/>
            <w:szCs w:val="20"/>
          </w:rPr>
        </w:r>
      </w:del>
    </w:p>
    <w:p>
      <w:pPr>
        <w:pStyle w:val="Normal"/>
        <w:jc w:val="both"/>
        <w:rPr>
          <w:del w:id="10411" w:author="Leisha R. Anderson" w:date="2012-12-18T13:53:00Z"/>
        </w:rPr>
      </w:pPr>
      <w:del w:id="10409" w:author="Leisha R. Anderson" w:date="2012-12-18T13:53:00Z">
        <w:r>
          <w:rPr>
            <w:b/>
            <w:sz w:val="20"/>
            <w:szCs w:val="20"/>
          </w:rPr>
          <w:delText>514-1.01 DESCRIPTION.</w:delText>
        </w:r>
      </w:del>
      <w:del w:id="10410" w:author="Leisha R. Anderson" w:date="2012-12-18T13:53: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jc w:val="both"/>
        <w:rPr>
          <w:sz w:val="20"/>
          <w:szCs w:val="20"/>
          <w:del w:id="10413" w:author="Leisha R. Anderson" w:date="2012-12-18T13:53:00Z"/>
        </w:rPr>
      </w:pPr>
      <w:del w:id="10412" w:author="Leisha R. Anderson" w:date="2012-12-18T13:53:00Z">
        <w:r>
          <w:rPr>
            <w:sz w:val="20"/>
            <w:szCs w:val="20"/>
          </w:rPr>
        </w:r>
      </w:del>
    </w:p>
    <w:p>
      <w:pPr>
        <w:pStyle w:val="Normal"/>
        <w:jc w:val="both"/>
        <w:rPr>
          <w:del w:id="10416" w:author="Leisha R. Anderson" w:date="2012-12-18T13:53:00Z"/>
        </w:rPr>
      </w:pPr>
      <w:del w:id="10414" w:author="Leisha R. Anderson" w:date="2012-12-18T13:53:00Z">
        <w:r>
          <w:rPr>
            <w:b/>
            <w:sz w:val="20"/>
            <w:szCs w:val="20"/>
          </w:rPr>
          <w:delText xml:space="preserve">514-2.01 MATERIALS.  </w:delText>
        </w:r>
      </w:del>
      <w:del w:id="10415" w:author="Leisha R. Anderson" w:date="2012-12-18T13:53:00Z">
        <w:r>
          <w:rPr>
            <w:sz w:val="20"/>
            <w:szCs w:val="20"/>
          </w:rPr>
          <w:delText>Reinforcing steel shall meet the requirements of Subsection 709-2.01 Reinforcing Steel.</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598920" cy="144780"/>
                <wp:effectExtent l="0" t="0" r="0" b="0"/>
                <wp:wrapNone/>
                <wp:docPr id="240" name="Frame9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418" w:author="Leisha R. Anderson" w:date="2012-12-18T13:53:00Z"/>
        </w:rPr>
      </w:pPr>
      <w:del w:id="10417" w:author="Leisha R. Anderson" w:date="2012-12-18T13:53:00Z">
        <w:r>
          <w:rPr>
            <w:sz w:val="20"/>
            <w:szCs w:val="20"/>
          </w:rPr>
        </w:r>
      </w:del>
    </w:p>
    <w:p>
      <w:pPr>
        <w:pStyle w:val="Normal"/>
        <w:jc w:val="both"/>
        <w:rPr>
          <w:sz w:val="20"/>
          <w:szCs w:val="20"/>
          <w:del w:id="10420" w:author="Leisha R. Anderson" w:date="2012-12-18T13:53:00Z"/>
        </w:rPr>
      </w:pPr>
      <w:del w:id="10419" w:author="Leisha R. Anderson" w:date="2012-12-18T13:53:00Z">
        <w:r>
          <w:rPr>
            <w:sz w:val="20"/>
            <w:szCs w:val="20"/>
          </w:rPr>
          <w:delText>Provide standard reusable, nonporous form liners conforming to the pattern for Burke Form Liner No. BG 312, Waterfall; provide another pattern, or approved equal.</w:delText>
        </w:r>
      </w:del>
    </w:p>
    <w:p>
      <w:pPr>
        <w:pStyle w:val="Normal"/>
        <w:jc w:val="both"/>
        <w:rPr>
          <w:sz w:val="20"/>
          <w:szCs w:val="20"/>
          <w:del w:id="10422" w:author="Leisha R. Anderson" w:date="2012-12-18T13:53:00Z"/>
        </w:rPr>
      </w:pPr>
      <w:del w:id="10421" w:author="Leisha R. Anderson" w:date="2012-12-18T13:53:00Z">
        <w:r>
          <w:rPr>
            <w:sz w:val="20"/>
            <w:szCs w:val="20"/>
          </w:rPr>
        </w:r>
      </w:del>
    </w:p>
    <w:p>
      <w:pPr>
        <w:pStyle w:val="Normal"/>
        <w:jc w:val="both"/>
        <w:rPr>
          <w:sz w:val="20"/>
          <w:szCs w:val="20"/>
          <w:del w:id="10424" w:author="Leisha R. Anderson" w:date="2012-12-18T13:53:00Z"/>
        </w:rPr>
      </w:pPr>
      <w:del w:id="10423" w:author="Leisha R. Anderson" w:date="2012-12-18T13:53: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jc w:val="both"/>
        <w:rPr>
          <w:sz w:val="20"/>
          <w:szCs w:val="20"/>
          <w:del w:id="10426" w:author="Leisha R. Anderson" w:date="2012-12-18T13:53:00Z"/>
        </w:rPr>
      </w:pPr>
      <w:del w:id="10425" w:author="Leisha R. Anderson" w:date="2012-12-18T13:53:00Z">
        <w:r>
          <w:rPr>
            <w:sz w:val="20"/>
            <w:szCs w:val="20"/>
          </w:rPr>
        </w:r>
      </w:del>
    </w:p>
    <w:p>
      <w:pPr>
        <w:pStyle w:val="Normal"/>
        <w:jc w:val="both"/>
        <w:rPr>
          <w:sz w:val="20"/>
          <w:szCs w:val="20"/>
          <w:del w:id="10428" w:author="Leisha R. Anderson" w:date="2012-12-18T13:53:00Z"/>
        </w:rPr>
      </w:pPr>
      <w:del w:id="10427" w:author="Leisha R. Anderson" w:date="2012-12-18T13:53:00Z">
        <w:r>
          <w:rPr>
            <w:sz w:val="20"/>
            <w:szCs w:val="20"/>
          </w:rPr>
          <w:delText>Trained personnel shall apply the material according to the manufacturer's recommendations.</w:delText>
        </w:r>
      </w:del>
    </w:p>
    <w:p>
      <w:pPr>
        <w:pStyle w:val="Normal"/>
        <w:jc w:val="both"/>
        <w:rPr>
          <w:sz w:val="20"/>
          <w:szCs w:val="20"/>
          <w:del w:id="10430" w:author="Leisha R. Anderson" w:date="2012-12-18T13:53:00Z"/>
        </w:rPr>
      </w:pPr>
      <w:del w:id="10429" w:author="Leisha R. Anderson" w:date="2012-12-18T13:53:00Z">
        <w:r>
          <w:rPr>
            <w:sz w:val="20"/>
            <w:szCs w:val="20"/>
          </w:rPr>
        </w:r>
      </w:del>
    </w:p>
    <w:p>
      <w:pPr>
        <w:pStyle w:val="Normal"/>
        <w:jc w:val="both"/>
        <w:rPr>
          <w:del w:id="10433" w:author="Leisha R. Anderson" w:date="2012-12-18T13:53:00Z"/>
        </w:rPr>
      </w:pPr>
      <w:del w:id="10431" w:author="Leisha R. Anderson" w:date="2012-12-18T13:53:00Z">
        <w:r>
          <w:rPr>
            <w:b/>
            <w:sz w:val="20"/>
            <w:szCs w:val="20"/>
          </w:rPr>
          <w:delText>514-3.01 AESTHETIC FASCIA.</w:delText>
        </w:r>
      </w:del>
      <w:del w:id="10432" w:author="Leisha R. Anderson" w:date="2012-12-18T13:53: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jc w:val="both"/>
        <w:rPr>
          <w:sz w:val="20"/>
          <w:szCs w:val="20"/>
          <w:del w:id="10435" w:author="Leisha R. Anderson" w:date="2012-12-18T13:53:00Z"/>
        </w:rPr>
      </w:pPr>
      <w:del w:id="10434" w:author="Leisha R. Anderson" w:date="2012-12-18T13:53:00Z">
        <w:r>
          <w:rPr>
            <w:sz w:val="20"/>
            <w:szCs w:val="20"/>
          </w:rPr>
        </w:r>
      </w:del>
    </w:p>
    <w:p>
      <w:pPr>
        <w:pStyle w:val="Normal"/>
        <w:jc w:val="both"/>
        <w:rPr>
          <w:sz w:val="20"/>
          <w:szCs w:val="20"/>
          <w:del w:id="10437" w:author="Leisha R. Anderson" w:date="2012-12-18T13:53:00Z"/>
        </w:rPr>
      </w:pPr>
      <w:del w:id="10436" w:author="Leisha R. Anderson" w:date="2012-12-18T13:53: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jc w:val="both"/>
        <w:rPr>
          <w:sz w:val="20"/>
          <w:szCs w:val="20"/>
          <w:del w:id="10439" w:author="Leisha R. Anderson" w:date="2012-12-18T13:53:00Z"/>
        </w:rPr>
      </w:pPr>
      <w:del w:id="10438" w:author="Leisha R. Anderson" w:date="2012-12-18T13:53:00Z">
        <w:r>
          <w:rPr>
            <w:sz w:val="20"/>
            <w:szCs w:val="20"/>
          </w:rPr>
        </w:r>
      </w:del>
    </w:p>
    <w:p>
      <w:pPr>
        <w:pStyle w:val="Normal"/>
        <w:jc w:val="both"/>
        <w:rPr>
          <w:del w:id="10442" w:author="Leisha R. Anderson" w:date="2012-12-18T13:53:00Z"/>
        </w:rPr>
      </w:pPr>
      <w:del w:id="10440" w:author="Leisha R. Anderson" w:date="2012-12-18T13:53:00Z">
        <w:r>
          <w:rPr>
            <w:b/>
            <w:sz w:val="20"/>
            <w:szCs w:val="20"/>
          </w:rPr>
          <w:delText>514-3.02 ANTI-GRAFFITI PROTECTION.</w:delText>
        </w:r>
      </w:del>
      <w:del w:id="10441" w:author="Leisha R. Anderson" w:date="2012-12-18T13:53: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jc w:val="both"/>
        <w:rPr>
          <w:sz w:val="20"/>
          <w:szCs w:val="20"/>
          <w:del w:id="10444" w:author="Leisha R. Anderson" w:date="2012-12-18T13:53:00Z"/>
        </w:rPr>
      </w:pPr>
      <w:del w:id="10443" w:author="Leisha R. Anderson" w:date="2012-12-18T13:53:00Z">
        <w:r>
          <w:rPr>
            <w:sz w:val="20"/>
            <w:szCs w:val="20"/>
          </w:rPr>
        </w:r>
      </w:del>
    </w:p>
    <w:p>
      <w:pPr>
        <w:pStyle w:val="Normal"/>
        <w:jc w:val="both"/>
        <w:rPr>
          <w:del w:id="10447" w:author="Leisha R. Anderson" w:date="2012-12-18T13:53:00Z"/>
        </w:rPr>
      </w:pPr>
      <w:del w:id="10445" w:author="Leisha R. Anderson" w:date="2012-12-18T13:53:00Z">
        <w:r>
          <w:rPr>
            <w:b/>
            <w:sz w:val="20"/>
            <w:szCs w:val="20"/>
          </w:rPr>
          <w:delText>514-4.01 METHOD OF MEASUREMENT.</w:delText>
        </w:r>
      </w:del>
      <w:del w:id="10446" w:author="Leisha R. Anderson" w:date="2012-12-18T13:53:00Z">
        <w:r>
          <w:rPr>
            <w:sz w:val="20"/>
            <w:szCs w:val="20"/>
          </w:rPr>
          <w:delText xml:space="preserve">  Section 109 and the following:</w:delText>
        </w:r>
      </w:del>
    </w:p>
    <w:p>
      <w:pPr>
        <w:pStyle w:val="Normal"/>
        <w:jc w:val="both"/>
        <w:rPr>
          <w:sz w:val="20"/>
          <w:szCs w:val="20"/>
          <w:del w:id="10449" w:author="Leisha R. Anderson" w:date="2012-12-18T13:53:00Z"/>
        </w:rPr>
      </w:pPr>
      <w:del w:id="10448" w:author="Leisha R. Anderson" w:date="2012-12-18T13:53:00Z">
        <w:r>
          <w:rPr>
            <w:sz w:val="20"/>
            <w:szCs w:val="20"/>
          </w:rPr>
        </w:r>
      </w:del>
    </w:p>
    <w:p>
      <w:pPr>
        <w:pStyle w:val="Normal"/>
        <w:jc w:val="both"/>
        <w:rPr>
          <w:del w:id="10452" w:author="Leisha R. Anderson" w:date="2012-12-18T13:53:00Z"/>
        </w:rPr>
      </w:pPr>
      <w:del w:id="10450" w:author="Leisha R. Anderson" w:date="2012-12-18T13:53:00Z">
        <w:r>
          <w:rPr>
            <w:sz w:val="20"/>
            <w:szCs w:val="20"/>
            <w:u w:val="single"/>
          </w:rPr>
          <w:delText>Aesthetic Fascia</w:delText>
        </w:r>
      </w:del>
      <w:del w:id="10451" w:author="Leisha R. Anderson" w:date="2012-12-18T13:53:00Z">
        <w:r>
          <w:rPr>
            <w:sz w:val="20"/>
            <w:szCs w:val="20"/>
          </w:rPr>
          <w:delText>:  Measure aesthetic fascia by the square foot of actual design exposed in the finished structure regardless of type.</w:delText>
        </w:r>
      </w:del>
    </w:p>
    <w:p>
      <w:pPr>
        <w:pStyle w:val="Normal"/>
        <w:jc w:val="both"/>
        <w:rPr>
          <w:sz w:val="20"/>
          <w:szCs w:val="20"/>
          <w:del w:id="10454" w:author="Leisha R. Anderson" w:date="2012-12-18T13:53:00Z"/>
        </w:rPr>
      </w:pPr>
      <w:del w:id="10453" w:author="Leisha R. Anderson" w:date="2012-12-18T13:53:00Z">
        <w:r>
          <w:rPr>
            <w:sz w:val="20"/>
            <w:szCs w:val="20"/>
          </w:rPr>
        </w:r>
      </w:del>
    </w:p>
    <w:p>
      <w:pPr>
        <w:pStyle w:val="Normal"/>
        <w:jc w:val="both"/>
        <w:rPr>
          <w:del w:id="10457" w:author="Leisha R. Anderson" w:date="2012-12-18T13:53:00Z"/>
        </w:rPr>
      </w:pPr>
      <w:del w:id="10455" w:author="Leisha R. Anderson" w:date="2012-12-18T13:53:00Z">
        <w:r>
          <w:rPr>
            <w:sz w:val="20"/>
            <w:szCs w:val="20"/>
            <w:u w:val="single"/>
          </w:rPr>
          <w:delText>Anti-Graffiti Protection</w:delText>
        </w:r>
      </w:del>
      <w:del w:id="10456" w:author="Leisha R. Anderson" w:date="2012-12-18T13:53:00Z">
        <w:r>
          <w:rPr>
            <w:sz w:val="20"/>
            <w:szCs w:val="20"/>
          </w:rPr>
          <w:delText>:  Measure anti-graffiti protection by the square foot of surface area designated by the Engineer.</w:delText>
        </w:r>
      </w:del>
    </w:p>
    <w:p>
      <w:pPr>
        <w:pStyle w:val="Normal"/>
        <w:jc w:val="both"/>
        <w:rPr>
          <w:sz w:val="20"/>
          <w:szCs w:val="20"/>
          <w:del w:id="10459" w:author="Leisha R. Anderson" w:date="2012-12-18T13:53:00Z"/>
        </w:rPr>
      </w:pPr>
      <w:del w:id="10458" w:author="Leisha R. Anderson" w:date="2012-12-18T13:53:00Z">
        <w:r>
          <w:rPr>
            <w:sz w:val="20"/>
            <w:szCs w:val="20"/>
          </w:rPr>
        </w:r>
      </w:del>
      <w:r>
        <w:br w:type="page"/>
      </w:r>
    </w:p>
    <w:p>
      <w:pPr>
        <w:pStyle w:val="Normal"/>
        <w:jc w:val="both"/>
        <w:rPr>
          <w:del w:id="10462" w:author="Leisha R. Anderson" w:date="2012-12-18T13:53:00Z"/>
        </w:rPr>
      </w:pPr>
      <w:del w:id="10460" w:author="Leisha R. Anderson" w:date="2012-12-18T13:53:00Z">
        <w:r>
          <w:rPr>
            <w:b/>
            <w:sz w:val="20"/>
            <w:szCs w:val="20"/>
          </w:rPr>
          <w:delText xml:space="preserve">514-5.01 BASIS OF PAYMENT.  </w:delText>
        </w:r>
      </w:del>
      <w:del w:id="10461" w:author="Leisha R. Anderson" w:date="2012-12-18T13:53: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jc w:val="both"/>
        <w:rPr>
          <w:sz w:val="20"/>
          <w:szCs w:val="20"/>
          <w:del w:id="10464" w:author="Leisha R. Anderson" w:date="2012-12-18T13:53:00Z"/>
        </w:rPr>
      </w:pPr>
      <w:del w:id="10463" w:author="Leisha R. Anderson" w:date="2012-12-18T13:53:00Z">
        <w:r>
          <w:rPr>
            <w:sz w:val="20"/>
            <w:szCs w:val="20"/>
          </w:rPr>
        </w:r>
      </w:del>
    </w:p>
    <w:p>
      <w:pPr>
        <w:pStyle w:val="Normal"/>
        <w:jc w:val="both"/>
        <w:rPr>
          <w:sz w:val="20"/>
          <w:szCs w:val="20"/>
          <w:del w:id="10466" w:author="Leisha R. Anderson" w:date="2012-12-18T13:53:00Z"/>
        </w:rPr>
      </w:pPr>
      <w:del w:id="10465" w:author="Leisha R. Anderson" w:date="2012-12-18T13:53:00Z">
        <w:r>
          <w:rPr>
            <w:sz w:val="20"/>
            <w:szCs w:val="20"/>
          </w:rPr>
          <w:delText>Payment will be made under:</w:delText>
        </w:r>
      </w:del>
    </w:p>
    <w:p>
      <w:pPr>
        <w:pStyle w:val="Normal"/>
        <w:jc w:val="both"/>
        <w:rPr>
          <w:sz w:val="20"/>
          <w:szCs w:val="20"/>
          <w:del w:id="10468" w:author="Leisha R. Anderson" w:date="2012-12-18T13:53:00Z"/>
        </w:rPr>
      </w:pPr>
      <w:del w:id="10467" w:author="Leisha R. Anderson" w:date="2012-12-18T13:53:00Z">
        <w:r>
          <w:rPr>
            <w:sz w:val="20"/>
            <w:szCs w:val="20"/>
          </w:rPr>
        </w:r>
      </w:del>
    </w:p>
    <w:p>
      <w:pPr>
        <w:pStyle w:val="Normal"/>
        <w:tabs>
          <w:tab w:val="clear" w:pos="360"/>
          <w:tab w:val="center" w:pos="4680" w:leader="none"/>
          <w:tab w:val="right" w:pos="9000" w:leader="none"/>
        </w:tabs>
        <w:ind w:left="360" w:right="360" w:hanging="0"/>
        <w:jc w:val="both"/>
        <w:rPr>
          <w:sz w:val="20"/>
          <w:szCs w:val="20"/>
          <w:del w:id="10474" w:author="Leisha R. Anderson" w:date="2012-12-18T13:53:00Z"/>
        </w:rPr>
      </w:pPr>
      <w:del w:id="10469" w:author="Leisha R. Anderson" w:date="2012-12-18T13:53:00Z">
        <w:r>
          <w:rPr>
            <w:sz w:val="20"/>
            <w:szCs w:val="20"/>
            <w:u w:val="single"/>
          </w:rPr>
          <w:delText>Pay Item No</w:delText>
        </w:r>
      </w:del>
      <w:del w:id="10470" w:author="Leisha R. Anderson" w:date="2012-12-18T13:53:00Z">
        <w:r>
          <w:rPr>
            <w:sz w:val="20"/>
            <w:szCs w:val="20"/>
          </w:rPr>
          <w:delText>.</w:delText>
          <w:tab/>
        </w:r>
      </w:del>
      <w:del w:id="10471" w:author="Leisha R. Anderson" w:date="2012-12-18T13:53:00Z">
        <w:r>
          <w:rPr>
            <w:sz w:val="20"/>
            <w:szCs w:val="20"/>
            <w:u w:val="single"/>
          </w:rPr>
          <w:delText>Pay Item</w:delText>
        </w:r>
      </w:del>
      <w:del w:id="10472" w:author="Leisha R. Anderson" w:date="2012-12-18T13:53:00Z">
        <w:r>
          <w:rPr>
            <w:sz w:val="20"/>
            <w:szCs w:val="20"/>
          </w:rPr>
          <w:tab/>
        </w:r>
      </w:del>
      <w:del w:id="10473" w:author="Leisha R. Anderson" w:date="2012-12-18T13:5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476" w:author="Leisha R. Anderson" w:date="2012-12-18T13:53:00Z"/>
        </w:rPr>
      </w:pPr>
      <w:del w:id="10475" w:author="Leisha R. Anderson" w:date="2012-12-18T13:53:00Z">
        <w:r>
          <w:rPr>
            <w:sz w:val="20"/>
            <w:szCs w:val="20"/>
          </w:rPr>
        </w:r>
      </w:del>
    </w:p>
    <w:p>
      <w:pPr>
        <w:pStyle w:val="Normal"/>
        <w:tabs>
          <w:tab w:val="clear" w:pos="360"/>
          <w:tab w:val="center" w:pos="4680" w:leader="none"/>
          <w:tab w:val="right" w:pos="9000" w:leader="none"/>
        </w:tabs>
        <w:ind w:left="360" w:right="360" w:hanging="0"/>
        <w:jc w:val="both"/>
        <w:rPr>
          <w:sz w:val="20"/>
          <w:szCs w:val="20"/>
          <w:del w:id="10478" w:author="Leisha R. Anderson" w:date="2012-12-18T13:53:00Z"/>
        </w:rPr>
      </w:pPr>
      <w:del w:id="10477" w:author="Leisha R. Anderson" w:date="2012-12-18T13:53:00Z">
        <w:r>
          <w:rPr>
            <w:sz w:val="20"/>
            <w:szCs w:val="20"/>
          </w:rPr>
          <w:delText>514(1)</w:delText>
          <w:tab/>
          <w:delText>Aesthetic Fascia</w:delText>
          <w:tab/>
          <w:delText>Square Foot</w:delText>
        </w:r>
      </w:del>
    </w:p>
    <w:p>
      <w:pPr>
        <w:pStyle w:val="Normal"/>
        <w:tabs>
          <w:tab w:val="clear" w:pos="360"/>
          <w:tab w:val="center" w:pos="4680" w:leader="none"/>
          <w:tab w:val="right" w:pos="9000" w:leader="none"/>
        </w:tabs>
        <w:ind w:left="360" w:right="360" w:hanging="0"/>
        <w:jc w:val="both"/>
        <w:rPr>
          <w:sz w:val="20"/>
          <w:szCs w:val="20"/>
          <w:del w:id="10480" w:author="Leisha R. Anderson" w:date="2012-12-18T13:53:00Z"/>
        </w:rPr>
      </w:pPr>
      <w:del w:id="10479" w:author="Leisha R. Anderson" w:date="2012-12-18T13:53:00Z">
        <w:r>
          <w:rPr>
            <w:sz w:val="20"/>
            <w:szCs w:val="20"/>
          </w:rPr>
          <w:delText>514(2)</w:delText>
          <w:tab/>
          <w:delText>Anti-Graffiti Protection</w:delText>
          <w:tab/>
          <w:delText>Square Foot</w:delText>
        </w:r>
      </w:del>
    </w:p>
    <w:p>
      <w:pPr>
        <w:pStyle w:val="Normal"/>
        <w:tabs>
          <w:tab w:val="clear" w:pos="360"/>
          <w:tab w:val="center" w:pos="4680" w:leader="none"/>
          <w:tab w:val="right" w:pos="9000" w:leader="none"/>
        </w:tabs>
        <w:ind w:left="360" w:right="360" w:hanging="0"/>
        <w:jc w:val="both"/>
        <w:rPr>
          <w:sz w:val="20"/>
          <w:szCs w:val="20"/>
          <w:del w:id="10482" w:author="Leisha R. Anderson" w:date="2012-12-18T13:53:00Z"/>
        </w:rPr>
      </w:pPr>
      <w:del w:id="10481" w:author="Leisha R. Anderson" w:date="2012-12-18T13:53:00Z">
        <w:r>
          <w:rPr>
            <w:sz w:val="20"/>
            <w:szCs w:val="20"/>
          </w:rPr>
        </w:r>
      </w:del>
    </w:p>
    <w:p>
      <w:pPr>
        <w:pStyle w:val="Normal"/>
        <w:tabs>
          <w:tab w:val="clear" w:pos="360"/>
          <w:tab w:val="center" w:pos="4680" w:leader="none"/>
        </w:tabs>
        <w:jc w:val="both"/>
        <w:rPr>
          <w:sz w:val="20"/>
          <w:szCs w:val="20"/>
          <w:del w:id="10484" w:author="Leisha R. Anderson" w:date="2012-12-18T13:53:00Z"/>
        </w:rPr>
      </w:pPr>
      <w:del w:id="10483" w:author="Leisha R. Anderson" w:date="2012-12-18T13:53:00Z">
        <w:r>
          <w:rPr>
            <w:sz w:val="20"/>
            <w:szCs w:val="20"/>
          </w:rPr>
          <w:delText>CR514-072011</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8275</wp:posOffset>
                </wp:positionV>
                <wp:extent cx="6598920" cy="144780"/>
                <wp:effectExtent l="0" t="0" r="0" b="0"/>
                <wp:wrapNone/>
                <wp:docPr id="241" name="Frame9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tabs>
          <w:tab w:val="clear" w:pos="360"/>
          <w:tab w:val="center" w:pos="4680" w:leader="none"/>
        </w:tabs>
        <w:jc w:val="both"/>
        <w:rPr>
          <w:sz w:val="20"/>
          <w:szCs w:val="20"/>
          <w:del w:id="10486" w:author="Leisha R. Anderson" w:date="2012-12-18T13:53:00Z"/>
        </w:rPr>
      </w:pPr>
      <w:del w:id="10485" w:author="Leisha R. Anderson" w:date="2012-12-18T13:53:00Z">
        <w:r>
          <w:rPr>
            <w:sz w:val="20"/>
            <w:szCs w:val="20"/>
          </w:rPr>
        </w:r>
      </w:del>
    </w:p>
    <w:p>
      <w:pPr>
        <w:pStyle w:val="Normal"/>
        <w:tabs>
          <w:tab w:val="clear" w:pos="360"/>
          <w:tab w:val="center" w:pos="4680" w:leader="none"/>
        </w:tabs>
        <w:jc w:val="both"/>
        <w:rPr>
          <w:sz w:val="20"/>
          <w:szCs w:val="20"/>
          <w:del w:id="10488" w:author="Leisha R. Anderson" w:date="2012-12-18T13:53:00Z"/>
        </w:rPr>
      </w:pPr>
      <w:del w:id="10487" w:author="Leisha R. Anderson" w:date="2012-12-18T13:53:00Z">
        <w:r>
          <w:rPr>
            <w:sz w:val="20"/>
            <w:szCs w:val="20"/>
          </w:rPr>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490" w:author="Leisha R. Anderson" w:date="2012-12-18T13:53:00Z"/>
        </w:rPr>
      </w:pPr>
      <w:del w:id="10489" w:author="Leisha R. Anderson" w:date="2012-12-18T13:53:00Z">
        <w:r>
          <w:rPr>
            <w:sz w:val="20"/>
            <w:szCs w:val="20"/>
          </w:rPr>
        </w:r>
      </w:del>
    </w:p>
    <w:p>
      <w:pPr>
        <w:pStyle w:val="Normal"/>
        <w:jc w:val="center"/>
        <w:rPr>
          <w:b/>
          <w:b/>
          <w:sz w:val="20"/>
          <w:szCs w:val="20"/>
          <w:del w:id="10492" w:author="Leisha R. Anderson" w:date="2012-12-20T15:52:00Z"/>
        </w:rPr>
      </w:pPr>
      <w:del w:id="10491" w:author="Leisha R. Anderson" w:date="2012-12-20T15:52:00Z">
        <w:r>
          <w:rPr>
            <w:b/>
            <w:sz w:val="20"/>
            <w:szCs w:val="20"/>
          </w:rPr>
          <w:delText>SECTION 516</w:delText>
        </w:r>
      </w:del>
    </w:p>
    <w:p>
      <w:pPr>
        <w:pStyle w:val="Normal"/>
        <w:jc w:val="center"/>
        <w:rPr>
          <w:b/>
          <w:b/>
          <w:sz w:val="20"/>
          <w:szCs w:val="20"/>
          <w:del w:id="10494" w:author="Bentz, Chris L (DOT)" w:date="2013-01-09T14:49:00Z"/>
        </w:rPr>
      </w:pPr>
      <w:del w:id="10493" w:author="Bentz, Chris L (DOT)" w:date="2013-01-09T14:49:00Z">
        <w:r>
          <w:rPr>
            <w:b/>
            <w:sz w:val="20"/>
            <w:szCs w:val="20"/>
          </w:rPr>
        </w:r>
      </w:del>
    </w:p>
    <w:p>
      <w:pPr>
        <w:pStyle w:val="Normal"/>
        <w:jc w:val="center"/>
        <w:rPr>
          <w:sz w:val="20"/>
          <w:szCs w:val="20"/>
          <w:del w:id="10496" w:author="Leisha R. Anderson" w:date="2012-12-20T15:52:00Z"/>
        </w:rPr>
      </w:pPr>
      <w:del w:id="10495" w:author="Leisha R. Anderson" w:date="2012-12-20T15:52:00Z">
        <w:r>
          <w:rPr>
            <w:b/>
            <w:sz w:val="20"/>
            <w:szCs w:val="20"/>
          </w:rPr>
          <w:delText>DRILLED SHAFT</w:delText>
        </w:r>
      </w:del>
    </w:p>
    <w:p>
      <w:pPr>
        <w:pStyle w:val="Normal"/>
        <w:jc w:val="center"/>
        <w:rPr>
          <w:sz w:val="20"/>
          <w:szCs w:val="20"/>
          <w:del w:id="10498" w:author="Leisha R. Anderson" w:date="2012-12-20T15:52:00Z"/>
        </w:rPr>
      </w:pPr>
      <w:del w:id="10497" w:author="Leisha R. Anderson" w:date="2012-12-20T15:52:00Z">
        <w:r>
          <w:rPr>
            <w:sz w:val="20"/>
            <w:szCs w:val="20"/>
          </w:rPr>
        </w:r>
      </w:del>
    </w:p>
    <w:p>
      <w:pPr>
        <w:pStyle w:val="Normal"/>
        <w:jc w:val="center"/>
        <w:rPr>
          <w:b/>
          <w:b/>
          <w:i/>
          <w:i/>
          <w:sz w:val="20"/>
          <w:szCs w:val="20"/>
          <w:del w:id="10500" w:author="Leisha R. Anderson" w:date="2012-12-20T15:52:00Z"/>
        </w:rPr>
      </w:pPr>
      <w:del w:id="10499" w:author="Leisha R. Anderson" w:date="2012-12-20T15:52: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10502" w:author="Leisha R. Anderson" w:date="2012-12-20T15:52:00Z"/>
        </w:rPr>
      </w:pPr>
      <w:del w:id="10501" w:author="Leisha R. Anderson" w:date="2012-12-20T15:52:00Z">
        <w:r>
          <w:rPr>
            <w:b/>
            <w:i/>
            <w:sz w:val="20"/>
            <w:szCs w:val="20"/>
          </w:rPr>
        </w:r>
      </w:del>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504" w:author="Leisha R. Anderson" w:date="2012-12-20T15:52:00Z"/>
        </w:rPr>
      </w:pPr>
      <w:del w:id="10503" w:author="Leisha R. Anderson" w:date="2012-12-20T15:52:00Z">
        <w:r>
          <w:rPr>
            <w:sz w:val="20"/>
            <w:szCs w:val="20"/>
          </w:rPr>
        </w:r>
      </w:del>
    </w:p>
    <w:p>
      <w:pPr>
        <w:pStyle w:val="Normal"/>
        <w:jc w:val="both"/>
        <w:rPr>
          <w:sz w:val="20"/>
          <w:szCs w:val="20"/>
          <w:del w:id="10506" w:author="Bentz, Chris L (DOT)" w:date="2013-01-09T12:39:00Z"/>
        </w:rPr>
      </w:pPr>
      <w:del w:id="10505" w:author="Bentz, Chris L (DOT)" w:date="2013-01-09T12:39:00Z">
        <w:r>
          <w:rPr>
            <w:sz w:val="20"/>
            <w:szCs w:val="20"/>
          </w:rPr>
          <w:delText>Standard Modification</w:delText>
        </w:r>
      </w:del>
    </w:p>
    <w:p>
      <w:pPr>
        <w:pStyle w:val="Normal"/>
        <w:jc w:val="both"/>
        <w:rPr>
          <w:sz w:val="20"/>
          <w:szCs w:val="20"/>
          <w:del w:id="10508" w:author="Bentz, Chris L (DOT)" w:date="2013-01-09T12:39:00Z"/>
        </w:rPr>
      </w:pPr>
      <w:del w:id="10507" w:author="Bentz, Chris L (DOT)" w:date="2013-01-09T12:39:00Z">
        <w:r>
          <w:rPr>
            <w:sz w:val="20"/>
            <w:szCs w:val="20"/>
          </w:rPr>
        </w:r>
      </w:del>
    </w:p>
    <w:p>
      <w:pPr>
        <w:pStyle w:val="Normal"/>
        <w:jc w:val="both"/>
        <w:rPr>
          <w:sz w:val="20"/>
          <w:szCs w:val="20"/>
          <w:u w:val="single"/>
          <w:del w:id="10511" w:author="Bentz, Chris L (DOT)" w:date="2013-01-09T12:39:00Z"/>
        </w:rPr>
      </w:pPr>
      <w:del w:id="10509" w:author="Bentz, Chris L (DOT)" w:date="2013-01-09T12:39:00Z">
        <w:r>
          <w:rPr>
            <w:sz w:val="20"/>
            <w:szCs w:val="20"/>
            <w:u w:val="single"/>
          </w:rPr>
          <w:delText>Add the following Section</w:delText>
        </w:r>
      </w:del>
      <w:del w:id="10510" w:author="Bentz, Chris L (DOT)" w:date="2013-01-09T12:39:00Z">
        <w:r>
          <w:rPr>
            <w:sz w:val="20"/>
            <w:szCs w:val="20"/>
          </w:rPr>
          <w:delText>:</w:delText>
        </w:r>
      </w:del>
    </w:p>
    <w:p>
      <w:pPr>
        <w:pStyle w:val="Normal"/>
        <w:jc w:val="center"/>
        <w:rPr>
          <w:sz w:val="20"/>
          <w:szCs w:val="20"/>
          <w:u w:val="single"/>
          <w:del w:id="10513" w:author="Leisha R. Anderson" w:date="2012-12-18T13:56:00Z"/>
        </w:rPr>
      </w:pPr>
      <w:del w:id="10512" w:author="Leisha R. Anderson" w:date="2012-12-18T13:56:00Z">
        <w:r>
          <w:rPr>
            <w:sz w:val="20"/>
            <w:szCs w:val="20"/>
            <w:u w:val="single"/>
          </w:rPr>
        </w:r>
      </w:del>
    </w:p>
    <w:p>
      <w:pPr>
        <w:pStyle w:val="Normal"/>
        <w:jc w:val="center"/>
        <w:rPr>
          <w:b/>
          <w:b/>
          <w:sz w:val="20"/>
          <w:szCs w:val="20"/>
          <w:del w:id="10515" w:author="Leisha R. Anderson" w:date="2012-12-18T13:56:00Z"/>
        </w:rPr>
      </w:pPr>
      <w:del w:id="10514" w:author="Leisha R. Anderson" w:date="2012-12-18T13:56:00Z">
        <w:r>
          <w:rPr>
            <w:b/>
            <w:sz w:val="20"/>
            <w:szCs w:val="20"/>
          </w:rPr>
          <w:delText>SECTION 520</w:delText>
        </w:r>
      </w:del>
    </w:p>
    <w:p>
      <w:pPr>
        <w:pStyle w:val="Normal"/>
        <w:jc w:val="center"/>
        <w:rPr>
          <w:b/>
          <w:b/>
          <w:sz w:val="20"/>
          <w:szCs w:val="20"/>
          <w:del w:id="10517" w:author="Leisha R. Anderson" w:date="2012-12-18T13:56:00Z"/>
        </w:rPr>
      </w:pPr>
      <w:del w:id="10516" w:author="Leisha R. Anderson" w:date="2012-12-18T13:56:00Z">
        <w:r>
          <w:rPr>
            <w:b/>
            <w:sz w:val="20"/>
            <w:szCs w:val="20"/>
          </w:rPr>
        </w:r>
      </w:del>
    </w:p>
    <w:p>
      <w:pPr>
        <w:pStyle w:val="Normal"/>
        <w:jc w:val="center"/>
        <w:rPr>
          <w:b/>
          <w:b/>
          <w:sz w:val="20"/>
          <w:szCs w:val="20"/>
          <w:del w:id="10519" w:author="Leisha R. Anderson" w:date="2012-12-18T13:56:00Z"/>
        </w:rPr>
      </w:pPr>
      <w:del w:id="10518" w:author="Leisha R. Anderson" w:date="2012-12-18T13:56:00Z">
        <w:r>
          <w:rPr>
            <w:b/>
            <w:sz w:val="20"/>
            <w:szCs w:val="20"/>
          </w:rPr>
          <w:delText>TEMPORARY CROSSINGS</w:delText>
        </w:r>
      </w:del>
    </w:p>
    <w:p>
      <w:pPr>
        <w:pStyle w:val="Normal"/>
        <w:jc w:val="both"/>
        <w:rPr>
          <w:b/>
          <w:b/>
          <w:sz w:val="20"/>
          <w:szCs w:val="20"/>
          <w:del w:id="10521" w:author="Leisha R. Anderson" w:date="2012-12-18T13:56:00Z"/>
        </w:rPr>
      </w:pPr>
      <w:del w:id="10520" w:author="Leisha R. Anderson" w:date="2012-12-18T13:56:00Z">
        <w:r>
          <w:rPr>
            <w:b/>
            <w:sz w:val="20"/>
            <w:szCs w:val="20"/>
          </w:rPr>
        </w:r>
      </w:del>
    </w:p>
    <w:p>
      <w:pPr>
        <w:pStyle w:val="Normal"/>
        <w:jc w:val="both"/>
        <w:rPr>
          <w:del w:id="10524" w:author="Leisha R. Anderson" w:date="2012-12-18T13:56:00Z"/>
        </w:rPr>
      </w:pPr>
      <w:del w:id="10522" w:author="Leisha R. Anderson" w:date="2012-12-18T13:56:00Z">
        <w:r>
          <w:rPr>
            <w:b/>
            <w:sz w:val="20"/>
            <w:szCs w:val="20"/>
          </w:rPr>
          <w:delText>520-1.01 DESCRIPTION.</w:delText>
        </w:r>
      </w:del>
      <w:del w:id="10523" w:author="Leisha R. Anderson" w:date="2012-12-18T13:56: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jc w:val="both"/>
        <w:rPr>
          <w:sz w:val="20"/>
          <w:szCs w:val="20"/>
          <w:del w:id="10526" w:author="Leisha R. Anderson" w:date="2012-12-18T13:56:00Z"/>
        </w:rPr>
      </w:pPr>
      <w:del w:id="10525" w:author="Leisha R. Anderson" w:date="2012-12-18T13:56:00Z">
        <w:r>
          <w:rPr>
            <w:sz w:val="20"/>
            <w:szCs w:val="20"/>
          </w:rPr>
        </w:r>
      </w:del>
    </w:p>
    <w:p>
      <w:pPr>
        <w:pStyle w:val="Normal"/>
        <w:jc w:val="both"/>
        <w:rPr>
          <w:sz w:val="20"/>
          <w:szCs w:val="20"/>
          <w:del w:id="10528" w:author="Leisha R. Anderson" w:date="2012-12-18T13:56:00Z"/>
        </w:rPr>
      </w:pPr>
      <w:del w:id="10527" w:author="Leisha R. Anderson" w:date="2012-12-18T13:56: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jc w:val="both"/>
        <w:rPr>
          <w:sz w:val="20"/>
          <w:szCs w:val="20"/>
          <w:del w:id="10530" w:author="Leisha R. Anderson" w:date="2012-12-18T13:56:00Z"/>
        </w:rPr>
      </w:pPr>
      <w:del w:id="10529" w:author="Leisha R. Anderson" w:date="2012-12-18T13:56:00Z">
        <w:r>
          <w:rPr>
            <w:sz w:val="20"/>
            <w:szCs w:val="20"/>
          </w:rPr>
        </w:r>
      </w:del>
    </w:p>
    <w:p>
      <w:pPr>
        <w:pStyle w:val="Normal"/>
        <w:jc w:val="both"/>
        <w:rPr>
          <w:sz w:val="20"/>
          <w:szCs w:val="20"/>
          <w:del w:id="10532" w:author="Leisha R. Anderson" w:date="2012-12-18T13:56:00Z"/>
        </w:rPr>
      </w:pPr>
      <w:del w:id="10531" w:author="Leisha R. Anderson" w:date="2012-12-18T13:56:00Z">
        <w:r>
          <w:rPr>
            <w:b/>
            <w:sz w:val="20"/>
            <w:szCs w:val="20"/>
          </w:rPr>
          <w:delText>520-1.02 DEFINITIONS.</w:delText>
        </w:r>
      </w:del>
    </w:p>
    <w:p>
      <w:pPr>
        <w:pStyle w:val="Normal"/>
        <w:jc w:val="both"/>
        <w:rPr>
          <w:sz w:val="20"/>
          <w:szCs w:val="20"/>
          <w:del w:id="10534" w:author="Leisha R. Anderson" w:date="2012-12-18T13:56:00Z"/>
        </w:rPr>
      </w:pPr>
      <w:del w:id="10533" w:author="Leisha R. Anderson" w:date="2012-12-18T13:56:00Z">
        <w:r>
          <w:rPr>
            <w:sz w:val="20"/>
            <w:szCs w:val="20"/>
          </w:rPr>
        </w:r>
      </w:del>
    </w:p>
    <w:p>
      <w:pPr>
        <w:pStyle w:val="Normal"/>
        <w:jc w:val="both"/>
        <w:rPr>
          <w:del w:id="10537" w:author="Leisha R. Anderson" w:date="2012-12-18T13:56:00Z"/>
        </w:rPr>
      </w:pPr>
      <w:del w:id="10535" w:author="Leisha R. Anderson" w:date="2012-12-18T13:56:00Z">
        <w:r>
          <w:rPr>
            <w:sz w:val="20"/>
            <w:szCs w:val="20"/>
            <w:u w:val="single"/>
          </w:rPr>
          <w:delText>Designer of Record (DOR)</w:delText>
        </w:r>
      </w:del>
      <w:del w:id="10536" w:author="Leisha R. Anderson" w:date="2012-12-18T13:56: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jc w:val="both"/>
        <w:rPr>
          <w:sz w:val="20"/>
          <w:szCs w:val="20"/>
          <w:del w:id="10539" w:author="Leisha R. Anderson" w:date="2012-12-18T13:56:00Z"/>
        </w:rPr>
      </w:pPr>
      <w:del w:id="10538" w:author="Leisha R. Anderson" w:date="2012-12-18T13:56:00Z">
        <w:r>
          <w:rPr>
            <w:sz w:val="20"/>
            <w:szCs w:val="20"/>
          </w:rPr>
        </w:r>
      </w:del>
    </w:p>
    <w:p>
      <w:pPr>
        <w:pStyle w:val="Normal"/>
        <w:jc w:val="both"/>
        <w:rPr>
          <w:del w:id="10542" w:author="Leisha R. Anderson" w:date="2012-12-18T13:56:00Z"/>
        </w:rPr>
      </w:pPr>
      <w:del w:id="10540" w:author="Leisha R. Anderson" w:date="2012-12-18T13:56:00Z">
        <w:r>
          <w:rPr>
            <w:sz w:val="20"/>
            <w:szCs w:val="20"/>
            <w:u w:val="single"/>
          </w:rPr>
          <w:delText>Independent Engineer (IE)</w:delText>
        </w:r>
      </w:del>
      <w:del w:id="10541" w:author="Leisha R. Anderson" w:date="2012-12-18T13:56: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jc w:val="both"/>
        <w:rPr>
          <w:sz w:val="20"/>
          <w:szCs w:val="20"/>
          <w:del w:id="10544" w:author="Leisha R. Anderson" w:date="2012-12-18T13:56:00Z"/>
        </w:rPr>
      </w:pPr>
      <w:del w:id="10543" w:author="Leisha R. Anderson" w:date="2012-12-18T13:56:00Z">
        <w:r>
          <w:rPr>
            <w:sz w:val="20"/>
            <w:szCs w:val="20"/>
          </w:rPr>
        </w:r>
      </w:del>
    </w:p>
    <w:p>
      <w:pPr>
        <w:pStyle w:val="Normal"/>
        <w:jc w:val="both"/>
        <w:rPr>
          <w:del w:id="10547" w:author="Leisha R. Anderson" w:date="2012-12-18T13:56:00Z"/>
        </w:rPr>
      </w:pPr>
      <w:del w:id="10545" w:author="Leisha R. Anderson" w:date="2012-12-18T13:56:00Z">
        <w:r>
          <w:rPr>
            <w:sz w:val="20"/>
            <w:szCs w:val="20"/>
            <w:u w:val="single"/>
          </w:rPr>
          <w:delText>Independent Design Check (IDC)</w:delText>
        </w:r>
      </w:del>
      <w:del w:id="10546" w:author="Leisha R. Anderson" w:date="2012-12-18T13:56: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jc w:val="both"/>
        <w:rPr>
          <w:sz w:val="20"/>
          <w:szCs w:val="20"/>
          <w:del w:id="10549" w:author="Leisha R. Anderson" w:date="2012-12-18T13:56:00Z"/>
        </w:rPr>
      </w:pPr>
      <w:del w:id="10548" w:author="Leisha R. Anderson" w:date="2012-12-18T13:56:00Z">
        <w:r>
          <w:rPr>
            <w:sz w:val="20"/>
            <w:szCs w:val="20"/>
          </w:rPr>
        </w:r>
      </w:del>
    </w:p>
    <w:p>
      <w:pPr>
        <w:pStyle w:val="Normal"/>
        <w:jc w:val="both"/>
        <w:rPr>
          <w:del w:id="10552" w:author="Leisha R. Anderson" w:date="2012-12-18T13:56:00Z"/>
        </w:rPr>
      </w:pPr>
      <w:del w:id="10550" w:author="Leisha R. Anderson" w:date="2012-12-18T13:56:00Z">
        <w:r>
          <w:rPr>
            <w:sz w:val="20"/>
            <w:szCs w:val="20"/>
            <w:u w:val="single"/>
          </w:rPr>
          <w:delText>Temporary Bridge</w:delText>
        </w:r>
      </w:del>
      <w:del w:id="10551" w:author="Leisha R. Anderson" w:date="2012-12-18T13:56:00Z">
        <w:r>
          <w:rPr>
            <w:sz w:val="20"/>
            <w:szCs w:val="20"/>
          </w:rPr>
          <w:delText>.  A temporary bridge used by the public or over a public route, including abutments, piers, safety barrier and railing, foundation scour protection, and other incidentals.</w:delText>
        </w:r>
      </w:del>
    </w:p>
    <w:p>
      <w:pPr>
        <w:pStyle w:val="Normal"/>
        <w:jc w:val="both"/>
        <w:rPr>
          <w:sz w:val="20"/>
          <w:szCs w:val="20"/>
          <w:del w:id="10554" w:author="Leisha R. Anderson" w:date="2012-12-18T13:56:00Z"/>
        </w:rPr>
      </w:pPr>
      <w:del w:id="10553" w:author="Leisha R. Anderson" w:date="2012-12-18T13:56:00Z">
        <w:r>
          <w:rPr>
            <w:sz w:val="20"/>
            <w:szCs w:val="20"/>
          </w:rPr>
        </w:r>
      </w:del>
    </w:p>
    <w:p>
      <w:pPr>
        <w:pStyle w:val="Normal"/>
        <w:jc w:val="both"/>
        <w:rPr>
          <w:del w:id="10557" w:author="Leisha R. Anderson" w:date="2012-12-18T13:56:00Z"/>
        </w:rPr>
      </w:pPr>
      <w:del w:id="10555" w:author="Leisha R. Anderson" w:date="2012-12-18T13:56:00Z">
        <w:r>
          <w:rPr>
            <w:sz w:val="20"/>
            <w:szCs w:val="20"/>
            <w:u w:val="single"/>
          </w:rPr>
          <w:delText>Temporary Bridge Package (TBP)</w:delText>
        </w:r>
      </w:del>
      <w:del w:id="10556" w:author="Leisha R. Anderson" w:date="2012-12-18T13:56:00Z">
        <w:r>
          <w:rPr>
            <w:sz w:val="20"/>
            <w:szCs w:val="20"/>
          </w:rPr>
          <w:delText>.  Design calculations, working drawings, specifications, and all items identified on Form 25D-080, for a temporary bridge.</w:delText>
        </w:r>
      </w:del>
    </w:p>
    <w:p>
      <w:pPr>
        <w:pStyle w:val="Normal"/>
        <w:jc w:val="both"/>
        <w:rPr>
          <w:sz w:val="20"/>
          <w:szCs w:val="20"/>
          <w:del w:id="10559" w:author="Leisha R. Anderson" w:date="2012-12-18T13:56:00Z"/>
        </w:rPr>
      </w:pPr>
      <w:del w:id="10558" w:author="Leisha R. Anderson" w:date="2012-12-18T13:56:00Z">
        <w:r>
          <w:rPr>
            <w:sz w:val="20"/>
            <w:szCs w:val="20"/>
          </w:rPr>
        </w:r>
      </w:del>
    </w:p>
    <w:p>
      <w:pPr>
        <w:pStyle w:val="Normal"/>
        <w:jc w:val="both"/>
        <w:rPr>
          <w:del w:id="10562" w:author="Leisha R. Anderson" w:date="2012-12-18T13:56:00Z"/>
        </w:rPr>
      </w:pPr>
      <w:del w:id="10560" w:author="Leisha R. Anderson" w:date="2012-12-18T13:56:00Z">
        <w:r>
          <w:rPr>
            <w:sz w:val="20"/>
            <w:szCs w:val="20"/>
            <w:u w:val="single"/>
          </w:rPr>
          <w:delText>Temporary Crossings</w:delText>
        </w:r>
      </w:del>
      <w:del w:id="10561" w:author="Leisha R. Anderson" w:date="2012-12-18T13:56:00Z">
        <w:r>
          <w:rPr>
            <w:sz w:val="20"/>
            <w:szCs w:val="20"/>
          </w:rPr>
          <w:delText>.  A detour route that includes temporary bridges, approach roads and other incidentals.</w:delText>
        </w:r>
      </w:del>
    </w:p>
    <w:p>
      <w:pPr>
        <w:pStyle w:val="Normal"/>
        <w:jc w:val="center"/>
        <w:rPr>
          <w:b/>
          <w:b/>
          <w:sz w:val="20"/>
          <w:szCs w:val="20"/>
          <w:del w:id="10564" w:author="Leisha R. Anderson" w:date="2012-12-18T13:56:00Z"/>
        </w:rPr>
      </w:pPr>
      <w:del w:id="10563" w:author="Leisha R. Anderson" w:date="2012-12-18T13:56:00Z">
        <w:r>
          <w:rPr>
            <w:b/>
            <w:sz w:val="20"/>
            <w:szCs w:val="20"/>
          </w:rPr>
          <w:delText>MATERIALS AND DESIGN</w:delText>
        </w:r>
      </w:del>
    </w:p>
    <w:p>
      <w:pPr>
        <w:pStyle w:val="Normal"/>
        <w:jc w:val="both"/>
        <w:rPr>
          <w:b/>
          <w:b/>
          <w:sz w:val="20"/>
          <w:szCs w:val="20"/>
          <w:del w:id="10566" w:author="Leisha R. Anderson" w:date="2012-12-18T13:56:00Z"/>
        </w:rPr>
      </w:pPr>
      <w:del w:id="10565" w:author="Leisha R. Anderson" w:date="2012-12-18T13:56:00Z">
        <w:r>
          <w:rPr>
            <w:b/>
            <w:sz w:val="20"/>
            <w:szCs w:val="20"/>
          </w:rPr>
        </w:r>
      </w:del>
    </w:p>
    <w:p>
      <w:pPr>
        <w:pStyle w:val="Normal"/>
        <w:jc w:val="both"/>
        <w:rPr>
          <w:del w:id="10569" w:author="Leisha R. Anderson" w:date="2012-12-18T13:56:00Z"/>
        </w:rPr>
      </w:pPr>
      <w:del w:id="10567" w:author="Leisha R. Anderson" w:date="2012-12-18T13:56:00Z">
        <w:r>
          <w:rPr>
            <w:b/>
            <w:sz w:val="20"/>
            <w:szCs w:val="20"/>
          </w:rPr>
          <w:delText>520-2.01  MATERIALS.</w:delText>
        </w:r>
      </w:del>
      <w:del w:id="10568" w:author="Leisha R. Anderson" w:date="2012-12-18T13:56: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jc w:val="both"/>
        <w:rPr>
          <w:sz w:val="20"/>
          <w:szCs w:val="20"/>
          <w:del w:id="10571" w:author="Leisha R. Anderson" w:date="2012-12-18T13:56:00Z"/>
        </w:rPr>
      </w:pPr>
      <w:del w:id="10570" w:author="Leisha R. Anderson" w:date="2012-12-18T13:56:00Z">
        <w:r>
          <w:rPr>
            <w:sz w:val="20"/>
            <w:szCs w:val="20"/>
          </w:rPr>
        </w:r>
      </w:del>
    </w:p>
    <w:p>
      <w:pPr>
        <w:pStyle w:val="Normal"/>
        <w:jc w:val="both"/>
        <w:rPr>
          <w:del w:id="10574" w:author="Leisha R. Anderson" w:date="2012-12-18T13:56:00Z"/>
        </w:rPr>
      </w:pPr>
      <w:del w:id="10572" w:author="Leisha R. Anderson" w:date="2012-12-18T13:56:00Z">
        <w:r>
          <w:rPr>
            <w:b/>
            <w:sz w:val="20"/>
            <w:szCs w:val="20"/>
          </w:rPr>
          <w:delText>520-2.02 GEOTECHNICAL DATA AND HYDROLOGY REPORT.</w:delText>
        </w:r>
      </w:del>
      <w:del w:id="10573" w:author="Leisha R. Anderson" w:date="2012-12-18T13:56: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jc w:val="both"/>
        <w:rPr>
          <w:sz w:val="20"/>
          <w:szCs w:val="20"/>
          <w:del w:id="10576" w:author="Leisha R. Anderson" w:date="2012-12-18T13:56:00Z"/>
        </w:rPr>
      </w:pPr>
      <w:del w:id="10575" w:author="Leisha R. Anderson" w:date="2012-12-18T13:56:00Z">
        <w:r>
          <w:rPr>
            <w:sz w:val="20"/>
            <w:szCs w:val="20"/>
          </w:rPr>
        </w:r>
      </w:del>
    </w:p>
    <w:p>
      <w:pPr>
        <w:pStyle w:val="Normal"/>
        <w:jc w:val="both"/>
        <w:rPr>
          <w:sz w:val="20"/>
          <w:szCs w:val="20"/>
          <w:del w:id="10578" w:author="Leisha R. Anderson" w:date="2012-12-18T13:56:00Z"/>
        </w:rPr>
      </w:pPr>
      <w:del w:id="10577" w:author="Leisha R. Anderson" w:date="2012-12-18T13:56: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jc w:val="both"/>
        <w:rPr>
          <w:del w:id="10581" w:author="Leisha R. Anderson" w:date="2012-12-18T13:56:00Z"/>
        </w:rPr>
      </w:pPr>
      <w:del w:id="10579" w:author="Leisha R. Anderson" w:date="2012-12-18T13:56:00Z">
        <w:r>
          <w:rPr>
            <w:b/>
            <w:sz w:val="20"/>
            <w:szCs w:val="20"/>
          </w:rPr>
          <w:delText>520-2.03 TRAFFIC CONTROL PLAN.</w:delText>
        </w:r>
      </w:del>
      <w:del w:id="10580" w:author="Leisha R. Anderson" w:date="2012-12-18T13:56:00Z">
        <w:r>
          <w:rPr>
            <w:sz w:val="20"/>
            <w:szCs w:val="20"/>
          </w:rPr>
          <w:delText xml:space="preserve">  Submit a traffic control plan for temporary crossing according to the Plans and Section 643.</w:delText>
        </w:r>
      </w:del>
    </w:p>
    <w:p>
      <w:pPr>
        <w:pStyle w:val="Normal"/>
        <w:jc w:val="both"/>
        <w:rPr>
          <w:sz w:val="20"/>
          <w:szCs w:val="20"/>
          <w:del w:id="10583" w:author="Leisha R. Anderson" w:date="2012-12-18T13:56:00Z"/>
        </w:rPr>
      </w:pPr>
      <w:del w:id="10582" w:author="Leisha R. Anderson" w:date="2012-12-18T13:56:00Z">
        <w:r>
          <w:rPr>
            <w:sz w:val="20"/>
            <w:szCs w:val="20"/>
          </w:rPr>
        </w:r>
      </w:del>
    </w:p>
    <w:p>
      <w:pPr>
        <w:pStyle w:val="Normal"/>
        <w:jc w:val="both"/>
        <w:rPr>
          <w:del w:id="10586" w:author="Leisha R. Anderson" w:date="2012-12-18T13:56:00Z"/>
        </w:rPr>
      </w:pPr>
      <w:del w:id="10584" w:author="Leisha R. Anderson" w:date="2012-12-18T13:56:00Z">
        <w:r>
          <w:rPr>
            <w:b/>
            <w:sz w:val="20"/>
            <w:szCs w:val="20"/>
          </w:rPr>
          <w:delText>520-2.04 DESIGN REQUIREMENTS.</w:delText>
        </w:r>
      </w:del>
      <w:del w:id="10585" w:author="Leisha R. Anderson" w:date="2012-12-18T13:56: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jc w:val="both"/>
        <w:rPr>
          <w:sz w:val="20"/>
          <w:szCs w:val="20"/>
          <w:del w:id="10588" w:author="Leisha R. Anderson" w:date="2012-12-18T13:56:00Z"/>
        </w:rPr>
      </w:pPr>
      <w:del w:id="10587" w:author="Leisha R. Anderson" w:date="2012-12-18T13:56:00Z">
        <w:r>
          <w:rPr>
            <w:sz w:val="20"/>
            <w:szCs w:val="20"/>
          </w:rPr>
        </w:r>
      </w:del>
    </w:p>
    <w:p>
      <w:pPr>
        <w:pStyle w:val="Normal"/>
        <w:jc w:val="both"/>
        <w:rPr>
          <w:sz w:val="20"/>
          <w:szCs w:val="20"/>
          <w:del w:id="10590" w:author="Leisha R. Anderson" w:date="2012-12-18T13:56:00Z"/>
        </w:rPr>
      </w:pPr>
      <w:del w:id="10589" w:author="Leisha R. Anderson" w:date="2012-12-18T13:56:00Z">
        <w:r>
          <w:rPr>
            <w:sz w:val="20"/>
            <w:szCs w:val="20"/>
          </w:rPr>
          <w:delText>The Department will provide preliminary designs for approach roads.  The DOR may change the design of approach roads to accommodate temporary bridges.</w:delText>
        </w:r>
      </w:del>
    </w:p>
    <w:p>
      <w:pPr>
        <w:pStyle w:val="Normal"/>
        <w:jc w:val="both"/>
        <w:rPr>
          <w:sz w:val="20"/>
          <w:szCs w:val="20"/>
          <w:del w:id="10592" w:author="Leisha R. Anderson" w:date="2012-12-18T13:56:00Z"/>
        </w:rPr>
      </w:pPr>
      <w:del w:id="10591" w:author="Leisha R. Anderson" w:date="2012-12-18T13:56:00Z">
        <w:r>
          <w:rPr>
            <w:sz w:val="20"/>
            <w:szCs w:val="20"/>
          </w:rPr>
        </w:r>
      </w:del>
    </w:p>
    <w:p>
      <w:pPr>
        <w:pStyle w:val="Normal"/>
        <w:ind w:left="360" w:hanging="360"/>
        <w:jc w:val="both"/>
        <w:rPr>
          <w:sz w:val="20"/>
          <w:szCs w:val="20"/>
          <w:del w:id="10594" w:author="Leisha R. Anderson" w:date="2012-12-18T13:56:00Z"/>
        </w:rPr>
      </w:pPr>
      <w:del w:id="10593" w:author="Leisha R. Anderson" w:date="2012-12-18T13:56:00Z">
        <w:r>
          <w:rPr>
            <w:sz w:val="20"/>
            <w:szCs w:val="20"/>
          </w:rPr>
          <w:delText>1.</w:delText>
          <w:tab/>
          <w:delText>Design temporary crossings according to the following documents:</w:delText>
        </w:r>
      </w:del>
    </w:p>
    <w:p>
      <w:pPr>
        <w:pStyle w:val="Normal"/>
        <w:ind w:left="720" w:hanging="360"/>
        <w:jc w:val="both"/>
        <w:rPr>
          <w:del w:id="10598" w:author="Leisha R. Anderson" w:date="2012-12-18T13:56:00Z"/>
        </w:rPr>
      </w:pPr>
      <w:del w:id="10595" w:author="Leisha R. Anderson" w:date="2012-12-18T13:56:00Z">
        <w:r>
          <w:rPr>
            <w:sz w:val="20"/>
            <w:szCs w:val="20"/>
          </w:rPr>
          <w:delText>a</w:delText>
        </w:r>
      </w:del>
      <w:del w:id="10596" w:author="Leisha R. Anderson" w:date="2012-12-18T13:56:00Z">
        <w:r>
          <w:rPr>
            <w:i/>
            <w:sz w:val="20"/>
            <w:szCs w:val="20"/>
          </w:rPr>
          <w:delText>.</w:delText>
          <w:tab/>
          <w:delText>DOT&amp;PF Standard Specifications for Highway Construction</w:delText>
        </w:r>
      </w:del>
      <w:del w:id="10597" w:author="Leisha R. Anderson" w:date="2012-12-18T13:56:00Z">
        <w:r>
          <w:rPr>
            <w:sz w:val="20"/>
            <w:szCs w:val="20"/>
          </w:rPr>
          <w:delText xml:space="preserve"> for recommended material properties, and sampling and testing frequencies and methods.</w:delText>
        </w:r>
      </w:del>
    </w:p>
    <w:p>
      <w:pPr>
        <w:pStyle w:val="Normal"/>
        <w:ind w:left="720" w:hanging="360"/>
        <w:jc w:val="both"/>
        <w:rPr>
          <w:sz w:val="20"/>
          <w:szCs w:val="20"/>
          <w:del w:id="10600" w:author="Leisha R. Anderson" w:date="2012-12-18T13:56:00Z"/>
        </w:rPr>
      </w:pPr>
      <w:del w:id="10599" w:author="Leisha R. Anderson" w:date="2012-12-18T13:56:00Z">
        <w:r>
          <w:rPr>
            <w:sz w:val="20"/>
            <w:szCs w:val="20"/>
          </w:rPr>
        </w:r>
      </w:del>
    </w:p>
    <w:p>
      <w:pPr>
        <w:pStyle w:val="Normal"/>
        <w:ind w:left="720" w:hanging="360"/>
        <w:jc w:val="both"/>
        <w:rPr>
          <w:del w:id="10604" w:author="Leisha R. Anderson" w:date="2012-12-18T13:56:00Z"/>
        </w:rPr>
      </w:pPr>
      <w:del w:id="10601" w:author="Leisha R. Anderson" w:date="2012-12-18T13:56:00Z">
        <w:r>
          <w:rPr>
            <w:sz w:val="20"/>
            <w:szCs w:val="20"/>
          </w:rPr>
          <w:delText>b.</w:delText>
          <w:tab/>
        </w:r>
      </w:del>
      <w:del w:id="10602" w:author="Leisha R. Anderson" w:date="2012-12-18T13:56:00Z">
        <w:r>
          <w:rPr>
            <w:i/>
            <w:sz w:val="20"/>
            <w:szCs w:val="20"/>
          </w:rPr>
          <w:delText xml:space="preserve">AASHTO LRFD Bridge Design Specifications </w:delText>
        </w:r>
      </w:del>
      <w:del w:id="10603" w:author="Leisha R. Anderson" w:date="2012-12-18T13:56:00Z">
        <w:r>
          <w:rPr>
            <w:sz w:val="20"/>
            <w:szCs w:val="20"/>
          </w:rPr>
          <w:delText xml:space="preserve">for temporary bridge design criteria, as modified by Subsection 520-2.04; and </w:delText>
        </w:r>
      </w:del>
    </w:p>
    <w:p>
      <w:pPr>
        <w:pStyle w:val="Normal"/>
        <w:ind w:left="720" w:hanging="360"/>
        <w:jc w:val="both"/>
        <w:rPr>
          <w:sz w:val="20"/>
          <w:szCs w:val="20"/>
          <w:del w:id="10606" w:author="Leisha R. Anderson" w:date="2012-12-18T13:56:00Z"/>
        </w:rPr>
      </w:pPr>
      <w:del w:id="10605" w:author="Leisha R. Anderson" w:date="2012-12-18T13:56:00Z">
        <w:r>
          <w:rPr>
            <w:sz w:val="20"/>
            <w:szCs w:val="20"/>
          </w:rPr>
        </w:r>
      </w:del>
    </w:p>
    <w:p>
      <w:pPr>
        <w:pStyle w:val="Normal"/>
        <w:ind w:left="720" w:hanging="360"/>
        <w:jc w:val="both"/>
        <w:rPr>
          <w:del w:id="10610" w:author="Leisha R. Anderson" w:date="2012-12-18T13:56:00Z"/>
        </w:rPr>
      </w:pPr>
      <w:del w:id="10607" w:author="Leisha R. Anderson" w:date="2012-12-18T13:56:00Z">
        <w:r>
          <w:rPr>
            <w:sz w:val="20"/>
            <w:szCs w:val="20"/>
          </w:rPr>
          <w:delText>c.</w:delText>
          <w:tab/>
        </w:r>
      </w:del>
      <w:del w:id="10608" w:author="Leisha R. Anderson" w:date="2012-12-18T13:56:00Z">
        <w:r>
          <w:rPr>
            <w:i/>
            <w:sz w:val="20"/>
            <w:szCs w:val="20"/>
          </w:rPr>
          <w:delText>DOT&amp;PF Preconstruction Manual</w:delText>
        </w:r>
      </w:del>
      <w:del w:id="10609" w:author="Leisha R. Anderson" w:date="2012-12-18T13:56:00Z">
        <w:r>
          <w:rPr>
            <w:sz w:val="20"/>
            <w:szCs w:val="20"/>
          </w:rPr>
          <w:delText xml:space="preserve"> for design criteria for changes to approach roads.</w:delText>
        </w:r>
      </w:del>
    </w:p>
    <w:p>
      <w:pPr>
        <w:pStyle w:val="Normal"/>
        <w:ind w:left="720" w:hanging="360"/>
        <w:jc w:val="both"/>
        <w:rPr>
          <w:i/>
          <w:i/>
          <w:sz w:val="20"/>
          <w:szCs w:val="20"/>
          <w:del w:id="10612" w:author="Leisha R. Anderson" w:date="2012-12-18T13:56:00Z"/>
        </w:rPr>
      </w:pPr>
      <w:del w:id="10611" w:author="Leisha R. Anderson" w:date="2012-12-18T13:56:00Z">
        <w:r>
          <w:rPr>
            <w:i/>
            <w:sz w:val="20"/>
            <w:szCs w:val="20"/>
          </w:rPr>
        </w:r>
      </w:del>
    </w:p>
    <w:p>
      <w:pPr>
        <w:pStyle w:val="Normal"/>
        <w:ind w:left="360" w:hanging="360"/>
        <w:jc w:val="both"/>
        <w:rPr>
          <w:sz w:val="20"/>
          <w:szCs w:val="20"/>
          <w:del w:id="10614" w:author="Leisha R. Anderson" w:date="2012-12-18T13:56:00Z"/>
        </w:rPr>
      </w:pPr>
      <w:del w:id="10613" w:author="Leisha R. Anderson" w:date="2012-12-18T13:56:00Z">
        <w:r>
          <w:rPr>
            <w:sz w:val="20"/>
            <w:szCs w:val="20"/>
          </w:rPr>
          <w:delText>2.</w:delText>
          <w:tab/>
          <w:delText>Provide working drawings for temporary bridges including:</w:delText>
        </w:r>
      </w:del>
    </w:p>
    <w:p>
      <w:pPr>
        <w:pStyle w:val="Normal"/>
        <w:ind w:left="720" w:hanging="360"/>
        <w:jc w:val="both"/>
        <w:rPr>
          <w:sz w:val="20"/>
          <w:szCs w:val="20"/>
          <w:del w:id="10616" w:author="Leisha R. Anderson" w:date="2012-12-18T13:56:00Z"/>
        </w:rPr>
      </w:pPr>
      <w:del w:id="10615" w:author="Leisha R. Anderson" w:date="2012-12-18T13:56:00Z">
        <w:r>
          <w:rPr>
            <w:sz w:val="20"/>
            <w:szCs w:val="20"/>
          </w:rPr>
          <w:delText>a.</w:delText>
          <w:tab/>
          <w:delText>All information and details necessary to construct temporary bridges including all items listed in Form 25D-080;</w:delText>
        </w:r>
      </w:del>
    </w:p>
    <w:p>
      <w:pPr>
        <w:pStyle w:val="Normal"/>
        <w:ind w:left="720" w:hanging="360"/>
        <w:jc w:val="both"/>
        <w:rPr>
          <w:sz w:val="20"/>
          <w:szCs w:val="20"/>
          <w:del w:id="10618" w:author="Leisha R. Anderson" w:date="2012-12-18T13:56:00Z"/>
        </w:rPr>
      </w:pPr>
      <w:del w:id="10617" w:author="Leisha R. Anderson" w:date="2012-12-18T13:56:00Z">
        <w:r>
          <w:rPr>
            <w:sz w:val="20"/>
            <w:szCs w:val="20"/>
          </w:rPr>
        </w:r>
      </w:del>
    </w:p>
    <w:p>
      <w:pPr>
        <w:pStyle w:val="Normal"/>
        <w:ind w:left="720" w:hanging="360"/>
        <w:jc w:val="both"/>
        <w:rPr>
          <w:sz w:val="20"/>
          <w:szCs w:val="20"/>
          <w:del w:id="10620" w:author="Leisha R. Anderson" w:date="2012-12-18T13:56:00Z"/>
        </w:rPr>
      </w:pPr>
      <w:del w:id="10619" w:author="Leisha R. Anderson" w:date="2012-12-18T13:56: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ind w:left="720" w:hanging="360"/>
        <w:jc w:val="both"/>
        <w:rPr>
          <w:sz w:val="20"/>
          <w:szCs w:val="20"/>
          <w:del w:id="10622" w:author="Leisha R. Anderson" w:date="2012-12-18T13:56:00Z"/>
        </w:rPr>
      </w:pPr>
      <w:del w:id="10621" w:author="Leisha R. Anderson" w:date="2012-12-18T13:56:00Z">
        <w:r>
          <w:rPr>
            <w:sz w:val="20"/>
            <w:szCs w:val="20"/>
          </w:rPr>
        </w:r>
      </w:del>
    </w:p>
    <w:p>
      <w:pPr>
        <w:pStyle w:val="Normal"/>
        <w:ind w:left="720" w:hanging="360"/>
        <w:jc w:val="both"/>
        <w:rPr>
          <w:sz w:val="20"/>
          <w:szCs w:val="20"/>
          <w:del w:id="10624" w:author="Leisha R. Anderson" w:date="2012-12-18T13:56:00Z"/>
        </w:rPr>
      </w:pPr>
      <w:del w:id="10623" w:author="Leisha R. Anderson" w:date="2012-12-18T13:56:00Z">
        <w:r>
          <w:rPr>
            <w:sz w:val="20"/>
            <w:szCs w:val="20"/>
          </w:rPr>
          <w:delText>c.</w:delText>
          <w:tab/>
          <w:delText>All design loads and material properties;</w:delText>
        </w:r>
      </w:del>
    </w:p>
    <w:p>
      <w:pPr>
        <w:pStyle w:val="Normal"/>
        <w:ind w:left="720" w:hanging="360"/>
        <w:jc w:val="both"/>
        <w:rPr>
          <w:sz w:val="20"/>
          <w:szCs w:val="20"/>
          <w:del w:id="10626" w:author="Leisha R. Anderson" w:date="2012-12-18T13:56:00Z"/>
        </w:rPr>
      </w:pPr>
      <w:del w:id="10625" w:author="Leisha R. Anderson" w:date="2012-12-18T13:56:00Z">
        <w:r>
          <w:rPr>
            <w:sz w:val="20"/>
            <w:szCs w:val="20"/>
          </w:rPr>
        </w:r>
      </w:del>
    </w:p>
    <w:p>
      <w:pPr>
        <w:pStyle w:val="Normal"/>
        <w:ind w:left="720" w:hanging="360"/>
        <w:jc w:val="both"/>
        <w:rPr>
          <w:sz w:val="20"/>
          <w:szCs w:val="20"/>
          <w:del w:id="10628" w:author="Leisha R. Anderson" w:date="2012-12-18T13:56:00Z"/>
        </w:rPr>
      </w:pPr>
      <w:del w:id="10627" w:author="Leisha R. Anderson" w:date="2012-12-18T13:56:00Z">
        <w:r>
          <w:rPr>
            <w:sz w:val="20"/>
            <w:szCs w:val="20"/>
          </w:rPr>
          <w:delText>d.</w:delText>
          <w:tab/>
          <w:delText>The soil bearing values;</w:delText>
        </w:r>
      </w:del>
    </w:p>
    <w:p>
      <w:pPr>
        <w:pStyle w:val="Normal"/>
        <w:ind w:left="720" w:hanging="360"/>
        <w:jc w:val="both"/>
        <w:rPr>
          <w:sz w:val="20"/>
          <w:szCs w:val="20"/>
          <w:del w:id="10630" w:author="Leisha R. Anderson" w:date="2012-12-18T13:56:00Z"/>
        </w:rPr>
      </w:pPr>
      <w:del w:id="10629" w:author="Leisha R. Anderson" w:date="2012-12-18T13:56:00Z">
        <w:r>
          <w:rPr>
            <w:sz w:val="20"/>
            <w:szCs w:val="20"/>
          </w:rPr>
        </w:r>
      </w:del>
    </w:p>
    <w:p>
      <w:pPr>
        <w:pStyle w:val="Normal"/>
        <w:ind w:left="720" w:hanging="360"/>
        <w:jc w:val="both"/>
        <w:rPr>
          <w:sz w:val="20"/>
          <w:szCs w:val="20"/>
          <w:del w:id="10632" w:author="Leisha R. Anderson" w:date="2012-12-18T13:56:00Z"/>
        </w:rPr>
      </w:pPr>
      <w:del w:id="10631" w:author="Leisha R. Anderson" w:date="2012-12-18T13:56:00Z">
        <w:r>
          <w:rPr>
            <w:sz w:val="20"/>
            <w:szCs w:val="20"/>
          </w:rPr>
          <w:delText>e.</w:delText>
          <w:tab/>
          <w:delText>The openings required to allow the passage of traffic, including horizontal and vertical clearances, and the location of railing or barrier;</w:delText>
        </w:r>
      </w:del>
    </w:p>
    <w:p>
      <w:pPr>
        <w:pStyle w:val="Normal"/>
        <w:ind w:left="720" w:hanging="360"/>
        <w:jc w:val="both"/>
        <w:rPr>
          <w:sz w:val="20"/>
          <w:szCs w:val="20"/>
          <w:del w:id="10634" w:author="Leisha R. Anderson" w:date="2012-12-18T13:56:00Z"/>
        </w:rPr>
      </w:pPr>
      <w:del w:id="10633" w:author="Leisha R. Anderson" w:date="2012-12-18T13:56:00Z">
        <w:r>
          <w:rPr>
            <w:sz w:val="20"/>
            <w:szCs w:val="20"/>
          </w:rPr>
        </w:r>
      </w:del>
    </w:p>
    <w:p>
      <w:pPr>
        <w:pStyle w:val="Normal"/>
        <w:ind w:left="720" w:hanging="360"/>
        <w:jc w:val="both"/>
        <w:rPr>
          <w:sz w:val="20"/>
          <w:szCs w:val="20"/>
          <w:del w:id="10636" w:author="Leisha R. Anderson" w:date="2012-12-18T13:56:00Z"/>
        </w:rPr>
      </w:pPr>
      <w:del w:id="10635" w:author="Leisha R. Anderson" w:date="2012-12-18T13:56: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ind w:left="720" w:hanging="360"/>
        <w:jc w:val="both"/>
        <w:rPr>
          <w:sz w:val="20"/>
          <w:szCs w:val="20"/>
          <w:del w:id="10638" w:author="Leisha R. Anderson" w:date="2012-12-18T13:56:00Z"/>
        </w:rPr>
      </w:pPr>
      <w:del w:id="10637" w:author="Leisha R. Anderson" w:date="2012-12-18T13:56:00Z">
        <w:r>
          <w:rPr>
            <w:sz w:val="20"/>
            <w:szCs w:val="20"/>
          </w:rPr>
        </w:r>
      </w:del>
    </w:p>
    <w:p>
      <w:pPr>
        <w:pStyle w:val="Normal"/>
        <w:ind w:left="720" w:hanging="360"/>
        <w:jc w:val="both"/>
        <w:rPr>
          <w:sz w:val="20"/>
          <w:szCs w:val="20"/>
          <w:del w:id="10640" w:author="Leisha R. Anderson" w:date="2012-12-18T13:56:00Z"/>
        </w:rPr>
      </w:pPr>
      <w:del w:id="10639" w:author="Leisha R. Anderson" w:date="2012-12-18T13:56: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jc w:val="both"/>
        <w:rPr>
          <w:sz w:val="20"/>
          <w:szCs w:val="20"/>
          <w:del w:id="10642" w:author="Leisha R. Anderson" w:date="2012-12-18T13:56:00Z"/>
        </w:rPr>
      </w:pPr>
      <w:del w:id="10641" w:author="Leisha R. Anderson" w:date="2012-12-18T13:56:00Z">
        <w:r>
          <w:rPr>
            <w:sz w:val="20"/>
            <w:szCs w:val="20"/>
          </w:rPr>
        </w:r>
      </w:del>
    </w:p>
    <w:p>
      <w:pPr>
        <w:pStyle w:val="Normal"/>
        <w:jc w:val="both"/>
        <w:rPr>
          <w:sz w:val="20"/>
          <w:szCs w:val="20"/>
          <w:del w:id="10644" w:author="Leisha R. Anderson" w:date="2012-12-18T13:56:00Z"/>
        </w:rPr>
      </w:pPr>
      <w:del w:id="10643" w:author="Leisha R. Anderson" w:date="2012-12-18T13:56:00Z">
        <w:r>
          <w:rPr>
            <w:sz w:val="20"/>
            <w:szCs w:val="20"/>
          </w:rPr>
          <w:delText>3.</w:delText>
          <w:tab/>
          <w:delText>Design temporary bridges to conform to the following requirements:</w:delText>
        </w:r>
      </w:del>
    </w:p>
    <w:p>
      <w:pPr>
        <w:pStyle w:val="Normal"/>
        <w:ind w:left="720" w:hanging="360"/>
        <w:jc w:val="both"/>
        <w:rPr>
          <w:del w:id="10648" w:author="Leisha R. Anderson" w:date="2012-12-18T13:56:00Z"/>
        </w:rPr>
      </w:pPr>
      <w:del w:id="10645" w:author="Leisha R. Anderson" w:date="2012-12-18T13:56: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10646" w:author="Leisha R. Anderson" w:date="2012-12-18T13:56:00Z">
        <w:r>
          <w:rPr>
            <w:i/>
            <w:sz w:val="20"/>
            <w:szCs w:val="20"/>
          </w:rPr>
          <w:delText>AASHTO LRFD Bridge Design Specifications.</w:delText>
        </w:r>
      </w:del>
      <w:del w:id="10647" w:author="Leisha R. Anderson" w:date="2012-12-18T13:56:00Z">
        <w:r>
          <w:rPr>
            <w:sz w:val="20"/>
            <w:szCs w:val="20"/>
          </w:rPr>
          <w:delText xml:space="preserve">  Indicate governing live load on working drawings;</w:delText>
        </w:r>
      </w:del>
    </w:p>
    <w:p>
      <w:pPr>
        <w:pStyle w:val="Normal"/>
        <w:ind w:left="720" w:hanging="360"/>
        <w:jc w:val="both"/>
        <w:rPr>
          <w:sz w:val="20"/>
          <w:szCs w:val="20"/>
          <w:del w:id="10650" w:author="Leisha R. Anderson" w:date="2012-12-18T13:56:00Z"/>
        </w:rPr>
      </w:pPr>
      <w:del w:id="10649" w:author="Leisha R. Anderson" w:date="2012-12-18T13:56:00Z">
        <w:r>
          <w:rPr>
            <w:sz w:val="20"/>
            <w:szCs w:val="20"/>
          </w:rPr>
        </w:r>
      </w:del>
    </w:p>
    <w:p>
      <w:pPr>
        <w:pStyle w:val="Normal"/>
        <w:ind w:left="720" w:hanging="360"/>
        <w:jc w:val="both"/>
        <w:rPr>
          <w:sz w:val="20"/>
          <w:szCs w:val="20"/>
          <w:del w:id="10652" w:author="Leisha R. Anderson" w:date="2012-12-18T13:56:00Z"/>
        </w:rPr>
      </w:pPr>
      <w:del w:id="10651" w:author="Leisha R. Anderson" w:date="2012-12-18T13:56:00Z">
        <w:r>
          <w:rPr>
            <w:sz w:val="20"/>
            <w:szCs w:val="20"/>
          </w:rPr>
          <w:delText>b.</w:delText>
          <w:tab/>
          <w:delText>Design for half the seismic acceleration value of the permanent bridge shown on the Plans;</w:delText>
        </w:r>
      </w:del>
    </w:p>
    <w:p>
      <w:pPr>
        <w:pStyle w:val="Normal"/>
        <w:ind w:left="720" w:hanging="360"/>
        <w:jc w:val="both"/>
        <w:rPr>
          <w:sz w:val="20"/>
          <w:szCs w:val="20"/>
          <w:del w:id="10654" w:author="Leisha R. Anderson" w:date="2012-12-18T13:56:00Z"/>
        </w:rPr>
      </w:pPr>
      <w:del w:id="10653" w:author="Leisha R. Anderson" w:date="2012-12-18T13:56:00Z">
        <w:r>
          <w:rPr>
            <w:sz w:val="20"/>
            <w:szCs w:val="20"/>
          </w:rPr>
        </w:r>
      </w:del>
    </w:p>
    <w:p>
      <w:pPr>
        <w:pStyle w:val="Normal"/>
        <w:ind w:left="720" w:hanging="360"/>
        <w:jc w:val="both"/>
        <w:rPr>
          <w:sz w:val="20"/>
          <w:szCs w:val="20"/>
          <w:del w:id="10656" w:author="Leisha R. Anderson" w:date="2012-12-18T13:56:00Z"/>
        </w:rPr>
      </w:pPr>
      <w:del w:id="10655" w:author="Leisha R. Anderson" w:date="2012-12-18T13:56:00Z">
        <w:r>
          <w:rPr>
            <w:sz w:val="20"/>
            <w:szCs w:val="20"/>
          </w:rPr>
          <w:delText>c.</w:delText>
          <w:tab/>
          <w:delText>Include the capacities and demands of load-supporting members in the design calculations;</w:delText>
        </w:r>
      </w:del>
    </w:p>
    <w:p>
      <w:pPr>
        <w:pStyle w:val="Normal"/>
        <w:ind w:left="720" w:hanging="360"/>
        <w:jc w:val="both"/>
        <w:rPr>
          <w:sz w:val="20"/>
          <w:szCs w:val="20"/>
          <w:del w:id="10658" w:author="Leisha R. Anderson" w:date="2012-12-18T13:56:00Z"/>
        </w:rPr>
      </w:pPr>
      <w:del w:id="10657" w:author="Leisha R. Anderson" w:date="2012-12-18T13:56:00Z">
        <w:r>
          <w:rPr>
            <w:sz w:val="20"/>
            <w:szCs w:val="20"/>
          </w:rPr>
        </w:r>
      </w:del>
    </w:p>
    <w:p>
      <w:pPr>
        <w:pStyle w:val="Normal"/>
        <w:ind w:left="720" w:hanging="360"/>
        <w:jc w:val="both"/>
        <w:rPr>
          <w:sz w:val="20"/>
          <w:szCs w:val="20"/>
          <w:del w:id="10660" w:author="Leisha R. Anderson" w:date="2012-12-18T13:56:00Z"/>
        </w:rPr>
      </w:pPr>
      <w:del w:id="10659" w:author="Leisha R. Anderson" w:date="2012-12-18T13:56: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ind w:left="720" w:hanging="360"/>
        <w:jc w:val="both"/>
        <w:rPr>
          <w:sz w:val="20"/>
          <w:szCs w:val="20"/>
          <w:del w:id="10662" w:author="Leisha R. Anderson" w:date="2012-12-18T13:56:00Z"/>
        </w:rPr>
      </w:pPr>
      <w:del w:id="10661" w:author="Leisha R. Anderson" w:date="2012-12-18T13:56: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ind w:left="720" w:hanging="360"/>
        <w:jc w:val="both"/>
        <w:rPr>
          <w:sz w:val="20"/>
          <w:szCs w:val="20"/>
          <w:del w:id="10664" w:author="Leisha R. Anderson" w:date="2012-12-18T13:56:00Z"/>
        </w:rPr>
      </w:pPr>
      <w:del w:id="10663" w:author="Leisha R. Anderson" w:date="2012-12-18T13:56:00Z">
        <w:r>
          <w:rPr>
            <w:sz w:val="20"/>
            <w:szCs w:val="20"/>
          </w:rPr>
        </w:r>
      </w:del>
    </w:p>
    <w:p>
      <w:pPr>
        <w:pStyle w:val="Normal"/>
        <w:ind w:left="720" w:hanging="360"/>
        <w:jc w:val="both"/>
        <w:rPr>
          <w:sz w:val="20"/>
          <w:szCs w:val="20"/>
          <w:del w:id="10666" w:author="Leisha R. Anderson" w:date="2012-12-18T13:56:00Z"/>
        </w:rPr>
      </w:pPr>
      <w:del w:id="10665" w:author="Leisha R. Anderson" w:date="2012-12-18T13:56: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ind w:left="720" w:hanging="360"/>
        <w:jc w:val="both"/>
        <w:rPr>
          <w:sz w:val="20"/>
          <w:szCs w:val="20"/>
          <w:del w:id="10668" w:author="Leisha R. Anderson" w:date="2012-12-18T13:56:00Z"/>
        </w:rPr>
      </w:pPr>
      <w:del w:id="10667" w:author="Leisha R. Anderson" w:date="2012-12-18T13:56:00Z">
        <w:r>
          <w:rPr>
            <w:sz w:val="20"/>
            <w:szCs w:val="20"/>
          </w:rPr>
        </w:r>
      </w:del>
    </w:p>
    <w:p>
      <w:pPr>
        <w:pStyle w:val="Normal"/>
        <w:ind w:left="720" w:hanging="360"/>
        <w:jc w:val="both"/>
        <w:rPr>
          <w:sz w:val="20"/>
          <w:szCs w:val="20"/>
          <w:del w:id="10670" w:author="Leisha R. Anderson" w:date="2012-12-18T13:56:00Z"/>
        </w:rPr>
      </w:pPr>
      <w:del w:id="10669" w:author="Leisha R. Anderson" w:date="2012-12-18T13:56: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ind w:left="720" w:hanging="360"/>
        <w:jc w:val="both"/>
        <w:rPr>
          <w:sz w:val="20"/>
          <w:szCs w:val="20"/>
          <w:del w:id="10672" w:author="Leisha R. Anderson" w:date="2012-12-18T13:56:00Z"/>
        </w:rPr>
      </w:pPr>
      <w:del w:id="10671" w:author="Leisha R. Anderson" w:date="2012-12-18T13:56:00Z">
        <w:r>
          <w:rPr>
            <w:sz w:val="20"/>
            <w:szCs w:val="20"/>
          </w:rPr>
        </w:r>
      </w:del>
    </w:p>
    <w:p>
      <w:pPr>
        <w:pStyle w:val="Normal"/>
        <w:ind w:left="720" w:hanging="360"/>
        <w:jc w:val="both"/>
        <w:rPr>
          <w:sz w:val="20"/>
          <w:szCs w:val="20"/>
          <w:del w:id="10674" w:author="Leisha R. Anderson" w:date="2012-12-18T13:56:00Z"/>
        </w:rPr>
      </w:pPr>
      <w:del w:id="10673" w:author="Leisha R. Anderson" w:date="2012-12-18T13:56: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ind w:left="720" w:hanging="360"/>
        <w:jc w:val="both"/>
        <w:rPr>
          <w:sz w:val="20"/>
          <w:szCs w:val="20"/>
          <w:del w:id="10676" w:author="Leisha R. Anderson" w:date="2012-12-18T13:56:00Z"/>
        </w:rPr>
      </w:pPr>
      <w:del w:id="10675" w:author="Leisha R. Anderson" w:date="2012-12-18T13:56:00Z">
        <w:r>
          <w:rPr>
            <w:sz w:val="20"/>
            <w:szCs w:val="20"/>
          </w:rPr>
        </w:r>
      </w:del>
    </w:p>
    <w:p>
      <w:pPr>
        <w:pStyle w:val="Normal"/>
        <w:ind w:left="720" w:hanging="360"/>
        <w:jc w:val="both"/>
        <w:rPr>
          <w:sz w:val="20"/>
          <w:szCs w:val="20"/>
          <w:del w:id="10678" w:author="Leisha R. Anderson" w:date="2012-12-18T13:56:00Z"/>
        </w:rPr>
      </w:pPr>
      <w:del w:id="10677" w:author="Leisha R. Anderson" w:date="2012-12-18T13:56:00Z">
        <w:r>
          <w:rPr>
            <w:sz w:val="20"/>
            <w:szCs w:val="20"/>
          </w:rPr>
          <w:delText>i.</w:delText>
          <w:tab/>
          <w:delText>Construct roadway surface of concrete or asphalt.  Construct bridge deck surface of concrete, asphalt, timber or steel;</w:delText>
        </w:r>
      </w:del>
    </w:p>
    <w:p>
      <w:pPr>
        <w:pStyle w:val="Normal"/>
        <w:ind w:left="720" w:hanging="360"/>
        <w:jc w:val="both"/>
        <w:rPr>
          <w:sz w:val="20"/>
          <w:szCs w:val="20"/>
          <w:del w:id="10680" w:author="Leisha R. Anderson" w:date="2012-12-18T13:56:00Z"/>
        </w:rPr>
      </w:pPr>
      <w:del w:id="10679" w:author="Leisha R. Anderson" w:date="2012-12-18T13:56:00Z">
        <w:r>
          <w:rPr>
            <w:sz w:val="20"/>
            <w:szCs w:val="20"/>
          </w:rPr>
        </w:r>
      </w:del>
    </w:p>
    <w:p>
      <w:pPr>
        <w:pStyle w:val="Normal"/>
        <w:ind w:left="720" w:hanging="360"/>
        <w:jc w:val="both"/>
        <w:rPr>
          <w:sz w:val="20"/>
          <w:szCs w:val="20"/>
          <w:del w:id="10682" w:author="Leisha R. Anderson" w:date="2012-12-18T13:56:00Z"/>
        </w:rPr>
      </w:pPr>
      <w:del w:id="10681" w:author="Leisha R. Anderson" w:date="2012-12-18T13:56: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ind w:left="720" w:hanging="360"/>
        <w:jc w:val="both"/>
        <w:rPr>
          <w:sz w:val="20"/>
          <w:szCs w:val="20"/>
          <w:del w:id="10684" w:author="Leisha R. Anderson" w:date="2012-12-18T13:56:00Z"/>
        </w:rPr>
      </w:pPr>
      <w:del w:id="10683" w:author="Leisha R. Anderson" w:date="2012-12-18T13:56:00Z">
        <w:r>
          <w:rPr>
            <w:sz w:val="20"/>
            <w:szCs w:val="20"/>
          </w:rPr>
        </w:r>
      </w:del>
    </w:p>
    <w:p>
      <w:pPr>
        <w:pStyle w:val="Normal"/>
        <w:ind w:left="720" w:hanging="360"/>
        <w:jc w:val="both"/>
        <w:rPr>
          <w:sz w:val="20"/>
          <w:szCs w:val="20"/>
          <w:del w:id="10686" w:author="Leisha R. Anderson" w:date="2012-12-18T13:56:00Z"/>
        </w:rPr>
      </w:pPr>
      <w:del w:id="10685" w:author="Leisha R. Anderson" w:date="2012-12-18T13:56:00Z">
        <w:r>
          <w:rPr>
            <w:sz w:val="20"/>
            <w:szCs w:val="20"/>
          </w:rPr>
          <w:delText>k.</w:delText>
          <w:tab/>
          <w:delText>Do not use existing bridge components on the project site for temporary bridge construction;</w:delText>
        </w:r>
      </w:del>
    </w:p>
    <w:p>
      <w:pPr>
        <w:pStyle w:val="Normal"/>
        <w:ind w:left="720" w:hanging="360"/>
        <w:jc w:val="both"/>
        <w:rPr>
          <w:sz w:val="20"/>
          <w:szCs w:val="20"/>
          <w:del w:id="10688" w:author="Leisha R. Anderson" w:date="2012-12-18T13:56:00Z"/>
        </w:rPr>
      </w:pPr>
      <w:del w:id="10687" w:author="Leisha R. Anderson" w:date="2012-12-18T13:56:00Z">
        <w:r>
          <w:rPr>
            <w:sz w:val="20"/>
            <w:szCs w:val="20"/>
          </w:rPr>
        </w:r>
      </w:del>
    </w:p>
    <w:p>
      <w:pPr>
        <w:pStyle w:val="Normal"/>
        <w:ind w:left="720" w:hanging="360"/>
        <w:jc w:val="both"/>
        <w:rPr>
          <w:sz w:val="20"/>
          <w:szCs w:val="20"/>
          <w:del w:id="10690" w:author="Leisha R. Anderson" w:date="2012-12-18T13:56:00Z"/>
        </w:rPr>
      </w:pPr>
      <w:del w:id="10689" w:author="Leisha R. Anderson" w:date="2012-12-18T13:56:00Z">
        <w:r>
          <w:rPr>
            <w:sz w:val="20"/>
            <w:szCs w:val="20"/>
          </w:rPr>
          <w:delText>l.</w:delText>
          <w:tab/>
          <w:delText>To support loads from utilities identified in the Contract;</w:delText>
        </w:r>
      </w:del>
    </w:p>
    <w:p>
      <w:pPr>
        <w:pStyle w:val="Normal"/>
        <w:ind w:left="360" w:hanging="360"/>
        <w:jc w:val="both"/>
        <w:rPr>
          <w:sz w:val="20"/>
          <w:szCs w:val="20"/>
          <w:del w:id="10692" w:author="Leisha R. Anderson" w:date="2012-12-18T13:56:00Z"/>
        </w:rPr>
      </w:pPr>
      <w:del w:id="10691" w:author="Leisha R. Anderson" w:date="2012-12-18T13:56:00Z">
        <w:r>
          <w:rPr>
            <w:sz w:val="20"/>
            <w:szCs w:val="20"/>
          </w:rPr>
        </w:r>
      </w:del>
    </w:p>
    <w:p>
      <w:pPr>
        <w:pStyle w:val="Normal"/>
        <w:ind w:left="360" w:hanging="360"/>
        <w:jc w:val="both"/>
        <w:rPr>
          <w:sz w:val="20"/>
          <w:szCs w:val="20"/>
          <w:del w:id="10694" w:author="Leisha R. Anderson" w:date="2012-12-18T13:56:00Z"/>
        </w:rPr>
      </w:pPr>
      <w:del w:id="10693" w:author="Leisha R. Anderson" w:date="2012-12-18T13:56:00Z">
        <w:r>
          <w:rPr>
            <w:sz w:val="20"/>
            <w:szCs w:val="20"/>
          </w:rPr>
          <w:delText>4.</w:delText>
          <w:tab/>
          <w:delText>Design changes to approach roads must conform to permit requirements, and Department design standards applicable to the design criteria listed on the plans.</w:delText>
        </w:r>
      </w:del>
    </w:p>
    <w:p>
      <w:pPr>
        <w:pStyle w:val="Normal"/>
        <w:ind w:left="432" w:hanging="432"/>
        <w:jc w:val="both"/>
        <w:rPr>
          <w:sz w:val="20"/>
          <w:szCs w:val="20"/>
          <w:del w:id="10696" w:author="Leisha R. Anderson" w:date="2012-12-18T13:56:00Z"/>
        </w:rPr>
      </w:pPr>
      <w:del w:id="10695" w:author="Leisha R. Anderson" w:date="2012-12-18T13:56:00Z">
        <w:r>
          <w:rPr>
            <w:sz w:val="20"/>
            <w:szCs w:val="20"/>
          </w:rPr>
        </w:r>
      </w:del>
    </w:p>
    <w:p>
      <w:pPr>
        <w:pStyle w:val="Normal"/>
        <w:ind w:left="432" w:hanging="432"/>
        <w:jc w:val="both"/>
        <w:rPr>
          <w:del w:id="10699" w:author="Leisha R. Anderson" w:date="2012-12-18T13:56:00Z"/>
        </w:rPr>
      </w:pPr>
      <w:del w:id="10697" w:author="Leisha R. Anderson" w:date="2012-12-18T13:56:00Z">
        <w:r>
          <w:rPr>
            <w:b/>
            <w:sz w:val="20"/>
            <w:szCs w:val="20"/>
          </w:rPr>
          <w:delText>520-2.05 DESIGN SUBMITTAL AND REVIEW.</w:delText>
        </w:r>
      </w:del>
      <w:del w:id="10698" w:author="Leisha R. Anderson" w:date="2012-12-18T13:56:00Z">
        <w:r>
          <w:rPr>
            <w:sz w:val="20"/>
            <w:szCs w:val="20"/>
          </w:rPr>
          <w:delText xml:space="preserve">  Comply with the following:</w:delText>
        </w:r>
      </w:del>
    </w:p>
    <w:p>
      <w:pPr>
        <w:pStyle w:val="Normal"/>
        <w:ind w:left="360" w:hanging="360"/>
        <w:jc w:val="both"/>
        <w:rPr>
          <w:sz w:val="20"/>
          <w:szCs w:val="20"/>
          <w:del w:id="10701" w:author="Leisha R. Anderson" w:date="2012-12-18T13:56:00Z"/>
        </w:rPr>
      </w:pPr>
      <w:del w:id="10700" w:author="Leisha R. Anderson" w:date="2012-12-18T13:56:00Z">
        <w:r>
          <w:rPr>
            <w:sz w:val="20"/>
            <w:szCs w:val="20"/>
          </w:rPr>
        </w:r>
      </w:del>
    </w:p>
    <w:p>
      <w:pPr>
        <w:pStyle w:val="Normal"/>
        <w:ind w:left="360" w:hanging="360"/>
        <w:jc w:val="both"/>
        <w:rPr>
          <w:sz w:val="20"/>
          <w:szCs w:val="20"/>
          <w:del w:id="10703" w:author="Leisha R. Anderson" w:date="2012-12-18T13:56:00Z"/>
        </w:rPr>
      </w:pPr>
      <w:del w:id="10702" w:author="Leisha R. Anderson" w:date="2012-12-18T13:56: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ind w:left="360" w:hanging="360"/>
        <w:jc w:val="both"/>
        <w:rPr>
          <w:sz w:val="20"/>
          <w:szCs w:val="20"/>
          <w:del w:id="10705" w:author="Leisha R. Anderson" w:date="2012-12-18T13:56:00Z"/>
        </w:rPr>
      </w:pPr>
      <w:del w:id="10704" w:author="Leisha R. Anderson" w:date="2012-12-18T13:56:00Z">
        <w:r>
          <w:rPr>
            <w:sz w:val="20"/>
            <w:szCs w:val="20"/>
          </w:rPr>
        </w:r>
      </w:del>
    </w:p>
    <w:p>
      <w:pPr>
        <w:pStyle w:val="Normal"/>
        <w:ind w:left="360" w:hanging="360"/>
        <w:jc w:val="both"/>
        <w:rPr>
          <w:sz w:val="20"/>
          <w:szCs w:val="20"/>
          <w:del w:id="10707" w:author="Leisha R. Anderson" w:date="2012-12-18T13:56:00Z"/>
        </w:rPr>
      </w:pPr>
      <w:del w:id="10706" w:author="Leisha R. Anderson" w:date="2012-12-18T13:56: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ind w:left="360" w:hanging="360"/>
        <w:jc w:val="both"/>
        <w:rPr>
          <w:sz w:val="20"/>
          <w:szCs w:val="20"/>
          <w:del w:id="10709" w:author="Leisha R. Anderson" w:date="2012-12-18T13:56:00Z"/>
        </w:rPr>
      </w:pPr>
      <w:del w:id="10708" w:author="Leisha R. Anderson" w:date="2012-12-18T13:56:00Z">
        <w:r>
          <w:rPr>
            <w:sz w:val="20"/>
            <w:szCs w:val="20"/>
          </w:rPr>
        </w:r>
      </w:del>
    </w:p>
    <w:p>
      <w:pPr>
        <w:pStyle w:val="Normal"/>
        <w:ind w:left="360" w:hanging="360"/>
        <w:jc w:val="both"/>
        <w:rPr>
          <w:sz w:val="20"/>
          <w:szCs w:val="20"/>
          <w:del w:id="10711" w:author="Leisha R. Anderson" w:date="2012-12-18T13:56:00Z"/>
        </w:rPr>
      </w:pPr>
      <w:del w:id="10710" w:author="Leisha R. Anderson" w:date="2012-12-18T13:56: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ind w:left="360" w:hanging="360"/>
        <w:jc w:val="both"/>
        <w:rPr>
          <w:sz w:val="20"/>
          <w:szCs w:val="20"/>
          <w:del w:id="10713" w:author="Leisha R. Anderson" w:date="2012-12-18T13:56:00Z"/>
        </w:rPr>
      </w:pPr>
      <w:del w:id="10712" w:author="Leisha R. Anderson" w:date="2012-12-18T13:56:00Z">
        <w:r>
          <w:rPr>
            <w:sz w:val="20"/>
            <w:szCs w:val="20"/>
          </w:rPr>
        </w:r>
      </w:del>
    </w:p>
    <w:p>
      <w:pPr>
        <w:pStyle w:val="Normal"/>
        <w:jc w:val="both"/>
        <w:rPr>
          <w:del w:id="10716" w:author="Leisha R. Anderson" w:date="2012-12-18T13:56:00Z"/>
        </w:rPr>
      </w:pPr>
      <w:del w:id="10714" w:author="Leisha R. Anderson" w:date="2012-12-18T13:56:00Z">
        <w:r>
          <w:rPr>
            <w:b/>
            <w:sz w:val="20"/>
            <w:szCs w:val="20"/>
          </w:rPr>
          <w:delText>520-2.06 VALUE ENGINEERING.</w:delText>
        </w:r>
      </w:del>
      <w:del w:id="10715" w:author="Leisha R. Anderson" w:date="2012-12-18T13:56: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jc w:val="both"/>
        <w:rPr>
          <w:sz w:val="20"/>
          <w:szCs w:val="20"/>
          <w:del w:id="10718" w:author="Leisha R. Anderson" w:date="2012-12-18T13:56:00Z"/>
        </w:rPr>
      </w:pPr>
      <w:del w:id="10717" w:author="Leisha R. Anderson" w:date="2012-12-18T13:56:00Z">
        <w:r>
          <w:rPr>
            <w:sz w:val="20"/>
            <w:szCs w:val="20"/>
          </w:rPr>
        </w:r>
      </w:del>
    </w:p>
    <w:p>
      <w:pPr>
        <w:pStyle w:val="Normal"/>
        <w:ind w:left="432" w:hanging="432"/>
        <w:jc w:val="center"/>
        <w:rPr>
          <w:sz w:val="20"/>
          <w:szCs w:val="20"/>
          <w:del w:id="10720" w:author="Leisha R. Anderson" w:date="2012-12-18T13:56:00Z"/>
        </w:rPr>
      </w:pPr>
      <w:del w:id="10719" w:author="Leisha R. Anderson" w:date="2012-12-18T13:56:00Z">
        <w:r>
          <w:rPr>
            <w:b/>
            <w:sz w:val="20"/>
            <w:szCs w:val="20"/>
          </w:rPr>
          <w:delText>CONSTRUCTION</w:delText>
        </w:r>
      </w:del>
    </w:p>
    <w:p>
      <w:pPr>
        <w:pStyle w:val="Normal"/>
        <w:ind w:left="432" w:hanging="432"/>
        <w:jc w:val="both"/>
        <w:rPr>
          <w:sz w:val="20"/>
          <w:szCs w:val="20"/>
          <w:del w:id="10722" w:author="Leisha R. Anderson" w:date="2012-12-18T13:56:00Z"/>
        </w:rPr>
      </w:pPr>
      <w:del w:id="10721" w:author="Leisha R. Anderson" w:date="2012-12-18T13:56:00Z">
        <w:r>
          <w:rPr>
            <w:sz w:val="20"/>
            <w:szCs w:val="20"/>
          </w:rPr>
        </w:r>
      </w:del>
    </w:p>
    <w:p>
      <w:pPr>
        <w:pStyle w:val="Normal"/>
        <w:jc w:val="both"/>
        <w:rPr>
          <w:del w:id="10725" w:author="Leisha R. Anderson" w:date="2012-12-18T13:56:00Z"/>
        </w:rPr>
      </w:pPr>
      <w:del w:id="10723" w:author="Leisha R. Anderson" w:date="2012-12-18T13:56:00Z">
        <w:r>
          <w:rPr>
            <w:b/>
            <w:sz w:val="20"/>
            <w:szCs w:val="20"/>
          </w:rPr>
          <w:delText>520-3.01 TRAFFIC MAINTENANCE.</w:delText>
        </w:r>
      </w:del>
      <w:del w:id="10724" w:author="Leisha R. Anderson" w:date="2012-12-18T13:56:00Z">
        <w:r>
          <w:rPr>
            <w:sz w:val="20"/>
            <w:szCs w:val="20"/>
          </w:rPr>
          <w:delText xml:space="preserve">  Protect and control traffic according to Section 643 and the approved traffic control plan.</w:delText>
        </w:r>
      </w:del>
    </w:p>
    <w:p>
      <w:pPr>
        <w:pStyle w:val="Normal"/>
        <w:jc w:val="both"/>
        <w:rPr>
          <w:sz w:val="20"/>
          <w:szCs w:val="20"/>
          <w:del w:id="10727" w:author="Leisha R. Anderson" w:date="2012-12-18T13:56:00Z"/>
        </w:rPr>
      </w:pPr>
      <w:del w:id="10726" w:author="Leisha R. Anderson" w:date="2012-12-18T13:56:00Z">
        <w:r>
          <w:rPr>
            <w:sz w:val="20"/>
            <w:szCs w:val="20"/>
          </w:rPr>
        </w:r>
      </w:del>
    </w:p>
    <w:p>
      <w:pPr>
        <w:pStyle w:val="Normal"/>
        <w:jc w:val="both"/>
        <w:rPr>
          <w:sz w:val="20"/>
          <w:szCs w:val="20"/>
          <w:del w:id="10730" w:author="Leisha R. Anderson" w:date="2012-12-18T13:56:00Z"/>
        </w:rPr>
      </w:pPr>
      <w:del w:id="10728" w:author="Leisha R. Anderson" w:date="2012-12-18T13:56:00Z">
        <w:r>
          <w:rPr>
            <w:b/>
            <w:sz w:val="20"/>
            <w:szCs w:val="20"/>
          </w:rPr>
          <w:delText>520-3.02 CONSTRUCTION REQUIREMENTS.</w:delText>
        </w:r>
      </w:del>
      <w:del w:id="10729" w:author="Leisha R. Anderson" w:date="2012-12-18T13:56: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jc w:val="both"/>
        <w:rPr>
          <w:sz w:val="20"/>
          <w:szCs w:val="20"/>
          <w:del w:id="10732" w:author="Leisha R. Anderson" w:date="2012-12-18T13:56:00Z"/>
        </w:rPr>
      </w:pPr>
      <w:del w:id="10731" w:author="Leisha R. Anderson" w:date="2012-12-18T13:56:00Z">
        <w:r>
          <w:rPr>
            <w:sz w:val="20"/>
            <w:szCs w:val="20"/>
          </w:rPr>
          <w:delText>Bolted steel connections must use load indicating washers.  Weld according to Subsection 504-3.01.8 Welding.</w:delText>
        </w:r>
      </w:del>
    </w:p>
    <w:p>
      <w:pPr>
        <w:pStyle w:val="Normal"/>
        <w:jc w:val="both"/>
        <w:rPr>
          <w:sz w:val="20"/>
          <w:szCs w:val="20"/>
          <w:del w:id="10734" w:author="Leisha R. Anderson" w:date="2012-12-18T13:56:00Z"/>
        </w:rPr>
      </w:pPr>
      <w:del w:id="10733" w:author="Leisha R. Anderson" w:date="2012-12-18T13:56:00Z">
        <w:r>
          <w:rPr>
            <w:sz w:val="20"/>
            <w:szCs w:val="20"/>
          </w:rPr>
        </w:r>
      </w:del>
    </w:p>
    <w:p>
      <w:pPr>
        <w:pStyle w:val="Normal"/>
        <w:jc w:val="both"/>
        <w:rPr>
          <w:sz w:val="20"/>
          <w:szCs w:val="20"/>
          <w:del w:id="10736" w:author="Leisha R. Anderson" w:date="2012-12-18T13:56:00Z"/>
        </w:rPr>
      </w:pPr>
      <w:del w:id="10735" w:author="Leisha R. Anderson" w:date="2012-12-18T13:56: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jc w:val="both"/>
        <w:rPr>
          <w:sz w:val="20"/>
          <w:szCs w:val="20"/>
          <w:del w:id="10738" w:author="Leisha R. Anderson" w:date="2012-12-18T13:56:00Z"/>
        </w:rPr>
      </w:pPr>
      <w:del w:id="10737" w:author="Leisha R. Anderson" w:date="2012-12-18T13:56:00Z">
        <w:r>
          <w:rPr>
            <w:sz w:val="20"/>
            <w:szCs w:val="20"/>
          </w:rPr>
        </w:r>
      </w:del>
    </w:p>
    <w:p>
      <w:pPr>
        <w:pStyle w:val="Normal"/>
        <w:jc w:val="both"/>
        <w:rPr>
          <w:sz w:val="20"/>
          <w:szCs w:val="20"/>
          <w:del w:id="10740" w:author="Leisha R. Anderson" w:date="2012-12-18T13:56:00Z"/>
        </w:rPr>
      </w:pPr>
      <w:del w:id="10739" w:author="Leisha R. Anderson" w:date="2012-12-18T13:56:00Z">
        <w:r>
          <w:rPr>
            <w:sz w:val="20"/>
            <w:szCs w:val="20"/>
          </w:rPr>
          <w:delText>Limit surface deviations to 3/8 inch, as measured from the testing edge of a 10-foot straightedge, between two contacts on the driving surface of the temporary crossings.</w:delText>
        </w:r>
      </w:del>
    </w:p>
    <w:p>
      <w:pPr>
        <w:pStyle w:val="Normal"/>
        <w:jc w:val="both"/>
        <w:rPr>
          <w:sz w:val="20"/>
          <w:szCs w:val="20"/>
          <w:del w:id="10742" w:author="Leisha R. Anderson" w:date="2012-12-18T13:56:00Z"/>
        </w:rPr>
      </w:pPr>
      <w:del w:id="10741" w:author="Leisha R. Anderson" w:date="2012-12-18T13:56:00Z">
        <w:r>
          <w:rPr>
            <w:sz w:val="20"/>
            <w:szCs w:val="20"/>
          </w:rPr>
        </w:r>
      </w:del>
    </w:p>
    <w:p>
      <w:pPr>
        <w:pStyle w:val="Normal"/>
        <w:jc w:val="both"/>
        <w:rPr>
          <w:del w:id="10745" w:author="Leisha R. Anderson" w:date="2012-12-18T13:56:00Z"/>
        </w:rPr>
      </w:pPr>
      <w:del w:id="10743" w:author="Leisha R. Anderson" w:date="2012-12-18T13:56:00Z">
        <w:r>
          <w:rPr>
            <w:b/>
            <w:sz w:val="20"/>
            <w:szCs w:val="20"/>
          </w:rPr>
          <w:delText>520-3.03 WINTER MAINTENANCE.</w:delText>
        </w:r>
      </w:del>
      <w:del w:id="10744" w:author="Leisha R. Anderson" w:date="2012-12-18T13:56: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jc w:val="both"/>
        <w:rPr>
          <w:sz w:val="20"/>
          <w:szCs w:val="20"/>
          <w:del w:id="10747" w:author="Leisha R. Anderson" w:date="2012-12-18T13:56:00Z"/>
        </w:rPr>
      </w:pPr>
      <w:del w:id="10746" w:author="Leisha R. Anderson" w:date="2012-12-18T13:56:00Z">
        <w:r>
          <w:rPr>
            <w:sz w:val="20"/>
            <w:szCs w:val="20"/>
          </w:rPr>
        </w:r>
      </w:del>
    </w:p>
    <w:p>
      <w:pPr>
        <w:pStyle w:val="Normal"/>
        <w:jc w:val="both"/>
        <w:rPr>
          <w:del w:id="10750" w:author="Leisha R. Anderson" w:date="2012-12-18T13:56:00Z"/>
        </w:rPr>
      </w:pPr>
      <w:del w:id="10748" w:author="Leisha R. Anderson" w:date="2012-12-18T13:56:00Z">
        <w:r>
          <w:rPr>
            <w:b/>
            <w:sz w:val="20"/>
            <w:szCs w:val="20"/>
          </w:rPr>
          <w:delText>520-3.04 INSPECTION.</w:delText>
        </w:r>
      </w:del>
      <w:del w:id="10749" w:author="Leisha R. Anderson" w:date="2012-12-18T13:56: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jc w:val="both"/>
        <w:rPr>
          <w:sz w:val="20"/>
          <w:szCs w:val="20"/>
          <w:del w:id="10752" w:author="Leisha R. Anderson" w:date="2012-12-18T13:56:00Z"/>
        </w:rPr>
      </w:pPr>
      <w:del w:id="10751" w:author="Leisha R. Anderson" w:date="2012-12-18T13:56:00Z">
        <w:r>
          <w:rPr>
            <w:sz w:val="20"/>
            <w:szCs w:val="20"/>
          </w:rPr>
        </w:r>
      </w:del>
    </w:p>
    <w:p>
      <w:pPr>
        <w:pStyle w:val="Normal"/>
        <w:jc w:val="both"/>
        <w:rPr>
          <w:sz w:val="20"/>
          <w:szCs w:val="20"/>
          <w:del w:id="10754" w:author="Leisha R. Anderson" w:date="2012-12-18T13:56:00Z"/>
        </w:rPr>
      </w:pPr>
      <w:del w:id="10753" w:author="Leisha R. Anderson" w:date="2012-12-18T13:56: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jc w:val="both"/>
        <w:rPr>
          <w:sz w:val="20"/>
          <w:szCs w:val="20"/>
          <w:del w:id="10756" w:author="Leisha R. Anderson" w:date="2012-12-18T13:56:00Z"/>
        </w:rPr>
      </w:pPr>
      <w:del w:id="10755" w:author="Leisha R. Anderson" w:date="2012-12-18T13:56:00Z">
        <w:r>
          <w:rPr>
            <w:sz w:val="20"/>
            <w:szCs w:val="20"/>
          </w:rPr>
        </w:r>
      </w:del>
    </w:p>
    <w:p>
      <w:pPr>
        <w:pStyle w:val="Normal"/>
        <w:jc w:val="both"/>
        <w:rPr>
          <w:sz w:val="20"/>
          <w:szCs w:val="20"/>
          <w:del w:id="10758" w:author="Leisha R. Anderson" w:date="2012-12-18T13:56:00Z"/>
        </w:rPr>
      </w:pPr>
      <w:del w:id="10757" w:author="Leisha R. Anderson" w:date="2012-12-18T13:56: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jc w:val="both"/>
        <w:rPr>
          <w:sz w:val="20"/>
          <w:szCs w:val="20"/>
          <w:del w:id="10760" w:author="Leisha R. Anderson" w:date="2012-12-18T13:56:00Z"/>
        </w:rPr>
      </w:pPr>
      <w:del w:id="10759" w:author="Leisha R. Anderson" w:date="2012-12-18T13:56:00Z">
        <w:r>
          <w:rPr>
            <w:sz w:val="20"/>
            <w:szCs w:val="20"/>
          </w:rPr>
        </w:r>
      </w:del>
    </w:p>
    <w:p>
      <w:pPr>
        <w:pStyle w:val="Normal"/>
        <w:jc w:val="both"/>
        <w:rPr>
          <w:del w:id="10763" w:author="Leisha R. Anderson" w:date="2012-12-18T13:56:00Z"/>
        </w:rPr>
      </w:pPr>
      <w:del w:id="10761" w:author="Leisha R. Anderson" w:date="2012-12-18T13:56:00Z">
        <w:r>
          <w:rPr>
            <w:b/>
            <w:sz w:val="20"/>
            <w:szCs w:val="20"/>
          </w:rPr>
          <w:delText>520-3.05 APPROVALS.</w:delText>
        </w:r>
      </w:del>
      <w:del w:id="10762" w:author="Leisha R. Anderson" w:date="2012-12-18T13:56:00Z">
        <w:r>
          <w:rPr>
            <w:sz w:val="20"/>
            <w:szCs w:val="20"/>
          </w:rPr>
          <w:delText xml:space="preserve">  Obtain the following written approvals from the Engineer:</w:delText>
        </w:r>
      </w:del>
    </w:p>
    <w:p>
      <w:pPr>
        <w:pStyle w:val="Normal"/>
        <w:ind w:left="360" w:hanging="360"/>
        <w:jc w:val="both"/>
        <w:rPr>
          <w:sz w:val="20"/>
          <w:szCs w:val="20"/>
          <w:del w:id="10765" w:author="Leisha R. Anderson" w:date="2012-12-18T13:56:00Z"/>
        </w:rPr>
      </w:pPr>
      <w:del w:id="10764" w:author="Leisha R. Anderson" w:date="2012-12-18T13:56:00Z">
        <w:r>
          <w:rPr>
            <w:sz w:val="20"/>
            <w:szCs w:val="20"/>
          </w:rPr>
        </w:r>
      </w:del>
    </w:p>
    <w:p>
      <w:pPr>
        <w:pStyle w:val="Normal"/>
        <w:ind w:left="360" w:hanging="360"/>
        <w:jc w:val="both"/>
        <w:rPr>
          <w:sz w:val="20"/>
          <w:szCs w:val="20"/>
          <w:del w:id="10767" w:author="Leisha R. Anderson" w:date="2012-12-18T13:56:00Z"/>
        </w:rPr>
      </w:pPr>
      <w:del w:id="10766" w:author="Leisha R. Anderson" w:date="2012-12-18T13:56:00Z">
        <w:r>
          <w:rPr>
            <w:sz w:val="20"/>
            <w:szCs w:val="20"/>
          </w:rPr>
          <w:delText>1.</w:delText>
          <w:tab/>
          <w:delText>TBP prior to beginning temporary bridge construction;</w:delText>
        </w:r>
      </w:del>
    </w:p>
    <w:p>
      <w:pPr>
        <w:pStyle w:val="Normal"/>
        <w:ind w:left="360" w:hanging="360"/>
        <w:jc w:val="both"/>
        <w:rPr>
          <w:sz w:val="20"/>
          <w:szCs w:val="20"/>
          <w:del w:id="10769" w:author="Leisha R. Anderson" w:date="2012-12-18T13:56:00Z"/>
        </w:rPr>
      </w:pPr>
      <w:del w:id="10768" w:author="Leisha R. Anderson" w:date="2012-12-18T13:56:00Z">
        <w:r>
          <w:rPr>
            <w:sz w:val="20"/>
            <w:szCs w:val="20"/>
          </w:rPr>
        </w:r>
      </w:del>
    </w:p>
    <w:p>
      <w:pPr>
        <w:pStyle w:val="Normal"/>
        <w:ind w:left="360" w:hanging="360"/>
        <w:jc w:val="both"/>
        <w:rPr>
          <w:sz w:val="20"/>
          <w:szCs w:val="20"/>
          <w:del w:id="10771" w:author="Leisha R. Anderson" w:date="2012-12-18T13:56:00Z"/>
        </w:rPr>
      </w:pPr>
      <w:del w:id="10770" w:author="Leisha R. Anderson" w:date="2012-12-18T13:56:00Z">
        <w:r>
          <w:rPr>
            <w:sz w:val="20"/>
            <w:szCs w:val="20"/>
          </w:rPr>
          <w:delText>2.</w:delText>
          <w:tab/>
          <w:delText>Design changes to temporary approach roads prior to construction of approach roads;</w:delText>
        </w:r>
      </w:del>
    </w:p>
    <w:p>
      <w:pPr>
        <w:pStyle w:val="Normal"/>
        <w:ind w:left="360" w:hanging="360"/>
        <w:jc w:val="both"/>
        <w:rPr>
          <w:sz w:val="20"/>
          <w:szCs w:val="20"/>
          <w:del w:id="10773" w:author="Leisha R. Anderson" w:date="2012-12-18T13:56:00Z"/>
        </w:rPr>
      </w:pPr>
      <w:del w:id="10772" w:author="Leisha R. Anderson" w:date="2012-12-18T13:56:00Z">
        <w:r>
          <w:rPr>
            <w:sz w:val="20"/>
            <w:szCs w:val="20"/>
          </w:rPr>
        </w:r>
      </w:del>
    </w:p>
    <w:p>
      <w:pPr>
        <w:pStyle w:val="Normal"/>
        <w:ind w:left="360" w:hanging="360"/>
        <w:jc w:val="both"/>
        <w:rPr>
          <w:sz w:val="20"/>
          <w:szCs w:val="20"/>
          <w:del w:id="10775" w:author="Leisha R. Anderson" w:date="2012-12-18T13:56:00Z"/>
        </w:rPr>
      </w:pPr>
      <w:del w:id="10774" w:author="Leisha R. Anderson" w:date="2012-12-18T13:56:00Z">
        <w:r>
          <w:rPr>
            <w:sz w:val="20"/>
            <w:szCs w:val="20"/>
          </w:rPr>
          <w:delText>3.</w:delText>
          <w:tab/>
          <w:delText>Temporary bridge construction prior to opening the bridge to traffic; and</w:delText>
        </w:r>
      </w:del>
    </w:p>
    <w:p>
      <w:pPr>
        <w:pStyle w:val="Normal"/>
        <w:ind w:left="360" w:hanging="360"/>
        <w:jc w:val="both"/>
        <w:rPr>
          <w:sz w:val="20"/>
          <w:szCs w:val="20"/>
          <w:del w:id="10777" w:author="Leisha R. Anderson" w:date="2012-12-18T13:56:00Z"/>
        </w:rPr>
      </w:pPr>
      <w:del w:id="10776" w:author="Leisha R. Anderson" w:date="2012-12-18T13:56:00Z">
        <w:r>
          <w:rPr>
            <w:sz w:val="20"/>
            <w:szCs w:val="20"/>
          </w:rPr>
        </w:r>
      </w:del>
    </w:p>
    <w:p>
      <w:pPr>
        <w:pStyle w:val="Normal"/>
        <w:ind w:left="360" w:hanging="360"/>
        <w:jc w:val="both"/>
        <w:rPr>
          <w:sz w:val="20"/>
          <w:szCs w:val="20"/>
          <w:del w:id="10779" w:author="Leisha R. Anderson" w:date="2012-12-18T13:56:00Z"/>
        </w:rPr>
      </w:pPr>
      <w:del w:id="10778" w:author="Leisha R. Anderson" w:date="2012-12-18T13:56:00Z">
        <w:r>
          <w:rPr>
            <w:sz w:val="20"/>
            <w:szCs w:val="20"/>
          </w:rPr>
          <w:delText>4.</w:delText>
          <w:tab/>
          <w:delText>Approach road construction prior to opening the road to traffic.</w:delText>
        </w:r>
      </w:del>
    </w:p>
    <w:p>
      <w:pPr>
        <w:pStyle w:val="Normal"/>
        <w:ind w:left="360" w:hanging="360"/>
        <w:jc w:val="both"/>
        <w:rPr>
          <w:sz w:val="20"/>
          <w:szCs w:val="20"/>
          <w:del w:id="10781" w:author="Leisha R. Anderson" w:date="2012-12-18T13:56:00Z"/>
        </w:rPr>
      </w:pPr>
      <w:del w:id="10780" w:author="Leisha R. Anderson" w:date="2012-12-18T13:56:00Z">
        <w:r>
          <w:rPr>
            <w:sz w:val="20"/>
            <w:szCs w:val="20"/>
          </w:rPr>
        </w:r>
      </w:del>
    </w:p>
    <w:p>
      <w:pPr>
        <w:pStyle w:val="Normal"/>
        <w:jc w:val="both"/>
        <w:rPr>
          <w:sz w:val="20"/>
          <w:szCs w:val="20"/>
          <w:del w:id="10783" w:author="Leisha R. Anderson" w:date="2012-12-18T13:56:00Z"/>
        </w:rPr>
      </w:pPr>
      <w:del w:id="10782" w:author="Leisha R. Anderson" w:date="2012-12-18T13:56: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jc w:val="both"/>
        <w:rPr>
          <w:sz w:val="20"/>
          <w:szCs w:val="20"/>
          <w:del w:id="10785" w:author="Leisha R. Anderson" w:date="2012-12-18T13:56:00Z"/>
        </w:rPr>
      </w:pPr>
      <w:del w:id="10784" w:author="Leisha R. Anderson" w:date="2012-12-18T13:56:00Z">
        <w:r>
          <w:rPr>
            <w:sz w:val="20"/>
            <w:szCs w:val="20"/>
          </w:rPr>
        </w:r>
      </w:del>
    </w:p>
    <w:p>
      <w:pPr>
        <w:pStyle w:val="Normal"/>
        <w:jc w:val="both"/>
        <w:rPr>
          <w:del w:id="10787" w:author="Leisha R. Anderson" w:date="2012-12-18T13:56:00Z"/>
        </w:rPr>
      </w:pPr>
      <w:del w:id="10786" w:author="Leisha R. Anderson" w:date="2012-12-18T13:56: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jc w:val="both"/>
        <w:rPr>
          <w:sz w:val="20"/>
          <w:szCs w:val="20"/>
          <w:del w:id="10789" w:author="Leisha R. Anderson" w:date="2012-12-18T13:56:00Z"/>
        </w:rPr>
      </w:pPr>
      <w:del w:id="10788" w:author="Leisha R. Anderson" w:date="2012-12-18T13:56:00Z">
        <w:r>
          <w:rPr>
            <w:sz w:val="20"/>
            <w:szCs w:val="20"/>
          </w:rPr>
        </w:r>
      </w:del>
    </w:p>
    <w:p>
      <w:pPr>
        <w:pStyle w:val="Normal"/>
        <w:jc w:val="both"/>
        <w:rPr>
          <w:del w:id="10791" w:author="Leisha R. Anderson" w:date="2012-12-18T13:56:00Z"/>
        </w:rPr>
      </w:pPr>
      <w:del w:id="10790" w:author="Leisha R. Anderson" w:date="2012-12-18T13:56: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jc w:val="both"/>
        <w:rPr>
          <w:del w:id="10794" w:author="Leisha R. Anderson" w:date="2012-12-18T13:56:00Z"/>
        </w:rPr>
      </w:pPr>
      <w:del w:id="10792" w:author="Leisha R. Anderson" w:date="2012-12-18T13:56:00Z">
        <w:r>
          <w:rPr>
            <w:b/>
            <w:sz w:val="20"/>
            <w:szCs w:val="20"/>
          </w:rPr>
          <w:delText>520-3.06 CLEANUP.</w:delText>
        </w:r>
      </w:del>
      <w:del w:id="10793" w:author="Leisha R. Anderson" w:date="2012-12-18T13:56: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jc w:val="both"/>
        <w:rPr>
          <w:sz w:val="20"/>
          <w:szCs w:val="20"/>
          <w:del w:id="10796" w:author="Leisha R. Anderson" w:date="2012-12-18T13:56:00Z"/>
        </w:rPr>
      </w:pPr>
      <w:del w:id="10795" w:author="Leisha R. Anderson" w:date="2012-12-18T13:56:00Z">
        <w:r>
          <w:rPr>
            <w:sz w:val="20"/>
            <w:szCs w:val="20"/>
          </w:rPr>
        </w:r>
      </w:del>
    </w:p>
    <w:p>
      <w:pPr>
        <w:pStyle w:val="Normal"/>
        <w:jc w:val="both"/>
        <w:rPr>
          <w:del w:id="10799" w:author="Leisha R. Anderson" w:date="2012-12-18T13:56:00Z"/>
        </w:rPr>
      </w:pPr>
      <w:del w:id="10797" w:author="Leisha R. Anderson" w:date="2012-12-18T13:56:00Z">
        <w:r>
          <w:rPr>
            <w:b/>
            <w:sz w:val="20"/>
            <w:szCs w:val="20"/>
          </w:rPr>
          <w:delText>520-4.01 METHOD OF MEASUREMENT.</w:delText>
        </w:r>
      </w:del>
      <w:del w:id="10798" w:author="Leisha R. Anderson" w:date="2012-12-18T13:56:00Z">
        <w:r>
          <w:rPr>
            <w:sz w:val="20"/>
            <w:szCs w:val="20"/>
          </w:rPr>
          <w:delText xml:space="preserve">  Section 109.</w:delText>
        </w:r>
      </w:del>
    </w:p>
    <w:p>
      <w:pPr>
        <w:pStyle w:val="Normal"/>
        <w:jc w:val="both"/>
        <w:rPr>
          <w:sz w:val="20"/>
          <w:szCs w:val="20"/>
          <w:del w:id="10801" w:author="Leisha R. Anderson" w:date="2012-12-18T13:56:00Z"/>
        </w:rPr>
      </w:pPr>
      <w:del w:id="10800" w:author="Leisha R. Anderson" w:date="2012-12-18T13:56:00Z">
        <w:r>
          <w:rPr>
            <w:sz w:val="20"/>
            <w:szCs w:val="20"/>
          </w:rPr>
        </w:r>
      </w:del>
    </w:p>
    <w:p>
      <w:pPr>
        <w:pStyle w:val="Normal"/>
        <w:jc w:val="both"/>
        <w:rPr>
          <w:sz w:val="20"/>
          <w:szCs w:val="20"/>
          <w:del w:id="10803" w:author="Leisha R. Anderson" w:date="2012-12-18T13:56:00Z"/>
        </w:rPr>
      </w:pPr>
      <w:del w:id="10802" w:author="Leisha R. Anderson" w:date="2012-12-18T13:56:00Z">
        <w:r>
          <w:rPr>
            <w:b/>
            <w:sz w:val="20"/>
            <w:szCs w:val="20"/>
          </w:rPr>
          <w:delText>520-5.01 BASIS OF PAYMENT.</w:delText>
        </w:r>
      </w:del>
    </w:p>
    <w:p>
      <w:pPr>
        <w:pStyle w:val="Normal"/>
        <w:jc w:val="both"/>
        <w:rPr>
          <w:sz w:val="20"/>
          <w:szCs w:val="20"/>
          <w:del w:id="10805" w:author="Leisha R. Anderson" w:date="2012-12-18T13:56:00Z"/>
        </w:rPr>
      </w:pPr>
      <w:del w:id="10804" w:author="Leisha R. Anderson" w:date="2012-12-18T13:56:00Z">
        <w:r>
          <w:rPr>
            <w:sz w:val="20"/>
            <w:szCs w:val="20"/>
          </w:rPr>
        </w:r>
      </w:del>
    </w:p>
    <w:p>
      <w:pPr>
        <w:pStyle w:val="Normal"/>
        <w:jc w:val="both"/>
        <w:rPr>
          <w:del w:id="10808" w:author="Leisha R. Anderson" w:date="2012-12-18T13:56:00Z"/>
        </w:rPr>
      </w:pPr>
      <w:del w:id="10806" w:author="Leisha R. Anderson" w:date="2012-12-18T13:56:00Z">
        <w:r>
          <w:rPr>
            <w:sz w:val="20"/>
            <w:szCs w:val="20"/>
            <w:u w:val="single"/>
          </w:rPr>
          <w:delText>Temporary Crossings</w:delText>
        </w:r>
      </w:del>
      <w:del w:id="10807" w:author="Leisha R. Anderson" w:date="2012-12-18T13:56: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tabs>
          <w:tab w:val="clear" w:pos="360"/>
          <w:tab w:val="center" w:pos="4680" w:leader="none"/>
          <w:tab w:val="right" w:pos="9000" w:leader="none"/>
        </w:tabs>
        <w:ind w:left="360" w:right="360" w:hanging="0"/>
        <w:jc w:val="both"/>
        <w:rPr>
          <w:sz w:val="20"/>
          <w:szCs w:val="20"/>
          <w:del w:id="10810" w:author="Leisha R. Anderson" w:date="2012-12-18T13:56:00Z"/>
        </w:rPr>
      </w:pPr>
      <w:del w:id="10809"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0816" w:author="Leisha R. Anderson" w:date="2012-12-18T13:56:00Z"/>
        </w:rPr>
      </w:pPr>
      <w:del w:id="10811" w:author="Leisha R. Anderson" w:date="2012-12-18T13:56:00Z">
        <w:r>
          <w:rPr>
            <w:sz w:val="20"/>
            <w:szCs w:val="20"/>
            <w:u w:val="single"/>
          </w:rPr>
          <w:delText>Pay Item No</w:delText>
        </w:r>
      </w:del>
      <w:del w:id="10812" w:author="Leisha R. Anderson" w:date="2012-12-18T13:56:00Z">
        <w:r>
          <w:rPr>
            <w:sz w:val="20"/>
            <w:szCs w:val="20"/>
          </w:rPr>
          <w:delText>.</w:delText>
          <w:tab/>
        </w:r>
      </w:del>
      <w:del w:id="10813" w:author="Leisha R. Anderson" w:date="2012-12-18T13:56:00Z">
        <w:r>
          <w:rPr>
            <w:sz w:val="20"/>
            <w:szCs w:val="20"/>
            <w:u w:val="single"/>
          </w:rPr>
          <w:delText>Pay Item</w:delText>
        </w:r>
      </w:del>
      <w:del w:id="10814" w:author="Leisha R. Anderson" w:date="2012-12-18T13:56:00Z">
        <w:r>
          <w:rPr>
            <w:sz w:val="20"/>
            <w:szCs w:val="20"/>
          </w:rPr>
          <w:tab/>
        </w:r>
      </w:del>
      <w:del w:id="10815"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818" w:author="Leisha R. Anderson" w:date="2012-12-18T13:56:00Z"/>
        </w:rPr>
      </w:pPr>
      <w:del w:id="10817"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0820" w:author="Leisha R. Anderson" w:date="2012-12-18T13:56:00Z"/>
        </w:rPr>
      </w:pPr>
      <w:del w:id="10819" w:author="Leisha R. Anderson" w:date="2012-12-18T13:56:00Z">
        <w:r>
          <w:rPr>
            <w:sz w:val="20"/>
            <w:szCs w:val="20"/>
          </w:rPr>
          <w:delText>520(1)</w:delText>
          <w:tab/>
          <w:delText>Temporary Crossings</w:delText>
          <w:tab/>
          <w:delText>Lump Sum</w:delText>
        </w:r>
      </w:del>
    </w:p>
    <w:p>
      <w:pPr>
        <w:pStyle w:val="Normal"/>
        <w:tabs>
          <w:tab w:val="clear" w:pos="360"/>
          <w:tab w:val="center" w:pos="4680" w:leader="none"/>
          <w:tab w:val="right" w:pos="9000" w:leader="none"/>
        </w:tabs>
        <w:ind w:right="360" w:hanging="0"/>
        <w:jc w:val="both"/>
        <w:rPr>
          <w:sz w:val="20"/>
          <w:szCs w:val="20"/>
          <w:del w:id="10822" w:author="Leisha R. Anderson" w:date="2012-12-18T13:56:00Z"/>
        </w:rPr>
      </w:pPr>
      <w:del w:id="10821" w:author="Leisha R. Anderson" w:date="2012-12-18T13:56:00Z">
        <w:r>
          <w:rPr>
            <w:sz w:val="20"/>
            <w:szCs w:val="20"/>
          </w:rPr>
        </w:r>
      </w:del>
    </w:p>
    <w:p>
      <w:pPr>
        <w:pStyle w:val="Normal"/>
        <w:rPr>
          <w:sz w:val="20"/>
          <w:szCs w:val="20"/>
          <w:del w:id="10824" w:author="Leisha R. Anderson" w:date="2012-12-18T13:56:00Z"/>
        </w:rPr>
      </w:pPr>
      <w:del w:id="10823" w:author="Leisha R. Anderson" w:date="2012-12-18T13:56:00Z">
        <w:r>
          <w:rPr>
            <w:sz w:val="20"/>
            <w:szCs w:val="20"/>
          </w:rPr>
          <w:delText>E60-072808</w:delText>
        </w:r>
      </w:del>
    </w:p>
    <w:p>
      <w:pPr>
        <w:pStyle w:val="Normal"/>
        <w:rPr>
          <w:sz w:val="20"/>
          <w:szCs w:val="20"/>
          <w:del w:id="10826" w:author="Leisha R. Anderson" w:date="2012-12-18T13:56:00Z"/>
        </w:rPr>
      </w:pPr>
      <w:del w:id="10825" w:author="Leisha R. Anderson" w:date="2012-12-18T13:56:00Z">
        <w:r>
          <w:rPr>
            <w:sz w:val="20"/>
            <w:szCs w:val="20"/>
          </w:rPr>
        </w:r>
      </w:del>
    </w:p>
    <w:p>
      <w:pPr>
        <w:pStyle w:val="Normal"/>
        <w:rPr>
          <w:b/>
          <w:b/>
          <w:i/>
          <w:i/>
          <w:sz w:val="20"/>
          <w:szCs w:val="20"/>
          <w:del w:id="10828" w:author="Leisha R. Anderson" w:date="2012-12-18T13:56:00Z"/>
        </w:rPr>
      </w:pPr>
      <w:del w:id="10827" w:author="Leisha R. Anderson" w:date="2012-12-18T13:56: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jc w:val="both"/>
        <w:rPr>
          <w:b/>
          <w:b/>
          <w:i/>
          <w:i/>
          <w:sz w:val="20"/>
          <w:szCs w:val="20"/>
          <w:del w:id="10830" w:author="Leisha R. Anderson" w:date="2012-12-18T13:56:00Z"/>
        </w:rPr>
      </w:pPr>
      <w:del w:id="10829" w:author="Leisha R. Anderson" w:date="2012-12-18T13:56:00Z">
        <w:r>
          <w:rPr>
            <w:b/>
            <w:i/>
            <w:sz w:val="20"/>
            <w:szCs w:val="20"/>
          </w:rPr>
        </w:r>
      </w:del>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832" w:author="Leisha R. Anderson" w:date="2012-12-18T13:56:00Z"/>
        </w:rPr>
      </w:pPr>
      <w:del w:id="10831" w:author="Leisha R. Anderson" w:date="2012-12-18T13:56:00Z">
        <w:r>
          <w:rPr>
            <w:sz w:val="20"/>
            <w:szCs w:val="20"/>
          </w:rPr>
        </w:r>
      </w:del>
    </w:p>
    <w:p>
      <w:pPr>
        <w:pStyle w:val="Normal"/>
        <w:numPr>
          <w:ilvl w:val="0"/>
          <w:numId w:val="0"/>
        </w:numPr>
        <w:jc w:val="center"/>
        <w:outlineLvl w:val="0"/>
        <w:rPr>
          <w:b/>
          <w:b/>
          <w:sz w:val="20"/>
          <w:szCs w:val="20"/>
          <w:del w:id="10834" w:author="Leisha R. Anderson" w:date="2012-12-18T13:56:00Z"/>
        </w:rPr>
      </w:pPr>
      <w:del w:id="10833" w:author="Leisha R. Anderson" w:date="2012-12-18T13:56:00Z">
        <w:r>
          <w:rPr>
            <w:b/>
            <w:sz w:val="20"/>
            <w:szCs w:val="20"/>
          </w:rPr>
          <w:delText>SECTION 6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17830"/>
                <wp:effectExtent l="0" t="0" r="0" b="0"/>
                <wp:wrapNone/>
                <wp:docPr id="251" name="Frame100"/>
                <a:graphic xmlns:a="http://schemas.openxmlformats.org/drawingml/2006/main">
                  <a:graphicData uri="http://schemas.microsoft.com/office/word/2010/wordprocessingShape">
                    <wps:wsp>
                      <wps:cNvSpPr txBox="1"/>
                      <wps:spPr>
                        <a:xfrm>
                          <a:off x="0" y="0"/>
                          <a:ext cx="3389630" cy="417830"/>
                        </a:xfrm>
                        <a:prstGeom prst="rect"/>
                        <a:solidFill>
                          <a:srgbClr val="FFFFFF"/>
                        </a:solidFill>
                        <a:ln w="6350">
                          <a:solidFill>
                            <a:srgbClr val="3333FF"/>
                          </a:solidFill>
                        </a:ln>
                      </wps:spPr>
                      <wps:txbx>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2.9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0836" w:author="Leisha R. Anderson" w:date="2012-12-18T13:56:00Z"/>
        </w:rPr>
      </w:pPr>
      <w:del w:id="10835" w:author="Leisha R. Anderson" w:date="2012-12-18T13:56:00Z">
        <w:r>
          <w:rPr>
            <w:b/>
            <w:sz w:val="20"/>
            <w:szCs w:val="20"/>
          </w:rPr>
        </w:r>
      </w:del>
    </w:p>
    <w:p>
      <w:pPr>
        <w:pStyle w:val="Normal"/>
        <w:jc w:val="center"/>
        <w:rPr>
          <w:b/>
          <w:b/>
          <w:sz w:val="20"/>
          <w:szCs w:val="20"/>
          <w:del w:id="10838" w:author="Leisha R. Anderson" w:date="2012-12-18T13:56:00Z"/>
        </w:rPr>
      </w:pPr>
      <w:del w:id="10837" w:author="Leisha R. Anderson" w:date="2012-12-18T13:56:00Z">
        <w:r>
          <w:rPr>
            <w:b/>
            <w:sz w:val="20"/>
            <w:szCs w:val="20"/>
          </w:rPr>
          <w:delText>CULVERTS AND STORM DRAINS</w:delText>
        </w:r>
      </w:del>
    </w:p>
    <w:p>
      <w:pPr>
        <w:pStyle w:val="Normal"/>
        <w:jc w:val="both"/>
        <w:rPr>
          <w:b/>
          <w:b/>
          <w:sz w:val="20"/>
          <w:szCs w:val="20"/>
          <w:del w:id="10840" w:author="Leisha R. Anderson" w:date="2012-12-18T13:56:00Z"/>
        </w:rPr>
      </w:pPr>
      <w:del w:id="10839" w:author="Leisha R. Anderson" w:date="2012-12-18T13:56:00Z">
        <w:r>
          <w:rPr>
            <w:b/>
            <w:sz w:val="20"/>
            <w:szCs w:val="20"/>
          </w:rPr>
        </w:r>
      </w:del>
    </w:p>
    <w:p>
      <w:pPr>
        <w:pStyle w:val="Normal"/>
        <w:jc w:val="both"/>
        <w:rPr>
          <w:sz w:val="20"/>
          <w:szCs w:val="20"/>
          <w:del w:id="10842" w:author="Leisha R. Anderson" w:date="2012-12-18T13:56:00Z"/>
        </w:rPr>
      </w:pPr>
      <w:del w:id="10841" w:author="Leisha R. Anderson" w:date="2012-12-18T13:56:00Z">
        <w:r>
          <w:rPr>
            <w:sz w:val="20"/>
            <w:szCs w:val="20"/>
          </w:rPr>
          <w:delText>Special Provisions</w:delText>
        </w:r>
      </w:del>
    </w:p>
    <w:p>
      <w:pPr>
        <w:pStyle w:val="Normal"/>
        <w:jc w:val="both"/>
        <w:rPr>
          <w:sz w:val="20"/>
          <w:szCs w:val="20"/>
          <w:del w:id="10844" w:author="Leisha R. Anderson" w:date="2012-12-18T13:56:00Z"/>
        </w:rPr>
      </w:pPr>
      <w:del w:id="10843" w:author="Leisha R. Anderson" w:date="2012-12-18T13:56:00Z">
        <w:r>
          <w:rPr>
            <w:sz w:val="20"/>
            <w:szCs w:val="20"/>
          </w:rPr>
        </w:r>
      </w:del>
    </w:p>
    <w:p>
      <w:pPr>
        <w:pStyle w:val="Normal"/>
        <w:jc w:val="both"/>
        <w:rPr>
          <w:sz w:val="20"/>
          <w:szCs w:val="20"/>
          <w:del w:id="10849" w:author="Leisha R. Anderson" w:date="2012-12-18T13:56:00Z"/>
        </w:rPr>
      </w:pPr>
      <w:del w:id="10845" w:author="Leisha R. Anderson" w:date="2012-12-18T13:56:00Z">
        <w:r>
          <w:rPr>
            <w:b/>
            <w:sz w:val="20"/>
            <w:szCs w:val="20"/>
          </w:rPr>
          <w:delText>603-1.01 DESCRIPTION.</w:delText>
        </w:r>
      </w:del>
      <w:del w:id="10846" w:author="Leisha R. Anderson" w:date="2012-12-18T13:56:00Z">
        <w:r>
          <w:rPr>
            <w:sz w:val="20"/>
            <w:szCs w:val="20"/>
          </w:rPr>
          <w:delText xml:space="preserve">  </w:delText>
        </w:r>
      </w:del>
      <w:del w:id="10847" w:author="Leisha R. Anderson" w:date="2012-12-18T13:56:00Z">
        <w:r>
          <w:rPr>
            <w:sz w:val="20"/>
            <w:szCs w:val="20"/>
            <w:u w:val="single"/>
          </w:rPr>
          <w:delText>Add the following</w:delText>
        </w:r>
      </w:del>
      <w:del w:id="10848" w:author="Leisha R. Anderson" w:date="2012-12-18T13:56:00Z">
        <w:r>
          <w:rPr>
            <w:sz w:val="20"/>
            <w:szCs w:val="20"/>
          </w:rPr>
          <w:delText>:</w:delText>
        </w:r>
      </w:del>
    </w:p>
    <w:p>
      <w:pPr>
        <w:pStyle w:val="Normal"/>
        <w:jc w:val="both"/>
        <w:rPr>
          <w:sz w:val="20"/>
          <w:szCs w:val="20"/>
          <w:u w:val="single"/>
          <w:del w:id="10851" w:author="Leisha R. Anderson" w:date="2012-12-18T13:56:00Z"/>
        </w:rPr>
      </w:pPr>
      <w:del w:id="10850" w:author="Leisha R. Anderson" w:date="2012-12-18T13:56:00Z">
        <w:r>
          <w:rPr>
            <w:sz w:val="20"/>
            <w:szCs w:val="20"/>
            <w:u w:val="single"/>
          </w:rPr>
        </w:r>
      </w:del>
    </w:p>
    <w:p>
      <w:pPr>
        <w:pStyle w:val="Normal"/>
        <w:jc w:val="both"/>
        <w:rPr>
          <w:sz w:val="20"/>
          <w:szCs w:val="20"/>
          <w:del w:id="10853" w:author="Leisha R. Anderson" w:date="2012-12-18T13:56:00Z"/>
        </w:rPr>
      </w:pPr>
      <w:del w:id="10852" w:author="Leisha R. Anderson" w:date="2012-12-18T13:56:00Z">
        <w:r>
          <w:rPr>
            <w:sz w:val="20"/>
            <w:szCs w:val="20"/>
          </w:rPr>
          <w:delText>This work shall also consist of installing culvert marker posts.</w:delText>
        </w:r>
      </w:del>
    </w:p>
    <w:p>
      <w:pPr>
        <w:pStyle w:val="Normal"/>
        <w:jc w:val="both"/>
        <w:rPr>
          <w:sz w:val="20"/>
          <w:szCs w:val="20"/>
          <w:del w:id="10855" w:author="Leisha R. Anderson" w:date="2012-12-18T13:56:00Z"/>
        </w:rPr>
      </w:pPr>
      <w:del w:id="10854" w:author="Leisha R. Anderson" w:date="2012-12-18T13:56:00Z">
        <w:r>
          <w:rPr>
            <w:sz w:val="20"/>
            <w:szCs w:val="20"/>
          </w:rPr>
        </w:r>
      </w:del>
    </w:p>
    <w:p>
      <w:pPr>
        <w:pStyle w:val="Normal"/>
        <w:jc w:val="both"/>
        <w:rPr>
          <w:sz w:val="20"/>
          <w:szCs w:val="20"/>
          <w:del w:id="10860" w:author="Leisha R. Anderson" w:date="2012-12-18T13:56:00Z"/>
        </w:rPr>
      </w:pPr>
      <w:del w:id="10856" w:author="Leisha R. Anderson" w:date="2012-12-18T13:56:00Z">
        <w:r>
          <w:rPr>
            <w:b/>
            <w:sz w:val="20"/>
            <w:szCs w:val="20"/>
          </w:rPr>
          <w:delText>603-2.01 MATERIALS.</w:delText>
        </w:r>
      </w:del>
      <w:del w:id="10857" w:author="Leisha R. Anderson" w:date="2012-12-18T13:56:00Z">
        <w:r>
          <w:rPr>
            <w:sz w:val="20"/>
            <w:szCs w:val="20"/>
          </w:rPr>
          <w:delText xml:space="preserve">  </w:delText>
        </w:r>
      </w:del>
      <w:del w:id="10858" w:author="Leisha R. Anderson" w:date="2012-12-18T13:56:00Z">
        <w:r>
          <w:rPr>
            <w:sz w:val="20"/>
            <w:szCs w:val="20"/>
            <w:u w:val="single"/>
          </w:rPr>
          <w:delText>Delete the second paragraph and substitute the following</w:delText>
        </w:r>
      </w:del>
      <w:del w:id="10859" w:author="Leisha R. Anderson" w:date="2012-12-18T13:56:00Z">
        <w:r>
          <w:rPr>
            <w:sz w:val="20"/>
            <w:szCs w:val="20"/>
          </w:rPr>
          <w:delText>:</w:delText>
        </w:r>
      </w:del>
    </w:p>
    <w:p>
      <w:pPr>
        <w:pStyle w:val="Normal"/>
        <w:jc w:val="both"/>
        <w:rPr>
          <w:sz w:val="20"/>
          <w:szCs w:val="20"/>
          <w:lang w:val="en-US" w:eastAsia="en-US"/>
          <w:del w:id="10862" w:author="Leisha R. Anderson" w:date="2012-12-18T13:56:00Z"/>
        </w:rPr>
      </w:pPr>
      <w:del w:id="10861" w:author="Leisha R. Anderson" w:date="2012-12-18T13:5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9525</wp:posOffset>
                </wp:positionV>
                <wp:extent cx="6598920" cy="144780"/>
                <wp:effectExtent l="0" t="0" r="0" b="0"/>
                <wp:wrapNone/>
                <wp:docPr id="252" name="Frame10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864" w:author="Leisha R. Anderson" w:date="2012-12-18T13:56:00Z"/>
        </w:rPr>
      </w:pPr>
      <w:del w:id="10863" w:author="Leisha R. Anderson" w:date="2012-12-18T13:56:00Z">
        <w:r>
          <w:rPr>
            <w:sz w:val="20"/>
            <w:szCs w:val="20"/>
          </w:rPr>
          <w:delText>When Item 603(17-xx), Pipe, is listed in the bid schedule, furnish either Corrugated Steel Pipe (CSP) or Reinforced Concrete Pipe.  Corrugated Polyethylene Pipe is not allowed.  End Sections for Metal Pipe must be of the same material as the pipe.</w:delText>
        </w:r>
      </w:del>
    </w:p>
    <w:p>
      <w:pPr>
        <w:pStyle w:val="Normal"/>
        <w:jc w:val="both"/>
        <w:rPr>
          <w:sz w:val="20"/>
          <w:szCs w:val="20"/>
          <w:del w:id="10866" w:author="Leisha R. Anderson" w:date="2012-12-18T13:56:00Z"/>
        </w:rPr>
      </w:pPr>
      <w:del w:id="10865" w:author="Leisha R. Anderson" w:date="2012-12-18T13:56:00Z">
        <w:r>
          <w:rPr>
            <w:sz w:val="20"/>
            <w:szCs w:val="20"/>
          </w:rPr>
        </w:r>
      </w:del>
    </w:p>
    <w:p>
      <w:pPr>
        <w:pStyle w:val="Normal"/>
        <w:jc w:val="both"/>
        <w:rPr>
          <w:del w:id="10869" w:author="Leisha R. Anderson" w:date="2012-12-18T13:56:00Z"/>
        </w:rPr>
      </w:pPr>
      <w:del w:id="10867" w:author="Leisha R. Anderson" w:date="2012-12-18T13:56:00Z">
        <w:r>
          <w:rPr>
            <w:sz w:val="20"/>
            <w:szCs w:val="20"/>
            <w:u w:val="single"/>
          </w:rPr>
          <w:delText>Add the following</w:delText>
        </w:r>
      </w:del>
      <w:del w:id="10868" w:author="Leisha R. Anderson" w:date="2012-12-18T13:56:00Z">
        <w:r>
          <w:rPr>
            <w:sz w:val="20"/>
            <w:szCs w:val="20"/>
          </w:rPr>
          <w:delText>:</w:delText>
        </w:r>
      </w:del>
    </w:p>
    <w:p>
      <w:pPr>
        <w:pStyle w:val="Normal"/>
        <w:jc w:val="both"/>
        <w:rPr>
          <w:sz w:val="20"/>
          <w:szCs w:val="20"/>
          <w:del w:id="10871" w:author="Leisha R. Anderson" w:date="2012-12-18T13:56:00Z"/>
        </w:rPr>
      </w:pPr>
      <w:del w:id="10870" w:author="Leisha R. Anderson" w:date="2012-12-18T13:56:00Z">
        <w:r>
          <w:rPr>
            <w:sz w:val="20"/>
            <w:szCs w:val="20"/>
          </w:rPr>
        </w:r>
      </w:del>
    </w:p>
    <w:p>
      <w:pPr>
        <w:pStyle w:val="Normal"/>
        <w:jc w:val="both"/>
        <w:rPr>
          <w:sz w:val="20"/>
          <w:szCs w:val="20"/>
          <w:del w:id="10873" w:author="Leisha R. Anderson" w:date="2012-12-18T13:56:00Z"/>
        </w:rPr>
      </w:pPr>
      <w:del w:id="10872" w:author="Leisha R. Anderson" w:date="2012-12-18T13:56: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u w:val="single"/>
          <w:del w:id="10875" w:author="Leisha R. Anderson" w:date="2012-12-18T13:56:00Z"/>
        </w:rPr>
      </w:pPr>
      <w:del w:id="10874" w:author="Leisha R. Anderson" w:date="2012-12-18T13:56:00Z">
        <w:r>
          <w:rPr>
            <w:sz w:val="20"/>
            <w:szCs w:val="20"/>
            <w:u w:val="single"/>
          </w:rPr>
        </w:r>
      </w:del>
    </w:p>
    <w:p>
      <w:pPr>
        <w:pStyle w:val="Normal"/>
        <w:jc w:val="both"/>
        <w:rPr>
          <w:sz w:val="20"/>
          <w:szCs w:val="20"/>
          <w:del w:id="10877" w:author="Leisha R. Anderson" w:date="2012-12-18T13:56:00Z"/>
        </w:rPr>
      </w:pPr>
      <w:del w:id="10876" w:author="Leisha R. Anderson" w:date="2012-12-18T13:56:00Z">
        <w:r>
          <w:rPr>
            <w:sz w:val="20"/>
            <w:szCs w:val="20"/>
          </w:rPr>
          <w:delText>CR42-082703</w:delText>
        </w:r>
      </w:del>
    </w:p>
    <w:p>
      <w:pPr>
        <w:pStyle w:val="Normal"/>
        <w:jc w:val="both"/>
        <w:rPr>
          <w:sz w:val="20"/>
          <w:szCs w:val="20"/>
          <w:del w:id="10879" w:author="Leisha R. Anderson" w:date="2012-12-18T13:56:00Z"/>
        </w:rPr>
      </w:pPr>
      <w:del w:id="10878" w:author="Leisha R. Anderson" w:date="2012-12-18T13:56:00Z">
        <w:r>
          <w:rPr>
            <w:sz w:val="20"/>
            <w:szCs w:val="20"/>
          </w:rPr>
        </w:r>
      </w:del>
    </w:p>
    <w:p>
      <w:pPr>
        <w:pStyle w:val="Normal"/>
        <w:jc w:val="both"/>
        <w:rPr>
          <w:sz w:val="20"/>
          <w:szCs w:val="20"/>
          <w:del w:id="10881" w:author="Leisha R. Anderson" w:date="2012-12-18T13:56:00Z"/>
        </w:rPr>
      </w:pPr>
      <w:del w:id="10880" w:author="Leisha R. Anderson" w:date="2012-12-18T13:56:00Z">
        <w:r>
          <w:rPr>
            <w:b/>
            <w:sz w:val="20"/>
            <w:szCs w:val="20"/>
          </w:rPr>
          <w:delText>603-3.03 JOINING PIPE.</w:delText>
        </w:r>
      </w:del>
    </w:p>
    <w:p>
      <w:pPr>
        <w:pStyle w:val="Normal"/>
        <w:jc w:val="both"/>
        <w:rPr>
          <w:sz w:val="20"/>
          <w:szCs w:val="20"/>
          <w:del w:id="10883" w:author="Leisha R. Anderson" w:date="2012-12-18T13:56:00Z"/>
        </w:rPr>
      </w:pPr>
      <w:del w:id="10882" w:author="Leisha R. Anderson" w:date="2012-12-18T13:56:00Z">
        <w:r>
          <w:rPr>
            <w:sz w:val="20"/>
            <w:szCs w:val="20"/>
          </w:rPr>
        </w:r>
      </w:del>
    </w:p>
    <w:p>
      <w:pPr>
        <w:pStyle w:val="Normal"/>
        <w:ind w:left="360" w:hanging="360"/>
        <w:jc w:val="both"/>
        <w:rPr>
          <w:del w:id="10889" w:author="Leisha R. Anderson" w:date="2012-12-18T13:56:00Z"/>
        </w:rPr>
      </w:pPr>
      <w:del w:id="10884" w:author="Leisha R. Anderson" w:date="2012-12-18T13:56:00Z">
        <w:r>
          <w:rPr>
            <w:sz w:val="20"/>
            <w:szCs w:val="20"/>
          </w:rPr>
          <w:delText>2.</w:delText>
          <w:tab/>
        </w:r>
      </w:del>
      <w:del w:id="10885" w:author="Leisha R. Anderson" w:date="2012-12-18T13:56:00Z">
        <w:r>
          <w:rPr>
            <w:sz w:val="20"/>
            <w:szCs w:val="20"/>
            <w:u w:val="single"/>
          </w:rPr>
          <w:delText>Metal Pipe</w:delText>
        </w:r>
      </w:del>
      <w:del w:id="10886" w:author="Leisha R. Anderson" w:date="2012-12-18T13:56:00Z">
        <w:r>
          <w:rPr>
            <w:sz w:val="20"/>
            <w:szCs w:val="20"/>
          </w:rPr>
          <w:delText xml:space="preserve">.  </w:delText>
        </w:r>
      </w:del>
      <w:del w:id="10887" w:author="Leisha R. Anderson" w:date="2012-12-18T13:56:00Z">
        <w:r>
          <w:rPr>
            <w:sz w:val="20"/>
            <w:szCs w:val="20"/>
            <w:u w:val="single"/>
          </w:rPr>
          <w:delText>Add the following after the 2nd sentence</w:delText>
        </w:r>
      </w:del>
      <w:del w:id="10888" w:author="Leisha R. Anderson" w:date="2012-12-18T13:56:00Z">
        <w:r>
          <w:rPr>
            <w:sz w:val="20"/>
            <w:szCs w:val="20"/>
          </w:rPr>
          <w:delText>:</w:delText>
        </w:r>
      </w:del>
    </w:p>
    <w:p>
      <w:pPr>
        <w:pStyle w:val="Normal"/>
        <w:ind w:left="360" w:hanging="360"/>
        <w:jc w:val="both"/>
        <w:rPr>
          <w:sz w:val="20"/>
          <w:szCs w:val="20"/>
          <w:del w:id="10891" w:author="Leisha R. Anderson" w:date="2012-12-18T13:56:00Z"/>
        </w:rPr>
      </w:pPr>
      <w:del w:id="10890" w:author="Leisha R. Anderson" w:date="2012-12-18T13:56:00Z">
        <w:r>
          <w:rPr>
            <w:sz w:val="20"/>
            <w:szCs w:val="20"/>
          </w:rPr>
        </w:r>
      </w:del>
    </w:p>
    <w:p>
      <w:pPr>
        <w:pStyle w:val="Normal"/>
        <w:ind w:left="360" w:hanging="0"/>
        <w:jc w:val="both"/>
        <w:rPr>
          <w:sz w:val="20"/>
          <w:szCs w:val="20"/>
          <w:del w:id="10893" w:author="Leisha R. Anderson" w:date="2012-12-18T13:56:00Z"/>
        </w:rPr>
      </w:pPr>
      <w:del w:id="10892" w:author="Leisha R. Anderson" w:date="2012-12-18T13:56:00Z">
        <w:r>
          <w:rPr>
            <w:sz w:val="20"/>
            <w:szCs w:val="20"/>
          </w:rPr>
          <w:delTex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delText>
        </w:r>
      </w:del>
    </w:p>
    <w:p>
      <w:pPr>
        <w:pStyle w:val="Normal"/>
        <w:ind w:left="360" w:hanging="360"/>
        <w:jc w:val="both"/>
        <w:rPr>
          <w:sz w:val="20"/>
          <w:szCs w:val="20"/>
          <w:del w:id="10895" w:author="Leisha R. Anderson" w:date="2012-12-18T13:56:00Z"/>
        </w:rPr>
      </w:pPr>
      <w:del w:id="10894" w:author="Leisha R. Anderson" w:date="2012-12-18T13:56:00Z">
        <w:r>
          <w:rPr>
            <w:sz w:val="20"/>
            <w:szCs w:val="20"/>
          </w:rPr>
        </w:r>
      </w:del>
    </w:p>
    <w:p>
      <w:pPr>
        <w:pStyle w:val="Normal"/>
        <w:ind w:left="360" w:hanging="360"/>
        <w:jc w:val="both"/>
        <w:rPr>
          <w:del w:id="10903" w:author="Leisha R. Anderson" w:date="2012-12-18T13:56:00Z"/>
        </w:rPr>
      </w:pPr>
      <w:del w:id="10896" w:author="Leisha R. Anderson" w:date="2012-12-18T13:56:00Z">
        <w:r>
          <w:rPr>
            <w:sz w:val="20"/>
            <w:szCs w:val="20"/>
          </w:rPr>
          <w:delText>3.</w:delText>
          <w:tab/>
        </w:r>
      </w:del>
      <w:del w:id="10897" w:author="Leisha R. Anderson" w:date="2012-12-18T13:56:00Z">
        <w:r>
          <w:rPr>
            <w:sz w:val="20"/>
            <w:szCs w:val="20"/>
            <w:u w:val="single"/>
          </w:rPr>
          <w:delText>Polyethylene Pipe</w:delText>
        </w:r>
      </w:del>
      <w:del w:id="10898" w:author="Leisha R. Anderson" w:date="2012-12-18T13:56:00Z">
        <w:r>
          <w:rPr>
            <w:sz w:val="20"/>
            <w:szCs w:val="20"/>
          </w:rPr>
          <w:delText xml:space="preserve">.  </w:delText>
        </w:r>
      </w:del>
      <w:del w:id="10899" w:author="Leisha R. Anderson" w:date="2012-12-18T13:56:00Z">
        <w:r>
          <w:rPr>
            <w:sz w:val="20"/>
            <w:szCs w:val="20"/>
            <w:u w:val="single"/>
          </w:rPr>
          <w:delText>Add the following after the 1</w:delText>
        </w:r>
      </w:del>
      <w:del w:id="10900" w:author="Leisha R. Anderson" w:date="2012-12-18T13:56:00Z">
        <w:r>
          <w:rPr>
            <w:sz w:val="20"/>
            <w:szCs w:val="20"/>
            <w:u w:val="single"/>
            <w:vertAlign w:val="superscript"/>
          </w:rPr>
          <w:delText>st</w:delText>
        </w:r>
      </w:del>
      <w:del w:id="10901" w:author="Leisha R. Anderson" w:date="2012-12-18T13:56:00Z">
        <w:r>
          <w:rPr>
            <w:sz w:val="20"/>
            <w:szCs w:val="20"/>
            <w:u w:val="single"/>
          </w:rPr>
          <w:delText xml:space="preserve"> sentence</w:delText>
        </w:r>
      </w:del>
      <w:del w:id="10902" w:author="Leisha R. Anderson" w:date="2012-12-18T13:56:00Z">
        <w:r>
          <w:rPr>
            <w:sz w:val="20"/>
            <w:szCs w:val="20"/>
          </w:rPr>
          <w:delText>:</w:delText>
        </w:r>
      </w:del>
    </w:p>
    <w:p>
      <w:pPr>
        <w:pStyle w:val="Normal"/>
        <w:ind w:left="360" w:hanging="360"/>
        <w:jc w:val="both"/>
        <w:rPr>
          <w:sz w:val="20"/>
          <w:szCs w:val="20"/>
          <w:del w:id="10905" w:author="Leisha R. Anderson" w:date="2012-12-18T13:56:00Z"/>
        </w:rPr>
      </w:pPr>
      <w:del w:id="10904" w:author="Leisha R. Anderson" w:date="2012-12-18T13:56:00Z">
        <w:r>
          <w:rPr>
            <w:sz w:val="20"/>
            <w:szCs w:val="20"/>
          </w:rPr>
        </w:r>
      </w:del>
    </w:p>
    <w:p>
      <w:pPr>
        <w:pStyle w:val="Normal"/>
        <w:ind w:left="360" w:hanging="0"/>
        <w:jc w:val="both"/>
        <w:rPr>
          <w:sz w:val="20"/>
          <w:szCs w:val="20"/>
          <w:del w:id="10907" w:author="Leisha R. Anderson" w:date="2012-12-18T13:56:00Z"/>
        </w:rPr>
      </w:pPr>
      <w:del w:id="10906" w:author="Leisha R. Anderson" w:date="2012-12-18T13:56:00Z">
        <w:r>
          <w:rPr>
            <w:sz w:val="20"/>
            <w:szCs w:val="20"/>
          </w:rPr>
          <w:delTex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delText>
        </w:r>
      </w:del>
    </w:p>
    <w:p>
      <w:pPr>
        <w:pStyle w:val="Normal"/>
        <w:jc w:val="both"/>
        <w:rPr>
          <w:sz w:val="20"/>
          <w:szCs w:val="20"/>
          <w:del w:id="10909" w:author="Leisha R. Anderson" w:date="2012-12-18T13:56:00Z"/>
        </w:rPr>
      </w:pPr>
      <w:del w:id="10908" w:author="Leisha R. Anderson" w:date="2012-12-18T13:56:00Z">
        <w:r>
          <w:rPr>
            <w:sz w:val="20"/>
            <w:szCs w:val="20"/>
          </w:rPr>
        </w:r>
      </w:del>
    </w:p>
    <w:p>
      <w:pPr>
        <w:pStyle w:val="Normal"/>
        <w:jc w:val="both"/>
        <w:rPr>
          <w:sz w:val="20"/>
          <w:szCs w:val="20"/>
          <w:del w:id="10911" w:author="Leisha R. Anderson" w:date="2012-12-18T13:56:00Z"/>
        </w:rPr>
      </w:pPr>
      <w:del w:id="10910" w:author="Leisha R. Anderson" w:date="2012-12-18T13:56:00Z">
        <w:r>
          <w:rPr>
            <w:sz w:val="20"/>
            <w:szCs w:val="20"/>
          </w:rPr>
          <w:delText>CR6031-032411</w:delText>
        </w:r>
      </w:del>
    </w:p>
    <w:p>
      <w:pPr>
        <w:pStyle w:val="Normal"/>
        <w:jc w:val="both"/>
        <w:rPr>
          <w:sz w:val="20"/>
          <w:szCs w:val="20"/>
          <w:del w:id="10913" w:author="Leisha R. Anderson" w:date="2012-12-18T13:56:00Z"/>
        </w:rPr>
      </w:pPr>
      <w:del w:id="10912" w:author="Leisha R. Anderson" w:date="2012-12-18T13:56:00Z">
        <w:r>
          <w:rPr>
            <w:sz w:val="20"/>
            <w:szCs w:val="20"/>
          </w:rPr>
        </w:r>
      </w:del>
    </w:p>
    <w:p>
      <w:pPr>
        <w:pStyle w:val="Normal"/>
        <w:jc w:val="both"/>
        <w:rPr>
          <w:sz w:val="20"/>
          <w:szCs w:val="20"/>
          <w:u w:val="single"/>
          <w:del w:id="10916" w:author="Leisha R. Anderson" w:date="2012-12-18T13:56:00Z"/>
        </w:rPr>
      </w:pPr>
      <w:del w:id="10914" w:author="Leisha R. Anderson" w:date="2012-12-18T13:56:00Z">
        <w:r>
          <w:rPr>
            <w:sz w:val="20"/>
            <w:szCs w:val="20"/>
            <w:u w:val="single"/>
          </w:rPr>
          <w:delText>Add the following subsection</w:delText>
        </w:r>
      </w:del>
      <w:del w:id="10915" w:author="Leisha R. Anderson" w:date="2012-12-18T13:56:00Z">
        <w:r>
          <w:rPr>
            <w:sz w:val="20"/>
            <w:szCs w:val="20"/>
          </w:rPr>
          <w:delText>:</w:delText>
        </w:r>
      </w:del>
    </w:p>
    <w:p>
      <w:pPr>
        <w:pStyle w:val="Normal"/>
        <w:jc w:val="both"/>
        <w:rPr>
          <w:b/>
          <w:b/>
          <w:sz w:val="20"/>
          <w:szCs w:val="20"/>
          <w:u w:val="single"/>
          <w:del w:id="10918" w:author="Leisha R. Anderson" w:date="2012-12-18T13:56:00Z"/>
        </w:rPr>
      </w:pPr>
      <w:del w:id="10917" w:author="Leisha R. Anderson" w:date="2012-12-18T13:56:00Z">
        <w:r>
          <w:rPr>
            <w:b/>
            <w:sz w:val="20"/>
            <w:szCs w:val="20"/>
            <w:u w:val="single"/>
          </w:rPr>
        </w:r>
      </w:del>
    </w:p>
    <w:p>
      <w:pPr>
        <w:pStyle w:val="Normal"/>
        <w:jc w:val="both"/>
        <w:rPr>
          <w:del w:id="10922" w:author="Leisha R. Anderson" w:date="2012-12-18T13:56:00Z"/>
        </w:rPr>
      </w:pPr>
      <w:del w:id="10919" w:author="Leisha R. Anderson" w:date="2012-12-18T13:56:00Z">
        <w:r>
          <w:rPr>
            <w:b/>
            <w:sz w:val="20"/>
            <w:szCs w:val="20"/>
          </w:rPr>
          <w:delText>603-3.06 CULVERT MARKER POSTS.</w:delText>
        </w:r>
      </w:del>
      <w:del w:id="10920" w:author="Leisha R. Anderson" w:date="2012-12-18T13:56:00Z">
        <w:r>
          <w:rPr>
            <w:sz w:val="20"/>
            <w:szCs w:val="20"/>
            <w:u w:val="single"/>
          </w:rPr>
          <w:delText xml:space="preserve">  </w:delText>
        </w:r>
      </w:del>
      <w:del w:id="10921" w:author="Leisha R. Anderson" w:date="2012-12-18T13:56:00Z">
        <w:r>
          <w:rPr>
            <w:sz w:val="20"/>
            <w:szCs w:val="20"/>
          </w:rPr>
          <w:delTex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delText>
        </w:r>
      </w:del>
    </w:p>
    <w:p>
      <w:pPr>
        <w:pStyle w:val="Normal"/>
        <w:jc w:val="both"/>
        <w:rPr>
          <w:b/>
          <w:b/>
          <w:sz w:val="20"/>
          <w:szCs w:val="20"/>
          <w:del w:id="10924" w:author="Leisha R. Anderson" w:date="2012-12-18T13:56:00Z"/>
        </w:rPr>
      </w:pPr>
      <w:del w:id="10923" w:author="Leisha R. Anderson" w:date="2012-12-18T13:56:00Z">
        <w:r>
          <w:rPr>
            <w:b/>
            <w:sz w:val="20"/>
            <w:szCs w:val="20"/>
          </w:rPr>
        </w:r>
      </w:del>
    </w:p>
    <w:p>
      <w:pPr>
        <w:pStyle w:val="Normal"/>
        <w:jc w:val="both"/>
        <w:rPr>
          <w:del w:id="10929" w:author="Leisha R. Anderson" w:date="2012-12-18T13:56:00Z"/>
        </w:rPr>
      </w:pPr>
      <w:del w:id="10925" w:author="Leisha R. Anderson" w:date="2012-12-18T13:56:00Z">
        <w:r>
          <w:rPr>
            <w:b/>
            <w:sz w:val="20"/>
            <w:szCs w:val="20"/>
          </w:rPr>
          <w:delText>603-4.01 METHOD OF MEASUREMENT.</w:delText>
        </w:r>
      </w:del>
      <w:del w:id="10926" w:author="Leisha R. Anderson" w:date="2012-12-18T13:56:00Z">
        <w:r>
          <w:rPr>
            <w:sz w:val="20"/>
            <w:szCs w:val="20"/>
          </w:rPr>
          <w:delText xml:space="preserve">  </w:delText>
        </w:r>
      </w:del>
      <w:del w:id="10927" w:author="Leisha R. Anderson" w:date="2012-12-18T13:56:00Z">
        <w:r>
          <w:rPr>
            <w:sz w:val="20"/>
            <w:szCs w:val="20"/>
            <w:u w:val="single"/>
          </w:rPr>
          <w:delText>Add the following</w:delText>
        </w:r>
      </w:del>
      <w:del w:id="10928" w:author="Leisha R. Anderson" w:date="2012-12-18T13:56:00Z">
        <w:r>
          <w:rPr>
            <w:sz w:val="20"/>
            <w:szCs w:val="20"/>
          </w:rPr>
          <w:delText>:</w:delText>
        </w:r>
      </w:del>
    </w:p>
    <w:p>
      <w:pPr>
        <w:pStyle w:val="Normal"/>
        <w:jc w:val="both"/>
        <w:rPr>
          <w:sz w:val="20"/>
          <w:szCs w:val="20"/>
          <w:del w:id="10931" w:author="Leisha R. Anderson" w:date="2012-12-18T13:56:00Z"/>
        </w:rPr>
      </w:pPr>
      <w:del w:id="10930" w:author="Leisha R. Anderson" w:date="2012-12-18T13:56:00Z">
        <w:r>
          <w:rPr>
            <w:sz w:val="20"/>
            <w:szCs w:val="20"/>
          </w:rPr>
        </w:r>
      </w:del>
    </w:p>
    <w:p>
      <w:pPr>
        <w:pStyle w:val="Normal"/>
        <w:jc w:val="both"/>
        <w:rPr>
          <w:sz w:val="20"/>
          <w:szCs w:val="20"/>
          <w:del w:id="10933" w:author="Leisha R. Anderson" w:date="2012-12-18T13:56:00Z"/>
        </w:rPr>
      </w:pPr>
      <w:del w:id="10932" w:author="Leisha R. Anderson" w:date="2012-12-18T13:56:00Z">
        <w:r>
          <w:rPr>
            <w:sz w:val="20"/>
            <w:szCs w:val="20"/>
          </w:rPr>
          <w:delText>Culvert marker posts will not be measured for payment.</w:delText>
        </w:r>
      </w:del>
    </w:p>
    <w:p>
      <w:pPr>
        <w:pStyle w:val="Normal"/>
        <w:jc w:val="both"/>
        <w:rPr>
          <w:sz w:val="20"/>
          <w:szCs w:val="20"/>
          <w:del w:id="10935" w:author="Leisha R. Anderson" w:date="2012-12-18T13:56:00Z"/>
        </w:rPr>
      </w:pPr>
      <w:del w:id="10934" w:author="Leisha R. Anderson" w:date="2012-12-18T13:56:00Z">
        <w:r>
          <w:rPr>
            <w:sz w:val="20"/>
            <w:szCs w:val="20"/>
          </w:rPr>
        </w:r>
      </w:del>
    </w:p>
    <w:p>
      <w:pPr>
        <w:pStyle w:val="Normal"/>
        <w:jc w:val="both"/>
        <w:rPr>
          <w:sz w:val="20"/>
          <w:szCs w:val="20"/>
          <w:del w:id="10937" w:author="Leisha R. Anderson" w:date="2012-12-18T13:56:00Z"/>
        </w:rPr>
      </w:pPr>
      <w:del w:id="10936" w:author="Leisha R. Anderson" w:date="2012-12-18T13:56:00Z">
        <w:r>
          <w:rPr>
            <w:sz w:val="20"/>
            <w:szCs w:val="20"/>
          </w:rPr>
          <w:delText>CR42-082703</w:delText>
        </w:r>
      </w:del>
      <w:r>
        <w:br w:type="page"/>
      </w:r>
    </w:p>
    <w:p>
      <w:pPr>
        <w:pStyle w:val="Normal"/>
        <w:jc w:val="both"/>
        <w:rPr>
          <w:del w:id="10942" w:author="Leisha R. Anderson" w:date="2012-12-18T13:56:00Z"/>
        </w:rPr>
      </w:pPr>
      <w:del w:id="10938" w:author="Leisha R. Anderson" w:date="2012-12-18T13:56:00Z">
        <w:r>
          <w:rPr>
            <w:b/>
            <w:sz w:val="20"/>
            <w:szCs w:val="20"/>
          </w:rPr>
          <w:delText>603-5.01 BASIS OF PAYMENT.</w:delText>
        </w:r>
      </w:del>
      <w:del w:id="10939" w:author="Leisha R. Anderson" w:date="2012-12-18T13:56:00Z">
        <w:r>
          <w:rPr>
            <w:sz w:val="20"/>
            <w:szCs w:val="20"/>
          </w:rPr>
          <w:delText xml:space="preserve">  </w:delText>
        </w:r>
      </w:del>
      <w:del w:id="10940" w:author="Leisha R. Anderson" w:date="2012-12-18T13:56:00Z">
        <w:r>
          <w:rPr>
            <w:sz w:val="20"/>
            <w:szCs w:val="20"/>
            <w:u w:val="single"/>
          </w:rPr>
          <w:delText>Replace the first sentence with</w:delText>
        </w:r>
      </w:del>
      <w:del w:id="10941" w:author="Leisha R. Anderson" w:date="2012-12-18T13:56:00Z">
        <w:r>
          <w:rPr>
            <w:sz w:val="20"/>
            <w:szCs w:val="20"/>
          </w:rPr>
          <w:delText>:</w:delText>
        </w:r>
      </w:del>
    </w:p>
    <w:p>
      <w:pPr>
        <w:pStyle w:val="Normal"/>
        <w:jc w:val="both"/>
        <w:rPr>
          <w:sz w:val="20"/>
          <w:szCs w:val="20"/>
          <w:del w:id="10944" w:author="Leisha R. Anderson" w:date="2012-12-18T13:56:00Z"/>
        </w:rPr>
      </w:pPr>
      <w:del w:id="10943" w:author="Leisha R. Anderson" w:date="2012-12-18T13:56:00Z">
        <w:r>
          <w:rPr>
            <w:sz w:val="20"/>
            <w:szCs w:val="20"/>
          </w:rPr>
        </w:r>
      </w:del>
    </w:p>
    <w:p>
      <w:pPr>
        <w:pStyle w:val="Normal"/>
        <w:jc w:val="both"/>
        <w:rPr>
          <w:sz w:val="20"/>
          <w:szCs w:val="20"/>
          <w:del w:id="10946" w:author="Leisha R. Anderson" w:date="2012-12-18T13:56:00Z"/>
        </w:rPr>
      </w:pPr>
      <w:del w:id="10945" w:author="Leisha R. Anderson" w:date="2012-12-18T13:56:00Z">
        <w:r>
          <w:rPr>
            <w:sz w:val="20"/>
            <w:szCs w:val="20"/>
          </w:rPr>
          <w:delText>Coupling bands, gaskets and other items necessary for the proper joining of the sections are subsidiary.</w:delText>
        </w:r>
      </w:del>
    </w:p>
    <w:p>
      <w:pPr>
        <w:pStyle w:val="Normal"/>
        <w:jc w:val="both"/>
        <w:rPr>
          <w:sz w:val="20"/>
          <w:szCs w:val="20"/>
          <w:del w:id="10948" w:author="Leisha R. Anderson" w:date="2012-12-18T13:56:00Z"/>
        </w:rPr>
      </w:pPr>
      <w:del w:id="10947" w:author="Leisha R. Anderson" w:date="2012-12-18T13:56:00Z">
        <w:r>
          <w:rPr>
            <w:sz w:val="20"/>
            <w:szCs w:val="20"/>
          </w:rPr>
        </w:r>
      </w:del>
    </w:p>
    <w:p>
      <w:pPr>
        <w:pStyle w:val="Normal"/>
        <w:jc w:val="both"/>
        <w:rPr>
          <w:sz w:val="20"/>
          <w:szCs w:val="20"/>
          <w:del w:id="10950" w:author="Leisha R. Anderson" w:date="2012-12-18T13:56:00Z"/>
        </w:rPr>
      </w:pPr>
      <w:del w:id="10949" w:author="Leisha R. Anderson" w:date="2012-12-18T13:56:00Z">
        <w:r>
          <w:rPr>
            <w:sz w:val="20"/>
            <w:szCs w:val="20"/>
          </w:rPr>
          <w:delText>CR6031-032411</w:delText>
        </w:r>
      </w:del>
    </w:p>
    <w:p>
      <w:pPr>
        <w:pStyle w:val="Normal"/>
        <w:jc w:val="both"/>
        <w:rPr>
          <w:sz w:val="20"/>
          <w:szCs w:val="20"/>
          <w:u w:val="single"/>
          <w:del w:id="10952" w:author="Leisha R. Anderson" w:date="2012-12-18T13:56:00Z"/>
        </w:rPr>
      </w:pPr>
      <w:del w:id="10951" w:author="Leisha R. Anderson" w:date="2012-12-18T13:56:00Z">
        <w:r>
          <w:rPr>
            <w:sz w:val="20"/>
            <w:szCs w:val="20"/>
            <w:u w:val="single"/>
          </w:rPr>
        </w:r>
      </w:del>
    </w:p>
    <w:p>
      <w:pPr>
        <w:pStyle w:val="Normal"/>
        <w:jc w:val="both"/>
        <w:rPr>
          <w:del w:id="10955" w:author="Leisha R. Anderson" w:date="2012-12-18T13:56:00Z"/>
        </w:rPr>
      </w:pPr>
      <w:del w:id="10953" w:author="Leisha R. Anderson" w:date="2012-12-18T13:56:00Z">
        <w:r>
          <w:rPr>
            <w:sz w:val="20"/>
            <w:szCs w:val="20"/>
            <w:u w:val="single"/>
          </w:rPr>
          <w:delText>Add the following</w:delText>
        </w:r>
      </w:del>
      <w:del w:id="10954" w:author="Leisha R. Anderson" w:date="2012-12-18T13:56:00Z">
        <w:r>
          <w:rPr>
            <w:sz w:val="20"/>
            <w:szCs w:val="20"/>
          </w:rPr>
          <w:delText>:</w:delText>
        </w:r>
      </w:del>
    </w:p>
    <w:p>
      <w:pPr>
        <w:pStyle w:val="Normal"/>
        <w:jc w:val="both"/>
        <w:rPr>
          <w:sz w:val="20"/>
          <w:szCs w:val="20"/>
          <w:del w:id="10957" w:author="Leisha R. Anderson" w:date="2012-12-18T13:56:00Z"/>
        </w:rPr>
      </w:pPr>
      <w:del w:id="10956" w:author="Leisha R. Anderson" w:date="2012-12-18T13:56:00Z">
        <w:r>
          <w:rPr>
            <w:sz w:val="20"/>
            <w:szCs w:val="20"/>
          </w:rPr>
        </w:r>
      </w:del>
    </w:p>
    <w:p>
      <w:pPr>
        <w:pStyle w:val="Normal"/>
        <w:jc w:val="both"/>
        <w:rPr>
          <w:sz w:val="20"/>
          <w:szCs w:val="20"/>
          <w:del w:id="10959" w:author="Leisha R. Anderson" w:date="2012-12-18T13:56:00Z"/>
        </w:rPr>
      </w:pPr>
      <w:del w:id="10958" w:author="Leisha R. Anderson" w:date="2012-12-18T13:56:00Z">
        <w:r>
          <w:rPr>
            <w:sz w:val="20"/>
            <w:szCs w:val="20"/>
          </w:rPr>
          <w:delText>Culvert marker posts will not be paid for directly, but will be subsidiary to pipe items.</w:delText>
        </w:r>
      </w:del>
    </w:p>
    <w:p>
      <w:pPr>
        <w:pStyle w:val="Normal"/>
        <w:jc w:val="both"/>
        <w:rPr>
          <w:sz w:val="20"/>
          <w:szCs w:val="20"/>
          <w:del w:id="10961" w:author="Leisha R. Anderson" w:date="2012-12-18T13:56:00Z"/>
        </w:rPr>
      </w:pPr>
      <w:del w:id="10960" w:author="Leisha R. Anderson" w:date="2012-12-18T13:56:00Z">
        <w:r>
          <w:rPr>
            <w:sz w:val="20"/>
            <w:szCs w:val="20"/>
          </w:rPr>
        </w:r>
      </w:del>
    </w:p>
    <w:p>
      <w:pPr>
        <w:pStyle w:val="Normal"/>
        <w:jc w:val="both"/>
        <w:rPr>
          <w:sz w:val="20"/>
          <w:szCs w:val="24"/>
          <w:del w:id="10963" w:author="Leisha R. Anderson" w:date="2012-12-18T13:56:00Z"/>
        </w:rPr>
      </w:pPr>
      <w:del w:id="10962" w:author="Leisha R. Anderson" w:date="2012-12-18T13:56:00Z">
        <w:r>
          <w:rPr>
            <w:sz w:val="20"/>
            <w:szCs w:val="20"/>
          </w:rPr>
          <w:delText>CR42-082703</w:delText>
        </w:r>
      </w:del>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965" w:author="Leisha R. Anderson" w:date="2012-12-18T13:56:00Z"/>
        </w:rPr>
      </w:pPr>
      <w:del w:id="10964" w:author="Leisha R. Anderson" w:date="2012-12-18T13:56:00Z">
        <w:r>
          <w:rPr>
            <w:sz w:val="20"/>
            <w:szCs w:val="20"/>
          </w:rPr>
        </w:r>
      </w:del>
    </w:p>
    <w:p>
      <w:pPr>
        <w:pStyle w:val="Normal"/>
        <w:jc w:val="center"/>
        <w:rPr>
          <w:b/>
          <w:b/>
          <w:sz w:val="20"/>
          <w:szCs w:val="20"/>
          <w:del w:id="10967" w:author="Leisha R. Anderson" w:date="2012-12-18T13:56:00Z"/>
        </w:rPr>
      </w:pPr>
      <w:del w:id="10966" w:author="Leisha R. Anderson" w:date="2012-12-18T13:56:00Z">
        <w:r>
          <w:rPr>
            <w:b/>
            <w:sz w:val="20"/>
            <w:szCs w:val="20"/>
          </w:rPr>
          <w:delText>SECTION 604</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1445</wp:posOffset>
                </wp:positionV>
                <wp:extent cx="6611620" cy="144780"/>
                <wp:effectExtent l="0" t="0" r="0" b="0"/>
                <wp:wrapNone/>
                <wp:docPr id="256" name="Frame1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Municipality of Anchorage.  Preinspection of sanitary Sewer facilities with AWWU, repairs and replacement, manhole lids, frame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Municipality of Anchorage.  Preinspection of sanitary Sewer facilities with AWWU, repairs and replacement, manhole lids, frame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0969" w:author="Leisha R. Anderson" w:date="2012-12-18T13:56:00Z"/>
        </w:rPr>
      </w:pPr>
      <w:del w:id="10968" w:author="Leisha R. Anderson" w:date="2012-12-18T13:56:00Z">
        <w:r>
          <w:rPr>
            <w:b/>
            <w:sz w:val="20"/>
            <w:szCs w:val="20"/>
          </w:rPr>
        </w:r>
      </w:del>
    </w:p>
    <w:p>
      <w:pPr>
        <w:pStyle w:val="Normal"/>
        <w:jc w:val="center"/>
        <w:rPr>
          <w:b/>
          <w:b/>
          <w:sz w:val="20"/>
          <w:szCs w:val="20"/>
          <w:del w:id="10971" w:author="Leisha R. Anderson" w:date="2012-12-18T13:56:00Z"/>
        </w:rPr>
      </w:pPr>
      <w:del w:id="10970" w:author="Leisha R. Anderson" w:date="2012-12-18T13:56:00Z">
        <w:r>
          <w:rPr>
            <w:b/>
            <w:sz w:val="20"/>
            <w:szCs w:val="20"/>
          </w:rPr>
          <w:delText>MANHOLES AND INLETS</w:delText>
        </w:r>
      </w:del>
    </w:p>
    <w:p>
      <w:pPr>
        <w:pStyle w:val="Normal"/>
        <w:jc w:val="both"/>
        <w:rPr>
          <w:b/>
          <w:b/>
          <w:sz w:val="20"/>
          <w:szCs w:val="20"/>
          <w:del w:id="10973" w:author="Leisha R. Anderson" w:date="2012-12-18T13:56:00Z"/>
        </w:rPr>
      </w:pPr>
      <w:del w:id="10972" w:author="Leisha R. Anderson" w:date="2012-12-18T13:56:00Z">
        <w:r>
          <w:rPr>
            <w:b/>
            <w:sz w:val="20"/>
            <w:szCs w:val="20"/>
          </w:rPr>
        </w:r>
      </w:del>
    </w:p>
    <w:p>
      <w:pPr>
        <w:pStyle w:val="Normal"/>
        <w:jc w:val="both"/>
        <w:rPr>
          <w:sz w:val="20"/>
          <w:szCs w:val="20"/>
          <w:del w:id="10975" w:author="Leisha R. Anderson" w:date="2012-12-18T13:56:00Z"/>
        </w:rPr>
      </w:pPr>
      <w:del w:id="10974" w:author="Leisha R. Anderson" w:date="2012-12-18T13:56: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257" name="Frame10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0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0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0977" w:author="Leisha R. Anderson" w:date="2012-12-18T13:56:00Z"/>
        </w:rPr>
      </w:pPr>
      <w:del w:id="10976" w:author="Leisha R. Anderson" w:date="2012-12-18T13:56:00Z">
        <w:r>
          <w:rPr>
            <w:sz w:val="20"/>
            <w:szCs w:val="20"/>
          </w:rPr>
        </w:r>
      </w:del>
    </w:p>
    <w:p>
      <w:pPr>
        <w:pStyle w:val="Normal"/>
        <w:jc w:val="both"/>
        <w:rPr>
          <w:del w:id="10982" w:author="Leisha R. Anderson" w:date="2012-12-18T13:56:00Z"/>
        </w:rPr>
      </w:pPr>
      <w:del w:id="10978" w:author="Leisha R. Anderson" w:date="2012-12-18T13:56:00Z">
        <w:r>
          <w:rPr>
            <w:b/>
            <w:sz w:val="20"/>
            <w:szCs w:val="20"/>
          </w:rPr>
          <w:delText>604-1.01 DESCRIPTION.</w:delText>
        </w:r>
      </w:del>
      <w:del w:id="10979" w:author="Leisha R. Anderson" w:date="2012-12-18T13:56:00Z">
        <w:r>
          <w:rPr>
            <w:sz w:val="20"/>
            <w:szCs w:val="20"/>
          </w:rPr>
          <w:delText xml:space="preserve">  </w:delText>
        </w:r>
      </w:del>
      <w:del w:id="10980" w:author="Leisha R. Anderson" w:date="2012-12-18T13:56:00Z">
        <w:r>
          <w:rPr>
            <w:sz w:val="20"/>
            <w:szCs w:val="20"/>
            <w:u w:val="single"/>
          </w:rPr>
          <w:delText>Add the following</w:delText>
        </w:r>
      </w:del>
      <w:del w:id="10981" w:author="Leisha R. Anderson" w:date="2012-12-18T13:56:00Z">
        <w:r>
          <w:rPr>
            <w:sz w:val="20"/>
            <w:szCs w:val="20"/>
          </w:rPr>
          <w:delText>:</w:delText>
        </w:r>
      </w:del>
    </w:p>
    <w:p>
      <w:pPr>
        <w:pStyle w:val="Normal"/>
        <w:jc w:val="both"/>
        <w:rPr>
          <w:sz w:val="20"/>
          <w:szCs w:val="20"/>
          <w:del w:id="10984" w:author="Leisha R. Anderson" w:date="2012-12-18T13:56:00Z"/>
        </w:rPr>
      </w:pPr>
      <w:del w:id="10983" w:author="Leisha R. Anderson" w:date="2012-12-18T13:56:00Z">
        <w:r>
          <w:rPr>
            <w:sz w:val="20"/>
            <w:szCs w:val="20"/>
          </w:rPr>
        </w:r>
      </w:del>
    </w:p>
    <w:p>
      <w:pPr>
        <w:pStyle w:val="Normal"/>
        <w:jc w:val="both"/>
        <w:rPr>
          <w:sz w:val="20"/>
          <w:szCs w:val="20"/>
          <w:del w:id="10986" w:author="Leisha R. Anderson" w:date="2012-12-18T13:56:00Z"/>
        </w:rPr>
      </w:pPr>
      <w:del w:id="10985" w:author="Leisha R. Anderson" w:date="2012-12-18T13:56:00Z">
        <w:r>
          <w:rPr>
            <w:sz w:val="20"/>
            <w:szCs w:val="20"/>
          </w:rPr>
          <w:delTex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delText>
        </w:r>
      </w:del>
    </w:p>
    <w:p>
      <w:pPr>
        <w:pStyle w:val="Normal"/>
        <w:jc w:val="both"/>
        <w:rPr>
          <w:sz w:val="20"/>
          <w:szCs w:val="20"/>
          <w:del w:id="10988" w:author="Leisha R. Anderson" w:date="2012-12-18T13:56:00Z"/>
        </w:rPr>
      </w:pPr>
      <w:del w:id="10987" w:author="Leisha R. Anderson" w:date="2012-12-18T13:56:00Z">
        <w:r>
          <w:rPr>
            <w:sz w:val="20"/>
            <w:szCs w:val="20"/>
          </w:rPr>
        </w:r>
      </w:del>
    </w:p>
    <w:p>
      <w:pPr>
        <w:pStyle w:val="Normal"/>
        <w:jc w:val="both"/>
        <w:rPr>
          <w:sz w:val="20"/>
          <w:szCs w:val="20"/>
          <w:del w:id="10990" w:author="Leisha R. Anderson" w:date="2012-12-18T13:56:00Z"/>
        </w:rPr>
      </w:pPr>
      <w:del w:id="10989" w:author="Leisha R. Anderson" w:date="2012-12-18T13:56:00Z">
        <w:r>
          <w:rPr>
            <w:sz w:val="20"/>
            <w:szCs w:val="20"/>
          </w:rPr>
          <w:delText>Replace sanitary sewer manhole metal frames and covers, where determined by the Engineer, within the project with AWWU supplied materials.  Furnish and install the catch basin inlets and manhole frames and grates as shown on the Plans.</w:delText>
        </w:r>
      </w:del>
    </w:p>
    <w:p>
      <w:pPr>
        <w:pStyle w:val="Normal"/>
        <w:jc w:val="both"/>
        <w:rPr>
          <w:sz w:val="20"/>
          <w:szCs w:val="20"/>
          <w:del w:id="10992" w:author="Leisha R. Anderson" w:date="2012-12-18T13:56:00Z"/>
        </w:rPr>
      </w:pPr>
      <w:del w:id="10991" w:author="Leisha R. Anderson" w:date="2012-12-18T13:56:00Z">
        <w:r>
          <w:rPr>
            <w:sz w:val="20"/>
            <w:szCs w:val="20"/>
          </w:rPr>
        </w:r>
      </w:del>
    </w:p>
    <w:p>
      <w:pPr>
        <w:pStyle w:val="Normal"/>
        <w:jc w:val="both"/>
        <w:rPr>
          <w:sz w:val="20"/>
          <w:szCs w:val="20"/>
          <w:del w:id="10994" w:author="Leisha R. Anderson" w:date="2012-12-18T13:56:00Z"/>
        </w:rPr>
      </w:pPr>
      <w:del w:id="10993" w:author="Leisha R. Anderson" w:date="2012-12-18T13:56:00Z">
        <w:r>
          <w:rPr>
            <w:sz w:val="20"/>
            <w:szCs w:val="20"/>
          </w:rPr>
          <w:delText>Contact the Engineer for a pre-inspection of the condition of the storm drain manhole metal frames and covers located within the project limits 15 days before pavement removal begins.  The Engineer will determine which storm drain manhole metal frames and covers will be replaced.</w:delText>
        </w:r>
      </w:del>
    </w:p>
    <w:p>
      <w:pPr>
        <w:pStyle w:val="Normal"/>
        <w:jc w:val="both"/>
        <w:rPr>
          <w:sz w:val="20"/>
          <w:szCs w:val="20"/>
          <w:del w:id="10996" w:author="Leisha R. Anderson" w:date="2012-12-18T13:56:00Z"/>
        </w:rPr>
      </w:pPr>
      <w:del w:id="10995" w:author="Leisha R. Anderson" w:date="2012-12-18T13:56:00Z">
        <w:r>
          <w:rPr>
            <w:sz w:val="20"/>
            <w:szCs w:val="20"/>
          </w:rPr>
        </w:r>
      </w:del>
    </w:p>
    <w:p>
      <w:pPr>
        <w:pStyle w:val="Normal"/>
        <w:jc w:val="both"/>
        <w:rPr>
          <w:sz w:val="20"/>
          <w:szCs w:val="20"/>
          <w:del w:id="11001" w:author="Leisha R. Anderson" w:date="2012-12-18T13:56:00Z"/>
        </w:rPr>
      </w:pPr>
      <w:del w:id="10997" w:author="Leisha R. Anderson" w:date="2012-12-18T13:56:00Z">
        <w:r>
          <w:rPr>
            <w:b/>
            <w:sz w:val="20"/>
            <w:szCs w:val="20"/>
          </w:rPr>
          <w:delText>604-2.01 MATERIALS.</w:delText>
        </w:r>
      </w:del>
      <w:del w:id="10998" w:author="Leisha R. Anderson" w:date="2012-12-18T13:56:00Z">
        <w:r>
          <w:rPr>
            <w:sz w:val="20"/>
            <w:szCs w:val="20"/>
          </w:rPr>
          <w:delText xml:space="preserve">  </w:delText>
        </w:r>
      </w:del>
      <w:del w:id="10999" w:author="Leisha R. Anderson" w:date="2012-12-18T13:56:00Z">
        <w:r>
          <w:rPr>
            <w:sz w:val="20"/>
            <w:szCs w:val="20"/>
            <w:u w:val="single"/>
          </w:rPr>
          <w:delText>Add the following</w:delText>
        </w:r>
      </w:del>
      <w:del w:id="11000" w:author="Leisha R. Anderson" w:date="2012-12-18T13:56:00Z">
        <w:r>
          <w:rPr>
            <w:sz w:val="20"/>
            <w:szCs w:val="20"/>
          </w:rPr>
          <w:delText>:</w:delText>
        </w:r>
      </w:del>
    </w:p>
    <w:p>
      <w:pPr>
        <w:pStyle w:val="Normal"/>
        <w:jc w:val="both"/>
        <w:rPr>
          <w:sz w:val="20"/>
          <w:szCs w:val="20"/>
          <w:del w:id="11003" w:author="Leisha R. Anderson" w:date="2012-12-18T13:56:00Z"/>
        </w:rPr>
      </w:pPr>
      <w:del w:id="11002" w:author="Leisha R. Anderson" w:date="2012-12-18T13:56:00Z">
        <w:r>
          <w:rPr>
            <w:sz w:val="20"/>
            <w:szCs w:val="20"/>
          </w:rPr>
        </w:r>
      </w:del>
    </w:p>
    <w:p>
      <w:pPr>
        <w:pStyle w:val="Normal"/>
        <w:jc w:val="both"/>
        <w:rPr>
          <w:sz w:val="20"/>
          <w:szCs w:val="20"/>
          <w:del w:id="11005" w:author="Leisha R. Anderson" w:date="2012-12-18T13:56:00Z"/>
        </w:rPr>
      </w:pPr>
      <w:del w:id="11004" w:author="Leisha R. Anderson" w:date="2012-12-18T13:56:00Z">
        <w:r>
          <w:rPr>
            <w:sz w:val="20"/>
            <w:szCs w:val="20"/>
          </w:rPr>
          <w:delText>AWWU will supply sanitary sewer metal frames and covers at no cost to the Contractor for the Sanitary Sewer Manholes.</w:delText>
        </w:r>
      </w:del>
    </w:p>
    <w:p>
      <w:pPr>
        <w:pStyle w:val="Normal"/>
        <w:jc w:val="both"/>
        <w:rPr>
          <w:sz w:val="20"/>
          <w:szCs w:val="20"/>
          <w:del w:id="11007" w:author="Leisha R. Anderson" w:date="2012-12-18T13:56:00Z"/>
        </w:rPr>
      </w:pPr>
      <w:del w:id="11006" w:author="Leisha R. Anderson" w:date="2012-12-18T13:56:00Z">
        <w:r>
          <w:rPr>
            <w:sz w:val="20"/>
            <w:szCs w:val="20"/>
          </w:rPr>
        </w:r>
      </w:del>
    </w:p>
    <w:p>
      <w:pPr>
        <w:pStyle w:val="Normal"/>
        <w:jc w:val="both"/>
        <w:rPr>
          <w:sz w:val="20"/>
          <w:szCs w:val="20"/>
          <w:del w:id="11012" w:author="Leisha R. Anderson" w:date="2012-12-18T13:56:00Z"/>
        </w:rPr>
      </w:pPr>
      <w:del w:id="11008" w:author="Leisha R. Anderson" w:date="2012-12-18T13:56:00Z">
        <w:r>
          <w:rPr>
            <w:b/>
            <w:sz w:val="20"/>
            <w:szCs w:val="20"/>
          </w:rPr>
          <w:delText>604-3.01 CONSTRUCTION REQUIREMENTS.</w:delText>
        </w:r>
      </w:del>
      <w:del w:id="11009" w:author="Leisha R. Anderson" w:date="2012-12-18T13:56:00Z">
        <w:r>
          <w:rPr>
            <w:sz w:val="20"/>
            <w:szCs w:val="20"/>
          </w:rPr>
          <w:delText xml:space="preserve">  </w:delText>
        </w:r>
      </w:del>
      <w:del w:id="11010" w:author="Leisha R. Anderson" w:date="2012-12-18T13:56:00Z">
        <w:r>
          <w:rPr>
            <w:sz w:val="20"/>
            <w:szCs w:val="20"/>
            <w:u w:val="single"/>
          </w:rPr>
          <w:delText>Add the following</w:delText>
        </w:r>
      </w:del>
      <w:del w:id="11011" w:author="Leisha R. Anderson" w:date="2012-12-18T13:56:00Z">
        <w:r>
          <w:rPr>
            <w:sz w:val="20"/>
            <w:szCs w:val="20"/>
          </w:rPr>
          <w:delText>:</w:delText>
        </w:r>
      </w:del>
    </w:p>
    <w:p>
      <w:pPr>
        <w:pStyle w:val="Normal"/>
        <w:jc w:val="both"/>
        <w:rPr>
          <w:sz w:val="20"/>
          <w:szCs w:val="20"/>
          <w:del w:id="11014" w:author="Leisha R. Anderson" w:date="2012-12-18T13:56:00Z"/>
        </w:rPr>
      </w:pPr>
      <w:del w:id="11013" w:author="Leisha R. Anderson" w:date="2012-12-18T13:56:00Z">
        <w:r>
          <w:rPr>
            <w:sz w:val="20"/>
            <w:szCs w:val="20"/>
          </w:rPr>
        </w:r>
      </w:del>
    </w:p>
    <w:p>
      <w:pPr>
        <w:pStyle w:val="Normal"/>
        <w:jc w:val="both"/>
        <w:rPr>
          <w:sz w:val="20"/>
          <w:szCs w:val="20"/>
          <w:del w:id="11016" w:author="Leisha R. Anderson" w:date="2012-12-18T13:56:00Z"/>
        </w:rPr>
      </w:pPr>
      <w:del w:id="11015" w:author="Leisha R. Anderson" w:date="2012-12-18T13:56:00Z">
        <w:r>
          <w:rPr>
            <w:sz w:val="20"/>
            <w:szCs w:val="20"/>
          </w:rPr>
          <w:delTex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delText>
        </w:r>
      </w:del>
    </w:p>
    <w:p>
      <w:pPr>
        <w:pStyle w:val="Normal"/>
        <w:jc w:val="both"/>
        <w:rPr>
          <w:sz w:val="20"/>
          <w:szCs w:val="20"/>
          <w:del w:id="11018" w:author="Leisha R. Anderson" w:date="2012-12-18T13:56:00Z"/>
        </w:rPr>
      </w:pPr>
      <w:del w:id="11017" w:author="Leisha R. Anderson" w:date="2012-12-18T13:56:00Z">
        <w:r>
          <w:rPr>
            <w:sz w:val="20"/>
            <w:szCs w:val="20"/>
          </w:rPr>
        </w:r>
      </w:del>
    </w:p>
    <w:p>
      <w:pPr>
        <w:pStyle w:val="Normal"/>
        <w:jc w:val="both"/>
        <w:rPr>
          <w:sz w:val="20"/>
          <w:szCs w:val="20"/>
          <w:del w:id="11020" w:author="Leisha R. Anderson" w:date="2012-12-18T13:56:00Z"/>
        </w:rPr>
      </w:pPr>
      <w:del w:id="11019" w:author="Leisha R. Anderson" w:date="2012-12-18T13:56:00Z">
        <w:r>
          <w:rPr>
            <w:sz w:val="20"/>
            <w:szCs w:val="20"/>
          </w:rPr>
          <w:delText>Contact AWWU project manager 3 working days in advance to schedule the pick-up of AWWU supplied sanitary sewer manhole metal frames and covers required for the project.</w:delText>
        </w:r>
      </w:del>
    </w:p>
    <w:p>
      <w:pPr>
        <w:pStyle w:val="Normal"/>
        <w:jc w:val="both"/>
        <w:rPr>
          <w:sz w:val="20"/>
          <w:szCs w:val="20"/>
          <w:del w:id="11022" w:author="Leisha R. Anderson" w:date="2012-12-18T13:56:00Z"/>
        </w:rPr>
      </w:pPr>
      <w:del w:id="11021" w:author="Leisha R. Anderson" w:date="2012-12-18T13:56:00Z">
        <w:r>
          <w:rPr>
            <w:sz w:val="20"/>
            <w:szCs w:val="20"/>
          </w:rPr>
        </w:r>
      </w:del>
    </w:p>
    <w:p>
      <w:pPr>
        <w:pStyle w:val="Normal"/>
        <w:jc w:val="both"/>
        <w:rPr>
          <w:sz w:val="20"/>
          <w:szCs w:val="20"/>
          <w:del w:id="11025" w:author="Leisha R. Anderson" w:date="2012-12-18T13:56:00Z"/>
        </w:rPr>
      </w:pPr>
      <w:del w:id="11023" w:author="Leisha R. Anderson" w:date="2012-12-18T13:56:00Z">
        <w:r>
          <w:rPr>
            <w:sz w:val="20"/>
            <w:szCs w:val="20"/>
            <w:u w:val="single"/>
          </w:rPr>
          <w:delText>Add the following</w:delText>
        </w:r>
      </w:del>
      <w:del w:id="11024" w:author="Leisha R. Anderson" w:date="2012-12-18T13:56:00Z">
        <w:r>
          <w:rPr>
            <w:sz w:val="20"/>
            <w:szCs w:val="20"/>
          </w:rPr>
          <w:delText>:</w:delText>
        </w:r>
      </w:del>
    </w:p>
    <w:p>
      <w:pPr>
        <w:pStyle w:val="Normal"/>
        <w:jc w:val="both"/>
        <w:rPr>
          <w:sz w:val="20"/>
          <w:szCs w:val="20"/>
          <w:del w:id="11027" w:author="Leisha R. Anderson" w:date="2012-12-18T13:56:00Z"/>
        </w:rPr>
      </w:pPr>
      <w:del w:id="11026" w:author="Leisha R. Anderson" w:date="2012-12-18T13:56:00Z">
        <w:r>
          <w:rPr>
            <w:sz w:val="20"/>
            <w:szCs w:val="20"/>
          </w:rPr>
        </w:r>
      </w:del>
    </w:p>
    <w:p>
      <w:pPr>
        <w:pStyle w:val="Normal"/>
        <w:jc w:val="both"/>
        <w:rPr>
          <w:sz w:val="20"/>
          <w:szCs w:val="20"/>
          <w:del w:id="11029" w:author="Leisha R. Anderson" w:date="2012-12-18T13:56:00Z"/>
        </w:rPr>
      </w:pPr>
      <w:del w:id="11028" w:author="Leisha R. Anderson" w:date="2012-12-18T13:56:00Z">
        <w:r>
          <w:rPr>
            <w:sz w:val="20"/>
            <w:szCs w:val="20"/>
          </w:rPr>
          <w:delTex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delText>
        </w:r>
      </w:del>
    </w:p>
    <w:p>
      <w:pPr>
        <w:pStyle w:val="Normal"/>
        <w:jc w:val="both"/>
        <w:rPr>
          <w:sz w:val="20"/>
          <w:szCs w:val="20"/>
          <w:del w:id="11031" w:author="Leisha R. Anderson" w:date="2012-12-18T13:56:00Z"/>
        </w:rPr>
      </w:pPr>
      <w:del w:id="11030" w:author="Leisha R. Anderson" w:date="2012-12-18T13:56:00Z">
        <w:r>
          <w:rPr>
            <w:sz w:val="20"/>
            <w:szCs w:val="20"/>
          </w:rPr>
        </w:r>
      </w:del>
    </w:p>
    <w:p>
      <w:pPr>
        <w:pStyle w:val="Normal"/>
        <w:jc w:val="both"/>
        <w:rPr>
          <w:del w:id="11036" w:author="Leisha R. Anderson" w:date="2012-12-18T13:56:00Z"/>
        </w:rPr>
      </w:pPr>
      <w:del w:id="11032" w:author="Leisha R. Anderson" w:date="2012-12-18T13:56:00Z">
        <w:r>
          <w:rPr>
            <w:b/>
            <w:sz w:val="20"/>
            <w:szCs w:val="20"/>
          </w:rPr>
          <w:delText>604-4.01 METHOD OF MEASUREMENT.</w:delText>
        </w:r>
      </w:del>
      <w:del w:id="11033" w:author="Leisha R. Anderson" w:date="2012-12-18T13:56:00Z">
        <w:r>
          <w:rPr>
            <w:sz w:val="20"/>
            <w:szCs w:val="20"/>
          </w:rPr>
          <w:delText xml:space="preserve">  </w:delText>
        </w:r>
      </w:del>
      <w:del w:id="11034" w:author="Leisha R. Anderson" w:date="2012-12-18T13:56:00Z">
        <w:r>
          <w:rPr>
            <w:sz w:val="20"/>
            <w:szCs w:val="20"/>
            <w:u w:val="single"/>
          </w:rPr>
          <w:delText>Add the following</w:delText>
        </w:r>
      </w:del>
      <w:del w:id="11035" w:author="Leisha R. Anderson" w:date="2012-12-18T13:56:00Z">
        <w:r>
          <w:rPr>
            <w:sz w:val="20"/>
            <w:szCs w:val="20"/>
          </w:rPr>
          <w:delText>:</w:delText>
        </w:r>
      </w:del>
    </w:p>
    <w:p>
      <w:pPr>
        <w:pStyle w:val="Normal"/>
        <w:jc w:val="both"/>
        <w:rPr>
          <w:sz w:val="20"/>
          <w:szCs w:val="20"/>
          <w:u w:val="single"/>
          <w:del w:id="11038" w:author="Leisha R. Anderson" w:date="2012-12-18T13:56:00Z"/>
        </w:rPr>
      </w:pPr>
      <w:del w:id="11037" w:author="Leisha R. Anderson" w:date="2012-12-18T13:56:00Z">
        <w:r>
          <w:rPr>
            <w:sz w:val="20"/>
            <w:szCs w:val="20"/>
            <w:u w:val="single"/>
          </w:rPr>
        </w:r>
      </w:del>
    </w:p>
    <w:p>
      <w:pPr>
        <w:pStyle w:val="Normal"/>
        <w:jc w:val="both"/>
        <w:rPr>
          <w:sz w:val="20"/>
          <w:szCs w:val="20"/>
          <w:del w:id="11040" w:author="Leisha R. Anderson" w:date="2012-12-18T13:56:00Z"/>
        </w:rPr>
      </w:pPr>
      <w:del w:id="11039" w:author="Leisha R. Anderson" w:date="2012-12-18T13:56:00Z">
        <w:r>
          <w:rPr>
            <w:sz w:val="20"/>
            <w:szCs w:val="20"/>
          </w:rPr>
          <w:delText>The number of existing manholes adjusted and accepted as complete-in-place.</w:delText>
        </w:r>
      </w:del>
    </w:p>
    <w:p>
      <w:pPr>
        <w:pStyle w:val="Normal"/>
        <w:jc w:val="both"/>
        <w:rPr>
          <w:sz w:val="20"/>
          <w:szCs w:val="20"/>
          <w:del w:id="11042" w:author="Leisha R. Anderson" w:date="2012-12-18T13:56:00Z"/>
        </w:rPr>
      </w:pPr>
      <w:del w:id="11041" w:author="Leisha R. Anderson" w:date="2012-12-18T13:56:00Z">
        <w:r>
          <w:rPr>
            <w:sz w:val="20"/>
            <w:szCs w:val="20"/>
          </w:rPr>
        </w:r>
      </w:del>
      <w:r>
        <w:br w:type="page"/>
      </w:r>
    </w:p>
    <w:p>
      <w:pPr>
        <w:pStyle w:val="Normal"/>
        <w:jc w:val="both"/>
        <w:rPr>
          <w:sz w:val="20"/>
          <w:szCs w:val="20"/>
          <w:u w:val="single"/>
          <w:del w:id="11047" w:author="Leisha R. Anderson" w:date="2012-12-18T13:56:00Z"/>
        </w:rPr>
      </w:pPr>
      <w:del w:id="11043" w:author="Leisha R. Anderson" w:date="2012-12-18T13:56:00Z">
        <w:r>
          <w:rPr>
            <w:b/>
            <w:sz w:val="20"/>
            <w:szCs w:val="20"/>
          </w:rPr>
          <w:delText>604-5.01 BASIS OF PAYMENT.</w:delText>
        </w:r>
      </w:del>
      <w:del w:id="11044" w:author="Leisha R. Anderson" w:date="2012-12-18T13:56:00Z">
        <w:r>
          <w:rPr>
            <w:sz w:val="20"/>
            <w:szCs w:val="20"/>
          </w:rPr>
          <w:delText xml:space="preserve">  </w:delText>
        </w:r>
      </w:del>
      <w:del w:id="11045" w:author="Leisha R. Anderson" w:date="2012-12-18T13:56:00Z">
        <w:r>
          <w:rPr>
            <w:sz w:val="20"/>
            <w:szCs w:val="20"/>
            <w:u w:val="single"/>
          </w:rPr>
          <w:delText>Add the following</w:delText>
        </w:r>
      </w:del>
      <w:del w:id="11046" w:author="Leisha R. Anderson" w:date="2012-12-18T13:56:00Z">
        <w:r>
          <w:rPr>
            <w:sz w:val="20"/>
            <w:szCs w:val="20"/>
          </w:rPr>
          <w:delText>:</w:delText>
        </w:r>
      </w:del>
    </w:p>
    <w:p>
      <w:pPr>
        <w:pStyle w:val="Normal"/>
        <w:jc w:val="both"/>
        <w:rPr>
          <w:sz w:val="20"/>
          <w:szCs w:val="20"/>
          <w:u w:val="single"/>
          <w:del w:id="11049" w:author="Leisha R. Anderson" w:date="2012-12-18T13:56:00Z"/>
        </w:rPr>
      </w:pPr>
      <w:del w:id="11048" w:author="Leisha R. Anderson" w:date="2012-12-18T13:56:00Z">
        <w:r>
          <w:rPr>
            <w:sz w:val="20"/>
            <w:szCs w:val="20"/>
            <w:u w:val="single"/>
          </w:rPr>
        </w:r>
      </w:del>
    </w:p>
    <w:p>
      <w:pPr>
        <w:pStyle w:val="Normal"/>
        <w:jc w:val="both"/>
        <w:rPr>
          <w:sz w:val="20"/>
          <w:szCs w:val="20"/>
          <w:del w:id="11051" w:author="Leisha R. Anderson" w:date="2012-12-18T13:56:00Z"/>
        </w:rPr>
      </w:pPr>
      <w:del w:id="11050" w:author="Leisha R. Anderson" w:date="2012-12-18T13:56:00Z">
        <w:r>
          <w:rPr>
            <w:sz w:val="20"/>
            <w:szCs w:val="20"/>
          </w:rPr>
          <w:delText>Item 604(13D) Remove and Replace Sewer Manhole Frame and Lid, and Item 604(13E) Remove and Replace Storm Drain Manhole Frame and Lid, each include full compensation for labor, equipment, and incidental materials for:</w:delText>
        </w:r>
      </w:del>
    </w:p>
    <w:p>
      <w:pPr>
        <w:pStyle w:val="Normal"/>
        <w:jc w:val="both"/>
        <w:rPr>
          <w:del w:id="11054" w:author="Leisha R. Anderson" w:date="2012-12-18T13:56:00Z"/>
        </w:rPr>
      </w:pPr>
      <w:del w:id="11052" w:author="Leisha R. Anderson" w:date="2012-12-18T13:56:00Z">
        <w:r>
          <w:rPr>
            <w:rFonts w:eastAsia="Symbol" w:cs="Symbol" w:ascii="Symbol" w:hAnsi="Symbol"/>
            <w:sz w:val="20"/>
            <w:szCs w:val="20"/>
          </w:rPr>
          <w:delText></w:delText>
        </w:r>
      </w:del>
      <w:del w:id="11053" w:author="Leisha R. Anderson" w:date="2012-12-18T13:56:00Z">
        <w:r>
          <w:rPr>
            <w:sz w:val="20"/>
            <w:szCs w:val="20"/>
          </w:rPr>
          <w:tab/>
          <w:delText>pre-inspections</w:delText>
        </w:r>
      </w:del>
    </w:p>
    <w:p>
      <w:pPr>
        <w:pStyle w:val="Normal"/>
        <w:ind w:left="360" w:hanging="360"/>
        <w:jc w:val="both"/>
        <w:rPr>
          <w:del w:id="11057" w:author="Leisha R. Anderson" w:date="2012-12-18T13:56:00Z"/>
        </w:rPr>
      </w:pPr>
      <w:del w:id="11055" w:author="Leisha R. Anderson" w:date="2012-12-18T13:56:00Z">
        <w:r>
          <w:rPr>
            <w:rFonts w:eastAsia="Symbol" w:cs="Symbol" w:ascii="Symbol" w:hAnsi="Symbol"/>
            <w:sz w:val="20"/>
            <w:szCs w:val="20"/>
          </w:rPr>
          <w:delText></w:delText>
        </w:r>
      </w:del>
      <w:del w:id="11056" w:author="Leisha R. Anderson" w:date="2012-12-18T13:56:00Z">
        <w:r>
          <w:rPr>
            <w:sz w:val="20"/>
            <w:szCs w:val="20"/>
          </w:rPr>
          <w:tab/>
          <w:delText>removal and disposal of the existing manhole metal frame and lid/cover in accordance with the Municipality of Anchorages’ rules and regulations</w:delText>
        </w:r>
      </w:del>
    </w:p>
    <w:p>
      <w:pPr>
        <w:pStyle w:val="Normal"/>
        <w:ind w:left="360" w:hanging="360"/>
        <w:jc w:val="both"/>
        <w:rPr>
          <w:del w:id="11060" w:author="Leisha R. Anderson" w:date="2012-12-18T13:56:00Z"/>
        </w:rPr>
      </w:pPr>
      <w:del w:id="11058" w:author="Leisha R. Anderson" w:date="2012-12-18T13:56:00Z">
        <w:r>
          <w:rPr>
            <w:rFonts w:eastAsia="Symbol" w:cs="Symbol" w:ascii="Symbol" w:hAnsi="Symbol"/>
            <w:sz w:val="20"/>
            <w:szCs w:val="20"/>
          </w:rPr>
          <w:delText></w:delText>
        </w:r>
      </w:del>
      <w:del w:id="11059" w:author="Leisha R. Anderson" w:date="2012-12-18T13:56:00Z">
        <w:r>
          <w:rPr>
            <w:sz w:val="20"/>
            <w:szCs w:val="20"/>
          </w:rPr>
          <w:tab/>
          <w:delText>transporting the new manhole metal frame and lid/cover, supplied by AWWU, from the AWWU warehouse to the existing manhole</w:delText>
        </w:r>
      </w:del>
    </w:p>
    <w:p>
      <w:pPr>
        <w:pStyle w:val="Normal"/>
        <w:jc w:val="both"/>
        <w:rPr>
          <w:del w:id="11063" w:author="Leisha R. Anderson" w:date="2012-12-18T13:56:00Z"/>
        </w:rPr>
      </w:pPr>
      <w:del w:id="11061" w:author="Leisha R. Anderson" w:date="2012-12-18T13:56:00Z">
        <w:r>
          <w:rPr>
            <w:rFonts w:eastAsia="Symbol" w:cs="Symbol" w:ascii="Symbol" w:hAnsi="Symbol"/>
            <w:sz w:val="20"/>
            <w:szCs w:val="20"/>
          </w:rPr>
          <w:delText></w:delText>
        </w:r>
      </w:del>
      <w:del w:id="11062" w:author="Leisha R. Anderson" w:date="2012-12-18T13:56:00Z">
        <w:r>
          <w:rPr>
            <w:sz w:val="20"/>
            <w:szCs w:val="20"/>
          </w:rPr>
          <w:tab/>
          <w:delText>installing the new manhole metal frame and lid/cover</w:delText>
        </w:r>
      </w:del>
    </w:p>
    <w:p>
      <w:pPr>
        <w:pStyle w:val="Normal"/>
        <w:jc w:val="both"/>
        <w:rPr>
          <w:del w:id="11066" w:author="Leisha R. Anderson" w:date="2012-12-18T13:56:00Z"/>
        </w:rPr>
      </w:pPr>
      <w:del w:id="11064" w:author="Leisha R. Anderson" w:date="2012-12-18T13:56:00Z">
        <w:r>
          <w:rPr>
            <w:rFonts w:eastAsia="Symbol" w:cs="Symbol" w:ascii="Symbol" w:hAnsi="Symbol"/>
            <w:sz w:val="20"/>
            <w:szCs w:val="20"/>
          </w:rPr>
          <w:delText></w:delText>
        </w:r>
      </w:del>
      <w:del w:id="11065" w:author="Leisha R. Anderson" w:date="2012-12-18T13:56:00Z">
        <w:r>
          <w:rPr>
            <w:sz w:val="20"/>
            <w:szCs w:val="20"/>
          </w:rPr>
          <w:tab/>
          <w:delText>adjusting the manhole top down prior to the planing operation</w:delText>
        </w:r>
      </w:del>
    </w:p>
    <w:p>
      <w:pPr>
        <w:pStyle w:val="Normal"/>
        <w:jc w:val="both"/>
        <w:rPr>
          <w:del w:id="11069" w:author="Leisha R. Anderson" w:date="2012-12-18T13:56:00Z"/>
        </w:rPr>
      </w:pPr>
      <w:del w:id="11067" w:author="Leisha R. Anderson" w:date="2012-12-18T13:56:00Z">
        <w:r>
          <w:rPr>
            <w:rFonts w:eastAsia="Symbol" w:cs="Symbol" w:ascii="Symbol" w:hAnsi="Symbol"/>
            <w:sz w:val="20"/>
            <w:szCs w:val="20"/>
          </w:rPr>
          <w:delText></w:delText>
        </w:r>
      </w:del>
      <w:del w:id="11068" w:author="Leisha R. Anderson" w:date="2012-12-18T13:56:00Z">
        <w:r>
          <w:rPr>
            <w:sz w:val="20"/>
            <w:szCs w:val="20"/>
          </w:rPr>
          <w:tab/>
          <w:delText>adjusting the manhole top up prior to the paving operation</w:delText>
        </w:r>
      </w:del>
    </w:p>
    <w:p>
      <w:pPr>
        <w:pStyle w:val="Normal"/>
        <w:jc w:val="both"/>
        <w:rPr>
          <w:del w:id="11072" w:author="Leisha R. Anderson" w:date="2012-12-18T13:56:00Z"/>
        </w:rPr>
      </w:pPr>
      <w:del w:id="11070" w:author="Leisha R. Anderson" w:date="2012-12-18T13:56:00Z">
        <w:r>
          <w:rPr>
            <w:rFonts w:eastAsia="Symbol" w:cs="Symbol" w:ascii="Symbol" w:hAnsi="Symbol"/>
            <w:sz w:val="20"/>
            <w:szCs w:val="20"/>
          </w:rPr>
          <w:delText></w:delText>
        </w:r>
      </w:del>
      <w:del w:id="11071" w:author="Leisha R. Anderson" w:date="2012-12-18T13:56:00Z">
        <w:r>
          <w:rPr>
            <w:sz w:val="20"/>
            <w:szCs w:val="20"/>
          </w:rPr>
          <w:tab/>
          <w:delText>post-inspections</w:delText>
        </w:r>
      </w:del>
    </w:p>
    <w:p>
      <w:pPr>
        <w:pStyle w:val="Normal"/>
        <w:jc w:val="both"/>
        <w:rPr>
          <w:sz w:val="20"/>
          <w:szCs w:val="20"/>
          <w:del w:id="11074" w:author="Leisha R. Anderson" w:date="2012-12-18T13:56:00Z"/>
        </w:rPr>
      </w:pPr>
      <w:del w:id="11073" w:author="Leisha R. Anderson" w:date="2012-12-18T13:56:00Z">
        <w:r>
          <w:rPr>
            <w:sz w:val="20"/>
            <w:szCs w:val="20"/>
          </w:rPr>
        </w:r>
      </w:del>
    </w:p>
    <w:p>
      <w:pPr>
        <w:pStyle w:val="Normal"/>
        <w:jc w:val="both"/>
        <w:rPr>
          <w:sz w:val="20"/>
          <w:szCs w:val="20"/>
          <w:del w:id="11076" w:author="Leisha R. Anderson" w:date="2012-12-18T13:56:00Z"/>
        </w:rPr>
      </w:pPr>
      <w:del w:id="11075" w:author="Leisha R. Anderson" w:date="2012-12-18T13:56:00Z">
        <w:r>
          <w:rPr>
            <w:sz w:val="20"/>
            <w:szCs w:val="20"/>
          </w:rPr>
          <w:delTex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delText>
        </w:r>
      </w:del>
    </w:p>
    <w:p>
      <w:pPr>
        <w:pStyle w:val="Normal"/>
        <w:jc w:val="both"/>
        <w:rPr>
          <w:sz w:val="20"/>
          <w:szCs w:val="20"/>
          <w:del w:id="11078" w:author="Leisha R. Anderson" w:date="2012-12-18T13:56:00Z"/>
        </w:rPr>
      </w:pPr>
      <w:del w:id="11077" w:author="Leisha R. Anderson" w:date="2012-12-18T13:56:00Z">
        <w:r>
          <w:rPr>
            <w:sz w:val="20"/>
            <w:szCs w:val="20"/>
          </w:rPr>
        </w:r>
      </w:del>
    </w:p>
    <w:p>
      <w:pPr>
        <w:pStyle w:val="Normal"/>
        <w:jc w:val="both"/>
        <w:rPr>
          <w:sz w:val="20"/>
          <w:szCs w:val="20"/>
          <w:del w:id="11080" w:author="Leisha R. Anderson" w:date="2012-12-18T13:56:00Z"/>
        </w:rPr>
      </w:pPr>
      <w:del w:id="11079" w:author="Leisha R. Anderson" w:date="2012-12-18T13:56:00Z">
        <w:r>
          <w:rPr>
            <w:sz w:val="20"/>
            <w:szCs w:val="20"/>
          </w:rPr>
          <w:delText>Existing manholes being adjusted by raising or lowering the frame or ring casting 12” or less – comply with Subsection 604-3.01, paragraph beginning, “Adjust existing manhole or Inlet…”  The corresponding Pay Item for this adjustment is 604(4) Adjust Existing Manhole.</w:delText>
        </w:r>
      </w:del>
    </w:p>
    <w:p>
      <w:pPr>
        <w:pStyle w:val="Normal"/>
        <w:jc w:val="both"/>
        <w:rPr>
          <w:sz w:val="20"/>
          <w:szCs w:val="20"/>
          <w:del w:id="11082" w:author="Leisha R. Anderson" w:date="2012-12-18T13:56:00Z"/>
        </w:rPr>
      </w:pPr>
      <w:del w:id="11081" w:author="Leisha R. Anderson" w:date="2012-12-18T13:56:00Z">
        <w:r>
          <w:rPr>
            <w:sz w:val="20"/>
            <w:szCs w:val="20"/>
          </w:rPr>
        </w:r>
      </w:del>
    </w:p>
    <w:p>
      <w:pPr>
        <w:pStyle w:val="Normal"/>
        <w:jc w:val="both"/>
        <w:rPr>
          <w:sz w:val="20"/>
          <w:szCs w:val="20"/>
          <w:del w:id="11084" w:author="Leisha R. Anderson" w:date="2012-12-18T13:56:00Z"/>
        </w:rPr>
      </w:pPr>
      <w:del w:id="11083" w:author="Leisha R. Anderson" w:date="2012-12-18T13:56:00Z">
        <w:r>
          <w:rPr>
            <w:sz w:val="20"/>
            <w:szCs w:val="20"/>
          </w:rPr>
          <w:delText>All traffic control required for the pre-inspections and post-inspections will be paid under the specific 643 Items.</w:delText>
        </w:r>
      </w:del>
    </w:p>
    <w:p>
      <w:pPr>
        <w:pStyle w:val="Normal"/>
        <w:jc w:val="both"/>
        <w:rPr>
          <w:sz w:val="20"/>
          <w:szCs w:val="20"/>
          <w:del w:id="11086" w:author="Leisha R. Anderson" w:date="2012-12-18T13:56:00Z"/>
        </w:rPr>
      </w:pPr>
      <w:del w:id="11085" w:author="Leisha R. Anderson" w:date="2012-12-18T13:56:00Z">
        <w:r>
          <w:rPr>
            <w:sz w:val="20"/>
            <w:szCs w:val="20"/>
          </w:rPr>
        </w:r>
      </w:del>
    </w:p>
    <w:p>
      <w:pPr>
        <w:pStyle w:val="Normal"/>
        <w:jc w:val="both"/>
        <w:rPr>
          <w:del w:id="11089" w:author="Leisha R. Anderson" w:date="2012-12-18T13:56:00Z"/>
        </w:rPr>
      </w:pPr>
      <w:del w:id="11087" w:author="Leisha R. Anderson" w:date="2012-12-18T13:56:00Z">
        <w:r>
          <w:rPr>
            <w:sz w:val="20"/>
            <w:szCs w:val="20"/>
            <w:u w:val="single"/>
          </w:rPr>
          <w:delText>Add the following Pay Items</w:delText>
        </w:r>
      </w:del>
      <w:del w:id="11088" w:author="Leisha R. Anderson" w:date="2012-12-18T13:56:00Z">
        <w:r>
          <w:rPr>
            <w:sz w:val="20"/>
            <w:szCs w:val="20"/>
          </w:rPr>
          <w:delText>:</w:delText>
        </w:r>
      </w:del>
    </w:p>
    <w:p>
      <w:pPr>
        <w:pStyle w:val="Normal"/>
        <w:jc w:val="both"/>
        <w:rPr>
          <w:sz w:val="20"/>
          <w:szCs w:val="20"/>
          <w:del w:id="11091" w:author="Leisha R. Anderson" w:date="2012-12-18T13:56:00Z"/>
        </w:rPr>
      </w:pPr>
      <w:del w:id="11090"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1097" w:author="Leisha R. Anderson" w:date="2012-12-18T13:56:00Z"/>
        </w:rPr>
      </w:pPr>
      <w:del w:id="11092" w:author="Leisha R. Anderson" w:date="2012-12-18T13:56:00Z">
        <w:r>
          <w:rPr>
            <w:sz w:val="20"/>
            <w:szCs w:val="20"/>
            <w:u w:val="single"/>
          </w:rPr>
          <w:delText>Pay Item No</w:delText>
        </w:r>
      </w:del>
      <w:del w:id="11093" w:author="Leisha R. Anderson" w:date="2012-12-18T13:56:00Z">
        <w:r>
          <w:rPr>
            <w:sz w:val="20"/>
            <w:szCs w:val="20"/>
          </w:rPr>
          <w:delText>.</w:delText>
          <w:tab/>
        </w:r>
      </w:del>
      <w:del w:id="11094" w:author="Leisha R. Anderson" w:date="2012-12-18T13:56:00Z">
        <w:r>
          <w:rPr>
            <w:sz w:val="20"/>
            <w:szCs w:val="20"/>
            <w:u w:val="single"/>
          </w:rPr>
          <w:delText>Pay Item</w:delText>
        </w:r>
      </w:del>
      <w:del w:id="11095" w:author="Leisha R. Anderson" w:date="2012-12-18T13:56:00Z">
        <w:r>
          <w:rPr>
            <w:sz w:val="20"/>
            <w:szCs w:val="20"/>
          </w:rPr>
          <w:tab/>
        </w:r>
      </w:del>
      <w:del w:id="11096"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1099" w:author="Leisha R. Anderson" w:date="2012-12-18T13:56:00Z"/>
        </w:rPr>
      </w:pPr>
      <w:del w:id="11098" w:author="Leisha R. Anderson" w:date="2012-12-18T13:56:00Z">
        <w:r>
          <w:rPr>
            <w:sz w:val="20"/>
            <w:szCs w:val="20"/>
          </w:rPr>
          <w:delText>604(13B)</w:delText>
          <w:tab/>
          <w:delText>Replace Inlet Frame and Grate</w:delText>
          <w:tab/>
          <w:delText>Each</w:delText>
        </w:r>
      </w:del>
    </w:p>
    <w:p>
      <w:pPr>
        <w:pStyle w:val="Normal"/>
        <w:tabs>
          <w:tab w:val="clear" w:pos="360"/>
          <w:tab w:val="center" w:pos="4680" w:leader="none"/>
          <w:tab w:val="right" w:pos="9000" w:leader="none"/>
        </w:tabs>
        <w:ind w:left="360" w:right="360" w:hanging="0"/>
        <w:jc w:val="both"/>
        <w:rPr>
          <w:sz w:val="20"/>
          <w:szCs w:val="20"/>
          <w:del w:id="11101" w:author="Leisha R. Anderson" w:date="2012-12-18T13:56:00Z"/>
        </w:rPr>
      </w:pPr>
      <w:del w:id="11100" w:author="Leisha R. Anderson" w:date="2012-12-18T13:56:00Z">
        <w:r>
          <w:rPr>
            <w:sz w:val="20"/>
            <w:szCs w:val="20"/>
          </w:rPr>
          <w:delText>604(13D)</w:delText>
          <w:tab/>
          <w:delText>Remove and Replace Sewer Manhole Frame and Lid</w:delText>
          <w:tab/>
          <w:delText>Each</w:delText>
        </w:r>
      </w:del>
    </w:p>
    <w:p>
      <w:pPr>
        <w:pStyle w:val="Normal"/>
        <w:tabs>
          <w:tab w:val="clear" w:pos="360"/>
          <w:tab w:val="center" w:pos="4680" w:leader="none"/>
          <w:tab w:val="right" w:pos="9000" w:leader="none"/>
        </w:tabs>
        <w:ind w:left="360" w:right="360" w:hanging="0"/>
        <w:jc w:val="both"/>
        <w:rPr>
          <w:sz w:val="20"/>
          <w:szCs w:val="20"/>
          <w:del w:id="11103" w:author="Leisha R. Anderson" w:date="2012-12-18T13:56:00Z"/>
        </w:rPr>
      </w:pPr>
      <w:del w:id="11102" w:author="Leisha R. Anderson" w:date="2012-12-18T13:56:00Z">
        <w:r>
          <w:rPr>
            <w:sz w:val="20"/>
            <w:szCs w:val="20"/>
          </w:rPr>
          <w:delText>604(13E)</w:delText>
          <w:tab/>
          <w:delText>Remove and Replace Storm Drain Manhole Frame and Lid</w:delText>
          <w:tab/>
          <w:delText>Each</w:delText>
        </w:r>
      </w:del>
    </w:p>
    <w:p>
      <w:pPr>
        <w:pStyle w:val="Normal"/>
        <w:tabs>
          <w:tab w:val="clear" w:pos="360"/>
          <w:tab w:val="center" w:pos="4680" w:leader="none"/>
          <w:tab w:val="right" w:pos="9000" w:leader="none"/>
        </w:tabs>
        <w:ind w:right="360" w:hanging="0"/>
        <w:jc w:val="both"/>
        <w:rPr>
          <w:sz w:val="20"/>
          <w:szCs w:val="20"/>
          <w:del w:id="11105" w:author="Leisha R. Anderson" w:date="2012-12-18T13:56:00Z"/>
        </w:rPr>
      </w:pPr>
      <w:del w:id="11104" w:author="Leisha R. Anderson" w:date="2012-12-18T13:56:00Z">
        <w:r>
          <w:rPr>
            <w:sz w:val="20"/>
            <w:szCs w:val="20"/>
          </w:rPr>
        </w:r>
      </w:del>
    </w:p>
    <w:p>
      <w:pPr>
        <w:pStyle w:val="Normal"/>
        <w:rPr>
          <w:del w:id="11107" w:author="Leisha R. Anderson" w:date="2012-12-18T13:56:00Z"/>
        </w:rPr>
      </w:pPr>
      <w:del w:id="11106" w:author="Leisha R. Anderson" w:date="2012-12-18T13:56:00Z">
        <w:r>
          <w:rPr>
            <w:sz w:val="20"/>
            <w:szCs w:val="20"/>
          </w:rPr>
          <w:delText>CR6041-070809</w:delText>
        </w:r>
      </w:del>
    </w:p>
    <w:p>
      <w:pPr>
        <w:pStyle w:val="Normal"/>
        <w:jc w:val="both"/>
        <w:rPr>
          <w:sz w:val="20"/>
          <w:szCs w:val="20"/>
          <w:del w:id="11109" w:author="Leisha R. Anderson" w:date="2012-12-18T13:56:00Z"/>
        </w:rPr>
      </w:pPr>
      <w:del w:id="11108" w:author="Leisha R. Anderson" w:date="2012-12-18T13:56:00Z">
        <w:r>
          <w:rPr>
            <w:sz w:val="20"/>
            <w:szCs w:val="20"/>
          </w:rPr>
        </w:r>
      </w:del>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111" w:author="Leisha R. Anderson" w:date="2012-12-18T13:56:00Z"/>
        </w:rPr>
      </w:pPr>
      <w:del w:id="11110" w:author="Leisha R. Anderson" w:date="2012-12-18T13:56:00Z">
        <w:r>
          <w:rPr>
            <w:sz w:val="20"/>
            <w:szCs w:val="20"/>
          </w:rPr>
        </w:r>
      </w:del>
    </w:p>
    <w:p>
      <w:pPr>
        <w:pStyle w:val="Normal"/>
        <w:jc w:val="center"/>
        <w:rPr>
          <w:del w:id="11113" w:author="Leisha R. Anderson" w:date="2012-12-18T13:56:00Z"/>
        </w:rPr>
      </w:pPr>
      <w:del w:id="11112" w:author="Leisha R. Anderson" w:date="2012-12-18T13:56:00Z">
        <w:r>
          <w:rPr>
            <w:b/>
            <w:sz w:val="20"/>
            <w:szCs w:val="20"/>
          </w:rPr>
          <w:delText>SECTION 606</w:delText>
        </w:r>
      </w:del>
    </w:p>
    <w:p>
      <w:pPr>
        <w:pStyle w:val="Normal"/>
        <w:jc w:val="center"/>
        <w:rPr>
          <w:b/>
          <w:b/>
          <w:sz w:val="20"/>
          <w:szCs w:val="20"/>
          <w:del w:id="11115" w:author="Leisha R. Anderson" w:date="2012-12-18T13:56:00Z"/>
        </w:rPr>
      </w:pPr>
      <w:del w:id="11114" w:author="Leisha R. Anderson" w:date="2012-12-18T13:56:00Z">
        <w:r>
          <w:rPr>
            <w:b/>
            <w:sz w:val="20"/>
            <w:szCs w:val="20"/>
          </w:rPr>
        </w:r>
      </w:del>
    </w:p>
    <w:p>
      <w:pPr>
        <w:pStyle w:val="Normal"/>
        <w:jc w:val="center"/>
        <w:rPr>
          <w:b/>
          <w:b/>
          <w:sz w:val="20"/>
          <w:szCs w:val="20"/>
          <w:del w:id="11117" w:author="Leisha R. Anderson" w:date="2012-12-18T13:56:00Z"/>
        </w:rPr>
      </w:pPr>
      <w:del w:id="11116" w:author="Leisha R. Anderson" w:date="2012-12-18T13:56:00Z">
        <w:r>
          <w:rPr>
            <w:b/>
            <w:sz w:val="20"/>
            <w:szCs w:val="20"/>
          </w:rPr>
          <w:delText>GUARDRAIL</w:delText>
        </w:r>
      </w:del>
    </w:p>
    <w:p>
      <w:pPr>
        <w:pStyle w:val="Normal"/>
        <w:jc w:val="both"/>
        <w:rPr>
          <w:b/>
          <w:b/>
          <w:sz w:val="20"/>
          <w:szCs w:val="20"/>
          <w:del w:id="11119" w:author="Leisha R. Anderson" w:date="2012-12-18T13:56:00Z"/>
        </w:rPr>
      </w:pPr>
      <w:del w:id="11118" w:author="Leisha R. Anderson" w:date="2012-12-18T13:56:00Z">
        <w:r>
          <w:rPr>
            <w:b/>
            <w:sz w:val="20"/>
            <w:szCs w:val="20"/>
          </w:rPr>
        </w:r>
      </w:del>
    </w:p>
    <w:p>
      <w:pPr>
        <w:pStyle w:val="Normal"/>
        <w:jc w:val="both"/>
        <w:rPr>
          <w:sz w:val="20"/>
          <w:szCs w:val="20"/>
          <w:del w:id="11121" w:author="Leisha R. Anderson" w:date="2012-12-18T13:56:00Z"/>
        </w:rPr>
      </w:pPr>
      <w:del w:id="11120" w:author="Leisha R. Anderson" w:date="2012-12-18T13:56: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261" name="Frame10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v:textbox>
                <w10:wrap type="none"/>
              </v:rect>
            </w:pict>
          </mc:Fallback>
        </mc:AlternateContent>
      </w:r>
    </w:p>
    <w:p>
      <w:pPr>
        <w:pStyle w:val="Normal"/>
        <w:jc w:val="both"/>
        <w:rPr>
          <w:sz w:val="20"/>
          <w:szCs w:val="20"/>
          <w:del w:id="11123" w:author="Leisha R. Anderson" w:date="2012-12-18T13:56:00Z"/>
        </w:rPr>
      </w:pPr>
      <w:del w:id="11122" w:author="Leisha R. Anderson" w:date="2012-12-18T13:56:00Z">
        <w:r>
          <w:rPr>
            <w:sz w:val="20"/>
            <w:szCs w:val="20"/>
          </w:rPr>
        </w:r>
      </w:del>
    </w:p>
    <w:p>
      <w:pPr>
        <w:pStyle w:val="Normal"/>
        <w:jc w:val="both"/>
        <w:rPr>
          <w:del w:id="11128" w:author="Leisha R. Anderson" w:date="2012-12-18T13:56:00Z"/>
        </w:rPr>
      </w:pPr>
      <w:del w:id="11124" w:author="Leisha R. Anderson" w:date="2012-12-18T13:56:00Z">
        <w:r>
          <w:rPr>
            <w:b/>
            <w:sz w:val="20"/>
            <w:szCs w:val="20"/>
          </w:rPr>
          <w:delText>606-1.01 DESCRIPTION.</w:delText>
        </w:r>
      </w:del>
      <w:del w:id="11125" w:author="Leisha R. Anderson" w:date="2012-12-18T13:56:00Z">
        <w:r>
          <w:rPr>
            <w:sz w:val="20"/>
            <w:szCs w:val="20"/>
          </w:rPr>
          <w:delText xml:space="preserve">  </w:delText>
        </w:r>
      </w:del>
      <w:del w:id="11126" w:author="Leisha R. Anderson" w:date="2012-12-18T13:56:00Z">
        <w:r>
          <w:rPr>
            <w:sz w:val="20"/>
            <w:szCs w:val="20"/>
            <w:u w:val="single"/>
          </w:rPr>
          <w:delText>Add the following</w:delText>
        </w:r>
      </w:del>
      <w:del w:id="11127" w:author="Leisha R. Anderson" w:date="2012-12-18T13:56:00Z">
        <w:r>
          <w:rPr>
            <w:sz w:val="20"/>
            <w:szCs w:val="20"/>
          </w:rPr>
          <w:delText>:</w:delText>
        </w:r>
      </w:del>
    </w:p>
    <w:p>
      <w:pPr>
        <w:pStyle w:val="Normal"/>
        <w:jc w:val="both"/>
        <w:rPr>
          <w:sz w:val="20"/>
          <w:szCs w:val="20"/>
          <w:del w:id="11130" w:author="Leisha R. Anderson" w:date="2012-12-18T13:56:00Z"/>
        </w:rPr>
      </w:pPr>
      <w:del w:id="11129" w:author="Leisha R. Anderson" w:date="2012-12-18T13:56:00Z">
        <w:r>
          <w:rPr>
            <w:sz w:val="20"/>
            <w:szCs w:val="20"/>
          </w:rPr>
        </w:r>
      </w:del>
    </w:p>
    <w:p>
      <w:pPr>
        <w:pStyle w:val="Normal"/>
        <w:jc w:val="both"/>
        <w:rPr>
          <w:sz w:val="20"/>
          <w:szCs w:val="20"/>
          <w:del w:id="11132" w:author="Leisha R. Anderson" w:date="2012-12-18T13:56:00Z"/>
        </w:rPr>
      </w:pPr>
      <w:del w:id="11131" w:author="Leisha R. Anderson" w:date="2012-12-18T13:56:00Z">
        <w:r>
          <w:rPr>
            <w:sz w:val="20"/>
            <w:szCs w:val="20"/>
          </w:rPr>
          <w:delText>Furnish and install bollard(s) included in the Plans and Specifications.</w:delText>
        </w:r>
      </w:del>
    </w:p>
    <w:p>
      <w:pPr>
        <w:pStyle w:val="Normal"/>
        <w:jc w:val="both"/>
        <w:rPr>
          <w:sz w:val="20"/>
          <w:szCs w:val="20"/>
          <w:del w:id="11134" w:author="Leisha R. Anderson" w:date="2012-12-18T13:56:00Z"/>
        </w:rPr>
      </w:pPr>
      <w:del w:id="11133" w:author="Leisha R. Anderson" w:date="2012-12-18T13:56:00Z">
        <w:r>
          <w:rPr>
            <w:sz w:val="20"/>
            <w:szCs w:val="20"/>
          </w:rPr>
        </w:r>
      </w:del>
    </w:p>
    <w:p>
      <w:pPr>
        <w:pStyle w:val="Normal"/>
        <w:jc w:val="both"/>
        <w:rPr>
          <w:sz w:val="20"/>
          <w:szCs w:val="20"/>
          <w:del w:id="11136" w:author="Leisha R. Anderson" w:date="2012-12-18T13:56:00Z"/>
        </w:rPr>
      </w:pPr>
      <w:del w:id="11135" w:author="Leisha R. Anderson" w:date="2012-12-18T13:56:00Z">
        <w:r>
          <w:rPr>
            <w:sz w:val="20"/>
            <w:szCs w:val="20"/>
          </w:rPr>
          <w:delText>CR6069-062911</w:delText>
        </w:r>
      </w:del>
    </w:p>
    <w:p>
      <w:pPr>
        <w:pStyle w:val="Normal"/>
        <w:jc w:val="both"/>
        <w:rPr>
          <w:sz w:val="20"/>
          <w:szCs w:val="20"/>
          <w:del w:id="11138" w:author="Leisha R. Anderson" w:date="2012-12-18T13:56:00Z"/>
        </w:rPr>
      </w:pPr>
      <w:del w:id="11137" w:author="Leisha R. Anderson" w:date="2012-12-18T13:56:00Z">
        <w:r>
          <w:rPr>
            <w:sz w:val="20"/>
            <w:szCs w:val="20"/>
          </w:rPr>
        </w:r>
      </w:del>
    </w:p>
    <w:p>
      <w:pPr>
        <w:pStyle w:val="Normal"/>
        <w:jc w:val="both"/>
        <w:rPr>
          <w:del w:id="11141" w:author="Leisha R. Anderson" w:date="2012-12-18T13:56:00Z"/>
        </w:rPr>
      </w:pPr>
      <w:del w:id="11139" w:author="Leisha R. Anderson" w:date="2012-12-18T13:56:00Z">
        <w:r>
          <w:rPr>
            <w:sz w:val="20"/>
            <w:szCs w:val="20"/>
            <w:u w:val="single"/>
          </w:rPr>
          <w:delText>Delete Subsection 606-2.01 and replace with the following</w:delText>
        </w:r>
      </w:del>
      <w:del w:id="11140" w:author="Leisha R. Anderson" w:date="2012-12-18T13:56:00Z">
        <w:r>
          <w:rPr>
            <w:sz w:val="20"/>
            <w:szCs w:val="20"/>
          </w:rPr>
          <w:delText>:</w:delText>
        </w:r>
      </w:del>
    </w:p>
    <w:p>
      <w:pPr>
        <w:pStyle w:val="Normal"/>
        <w:jc w:val="both"/>
        <w:rPr>
          <w:sz w:val="20"/>
          <w:szCs w:val="20"/>
          <w:del w:id="11143" w:author="Leisha R. Anderson" w:date="2012-12-18T13:56:00Z"/>
        </w:rPr>
      </w:pPr>
      <w:del w:id="11142" w:author="Leisha R. Anderson" w:date="2012-12-18T13:56:00Z">
        <w:r>
          <w:rPr>
            <w:sz w:val="20"/>
            <w:szCs w:val="20"/>
          </w:rPr>
        </w:r>
      </w:del>
    </w:p>
    <w:p>
      <w:pPr>
        <w:pStyle w:val="Normal"/>
        <w:jc w:val="both"/>
        <w:rPr>
          <w:del w:id="11146" w:author="Leisha R. Anderson" w:date="2012-12-18T13:56:00Z"/>
        </w:rPr>
      </w:pPr>
      <w:del w:id="11144" w:author="Leisha R. Anderson" w:date="2012-12-18T13:56:00Z">
        <w:r>
          <w:rPr>
            <w:b/>
            <w:sz w:val="20"/>
            <w:szCs w:val="20"/>
          </w:rPr>
          <w:delText>606-2.01 MATERIALS.</w:delText>
        </w:r>
      </w:del>
      <w:del w:id="11145" w:author="Leisha R. Anderson" w:date="2012-12-18T13:56:00Z">
        <w:r>
          <w:rPr>
            <w:sz w:val="20"/>
            <w:szCs w:val="20"/>
          </w:rPr>
          <w:delText xml:space="preserve">  Use materials that conform to the following:</w:delText>
        </w:r>
      </w:del>
    </w:p>
    <w:p>
      <w:pPr>
        <w:pStyle w:val="Normal"/>
        <w:jc w:val="both"/>
        <w:rPr>
          <w:sz w:val="20"/>
          <w:szCs w:val="20"/>
          <w:del w:id="11148" w:author="Leisha R. Anderson" w:date="2012-12-18T13:56:00Z"/>
        </w:rPr>
      </w:pPr>
      <w:del w:id="11147" w:author="Leisha R. Anderson" w:date="2012-12-18T13:56:00Z">
        <w:r>
          <w:rPr>
            <w:sz w:val="20"/>
            <w:szCs w:val="20"/>
          </w:rPr>
        </w:r>
      </w:del>
    </w:p>
    <w:p>
      <w:pPr>
        <w:pStyle w:val="Normal"/>
        <w:tabs>
          <w:tab w:val="clear" w:pos="360"/>
          <w:tab w:val="left" w:pos="5760" w:leader="none"/>
        </w:tabs>
        <w:ind w:left="360" w:hanging="0"/>
        <w:jc w:val="both"/>
        <w:rPr>
          <w:sz w:val="20"/>
          <w:szCs w:val="20"/>
          <w:del w:id="11150" w:author="Leisha R. Anderson" w:date="2012-12-18T13:56:00Z"/>
        </w:rPr>
      </w:pPr>
      <w:del w:id="11149" w:author="Leisha R. Anderson" w:date="2012-12-18T13:56:00Z">
        <w:r>
          <w:rPr>
            <w:sz w:val="20"/>
            <w:szCs w:val="20"/>
          </w:rPr>
          <w:delText>Concrete, Class A or W</w:delText>
        </w:r>
      </w:del>
    </w:p>
    <w:p>
      <w:pPr>
        <w:pStyle w:val="Normal"/>
        <w:tabs>
          <w:tab w:val="clear" w:pos="360"/>
          <w:tab w:val="left" w:pos="6480" w:leader="dot"/>
        </w:tabs>
        <w:ind w:left="360" w:hanging="0"/>
        <w:jc w:val="both"/>
        <w:rPr>
          <w:sz w:val="20"/>
          <w:szCs w:val="20"/>
          <w:del w:id="11152" w:author="Leisha R. Anderson" w:date="2012-12-18T13:56:00Z"/>
        </w:rPr>
      </w:pPr>
      <w:del w:id="11151" w:author="Leisha R. Anderson" w:date="2012-12-18T13:56:00Z">
        <w:r>
          <w:rPr>
            <w:sz w:val="20"/>
            <w:szCs w:val="20"/>
          </w:rPr>
          <w:delText>(or an approved, pre-mixed, sacked concrete)</w:delText>
          <w:tab/>
          <w:delText>Subsection 501-3.01</w:delText>
        </w:r>
      </w:del>
    </w:p>
    <w:p>
      <w:pPr>
        <w:pStyle w:val="Normal"/>
        <w:tabs>
          <w:tab w:val="clear" w:pos="360"/>
          <w:tab w:val="left" w:pos="6480" w:leader="dot"/>
          <w:tab w:val="right" w:pos="9360" w:leader="none"/>
        </w:tabs>
        <w:ind w:left="360" w:hanging="0"/>
        <w:jc w:val="both"/>
        <w:rPr>
          <w:sz w:val="20"/>
          <w:szCs w:val="20"/>
          <w:del w:id="11154" w:author="Leisha R. Anderson" w:date="2012-12-18T13:56:00Z"/>
        </w:rPr>
      </w:pPr>
      <w:del w:id="11153" w:author="Leisha R. Anderson" w:date="2012-12-18T13:56:00Z">
        <w:r>
          <w:rPr>
            <w:sz w:val="20"/>
            <w:szCs w:val="20"/>
          </w:rPr>
          <w:delText>Wire Cable</w:delText>
          <w:tab/>
          <w:delText>Subsection 709-2.02</w:delText>
        </w:r>
      </w:del>
    </w:p>
    <w:p>
      <w:pPr>
        <w:pStyle w:val="Normal"/>
        <w:tabs>
          <w:tab w:val="clear" w:pos="360"/>
          <w:tab w:val="left" w:pos="6480" w:leader="dot"/>
          <w:tab w:val="right" w:pos="9360" w:leader="none"/>
        </w:tabs>
        <w:ind w:left="360" w:hanging="0"/>
        <w:jc w:val="both"/>
        <w:rPr>
          <w:sz w:val="20"/>
          <w:szCs w:val="20"/>
          <w:del w:id="11156" w:author="Leisha R. Anderson" w:date="2012-12-18T13:56:00Z"/>
        </w:rPr>
      </w:pPr>
      <w:del w:id="11155" w:author="Leisha R. Anderson" w:date="2012-12-18T13:56:00Z">
        <w:r>
          <w:rPr>
            <w:sz w:val="20"/>
            <w:szCs w:val="20"/>
          </w:rPr>
          <w:delText>Metal Beam Rail</w:delText>
          <w:tab/>
          <w:delText>Subsection 710-2.04</w:delText>
        </w:r>
      </w:del>
    </w:p>
    <w:p>
      <w:pPr>
        <w:pStyle w:val="Normal"/>
        <w:tabs>
          <w:tab w:val="clear" w:pos="360"/>
          <w:tab w:val="left" w:pos="6480" w:leader="dot"/>
          <w:tab w:val="right" w:pos="9360" w:leader="none"/>
        </w:tabs>
        <w:ind w:left="360" w:hanging="0"/>
        <w:jc w:val="both"/>
        <w:rPr>
          <w:sz w:val="20"/>
          <w:szCs w:val="20"/>
          <w:del w:id="11158" w:author="Leisha R. Anderson" w:date="2012-12-18T13:56:00Z"/>
        </w:rPr>
      </w:pPr>
      <w:del w:id="11157" w:author="Leisha R. Anderson" w:date="2012-12-18T13:56:00Z">
        <w:r>
          <w:rPr>
            <w:sz w:val="20"/>
            <w:szCs w:val="20"/>
          </w:rPr>
          <w:delText>Guardrail Posts and Blocks</w:delText>
          <w:tab/>
          <w:delText>Subsection 710-2.06</w:delText>
        </w:r>
      </w:del>
    </w:p>
    <w:p>
      <w:pPr>
        <w:pStyle w:val="Normal"/>
        <w:tabs>
          <w:tab w:val="clear" w:pos="360"/>
          <w:tab w:val="left" w:pos="6480" w:leader="dot"/>
          <w:tab w:val="right" w:pos="9360" w:leader="none"/>
        </w:tabs>
        <w:ind w:left="360" w:hanging="0"/>
        <w:jc w:val="both"/>
        <w:rPr>
          <w:sz w:val="20"/>
          <w:szCs w:val="20"/>
          <w:del w:id="11160" w:author="Leisha R. Anderson" w:date="2012-12-18T13:56:00Z"/>
        </w:rPr>
      </w:pPr>
      <w:del w:id="11159" w:author="Leisha R. Anderson" w:date="2012-12-18T13:56:00Z">
        <w:r>
          <w:rPr>
            <w:sz w:val="20"/>
            <w:szCs w:val="20"/>
          </w:rPr>
          <w:delText>Guardrail Hardware</w:delText>
          <w:tab/>
          <w:delText>Subsection 710-2.07</w:delText>
        </w:r>
      </w:del>
    </w:p>
    <w:p>
      <w:pPr>
        <w:pStyle w:val="Normal"/>
        <w:tabs>
          <w:tab w:val="clear" w:pos="360"/>
          <w:tab w:val="left" w:pos="6480" w:leader="dot"/>
          <w:tab w:val="right" w:pos="9360" w:leader="none"/>
        </w:tabs>
        <w:ind w:left="360" w:hanging="0"/>
        <w:jc w:val="both"/>
        <w:rPr>
          <w:sz w:val="20"/>
          <w:szCs w:val="20"/>
          <w:del w:id="11162" w:author="Leisha R. Anderson" w:date="2012-12-18T13:56:00Z"/>
        </w:rPr>
      </w:pPr>
      <w:del w:id="11161" w:author="Leisha R. Anderson" w:date="2012-12-18T13:56:00Z">
        <w:r>
          <w:rPr>
            <w:sz w:val="20"/>
            <w:szCs w:val="20"/>
          </w:rPr>
          <w:delText>Guardrail Terminals</w:delText>
          <w:tab/>
          <w:delText>Subsection 710-2.11</w:delText>
        </w:r>
      </w:del>
    </w:p>
    <w:p>
      <w:pPr>
        <w:pStyle w:val="Normal"/>
        <w:tabs>
          <w:tab w:val="clear" w:pos="360"/>
          <w:tab w:val="left" w:pos="5760" w:leader="none"/>
        </w:tabs>
        <w:ind w:left="360" w:hanging="0"/>
        <w:jc w:val="both"/>
        <w:rPr>
          <w:sz w:val="20"/>
          <w:szCs w:val="20"/>
          <w:del w:id="11164" w:author="Leisha R. Anderson" w:date="2012-12-18T13:56:00Z"/>
        </w:rPr>
      </w:pPr>
      <w:del w:id="11163" w:author="Leisha R. Anderson" w:date="2012-12-18T13:56:00Z">
        <w:r>
          <w:rPr>
            <w:sz w:val="20"/>
            <w:szCs w:val="20"/>
          </w:rPr>
        </w:r>
      </w:del>
    </w:p>
    <w:p>
      <w:pPr>
        <w:pStyle w:val="Normal"/>
        <w:ind w:left="720" w:hanging="0"/>
        <w:jc w:val="both"/>
        <w:rPr>
          <w:del w:id="11167" w:author="Leisha R. Anderson" w:date="2012-12-18T13:56:00Z"/>
        </w:rPr>
      </w:pPr>
      <w:del w:id="11165" w:author="Leisha R. Anderson" w:date="2012-12-18T13:56:00Z">
        <w:r>
          <w:rPr>
            <w:sz w:val="20"/>
            <w:szCs w:val="20"/>
            <w:u w:val="single"/>
          </w:rPr>
          <w:delText>Terminal Markers - Flexible (marker)</w:delText>
        </w:r>
      </w:del>
      <w:del w:id="11166" w:author="Leisha R. Anderson" w:date="2012-12-18T13:56:00Z">
        <w:r>
          <w:rPr>
            <w:sz w:val="20"/>
            <w:szCs w:val="20"/>
          </w:rPr>
          <w:delText>.  The marker includes the pole/post/rod (pole), reflective and retroreflective sheeting and mounting hardware.</w:delText>
        </w:r>
      </w:del>
    </w:p>
    <w:p>
      <w:pPr>
        <w:pStyle w:val="Normal"/>
        <w:ind w:left="720" w:hanging="0"/>
        <w:jc w:val="both"/>
        <w:rPr>
          <w:sz w:val="20"/>
          <w:szCs w:val="20"/>
          <w:del w:id="11169" w:author="Leisha R. Anderson" w:date="2012-12-18T13:56:00Z"/>
        </w:rPr>
      </w:pPr>
      <w:del w:id="11168" w:author="Leisha R. Anderson" w:date="2012-12-18T13:56:00Z">
        <w:r>
          <w:rPr>
            <w:sz w:val="20"/>
            <w:szCs w:val="20"/>
          </w:rPr>
        </w:r>
      </w:del>
    </w:p>
    <w:p>
      <w:pPr>
        <w:pStyle w:val="Normal"/>
        <w:ind w:left="720" w:hanging="0"/>
        <w:jc w:val="both"/>
        <w:rPr>
          <w:sz w:val="20"/>
          <w:szCs w:val="20"/>
          <w:del w:id="11171" w:author="Leisha R. Anderson" w:date="2012-12-18T13:56:00Z"/>
        </w:rPr>
      </w:pPr>
      <w:del w:id="11170" w:author="Leisha R. Anderson" w:date="2012-12-18T13:56:00Z">
        <w:r>
          <w:rPr>
            <w:sz w:val="20"/>
            <w:szCs w:val="20"/>
          </w:rPr>
          <w:delText>The marker materials shall be durable, resistant to impact from (snow and vehicle), vandals, ultraviolet light, moisture, ozone, and hydrocarbons.</w:delText>
        </w:r>
      </w:del>
    </w:p>
    <w:p>
      <w:pPr>
        <w:pStyle w:val="Normal"/>
        <w:ind w:left="720" w:hanging="0"/>
        <w:jc w:val="both"/>
        <w:rPr>
          <w:sz w:val="20"/>
          <w:szCs w:val="20"/>
          <w:del w:id="11173" w:author="Leisha R. Anderson" w:date="2012-12-18T13:56:00Z"/>
        </w:rPr>
      </w:pPr>
      <w:del w:id="11172" w:author="Leisha R. Anderson" w:date="2012-12-18T13:56:00Z">
        <w:r>
          <w:rPr>
            <w:sz w:val="20"/>
            <w:szCs w:val="20"/>
          </w:rPr>
        </w:r>
      </w:del>
    </w:p>
    <w:p>
      <w:pPr>
        <w:pStyle w:val="Normal"/>
        <w:ind w:left="720" w:hanging="0"/>
        <w:jc w:val="both"/>
        <w:rPr>
          <w:sz w:val="20"/>
          <w:szCs w:val="20"/>
          <w:del w:id="11175" w:author="Leisha R. Anderson" w:date="2012-12-18T13:56:00Z"/>
        </w:rPr>
      </w:pPr>
      <w:del w:id="11174" w:author="Leisha R. Anderson" w:date="2012-12-18T13:56: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720" w:hanging="0"/>
        <w:jc w:val="both"/>
        <w:rPr>
          <w:sz w:val="20"/>
          <w:szCs w:val="20"/>
          <w:del w:id="11177" w:author="Leisha R. Anderson" w:date="2012-12-18T13:56:00Z"/>
        </w:rPr>
      </w:pPr>
      <w:del w:id="11176" w:author="Leisha R. Anderson" w:date="2012-12-18T13:56:00Z">
        <w:r>
          <w:rPr>
            <w:sz w:val="20"/>
            <w:szCs w:val="20"/>
          </w:rPr>
        </w:r>
      </w:del>
    </w:p>
    <w:p>
      <w:pPr>
        <w:pStyle w:val="Normal"/>
        <w:ind w:left="720" w:hanging="0"/>
        <w:jc w:val="both"/>
        <w:rPr>
          <w:sz w:val="20"/>
          <w:szCs w:val="20"/>
          <w:del w:id="11179" w:author="Leisha R. Anderson" w:date="2012-12-18T13:56:00Z"/>
        </w:rPr>
      </w:pPr>
      <w:del w:id="11178" w:author="Leisha R. Anderson" w:date="2012-12-18T13:56: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720" w:hanging="0"/>
        <w:jc w:val="both"/>
        <w:rPr>
          <w:sz w:val="20"/>
          <w:szCs w:val="20"/>
          <w:del w:id="11181" w:author="Leisha R. Anderson" w:date="2012-12-18T13:56:00Z"/>
        </w:rPr>
      </w:pPr>
      <w:del w:id="11180" w:author="Leisha R. Anderson" w:date="2012-12-18T13:56:00Z">
        <w:r>
          <w:rPr>
            <w:sz w:val="20"/>
            <w:szCs w:val="20"/>
          </w:rPr>
        </w:r>
      </w:del>
    </w:p>
    <w:p>
      <w:pPr>
        <w:pStyle w:val="Normal"/>
        <w:ind w:left="720" w:hanging="0"/>
        <w:jc w:val="both"/>
        <w:rPr>
          <w:del w:id="11184" w:author="Leisha R. Anderson" w:date="2012-12-18T13:56:00Z"/>
        </w:rPr>
      </w:pPr>
      <w:del w:id="11182" w:author="Leisha R. Anderson" w:date="2012-12-18T13:56:00Z">
        <w:r>
          <w:rPr>
            <w:rFonts w:eastAsia="Symbol" w:cs="Symbol" w:ascii="Symbol" w:hAnsi="Symbol"/>
            <w:sz w:val="20"/>
            <w:szCs w:val="20"/>
          </w:rPr>
          <w:delText></w:delText>
        </w:r>
      </w:del>
      <w:del w:id="11183" w:author="Leisha R. Anderson" w:date="2012-12-18T13:56:00Z">
        <w:r>
          <w:rPr>
            <w:sz w:val="20"/>
            <w:szCs w:val="20"/>
          </w:rPr>
          <w:tab/>
          <w:delText>Design Loads:</w:delText>
        </w:r>
      </w:del>
    </w:p>
    <w:p>
      <w:pPr>
        <w:pStyle w:val="Normal"/>
        <w:ind w:left="1080" w:hanging="0"/>
        <w:jc w:val="both"/>
        <w:rPr>
          <w:del w:id="11187" w:author="Leisha R. Anderson" w:date="2012-12-18T13:56:00Z"/>
        </w:rPr>
      </w:pPr>
      <w:del w:id="11185" w:author="Leisha R. Anderson" w:date="2012-12-18T13:56:00Z">
        <w:r>
          <w:rPr>
            <w:rFonts w:eastAsia="Wingdings" w:cs="Wingdings" w:ascii="Wingdings" w:hAnsi="Wingdings"/>
            <w:sz w:val="20"/>
            <w:szCs w:val="20"/>
          </w:rPr>
          <w:delText></w:delText>
        </w:r>
      </w:del>
      <w:del w:id="11186" w:author="Leisha R. Anderson" w:date="2012-12-18T13:56:00Z">
        <w:r>
          <w:rPr>
            <w:sz w:val="20"/>
            <w:szCs w:val="20"/>
          </w:rPr>
          <w:tab/>
          <w:delText>Impact load from snow thrown by snowplows</w:delText>
        </w:r>
      </w:del>
    </w:p>
    <w:p>
      <w:pPr>
        <w:pStyle w:val="Normal"/>
        <w:ind w:left="1080" w:hanging="0"/>
        <w:jc w:val="both"/>
        <w:rPr>
          <w:del w:id="11190" w:author="Leisha R. Anderson" w:date="2012-12-18T13:56:00Z"/>
        </w:rPr>
      </w:pPr>
      <w:del w:id="11188" w:author="Leisha R. Anderson" w:date="2012-12-18T13:56:00Z">
        <w:r>
          <w:rPr>
            <w:rFonts w:eastAsia="Wingdings" w:cs="Wingdings" w:ascii="Wingdings" w:hAnsi="Wingdings"/>
            <w:sz w:val="20"/>
            <w:szCs w:val="20"/>
          </w:rPr>
          <w:delText>Ø</w:delText>
        </w:r>
      </w:del>
      <w:del w:id="11189" w:author="Leisha R. Anderson" w:date="2012-12-18T13:56:00Z">
        <w:r>
          <w:rPr>
            <w:sz w:val="20"/>
            <w:szCs w:val="20"/>
          </w:rPr>
          <w:tab/>
          <w:delText>Weight of snow covering the pole as a result of snow thrown from snowplows</w:delText>
        </w:r>
      </w:del>
    </w:p>
    <w:p>
      <w:pPr>
        <w:pStyle w:val="Normal"/>
        <w:ind w:left="1080" w:hanging="0"/>
        <w:jc w:val="both"/>
        <w:rPr>
          <w:del w:id="11193" w:author="Leisha R. Anderson" w:date="2012-12-18T13:56:00Z"/>
        </w:rPr>
      </w:pPr>
      <w:del w:id="11191" w:author="Leisha R. Anderson" w:date="2012-12-18T13:56:00Z">
        <w:r>
          <w:rPr>
            <w:rFonts w:eastAsia="Wingdings" w:cs="Wingdings" w:ascii="Wingdings" w:hAnsi="Wingdings"/>
            <w:sz w:val="20"/>
            <w:szCs w:val="20"/>
          </w:rPr>
          <w:delText>Ø</w:delText>
        </w:r>
      </w:del>
      <w:del w:id="11192" w:author="Leisha R. Anderson" w:date="2012-12-18T13:56:00Z">
        <w:r>
          <w:rPr>
            <w:sz w:val="20"/>
            <w:szCs w:val="20"/>
          </w:rPr>
          <w:tab/>
          <w:delText>Wind loads (100 mph, 3 sec gust)</w:delText>
        </w:r>
      </w:del>
    </w:p>
    <w:p>
      <w:pPr>
        <w:pStyle w:val="Normal"/>
        <w:ind w:left="720" w:hanging="0"/>
        <w:jc w:val="both"/>
        <w:rPr>
          <w:sz w:val="20"/>
          <w:szCs w:val="20"/>
          <w:del w:id="11195" w:author="Leisha R. Anderson" w:date="2012-12-18T13:56:00Z"/>
        </w:rPr>
      </w:pPr>
      <w:del w:id="11194" w:author="Leisha R. Anderson" w:date="2012-12-18T13:56:00Z">
        <w:r>
          <w:rPr>
            <w:sz w:val="20"/>
            <w:szCs w:val="20"/>
          </w:rPr>
        </w:r>
      </w:del>
    </w:p>
    <w:p>
      <w:pPr>
        <w:pStyle w:val="Normal"/>
        <w:ind w:left="720" w:hanging="0"/>
        <w:jc w:val="both"/>
        <w:rPr>
          <w:del w:id="11198" w:author="Leisha R. Anderson" w:date="2012-12-18T13:56:00Z"/>
        </w:rPr>
      </w:pPr>
      <w:del w:id="11196" w:author="Leisha R. Anderson" w:date="2012-12-18T13:56:00Z">
        <w:r>
          <w:rPr>
            <w:rFonts w:eastAsia="Symbol" w:cs="Symbol" w:ascii="Symbol" w:hAnsi="Symbol"/>
            <w:sz w:val="20"/>
            <w:szCs w:val="20"/>
          </w:rPr>
          <w:delText>·</w:delText>
        </w:r>
      </w:del>
      <w:del w:id="11197" w:author="Leisha R. Anderson" w:date="2012-12-18T13:56:00Z">
        <w:r>
          <w:rPr>
            <w:sz w:val="20"/>
            <w:szCs w:val="20"/>
          </w:rPr>
          <w:tab/>
          <w:delText>Service Temperature Range:</w:delText>
          <w:tab/>
          <w:delText>-40˚ F to +140˚ F.</w:delText>
        </w:r>
      </w:del>
    </w:p>
    <w:p>
      <w:pPr>
        <w:pStyle w:val="Normal"/>
        <w:ind w:left="720" w:hanging="0"/>
        <w:jc w:val="both"/>
        <w:rPr>
          <w:sz w:val="20"/>
          <w:szCs w:val="20"/>
          <w:del w:id="11200" w:author="Leisha R. Anderson" w:date="2012-12-18T13:56:00Z"/>
        </w:rPr>
      </w:pPr>
      <w:del w:id="11199" w:author="Leisha R. Anderson" w:date="2012-12-18T13:56:00Z">
        <w:r>
          <w:rPr>
            <w:sz w:val="20"/>
            <w:szCs w:val="20"/>
          </w:rPr>
        </w:r>
      </w:del>
    </w:p>
    <w:p>
      <w:pPr>
        <w:pStyle w:val="Normal"/>
        <w:ind w:left="720" w:hanging="0"/>
        <w:jc w:val="both"/>
        <w:rPr>
          <w:del w:id="11203" w:author="Leisha R. Anderson" w:date="2012-12-18T13:56:00Z"/>
        </w:rPr>
      </w:pPr>
      <w:del w:id="11201" w:author="Leisha R. Anderson" w:date="2012-12-18T13:56:00Z">
        <w:r>
          <w:rPr>
            <w:rFonts w:eastAsia="Symbol" w:cs="Symbol" w:ascii="Symbol" w:hAnsi="Symbol"/>
            <w:sz w:val="20"/>
            <w:szCs w:val="20"/>
          </w:rPr>
          <w:delText>·</w:delText>
        </w:r>
      </w:del>
      <w:del w:id="11202" w:author="Leisha R. Anderson" w:date="2012-12-18T13:56:00Z">
        <w:r>
          <w:rPr>
            <w:sz w:val="20"/>
            <w:szCs w:val="20"/>
          </w:rPr>
          <w:tab/>
          <w:delText>Pole:</w:delText>
        </w:r>
      </w:del>
    </w:p>
    <w:p>
      <w:pPr>
        <w:pStyle w:val="Normal"/>
        <w:ind w:left="1080" w:hanging="0"/>
        <w:jc w:val="both"/>
        <w:rPr>
          <w:sz w:val="20"/>
          <w:szCs w:val="20"/>
          <w:del w:id="11205" w:author="Leisha R. Anderson" w:date="2012-12-18T13:56:00Z"/>
        </w:rPr>
      </w:pPr>
      <w:del w:id="11204" w:author="Leisha R. Anderson" w:date="2012-12-18T13:56:00Z">
        <w:r>
          <w:rPr>
            <w:sz w:val="20"/>
            <w:szCs w:val="20"/>
          </w:rPr>
          <w:delText>1.</w:delText>
          <w:tab/>
          <w:delText>Material:</w:delText>
        </w:r>
      </w:del>
    </w:p>
    <w:p>
      <w:pPr>
        <w:pStyle w:val="Normal"/>
        <w:ind w:left="1440" w:hanging="0"/>
        <w:jc w:val="both"/>
        <w:rPr>
          <w:del w:id="11208" w:author="Leisha R. Anderson" w:date="2012-12-18T13:56:00Z"/>
        </w:rPr>
      </w:pPr>
      <w:del w:id="11206" w:author="Leisha R. Anderson" w:date="2012-12-18T13:56:00Z">
        <w:r>
          <w:rPr>
            <w:rFonts w:eastAsia="Wingdings" w:cs="Wingdings" w:ascii="Wingdings" w:hAnsi="Wingdings"/>
            <w:sz w:val="20"/>
            <w:szCs w:val="20"/>
          </w:rPr>
          <w:delText>Ø</w:delText>
        </w:r>
      </w:del>
      <w:del w:id="11207" w:author="Leisha R. Anderson" w:date="2012-12-18T13:56:00Z">
        <w:r>
          <w:rPr>
            <w:sz w:val="20"/>
            <w:szCs w:val="20"/>
          </w:rPr>
          <w:tab/>
          <w:delText>Steel, or</w:delText>
        </w:r>
      </w:del>
    </w:p>
    <w:p>
      <w:pPr>
        <w:pStyle w:val="Normal"/>
        <w:ind w:left="1440" w:hanging="0"/>
        <w:jc w:val="both"/>
        <w:rPr>
          <w:del w:id="11211" w:author="Leisha R. Anderson" w:date="2012-12-18T13:56:00Z"/>
        </w:rPr>
      </w:pPr>
      <w:del w:id="11209" w:author="Leisha R. Anderson" w:date="2012-12-18T13:56:00Z">
        <w:r>
          <w:rPr>
            <w:rFonts w:eastAsia="Wingdings" w:cs="Wingdings" w:ascii="Wingdings" w:hAnsi="Wingdings"/>
            <w:sz w:val="20"/>
            <w:szCs w:val="20"/>
          </w:rPr>
          <w:delText>Ø</w:delText>
        </w:r>
      </w:del>
      <w:del w:id="11210" w:author="Leisha R. Anderson" w:date="2012-12-18T13:56:00Z">
        <w:r>
          <w:rPr>
            <w:sz w:val="20"/>
            <w:szCs w:val="20"/>
          </w:rPr>
          <w:tab/>
          <w:delText>Stainless Steel, or</w:delText>
        </w:r>
      </w:del>
    </w:p>
    <w:p>
      <w:pPr>
        <w:pStyle w:val="Normal"/>
        <w:ind w:left="1440" w:hanging="0"/>
        <w:jc w:val="both"/>
        <w:rPr>
          <w:del w:id="11214" w:author="Leisha R. Anderson" w:date="2012-12-18T13:56:00Z"/>
        </w:rPr>
      </w:pPr>
      <w:del w:id="11212" w:author="Leisha R. Anderson" w:date="2012-12-18T13:56:00Z">
        <w:r>
          <w:rPr>
            <w:rFonts w:eastAsia="Wingdings" w:cs="Wingdings" w:ascii="Wingdings" w:hAnsi="Wingdings"/>
            <w:sz w:val="20"/>
            <w:szCs w:val="20"/>
          </w:rPr>
          <w:delText>Ø</w:delText>
        </w:r>
      </w:del>
      <w:del w:id="11213" w:author="Leisha R. Anderson" w:date="2012-12-18T13:56:00Z">
        <w:r>
          <w:rPr>
            <w:sz w:val="20"/>
            <w:szCs w:val="20"/>
          </w:rPr>
          <w:tab/>
          <w:delText>Other Poles:</w:delText>
        </w:r>
      </w:del>
    </w:p>
    <w:p>
      <w:pPr>
        <w:pStyle w:val="Normal"/>
        <w:ind w:left="1800" w:hanging="0"/>
        <w:jc w:val="both"/>
        <w:rPr>
          <w:sz w:val="20"/>
          <w:szCs w:val="20"/>
          <w:del w:id="11216" w:author="Leisha R. Anderson" w:date="2012-12-18T13:56:00Z"/>
        </w:rPr>
      </w:pPr>
      <w:del w:id="11215" w:author="Leisha R. Anderson" w:date="2012-12-18T13:56:00Z">
        <w:r>
          <w:rPr>
            <w:sz w:val="20"/>
            <w:szCs w:val="20"/>
          </w:rPr>
          <w:delText>(a)</w:delText>
          <w:tab/>
          <w:delText>Continuous glass fiber and marble reinforced thermosetting composite, or</w:delText>
        </w:r>
      </w:del>
    </w:p>
    <w:p>
      <w:pPr>
        <w:pStyle w:val="Normal"/>
        <w:ind w:left="1800" w:hanging="0"/>
        <w:jc w:val="both"/>
        <w:rPr>
          <w:sz w:val="20"/>
          <w:szCs w:val="20"/>
          <w:del w:id="11218" w:author="Leisha R. Anderson" w:date="2012-12-18T13:56:00Z"/>
        </w:rPr>
      </w:pPr>
      <w:del w:id="11217" w:author="Leisha R. Anderson" w:date="2012-12-18T13:56:00Z">
        <w:r>
          <w:rPr>
            <w:sz w:val="20"/>
            <w:szCs w:val="20"/>
          </w:rPr>
          <w:delText>(b)</w:delText>
          <w:tab/>
          <w:delText>Engineered plastic alloy, or</w:delText>
        </w:r>
      </w:del>
    </w:p>
    <w:p>
      <w:pPr>
        <w:pStyle w:val="Normal"/>
        <w:ind w:left="1800" w:hanging="0"/>
        <w:jc w:val="both"/>
        <w:rPr>
          <w:del w:id="11220" w:author="Leisha R. Anderson" w:date="2012-12-18T13:56:00Z"/>
        </w:rPr>
      </w:pPr>
      <w:del w:id="11219" w:author="Leisha R. Anderson" w:date="2012-12-18T13:56:00Z">
        <w:r>
          <w:rPr>
            <w:sz w:val="20"/>
            <w:szCs w:val="20"/>
          </w:rPr>
          <w:delText>(c)</w:delText>
          <w:tab/>
          <w:delText>Fiberglass Reinforced Polyester (FRP)</w:delText>
        </w:r>
      </w:del>
    </w:p>
    <w:p>
      <w:pPr>
        <w:pStyle w:val="Normal"/>
        <w:ind w:left="1800" w:hanging="0"/>
        <w:jc w:val="both"/>
        <w:rPr>
          <w:sz w:val="20"/>
          <w:szCs w:val="20"/>
          <w:del w:id="11222" w:author="Leisha R. Anderson" w:date="2012-12-18T13:56:00Z"/>
        </w:rPr>
      </w:pPr>
      <w:del w:id="11221" w:author="Leisha R. Anderson" w:date="2012-12-18T13:56:00Z">
        <w:r>
          <w:rPr>
            <w:sz w:val="20"/>
            <w:szCs w:val="20"/>
          </w:rPr>
          <w:delText>(d)</w:delText>
          <w:tab/>
          <w:delText>High-Impact Polyolefins</w:delText>
        </w:r>
      </w:del>
      <w:r>
        <w:br w:type="page"/>
      </w:r>
    </w:p>
    <w:p>
      <w:pPr>
        <w:pStyle w:val="Normal"/>
        <w:ind w:left="1080" w:hanging="0"/>
        <w:jc w:val="both"/>
        <w:rPr>
          <w:sz w:val="20"/>
          <w:szCs w:val="20"/>
          <w:del w:id="11224" w:author="Leisha R. Anderson" w:date="2012-12-18T13:56:00Z"/>
        </w:rPr>
      </w:pPr>
      <w:del w:id="11223" w:author="Leisha R. Anderson" w:date="2012-12-18T13:56:00Z">
        <w:r>
          <w:rPr>
            <w:sz w:val="20"/>
            <w:szCs w:val="20"/>
          </w:rPr>
          <w:delText>2.</w:delText>
          <w:tab/>
          <w:delText>Dimensions</w:delText>
        </w:r>
      </w:del>
    </w:p>
    <w:p>
      <w:pPr>
        <w:pStyle w:val="Normal"/>
        <w:ind w:left="1800" w:hanging="360"/>
        <w:jc w:val="both"/>
        <w:rPr>
          <w:del w:id="11227" w:author="Leisha R. Anderson" w:date="2012-12-18T13:56:00Z"/>
        </w:rPr>
      </w:pPr>
      <w:del w:id="11225" w:author="Leisha R. Anderson" w:date="2012-12-18T13:56:00Z">
        <w:r>
          <w:rPr>
            <w:rFonts w:eastAsia="Wingdings" w:cs="Wingdings" w:ascii="Wingdings" w:hAnsi="Wingdings"/>
            <w:sz w:val="20"/>
            <w:szCs w:val="20"/>
          </w:rPr>
          <w:delText>Ø</w:delText>
        </w:r>
      </w:del>
      <w:del w:id="11226" w:author="Leisha R. Anderson" w:date="2012-12-18T13:56:00Z">
        <w:r>
          <w:rPr>
            <w:sz w:val="20"/>
            <w:szCs w:val="20"/>
          </w:rPr>
          <w:tab/>
          <w:delText>Top of Pole:  60 inches to 84 inches above top of guardrail</w:delText>
        </w:r>
      </w:del>
    </w:p>
    <w:p>
      <w:pPr>
        <w:pStyle w:val="Normal"/>
        <w:ind w:left="1800" w:hanging="360"/>
        <w:jc w:val="both"/>
        <w:rPr>
          <w:del w:id="11230" w:author="Leisha R. Anderson" w:date="2012-12-18T13:56:00Z"/>
        </w:rPr>
      </w:pPr>
      <w:del w:id="11228" w:author="Leisha R. Anderson" w:date="2012-12-18T13:56:00Z">
        <w:r>
          <w:rPr>
            <w:rFonts w:eastAsia="Wingdings" w:cs="Wingdings" w:ascii="Wingdings" w:hAnsi="Wingdings"/>
            <w:sz w:val="20"/>
            <w:szCs w:val="20"/>
          </w:rPr>
          <w:delText>Ø</w:delText>
        </w:r>
      </w:del>
      <w:del w:id="11229" w:author="Leisha R. Anderson" w:date="2012-12-18T13:56:00Z">
        <w:r>
          <w:rPr>
            <w:sz w:val="20"/>
            <w:szCs w:val="20"/>
          </w:rPr>
          <w:tab/>
          <w:delText>Width/Diameter:  minimum = 1 1/4 inches, maximum = 2 inches (steel/stainless steel may not be greater than 5/8 inch diameter)</w:delText>
        </w:r>
      </w:del>
    </w:p>
    <w:p>
      <w:pPr>
        <w:pStyle w:val="Normal"/>
        <w:ind w:left="1800" w:hanging="360"/>
        <w:jc w:val="both"/>
        <w:rPr>
          <w:del w:id="11233" w:author="Leisha R. Anderson" w:date="2012-12-18T13:56:00Z"/>
        </w:rPr>
      </w:pPr>
      <w:del w:id="11231" w:author="Leisha R. Anderson" w:date="2012-12-18T13:56:00Z">
        <w:r>
          <w:rPr>
            <w:rFonts w:eastAsia="Wingdings" w:cs="Wingdings" w:ascii="Wingdings" w:hAnsi="Wingdings"/>
            <w:sz w:val="20"/>
            <w:szCs w:val="20"/>
          </w:rPr>
          <w:delText>Ø</w:delText>
        </w:r>
      </w:del>
      <w:del w:id="11232" w:author="Leisha R. Anderson" w:date="2012-12-18T13:56:00Z">
        <w:r>
          <w:rPr>
            <w:sz w:val="20"/>
            <w:szCs w:val="20"/>
          </w:rPr>
          <w:tab/>
          <w:delText>Thickness:  as required by design</w:delText>
        </w:r>
      </w:del>
    </w:p>
    <w:p>
      <w:pPr>
        <w:pStyle w:val="Normal"/>
        <w:ind w:left="1080" w:hanging="0"/>
        <w:jc w:val="both"/>
        <w:rPr>
          <w:sz w:val="20"/>
          <w:szCs w:val="20"/>
          <w:del w:id="11235" w:author="Leisha R. Anderson" w:date="2012-12-18T13:56:00Z"/>
        </w:rPr>
      </w:pPr>
      <w:del w:id="11234" w:author="Leisha R. Anderson" w:date="2012-12-18T13:56:00Z">
        <w:r>
          <w:rPr>
            <w:sz w:val="20"/>
            <w:szCs w:val="20"/>
          </w:rPr>
          <w:delText>3.</w:delText>
          <w:tab/>
          <w:delText>Visibility:</w:delText>
        </w:r>
      </w:del>
    </w:p>
    <w:p>
      <w:pPr>
        <w:pStyle w:val="Normal"/>
        <w:ind w:left="1440" w:hanging="0"/>
        <w:jc w:val="both"/>
        <w:rPr>
          <w:del w:id="11238" w:author="Leisha R. Anderson" w:date="2012-12-18T13:56:00Z"/>
        </w:rPr>
      </w:pPr>
      <w:del w:id="11236" w:author="Leisha R. Anderson" w:date="2012-12-18T13:56:00Z">
        <w:r>
          <w:rPr>
            <w:rFonts w:eastAsia="Wingdings" w:cs="Wingdings" w:ascii="Wingdings" w:hAnsi="Wingdings"/>
            <w:sz w:val="20"/>
            <w:szCs w:val="20"/>
          </w:rPr>
          <w:delText>Ø</w:delText>
        </w:r>
      </w:del>
      <w:del w:id="11237" w:author="Leisha R. Anderson" w:date="2012-12-18T13:56:00Z">
        <w:r>
          <w:rPr>
            <w:sz w:val="20"/>
            <w:szCs w:val="20"/>
          </w:rPr>
          <w:tab/>
          <w:delText>Daytime: Pole - color orange</w:delText>
        </w:r>
      </w:del>
    </w:p>
    <w:p>
      <w:pPr>
        <w:pStyle w:val="Normal"/>
        <w:ind w:left="2160" w:hanging="360"/>
        <w:jc w:val="both"/>
        <w:rPr>
          <w:sz w:val="20"/>
          <w:szCs w:val="20"/>
          <w:del w:id="11240" w:author="Leisha R. Anderson" w:date="2012-12-18T13:56:00Z"/>
        </w:rPr>
      </w:pPr>
      <w:del w:id="11239" w:author="Leisha R. Anderson" w:date="2012-12-18T13:56:00Z">
        <w:r>
          <w:rPr>
            <w:sz w:val="20"/>
            <w:szCs w:val="20"/>
          </w:rPr>
          <w:delText>a.</w:delText>
          <w:tab/>
          <w:delText>Steel and Stainless Steel Poles:  Applied permanent finish.</w:delText>
        </w:r>
      </w:del>
    </w:p>
    <w:p>
      <w:pPr>
        <w:pStyle w:val="Normal"/>
        <w:ind w:left="2160" w:hanging="360"/>
        <w:jc w:val="both"/>
        <w:rPr>
          <w:sz w:val="20"/>
          <w:szCs w:val="20"/>
          <w:del w:id="11242" w:author="Leisha R. Anderson" w:date="2012-12-18T13:56:00Z"/>
        </w:rPr>
      </w:pPr>
      <w:del w:id="11241" w:author="Leisha R. Anderson" w:date="2012-12-18T13:56:00Z">
        <w:r>
          <w:rPr>
            <w:sz w:val="20"/>
            <w:szCs w:val="20"/>
          </w:rPr>
          <w:delText>b.</w:delText>
          <w:tab/>
          <w:delText>Other Poles:  Color pigment ultraviolet stabilized and solid through the cross section from end to end.</w:delText>
        </w:r>
      </w:del>
    </w:p>
    <w:p>
      <w:pPr>
        <w:pStyle w:val="Normal"/>
        <w:ind w:left="1440" w:hanging="0"/>
        <w:jc w:val="both"/>
        <w:rPr>
          <w:del w:id="11245" w:author="Leisha R. Anderson" w:date="2012-12-18T13:56:00Z"/>
        </w:rPr>
      </w:pPr>
      <w:del w:id="11243" w:author="Leisha R. Anderson" w:date="2012-12-18T13:56:00Z">
        <w:r>
          <w:rPr>
            <w:rFonts w:eastAsia="Wingdings" w:cs="Wingdings" w:ascii="Wingdings" w:hAnsi="Wingdings"/>
            <w:sz w:val="20"/>
            <w:szCs w:val="20"/>
          </w:rPr>
          <w:delText>Ø</w:delText>
        </w:r>
      </w:del>
      <w:del w:id="11244" w:author="Leisha R. Anderson" w:date="2012-12-18T13:56:00Z">
        <w:r>
          <w:rPr>
            <w:sz w:val="20"/>
            <w:szCs w:val="20"/>
          </w:rPr>
          <w:tab/>
          <w:delText>Nighttime:  Added retroreflective sheeting - color white</w:delText>
        </w:r>
      </w:del>
    </w:p>
    <w:p>
      <w:pPr>
        <w:pStyle w:val="Normal"/>
        <w:ind w:left="2160" w:hanging="360"/>
        <w:jc w:val="both"/>
        <w:rPr>
          <w:sz w:val="20"/>
          <w:szCs w:val="20"/>
          <w:del w:id="11247" w:author="Leisha R. Anderson" w:date="2012-12-18T13:56:00Z"/>
        </w:rPr>
      </w:pPr>
      <w:del w:id="11246" w:author="Leisha R. Anderson" w:date="2012-12-18T13:56: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2160" w:hanging="360"/>
        <w:jc w:val="both"/>
        <w:rPr>
          <w:sz w:val="20"/>
          <w:szCs w:val="20"/>
          <w:del w:id="11249" w:author="Leisha R. Anderson" w:date="2012-12-18T13:56:00Z"/>
        </w:rPr>
      </w:pPr>
      <w:del w:id="11248" w:author="Leisha R. Anderson" w:date="2012-12-18T13:56:00Z">
        <w:r>
          <w:rPr>
            <w:sz w:val="20"/>
            <w:szCs w:val="20"/>
          </w:rPr>
          <w:delText>b.</w:delText>
          <w:tab/>
          <w:delText>Place top edge of flag/banding 1 inch from top of pole.</w:delText>
        </w:r>
      </w:del>
    </w:p>
    <w:p>
      <w:pPr>
        <w:pStyle w:val="Normal"/>
        <w:ind w:left="2160" w:hanging="0"/>
        <w:jc w:val="both"/>
        <w:rPr>
          <w:sz w:val="20"/>
          <w:szCs w:val="20"/>
          <w:del w:id="11251" w:author="Leisha R. Anderson" w:date="2012-12-18T13:56:00Z"/>
        </w:rPr>
      </w:pPr>
      <w:del w:id="11250" w:author="Leisha R. Anderson" w:date="2012-12-18T13:56:00Z">
        <w:r>
          <w:rPr>
            <w:sz w:val="20"/>
            <w:szCs w:val="20"/>
          </w:rPr>
          <w:delText>(1)</w:delText>
          <w:tab/>
          <w:delText>Flag:  Single retroreflective sheet each face</w:delText>
        </w:r>
      </w:del>
    </w:p>
    <w:p>
      <w:pPr>
        <w:pStyle w:val="Normal"/>
        <w:ind w:left="2160" w:hanging="0"/>
        <w:jc w:val="both"/>
        <w:rPr>
          <w:sz w:val="20"/>
          <w:szCs w:val="20"/>
          <w:del w:id="11253" w:author="Leisha R. Anderson" w:date="2012-12-18T13:56:00Z"/>
        </w:rPr>
      </w:pPr>
      <w:del w:id="11252" w:author="Leisha R. Anderson" w:date="2012-12-18T13:56:00Z">
        <w:r>
          <w:rPr>
            <w:sz w:val="20"/>
            <w:szCs w:val="20"/>
          </w:rPr>
          <w:delText>(2)</w:delText>
          <w:tab/>
          <w:delText>Banding:  Two bands completely around marker, 4 inches between bands</w:delText>
        </w:r>
      </w:del>
    </w:p>
    <w:p>
      <w:pPr>
        <w:pStyle w:val="Normal"/>
        <w:ind w:left="2160" w:hanging="0"/>
        <w:jc w:val="both"/>
        <w:rPr>
          <w:sz w:val="20"/>
          <w:szCs w:val="20"/>
          <w:highlight w:val="yellow"/>
          <w:del w:id="11255" w:author="Leisha R. Anderson" w:date="2012-12-18T13:56:00Z"/>
        </w:rPr>
      </w:pPr>
      <w:del w:id="11254" w:author="Leisha R. Anderson" w:date="2012-12-18T13:56:00Z">
        <w:r>
          <w:rPr>
            <w:sz w:val="20"/>
            <w:szCs w:val="20"/>
            <w:highlight w:val="yellow"/>
          </w:rPr>
        </w:r>
      </w:del>
    </w:p>
    <w:p>
      <w:pPr>
        <w:pStyle w:val="Normal"/>
        <w:ind w:left="720" w:hanging="0"/>
        <w:jc w:val="both"/>
        <w:rPr>
          <w:del w:id="11258" w:author="Leisha R. Anderson" w:date="2012-12-18T13:56:00Z"/>
        </w:rPr>
      </w:pPr>
      <w:del w:id="11256" w:author="Leisha R. Anderson" w:date="2012-12-18T13:56:00Z">
        <w:r>
          <w:rPr>
            <w:rFonts w:eastAsia="Symbol" w:cs="Symbol" w:ascii="Symbol" w:hAnsi="Symbol"/>
            <w:sz w:val="20"/>
            <w:szCs w:val="20"/>
          </w:rPr>
          <w:delText>·</w:delText>
        </w:r>
      </w:del>
      <w:del w:id="11257" w:author="Leisha R. Anderson" w:date="2012-12-18T13:56:00Z">
        <w:r>
          <w:rPr>
            <w:sz w:val="20"/>
            <w:szCs w:val="20"/>
          </w:rPr>
          <w:tab/>
          <w:delText>Hardware and Fasteners:</w:delText>
        </w:r>
      </w:del>
    </w:p>
    <w:p>
      <w:pPr>
        <w:pStyle w:val="Normal"/>
        <w:ind w:left="1080" w:hanging="0"/>
        <w:jc w:val="both"/>
        <w:rPr>
          <w:del w:id="11261" w:author="Leisha R. Anderson" w:date="2012-12-18T13:56:00Z"/>
        </w:rPr>
      </w:pPr>
      <w:del w:id="11259" w:author="Leisha R. Anderson" w:date="2012-12-18T13:56:00Z">
        <w:r>
          <w:rPr>
            <w:rFonts w:eastAsia="Wingdings" w:cs="Wingdings" w:ascii="Wingdings" w:hAnsi="Wingdings"/>
            <w:sz w:val="20"/>
            <w:szCs w:val="20"/>
          </w:rPr>
          <w:delText>Ø</w:delText>
        </w:r>
      </w:del>
      <w:del w:id="11260" w:author="Leisha R. Anderson" w:date="2012-12-18T13:56:00Z">
        <w:r>
          <w:rPr>
            <w:sz w:val="20"/>
            <w:szCs w:val="20"/>
          </w:rPr>
          <w:tab/>
          <w:delText>Steel, and/or</w:delText>
        </w:r>
      </w:del>
    </w:p>
    <w:p>
      <w:pPr>
        <w:pStyle w:val="Normal"/>
        <w:ind w:left="1080" w:hanging="0"/>
        <w:jc w:val="both"/>
        <w:rPr>
          <w:del w:id="11264" w:author="Leisha R. Anderson" w:date="2012-12-18T13:56:00Z"/>
        </w:rPr>
      </w:pPr>
      <w:del w:id="11262" w:author="Leisha R. Anderson" w:date="2012-12-18T13:56:00Z">
        <w:r>
          <w:rPr>
            <w:rFonts w:eastAsia="Wingdings" w:cs="Wingdings" w:ascii="Wingdings" w:hAnsi="Wingdings"/>
            <w:sz w:val="20"/>
            <w:szCs w:val="20"/>
          </w:rPr>
          <w:delText>Ø</w:delText>
        </w:r>
      </w:del>
      <w:del w:id="11263" w:author="Leisha R. Anderson" w:date="2012-12-18T13:56:00Z">
        <w:r>
          <w:rPr>
            <w:sz w:val="20"/>
            <w:szCs w:val="20"/>
          </w:rPr>
          <w:tab/>
          <w:delText>Stainless Steel, or</w:delText>
        </w:r>
      </w:del>
    </w:p>
    <w:p>
      <w:pPr>
        <w:pStyle w:val="Normal"/>
        <w:ind w:left="1080" w:hanging="0"/>
        <w:jc w:val="both"/>
        <w:rPr>
          <w:del w:id="11267" w:author="Leisha R. Anderson" w:date="2012-12-18T13:56:00Z"/>
        </w:rPr>
      </w:pPr>
      <w:del w:id="11265" w:author="Leisha R. Anderson" w:date="2012-12-18T13:56:00Z">
        <w:r>
          <w:rPr>
            <w:rFonts w:eastAsia="Wingdings" w:cs="Wingdings" w:ascii="Wingdings" w:hAnsi="Wingdings"/>
            <w:sz w:val="20"/>
            <w:szCs w:val="20"/>
          </w:rPr>
          <w:delText>Ø</w:delText>
        </w:r>
      </w:del>
      <w:del w:id="11266" w:author="Leisha R. Anderson" w:date="2012-12-18T13:56:00Z">
        <w:r>
          <w:rPr>
            <w:sz w:val="20"/>
            <w:szCs w:val="20"/>
          </w:rPr>
          <w:tab/>
          <w:delText>Aluminum alloy (hardware only)</w:delText>
        </w:r>
      </w:del>
    </w:p>
    <w:p>
      <w:pPr>
        <w:pStyle w:val="Normal"/>
        <w:ind w:left="1080" w:hanging="0"/>
        <w:jc w:val="both"/>
        <w:rPr>
          <w:sz w:val="20"/>
          <w:szCs w:val="20"/>
          <w:del w:id="11269" w:author="Leisha R. Anderson" w:date="2012-12-18T13:56:00Z"/>
        </w:rPr>
      </w:pPr>
      <w:del w:id="11268" w:author="Leisha R. Anderson" w:date="2012-12-18T13:56:00Z">
        <w:r>
          <w:rPr>
            <w:sz w:val="20"/>
            <w:szCs w:val="20"/>
          </w:rPr>
        </w:r>
      </w:del>
    </w:p>
    <w:p>
      <w:pPr>
        <w:pStyle w:val="Normal"/>
        <w:ind w:left="720" w:hanging="0"/>
        <w:jc w:val="both"/>
        <w:rPr>
          <w:sz w:val="20"/>
          <w:szCs w:val="20"/>
          <w:del w:id="11271" w:author="Leisha R. Anderson" w:date="2012-12-18T13:56:00Z"/>
        </w:rPr>
      </w:pPr>
      <w:del w:id="11270" w:author="Leisha R. Anderson" w:date="2012-12-18T13:56:00Z">
        <w:r>
          <w:rPr>
            <w:sz w:val="20"/>
            <w:szCs w:val="20"/>
          </w:rPr>
          <w:delText>Manufacturers of flexible markers (snowpoles):</w:delText>
        </w:r>
      </w:del>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del w:id="11272" w:author="Leisha R. Anderson" w:date="2012-12-18T13:56: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1273" w:author="Leisha R. Anderson" w:date="2012-12-18T13:56: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1274" w:author="Leisha R. Anderson" w:date="2012-12-18T13:56: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del w:id="11275" w:author="Leisha R. Anderson" w:date="2012-12-18T13:56: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11276" w:author="Leisha R. Anderson" w:date="2012-12-18T13:56: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1277" w:author="Leisha R. Anderson" w:date="2012-12-18T13:56: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11278" w:author="Leisha R. Anderson" w:date="2012-12-18T13:56: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jc w:val="both"/>
              <w:rPr>
                <w:sz w:val="20"/>
                <w:szCs w:val="20"/>
              </w:rPr>
            </w:pPr>
            <w:del w:id="11279" w:author="Leisha R. Anderson" w:date="2012-12-18T13:56: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1280" w:author="Leisha R. Anderson" w:date="2012-12-18T13:56: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1281" w:author="Leisha R. Anderson" w:date="2012-12-18T13:56: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1282" w:author="Leisha R. Anderson" w:date="2012-12-18T13:56: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1283" w:author="Leisha R. Anderson" w:date="2012-12-18T13:56: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1284" w:author="Leisha R. Anderson" w:date="2012-12-18T13:56: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1285" w:author="Leisha R. Anderson" w:date="2012-12-18T13:56: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1286" w:author="Leisha R. Anderson" w:date="2012-12-18T13:56: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1287" w:author="Leisha R. Anderson" w:date="2012-12-18T13:56: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del w:id="11288" w:author="Leisha R. Anderson" w:date="2012-12-18T13:56: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1289" w:author="Leisha R. Anderson" w:date="2012-12-18T13:56: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11290" w:author="Leisha R. Anderson" w:date="2012-12-18T13:56: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jc w:val="both"/>
              <w:rPr>
                <w:sz w:val="20"/>
                <w:szCs w:val="20"/>
              </w:rPr>
            </w:pPr>
            <w:del w:id="11291" w:author="Leisha R. Anderson" w:date="2012-12-18T13:56:00Z">
              <w:r>
                <w:rPr>
                  <w:sz w:val="20"/>
                  <w:szCs w:val="20"/>
                </w:rPr>
                <w:delText>Ph:  (800) 648-7916</w:delText>
              </w:r>
            </w:del>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del w:id="11293" w:author="Leisha R. Anderson" w:date="2012-12-18T13:56:00Z"/>
        </w:rPr>
      </w:pPr>
      <w:del w:id="11292" w:author="Leisha R. Anderson" w:date="2012-12-18T13:56:00Z">
        <w:r>
          <w:rPr>
            <w:sz w:val="20"/>
            <w:szCs w:val="20"/>
            <w:highlight w:val="yellow"/>
          </w:rPr>
        </w:r>
      </w:del>
    </w:p>
    <w:p>
      <w:pPr>
        <w:pStyle w:val="Normal"/>
        <w:tabs>
          <w:tab w:val="clear" w:pos="360"/>
          <w:tab w:val="left" w:pos="6480" w:leader="dot"/>
        </w:tabs>
        <w:ind w:left="360" w:hanging="0"/>
        <w:jc w:val="both"/>
        <w:rPr>
          <w:sz w:val="20"/>
          <w:szCs w:val="20"/>
          <w:del w:id="11295" w:author="Leisha R. Anderson" w:date="2012-12-18T13:56:00Z"/>
        </w:rPr>
      </w:pPr>
      <w:del w:id="11294" w:author="Leisha R. Anderson" w:date="2012-12-18T13:56:00Z">
        <w:r>
          <w:rPr>
            <w:sz w:val="20"/>
            <w:szCs w:val="20"/>
          </w:rPr>
          <w:delText>Guardrail Reflector Assembly Brackets</w:delText>
          <w:tab/>
          <w:delText>Section 730</w:delText>
        </w:r>
      </w:del>
    </w:p>
    <w:p>
      <w:pPr>
        <w:pStyle w:val="Normal"/>
        <w:tabs>
          <w:tab w:val="clear" w:pos="360"/>
          <w:tab w:val="left" w:pos="6480" w:leader="dot"/>
        </w:tabs>
        <w:ind w:left="720" w:hanging="0"/>
        <w:jc w:val="both"/>
        <w:rPr>
          <w:sz w:val="20"/>
          <w:szCs w:val="20"/>
          <w:del w:id="11297" w:author="Leisha R. Anderson" w:date="2012-12-18T13:56:00Z"/>
        </w:rPr>
      </w:pPr>
      <w:del w:id="11296" w:author="Leisha R. Anderson" w:date="2012-12-18T13:56:00Z">
        <w:r>
          <w:rPr>
            <w:sz w:val="20"/>
            <w:szCs w:val="20"/>
          </w:rPr>
        </w:r>
      </w:del>
    </w:p>
    <w:p>
      <w:pPr>
        <w:pStyle w:val="Normal"/>
        <w:tabs>
          <w:tab w:val="clear" w:pos="360"/>
          <w:tab w:val="left" w:pos="6480" w:leader="dot"/>
        </w:tabs>
        <w:ind w:left="720" w:hanging="0"/>
        <w:jc w:val="both"/>
        <w:rPr>
          <w:sz w:val="20"/>
          <w:szCs w:val="20"/>
          <w:del w:id="11299" w:author="Leisha R. Anderson" w:date="2012-12-18T13:56:00Z"/>
        </w:rPr>
      </w:pPr>
      <w:del w:id="11298" w:author="Leisha R. Anderson" w:date="2012-12-18T13:56:00Z">
        <w:r>
          <w:rPr>
            <w:sz w:val="20"/>
            <w:szCs w:val="20"/>
          </w:rPr>
          <w:delText>Fabricate from aluminum alloy or galvanized steel.</w:delText>
        </w:r>
      </w:del>
    </w:p>
    <w:p>
      <w:pPr>
        <w:pStyle w:val="Normal"/>
        <w:tabs>
          <w:tab w:val="clear" w:pos="360"/>
          <w:tab w:val="left" w:pos="5760" w:leader="none"/>
          <w:tab w:val="left" w:pos="6480" w:leader="dot"/>
        </w:tabs>
        <w:ind w:left="360" w:hanging="0"/>
        <w:jc w:val="both"/>
        <w:rPr>
          <w:sz w:val="20"/>
          <w:szCs w:val="20"/>
          <w:del w:id="11301" w:author="Leisha R. Anderson" w:date="2012-12-18T13:56:00Z"/>
        </w:rPr>
      </w:pPr>
      <w:del w:id="11300" w:author="Leisha R. Anderson" w:date="2012-12-18T13:56:00Z">
        <w:r>
          <w:rPr>
            <w:sz w:val="20"/>
            <w:szCs w:val="20"/>
          </w:rPr>
        </w:r>
      </w:del>
    </w:p>
    <w:p>
      <w:pPr>
        <w:pStyle w:val="Normal"/>
        <w:tabs>
          <w:tab w:val="clear" w:pos="360"/>
          <w:tab w:val="left" w:pos="6480" w:leader="dot"/>
          <w:tab w:val="right" w:pos="9360" w:leader="none"/>
        </w:tabs>
        <w:ind w:left="360" w:hanging="0"/>
        <w:jc w:val="both"/>
        <w:rPr>
          <w:sz w:val="20"/>
          <w:szCs w:val="20"/>
          <w:del w:id="11303" w:author="Leisha R. Anderson" w:date="2012-12-18T13:56:00Z"/>
        </w:rPr>
      </w:pPr>
      <w:del w:id="11302" w:author="Leisha R. Anderson" w:date="2012-12-18T13:56:00Z">
        <w:r>
          <w:rPr>
            <w:sz w:val="20"/>
            <w:szCs w:val="20"/>
          </w:rPr>
          <w:delText>Retroreflective Sheeting</w:delText>
          <w:tab/>
          <w:delText>AASHTO M 268, Type VIII or IX</w:delText>
        </w:r>
      </w:del>
    </w:p>
    <w:p>
      <w:pPr>
        <w:pStyle w:val="Normal"/>
        <w:tabs>
          <w:tab w:val="clear" w:pos="360"/>
          <w:tab w:val="left" w:pos="5760" w:leader="none"/>
        </w:tabs>
        <w:ind w:left="360" w:hanging="0"/>
        <w:jc w:val="both"/>
        <w:rPr>
          <w:sz w:val="20"/>
          <w:szCs w:val="20"/>
          <w:del w:id="11305" w:author="Leisha R. Anderson" w:date="2012-12-18T13:56:00Z"/>
        </w:rPr>
      </w:pPr>
      <w:del w:id="11304" w:author="Leisha R. Anderson" w:date="2012-12-18T13:56:00Z">
        <w:r>
          <w:rPr>
            <w:sz w:val="20"/>
            <w:szCs w:val="20"/>
          </w:rPr>
        </w:r>
      </w:del>
    </w:p>
    <w:p>
      <w:pPr>
        <w:pStyle w:val="Normal"/>
        <w:tabs>
          <w:tab w:val="clear" w:pos="360"/>
          <w:tab w:val="left" w:pos="5760" w:leader="none"/>
        </w:tabs>
        <w:jc w:val="both"/>
        <w:rPr>
          <w:sz w:val="20"/>
          <w:szCs w:val="20"/>
          <w:del w:id="11307" w:author="Leisha R. Anderson" w:date="2012-12-18T13:56:00Z"/>
        </w:rPr>
      </w:pPr>
      <w:del w:id="11306" w:author="Leisha R. Anderson" w:date="2012-12-18T13:56:00Z">
        <w:r>
          <w:rPr>
            <w:sz w:val="20"/>
            <w:szCs w:val="20"/>
          </w:rPr>
          <w:delText>CR6062-033012</w:delText>
        </w:r>
      </w:del>
    </w:p>
    <w:p>
      <w:pPr>
        <w:pStyle w:val="Normal"/>
        <w:tabs>
          <w:tab w:val="clear" w:pos="360"/>
          <w:tab w:val="left" w:pos="5760" w:leader="none"/>
        </w:tabs>
        <w:jc w:val="both"/>
        <w:rPr>
          <w:sz w:val="20"/>
          <w:szCs w:val="20"/>
          <w:del w:id="11309" w:author="Leisha R. Anderson" w:date="2012-12-18T13:56:00Z"/>
        </w:rPr>
      </w:pPr>
      <w:del w:id="11308" w:author="Leisha R. Anderson" w:date="2012-12-18T13:56:00Z">
        <w:r>
          <w:rPr>
            <w:sz w:val="20"/>
            <w:szCs w:val="20"/>
          </w:rPr>
        </w:r>
      </w:del>
    </w:p>
    <w:p>
      <w:pPr>
        <w:pStyle w:val="Normal"/>
        <w:jc w:val="both"/>
        <w:rPr>
          <w:del w:id="11312" w:author="Leisha R. Anderson" w:date="2012-12-18T13:56:00Z"/>
        </w:rPr>
      </w:pPr>
      <w:del w:id="11310" w:author="Leisha R. Anderson" w:date="2012-12-18T13:56:00Z">
        <w:r>
          <w:rPr>
            <w:sz w:val="20"/>
            <w:szCs w:val="20"/>
            <w:u w:val="single"/>
          </w:rPr>
          <w:delText>Add the following</w:delText>
        </w:r>
      </w:del>
      <w:del w:id="11311" w:author="Leisha R. Anderson" w:date="2012-12-18T13:56: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163195</wp:posOffset>
                </wp:positionV>
                <wp:extent cx="6628130" cy="147320"/>
                <wp:effectExtent l="0" t="0" r="0" b="0"/>
                <wp:wrapNone/>
                <wp:docPr id="262" name="Frame105"/>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jc w:val="both"/>
        <w:rPr>
          <w:sz w:val="20"/>
          <w:szCs w:val="20"/>
          <w:del w:id="11314" w:author="Leisha R. Anderson" w:date="2012-12-18T13:56:00Z"/>
        </w:rPr>
      </w:pPr>
      <w:del w:id="11313" w:author="Leisha R. Anderson" w:date="2012-12-18T13:56:00Z">
        <w:r>
          <w:rPr>
            <w:sz w:val="20"/>
            <w:szCs w:val="20"/>
          </w:rPr>
        </w:r>
      </w:del>
    </w:p>
    <w:p>
      <w:pPr>
        <w:pStyle w:val="Normal"/>
        <w:tabs>
          <w:tab w:val="clear" w:pos="360"/>
          <w:tab w:val="right" w:pos="9000" w:leader="dot"/>
        </w:tabs>
        <w:jc w:val="both"/>
        <w:rPr>
          <w:del w:id="11317" w:author="Leisha R. Anderson" w:date="2012-12-18T13:56:00Z"/>
        </w:rPr>
      </w:pPr>
      <w:del w:id="11315" w:author="Leisha R. Anderson" w:date="2012-12-18T13:56:00Z">
        <w:r>
          <w:rPr>
            <w:sz w:val="20"/>
            <w:szCs w:val="20"/>
            <w:u w:val="single"/>
          </w:rPr>
          <w:delText>Bollards</w:delText>
        </w:r>
      </w:del>
      <w:del w:id="11316" w:author="Leisha R. Anderson" w:date="2012-12-18T13:56:00Z">
        <w:r>
          <w:rPr>
            <w:sz w:val="20"/>
            <w:szCs w:val="20"/>
          </w:rPr>
          <w:delText>.</w:delText>
        </w:r>
      </w:del>
    </w:p>
    <w:p>
      <w:pPr>
        <w:pStyle w:val="Normal"/>
        <w:ind w:left="360" w:hanging="0"/>
        <w:jc w:val="both"/>
        <w:rPr>
          <w:sz w:val="20"/>
          <w:szCs w:val="20"/>
          <w:del w:id="11319" w:author="Leisha R. Anderson" w:date="2012-12-18T13:56:00Z"/>
        </w:rPr>
      </w:pPr>
      <w:del w:id="11318" w:author="Leisha R. Anderson" w:date="2012-12-18T13:56:00Z">
        <w:r>
          <w:rPr>
            <w:sz w:val="20"/>
            <w:szCs w:val="20"/>
          </w:rPr>
        </w:r>
      </w:del>
    </w:p>
    <w:p>
      <w:pPr>
        <w:pStyle w:val="Normal"/>
        <w:tabs>
          <w:tab w:val="clear" w:pos="360"/>
          <w:tab w:val="right" w:pos="9000" w:leader="dot"/>
        </w:tabs>
        <w:ind w:left="360" w:hanging="0"/>
        <w:jc w:val="both"/>
        <w:rPr>
          <w:sz w:val="20"/>
          <w:szCs w:val="20"/>
          <w:del w:id="11321" w:author="Leisha R. Anderson" w:date="2012-12-18T13:56:00Z"/>
        </w:rPr>
      </w:pPr>
      <w:del w:id="11320" w:author="Leisha R. Anderson" w:date="2012-12-18T13:56:00Z">
        <w:r>
          <w:rPr>
            <w:sz w:val="20"/>
            <w:szCs w:val="20"/>
          </w:rPr>
          <w:delText>Concrete; Class A</w:delText>
          <w:tab/>
          <w:delText>Subsection 501-3.01</w:delText>
        </w:r>
      </w:del>
    </w:p>
    <w:p>
      <w:pPr>
        <w:pStyle w:val="Normal"/>
        <w:tabs>
          <w:tab w:val="clear" w:pos="360"/>
          <w:tab w:val="right" w:pos="9000" w:leader="dot"/>
        </w:tabs>
        <w:ind w:left="360" w:hanging="0"/>
        <w:jc w:val="both"/>
        <w:rPr>
          <w:sz w:val="20"/>
          <w:szCs w:val="20"/>
          <w:del w:id="11323" w:author="Leisha R. Anderson" w:date="2012-12-18T13:56:00Z"/>
        </w:rPr>
      </w:pPr>
      <w:del w:id="11322" w:author="Leisha R. Anderson" w:date="2012-12-18T13:56:00Z">
        <w:r>
          <w:rPr>
            <w:sz w:val="20"/>
            <w:szCs w:val="20"/>
          </w:rPr>
          <w:delText>Shapes, Plates and Bars</w:delText>
          <w:tab/>
          <w:delText>ASTM A 36</w:delText>
        </w:r>
      </w:del>
    </w:p>
    <w:p>
      <w:pPr>
        <w:pStyle w:val="Normal"/>
        <w:tabs>
          <w:tab w:val="clear" w:pos="360"/>
          <w:tab w:val="right" w:pos="9000" w:leader="dot"/>
        </w:tabs>
        <w:ind w:left="360" w:hanging="0"/>
        <w:jc w:val="both"/>
        <w:rPr>
          <w:sz w:val="20"/>
          <w:szCs w:val="20"/>
          <w:del w:id="11325" w:author="Leisha R. Anderson" w:date="2012-12-18T13:56:00Z"/>
        </w:rPr>
      </w:pPr>
      <w:del w:id="11324" w:author="Leisha R. Anderson" w:date="2012-12-18T13:56:00Z">
        <w:r>
          <w:rPr>
            <w:sz w:val="20"/>
            <w:szCs w:val="20"/>
          </w:rPr>
          <w:delText>Bollard Pipe</w:delText>
          <w:tab/>
          <w:delText>Subsection 716-2.06</w:delText>
        </w:r>
      </w:del>
    </w:p>
    <w:p>
      <w:pPr>
        <w:pStyle w:val="Normal"/>
        <w:tabs>
          <w:tab w:val="clear" w:pos="360"/>
          <w:tab w:val="right" w:pos="9000" w:leader="dot"/>
        </w:tabs>
        <w:ind w:left="360" w:hanging="0"/>
        <w:jc w:val="both"/>
        <w:rPr>
          <w:sz w:val="20"/>
          <w:szCs w:val="20"/>
          <w:del w:id="11327" w:author="Leisha R. Anderson" w:date="2012-12-18T13:56:00Z"/>
        </w:rPr>
      </w:pPr>
      <w:del w:id="11326" w:author="Leisha R. Anderson" w:date="2012-12-18T13:56:00Z">
        <w:r>
          <w:rPr>
            <w:sz w:val="20"/>
            <w:szCs w:val="20"/>
          </w:rPr>
          <w:delText>Bollard Tube</w:delText>
          <w:tab/>
          <w:delText>ASTM A 500, Grade B</w:delText>
        </w:r>
      </w:del>
    </w:p>
    <w:p>
      <w:pPr>
        <w:pStyle w:val="Normal"/>
        <w:tabs>
          <w:tab w:val="clear" w:pos="360"/>
          <w:tab w:val="right" w:pos="9000" w:leader="dot"/>
        </w:tabs>
        <w:ind w:left="360" w:hanging="0"/>
        <w:jc w:val="both"/>
        <w:rPr>
          <w:sz w:val="20"/>
          <w:szCs w:val="20"/>
          <w:del w:id="11329" w:author="Leisha R. Anderson" w:date="2012-12-18T13:56:00Z"/>
        </w:rPr>
      </w:pPr>
      <w:del w:id="11328" w:author="Leisha R. Anderson" w:date="2012-12-18T13:56:00Z">
        <w:r>
          <w:rPr>
            <w:sz w:val="20"/>
            <w:szCs w:val="20"/>
          </w:rPr>
          <w:delText>Welding</w:delText>
          <w:tab/>
          <w:delText>Subsection 716-2.02</w:delText>
        </w:r>
      </w:del>
    </w:p>
    <w:p>
      <w:pPr>
        <w:pStyle w:val="Normal"/>
        <w:tabs>
          <w:tab w:val="clear" w:pos="360"/>
          <w:tab w:val="right" w:pos="9000" w:leader="dot"/>
        </w:tabs>
        <w:ind w:left="360" w:hanging="0"/>
        <w:jc w:val="both"/>
        <w:rPr>
          <w:sz w:val="20"/>
          <w:szCs w:val="20"/>
          <w:del w:id="11331" w:author="Leisha R. Anderson" w:date="2012-12-18T13:56:00Z"/>
        </w:rPr>
      </w:pPr>
      <w:del w:id="11330" w:author="Leisha R. Anderson" w:date="2012-12-18T13:56:00Z">
        <w:r>
          <w:rPr>
            <w:sz w:val="20"/>
            <w:szCs w:val="20"/>
          </w:rPr>
          <w:delText>Galvanizing</w:delText>
          <w:tab/>
          <w:delText>Subsection 716-2.07</w:delText>
        </w:r>
      </w:del>
    </w:p>
    <w:p>
      <w:pPr>
        <w:pStyle w:val="Normal"/>
        <w:tabs>
          <w:tab w:val="clear" w:pos="360"/>
          <w:tab w:val="right" w:pos="9000" w:leader="dot"/>
        </w:tabs>
        <w:ind w:left="360" w:hanging="0"/>
        <w:jc w:val="both"/>
        <w:rPr>
          <w:sz w:val="20"/>
          <w:szCs w:val="20"/>
          <w:del w:id="11333" w:author="Leisha R. Anderson" w:date="2012-12-18T13:56:00Z"/>
        </w:rPr>
      </w:pPr>
      <w:del w:id="11332" w:author="Leisha R. Anderson" w:date="2012-12-18T13:56:00Z">
        <w:r>
          <w:rPr>
            <w:sz w:val="20"/>
            <w:szCs w:val="20"/>
          </w:rPr>
          <w:delText>Galvanizing Repair</w:delText>
          <w:tab/>
          <w:delText>ASTM A 780</w:delText>
        </w:r>
      </w:del>
    </w:p>
    <w:p>
      <w:pPr>
        <w:pStyle w:val="Normal"/>
        <w:tabs>
          <w:tab w:val="clear" w:pos="360"/>
          <w:tab w:val="right" w:pos="9000" w:leader="dot"/>
        </w:tabs>
        <w:ind w:left="360" w:hanging="0"/>
        <w:jc w:val="both"/>
        <w:rPr>
          <w:sz w:val="20"/>
          <w:szCs w:val="20"/>
          <w:del w:id="11335" w:author="Leisha R. Anderson" w:date="2012-12-18T13:56:00Z"/>
        </w:rPr>
      </w:pPr>
      <w:del w:id="11334" w:author="Leisha R. Anderson" w:date="2012-12-18T13:56:00Z">
        <w:r>
          <w:rPr>
            <w:sz w:val="20"/>
            <w:szCs w:val="20"/>
          </w:rPr>
          <w:delText>Paint (Paint for Steel Structures/Paint of Timber)</w:delText>
          <w:tab/>
          <w:delText>Subsection 708-2.01/2.02</w:delText>
        </w:r>
      </w:del>
    </w:p>
    <w:p>
      <w:pPr>
        <w:pStyle w:val="Normal"/>
        <w:tabs>
          <w:tab w:val="clear" w:pos="360"/>
          <w:tab w:val="right" w:pos="9000" w:leader="dot"/>
        </w:tabs>
        <w:ind w:left="360" w:hanging="0"/>
        <w:jc w:val="both"/>
        <w:rPr>
          <w:sz w:val="20"/>
          <w:szCs w:val="20"/>
          <w:del w:id="11337" w:author="Leisha R. Anderson" w:date="2012-12-18T13:56:00Z"/>
        </w:rPr>
      </w:pPr>
      <w:del w:id="11336" w:author="Leisha R. Anderson" w:date="2012-12-18T13:56:00Z">
        <w:r>
          <w:rPr>
            <w:sz w:val="20"/>
            <w:szCs w:val="20"/>
          </w:rPr>
          <w:delText>Bollard Post (WCLIB; Posts and Timbers, Douglas Fir-Larch No. 1)</w:delText>
          <w:tab/>
          <w:delText>Subsection 713-2.01</w:delText>
        </w:r>
      </w:del>
    </w:p>
    <w:p>
      <w:pPr>
        <w:pStyle w:val="Normal"/>
        <w:tabs>
          <w:tab w:val="clear" w:pos="360"/>
          <w:tab w:val="right" w:pos="9000" w:leader="dot"/>
        </w:tabs>
        <w:ind w:left="360" w:hanging="0"/>
        <w:jc w:val="both"/>
        <w:rPr>
          <w:sz w:val="20"/>
          <w:szCs w:val="20"/>
          <w:del w:id="11339" w:author="Leisha R. Anderson" w:date="2012-12-18T13:56:00Z"/>
        </w:rPr>
      </w:pPr>
      <w:del w:id="11338" w:author="Leisha R. Anderson" w:date="2012-12-18T13:56:00Z">
        <w:r>
          <w:rPr>
            <w:sz w:val="20"/>
            <w:szCs w:val="20"/>
          </w:rPr>
          <w:delText>Preservatives and Pressure Treatment Process for Timber</w:delText>
          <w:tab/>
          <w:delText>Subsection 714-2.01</w:delText>
        </w:r>
      </w:del>
    </w:p>
    <w:p>
      <w:pPr>
        <w:pStyle w:val="Normal"/>
        <w:tabs>
          <w:tab w:val="clear" w:pos="360"/>
          <w:tab w:val="right" w:pos="9000" w:leader="dot"/>
        </w:tabs>
        <w:ind w:left="360" w:hanging="0"/>
        <w:jc w:val="both"/>
        <w:rPr>
          <w:sz w:val="20"/>
          <w:szCs w:val="20"/>
          <w:del w:id="11341" w:author="Leisha R. Anderson" w:date="2012-12-18T13:56:00Z"/>
        </w:rPr>
      </w:pPr>
      <w:del w:id="11340" w:author="Leisha R. Anderson" w:date="2012-12-18T13:56:00Z">
        <w:r>
          <w:rPr>
            <w:sz w:val="20"/>
            <w:szCs w:val="20"/>
          </w:rPr>
          <w:delText>Backfill Material (Selected Material, Type A)</w:delText>
          <w:tab/>
          <w:delText>Subsection 703-2.07</w:delText>
        </w:r>
      </w:del>
    </w:p>
    <w:p>
      <w:pPr>
        <w:pStyle w:val="Normal"/>
        <w:tabs>
          <w:tab w:val="clear" w:pos="360"/>
          <w:tab w:val="left" w:pos="2520" w:leader="none"/>
          <w:tab w:val="right" w:pos="9000" w:leader="dot"/>
        </w:tabs>
        <w:ind w:left="360" w:hanging="0"/>
        <w:jc w:val="both"/>
        <w:rPr>
          <w:sz w:val="20"/>
          <w:szCs w:val="20"/>
          <w:del w:id="11343" w:author="Leisha R. Anderson" w:date="2012-12-18T13:56:00Z"/>
        </w:rPr>
      </w:pPr>
      <w:del w:id="11342" w:author="Leisha R. Anderson" w:date="2012-12-18T13:56:00Z">
        <w:r>
          <w:rPr>
            <w:sz w:val="20"/>
            <w:szCs w:val="20"/>
          </w:rPr>
          <w:delText>Retroreflective Bands (6 inch wide reflector, smooth surface bands)</w:delText>
          <w:tab/>
          <w:delText>AASHTO M 268, Type III-A</w:delText>
        </w:r>
      </w:del>
      <w:r>
        <w:br w:type="page"/>
      </w:r>
    </w:p>
    <w:p>
      <w:pPr>
        <w:pStyle w:val="Normal"/>
        <w:tabs>
          <w:tab w:val="clear" w:pos="360"/>
          <w:tab w:val="left" w:pos="2520" w:leader="none"/>
          <w:tab w:val="right" w:pos="9000" w:leader="dot"/>
        </w:tabs>
        <w:jc w:val="center"/>
        <w:rPr>
          <w:sz w:val="20"/>
          <w:szCs w:val="20"/>
          <w:del w:id="11345" w:author="Leisha R. Anderson" w:date="2012-12-18T13:56:00Z"/>
        </w:rPr>
      </w:pPr>
      <w:del w:id="11344" w:author="Leisha R. Anderson" w:date="2012-12-18T13:56:00Z">
        <w:r>
          <w:rPr>
            <w:b/>
            <w:sz w:val="20"/>
            <w:szCs w:val="20"/>
          </w:rPr>
          <w:delText>CONSTRUCTION REQUIREMENTS</w:delText>
        </w:r>
      </w:del>
    </w:p>
    <w:p>
      <w:pPr>
        <w:pStyle w:val="Normal"/>
        <w:tabs>
          <w:tab w:val="clear" w:pos="360"/>
          <w:tab w:val="left" w:pos="5760" w:leader="none"/>
        </w:tabs>
        <w:jc w:val="both"/>
        <w:rPr>
          <w:sz w:val="20"/>
          <w:szCs w:val="20"/>
          <w:del w:id="11347" w:author="Leisha R. Anderson" w:date="2012-12-18T13:56:00Z"/>
        </w:rPr>
      </w:pPr>
      <w:del w:id="11346" w:author="Leisha R. Anderson" w:date="2012-12-18T13:56:00Z">
        <w:r>
          <w:rPr>
            <w:sz w:val="20"/>
            <w:szCs w:val="20"/>
          </w:rPr>
        </w:r>
      </w:del>
    </w:p>
    <w:p>
      <w:pPr>
        <w:pStyle w:val="Normal"/>
        <w:rPr>
          <w:del w:id="11352" w:author="Leisha R. Anderson" w:date="2012-12-18T13:56:00Z"/>
        </w:rPr>
      </w:pPr>
      <w:del w:id="11348" w:author="Leisha R. Anderson" w:date="2012-12-18T13:56:00Z">
        <w:r>
          <w:rPr>
            <w:b/>
            <w:sz w:val="20"/>
            <w:szCs w:val="20"/>
          </w:rPr>
          <w:delText>606-3.01 GENERAL.</w:delText>
        </w:r>
      </w:del>
      <w:del w:id="11349" w:author="Leisha R. Anderson" w:date="2012-12-18T13:56:00Z">
        <w:r>
          <w:rPr>
            <w:sz w:val="20"/>
            <w:szCs w:val="20"/>
          </w:rPr>
          <w:delText xml:space="preserve">  </w:delText>
        </w:r>
      </w:del>
      <w:del w:id="11350" w:author="Leisha R. Anderson" w:date="2012-12-18T13:56:00Z">
        <w:r>
          <w:rPr>
            <w:sz w:val="20"/>
            <w:szCs w:val="20"/>
            <w:u w:val="single"/>
          </w:rPr>
          <w:delText>Replace the first sentence in the first paragraph with</w:delText>
        </w:r>
      </w:del>
      <w:del w:id="11351" w:author="Leisha R. Anderson" w:date="2012-12-18T13:56:00Z">
        <w:r>
          <w:rPr>
            <w:sz w:val="20"/>
            <w:szCs w:val="20"/>
          </w:rPr>
          <w:delText>:</w:delText>
        </w:r>
      </w:del>
    </w:p>
    <w:p>
      <w:pPr>
        <w:pStyle w:val="Normal"/>
        <w:rPr>
          <w:sz w:val="20"/>
          <w:szCs w:val="20"/>
          <w:del w:id="11354" w:author="Leisha R. Anderson" w:date="2012-12-18T13:56:00Z"/>
        </w:rPr>
      </w:pPr>
      <w:del w:id="11353" w:author="Leisha R. Anderson" w:date="2012-12-18T13:56:00Z">
        <w:r>
          <w:rPr>
            <w:sz w:val="20"/>
            <w:szCs w:val="20"/>
          </w:rPr>
        </w:r>
      </w:del>
    </w:p>
    <w:p>
      <w:pPr>
        <w:pStyle w:val="Normal"/>
        <w:rPr>
          <w:sz w:val="20"/>
          <w:szCs w:val="20"/>
          <w:del w:id="11356" w:author="Leisha R. Anderson" w:date="2012-12-18T13:56:00Z"/>
        </w:rPr>
      </w:pPr>
      <w:del w:id="11355" w:author="Leisha R. Anderson" w:date="2012-12-18T13:56:00Z">
        <w:r>
          <w:rPr>
            <w:sz w:val="20"/>
            <w:szCs w:val="20"/>
          </w:rPr>
          <w:delText>Install bollards, guardrail, and terminals at the locations shown in the Plans.</w:delText>
        </w:r>
      </w:del>
    </w:p>
    <w:p>
      <w:pPr>
        <w:pStyle w:val="Normal"/>
        <w:tabs>
          <w:tab w:val="clear" w:pos="360"/>
          <w:tab w:val="left" w:pos="5760" w:leader="none"/>
        </w:tabs>
        <w:jc w:val="both"/>
        <w:rPr>
          <w:sz w:val="20"/>
          <w:szCs w:val="20"/>
          <w:del w:id="11358" w:author="Leisha R. Anderson" w:date="2012-12-18T13:56:00Z"/>
        </w:rPr>
      </w:pPr>
      <w:del w:id="11357" w:author="Leisha R. Anderson" w:date="2012-12-18T13:56:00Z">
        <w:r>
          <w:rPr>
            <w:sz w:val="20"/>
            <w:szCs w:val="20"/>
          </w:rPr>
        </w:r>
      </w:del>
    </w:p>
    <w:p>
      <w:pPr>
        <w:pStyle w:val="Normal"/>
        <w:tabs>
          <w:tab w:val="clear" w:pos="360"/>
          <w:tab w:val="left" w:pos="5760" w:leader="none"/>
        </w:tabs>
        <w:jc w:val="both"/>
        <w:rPr>
          <w:sz w:val="20"/>
          <w:szCs w:val="20"/>
          <w:del w:id="11360" w:author="Leisha R. Anderson" w:date="2012-12-18T13:56:00Z"/>
        </w:rPr>
      </w:pPr>
      <w:del w:id="11359" w:author="Leisha R. Anderson" w:date="2012-12-18T13:56:00Z">
        <w:r>
          <w:rPr>
            <w:sz w:val="20"/>
            <w:szCs w:val="20"/>
          </w:rPr>
          <w:delText>CR6069-062911</w:delText>
        </w:r>
      </w:del>
    </w:p>
    <w:p>
      <w:pPr>
        <w:pStyle w:val="Normal"/>
        <w:tabs>
          <w:tab w:val="clear" w:pos="360"/>
          <w:tab w:val="left" w:pos="5760" w:leader="none"/>
        </w:tabs>
        <w:jc w:val="both"/>
        <w:rPr>
          <w:sz w:val="20"/>
          <w:szCs w:val="20"/>
          <w:del w:id="11362" w:author="Leisha R. Anderson" w:date="2012-12-18T13:56:00Z"/>
        </w:rPr>
      </w:pPr>
      <w:del w:id="11361" w:author="Leisha R. Anderson" w:date="2012-12-18T13:56:00Z">
        <w:r>
          <w:rPr>
            <w:sz w:val="20"/>
            <w:szCs w:val="20"/>
          </w:rPr>
        </w:r>
      </w:del>
    </w:p>
    <w:p>
      <w:pPr>
        <w:pStyle w:val="Normal"/>
        <w:tabs>
          <w:tab w:val="clear" w:pos="360"/>
          <w:tab w:val="left" w:pos="5760" w:leader="none"/>
        </w:tabs>
        <w:jc w:val="both"/>
        <w:rPr>
          <w:del w:id="11365" w:author="Leisha R. Anderson" w:date="2012-12-18T13:56:00Z"/>
        </w:rPr>
      </w:pPr>
      <w:del w:id="11363" w:author="Leisha R. Anderson" w:date="2012-12-18T13:56:00Z">
        <w:r>
          <w:rPr>
            <w:sz w:val="20"/>
            <w:szCs w:val="20"/>
            <w:u w:val="single"/>
          </w:rPr>
          <w:delText>Replace the second paragraph with the following</w:delText>
        </w:r>
      </w:del>
      <w:del w:id="11364" w:author="Leisha R. Anderson" w:date="2012-12-18T13:56:00Z">
        <w:r>
          <w:rPr>
            <w:sz w:val="20"/>
            <w:szCs w:val="20"/>
          </w:rPr>
          <w:delText>:</w:delText>
        </w:r>
      </w:del>
    </w:p>
    <w:p>
      <w:pPr>
        <w:pStyle w:val="Normal"/>
        <w:jc w:val="both"/>
        <w:rPr>
          <w:sz w:val="20"/>
          <w:szCs w:val="20"/>
          <w:del w:id="11367" w:author="Leisha R. Anderson" w:date="2012-12-18T13:56:00Z"/>
        </w:rPr>
      </w:pPr>
      <w:del w:id="11366" w:author="Leisha R. Anderson" w:date="2012-12-18T13:56:00Z">
        <w:r>
          <w:rPr>
            <w:sz w:val="20"/>
            <w:szCs w:val="20"/>
          </w:rPr>
        </w:r>
      </w:del>
    </w:p>
    <w:p>
      <w:pPr>
        <w:pStyle w:val="Normal"/>
        <w:jc w:val="both"/>
        <w:rPr>
          <w:sz w:val="20"/>
          <w:szCs w:val="20"/>
          <w:del w:id="11369" w:author="Leisha R. Anderson" w:date="2012-12-18T13:56:00Z"/>
        </w:rPr>
      </w:pPr>
      <w:del w:id="11368" w:author="Leisha R. Anderson" w:date="2012-12-18T13:56:00Z">
        <w:r>
          <w:rPr>
            <w:sz w:val="20"/>
            <w:szCs w:val="20"/>
          </w:rPr>
          <w:delText>At locations where public traffic is adjacent to guardrail work, have all materials on site, including crashworthy terminals that are required to completely install a segment of guardrail before beginning work on the segment.</w:delText>
        </w:r>
      </w:del>
    </w:p>
    <w:p>
      <w:pPr>
        <w:pStyle w:val="Normal"/>
        <w:jc w:val="both"/>
        <w:rPr>
          <w:sz w:val="20"/>
          <w:szCs w:val="20"/>
          <w:del w:id="11371" w:author="Leisha R. Anderson" w:date="2012-12-18T13:56:00Z"/>
        </w:rPr>
      </w:pPr>
      <w:del w:id="11370" w:author="Leisha R. Anderson" w:date="2012-12-18T13:56:00Z">
        <w:r>
          <w:rPr>
            <w:sz w:val="20"/>
            <w:szCs w:val="20"/>
          </w:rPr>
        </w:r>
      </w:del>
    </w:p>
    <w:p>
      <w:pPr>
        <w:pStyle w:val="Normal"/>
        <w:jc w:val="both"/>
        <w:rPr>
          <w:sz w:val="20"/>
          <w:szCs w:val="20"/>
          <w:del w:id="11373" w:author="Leisha R. Anderson" w:date="2012-12-18T13:56:00Z"/>
        </w:rPr>
      </w:pPr>
      <w:del w:id="11372" w:author="Leisha R. Anderson" w:date="2012-12-18T13:56:00Z">
        <w:r>
          <w:rPr>
            <w:sz w:val="20"/>
            <w:szCs w:val="20"/>
          </w:rPr>
          <w:delTex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delText>
        </w:r>
      </w:del>
    </w:p>
    <w:p>
      <w:pPr>
        <w:pStyle w:val="Normal"/>
        <w:jc w:val="both"/>
        <w:rPr>
          <w:sz w:val="20"/>
          <w:szCs w:val="20"/>
          <w:del w:id="11375" w:author="Leisha R. Anderson" w:date="2012-12-18T13:56:00Z"/>
        </w:rPr>
      </w:pPr>
      <w:del w:id="11374" w:author="Leisha R. Anderson" w:date="2012-12-18T13:56:00Z">
        <w:r>
          <w:rPr>
            <w:sz w:val="20"/>
            <w:szCs w:val="20"/>
          </w:rPr>
        </w:r>
      </w:del>
    </w:p>
    <w:p>
      <w:pPr>
        <w:pStyle w:val="Normal"/>
        <w:jc w:val="both"/>
        <w:rPr>
          <w:sz w:val="20"/>
          <w:szCs w:val="20"/>
          <w:del w:id="11377" w:author="Leisha R. Anderson" w:date="2012-12-18T13:56:00Z"/>
        </w:rPr>
      </w:pPr>
      <w:del w:id="11376" w:author="Leisha R. Anderson" w:date="2012-12-18T13:56:00Z">
        <w:r>
          <w:rPr>
            <w:sz w:val="20"/>
            <w:szCs w:val="20"/>
          </w:rPr>
          <w:delText>Do not leave posts installed for guardrail within the clear zone for more than 48 hours before installing the rail.</w:delText>
        </w:r>
      </w:del>
    </w:p>
    <w:p>
      <w:pPr>
        <w:pStyle w:val="Normal"/>
        <w:jc w:val="both"/>
        <w:rPr>
          <w:sz w:val="20"/>
          <w:szCs w:val="20"/>
          <w:del w:id="11379" w:author="Leisha R. Anderson" w:date="2012-12-18T13:56:00Z"/>
        </w:rPr>
      </w:pPr>
      <w:del w:id="11378" w:author="Leisha R. Anderson" w:date="2012-12-18T13:56:00Z">
        <w:r>
          <w:rPr>
            <w:sz w:val="20"/>
            <w:szCs w:val="20"/>
          </w:rPr>
        </w:r>
      </w:del>
    </w:p>
    <w:p>
      <w:pPr>
        <w:pStyle w:val="Normal"/>
        <w:jc w:val="both"/>
        <w:rPr>
          <w:sz w:val="20"/>
          <w:szCs w:val="20"/>
          <w:del w:id="11381" w:author="Leisha R. Anderson" w:date="2012-12-18T13:56:00Z"/>
        </w:rPr>
      </w:pPr>
      <w:del w:id="11380" w:author="Leisha R. Anderson" w:date="2012-12-18T13:56:00Z">
        <w:r>
          <w:rPr>
            <w:sz w:val="20"/>
            <w:szCs w:val="20"/>
          </w:rPr>
          <w:delTex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delText>
        </w:r>
      </w:del>
    </w:p>
    <w:p>
      <w:pPr>
        <w:pStyle w:val="Normal"/>
        <w:jc w:val="both"/>
        <w:rPr>
          <w:sz w:val="20"/>
          <w:szCs w:val="20"/>
          <w:del w:id="11383" w:author="Leisha R. Anderson" w:date="2012-12-18T13:56:00Z"/>
        </w:rPr>
      </w:pPr>
      <w:del w:id="11382" w:author="Leisha R. Anderson" w:date="2012-12-18T13:56:00Z">
        <w:r>
          <w:rPr>
            <w:sz w:val="20"/>
            <w:szCs w:val="20"/>
          </w:rPr>
        </w:r>
      </w:del>
    </w:p>
    <w:p>
      <w:pPr>
        <w:pStyle w:val="Normal"/>
        <w:jc w:val="both"/>
        <w:rPr>
          <w:sz w:val="20"/>
          <w:szCs w:val="20"/>
          <w:del w:id="11385" w:author="Leisha R. Anderson" w:date="2012-12-18T13:56:00Z"/>
        </w:rPr>
      </w:pPr>
      <w:del w:id="11384" w:author="Leisha R. Anderson" w:date="2012-12-18T13:56:00Z">
        <w:r>
          <w:rPr>
            <w:sz w:val="20"/>
            <w:szCs w:val="20"/>
          </w:rPr>
          <w:delText>CR6063-110410</w:delText>
        </w:r>
      </w:del>
    </w:p>
    <w:p>
      <w:pPr>
        <w:pStyle w:val="Normal"/>
        <w:jc w:val="both"/>
        <w:rPr>
          <w:sz w:val="20"/>
          <w:szCs w:val="20"/>
          <w:del w:id="11387" w:author="Leisha R. Anderson" w:date="2012-12-18T13:56:00Z"/>
        </w:rPr>
      </w:pPr>
      <w:del w:id="11386" w:author="Leisha R. Anderson" w:date="2012-12-18T13:56:00Z">
        <w:r>
          <w:rPr>
            <w:sz w:val="20"/>
            <w:szCs w:val="20"/>
          </w:rPr>
        </w:r>
      </w:del>
    </w:p>
    <w:p>
      <w:pPr>
        <w:pStyle w:val="Normal"/>
        <w:jc w:val="both"/>
        <w:rPr>
          <w:del w:id="11392" w:author="Leisha R. Anderson" w:date="2012-12-18T13:56:00Z"/>
        </w:rPr>
      </w:pPr>
      <w:del w:id="11388" w:author="Leisha R. Anderson" w:date="2012-12-18T13:56:00Z">
        <w:r>
          <w:rPr>
            <w:b/>
            <w:sz w:val="20"/>
            <w:szCs w:val="20"/>
          </w:rPr>
          <w:delText>606-3.02 POSTS.</w:delText>
        </w:r>
      </w:del>
      <w:del w:id="11389" w:author="Leisha R. Anderson" w:date="2012-12-18T13:56:00Z">
        <w:r>
          <w:rPr>
            <w:sz w:val="20"/>
            <w:szCs w:val="20"/>
          </w:rPr>
          <w:delText xml:space="preserve">  </w:delText>
        </w:r>
      </w:del>
      <w:del w:id="11390" w:author="Leisha R. Anderson" w:date="2012-12-18T13:56:00Z">
        <w:r>
          <w:rPr>
            <w:sz w:val="20"/>
            <w:szCs w:val="20"/>
            <w:u w:val="single"/>
          </w:rPr>
          <w:delText>Delete the first two numbered items and replace with</w:delText>
        </w:r>
      </w:del>
      <w:del w:id="11391" w:author="Leisha R. Anderson" w:date="2012-12-18T13:56:00Z">
        <w:r>
          <w:rPr>
            <w:sz w:val="20"/>
            <w:szCs w:val="20"/>
          </w:rPr>
          <w:delText>:</w:delText>
        </w:r>
      </w:del>
    </w:p>
    <w:p>
      <w:pPr>
        <w:pStyle w:val="Normal"/>
        <w:jc w:val="both"/>
        <w:rPr>
          <w:sz w:val="20"/>
          <w:szCs w:val="20"/>
          <w:del w:id="11394" w:author="Leisha R. Anderson" w:date="2012-12-18T13:56:00Z"/>
        </w:rPr>
      </w:pPr>
      <w:del w:id="11393" w:author="Leisha R. Anderson" w:date="2012-12-18T13:56:00Z">
        <w:r>
          <w:rPr>
            <w:sz w:val="20"/>
            <w:szCs w:val="20"/>
          </w:rPr>
        </w:r>
      </w:del>
    </w:p>
    <w:p>
      <w:pPr>
        <w:pStyle w:val="Normal"/>
        <w:jc w:val="both"/>
        <w:rPr>
          <w:sz w:val="20"/>
          <w:szCs w:val="20"/>
          <w:del w:id="11396" w:author="Leisha R. Anderson" w:date="2012-12-18T13:56:00Z"/>
        </w:rPr>
      </w:pPr>
      <w:del w:id="11395" w:author="Leisha R. Anderson" w:date="2012-12-18T13:56:00Z">
        <w:r>
          <w:rPr>
            <w:sz w:val="20"/>
            <w:szCs w:val="20"/>
          </w:rPr>
          <w:delText>1.</w:delText>
          <w:tab/>
          <w:delText>Exclusive of end treatments, use one type of post in each run of guardrail.</w:delText>
        </w:r>
      </w:del>
    </w:p>
    <w:p>
      <w:pPr>
        <w:pStyle w:val="Normal"/>
        <w:jc w:val="both"/>
        <w:rPr>
          <w:sz w:val="20"/>
          <w:szCs w:val="20"/>
          <w:del w:id="11398" w:author="Leisha R. Anderson" w:date="2012-12-18T13:56:00Z"/>
        </w:rPr>
      </w:pPr>
      <w:del w:id="11397" w:author="Leisha R. Anderson" w:date="2012-12-18T13:56:00Z">
        <w:r>
          <w:rPr>
            <w:sz w:val="20"/>
            <w:szCs w:val="20"/>
          </w:rPr>
        </w:r>
      </w:del>
    </w:p>
    <w:p>
      <w:pPr>
        <w:pStyle w:val="Normal"/>
        <w:jc w:val="both"/>
        <w:rPr>
          <w:del w:id="11405" w:author="Leisha R. Anderson" w:date="2012-12-18T13:56:00Z"/>
        </w:rPr>
      </w:pPr>
      <w:del w:id="11399" w:author="Leisha R. Anderson" w:date="2012-12-18T13:56:00Z">
        <w:r>
          <w:rPr>
            <w:sz w:val="20"/>
            <w:szCs w:val="20"/>
            <w:u w:val="single"/>
          </w:rPr>
          <w:delText>Replace 3</w:delText>
        </w:r>
      </w:del>
      <w:del w:id="11400" w:author="Leisha R. Anderson" w:date="2012-12-18T13:56:00Z">
        <w:r>
          <w:rPr>
            <w:sz w:val="20"/>
            <w:szCs w:val="20"/>
          </w:rPr>
          <w:delText>.</w:delText>
        </w:r>
      </w:del>
      <w:del w:id="11401" w:author="Leisha R. Anderson" w:date="2012-12-18T13:56:00Z">
        <w:r>
          <w:rPr>
            <w:sz w:val="20"/>
            <w:szCs w:val="20"/>
            <w:u w:val="single"/>
          </w:rPr>
          <w:delText>a</w:delText>
        </w:r>
      </w:del>
      <w:del w:id="11402" w:author="Leisha R. Anderson" w:date="2012-12-18T13:56:00Z">
        <w:r>
          <w:rPr>
            <w:sz w:val="20"/>
            <w:szCs w:val="20"/>
          </w:rPr>
          <w:delText xml:space="preserve">. </w:delText>
        </w:r>
      </w:del>
      <w:del w:id="11403" w:author="Leisha R. Anderson" w:date="2012-12-18T13:56:00Z">
        <w:r>
          <w:rPr>
            <w:sz w:val="20"/>
            <w:szCs w:val="20"/>
            <w:u w:val="single"/>
          </w:rPr>
          <w:delText>with</w:delText>
        </w:r>
      </w:del>
      <w:del w:id="11404" w:author="Leisha R. Anderson" w:date="2012-12-18T13:56:00Z">
        <w:r>
          <w:rPr>
            <w:sz w:val="20"/>
            <w:szCs w:val="20"/>
          </w:rPr>
          <w:delText>:</w:delText>
        </w:r>
      </w:del>
    </w:p>
    <w:p>
      <w:pPr>
        <w:pStyle w:val="Normal"/>
        <w:jc w:val="both"/>
        <w:rPr>
          <w:sz w:val="20"/>
          <w:szCs w:val="20"/>
          <w:del w:id="11407" w:author="Leisha R. Anderson" w:date="2012-12-18T13:56:00Z"/>
        </w:rPr>
      </w:pPr>
      <w:del w:id="11406" w:author="Leisha R. Anderson" w:date="2012-12-18T13:56:00Z">
        <w:r>
          <w:rPr>
            <w:sz w:val="20"/>
            <w:szCs w:val="20"/>
          </w:rPr>
        </w:r>
      </w:del>
    </w:p>
    <w:p>
      <w:pPr>
        <w:pStyle w:val="Normal"/>
        <w:ind w:left="360" w:hanging="0"/>
        <w:jc w:val="both"/>
        <w:rPr>
          <w:sz w:val="20"/>
          <w:szCs w:val="20"/>
          <w:del w:id="11409" w:author="Leisha R. Anderson" w:date="2012-12-18T13:56:00Z"/>
        </w:rPr>
      </w:pPr>
      <w:del w:id="11408" w:author="Leisha R. Anderson" w:date="2012-12-18T13:56:00Z">
        <w:r>
          <w:rPr>
            <w:sz w:val="20"/>
            <w:szCs w:val="20"/>
          </w:rPr>
          <w:delText>a.</w:delText>
          <w:tab/>
          <w:delText>The underlying material is no larger than six inches; and</w:delText>
        </w:r>
      </w:del>
    </w:p>
    <w:p>
      <w:pPr>
        <w:pStyle w:val="Normal"/>
        <w:jc w:val="both"/>
        <w:rPr>
          <w:sz w:val="20"/>
          <w:szCs w:val="20"/>
          <w:del w:id="11411" w:author="Leisha R. Anderson" w:date="2012-12-18T13:56:00Z"/>
        </w:rPr>
      </w:pPr>
      <w:del w:id="11410" w:author="Leisha R. Anderson" w:date="2012-12-18T13:56:00Z">
        <w:r>
          <w:rPr>
            <w:sz w:val="20"/>
            <w:szCs w:val="20"/>
          </w:rPr>
        </w:r>
      </w:del>
    </w:p>
    <w:p>
      <w:pPr>
        <w:pStyle w:val="Normal"/>
        <w:jc w:val="both"/>
        <w:rPr>
          <w:del w:id="11418" w:author="Leisha R. Anderson" w:date="2012-12-18T13:56:00Z"/>
        </w:rPr>
      </w:pPr>
      <w:del w:id="11412" w:author="Leisha R. Anderson" w:date="2012-12-18T13:56:00Z">
        <w:r>
          <w:rPr>
            <w:sz w:val="20"/>
            <w:szCs w:val="20"/>
            <w:u w:val="single"/>
          </w:rPr>
          <w:delText>Replace No</w:delText>
        </w:r>
      </w:del>
      <w:del w:id="11413" w:author="Leisha R. Anderson" w:date="2012-12-18T13:56:00Z">
        <w:r>
          <w:rPr>
            <w:sz w:val="20"/>
            <w:szCs w:val="20"/>
          </w:rPr>
          <w:delText xml:space="preserve">. </w:delText>
        </w:r>
      </w:del>
      <w:del w:id="11414" w:author="Leisha R. Anderson" w:date="2012-12-18T13:56:00Z">
        <w:r>
          <w:rPr>
            <w:sz w:val="20"/>
            <w:szCs w:val="20"/>
            <w:u w:val="single"/>
          </w:rPr>
          <w:delText>4</w:delText>
        </w:r>
      </w:del>
      <w:del w:id="11415" w:author="Leisha R. Anderson" w:date="2012-12-18T13:56:00Z">
        <w:r>
          <w:rPr>
            <w:sz w:val="20"/>
            <w:szCs w:val="20"/>
          </w:rPr>
          <w:delText xml:space="preserve">. </w:delText>
        </w:r>
      </w:del>
      <w:del w:id="11416" w:author="Leisha R. Anderson" w:date="2012-12-18T13:56:00Z">
        <w:r>
          <w:rPr>
            <w:sz w:val="20"/>
            <w:szCs w:val="20"/>
            <w:u w:val="single"/>
          </w:rPr>
          <w:delText>with</w:delText>
        </w:r>
      </w:del>
      <w:del w:id="11417" w:author="Leisha R. Anderson" w:date="2012-12-18T13:56:00Z">
        <w:r>
          <w:rPr>
            <w:sz w:val="20"/>
            <w:szCs w:val="20"/>
          </w:rPr>
          <w:delText>:</w:delText>
        </w:r>
      </w:del>
    </w:p>
    <w:p>
      <w:pPr>
        <w:pStyle w:val="Normal"/>
        <w:jc w:val="both"/>
        <w:rPr>
          <w:sz w:val="20"/>
          <w:szCs w:val="20"/>
          <w:del w:id="11420" w:author="Leisha R. Anderson" w:date="2012-12-18T13:56:00Z"/>
        </w:rPr>
      </w:pPr>
      <w:del w:id="11419" w:author="Leisha R. Anderson" w:date="2012-12-18T13:56:00Z">
        <w:r>
          <w:rPr>
            <w:sz w:val="20"/>
            <w:szCs w:val="20"/>
          </w:rPr>
        </w:r>
      </w:del>
    </w:p>
    <w:p>
      <w:pPr>
        <w:pStyle w:val="Normal"/>
        <w:ind w:left="360" w:hanging="360"/>
        <w:jc w:val="both"/>
        <w:rPr>
          <w:sz w:val="20"/>
          <w:szCs w:val="20"/>
          <w:del w:id="11422" w:author="Leisha R. Anderson" w:date="2012-12-18T13:56:00Z"/>
        </w:rPr>
      </w:pPr>
      <w:del w:id="11421" w:author="Leisha R. Anderson" w:date="2012-12-18T13:56:00Z">
        <w:r>
          <w:rPr>
            <w:sz w:val="20"/>
            <w:szCs w:val="20"/>
          </w:rPr>
          <w:delText>4.</w:delText>
          <w:tab/>
          <w:delText>Backfill and compact around posts with material as specified in the typical section to firmly support the post laterally and vertically.  Compact under and around posts to the Engineer's satisfaction.</w:delText>
        </w:r>
      </w:del>
    </w:p>
    <w:p>
      <w:pPr>
        <w:pStyle w:val="Normal"/>
        <w:jc w:val="both"/>
        <w:rPr>
          <w:sz w:val="20"/>
          <w:szCs w:val="20"/>
          <w:del w:id="11424" w:author="Leisha R. Anderson" w:date="2012-12-18T13:56:00Z"/>
        </w:rPr>
      </w:pPr>
      <w:del w:id="11423" w:author="Leisha R. Anderson" w:date="2012-12-18T13:56:00Z">
        <w:r>
          <w:rPr>
            <w:sz w:val="20"/>
            <w:szCs w:val="20"/>
          </w:rPr>
        </w:r>
      </w:del>
    </w:p>
    <w:p>
      <w:pPr>
        <w:pStyle w:val="Normal"/>
        <w:jc w:val="both"/>
        <w:rPr>
          <w:sz w:val="20"/>
          <w:szCs w:val="20"/>
          <w:del w:id="11426" w:author="Leisha R. Anderson" w:date="2012-12-18T13:56:00Z"/>
        </w:rPr>
      </w:pPr>
      <w:del w:id="11425" w:author="Leisha R. Anderson" w:date="2012-12-18T13:56:00Z">
        <w:r>
          <w:rPr>
            <w:sz w:val="20"/>
            <w:szCs w:val="20"/>
          </w:rPr>
          <w:delText>CR6064-110410</w:delText>
        </w:r>
      </w:del>
    </w:p>
    <w:p>
      <w:pPr>
        <w:pStyle w:val="Normal"/>
        <w:jc w:val="both"/>
        <w:rPr>
          <w:sz w:val="20"/>
          <w:szCs w:val="20"/>
          <w:del w:id="11428" w:author="Leisha R. Anderson" w:date="2012-12-18T13:56:00Z"/>
        </w:rPr>
      </w:pPr>
      <w:del w:id="11427" w:author="Leisha R. Anderson" w:date="2012-12-18T13:56:00Z">
        <w:r>
          <w:rPr>
            <w:sz w:val="20"/>
            <w:szCs w:val="20"/>
          </w:rPr>
        </w:r>
      </w:del>
    </w:p>
    <w:p>
      <w:pPr>
        <w:pStyle w:val="Normal"/>
        <w:jc w:val="both"/>
        <w:rPr>
          <w:del w:id="11443" w:author="Leisha R. Anderson" w:date="2012-12-18T13:56:00Z"/>
        </w:rPr>
      </w:pPr>
      <w:del w:id="11429" w:author="Leisha R. Anderson" w:date="2012-12-18T13:56:00Z">
        <w:r>
          <w:rPr>
            <w:b/>
            <w:sz w:val="20"/>
            <w:szCs w:val="20"/>
          </w:rPr>
          <w:delText>606-3.03 BEAM RAIL.</w:delText>
        </w:r>
      </w:del>
      <w:del w:id="11430" w:author="Leisha R. Anderson" w:date="2012-12-18T13:56:00Z">
        <w:r>
          <w:rPr>
            <w:sz w:val="20"/>
            <w:szCs w:val="20"/>
          </w:rPr>
          <w:delText xml:space="preserve">  </w:delText>
        </w:r>
      </w:del>
      <w:del w:id="11431" w:author="Leisha R. Anderson" w:date="2012-12-18T13:56:00Z">
        <w:r>
          <w:rPr>
            <w:sz w:val="20"/>
            <w:szCs w:val="20"/>
            <w:u w:val="single"/>
          </w:rPr>
          <w:delText>In the first paragraph</w:delText>
        </w:r>
      </w:del>
      <w:del w:id="11432" w:author="Leisha R. Anderson" w:date="2012-12-18T13:56:00Z">
        <w:r>
          <w:rPr>
            <w:sz w:val="20"/>
            <w:szCs w:val="20"/>
          </w:rPr>
          <w:delText xml:space="preserve">, </w:delText>
        </w:r>
      </w:del>
      <w:del w:id="11433" w:author="Leisha R. Anderson" w:date="2012-12-18T13:56:00Z">
        <w:r>
          <w:rPr>
            <w:sz w:val="20"/>
            <w:szCs w:val="20"/>
            <w:u w:val="single"/>
          </w:rPr>
          <w:delText>second sentence</w:delText>
        </w:r>
      </w:del>
      <w:del w:id="11434" w:author="Leisha R. Anderson" w:date="2012-12-18T13:56:00Z">
        <w:r>
          <w:rPr>
            <w:sz w:val="20"/>
            <w:szCs w:val="20"/>
          </w:rPr>
          <w:delText xml:space="preserve">, </w:delText>
        </w:r>
      </w:del>
      <w:del w:id="11435" w:author="Leisha R. Anderson" w:date="2012-12-18T13:56:00Z">
        <w:r>
          <w:rPr>
            <w:sz w:val="20"/>
            <w:szCs w:val="20"/>
            <w:u w:val="single"/>
          </w:rPr>
          <w:delText xml:space="preserve">replace </w:delText>
        </w:r>
      </w:del>
      <w:del w:id="11436" w:author="Leisha R. Anderson" w:date="2012-12-18T13:56:00Z">
        <w:r>
          <w:rPr>
            <w:sz w:val="20"/>
            <w:szCs w:val="20"/>
          </w:rPr>
          <w:delText>"</w:delText>
        </w:r>
      </w:del>
      <w:del w:id="11437" w:author="Leisha R. Anderson" w:date="2012-12-18T13:56:00Z">
        <w:r>
          <w:rPr>
            <w:sz w:val="20"/>
            <w:szCs w:val="20"/>
            <w:u w:val="single"/>
          </w:rPr>
          <w:delText>150 feet</w:delText>
        </w:r>
      </w:del>
      <w:del w:id="11438" w:author="Leisha R. Anderson" w:date="2012-12-18T13:56:00Z">
        <w:r>
          <w:rPr>
            <w:sz w:val="20"/>
            <w:szCs w:val="20"/>
          </w:rPr>
          <w:delText>"</w:delText>
        </w:r>
      </w:del>
      <w:del w:id="11439" w:author="Leisha R. Anderson" w:date="2012-12-18T13:56:00Z">
        <w:r>
          <w:rPr>
            <w:sz w:val="20"/>
            <w:szCs w:val="20"/>
            <w:u w:val="single"/>
          </w:rPr>
          <w:delText xml:space="preserve"> with </w:delText>
        </w:r>
      </w:del>
      <w:del w:id="11440" w:author="Leisha R. Anderson" w:date="2012-12-18T13:56:00Z">
        <w:r>
          <w:rPr>
            <w:sz w:val="20"/>
            <w:szCs w:val="20"/>
          </w:rPr>
          <w:delText>"</w:delText>
        </w:r>
      </w:del>
      <w:del w:id="11441" w:author="Leisha R. Anderson" w:date="2012-12-18T13:56:00Z">
        <w:r>
          <w:rPr>
            <w:sz w:val="20"/>
            <w:szCs w:val="20"/>
            <w:u w:val="single"/>
          </w:rPr>
          <w:delText>100 feet</w:delText>
        </w:r>
      </w:del>
      <w:del w:id="11442" w:author="Leisha R. Anderson" w:date="2012-12-18T13:56:00Z">
        <w:r>
          <w:rPr>
            <w:sz w:val="20"/>
            <w:szCs w:val="20"/>
          </w:rPr>
          <w:delText>"</w:delText>
        </w:r>
      </w:del>
    </w:p>
    <w:p>
      <w:pPr>
        <w:pStyle w:val="Normal"/>
        <w:jc w:val="both"/>
        <w:rPr>
          <w:sz w:val="20"/>
          <w:szCs w:val="20"/>
          <w:del w:id="11445" w:author="Leisha R. Anderson" w:date="2012-12-18T13:56:00Z"/>
        </w:rPr>
      </w:pPr>
      <w:del w:id="11444" w:author="Leisha R. Anderson" w:date="2012-12-18T13:56:00Z">
        <w:r>
          <w:rPr>
            <w:sz w:val="20"/>
            <w:szCs w:val="20"/>
          </w:rPr>
        </w:r>
      </w:del>
    </w:p>
    <w:p>
      <w:pPr>
        <w:pStyle w:val="Normal"/>
        <w:jc w:val="both"/>
        <w:rPr>
          <w:sz w:val="20"/>
          <w:szCs w:val="20"/>
          <w:del w:id="11447" w:author="Leisha R. Anderson" w:date="2012-12-18T13:56:00Z"/>
        </w:rPr>
      </w:pPr>
      <w:del w:id="11446" w:author="Leisha R. Anderson" w:date="2012-12-18T13:56:00Z">
        <w:r>
          <w:rPr>
            <w:sz w:val="20"/>
            <w:szCs w:val="20"/>
          </w:rPr>
          <w:delText>CR6065-110410</w:delText>
        </w:r>
      </w:del>
    </w:p>
    <w:p>
      <w:pPr>
        <w:pStyle w:val="Normal"/>
        <w:jc w:val="both"/>
        <w:rPr>
          <w:sz w:val="20"/>
          <w:szCs w:val="20"/>
          <w:del w:id="11449" w:author="Leisha R. Anderson" w:date="2012-12-18T13:56:00Z"/>
        </w:rPr>
      </w:pPr>
      <w:del w:id="11448" w:author="Leisha R. Anderson" w:date="2012-12-18T13:56:00Z">
        <w:r>
          <w:rPr>
            <w:sz w:val="20"/>
            <w:szCs w:val="20"/>
          </w:rPr>
        </w:r>
      </w:del>
      <w:r>
        <w:br w:type="page"/>
      </w:r>
    </w:p>
    <w:p>
      <w:pPr>
        <w:pStyle w:val="Normal"/>
        <w:jc w:val="both"/>
        <w:rPr>
          <w:del w:id="11454" w:author="Leisha R. Anderson" w:date="2012-12-18T13:56:00Z"/>
        </w:rPr>
      </w:pPr>
      <w:del w:id="11450" w:author="Leisha R. Anderson" w:date="2012-12-18T13:56:00Z">
        <w:r>
          <w:rPr>
            <w:b/>
            <w:sz w:val="20"/>
            <w:szCs w:val="20"/>
          </w:rPr>
          <w:delText>606-3.05 TERMINAL SECTIONS.</w:delText>
        </w:r>
      </w:del>
      <w:del w:id="11451" w:author="Leisha R. Anderson" w:date="2012-12-18T13:56:00Z">
        <w:r>
          <w:rPr>
            <w:sz w:val="20"/>
            <w:szCs w:val="20"/>
          </w:rPr>
          <w:delText xml:space="preserve">  </w:delText>
        </w:r>
      </w:del>
      <w:del w:id="11452" w:author="Leisha R. Anderson" w:date="2012-12-18T13:56:00Z">
        <w:r>
          <w:rPr>
            <w:sz w:val="20"/>
            <w:szCs w:val="20"/>
            <w:u w:val="single"/>
          </w:rPr>
          <w:delText>Delete the second paragraph</w:delText>
        </w:r>
      </w:del>
      <w:del w:id="11453" w:author="Leisha R. Anderson" w:date="2012-12-18T13:56:00Z">
        <w:r>
          <w:rPr>
            <w:sz w:val="20"/>
            <w:szCs w:val="20"/>
          </w:rPr>
          <w:delText>.</w:delText>
        </w:r>
      </w:del>
    </w:p>
    <w:p>
      <w:pPr>
        <w:pStyle w:val="Normal"/>
        <w:jc w:val="both"/>
        <w:rPr>
          <w:sz w:val="20"/>
          <w:szCs w:val="20"/>
          <w:del w:id="11456" w:author="Leisha R. Anderson" w:date="2012-12-18T13:56:00Z"/>
        </w:rPr>
      </w:pPr>
      <w:del w:id="11455" w:author="Leisha R. Anderson" w:date="2012-12-18T13:56:00Z">
        <w:r>
          <w:rPr>
            <w:sz w:val="20"/>
            <w:szCs w:val="20"/>
          </w:rPr>
        </w:r>
      </w:del>
    </w:p>
    <w:p>
      <w:pPr>
        <w:pStyle w:val="Normal"/>
        <w:jc w:val="both"/>
        <w:rPr>
          <w:del w:id="11459" w:author="Leisha R. Anderson" w:date="2012-12-18T13:56:00Z"/>
        </w:rPr>
      </w:pPr>
      <w:del w:id="11457" w:author="Leisha R. Anderson" w:date="2012-12-18T13:56:00Z">
        <w:r>
          <w:rPr>
            <w:sz w:val="20"/>
            <w:szCs w:val="20"/>
            <w:u w:val="single"/>
          </w:rPr>
          <w:delText>Replace the fourth paragraph with the following</w:delText>
        </w:r>
      </w:del>
      <w:del w:id="11458" w:author="Leisha R. Anderson" w:date="2012-12-18T13:56:00Z">
        <w:r>
          <w:rPr>
            <w:sz w:val="20"/>
            <w:szCs w:val="20"/>
          </w:rPr>
          <w:delText>:</w:delText>
        </w:r>
      </w:del>
    </w:p>
    <w:p>
      <w:pPr>
        <w:pStyle w:val="Normal"/>
        <w:jc w:val="both"/>
        <w:rPr>
          <w:sz w:val="20"/>
          <w:szCs w:val="20"/>
          <w:del w:id="11461" w:author="Leisha R. Anderson" w:date="2012-12-18T13:56:00Z"/>
        </w:rPr>
      </w:pPr>
      <w:del w:id="11460" w:author="Leisha R. Anderson" w:date="2012-12-18T13:56:00Z">
        <w:r>
          <w:rPr>
            <w:sz w:val="20"/>
            <w:szCs w:val="20"/>
          </w:rPr>
        </w:r>
      </w:del>
    </w:p>
    <w:p>
      <w:pPr>
        <w:pStyle w:val="Normal"/>
        <w:jc w:val="both"/>
        <w:rPr>
          <w:sz w:val="20"/>
          <w:szCs w:val="20"/>
          <w:del w:id="11463" w:author="Leisha R. Anderson" w:date="2012-12-18T13:56:00Z"/>
        </w:rPr>
      </w:pPr>
      <w:del w:id="11462" w:author="Leisha R. Anderson" w:date="2012-12-18T13:56: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11465" w:author="Leisha R. Anderson" w:date="2012-12-18T13:56:00Z"/>
        </w:rPr>
      </w:pPr>
      <w:del w:id="11464" w:author="Leisha R. Anderson" w:date="2012-12-18T13:56:00Z">
        <w:r>
          <w:rPr>
            <w:sz w:val="20"/>
            <w:szCs w:val="20"/>
          </w:rPr>
        </w:r>
      </w:del>
    </w:p>
    <w:p>
      <w:pPr>
        <w:pStyle w:val="Normal"/>
        <w:jc w:val="both"/>
        <w:rPr>
          <w:sz w:val="20"/>
          <w:szCs w:val="20"/>
          <w:del w:id="11467" w:author="Leisha R. Anderson" w:date="2012-12-18T13:56:00Z"/>
        </w:rPr>
      </w:pPr>
      <w:del w:id="11466" w:author="Leisha R. Anderson" w:date="2012-12-18T13:56:00Z">
        <w:r>
          <w:rPr>
            <w:sz w:val="20"/>
            <w:szCs w:val="20"/>
          </w:rPr>
          <w:delText>The connection shall not negatively impact the performance of the guardrail as noted in 606-2.01.</w:delText>
        </w:r>
      </w:del>
    </w:p>
    <w:p>
      <w:pPr>
        <w:pStyle w:val="Normal"/>
        <w:jc w:val="both"/>
        <w:rPr>
          <w:sz w:val="20"/>
          <w:szCs w:val="20"/>
          <w:del w:id="11469" w:author="Leisha R. Anderson" w:date="2012-12-18T13:56:00Z"/>
        </w:rPr>
      </w:pPr>
      <w:del w:id="11468" w:author="Leisha R. Anderson" w:date="2012-12-18T13:56:00Z">
        <w:r>
          <w:rPr>
            <w:sz w:val="20"/>
            <w:szCs w:val="20"/>
          </w:rPr>
        </w:r>
      </w:del>
    </w:p>
    <w:p>
      <w:pPr>
        <w:pStyle w:val="Normal"/>
        <w:jc w:val="both"/>
        <w:rPr>
          <w:sz w:val="20"/>
          <w:szCs w:val="20"/>
          <w:del w:id="11471" w:author="Leisha R. Anderson" w:date="2012-12-18T13:56:00Z"/>
        </w:rPr>
      </w:pPr>
      <w:del w:id="11470" w:author="Leisha R. Anderson" w:date="2012-12-18T13:56:00Z">
        <w:r>
          <w:rPr>
            <w:sz w:val="20"/>
            <w:szCs w:val="20"/>
          </w:rPr>
          <w:delText>CR6062-033012</w:delText>
        </w:r>
      </w:del>
    </w:p>
    <w:p>
      <w:pPr>
        <w:pStyle w:val="Normal"/>
        <w:jc w:val="both"/>
        <w:rPr>
          <w:sz w:val="20"/>
          <w:szCs w:val="20"/>
          <w:del w:id="11473" w:author="Leisha R. Anderson" w:date="2012-12-18T13:56:00Z"/>
        </w:rPr>
      </w:pPr>
      <w:del w:id="11472" w:author="Leisha R. Anderson" w:date="2012-12-18T13:56:00Z">
        <w:r>
          <w:rPr>
            <w:sz w:val="20"/>
            <w:szCs w:val="20"/>
          </w:rPr>
        </w:r>
      </w:del>
    </w:p>
    <w:p>
      <w:pPr>
        <w:pStyle w:val="Normal"/>
        <w:jc w:val="both"/>
        <w:rPr>
          <w:del w:id="11478" w:author="Leisha R. Anderson" w:date="2012-12-18T13:56:00Z"/>
        </w:rPr>
      </w:pPr>
      <w:del w:id="11474" w:author="Leisha R. Anderson" w:date="2012-12-18T13:56:00Z">
        <w:r>
          <w:rPr>
            <w:b/>
            <w:sz w:val="20"/>
            <w:szCs w:val="20"/>
          </w:rPr>
          <w:delText>606-3.06 REMOVAL AND RECONSTRUCTION OF GUARDRAIL.</w:delText>
        </w:r>
      </w:del>
      <w:del w:id="11475" w:author="Leisha R. Anderson" w:date="2012-12-18T13:56:00Z">
        <w:r>
          <w:rPr>
            <w:sz w:val="20"/>
            <w:szCs w:val="20"/>
          </w:rPr>
          <w:delText xml:space="preserve">  </w:delText>
        </w:r>
      </w:del>
      <w:del w:id="11476" w:author="Leisha R. Anderson" w:date="2012-12-18T13:56:00Z">
        <w:r>
          <w:rPr>
            <w:sz w:val="20"/>
            <w:szCs w:val="20"/>
            <w:u w:val="single"/>
          </w:rPr>
          <w:delText>Add the following</w:delText>
        </w:r>
      </w:del>
      <w:del w:id="11477" w:author="Leisha R. Anderson" w:date="2012-12-18T13:56:00Z">
        <w:r>
          <w:rPr>
            <w:sz w:val="20"/>
            <w:szCs w:val="20"/>
          </w:rPr>
          <w:delText>:</w:delText>
        </w:r>
      </w:del>
    </w:p>
    <w:p>
      <w:pPr>
        <w:pStyle w:val="Normal"/>
        <w:jc w:val="both"/>
        <w:rPr>
          <w:sz w:val="20"/>
          <w:szCs w:val="20"/>
          <w:del w:id="11480" w:author="Leisha R. Anderson" w:date="2012-12-18T13:56:00Z"/>
        </w:rPr>
      </w:pPr>
      <w:del w:id="11479" w:author="Leisha R. Anderson" w:date="2012-12-18T13:56:00Z">
        <w:r>
          <w:rPr>
            <w:sz w:val="20"/>
            <w:szCs w:val="20"/>
          </w:rPr>
        </w:r>
      </w:del>
    </w:p>
    <w:p>
      <w:pPr>
        <w:pStyle w:val="Normal"/>
        <w:jc w:val="both"/>
        <w:rPr>
          <w:sz w:val="20"/>
          <w:szCs w:val="20"/>
          <w:del w:id="11482" w:author="Leisha R. Anderson" w:date="2012-12-18T13:56:00Z"/>
        </w:rPr>
      </w:pPr>
      <w:del w:id="11481" w:author="Leisha R. Anderson" w:date="2012-12-18T13:56:00Z">
        <w:r>
          <w:rPr>
            <w:sz w:val="20"/>
            <w:szCs w:val="20"/>
          </w:rPr>
          <w:delText>Guardrail removed and to be replaced with new guardrail shall have the entire new run installed within 14 calendar days after removal.</w:delText>
        </w:r>
      </w:del>
    </w:p>
    <w:p>
      <w:pPr>
        <w:pStyle w:val="Normal"/>
        <w:jc w:val="both"/>
        <w:rPr>
          <w:sz w:val="20"/>
          <w:szCs w:val="20"/>
          <w:del w:id="11484" w:author="Leisha R. Anderson" w:date="2012-12-18T13:56:00Z"/>
        </w:rPr>
      </w:pPr>
      <w:del w:id="11483" w:author="Leisha R. Anderson" w:date="2012-12-18T13:56:00Z">
        <w:r>
          <w:rPr>
            <w:sz w:val="20"/>
            <w:szCs w:val="20"/>
          </w:rPr>
        </w:r>
      </w:del>
    </w:p>
    <w:p>
      <w:pPr>
        <w:pStyle w:val="Normal"/>
        <w:jc w:val="both"/>
        <w:rPr>
          <w:sz w:val="20"/>
          <w:szCs w:val="20"/>
          <w:del w:id="11486" w:author="Leisha R. Anderson" w:date="2012-12-18T13:56:00Z"/>
        </w:rPr>
      </w:pPr>
      <w:del w:id="11485" w:author="Leisha R. Anderson" w:date="2012-12-18T13:56:00Z">
        <w:r>
          <w:rPr>
            <w:sz w:val="20"/>
            <w:szCs w:val="20"/>
          </w:rPr>
          <w:delText>Guardrail located within 50 feet of bridge ends shall have the new guardrail installed by the end of the shift in which the existing guardrail is removed.</w:delText>
        </w:r>
      </w:del>
    </w:p>
    <w:p>
      <w:pPr>
        <w:pStyle w:val="Normal"/>
        <w:jc w:val="both"/>
        <w:rPr>
          <w:sz w:val="20"/>
          <w:szCs w:val="20"/>
          <w:del w:id="11488" w:author="Leisha R. Anderson" w:date="2012-12-18T13:56:00Z"/>
        </w:rPr>
      </w:pPr>
      <w:del w:id="11487" w:author="Leisha R. Anderson" w:date="2012-12-18T13:56:00Z">
        <w:r>
          <w:rPr>
            <w:sz w:val="20"/>
            <w:szCs w:val="20"/>
          </w:rPr>
        </w:r>
      </w:del>
    </w:p>
    <w:p>
      <w:pPr>
        <w:pStyle w:val="Normal"/>
        <w:jc w:val="both"/>
        <w:rPr>
          <w:sz w:val="20"/>
          <w:szCs w:val="20"/>
          <w:del w:id="11490" w:author="Leisha R. Anderson" w:date="2012-12-18T13:56:00Z"/>
        </w:rPr>
      </w:pPr>
      <w:del w:id="11489" w:author="Leisha R. Anderson" w:date="2012-12-18T13:56:00Z">
        <w:r>
          <w:rPr>
            <w:sz w:val="20"/>
            <w:szCs w:val="20"/>
          </w:rPr>
          <w:delText>CR6066-110410</w:delText>
        </w:r>
      </w:del>
    </w:p>
    <w:p>
      <w:pPr>
        <w:pStyle w:val="Normal"/>
        <w:jc w:val="both"/>
        <w:rPr>
          <w:b/>
          <w:b/>
          <w:sz w:val="20"/>
          <w:szCs w:val="20"/>
          <w:del w:id="11492" w:author="Leisha R. Anderson" w:date="2012-12-18T13:56:00Z"/>
        </w:rPr>
      </w:pPr>
      <w:del w:id="11491" w:author="Leisha R. Anderson" w:date="2012-12-18T13:56:00Z">
        <w:r>
          <w:rPr>
            <w:b/>
            <w:sz w:val="20"/>
            <w:szCs w:val="20"/>
          </w:rPr>
        </w:r>
      </w:del>
    </w:p>
    <w:p>
      <w:pPr>
        <w:pStyle w:val="Normal"/>
        <w:jc w:val="both"/>
        <w:rPr>
          <w:del w:id="11497" w:author="Leisha R. Anderson" w:date="2012-12-18T13:56:00Z"/>
        </w:rPr>
      </w:pPr>
      <w:del w:id="11493" w:author="Leisha R. Anderson" w:date="2012-12-18T13:56:00Z">
        <w:r>
          <w:rPr>
            <w:b/>
            <w:sz w:val="20"/>
            <w:szCs w:val="20"/>
          </w:rPr>
          <w:delText>606-3.07 REMOVAL AND DISPOSAL OF EXISTING GUARDRAIL.</w:delText>
        </w:r>
      </w:del>
      <w:del w:id="11494" w:author="Leisha R. Anderson" w:date="2012-12-18T13:56:00Z">
        <w:r>
          <w:rPr>
            <w:sz w:val="20"/>
            <w:szCs w:val="20"/>
          </w:rPr>
          <w:delText xml:space="preserve">  </w:delText>
        </w:r>
      </w:del>
      <w:del w:id="11495" w:author="Leisha R. Anderson" w:date="2012-12-18T13:56:00Z">
        <w:r>
          <w:rPr>
            <w:sz w:val="20"/>
            <w:szCs w:val="20"/>
            <w:u w:val="single"/>
          </w:rPr>
          <w:delText>Delete the last sentence and replace with</w:delText>
        </w:r>
      </w:del>
      <w:del w:id="11496" w:author="Leisha R. Anderson" w:date="2012-12-18T13:56: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70180</wp:posOffset>
                </wp:positionV>
                <wp:extent cx="6606540" cy="163195"/>
                <wp:effectExtent l="0" t="0" r="0" b="0"/>
                <wp:wrapNone/>
                <wp:docPr id="263" name="Frame106"/>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 xml:space="preserve">Designer, </w:t>
                            </w: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3.4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 xml:space="preserve">Designer, </w:t>
                      </w: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i/>
          <w:i/>
          <w:sz w:val="20"/>
          <w:szCs w:val="20"/>
          <w:del w:id="11499" w:author="Leisha R. Anderson" w:date="2012-12-18T13:56:00Z"/>
        </w:rPr>
      </w:pPr>
      <w:del w:id="11498" w:author="Leisha R. Anderson" w:date="2012-12-18T13:56:00Z">
        <w:r>
          <w:rPr>
            <w:b/>
            <w:i/>
            <w:sz w:val="20"/>
            <w:szCs w:val="20"/>
          </w:rPr>
        </w:r>
      </w:del>
    </w:p>
    <w:p>
      <w:pPr>
        <w:pStyle w:val="Normal"/>
        <w:jc w:val="both"/>
        <w:rPr>
          <w:del w:id="11503" w:author="Leisha R. Anderson" w:date="2012-12-18T13:56:00Z"/>
        </w:rPr>
      </w:pPr>
      <w:del w:id="11500" w:author="Leisha R. Anderson" w:date="2012-12-18T13:56:00Z">
        <w:r>
          <w:rPr>
            <w:sz w:val="20"/>
            <w:szCs w:val="20"/>
          </w:rPr>
          <w:delText xml:space="preserve">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w:delText>
        </w:r>
      </w:del>
      <w:del w:id="11501" w:author="Leisha R. Anderson" w:date="2012-12-18T13:56:00Z">
        <w:r>
          <w:rPr>
            <w:sz w:val="20"/>
            <w:szCs w:val="20"/>
            <w:u w:val="single"/>
          </w:rPr>
          <w:tab/>
          <w:tab/>
          <w:tab/>
          <w:tab/>
          <w:tab/>
        </w:r>
      </w:del>
      <w:del w:id="11502" w:author="Leisha R. Anderson" w:date="2012-12-18T13:56:00Z">
        <w:r>
          <w:rPr>
            <w:sz w:val="20"/>
            <w:szCs w:val="20"/>
          </w:rPr>
          <w:delText>.  Remaining items removed become the Contractor's property.</w:delText>
        </w:r>
      </w:del>
    </w:p>
    <w:p>
      <w:pPr>
        <w:pStyle w:val="Normal"/>
        <w:jc w:val="both"/>
        <w:rPr>
          <w:sz w:val="20"/>
          <w:szCs w:val="20"/>
          <w:del w:id="11505" w:author="Leisha R. Anderson" w:date="2012-12-18T13:56:00Z"/>
        </w:rPr>
      </w:pPr>
      <w:del w:id="11504" w:author="Leisha R. Anderson" w:date="2012-12-18T13:56:00Z">
        <w:r>
          <w:rPr>
            <w:sz w:val="20"/>
            <w:szCs w:val="20"/>
          </w:rPr>
        </w:r>
      </w:del>
    </w:p>
    <w:p>
      <w:pPr>
        <w:pStyle w:val="Normal"/>
        <w:jc w:val="both"/>
        <w:rPr>
          <w:sz w:val="20"/>
          <w:szCs w:val="20"/>
          <w:del w:id="11507" w:author="Leisha R. Anderson" w:date="2012-12-18T13:56:00Z"/>
        </w:rPr>
      </w:pPr>
      <w:del w:id="11506" w:author="Leisha R. Anderson" w:date="2012-12-18T13:56:00Z">
        <w:r>
          <w:rPr>
            <w:sz w:val="20"/>
            <w:szCs w:val="20"/>
          </w:rPr>
          <w:delText>CR6067-032311</w:delText>
        </w:r>
      </w:del>
    </w:p>
    <w:p>
      <w:pPr>
        <w:pStyle w:val="Normal"/>
        <w:jc w:val="both"/>
        <w:rPr>
          <w:sz w:val="20"/>
          <w:szCs w:val="20"/>
          <w:u w:val="single"/>
          <w:del w:id="11509" w:author="Leisha R. Anderson" w:date="2012-12-18T13:56:00Z"/>
        </w:rPr>
      </w:pPr>
      <w:del w:id="11508" w:author="Leisha R. Anderson" w:date="2012-12-18T13:56:00Z">
        <w:r>
          <w:rPr>
            <w:sz w:val="20"/>
            <w:szCs w:val="20"/>
            <w:u w:val="single"/>
          </w:rPr>
        </w:r>
      </w:del>
    </w:p>
    <w:p>
      <w:pPr>
        <w:pStyle w:val="Normal"/>
        <w:jc w:val="both"/>
        <w:rPr>
          <w:del w:id="11512" w:author="Leisha R. Anderson" w:date="2012-12-18T13:56:00Z"/>
        </w:rPr>
      </w:pPr>
      <w:del w:id="11510" w:author="Leisha R. Anderson" w:date="2012-12-18T13:56:00Z">
        <w:r>
          <w:rPr>
            <w:sz w:val="20"/>
            <w:szCs w:val="20"/>
            <w:u w:val="single"/>
          </w:rPr>
          <w:delText>Add the following Subsection 606-3.09 Flexible Markers</w:delText>
        </w:r>
      </w:del>
      <w:del w:id="11511" w:author="Leisha R. Anderson" w:date="2012-12-18T13:56:00Z">
        <w:r>
          <w:rPr>
            <w:sz w:val="20"/>
            <w:szCs w:val="20"/>
          </w:rPr>
          <w:delText>:</w:delText>
        </w:r>
      </w:del>
    </w:p>
    <w:p>
      <w:pPr>
        <w:pStyle w:val="Normal"/>
        <w:jc w:val="both"/>
        <w:rPr>
          <w:sz w:val="20"/>
          <w:szCs w:val="20"/>
          <w:del w:id="11514" w:author="Leisha R. Anderson" w:date="2012-12-18T13:56:00Z"/>
        </w:rPr>
      </w:pPr>
      <w:del w:id="11513" w:author="Leisha R. Anderson" w:date="2012-12-18T13:56:00Z">
        <w:r>
          <w:rPr>
            <w:sz w:val="20"/>
            <w:szCs w:val="20"/>
          </w:rPr>
        </w:r>
      </w:del>
    </w:p>
    <w:p>
      <w:pPr>
        <w:pStyle w:val="Normal"/>
        <w:jc w:val="both"/>
        <w:rPr>
          <w:del w:id="11517" w:author="Leisha R. Anderson" w:date="2012-12-18T13:56:00Z"/>
        </w:rPr>
      </w:pPr>
      <w:del w:id="11515" w:author="Leisha R. Anderson" w:date="2012-12-18T13:56:00Z">
        <w:r>
          <w:rPr>
            <w:b/>
            <w:sz w:val="20"/>
            <w:szCs w:val="20"/>
          </w:rPr>
          <w:delText xml:space="preserve">606-3.09 FLEXIBLE MARKERS. </w:delText>
        </w:r>
      </w:del>
      <w:del w:id="11516" w:author="Leisha R. Anderson" w:date="2012-12-18T13:56:00Z">
        <w:r>
          <w:rPr>
            <w:sz w:val="20"/>
            <w:szCs w:val="20"/>
          </w:rPr>
          <w:delText>For each parallel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11519" w:author="Leisha R. Anderson" w:date="2012-12-18T13:56:00Z"/>
        </w:rPr>
      </w:pPr>
      <w:del w:id="11518" w:author="Leisha R. Anderson" w:date="2012-12-18T13:56:00Z">
        <w:r>
          <w:rPr>
            <w:sz w:val="20"/>
            <w:szCs w:val="20"/>
          </w:rPr>
        </w:r>
      </w:del>
    </w:p>
    <w:p>
      <w:pPr>
        <w:pStyle w:val="Normal"/>
        <w:jc w:val="both"/>
        <w:rPr>
          <w:sz w:val="20"/>
          <w:szCs w:val="20"/>
          <w:del w:id="11521" w:author="Leisha R. Anderson" w:date="2012-12-18T13:56:00Z"/>
        </w:rPr>
      </w:pPr>
      <w:del w:id="11520" w:author="Leisha R. Anderson" w:date="2012-12-18T13:56:00Z">
        <w:r>
          <w:rPr>
            <w:sz w:val="20"/>
            <w:szCs w:val="20"/>
          </w:rPr>
          <w:delText>CR6062-033012</w:delText>
        </w:r>
      </w:del>
    </w:p>
    <w:p>
      <w:pPr>
        <w:pStyle w:val="Normal"/>
        <w:jc w:val="both"/>
        <w:rPr>
          <w:sz w:val="20"/>
          <w:szCs w:val="20"/>
          <w:u w:val="single"/>
          <w:del w:id="11523" w:author="Leisha R. Anderson" w:date="2012-12-18T13:56:00Z"/>
        </w:rPr>
      </w:pPr>
      <w:del w:id="11522" w:author="Leisha R. Anderson" w:date="2012-12-18T13:56:00Z">
        <w:r>
          <w:rPr>
            <w:sz w:val="20"/>
            <w:szCs w:val="20"/>
            <w:u w:val="single"/>
          </w:rPr>
        </w:r>
      </w:del>
    </w:p>
    <w:p>
      <w:pPr>
        <w:pStyle w:val="Normal"/>
        <w:jc w:val="both"/>
        <w:rPr>
          <w:del w:id="11526" w:author="Leisha R. Anderson" w:date="2012-12-18T13:56:00Z"/>
        </w:rPr>
      </w:pPr>
      <w:del w:id="11524" w:author="Leisha R. Anderson" w:date="2012-12-18T13:56:00Z">
        <w:r>
          <w:rPr>
            <w:sz w:val="20"/>
            <w:szCs w:val="20"/>
            <w:u w:val="single"/>
          </w:rPr>
          <w:delText>Add the following Subsection 606-3.10 Length of Need Verification</w:delText>
        </w:r>
      </w:del>
      <w:del w:id="11525" w:author="Leisha R. Anderson" w:date="2012-12-18T13:56:00Z">
        <w:r>
          <w:rPr>
            <w:sz w:val="20"/>
            <w:szCs w:val="20"/>
          </w:rPr>
          <w:delText>.</w:delText>
        </w:r>
      </w:del>
    </w:p>
    <w:p>
      <w:pPr>
        <w:pStyle w:val="Normal"/>
        <w:jc w:val="both"/>
        <w:rPr>
          <w:sz w:val="20"/>
          <w:szCs w:val="20"/>
          <w:del w:id="11528" w:author="Leisha R. Anderson" w:date="2012-12-18T13:56:00Z"/>
        </w:rPr>
      </w:pPr>
      <w:del w:id="11527" w:author="Leisha R. Anderson" w:date="2012-12-18T13:56:00Z">
        <w:r>
          <w:rPr>
            <w:sz w:val="20"/>
            <w:szCs w:val="20"/>
          </w:rPr>
        </w:r>
      </w:del>
    </w:p>
    <w:p>
      <w:pPr>
        <w:pStyle w:val="Normal"/>
        <w:jc w:val="both"/>
        <w:rPr>
          <w:del w:id="11531" w:author="Leisha R. Anderson" w:date="2012-12-18T13:56:00Z"/>
        </w:rPr>
      </w:pPr>
      <w:del w:id="11529" w:author="Leisha R. Anderson" w:date="2012-12-18T13:56:00Z">
        <w:r>
          <w:rPr>
            <w:b/>
            <w:sz w:val="20"/>
            <w:szCs w:val="20"/>
          </w:rPr>
          <w:delText>606-3.10 LENGTH OF NEED VERIFICATION.</w:delText>
        </w:r>
      </w:del>
      <w:del w:id="11530" w:author="Leisha R. Anderson" w:date="2012-12-18T13:56:00Z">
        <w:r>
          <w:rPr>
            <w:sz w:val="20"/>
            <w:szCs w:val="20"/>
          </w:rPr>
          <w:delTex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delText>
        </w:r>
      </w:del>
    </w:p>
    <w:p>
      <w:pPr>
        <w:pStyle w:val="Normal"/>
        <w:jc w:val="both"/>
        <w:rPr>
          <w:sz w:val="20"/>
          <w:szCs w:val="20"/>
          <w:del w:id="11533" w:author="Leisha R. Anderson" w:date="2012-12-18T13:56:00Z"/>
        </w:rPr>
      </w:pPr>
      <w:del w:id="11532" w:author="Leisha R. Anderson" w:date="2012-12-18T13:56:00Z">
        <w:r>
          <w:rPr>
            <w:sz w:val="20"/>
            <w:szCs w:val="20"/>
          </w:rPr>
        </w:r>
      </w:del>
    </w:p>
    <w:p>
      <w:pPr>
        <w:pStyle w:val="Normal"/>
        <w:jc w:val="both"/>
        <w:rPr>
          <w:sz w:val="20"/>
          <w:szCs w:val="20"/>
          <w:del w:id="11535" w:author="Leisha R. Anderson" w:date="2012-12-18T13:56:00Z"/>
        </w:rPr>
      </w:pPr>
      <w:del w:id="11534" w:author="Leisha R. Anderson" w:date="2012-12-18T13:56:00Z">
        <w:r>
          <w:rPr>
            <w:sz w:val="20"/>
            <w:szCs w:val="20"/>
          </w:rPr>
          <w:delText>CR6068-110410</w:delText>
        </w:r>
      </w:del>
    </w:p>
    <w:p>
      <w:pPr>
        <w:pStyle w:val="Normal"/>
        <w:jc w:val="both"/>
        <w:rPr>
          <w:sz w:val="20"/>
          <w:szCs w:val="20"/>
          <w:del w:id="11537" w:author="Leisha R. Anderson" w:date="2012-12-18T13:56:00Z"/>
        </w:rPr>
      </w:pPr>
      <w:del w:id="11536" w:author="Leisha R. Anderson" w:date="2012-12-18T13:56:00Z">
        <w:r>
          <w:rPr>
            <w:sz w:val="20"/>
            <w:szCs w:val="20"/>
          </w:rPr>
        </w:r>
      </w:del>
      <w:r>
        <w:br w:type="page"/>
      </w:r>
    </w:p>
    <w:p>
      <w:pPr>
        <w:pStyle w:val="Normal"/>
        <w:rPr>
          <w:del w:id="11540" w:author="Leisha R. Anderson" w:date="2012-12-18T13:56:00Z"/>
        </w:rPr>
      </w:pPr>
      <w:del w:id="11538" w:author="Leisha R. Anderson" w:date="2012-12-18T13:56:00Z">
        <w:r>
          <w:rPr>
            <w:sz w:val="20"/>
            <w:szCs w:val="20"/>
            <w:u w:val="single"/>
          </w:rPr>
          <w:delText>Add the following Subsection 606-3.11 Bollards</w:delText>
        </w:r>
      </w:del>
      <w:del w:id="11539" w:author="Leisha R. Anderson" w:date="2012-12-18T13:56:00Z">
        <w:r>
          <w:rPr>
            <w:sz w:val="20"/>
            <w:szCs w:val="20"/>
          </w:rPr>
          <w:delText>:</w:delText>
        </w:r>
      </w:del>
    </w:p>
    <w:p>
      <w:pPr>
        <w:pStyle w:val="Normal"/>
        <w:rPr>
          <w:sz w:val="20"/>
          <w:szCs w:val="20"/>
          <w:del w:id="11542" w:author="Leisha R. Anderson" w:date="2012-12-18T13:56:00Z"/>
        </w:rPr>
      </w:pPr>
      <w:del w:id="11541" w:author="Leisha R. Anderson" w:date="2012-12-18T13:56:00Z">
        <w:r>
          <w:rPr>
            <w:sz w:val="20"/>
            <w:szCs w:val="20"/>
          </w:rPr>
        </w:r>
      </w:del>
    </w:p>
    <w:p>
      <w:pPr>
        <w:pStyle w:val="Normal"/>
        <w:rPr>
          <w:sz w:val="20"/>
          <w:szCs w:val="20"/>
          <w:del w:id="11544" w:author="Leisha R. Anderson" w:date="2012-12-18T13:56:00Z"/>
        </w:rPr>
      </w:pPr>
      <w:del w:id="11543" w:author="Leisha R. Anderson" w:date="2012-12-18T13:56:00Z">
        <w:r>
          <w:rPr>
            <w:b/>
            <w:sz w:val="20"/>
            <w:szCs w:val="20"/>
          </w:rPr>
          <w:delText>606-3.11 BOLLARDS.</w:delText>
        </w:r>
      </w:del>
      <w:r>
        <mc:AlternateContent>
          <mc:Choice Requires="wps">
            <w:drawing>
              <wp:anchor behindDoc="0" distT="0" distB="0" distL="114935" distR="114935" simplePos="0" locked="0" layoutInCell="1" allowOverlap="1" relativeHeight="0">
                <wp:simplePos x="0" y="0"/>
                <wp:positionH relativeFrom="column">
                  <wp:posOffset>-40005</wp:posOffset>
                </wp:positionH>
                <wp:positionV relativeFrom="paragraph">
                  <wp:posOffset>134620</wp:posOffset>
                </wp:positionV>
                <wp:extent cx="6637020" cy="147320"/>
                <wp:effectExtent l="0" t="0" r="0" b="0"/>
                <wp:wrapNone/>
                <wp:docPr id="264" name="Frame107"/>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3.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del w:id="11546" w:author="Leisha R. Anderson" w:date="2012-12-18T13:56:00Z"/>
        </w:rPr>
      </w:pPr>
      <w:del w:id="11545" w:author="Leisha R. Anderson" w:date="2012-12-18T13:56:00Z">
        <w:r>
          <w:rPr>
            <w:sz w:val="20"/>
            <w:szCs w:val="20"/>
          </w:rPr>
        </w:r>
      </w:del>
    </w:p>
    <w:p>
      <w:pPr>
        <w:pStyle w:val="Normal"/>
        <w:ind w:left="360" w:hanging="0"/>
        <w:rPr>
          <w:del w:id="11549" w:author="Leisha R. Anderson" w:date="2012-12-18T13:56:00Z"/>
        </w:rPr>
      </w:pPr>
      <w:del w:id="11547" w:author="Leisha R. Anderson" w:date="2012-12-18T13:56:00Z">
        <w:r>
          <w:rPr>
            <w:sz w:val="20"/>
            <w:szCs w:val="20"/>
            <w:u w:val="single"/>
          </w:rPr>
          <w:delText>Steel Bollards</w:delText>
        </w:r>
      </w:del>
      <w:del w:id="11548" w:author="Leisha R. Anderson" w:date="2012-12-18T13:56:00Z">
        <w:r>
          <w:rPr>
            <w:sz w:val="20"/>
            <w:szCs w:val="20"/>
          </w:rPr>
          <w:delText>.  Galvanize all steel members and hardware.</w:delText>
        </w:r>
      </w:del>
    </w:p>
    <w:p>
      <w:pPr>
        <w:pStyle w:val="Normal"/>
        <w:rPr>
          <w:sz w:val="20"/>
          <w:szCs w:val="20"/>
          <w:del w:id="11551" w:author="Leisha R. Anderson" w:date="2012-12-18T13:56:00Z"/>
        </w:rPr>
      </w:pPr>
      <w:del w:id="11550" w:author="Leisha R. Anderson" w:date="2012-12-18T13:56:00Z">
        <w:r>
          <w:rPr>
            <w:sz w:val="20"/>
            <w:szCs w:val="20"/>
          </w:rPr>
        </w:r>
      </w:del>
    </w:p>
    <w:p>
      <w:pPr>
        <w:pStyle w:val="Normal"/>
        <w:ind w:left="720" w:hanging="360"/>
        <w:rPr>
          <w:sz w:val="20"/>
          <w:szCs w:val="20"/>
          <w:del w:id="11553" w:author="Leisha R. Anderson" w:date="2012-12-18T13:56:00Z"/>
        </w:rPr>
      </w:pPr>
      <w:del w:id="11552" w:author="Leisha R. Anderson" w:date="2012-12-18T13:56:00Z">
        <w:r>
          <w:rPr>
            <w:sz w:val="20"/>
            <w:szCs w:val="20"/>
          </w:rPr>
          <w:delText>a.</w:delText>
          <w:tab/>
          <w:delText>Perform all welding according to AWS D1.1.</w:delText>
        </w:r>
      </w:del>
    </w:p>
    <w:p>
      <w:pPr>
        <w:pStyle w:val="Normal"/>
        <w:ind w:left="720" w:hanging="360"/>
        <w:rPr>
          <w:sz w:val="20"/>
          <w:szCs w:val="20"/>
          <w:del w:id="11555" w:author="Leisha R. Anderson" w:date="2012-12-18T13:56:00Z"/>
        </w:rPr>
      </w:pPr>
      <w:del w:id="11554" w:author="Leisha R. Anderson" w:date="2012-12-18T13:56:00Z">
        <w:r>
          <w:rPr>
            <w:sz w:val="20"/>
            <w:szCs w:val="20"/>
          </w:rPr>
          <w:delText>b.</w:delText>
          <w:tab/>
          <w:delText>Shop galvanize steel bollards and associated hardware, after fabrication.  Repair damage to galvanizing after installation.</w:delText>
        </w:r>
      </w:del>
    </w:p>
    <w:p>
      <w:pPr>
        <w:pStyle w:val="Normal"/>
        <w:rPr>
          <w:sz w:val="20"/>
          <w:szCs w:val="20"/>
          <w:del w:id="11557" w:author="Leisha R. Anderson" w:date="2012-12-18T13:56:00Z"/>
        </w:rPr>
      </w:pPr>
      <w:del w:id="11556" w:author="Leisha R. Anderson" w:date="2012-12-18T13:56:00Z">
        <w:r>
          <w:rPr>
            <w:sz w:val="20"/>
            <w:szCs w:val="20"/>
          </w:rPr>
        </w:r>
      </w:del>
    </w:p>
    <w:p>
      <w:pPr>
        <w:pStyle w:val="Normal"/>
        <w:ind w:left="360" w:hanging="0"/>
        <w:rPr>
          <w:del w:id="11560" w:author="Leisha R. Anderson" w:date="2012-12-18T13:56:00Z"/>
        </w:rPr>
      </w:pPr>
      <w:del w:id="11558" w:author="Leisha R. Anderson" w:date="2012-12-18T13:56:00Z">
        <w:r>
          <w:rPr>
            <w:sz w:val="20"/>
            <w:szCs w:val="20"/>
            <w:u w:val="single"/>
          </w:rPr>
          <w:delText>Wood Bollards</w:delText>
        </w:r>
      </w:del>
      <w:del w:id="11559" w:author="Leisha R. Anderson" w:date="2012-12-18T13:56:00Z">
        <w:r>
          <w:rPr>
            <w:sz w:val="20"/>
            <w:szCs w:val="20"/>
          </w:rPr>
          <w:delText>.  Preservative treat all wood material.</w:delText>
        </w:r>
      </w:del>
    </w:p>
    <w:p>
      <w:pPr>
        <w:pStyle w:val="Normal"/>
        <w:rPr>
          <w:sz w:val="20"/>
          <w:szCs w:val="20"/>
          <w:del w:id="11562" w:author="Leisha R. Anderson" w:date="2012-12-18T13:56:00Z"/>
        </w:rPr>
      </w:pPr>
      <w:del w:id="11561" w:author="Leisha R. Anderson" w:date="2012-12-18T13:56:00Z">
        <w:r>
          <w:rPr>
            <w:sz w:val="20"/>
            <w:szCs w:val="20"/>
          </w:rPr>
        </w:r>
      </w:del>
    </w:p>
    <w:p>
      <w:pPr>
        <w:pStyle w:val="Normal"/>
        <w:ind w:left="720" w:hanging="360"/>
        <w:rPr>
          <w:sz w:val="20"/>
          <w:szCs w:val="20"/>
          <w:del w:id="11564" w:author="Leisha R. Anderson" w:date="2012-12-18T13:56:00Z"/>
        </w:rPr>
      </w:pPr>
      <w:del w:id="11563" w:author="Leisha R. Anderson" w:date="2012-12-18T13:56:00Z">
        <w:r>
          <w:rPr>
            <w:sz w:val="20"/>
            <w:szCs w:val="20"/>
          </w:rPr>
          <w:delText>a.</w:delText>
          <w:tab/>
          <w:delText>Treat field cuts, bolt holes and similar according to AWPA Standard M4.</w:delText>
        </w:r>
      </w:del>
    </w:p>
    <w:p>
      <w:pPr>
        <w:pStyle w:val="Normal"/>
        <w:rPr>
          <w:sz w:val="20"/>
          <w:szCs w:val="20"/>
          <w:del w:id="11566" w:author="Leisha R. Anderson" w:date="2012-12-18T13:56:00Z"/>
        </w:rPr>
      </w:pPr>
      <w:del w:id="11565" w:author="Leisha R. Anderson" w:date="2012-12-18T13:56:00Z">
        <w:r>
          <w:rPr>
            <w:sz w:val="20"/>
            <w:szCs w:val="20"/>
          </w:rPr>
        </w:r>
      </w:del>
    </w:p>
    <w:p>
      <w:pPr>
        <w:pStyle w:val="Normal"/>
        <w:rPr>
          <w:del w:id="11569" w:author="Leisha R. Anderson" w:date="2012-12-18T13:56:00Z"/>
        </w:rPr>
      </w:pPr>
      <w:del w:id="11567" w:author="Leisha R. Anderson" w:date="2012-12-18T13:56:00Z">
        <w:r>
          <w:rPr>
            <w:sz w:val="20"/>
            <w:szCs w:val="20"/>
            <w:u w:val="single"/>
          </w:rPr>
          <w:delText>Installation</w:delText>
        </w:r>
      </w:del>
      <w:del w:id="11568" w:author="Leisha R. Anderson" w:date="2012-12-18T13:56:00Z">
        <w:r>
          <w:rPr>
            <w:sz w:val="20"/>
            <w:szCs w:val="20"/>
          </w:rPr>
          <w:delText>.  Install bollards in concrete, plumb, back fill with specified material, and compact to the satisfaction of the Engineer.  Padlock keys shall be given to the Engineer.</w:delText>
        </w:r>
      </w:del>
      <w:r>
        <mc:AlternateContent>
          <mc:Choice Requires="wps">
            <w:drawing>
              <wp:anchor behindDoc="0" distT="0" distB="0" distL="114935" distR="114935" simplePos="0" locked="0" layoutInCell="1" allowOverlap="1" relativeHeight="0">
                <wp:simplePos x="0" y="0"/>
                <wp:positionH relativeFrom="column">
                  <wp:posOffset>4156075</wp:posOffset>
                </wp:positionH>
                <wp:positionV relativeFrom="paragraph">
                  <wp:posOffset>158750</wp:posOffset>
                </wp:positionV>
                <wp:extent cx="2440940" cy="147320"/>
                <wp:effectExtent l="0" t="0" r="0" b="0"/>
                <wp:wrapNone/>
                <wp:docPr id="265" name="Frame108"/>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u w:val="single"/>
          <w:del w:id="11571" w:author="Leisha R. Anderson" w:date="2012-12-18T13:56:00Z"/>
        </w:rPr>
      </w:pPr>
      <w:del w:id="11570" w:author="Leisha R. Anderson" w:date="2012-12-18T13:56:00Z">
        <w:r>
          <w:rPr>
            <w:sz w:val="20"/>
            <w:szCs w:val="20"/>
            <w:u w:val="single"/>
          </w:rPr>
        </w:r>
      </w:del>
    </w:p>
    <w:p>
      <w:pPr>
        <w:pStyle w:val="Normal"/>
        <w:rPr>
          <w:del w:id="11574" w:author="Leisha R. Anderson" w:date="2012-12-18T13:56:00Z"/>
        </w:rPr>
      </w:pPr>
      <w:del w:id="11572" w:author="Leisha R. Anderson" w:date="2012-12-18T13:56:00Z">
        <w:r>
          <w:rPr>
            <w:sz w:val="20"/>
            <w:szCs w:val="20"/>
            <w:u w:val="single"/>
          </w:rPr>
          <w:delText>Paint</w:delText>
        </w:r>
      </w:del>
      <w:del w:id="11573" w:author="Leisha R. Anderson" w:date="2012-12-18T13:56:00Z">
        <w:r>
          <w:rPr>
            <w:sz w:val="20"/>
            <w:szCs w:val="20"/>
          </w:rPr>
          <w:delText>.  Shop paint steel bollards with one coat of primer and two top coats of safety yellow. At the site repair nicks, scratches, and other damage.  In the shop and field, clean, prepare the surface and apply the materials as recommended by the manufacturer.</w:delText>
        </w:r>
      </w:del>
    </w:p>
    <w:p>
      <w:pPr>
        <w:pStyle w:val="Normal"/>
        <w:rPr>
          <w:sz w:val="20"/>
          <w:szCs w:val="20"/>
          <w:u w:val="single"/>
          <w:del w:id="11576" w:author="Leisha R. Anderson" w:date="2012-12-18T13:56:00Z"/>
        </w:rPr>
      </w:pPr>
      <w:del w:id="11575" w:author="Leisha R. Anderson" w:date="2012-12-18T13:56:00Z">
        <w:r>
          <w:rPr>
            <w:sz w:val="20"/>
            <w:szCs w:val="20"/>
            <w:u w:val="single"/>
          </w:rPr>
        </w:r>
      </w:del>
    </w:p>
    <w:p>
      <w:pPr>
        <w:pStyle w:val="Normal"/>
        <w:rPr>
          <w:del w:id="11579" w:author="Leisha R. Anderson" w:date="2012-12-18T13:56:00Z"/>
        </w:rPr>
      </w:pPr>
      <w:del w:id="11577" w:author="Leisha R. Anderson" w:date="2012-12-18T13:56:00Z">
        <w:r>
          <w:rPr>
            <w:sz w:val="20"/>
            <w:szCs w:val="20"/>
            <w:u w:val="single"/>
          </w:rPr>
          <w:delText>Retroreflective Bands</w:delText>
        </w:r>
      </w:del>
      <w:del w:id="11578" w:author="Leisha R. Anderson" w:date="2012-12-18T13:56:00Z">
        <w:r>
          <w:rPr>
            <w:sz w:val="20"/>
            <w:szCs w:val="20"/>
          </w:rPr>
          <w:delText>.  Apply two white retroreflective bands placed 3-4 inches from the top with a maximum of 6 inches between the ban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25170</wp:posOffset>
                </wp:positionV>
                <wp:extent cx="6601460" cy="147320"/>
                <wp:effectExtent l="0" t="0" r="0" b="0"/>
                <wp:wrapNone/>
                <wp:docPr id="266" name="Frame10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 w:val="20"/>
          <w:szCs w:val="20"/>
          <w:del w:id="11581" w:author="Leisha R. Anderson" w:date="2012-12-18T13:56:00Z"/>
        </w:rPr>
      </w:pPr>
      <w:del w:id="11580" w:author="Leisha R. Anderson" w:date="2012-12-18T13:56:00Z">
        <w:r>
          <w:rPr>
            <w:sz w:val="20"/>
            <w:szCs w:val="20"/>
          </w:rPr>
        </w:r>
      </w:del>
    </w:p>
    <w:p>
      <w:pPr>
        <w:pStyle w:val="Normal"/>
        <w:rPr>
          <w:del w:id="11586" w:author="Leisha R. Anderson" w:date="2012-12-18T13:56:00Z"/>
        </w:rPr>
      </w:pPr>
      <w:del w:id="11582" w:author="Leisha R. Anderson" w:date="2012-12-18T13:56:00Z">
        <w:r>
          <w:rPr>
            <w:b/>
            <w:sz w:val="20"/>
            <w:szCs w:val="20"/>
          </w:rPr>
          <w:delText>606-4.01 METHOD OF MEASUREMENT.</w:delText>
        </w:r>
      </w:del>
      <w:del w:id="11583" w:author="Leisha R. Anderson" w:date="2012-12-18T13:56:00Z">
        <w:r>
          <w:rPr>
            <w:sz w:val="20"/>
            <w:szCs w:val="20"/>
          </w:rPr>
          <w:delText xml:space="preserve">  </w:delText>
        </w:r>
      </w:del>
      <w:del w:id="11584" w:author="Leisha R. Anderson" w:date="2012-12-18T13:56:00Z">
        <w:r>
          <w:rPr>
            <w:sz w:val="20"/>
            <w:szCs w:val="20"/>
            <w:u w:val="single"/>
          </w:rPr>
          <w:delText>Add the following</w:delText>
        </w:r>
      </w:del>
      <w:del w:id="11585" w:author="Leisha R. Anderson" w:date="2012-12-18T13:56:00Z">
        <w:r>
          <w:rPr>
            <w:sz w:val="20"/>
            <w:szCs w:val="20"/>
          </w:rPr>
          <w:delText>:</w:delText>
        </w:r>
      </w:del>
    </w:p>
    <w:p>
      <w:pPr>
        <w:pStyle w:val="Normal"/>
        <w:rPr>
          <w:sz w:val="20"/>
          <w:szCs w:val="20"/>
          <w:del w:id="11588" w:author="Leisha R. Anderson" w:date="2012-12-18T13:56:00Z"/>
        </w:rPr>
      </w:pPr>
      <w:del w:id="11587" w:author="Leisha R. Anderson" w:date="2012-12-18T13:56:00Z">
        <w:r>
          <w:rPr>
            <w:sz w:val="20"/>
            <w:szCs w:val="20"/>
          </w:rPr>
        </w:r>
      </w:del>
    </w:p>
    <w:p>
      <w:pPr>
        <w:pStyle w:val="Normal"/>
        <w:rPr>
          <w:del w:id="11591" w:author="Leisha R. Anderson" w:date="2012-12-18T13:56:00Z"/>
        </w:rPr>
      </w:pPr>
      <w:del w:id="11589" w:author="Leisha R. Anderson" w:date="2012-12-18T13:56:00Z">
        <w:r>
          <w:rPr>
            <w:sz w:val="20"/>
            <w:szCs w:val="20"/>
            <w:u w:val="single"/>
          </w:rPr>
          <w:delText>Bollard(s)</w:delText>
        </w:r>
      </w:del>
      <w:del w:id="11590" w:author="Leisha R. Anderson" w:date="2012-12-18T13:56:00Z">
        <w:r>
          <w:rPr>
            <w:sz w:val="20"/>
            <w:szCs w:val="20"/>
          </w:rPr>
          <w:delText>.  Measured by each unit installed and accepted.</w:delText>
        </w:r>
      </w:del>
    </w:p>
    <w:p>
      <w:pPr>
        <w:pStyle w:val="Normal"/>
        <w:rPr>
          <w:sz w:val="20"/>
          <w:szCs w:val="20"/>
          <w:del w:id="11593" w:author="Leisha R. Anderson" w:date="2012-12-18T13:56:00Z"/>
        </w:rPr>
      </w:pPr>
      <w:del w:id="11592" w:author="Leisha R. Anderson" w:date="2012-12-18T13:56:00Z">
        <w:r>
          <w:rPr>
            <w:sz w:val="20"/>
            <w:szCs w:val="20"/>
          </w:rPr>
        </w:r>
      </w:del>
    </w:p>
    <w:p>
      <w:pPr>
        <w:pStyle w:val="Normal"/>
        <w:rPr>
          <w:sz w:val="20"/>
          <w:szCs w:val="20"/>
          <w:del w:id="11595" w:author="Leisha R. Anderson" w:date="2012-12-18T13:56:00Z"/>
        </w:rPr>
      </w:pPr>
      <w:del w:id="11594" w:author="Leisha R. Anderson" w:date="2012-12-18T13:56:00Z">
        <w:r>
          <w:rPr>
            <w:sz w:val="20"/>
            <w:szCs w:val="20"/>
          </w:rPr>
          <w:delText>CR6069-062911</w:delText>
        </w:r>
      </w:del>
    </w:p>
    <w:p>
      <w:pPr>
        <w:pStyle w:val="Normal"/>
        <w:jc w:val="both"/>
        <w:rPr>
          <w:sz w:val="20"/>
          <w:szCs w:val="20"/>
          <w:del w:id="11597" w:author="Leisha R. Anderson" w:date="2012-12-18T13:56:00Z"/>
        </w:rPr>
      </w:pPr>
      <w:del w:id="11596" w:author="Leisha R. Anderson" w:date="2012-12-18T13:56:00Z">
        <w:r>
          <w:rPr>
            <w:sz w:val="20"/>
            <w:szCs w:val="20"/>
          </w:rPr>
        </w:r>
      </w:del>
    </w:p>
    <w:p>
      <w:pPr>
        <w:pStyle w:val="Normal"/>
        <w:jc w:val="both"/>
        <w:rPr>
          <w:del w:id="11602" w:author="Leisha R. Anderson" w:date="2012-12-18T13:56:00Z"/>
        </w:rPr>
      </w:pPr>
      <w:del w:id="11598" w:author="Leisha R. Anderson" w:date="2012-12-18T13:56:00Z">
        <w:r>
          <w:rPr>
            <w:b/>
            <w:sz w:val="20"/>
            <w:szCs w:val="20"/>
          </w:rPr>
          <w:delText>606-5.01 BASIS OF PAYMENT.</w:delText>
        </w:r>
      </w:del>
      <w:del w:id="11599" w:author="Leisha R. Anderson" w:date="2012-12-18T13:56:00Z">
        <w:r>
          <w:rPr>
            <w:sz w:val="20"/>
            <w:szCs w:val="20"/>
          </w:rPr>
          <w:delText xml:space="preserve">  </w:delText>
        </w:r>
      </w:del>
      <w:del w:id="11600" w:author="Leisha R. Anderson" w:date="2012-12-18T13:56:00Z">
        <w:r>
          <w:rPr>
            <w:sz w:val="20"/>
            <w:szCs w:val="20"/>
            <w:u w:val="single"/>
          </w:rPr>
          <w:delText>Add the following</w:delText>
        </w:r>
      </w:del>
      <w:del w:id="11601" w:author="Leisha R. Anderson" w:date="2012-12-18T13:56:00Z">
        <w:r>
          <w:rPr>
            <w:sz w:val="20"/>
            <w:szCs w:val="20"/>
          </w:rPr>
          <w:delText>:</w:delText>
        </w:r>
      </w:del>
    </w:p>
    <w:p>
      <w:pPr>
        <w:pStyle w:val="Normal"/>
        <w:jc w:val="both"/>
        <w:rPr>
          <w:sz w:val="20"/>
          <w:szCs w:val="20"/>
          <w:del w:id="11604" w:author="Leisha R. Anderson" w:date="2012-12-18T13:56:00Z"/>
        </w:rPr>
      </w:pPr>
      <w:del w:id="11603" w:author="Leisha R. Anderson" w:date="2012-12-18T13:56:00Z">
        <w:r>
          <w:rPr>
            <w:sz w:val="20"/>
            <w:szCs w:val="20"/>
          </w:rPr>
        </w:r>
      </w:del>
    </w:p>
    <w:p>
      <w:pPr>
        <w:pStyle w:val="Normal"/>
        <w:jc w:val="both"/>
        <w:rPr>
          <w:sz w:val="20"/>
          <w:szCs w:val="20"/>
          <w:del w:id="11606" w:author="Leisha R. Anderson" w:date="2012-12-18T13:56:00Z"/>
        </w:rPr>
      </w:pPr>
      <w:del w:id="11605" w:author="Leisha R. Anderson" w:date="2012-12-18T13:56:00Z">
        <w:r>
          <w:rPr>
            <w:sz w:val="20"/>
            <w:szCs w:val="20"/>
          </w:rPr>
          <w:delText>Payment for temporary crash cushions or TMA installed to protect motorists from guardrail installations that have not been completed within 10 calendar days of beginning installation is subsidiary to other items.</w:delText>
        </w:r>
      </w:del>
    </w:p>
    <w:p>
      <w:pPr>
        <w:pStyle w:val="Normal"/>
        <w:jc w:val="both"/>
        <w:rPr>
          <w:sz w:val="20"/>
          <w:szCs w:val="20"/>
          <w:del w:id="11608" w:author="Leisha R. Anderson" w:date="2012-12-18T13:56:00Z"/>
        </w:rPr>
      </w:pPr>
      <w:del w:id="11607" w:author="Leisha R. Anderson" w:date="2012-12-18T13:56:00Z">
        <w:r>
          <w:rPr>
            <w:sz w:val="20"/>
            <w:szCs w:val="20"/>
          </w:rPr>
        </w:r>
      </w:del>
    </w:p>
    <w:p>
      <w:pPr>
        <w:pStyle w:val="Normal"/>
        <w:jc w:val="both"/>
        <w:rPr>
          <w:del w:id="11616" w:author="Leisha R. Anderson" w:date="2012-12-18T13:56:00Z"/>
        </w:rPr>
      </w:pPr>
      <w:del w:id="11609" w:author="Leisha R. Anderson" w:date="2012-12-18T13:56:00Z">
        <w:r>
          <w:rPr>
            <w:sz w:val="20"/>
            <w:szCs w:val="20"/>
          </w:rPr>
          <w:delText>2.</w:delText>
          <w:tab/>
        </w:r>
      </w:del>
      <w:del w:id="11610" w:author="Leisha R. Anderson" w:date="2012-12-18T13:56:00Z">
        <w:r>
          <w:rPr>
            <w:sz w:val="20"/>
            <w:szCs w:val="20"/>
            <w:u w:val="single"/>
          </w:rPr>
          <w:delText>Terminal Sections</w:delText>
        </w:r>
      </w:del>
      <w:del w:id="11611" w:author="Leisha R. Anderson" w:date="2012-12-18T13:56:00Z">
        <w:r>
          <w:rPr>
            <w:sz w:val="20"/>
            <w:szCs w:val="20"/>
          </w:rPr>
          <w:delText xml:space="preserve">.  </w:delText>
        </w:r>
      </w:del>
      <w:del w:id="11612" w:author="Leisha R. Anderson" w:date="2012-12-18T13:56:00Z">
        <w:r>
          <w:rPr>
            <w:sz w:val="20"/>
            <w:szCs w:val="20"/>
            <w:u w:val="single"/>
          </w:rPr>
          <w:delText>Replace a</w:delText>
        </w:r>
      </w:del>
      <w:del w:id="11613" w:author="Leisha R. Anderson" w:date="2012-12-18T13:56:00Z">
        <w:r>
          <w:rPr>
            <w:sz w:val="20"/>
            <w:szCs w:val="20"/>
          </w:rPr>
          <w:delText xml:space="preserve">. </w:delText>
        </w:r>
      </w:del>
      <w:del w:id="11614" w:author="Leisha R. Anderson" w:date="2012-12-18T13:56:00Z">
        <w:r>
          <w:rPr>
            <w:sz w:val="20"/>
            <w:szCs w:val="20"/>
            <w:u w:val="single"/>
          </w:rPr>
          <w:delText>with the following</w:delText>
        </w:r>
      </w:del>
      <w:del w:id="11615" w:author="Leisha R. Anderson" w:date="2012-12-18T13:56:00Z">
        <w:r>
          <w:rPr>
            <w:sz w:val="20"/>
            <w:szCs w:val="20"/>
          </w:rPr>
          <w:delText>:</w:delText>
        </w:r>
      </w:del>
    </w:p>
    <w:p>
      <w:pPr>
        <w:pStyle w:val="Normal"/>
        <w:ind w:left="360" w:hanging="0"/>
        <w:jc w:val="both"/>
        <w:rPr>
          <w:sz w:val="20"/>
          <w:szCs w:val="20"/>
          <w:del w:id="11618" w:author="Leisha R. Anderson" w:date="2012-12-18T13:56:00Z"/>
        </w:rPr>
      </w:pPr>
      <w:del w:id="11617" w:author="Leisha R. Anderson" w:date="2012-12-18T13:56:00Z">
        <w:r>
          <w:rPr>
            <w:sz w:val="20"/>
            <w:szCs w:val="20"/>
          </w:rPr>
        </w:r>
      </w:del>
    </w:p>
    <w:p>
      <w:pPr>
        <w:pStyle w:val="Normal"/>
        <w:ind w:left="720" w:hanging="360"/>
        <w:jc w:val="both"/>
        <w:rPr>
          <w:sz w:val="20"/>
          <w:szCs w:val="20"/>
          <w:del w:id="11620" w:author="Leisha R. Anderson" w:date="2012-12-18T13:56:00Z"/>
        </w:rPr>
      </w:pPr>
      <w:del w:id="11619" w:author="Leisha R. Anderson" w:date="2012-12-18T13:56:00Z">
        <w:r>
          <w:rPr>
            <w:sz w:val="20"/>
            <w:szCs w:val="20"/>
          </w:rPr>
          <w:delText>a.</w:delText>
          <w:tab/>
          <w:delText>Parallel Guardrail Terminal.  The contract price includes rail elements, posts, blocks, pipe sleeves, cable assemblies, guardrail extruders, terminal markers, and all associated hardware required for a complete installation.</w:delText>
        </w:r>
      </w:del>
    </w:p>
    <w:p>
      <w:pPr>
        <w:pStyle w:val="Normal"/>
        <w:ind w:left="360" w:hanging="0"/>
        <w:jc w:val="both"/>
        <w:rPr>
          <w:sz w:val="20"/>
          <w:szCs w:val="20"/>
          <w:del w:id="11622" w:author="Leisha R. Anderson" w:date="2012-12-18T13:56:00Z"/>
        </w:rPr>
      </w:pPr>
      <w:del w:id="11621" w:author="Leisha R. Anderson" w:date="2012-12-18T13:56:00Z">
        <w:r>
          <w:rPr>
            <w:sz w:val="20"/>
            <w:szCs w:val="20"/>
          </w:rPr>
        </w:r>
      </w:del>
    </w:p>
    <w:p>
      <w:pPr>
        <w:pStyle w:val="Normal"/>
        <w:ind w:left="360" w:hanging="0"/>
        <w:jc w:val="both"/>
        <w:rPr>
          <w:del w:id="11625" w:author="Leisha R. Anderson" w:date="2012-12-18T13:56:00Z"/>
        </w:rPr>
      </w:pPr>
      <w:del w:id="11623" w:author="Leisha R. Anderson" w:date="2012-12-18T13:56:00Z">
        <w:r>
          <w:rPr>
            <w:sz w:val="20"/>
            <w:szCs w:val="20"/>
            <w:u w:val="single"/>
          </w:rPr>
          <w:delText>Delete b</w:delText>
        </w:r>
      </w:del>
      <w:del w:id="11624" w:author="Leisha R. Anderson" w:date="2012-12-18T13:56:00Z">
        <w:r>
          <w:rPr>
            <w:sz w:val="20"/>
            <w:szCs w:val="20"/>
          </w:rPr>
          <w:delText>.</w:delText>
        </w:r>
      </w:del>
    </w:p>
    <w:p>
      <w:pPr>
        <w:pStyle w:val="Normal"/>
        <w:ind w:left="360" w:hanging="0"/>
        <w:jc w:val="both"/>
        <w:rPr>
          <w:sz w:val="20"/>
          <w:szCs w:val="20"/>
          <w:del w:id="11627" w:author="Leisha R. Anderson" w:date="2012-12-18T13:56:00Z"/>
        </w:rPr>
      </w:pPr>
      <w:del w:id="11626" w:author="Leisha R. Anderson" w:date="2012-12-18T13:56:00Z">
        <w:r>
          <w:rPr>
            <w:sz w:val="20"/>
            <w:szCs w:val="20"/>
          </w:rPr>
        </w:r>
      </w:del>
    </w:p>
    <w:p>
      <w:pPr>
        <w:pStyle w:val="Normal"/>
        <w:ind w:left="360" w:hanging="0"/>
        <w:jc w:val="both"/>
        <w:rPr>
          <w:sz w:val="20"/>
          <w:szCs w:val="20"/>
          <w:del w:id="11629" w:author="Leisha R. Anderson" w:date="2012-12-18T13:56:00Z"/>
        </w:rPr>
      </w:pPr>
      <w:del w:id="11628" w:author="Leisha R. Anderson" w:date="2012-12-18T13:56:00Z">
        <w:r>
          <w:rPr>
            <w:sz w:val="20"/>
            <w:szCs w:val="20"/>
          </w:rPr>
          <w:delText>c.</w:delText>
          <w:tab/>
          <w:delText>Controlled Release Terminals (CRT).</w:delText>
        </w:r>
      </w:del>
    </w:p>
    <w:p>
      <w:pPr>
        <w:pStyle w:val="Normal"/>
        <w:ind w:left="360" w:hanging="0"/>
        <w:jc w:val="both"/>
        <w:rPr>
          <w:sz w:val="20"/>
          <w:szCs w:val="20"/>
          <w:del w:id="11631" w:author="Leisha R. Anderson" w:date="2012-12-18T13:56:00Z"/>
        </w:rPr>
      </w:pPr>
      <w:del w:id="11630" w:author="Leisha R. Anderson" w:date="2012-12-18T13:56:00Z">
        <w:r>
          <w:rPr>
            <w:sz w:val="20"/>
            <w:szCs w:val="20"/>
          </w:rPr>
        </w:r>
      </w:del>
    </w:p>
    <w:p>
      <w:pPr>
        <w:pStyle w:val="Normal"/>
        <w:ind w:left="360" w:hanging="0"/>
        <w:jc w:val="both"/>
        <w:rPr>
          <w:del w:id="11640" w:author="Leisha R. Anderson" w:date="2012-12-18T13:56:00Z"/>
        </w:rPr>
      </w:pPr>
      <w:del w:id="11632" w:author="Leisha R. Anderson" w:date="2012-12-18T13:56:00Z">
        <w:r>
          <w:rPr>
            <w:sz w:val="20"/>
            <w:szCs w:val="20"/>
            <w:u w:val="single"/>
          </w:rPr>
          <w:delText xml:space="preserve">Replace </w:delText>
        </w:r>
      </w:del>
      <w:del w:id="11633" w:author="Leisha R. Anderson" w:date="2012-12-18T13:56:00Z">
        <w:r>
          <w:rPr>
            <w:sz w:val="20"/>
            <w:szCs w:val="20"/>
          </w:rPr>
          <w:delText>"</w:delText>
        </w:r>
      </w:del>
      <w:del w:id="11634" w:author="Leisha R. Anderson" w:date="2012-12-18T13:56:00Z">
        <w:r>
          <w:rPr>
            <w:sz w:val="20"/>
            <w:szCs w:val="20"/>
            <w:u w:val="single"/>
          </w:rPr>
          <w:delText>object markers</w:delText>
        </w:r>
      </w:del>
      <w:del w:id="11635" w:author="Leisha R. Anderson" w:date="2012-12-18T13:56:00Z">
        <w:r>
          <w:rPr>
            <w:sz w:val="20"/>
            <w:szCs w:val="20"/>
          </w:rPr>
          <w:delText xml:space="preserve">" </w:delText>
        </w:r>
      </w:del>
      <w:del w:id="11636" w:author="Leisha R. Anderson" w:date="2012-12-18T13:56:00Z">
        <w:r>
          <w:rPr>
            <w:sz w:val="20"/>
            <w:szCs w:val="20"/>
            <w:u w:val="single"/>
          </w:rPr>
          <w:delText xml:space="preserve">with </w:delText>
        </w:r>
      </w:del>
      <w:del w:id="11637" w:author="Leisha R. Anderson" w:date="2012-12-18T13:56:00Z">
        <w:r>
          <w:rPr>
            <w:sz w:val="20"/>
            <w:szCs w:val="20"/>
          </w:rPr>
          <w:delText>"</w:delText>
        </w:r>
      </w:del>
      <w:del w:id="11638" w:author="Leisha R. Anderson" w:date="2012-12-18T13:56:00Z">
        <w:r>
          <w:rPr>
            <w:sz w:val="20"/>
            <w:szCs w:val="20"/>
            <w:u w:val="single"/>
          </w:rPr>
          <w:delText>terminal markers</w:delText>
        </w:r>
      </w:del>
      <w:del w:id="11639" w:author="Leisha R. Anderson" w:date="2012-12-18T13:56:00Z">
        <w:r>
          <w:rPr>
            <w:sz w:val="20"/>
            <w:szCs w:val="20"/>
          </w:rPr>
          <w:delText>"</w:delText>
        </w:r>
      </w:del>
    </w:p>
    <w:p>
      <w:pPr>
        <w:pStyle w:val="Normal"/>
        <w:ind w:left="360" w:hanging="0"/>
        <w:jc w:val="both"/>
        <w:rPr>
          <w:sz w:val="20"/>
          <w:szCs w:val="20"/>
          <w:del w:id="11642" w:author="Leisha R. Anderson" w:date="2012-12-18T13:56:00Z"/>
        </w:rPr>
      </w:pPr>
      <w:del w:id="11641" w:author="Leisha R. Anderson" w:date="2012-12-18T13:56:00Z">
        <w:r>
          <w:rPr>
            <w:sz w:val="20"/>
            <w:szCs w:val="20"/>
          </w:rPr>
        </w:r>
      </w:del>
    </w:p>
    <w:p>
      <w:pPr>
        <w:pStyle w:val="Normal"/>
        <w:ind w:left="360" w:hanging="0"/>
        <w:jc w:val="both"/>
        <w:rPr>
          <w:del w:id="11645" w:author="Leisha R. Anderson" w:date="2012-12-18T13:56:00Z"/>
        </w:rPr>
      </w:pPr>
      <w:del w:id="11643" w:author="Leisha R. Anderson" w:date="2012-12-18T13:56:00Z">
        <w:r>
          <w:rPr>
            <w:sz w:val="20"/>
            <w:szCs w:val="20"/>
            <w:u w:val="single"/>
          </w:rPr>
          <w:delText>Add d</w:delText>
        </w:r>
      </w:del>
      <w:del w:id="11644" w:author="Leisha R. Anderson" w:date="2012-12-18T13:56:00Z">
        <w:r>
          <w:rPr>
            <w:sz w:val="20"/>
            <w:szCs w:val="20"/>
          </w:rPr>
          <w:delText>.:</w:delText>
        </w:r>
      </w:del>
    </w:p>
    <w:p>
      <w:pPr>
        <w:pStyle w:val="Normal"/>
        <w:ind w:left="360" w:hanging="0"/>
        <w:jc w:val="both"/>
        <w:rPr>
          <w:sz w:val="20"/>
          <w:szCs w:val="20"/>
          <w:del w:id="11647" w:author="Leisha R. Anderson" w:date="2012-12-18T13:56:00Z"/>
        </w:rPr>
      </w:pPr>
      <w:del w:id="11646" w:author="Leisha R. Anderson" w:date="2012-12-18T13:56:00Z">
        <w:r>
          <w:rPr>
            <w:sz w:val="20"/>
            <w:szCs w:val="20"/>
          </w:rPr>
        </w:r>
      </w:del>
    </w:p>
    <w:p>
      <w:pPr>
        <w:pStyle w:val="Normal"/>
        <w:ind w:left="720" w:hanging="360"/>
        <w:jc w:val="both"/>
        <w:rPr>
          <w:sz w:val="20"/>
          <w:szCs w:val="20"/>
          <w:del w:id="11649" w:author="Leisha R. Anderson" w:date="2012-12-18T13:56:00Z"/>
        </w:rPr>
      </w:pPr>
      <w:del w:id="11648" w:author="Leisha R. Anderson" w:date="2012-12-18T13:56:00Z">
        <w:r>
          <w:rPr>
            <w:sz w:val="20"/>
            <w:szCs w:val="20"/>
          </w:rPr>
          <w:delText>d.</w:delText>
          <w:tab/>
          <w:delText>Buried in Backslope Guardrail Terminal.  The contract price includes rail elements, posts, blocks, concrete, rebar, anchors, and all associated hardware required for a complete installation.</w:delText>
        </w:r>
      </w:del>
    </w:p>
    <w:p>
      <w:pPr>
        <w:pStyle w:val="Normal"/>
        <w:ind w:left="720" w:hanging="360"/>
        <w:jc w:val="both"/>
        <w:rPr>
          <w:sz w:val="20"/>
          <w:szCs w:val="20"/>
          <w:del w:id="11651" w:author="Leisha R. Anderson" w:date="2012-12-18T13:56:00Z"/>
        </w:rPr>
      </w:pPr>
      <w:del w:id="11650" w:author="Leisha R. Anderson" w:date="2012-12-18T13:56:00Z">
        <w:r>
          <w:rPr>
            <w:sz w:val="20"/>
            <w:szCs w:val="20"/>
          </w:rPr>
        </w:r>
      </w:del>
    </w:p>
    <w:p>
      <w:pPr>
        <w:pStyle w:val="Normal"/>
        <w:jc w:val="both"/>
        <w:rPr>
          <w:sz w:val="20"/>
          <w:szCs w:val="20"/>
          <w:del w:id="11653" w:author="Leisha R. Anderson" w:date="2012-12-18T13:56:00Z"/>
        </w:rPr>
      </w:pPr>
      <w:del w:id="11652" w:author="Leisha R. Anderson" w:date="2012-12-18T13:56:00Z">
        <w:r>
          <w:rPr>
            <w:sz w:val="20"/>
            <w:szCs w:val="20"/>
          </w:rPr>
          <w:delText>CR6061-110410</w:delText>
        </w:r>
      </w:del>
      <w:r>
        <w:br w:type="page"/>
      </w:r>
    </w:p>
    <w:p>
      <w:pPr>
        <w:pStyle w:val="Normal"/>
        <w:jc w:val="both"/>
        <w:rPr>
          <w:del w:id="11656" w:author="Leisha R. Anderson" w:date="2012-12-18T13:56:00Z"/>
        </w:rPr>
      </w:pPr>
      <w:del w:id="11654" w:author="Leisha R. Anderson" w:date="2012-12-18T13:56:00Z">
        <w:r>
          <w:rPr>
            <w:sz w:val="20"/>
            <w:szCs w:val="20"/>
            <w:u w:val="single"/>
          </w:rPr>
          <w:delText>Add the following</w:delText>
        </w:r>
      </w:del>
      <w:del w:id="11655" w:author="Leisha R. Anderson" w:date="2012-12-18T13:56:00Z">
        <w:r>
          <w:rPr>
            <w:sz w:val="20"/>
            <w:szCs w:val="20"/>
          </w:rPr>
          <w:delText>:</w:delText>
        </w:r>
      </w:del>
    </w:p>
    <w:p>
      <w:pPr>
        <w:pStyle w:val="Normal"/>
        <w:jc w:val="both"/>
        <w:rPr>
          <w:sz w:val="20"/>
          <w:szCs w:val="20"/>
          <w:del w:id="11658" w:author="Leisha R. Anderson" w:date="2012-12-18T13:56:00Z"/>
        </w:rPr>
      </w:pPr>
      <w:del w:id="11657" w:author="Leisha R. Anderson" w:date="2012-12-18T13:56:00Z">
        <w:r>
          <w:rPr>
            <w:sz w:val="20"/>
            <w:szCs w:val="20"/>
          </w:rPr>
        </w:r>
      </w:del>
    </w:p>
    <w:p>
      <w:pPr>
        <w:pStyle w:val="Normal"/>
        <w:jc w:val="both"/>
        <w:rPr>
          <w:sz w:val="20"/>
          <w:szCs w:val="20"/>
          <w:del w:id="11660" w:author="Leisha R. Anderson" w:date="2012-12-18T13:56:00Z"/>
        </w:rPr>
      </w:pPr>
      <w:del w:id="11659" w:author="Leisha R. Anderson" w:date="2012-12-18T13:56:00Z">
        <w:r>
          <w:rPr>
            <w:sz w:val="20"/>
            <w:szCs w:val="20"/>
          </w:rPr>
          <w:delText>Guardrail salvage is subsidiary to Pay Item 606(6) Removing and Disposing of Guardrail.</w:delText>
        </w:r>
      </w:del>
    </w:p>
    <w:p>
      <w:pPr>
        <w:pStyle w:val="Normal"/>
        <w:jc w:val="both"/>
        <w:rPr>
          <w:sz w:val="20"/>
          <w:szCs w:val="20"/>
          <w:del w:id="11662" w:author="Leisha R. Anderson" w:date="2012-12-18T13:56:00Z"/>
        </w:rPr>
      </w:pPr>
      <w:del w:id="11661" w:author="Leisha R. Anderson" w:date="2012-12-18T13:56:00Z">
        <w:r>
          <w:rPr>
            <w:sz w:val="20"/>
            <w:szCs w:val="20"/>
          </w:rPr>
        </w:r>
      </w:del>
    </w:p>
    <w:p>
      <w:pPr>
        <w:pStyle w:val="Normal"/>
        <w:jc w:val="both"/>
        <w:rPr>
          <w:sz w:val="20"/>
          <w:szCs w:val="20"/>
          <w:del w:id="11664" w:author="Leisha R. Anderson" w:date="2012-12-18T13:56:00Z"/>
        </w:rPr>
      </w:pPr>
      <w:del w:id="11663" w:author="Leisha R. Anderson" w:date="2012-12-18T13:56:00Z">
        <w:r>
          <w:rPr>
            <w:sz w:val="20"/>
            <w:szCs w:val="20"/>
          </w:rPr>
          <w:delText>CR6067-032311</w:delText>
        </w:r>
      </w:del>
    </w:p>
    <w:p>
      <w:pPr>
        <w:pStyle w:val="Normal"/>
        <w:jc w:val="both"/>
        <w:rPr>
          <w:sz w:val="20"/>
          <w:szCs w:val="20"/>
          <w:del w:id="11666" w:author="Leisha R. Anderson" w:date="2012-12-18T13:56:00Z"/>
        </w:rPr>
      </w:pPr>
      <w:del w:id="11665" w:author="Leisha R. Anderson" w:date="2012-12-18T13:56:00Z">
        <w:r>
          <w:rPr>
            <w:sz w:val="20"/>
            <w:szCs w:val="20"/>
          </w:rPr>
        </w:r>
      </w:del>
    </w:p>
    <w:p>
      <w:pPr>
        <w:pStyle w:val="Normal"/>
        <w:jc w:val="both"/>
        <w:rPr>
          <w:sz w:val="20"/>
          <w:szCs w:val="20"/>
          <w:del w:id="11668" w:author="Leisha R. Anderson" w:date="2012-12-18T13:56:00Z"/>
        </w:rPr>
      </w:pPr>
      <w:del w:id="11667" w:author="Leisha R. Anderson" w:date="2012-12-18T13:56:00Z">
        <w:r>
          <w:rPr>
            <w:sz w:val="20"/>
            <w:szCs w:val="20"/>
          </w:rPr>
          <w:delText>Payment will be made under:</w:delText>
        </w:r>
      </w:del>
    </w:p>
    <w:p>
      <w:pPr>
        <w:pStyle w:val="Normal"/>
        <w:jc w:val="both"/>
        <w:rPr>
          <w:sz w:val="20"/>
          <w:szCs w:val="20"/>
          <w:del w:id="11670" w:author="Leisha R. Anderson" w:date="2012-12-18T13:56:00Z"/>
        </w:rPr>
      </w:pPr>
      <w:del w:id="11669" w:author="Leisha R. Anderson" w:date="2012-12-18T13:56:00Z">
        <w:r>
          <w:rPr>
            <w:sz w:val="20"/>
            <w:szCs w:val="20"/>
          </w:rPr>
        </w:r>
      </w:del>
    </w:p>
    <w:p>
      <w:pPr>
        <w:pStyle w:val="Normal"/>
        <w:jc w:val="both"/>
        <w:rPr>
          <w:del w:id="11673" w:author="Leisha R. Anderson" w:date="2012-12-18T13:56:00Z"/>
        </w:rPr>
      </w:pPr>
      <w:del w:id="11671" w:author="Leisha R. Anderson" w:date="2012-12-18T13:56:00Z">
        <w:r>
          <w:rPr>
            <w:sz w:val="20"/>
            <w:szCs w:val="20"/>
            <w:u w:val="single"/>
          </w:rPr>
          <w:delText>Delete Pay Item 606(10) Slotted Rail Terminal and 606(11) Extruder Terminals</w:delText>
        </w:r>
      </w:del>
      <w:del w:id="11672" w:author="Leisha R. Anderson" w:date="2012-12-18T13:56:00Z">
        <w:r>
          <w:rPr>
            <w:sz w:val="20"/>
            <w:szCs w:val="20"/>
          </w:rPr>
          <w:delText>.</w:delText>
        </w:r>
      </w:del>
    </w:p>
    <w:p>
      <w:pPr>
        <w:pStyle w:val="Normal"/>
        <w:ind w:left="360" w:hanging="0"/>
        <w:jc w:val="both"/>
        <w:rPr>
          <w:sz w:val="20"/>
          <w:szCs w:val="20"/>
          <w:del w:id="11675" w:author="Leisha R. Anderson" w:date="2012-12-18T13:56:00Z"/>
        </w:rPr>
      </w:pPr>
      <w:del w:id="11674" w:author="Leisha R. Anderson" w:date="2012-12-18T13:56:00Z">
        <w:r>
          <w:rPr>
            <w:sz w:val="20"/>
            <w:szCs w:val="20"/>
          </w:rPr>
        </w:r>
      </w:del>
    </w:p>
    <w:p>
      <w:pPr>
        <w:pStyle w:val="Normal"/>
        <w:jc w:val="both"/>
        <w:rPr>
          <w:del w:id="11678" w:author="Leisha R. Anderson" w:date="2012-12-18T13:56:00Z"/>
        </w:rPr>
      </w:pPr>
      <w:del w:id="11676" w:author="Leisha R. Anderson" w:date="2012-12-18T13:56:00Z">
        <w:r>
          <w:rPr>
            <w:sz w:val="20"/>
            <w:szCs w:val="20"/>
            <w:u w:val="single"/>
          </w:rPr>
          <w:delText>Add Pay Item 606(13) Parallel Guardrail Terminal</w:delText>
        </w:r>
      </w:del>
      <w:del w:id="11677" w:author="Leisha R. Anderson" w:date="2012-12-18T13:56:00Z">
        <w:r>
          <w:rPr>
            <w:sz w:val="20"/>
            <w:szCs w:val="20"/>
          </w:rPr>
          <w:delText>:</w:delText>
        </w:r>
      </w:del>
    </w:p>
    <w:p>
      <w:pPr>
        <w:pStyle w:val="Normal"/>
        <w:ind w:left="360" w:hanging="0"/>
        <w:jc w:val="both"/>
        <w:rPr>
          <w:sz w:val="20"/>
          <w:szCs w:val="20"/>
          <w:del w:id="11680" w:author="Leisha R. Anderson" w:date="2012-12-18T13:56:00Z"/>
        </w:rPr>
      </w:pPr>
      <w:del w:id="11679"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1686" w:author="Leisha R. Anderson" w:date="2012-12-18T13:56:00Z"/>
        </w:rPr>
      </w:pPr>
      <w:del w:id="11681" w:author="Leisha R. Anderson" w:date="2012-12-18T13:56:00Z">
        <w:r>
          <w:rPr>
            <w:sz w:val="20"/>
            <w:szCs w:val="20"/>
            <w:u w:val="single"/>
          </w:rPr>
          <w:delText>Pay Item No</w:delText>
        </w:r>
      </w:del>
      <w:del w:id="11682" w:author="Leisha R. Anderson" w:date="2012-12-18T13:56:00Z">
        <w:r>
          <w:rPr>
            <w:sz w:val="20"/>
            <w:szCs w:val="20"/>
          </w:rPr>
          <w:delText>.</w:delText>
          <w:tab/>
        </w:r>
      </w:del>
      <w:del w:id="11683" w:author="Leisha R. Anderson" w:date="2012-12-18T13:56:00Z">
        <w:r>
          <w:rPr>
            <w:sz w:val="20"/>
            <w:szCs w:val="20"/>
            <w:u w:val="single"/>
          </w:rPr>
          <w:delText>Pay Item</w:delText>
        </w:r>
      </w:del>
      <w:del w:id="11684" w:author="Leisha R. Anderson" w:date="2012-12-18T13:56:00Z">
        <w:r>
          <w:rPr>
            <w:sz w:val="20"/>
            <w:szCs w:val="20"/>
          </w:rPr>
          <w:tab/>
        </w:r>
      </w:del>
      <w:del w:id="11685"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1688" w:author="Leisha R. Anderson" w:date="2012-12-18T13:56:00Z"/>
        </w:rPr>
      </w:pPr>
      <w:del w:id="11687"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1690" w:author="Leisha R. Anderson" w:date="2012-12-18T13:56:00Z"/>
        </w:rPr>
      </w:pPr>
      <w:del w:id="11689" w:author="Leisha R. Anderson" w:date="2012-12-18T13:56: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11692" w:author="Leisha R. Anderson" w:date="2012-12-18T13:56:00Z"/>
        </w:rPr>
      </w:pPr>
      <w:del w:id="11691" w:author="Leisha R. Anderson" w:date="2012-12-18T13:56:00Z">
        <w:r>
          <w:rPr>
            <w:sz w:val="20"/>
            <w:szCs w:val="20"/>
          </w:rPr>
        </w:r>
      </w:del>
    </w:p>
    <w:p>
      <w:pPr>
        <w:pStyle w:val="Normal"/>
        <w:tabs>
          <w:tab w:val="clear" w:pos="360"/>
          <w:tab w:val="center" w:pos="4680" w:leader="none"/>
          <w:tab w:val="right" w:pos="9000" w:leader="none"/>
        </w:tabs>
        <w:ind w:right="360" w:hanging="0"/>
        <w:jc w:val="both"/>
        <w:rPr>
          <w:sz w:val="20"/>
          <w:szCs w:val="20"/>
          <w:del w:id="11694" w:author="Leisha R. Anderson" w:date="2012-12-18T13:56:00Z"/>
        </w:rPr>
      </w:pPr>
      <w:del w:id="11693" w:author="Leisha R. Anderson" w:date="2012-12-18T13:56:00Z">
        <w:r>
          <w:rPr>
            <w:sz w:val="20"/>
            <w:szCs w:val="20"/>
          </w:rPr>
          <w:delText>CR6061-110410</w:delText>
        </w:r>
      </w:del>
    </w:p>
    <w:p>
      <w:pPr>
        <w:pStyle w:val="Normal"/>
        <w:tabs>
          <w:tab w:val="clear" w:pos="360"/>
          <w:tab w:val="center" w:pos="4680" w:leader="none"/>
          <w:tab w:val="right" w:pos="9000" w:leader="none"/>
        </w:tabs>
        <w:ind w:right="360" w:hanging="0"/>
        <w:jc w:val="both"/>
        <w:rPr>
          <w:sz w:val="20"/>
          <w:szCs w:val="20"/>
          <w:del w:id="11696" w:author="Leisha R. Anderson" w:date="2012-12-18T13:56:00Z"/>
        </w:rPr>
      </w:pPr>
      <w:del w:id="11695" w:author="Leisha R. Anderson" w:date="2012-12-18T13:56:00Z">
        <w:r>
          <w:rPr>
            <w:sz w:val="20"/>
            <w:szCs w:val="20"/>
          </w:rPr>
        </w:r>
      </w:del>
    </w:p>
    <w:p>
      <w:pPr>
        <w:pStyle w:val="Normal"/>
        <w:rPr>
          <w:del w:id="11699" w:author="Leisha R. Anderson" w:date="2012-12-18T13:56:00Z"/>
        </w:rPr>
      </w:pPr>
      <w:del w:id="11697" w:author="Leisha R. Anderson" w:date="2012-12-18T13:56:00Z">
        <w:r>
          <w:rPr>
            <w:sz w:val="20"/>
            <w:szCs w:val="20"/>
            <w:u w:val="single"/>
          </w:rPr>
          <w:delText>Add the following</w:delText>
        </w:r>
      </w:del>
      <w:del w:id="11698" w:author="Leisha R. Anderson" w:date="2012-12-18T13:56:00Z">
        <w:r>
          <w:rPr>
            <w:sz w:val="20"/>
            <w:szCs w:val="20"/>
          </w:rPr>
          <w:delText>:</w:delText>
        </w:r>
      </w:del>
    </w:p>
    <w:p>
      <w:pPr>
        <w:pStyle w:val="Normal"/>
        <w:jc w:val="both"/>
        <w:rPr>
          <w:sz w:val="20"/>
          <w:szCs w:val="20"/>
          <w:del w:id="11701" w:author="Leisha R. Anderson" w:date="2012-12-18T13:56:00Z"/>
        </w:rPr>
      </w:pPr>
      <w:del w:id="11700" w:author="Leisha R. Anderson" w:date="2012-12-18T13:56:00Z">
        <w:r>
          <w:rPr>
            <w:sz w:val="20"/>
            <w:szCs w:val="20"/>
          </w:rPr>
        </w:r>
      </w:del>
    </w:p>
    <w:p>
      <w:pPr>
        <w:pStyle w:val="Normal"/>
        <w:jc w:val="both"/>
        <w:rPr>
          <w:del w:id="11705" w:author="Leisha R. Anderson" w:date="2012-12-18T13:56:00Z"/>
        </w:rPr>
      </w:pPr>
      <w:del w:id="11702" w:author="Leisha R. Anderson" w:date="2012-12-18T13:56:00Z">
        <w:r>
          <w:rPr>
            <w:sz w:val="20"/>
            <w:szCs w:val="20"/>
          </w:rPr>
          <w:delText xml:space="preserve">Bollards will be subsidiary to </w:delText>
        </w:r>
      </w:del>
      <w:del w:id="11703" w:author="Leisha R. Anderson" w:date="2012-12-18T13:56:00Z">
        <w:r>
          <w:rPr>
            <w:sz w:val="20"/>
            <w:szCs w:val="20"/>
            <w:u w:val="single"/>
          </w:rPr>
          <w:tab/>
          <w:tab/>
          <w:tab/>
          <w:tab/>
          <w:tab/>
        </w:r>
      </w:del>
      <w:del w:id="11704" w:author="Leisha R. Anderson" w:date="2012-12-18T13:56:00Z">
        <w:r>
          <w:rPr>
            <w:sz w:val="20"/>
            <w:szCs w:val="20"/>
          </w:rPr>
          <w:delText xml:space="preserve"> including:</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23825</wp:posOffset>
                </wp:positionV>
                <wp:extent cx="6601460" cy="147320"/>
                <wp:effectExtent l="0" t="0" r="0" b="0"/>
                <wp:wrapNone/>
                <wp:docPr id="267" name="Frame1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7005</wp:posOffset>
                </wp:positionV>
                <wp:extent cx="6601460" cy="147320"/>
                <wp:effectExtent l="0" t="0" r="0" b="0"/>
                <wp:wrapNone/>
                <wp:docPr id="268" name="Frame1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11707" w:author="Leisha R. Anderson" w:date="2012-12-18T13:56:00Z"/>
        </w:rPr>
      </w:pPr>
      <w:del w:id="11706" w:author="Leisha R. Anderson" w:date="2012-12-18T13:56:00Z">
        <w:r>
          <w:rPr>
            <w:sz w:val="20"/>
            <w:szCs w:val="20"/>
          </w:rPr>
        </w:r>
      </w:del>
    </w:p>
    <w:p>
      <w:pPr>
        <w:pStyle w:val="Normal"/>
        <w:jc w:val="both"/>
        <w:rPr>
          <w:del w:id="11710" w:author="Leisha R. Anderson" w:date="2012-12-18T13:56:00Z"/>
        </w:rPr>
      </w:pPr>
      <w:del w:id="11708" w:author="Leisha R. Anderson" w:date="2012-12-18T13:56:00Z">
        <w:r>
          <w:rPr>
            <w:sz w:val="20"/>
            <w:szCs w:val="20"/>
            <w:u w:val="single"/>
          </w:rPr>
          <w:delText>Bollard(s)</w:delText>
        </w:r>
      </w:del>
      <w:del w:id="11709" w:author="Leisha R. Anderson" w:date="2012-12-18T13:56:00Z">
        <w:r>
          <w:rPr>
            <w:sz w:val="20"/>
            <w:szCs w:val="20"/>
          </w:rPr>
          <w:delTex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delText>
        </w:r>
      </w:del>
    </w:p>
    <w:p>
      <w:pPr>
        <w:pStyle w:val="Normal"/>
        <w:jc w:val="both"/>
        <w:rPr>
          <w:sz w:val="20"/>
          <w:szCs w:val="20"/>
        </w:rPr>
      </w:pPr>
      <w:r>
        <w:rPr>
          <w:sz w:val="20"/>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del w:id="11711" w:author="Leisha R. Anderson" w:date="2012-12-18T13:56:00Z">
              <w:r>
                <w:rPr>
                  <w:rFonts w:eastAsia="Symbol" w:cs="Symbol" w:ascii="Symbol" w:hAnsi="Symbol"/>
                  <w:sz w:val="20"/>
                  <w:szCs w:val="20"/>
                </w:rPr>
                <w:delText></w:delText>
              </w:r>
            </w:del>
            <w:del w:id="11712" w:author="Leisha R. Anderson" w:date="2012-12-18T13:56:00Z">
              <w:r>
                <w:rPr>
                  <w:sz w:val="20"/>
                  <w:szCs w:val="20"/>
                </w:rPr>
                <w:tab/>
                <w:delText>Concrete</w:delText>
              </w:r>
            </w:del>
          </w:p>
        </w:tc>
        <w:tc>
          <w:tcPr>
            <w:tcW w:w="3420" w:type="dxa"/>
            <w:tcBorders/>
          </w:tcPr>
          <w:p>
            <w:pPr>
              <w:pStyle w:val="Normal"/>
              <w:jc w:val="both"/>
              <w:rPr/>
            </w:pPr>
            <w:del w:id="11713" w:author="Leisha R. Anderson" w:date="2012-12-18T13:56:00Z">
              <w:r>
                <w:rPr>
                  <w:rFonts w:eastAsia="Symbol" w:cs="Symbol" w:ascii="Symbol" w:hAnsi="Symbol"/>
                  <w:sz w:val="20"/>
                  <w:szCs w:val="20"/>
                </w:rPr>
                <w:delText></w:delText>
              </w:r>
            </w:del>
            <w:del w:id="11714" w:author="Leisha R. Anderson" w:date="2012-12-18T13:56:00Z">
              <w:r>
                <w:rPr>
                  <w:sz w:val="20"/>
                  <w:szCs w:val="20"/>
                </w:rPr>
                <w:tab/>
                <w:delText>Marker(s)</w:delText>
              </w:r>
            </w:del>
          </w:p>
        </w:tc>
        <w:tc>
          <w:tcPr>
            <w:tcW w:w="3258" w:type="dxa"/>
            <w:tcBorders/>
          </w:tcPr>
          <w:p>
            <w:pPr>
              <w:pStyle w:val="Normal"/>
              <w:jc w:val="both"/>
              <w:rPr/>
            </w:pPr>
            <w:del w:id="11715" w:author="Leisha R. Anderson" w:date="2012-12-18T13:56:00Z">
              <w:r>
                <w:rPr>
                  <w:rFonts w:eastAsia="Symbol" w:cs="Symbol" w:ascii="Symbol" w:hAnsi="Symbol"/>
                  <w:sz w:val="20"/>
                  <w:szCs w:val="20"/>
                </w:rPr>
                <w:delText></w:delText>
              </w:r>
            </w:del>
            <w:del w:id="11716" w:author="Leisha R. Anderson" w:date="2012-12-18T13:56:00Z">
              <w:r>
                <w:rPr>
                  <w:sz w:val="20"/>
                  <w:szCs w:val="20"/>
                </w:rPr>
                <w:tab/>
                <w:delText>Removable bollard hardware</w:delText>
              </w:r>
            </w:del>
          </w:p>
        </w:tc>
      </w:tr>
      <w:tr>
        <w:trPr/>
        <w:tc>
          <w:tcPr>
            <w:tcW w:w="2718" w:type="dxa"/>
            <w:tcBorders/>
          </w:tcPr>
          <w:p>
            <w:pPr>
              <w:pStyle w:val="Normal"/>
              <w:jc w:val="both"/>
              <w:rPr/>
            </w:pPr>
            <w:del w:id="11717" w:author="Leisha R. Anderson" w:date="2012-12-18T13:56:00Z">
              <w:r>
                <w:rPr>
                  <w:rFonts w:eastAsia="Symbol" w:cs="Symbol" w:ascii="Symbol" w:hAnsi="Symbol"/>
                  <w:sz w:val="20"/>
                  <w:szCs w:val="20"/>
                </w:rPr>
                <w:delText></w:delText>
              </w:r>
            </w:del>
            <w:del w:id="11718" w:author="Leisha R. Anderson" w:date="2012-12-18T13:56:00Z">
              <w:r>
                <w:rPr>
                  <w:sz w:val="20"/>
                  <w:szCs w:val="20"/>
                </w:rPr>
                <w:tab/>
                <w:delText>Excavation &amp; backfill</w:delText>
              </w:r>
            </w:del>
          </w:p>
        </w:tc>
        <w:tc>
          <w:tcPr>
            <w:tcW w:w="3420" w:type="dxa"/>
            <w:tcBorders/>
          </w:tcPr>
          <w:p>
            <w:pPr>
              <w:pStyle w:val="Normal"/>
              <w:jc w:val="both"/>
              <w:rPr/>
            </w:pPr>
            <w:del w:id="11719" w:author="Leisha R. Anderson" w:date="2012-12-18T13:56:00Z">
              <w:r>
                <w:rPr>
                  <w:rFonts w:eastAsia="Symbol" w:cs="Symbol" w:ascii="Symbol" w:hAnsi="Symbol"/>
                  <w:sz w:val="20"/>
                  <w:szCs w:val="20"/>
                </w:rPr>
                <w:delText></w:delText>
              </w:r>
            </w:del>
            <w:del w:id="11720" w:author="Leisha R. Anderson" w:date="2012-12-18T13:56:00Z">
              <w:r>
                <w:rPr>
                  <w:sz w:val="20"/>
                  <w:szCs w:val="20"/>
                </w:rPr>
                <w:tab/>
                <w:delText>Padlock(s)</w:delText>
              </w:r>
            </w:del>
          </w:p>
        </w:tc>
        <w:tc>
          <w:tcPr>
            <w:tcW w:w="3258" w:type="dxa"/>
            <w:tcBorders/>
          </w:tcPr>
          <w:p>
            <w:pPr>
              <w:pStyle w:val="Normal"/>
              <w:jc w:val="both"/>
              <w:rPr/>
            </w:pPr>
            <w:del w:id="11721" w:author="Leisha R. Anderson" w:date="2012-12-18T13:56:00Z">
              <w:r>
                <w:rPr>
                  <w:rFonts w:eastAsia="Symbol" w:cs="Symbol" w:ascii="Symbol" w:hAnsi="Symbol"/>
                  <w:sz w:val="20"/>
                  <w:szCs w:val="20"/>
                </w:rPr>
                <w:delText></w:delText>
              </w:r>
            </w:del>
            <w:del w:id="11722" w:author="Leisha R. Anderson" w:date="2012-12-18T13:56:00Z">
              <w:r>
                <w:rPr>
                  <w:sz w:val="20"/>
                  <w:szCs w:val="20"/>
                </w:rPr>
                <w:tab/>
                <w:delText>Retroreflective bands</w:delText>
              </w:r>
            </w:del>
          </w:p>
        </w:tc>
      </w:tr>
      <w:tr>
        <w:trPr/>
        <w:tc>
          <w:tcPr>
            <w:tcW w:w="2718" w:type="dxa"/>
            <w:tcBorders/>
          </w:tcPr>
          <w:p>
            <w:pPr>
              <w:pStyle w:val="Normal"/>
              <w:jc w:val="both"/>
              <w:rPr/>
            </w:pPr>
            <w:del w:id="11723" w:author="Leisha R. Anderson" w:date="2012-12-18T13:56:00Z">
              <w:r>
                <w:rPr>
                  <w:rFonts w:eastAsia="Symbol" w:cs="Symbol" w:ascii="Symbol" w:hAnsi="Symbol"/>
                  <w:sz w:val="20"/>
                  <w:szCs w:val="20"/>
                </w:rPr>
                <w:delText></w:delText>
              </w:r>
            </w:del>
            <w:del w:id="11724" w:author="Leisha R. Anderson" w:date="2012-12-18T13:56:00Z">
              <w:r>
                <w:rPr>
                  <w:sz w:val="20"/>
                  <w:szCs w:val="20"/>
                </w:rPr>
                <w:tab/>
                <w:delText>Galvanizing &amp; repair</w:delText>
              </w:r>
            </w:del>
          </w:p>
        </w:tc>
        <w:tc>
          <w:tcPr>
            <w:tcW w:w="3420" w:type="dxa"/>
            <w:tcBorders/>
          </w:tcPr>
          <w:p>
            <w:pPr>
              <w:pStyle w:val="Normal"/>
              <w:jc w:val="both"/>
              <w:rPr/>
            </w:pPr>
            <w:del w:id="11725" w:author="Leisha R. Anderson" w:date="2012-12-18T13:56:00Z">
              <w:r>
                <w:rPr>
                  <w:rFonts w:eastAsia="Symbol" w:cs="Symbol" w:ascii="Symbol" w:hAnsi="Symbol"/>
                  <w:sz w:val="20"/>
                  <w:szCs w:val="20"/>
                </w:rPr>
                <w:delText></w:delText>
              </w:r>
            </w:del>
            <w:del w:id="11726" w:author="Leisha R. Anderson" w:date="2012-12-18T13:56:00Z">
              <w:r>
                <w:rPr>
                  <w:sz w:val="20"/>
                  <w:szCs w:val="20"/>
                </w:rPr>
                <w:tab/>
                <w:delText>Painting &amp; repair</w:delText>
              </w:r>
            </w:del>
          </w:p>
        </w:tc>
        <w:tc>
          <w:tcPr>
            <w:tcW w:w="3258" w:type="dxa"/>
            <w:tcBorders/>
          </w:tcPr>
          <w:p>
            <w:pPr>
              <w:pStyle w:val="Normal"/>
              <w:jc w:val="both"/>
              <w:rPr/>
            </w:pPr>
            <w:del w:id="11727" w:author="Leisha R. Anderson" w:date="2012-12-18T13:56:00Z">
              <w:r>
                <w:rPr>
                  <w:rFonts w:eastAsia="Symbol" w:cs="Symbol" w:ascii="Symbol" w:hAnsi="Symbol"/>
                  <w:sz w:val="20"/>
                  <w:szCs w:val="20"/>
                </w:rPr>
                <w:delText></w:delText>
              </w:r>
            </w:del>
            <w:del w:id="11728" w:author="Leisha R. Anderson" w:date="2012-12-18T13:56:00Z">
              <w:r>
                <w:rPr>
                  <w:sz w:val="20"/>
                  <w:szCs w:val="20"/>
                </w:rPr>
                <w:tab/>
                <w:delText>Steel reinforcing</w:delText>
              </w:r>
            </w:del>
          </w:p>
        </w:tc>
      </w:tr>
      <w:tr>
        <w:trPr/>
        <w:tc>
          <w:tcPr>
            <w:tcW w:w="2718" w:type="dxa"/>
            <w:tcBorders/>
          </w:tcPr>
          <w:p>
            <w:pPr>
              <w:pStyle w:val="Normal"/>
              <w:jc w:val="both"/>
              <w:rPr/>
            </w:pPr>
            <w:del w:id="11729" w:author="Leisha R. Anderson" w:date="2012-12-18T13:56:00Z">
              <w:r>
                <w:rPr>
                  <w:rFonts w:eastAsia="Symbol" w:cs="Symbol" w:ascii="Symbol" w:hAnsi="Symbol"/>
                  <w:sz w:val="20"/>
                  <w:szCs w:val="20"/>
                </w:rPr>
                <w:delText></w:delText>
              </w:r>
            </w:del>
            <w:del w:id="11730" w:author="Leisha R. Anderson" w:date="2012-12-18T13:56:00Z">
              <w:r>
                <w:rPr>
                  <w:sz w:val="20"/>
                  <w:szCs w:val="20"/>
                </w:rPr>
                <w:tab/>
                <w:delText>Grading</w:delText>
              </w:r>
            </w:del>
          </w:p>
        </w:tc>
        <w:tc>
          <w:tcPr>
            <w:tcW w:w="3420" w:type="dxa"/>
            <w:tcBorders/>
          </w:tcPr>
          <w:p>
            <w:pPr>
              <w:pStyle w:val="Normal"/>
              <w:jc w:val="both"/>
              <w:rPr/>
            </w:pPr>
            <w:del w:id="11731" w:author="Leisha R. Anderson" w:date="2012-12-18T13:56:00Z">
              <w:r>
                <w:rPr>
                  <w:rFonts w:eastAsia="Symbol" w:cs="Symbol" w:ascii="Symbol" w:hAnsi="Symbol"/>
                  <w:sz w:val="20"/>
                  <w:szCs w:val="20"/>
                </w:rPr>
                <w:delText></w:delText>
              </w:r>
            </w:del>
            <w:del w:id="11732" w:author="Leisha R. Anderson" w:date="2012-12-18T13:56:00Z">
              <w:r>
                <w:rPr>
                  <w:sz w:val="20"/>
                  <w:szCs w:val="20"/>
                </w:rPr>
                <w:tab/>
                <w:delText>Preservative treatment &amp; repair</w:delText>
              </w:r>
            </w:del>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del w:id="11733" w:author="Leisha R. Anderson" w:date="2012-12-18T13:56:00Z">
              <w:r>
                <w:rPr>
                  <w:sz w:val="20"/>
                  <w:szCs w:val="20"/>
                </w:rPr>
                <w:delText>Other items included in the Plans or Specifications associated with the bollards(s)</w:delText>
              </w:r>
            </w:del>
          </w:p>
        </w:tc>
      </w:tr>
    </w:tbl>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del w:id="11736" w:author="Leisha R. Anderson" w:date="2012-12-18T13:56:00Z"/>
        </w:rPr>
      </w:pPr>
      <w:del w:id="11734" w:author="Leisha R. Anderson" w:date="2012-12-18T13:56:00Z">
        <w:r>
          <w:rPr>
            <w:sz w:val="20"/>
            <w:szCs w:val="20"/>
            <w:u w:val="single"/>
          </w:rPr>
          <w:delText>Add the following Pay Items</w:delText>
        </w:r>
      </w:del>
      <w:del w:id="11735" w:author="Leisha R. Anderson" w:date="2012-12-18T13:56: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5575</wp:posOffset>
                </wp:positionV>
                <wp:extent cx="6601460" cy="147320"/>
                <wp:effectExtent l="0" t="0" r="0" b="0"/>
                <wp:wrapNone/>
                <wp:docPr id="269" name="Frame1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1738" w:author="Leisha R. Anderson" w:date="2012-12-18T13:56:00Z"/>
        </w:rPr>
      </w:pPr>
      <w:del w:id="11737"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1744" w:author="Leisha R. Anderson" w:date="2012-12-18T13:56:00Z"/>
        </w:rPr>
      </w:pPr>
      <w:del w:id="11739" w:author="Leisha R. Anderson" w:date="2012-12-18T13:56:00Z">
        <w:r>
          <w:rPr>
            <w:sz w:val="20"/>
            <w:szCs w:val="20"/>
            <w:u w:val="single"/>
          </w:rPr>
          <w:delText>Pay Item No</w:delText>
        </w:r>
      </w:del>
      <w:del w:id="11740" w:author="Leisha R. Anderson" w:date="2012-12-18T13:56:00Z">
        <w:r>
          <w:rPr>
            <w:sz w:val="20"/>
            <w:szCs w:val="20"/>
          </w:rPr>
          <w:delText>.</w:delText>
          <w:tab/>
        </w:r>
      </w:del>
      <w:del w:id="11741" w:author="Leisha R. Anderson" w:date="2012-12-18T13:56:00Z">
        <w:r>
          <w:rPr>
            <w:sz w:val="20"/>
            <w:szCs w:val="20"/>
            <w:u w:val="single"/>
          </w:rPr>
          <w:delText>Pay Item</w:delText>
        </w:r>
      </w:del>
      <w:del w:id="11742" w:author="Leisha R. Anderson" w:date="2012-12-18T13:56:00Z">
        <w:r>
          <w:rPr>
            <w:sz w:val="20"/>
            <w:szCs w:val="20"/>
          </w:rPr>
          <w:tab/>
        </w:r>
      </w:del>
      <w:del w:id="11743"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1746" w:author="Leisha R. Anderson" w:date="2012-12-18T13:56:00Z"/>
        </w:rPr>
      </w:pPr>
      <w:del w:id="11745" w:author="Leisha R. Anderson" w:date="2012-12-18T13:56:00Z">
        <w:r>
          <w:rPr>
            <w:sz w:val="20"/>
            <w:szCs w:val="20"/>
          </w:rPr>
          <w:delText>606(17)</w:delText>
          <w:tab/>
          <w:delText>Bollard</w:delText>
          <w:tab/>
          <w:delText>Each</w:delText>
        </w:r>
      </w:del>
    </w:p>
    <w:p>
      <w:pPr>
        <w:pStyle w:val="Normal"/>
        <w:tabs>
          <w:tab w:val="clear" w:pos="360"/>
          <w:tab w:val="center" w:pos="4680" w:leader="none"/>
          <w:tab w:val="right" w:pos="9000" w:leader="none"/>
        </w:tabs>
        <w:ind w:left="360" w:right="360" w:hanging="0"/>
        <w:jc w:val="both"/>
        <w:rPr>
          <w:sz w:val="20"/>
          <w:szCs w:val="20"/>
          <w:del w:id="11748" w:author="Leisha R. Anderson" w:date="2012-12-18T13:56:00Z"/>
        </w:rPr>
      </w:pPr>
      <w:del w:id="11747" w:author="Leisha R. Anderson" w:date="2012-12-18T13:56:00Z">
        <w:r>
          <w:rPr>
            <w:sz w:val="20"/>
            <w:szCs w:val="20"/>
          </w:rPr>
          <w:delText>606(17A)</w:delText>
          <w:tab/>
          <w:delText>Steel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1750" w:author="Leisha R. Anderson" w:date="2012-12-18T13:56:00Z"/>
        </w:rPr>
      </w:pPr>
      <w:del w:id="11749" w:author="Leisha R. Anderson" w:date="2012-12-18T13:56:00Z">
        <w:r>
          <w:rPr>
            <w:sz w:val="20"/>
            <w:szCs w:val="20"/>
          </w:rPr>
          <w:delText>606(17B)</w:delText>
          <w:tab/>
          <w:delText>Steel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1752" w:author="Leisha R. Anderson" w:date="2012-12-18T13:56:00Z"/>
        </w:rPr>
      </w:pPr>
      <w:del w:id="11751" w:author="Leisha R. Anderson" w:date="2012-12-18T13:56:00Z">
        <w:r>
          <w:rPr>
            <w:sz w:val="20"/>
            <w:szCs w:val="20"/>
          </w:rPr>
          <w:delText>606(17C)</w:delText>
          <w:tab/>
          <w:delText>Wood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1754" w:author="Leisha R. Anderson" w:date="2012-12-18T13:56:00Z"/>
        </w:rPr>
      </w:pPr>
      <w:del w:id="11753" w:author="Leisha R. Anderson" w:date="2012-12-18T13:56:00Z">
        <w:r>
          <w:rPr>
            <w:sz w:val="20"/>
            <w:szCs w:val="20"/>
          </w:rPr>
          <w:delText>606(17D)</w:delText>
          <w:tab/>
          <w:delText>Wood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1756" w:author="Leisha R. Anderson" w:date="2012-12-18T13:56:00Z"/>
        </w:rPr>
      </w:pPr>
      <w:del w:id="11755" w:author="Leisha R. Anderson" w:date="2012-12-18T13:56:00Z">
        <w:r>
          <w:rPr>
            <w:sz w:val="20"/>
            <w:szCs w:val="20"/>
          </w:rPr>
        </w:r>
      </w:del>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758" w:author="Leisha R. Anderson" w:date="2012-12-18T13:56:00Z"/>
        </w:rPr>
      </w:pPr>
      <w:del w:id="11757" w:author="Leisha R. Anderson" w:date="2012-12-18T13:56:00Z">
        <w:r>
          <w:rPr>
            <w:sz w:val="20"/>
            <w:szCs w:val="20"/>
          </w:rPr>
          <w:delText>CR6069-062911</w:delText>
        </w:r>
      </w:del>
    </w:p>
    <w:p>
      <w:pPr>
        <w:pStyle w:val="Normal"/>
        <w:numPr>
          <w:ilvl w:val="0"/>
          <w:numId w:val="0"/>
        </w:numPr>
        <w:jc w:val="center"/>
        <w:outlineLvl w:val="0"/>
        <w:rPr>
          <w:b/>
          <w:b/>
          <w:sz w:val="20"/>
          <w:szCs w:val="20"/>
          <w:del w:id="11760" w:author="Bentz, Chris L (DOT)" w:date="2013-01-09T14:49:00Z"/>
        </w:rPr>
      </w:pPr>
      <w:del w:id="11759" w:author="Bentz, Chris L (DOT)" w:date="2013-01-09T14:49:00Z">
        <w:r>
          <w:rPr>
            <w:b/>
            <w:sz w:val="20"/>
            <w:szCs w:val="20"/>
          </w:rPr>
        </w:r>
      </w:del>
    </w:p>
    <w:p>
      <w:pPr>
        <w:pStyle w:val="Normal"/>
        <w:numPr>
          <w:ilvl w:val="0"/>
          <w:numId w:val="0"/>
        </w:numPr>
        <w:jc w:val="center"/>
        <w:outlineLvl w:val="0"/>
        <w:rPr>
          <w:b/>
          <w:b/>
          <w:sz w:val="20"/>
          <w:szCs w:val="20"/>
          <w:del w:id="11762" w:author="Bentz, Chris L (DOT)" w:date="2013-01-09T14:49:00Z"/>
        </w:rPr>
      </w:pPr>
      <w:del w:id="11761" w:author="Bentz, Chris L (DOT)" w:date="2013-01-09T14:49:00Z">
        <w:r>
          <w:rPr>
            <w:b/>
            <w:sz w:val="20"/>
            <w:szCs w:val="20"/>
          </w:rPr>
        </w:r>
      </w:del>
    </w:p>
    <w:p>
      <w:pPr>
        <w:pStyle w:val="Normal"/>
        <w:numPr>
          <w:ilvl w:val="0"/>
          <w:numId w:val="0"/>
        </w:numPr>
        <w:jc w:val="center"/>
        <w:outlineLvl w:val="0"/>
        <w:rPr>
          <w:b/>
          <w:b/>
          <w:sz w:val="20"/>
          <w:szCs w:val="20"/>
          <w:del w:id="11764" w:author="Bentz, Chris L (DOT)" w:date="2013-01-09T14:49:00Z"/>
        </w:rPr>
      </w:pPr>
      <w:del w:id="11763" w:author="Bentz, Chris L (DOT)" w:date="2013-01-09T14:49:00Z">
        <w:r>
          <w:rPr>
            <w:b/>
            <w:sz w:val="20"/>
            <w:szCs w:val="20"/>
          </w:rPr>
        </w:r>
      </w:del>
    </w:p>
    <w:p>
      <w:pPr>
        <w:pStyle w:val="Normal"/>
        <w:numPr>
          <w:ilvl w:val="0"/>
          <w:numId w:val="0"/>
        </w:numPr>
        <w:jc w:val="center"/>
        <w:outlineLvl w:val="0"/>
        <w:rPr>
          <w:b/>
          <w:b/>
          <w:sz w:val="20"/>
          <w:szCs w:val="20"/>
          <w:del w:id="11766" w:author="Bentz, Chris L (DOT)" w:date="2013-01-09T14:49:00Z"/>
        </w:rPr>
      </w:pPr>
      <w:del w:id="11765" w:author="Bentz, Chris L (DOT)" w:date="2013-01-09T14:49:00Z">
        <w:r>
          <w:rPr>
            <w:b/>
            <w:sz w:val="20"/>
            <w:szCs w:val="20"/>
          </w:rPr>
        </w:r>
      </w:del>
    </w:p>
    <w:p>
      <w:pPr>
        <w:pStyle w:val="Normal"/>
        <w:numPr>
          <w:ilvl w:val="0"/>
          <w:numId w:val="0"/>
        </w:numPr>
        <w:jc w:val="center"/>
        <w:outlineLvl w:val="0"/>
        <w:rPr>
          <w:b/>
          <w:b/>
          <w:sz w:val="20"/>
          <w:szCs w:val="20"/>
          <w:del w:id="11768" w:author="Bentz, Chris L (DOT)" w:date="2013-01-09T14:49:00Z"/>
        </w:rPr>
      </w:pPr>
      <w:del w:id="11767" w:author="Bentz, Chris L (DOT)" w:date="2013-01-09T14:49:00Z">
        <w:r>
          <w:rPr>
            <w:b/>
            <w:sz w:val="20"/>
            <w:szCs w:val="20"/>
          </w:rPr>
        </w:r>
      </w:del>
    </w:p>
    <w:p>
      <w:pPr>
        <w:pStyle w:val="Normal"/>
        <w:numPr>
          <w:ilvl w:val="0"/>
          <w:numId w:val="0"/>
        </w:numPr>
        <w:jc w:val="center"/>
        <w:outlineLvl w:val="0"/>
        <w:rPr>
          <w:b/>
          <w:b/>
          <w:sz w:val="20"/>
          <w:szCs w:val="20"/>
          <w:del w:id="11770" w:author="Bentz, Chris L (DOT)" w:date="2013-01-09T14:49:00Z"/>
        </w:rPr>
      </w:pPr>
      <w:del w:id="11769" w:author="Bentz, Chris L (DOT)" w:date="2013-01-09T14:49:00Z">
        <w:r>
          <w:rPr>
            <w:b/>
            <w:sz w:val="20"/>
            <w:szCs w:val="20"/>
          </w:rPr>
        </w:r>
      </w:del>
    </w:p>
    <w:p>
      <w:pPr>
        <w:pStyle w:val="Normal"/>
        <w:numPr>
          <w:ilvl w:val="0"/>
          <w:numId w:val="0"/>
        </w:numPr>
        <w:jc w:val="center"/>
        <w:outlineLvl w:val="0"/>
        <w:rPr>
          <w:b/>
          <w:b/>
          <w:sz w:val="20"/>
          <w:szCs w:val="20"/>
          <w:del w:id="11772" w:author="Bentz, Chris L (DOT)" w:date="2013-01-09T14:49:00Z"/>
        </w:rPr>
      </w:pPr>
      <w:del w:id="11771" w:author="Bentz, Chris L (DOT)" w:date="2013-01-09T14:49:00Z">
        <w:r>
          <w:rPr>
            <w:b/>
            <w:sz w:val="20"/>
            <w:szCs w:val="20"/>
          </w:rPr>
        </w:r>
      </w:del>
    </w:p>
    <w:p>
      <w:pPr>
        <w:pStyle w:val="Normal"/>
        <w:numPr>
          <w:ilvl w:val="0"/>
          <w:numId w:val="0"/>
        </w:numPr>
        <w:jc w:val="center"/>
        <w:outlineLvl w:val="0"/>
        <w:rPr>
          <w:b/>
          <w:b/>
          <w:sz w:val="20"/>
          <w:szCs w:val="20"/>
          <w:del w:id="11774" w:author="Bentz, Chris L (DOT)" w:date="2013-01-09T14:49:00Z"/>
        </w:rPr>
      </w:pPr>
      <w:del w:id="11773" w:author="Bentz, Chris L (DOT)" w:date="2013-01-09T14:49:00Z">
        <w:r>
          <w:rPr>
            <w:b/>
            <w:sz w:val="20"/>
            <w:szCs w:val="20"/>
          </w:rPr>
        </w:r>
      </w:del>
    </w:p>
    <w:p>
      <w:pPr>
        <w:pStyle w:val="Normal"/>
        <w:numPr>
          <w:ilvl w:val="0"/>
          <w:numId w:val="0"/>
        </w:numPr>
        <w:jc w:val="center"/>
        <w:outlineLvl w:val="0"/>
        <w:rPr>
          <w:b/>
          <w:b/>
          <w:sz w:val="20"/>
          <w:szCs w:val="20"/>
          <w:del w:id="11776" w:author="Bentz, Chris L (DOT)" w:date="2013-01-09T14:49:00Z"/>
        </w:rPr>
      </w:pPr>
      <w:del w:id="11775" w:author="Bentz, Chris L (DOT)" w:date="2013-01-09T14:49:00Z">
        <w:r>
          <w:rPr>
            <w:b/>
            <w:sz w:val="20"/>
            <w:szCs w:val="20"/>
          </w:rPr>
        </w:r>
      </w:del>
    </w:p>
    <w:p>
      <w:pPr>
        <w:pStyle w:val="Normal"/>
        <w:numPr>
          <w:ilvl w:val="0"/>
          <w:numId w:val="0"/>
        </w:numPr>
        <w:jc w:val="center"/>
        <w:outlineLvl w:val="0"/>
        <w:rPr>
          <w:b/>
          <w:b/>
          <w:sz w:val="20"/>
          <w:szCs w:val="20"/>
          <w:del w:id="11778" w:author="Leisha R. Anderson" w:date="2012-12-18T13:56:00Z"/>
        </w:rPr>
      </w:pPr>
      <w:del w:id="11777" w:author="Leisha R. Anderson" w:date="2012-12-18T13:56:00Z">
        <w:r>
          <w:rPr>
            <w:b/>
            <w:sz w:val="20"/>
            <w:szCs w:val="20"/>
          </w:rPr>
          <w:delText>SECTION 608</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81455</wp:posOffset>
                </wp:positionV>
                <wp:extent cx="6611620" cy="1490345"/>
                <wp:effectExtent l="0" t="0" r="0" b="0"/>
                <wp:wrapNone/>
                <wp:docPr id="273" name="Frame113"/>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1.  Use E61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1.  Use E61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p>
    <w:p>
      <w:pPr>
        <w:pStyle w:val="Normal"/>
        <w:jc w:val="center"/>
        <w:rPr>
          <w:b/>
          <w:b/>
          <w:sz w:val="20"/>
          <w:szCs w:val="20"/>
          <w:del w:id="11780" w:author="Leisha R. Anderson" w:date="2012-12-18T13:56:00Z"/>
        </w:rPr>
      </w:pPr>
      <w:del w:id="11779" w:author="Leisha R. Anderson" w:date="2012-12-18T13:56:00Z">
        <w:r>
          <w:rPr>
            <w:b/>
            <w:sz w:val="20"/>
            <w:szCs w:val="20"/>
          </w:rPr>
        </w:r>
      </w:del>
    </w:p>
    <w:p>
      <w:pPr>
        <w:pStyle w:val="Normal"/>
        <w:jc w:val="center"/>
        <w:rPr>
          <w:sz w:val="20"/>
          <w:szCs w:val="20"/>
          <w:del w:id="11782" w:author="Leisha R. Anderson" w:date="2012-12-18T13:56:00Z"/>
        </w:rPr>
      </w:pPr>
      <w:del w:id="11781" w:author="Leisha R. Anderson" w:date="2012-12-18T13:56:00Z">
        <w:r>
          <w:rPr>
            <w:b/>
            <w:sz w:val="20"/>
            <w:szCs w:val="20"/>
          </w:rPr>
          <w:delText>SIDEWALKS</w:delText>
        </w:r>
      </w:del>
    </w:p>
    <w:p>
      <w:pPr>
        <w:pStyle w:val="Normal"/>
        <w:jc w:val="center"/>
        <w:rPr>
          <w:sz w:val="20"/>
          <w:szCs w:val="20"/>
          <w:del w:id="11784" w:author="Leisha R. Anderson" w:date="2012-12-18T13:56:00Z"/>
        </w:rPr>
      </w:pPr>
      <w:del w:id="11783" w:author="Leisha R. Anderson" w:date="2012-12-18T13:56:00Z">
        <w:r>
          <w:rPr>
            <w:sz w:val="20"/>
            <w:szCs w:val="20"/>
          </w:rPr>
        </w:r>
      </w:del>
    </w:p>
    <w:p>
      <w:pPr>
        <w:pStyle w:val="Normal"/>
        <w:jc w:val="both"/>
        <w:rPr>
          <w:sz w:val="20"/>
          <w:szCs w:val="20"/>
          <w:del w:id="11786" w:author="Leisha R. Anderson" w:date="2012-12-18T13:56:00Z"/>
        </w:rPr>
      </w:pPr>
      <w:del w:id="11785" w:author="Leisha R. Anderson" w:date="2012-12-18T13:56:00Z">
        <w:r>
          <w:rPr>
            <w:sz w:val="20"/>
            <w:szCs w:val="20"/>
          </w:rPr>
          <w:delText>Special Provisions</w:delText>
        </w:r>
      </w:del>
    </w:p>
    <w:p>
      <w:pPr>
        <w:pStyle w:val="Normal"/>
        <w:jc w:val="both"/>
        <w:rPr>
          <w:sz w:val="20"/>
          <w:szCs w:val="20"/>
          <w:del w:id="11788" w:author="Leisha R. Anderson" w:date="2012-12-18T13:56:00Z"/>
        </w:rPr>
      </w:pPr>
      <w:del w:id="11787" w:author="Leisha R. Anderson" w:date="2012-12-18T13:56:00Z">
        <w:r>
          <w:rPr>
            <w:sz w:val="20"/>
            <w:szCs w:val="20"/>
          </w:rPr>
        </w:r>
      </w:del>
    </w:p>
    <w:p>
      <w:pPr>
        <w:pStyle w:val="Normal"/>
        <w:jc w:val="both"/>
        <w:rPr>
          <w:del w:id="11793" w:author="Leisha R. Anderson" w:date="2012-12-18T13:56:00Z"/>
        </w:rPr>
      </w:pPr>
      <w:del w:id="11789" w:author="Leisha R. Anderson" w:date="2012-12-18T13:56:00Z">
        <w:r>
          <w:rPr>
            <w:b/>
            <w:sz w:val="20"/>
            <w:szCs w:val="20"/>
          </w:rPr>
          <w:delText>608-1.01 DESCRIPTION.</w:delText>
        </w:r>
      </w:del>
      <w:del w:id="11790" w:author="Leisha R. Anderson" w:date="2012-12-18T13:56:00Z">
        <w:r>
          <w:rPr>
            <w:sz w:val="20"/>
            <w:szCs w:val="20"/>
          </w:rPr>
          <w:delText xml:space="preserve">  </w:delText>
        </w:r>
      </w:del>
      <w:del w:id="11791" w:author="Leisha R. Anderson" w:date="2012-12-18T13:56:00Z">
        <w:r>
          <w:rPr>
            <w:sz w:val="20"/>
            <w:szCs w:val="20"/>
            <w:u w:val="single"/>
          </w:rPr>
          <w:delText>Add the following</w:delText>
        </w:r>
      </w:del>
      <w:del w:id="11792" w:author="Leisha R. Anderson" w:date="2012-12-18T13:56:00Z">
        <w:r>
          <w:rPr>
            <w:sz w:val="20"/>
            <w:szCs w:val="20"/>
          </w:rPr>
          <w:delText>:</w:delText>
        </w:r>
      </w:del>
    </w:p>
    <w:p>
      <w:pPr>
        <w:pStyle w:val="Normal"/>
        <w:jc w:val="both"/>
        <w:rPr>
          <w:sz w:val="20"/>
          <w:szCs w:val="20"/>
          <w:del w:id="11795" w:author="Leisha R. Anderson" w:date="2012-12-18T13:56:00Z"/>
        </w:rPr>
      </w:pPr>
      <w:del w:id="11794" w:author="Leisha R. Anderson" w:date="2012-12-18T13:56:00Z">
        <w:r>
          <w:rPr>
            <w:sz w:val="20"/>
            <w:szCs w:val="20"/>
          </w:rPr>
        </w:r>
      </w:del>
    </w:p>
    <w:p>
      <w:pPr>
        <w:pStyle w:val="Normal"/>
        <w:jc w:val="both"/>
        <w:rPr>
          <w:sz w:val="20"/>
          <w:szCs w:val="20"/>
          <w:del w:id="11797" w:author="Leisha R. Anderson" w:date="2012-12-18T13:56:00Z"/>
        </w:rPr>
      </w:pPr>
      <w:del w:id="11796" w:author="Leisha R. Anderson" w:date="2012-12-18T13:56:00Z">
        <w:r>
          <w:rPr>
            <w:sz w:val="20"/>
            <w:szCs w:val="20"/>
          </w:rPr>
          <w:delText>Construct asphalt (HMA) pathways and medians.</w:delText>
        </w:r>
      </w:del>
    </w:p>
    <w:p>
      <w:pPr>
        <w:pStyle w:val="Normal"/>
        <w:jc w:val="both"/>
        <w:rPr>
          <w:sz w:val="20"/>
          <w:szCs w:val="20"/>
          <w:del w:id="11799" w:author="Leisha R. Anderson" w:date="2012-12-18T13:56:00Z"/>
        </w:rPr>
      </w:pPr>
      <w:del w:id="11798" w:author="Leisha R. Anderson" w:date="2012-12-18T13:56:00Z">
        <w:r>
          <w:rPr>
            <w:sz w:val="20"/>
            <w:szCs w:val="20"/>
          </w:rPr>
        </w:r>
      </w:del>
    </w:p>
    <w:p>
      <w:pPr>
        <w:pStyle w:val="Normal"/>
        <w:jc w:val="both"/>
        <w:rPr>
          <w:sz w:val="20"/>
          <w:szCs w:val="20"/>
          <w:u w:val="single"/>
          <w:del w:id="11802" w:author="Leisha R. Anderson" w:date="2012-12-18T13:56:00Z"/>
        </w:rPr>
      </w:pPr>
      <w:del w:id="11800" w:author="Leisha R. Anderson" w:date="2012-12-18T13:56:00Z">
        <w:r>
          <w:rPr>
            <w:b/>
            <w:sz w:val="20"/>
            <w:szCs w:val="20"/>
          </w:rPr>
          <w:delText>608-2.01 MATERIALS.</w:delText>
        </w:r>
      </w:del>
      <w:del w:id="11801" w:author="Leisha R. Anderson" w:date="2012-12-18T13:56:00Z">
        <w:r>
          <w:rPr>
            <w:sz w:val="20"/>
            <w:szCs w:val="20"/>
          </w:rPr>
          <w:delText xml:space="preserve">  </w:delText>
        </w:r>
      </w:del>
    </w:p>
    <w:p>
      <w:pPr>
        <w:pStyle w:val="Normal"/>
        <w:jc w:val="both"/>
        <w:rPr>
          <w:sz w:val="20"/>
          <w:szCs w:val="20"/>
          <w:u w:val="single"/>
          <w:del w:id="11804" w:author="Leisha R. Anderson" w:date="2012-12-18T13:56:00Z"/>
        </w:rPr>
      </w:pPr>
      <w:del w:id="11803" w:author="Leisha R. Anderson" w:date="2012-12-18T13:56:00Z">
        <w:r>
          <w:rPr>
            <w:sz w:val="20"/>
            <w:szCs w:val="20"/>
            <w:u w:val="single"/>
          </w:rPr>
        </w:r>
      </w:del>
    </w:p>
    <w:p>
      <w:pPr>
        <w:pStyle w:val="Normal"/>
        <w:tabs>
          <w:tab w:val="clear" w:pos="360"/>
          <w:tab w:val="left" w:pos="5040" w:leader="dot"/>
        </w:tabs>
        <w:jc w:val="both"/>
        <w:rPr>
          <w:del w:id="11807" w:author="Leisha R. Anderson" w:date="2012-12-18T13:56:00Z"/>
        </w:rPr>
      </w:pPr>
      <w:del w:id="11805" w:author="Leisha R. Anderson" w:date="2012-12-18T13:56:00Z">
        <w:r>
          <w:rPr>
            <w:sz w:val="20"/>
            <w:szCs w:val="20"/>
            <w:u w:val="single"/>
          </w:rPr>
          <w:delText>Delete paragraph number 2 and substitute the following</w:delText>
        </w:r>
      </w:del>
      <w:del w:id="11806" w:author="Leisha R. Anderson" w:date="2012-12-18T13:56:00Z">
        <w:r>
          <w:rPr>
            <w:sz w:val="20"/>
            <w:szCs w:val="20"/>
          </w:rPr>
          <w:delText>:</w:delText>
        </w:r>
      </w:del>
    </w:p>
    <w:p>
      <w:pPr>
        <w:pStyle w:val="Normal"/>
        <w:jc w:val="both"/>
        <w:rPr>
          <w:sz w:val="20"/>
          <w:szCs w:val="20"/>
          <w:del w:id="11809" w:author="Leisha R. Anderson" w:date="2012-12-18T13:56:00Z"/>
        </w:rPr>
      </w:pPr>
      <w:del w:id="11808" w:author="Leisha R. Anderson" w:date="2012-12-18T13:56:00Z">
        <w:r>
          <w:rPr>
            <w:sz w:val="20"/>
            <w:szCs w:val="20"/>
          </w:rPr>
        </w:r>
      </w:del>
    </w:p>
    <w:p>
      <w:pPr>
        <w:pStyle w:val="Normal"/>
        <w:jc w:val="both"/>
        <w:rPr>
          <w:sz w:val="20"/>
          <w:szCs w:val="20"/>
          <w:del w:id="11812" w:author="Leisha R. Anderson" w:date="2012-12-18T13:56:00Z"/>
        </w:rPr>
      </w:pPr>
      <w:del w:id="11810" w:author="Leisha R. Anderson" w:date="2012-12-18T13:56:00Z">
        <w:r>
          <w:rPr>
            <w:sz w:val="20"/>
            <w:szCs w:val="20"/>
          </w:rPr>
          <w:delText>2.</w:delText>
          <w:tab/>
        </w:r>
      </w:del>
      <w:del w:id="11811" w:author="Leisha R. Anderson" w:date="2012-12-18T13:56:00Z">
        <w:r>
          <w:rPr>
            <w:sz w:val="20"/>
            <w:szCs w:val="20"/>
            <w:u w:val="single"/>
          </w:rPr>
          <w:delText>Asphalt (HMA)</w:delText>
        </w:r>
      </w:del>
    </w:p>
    <w:p>
      <w:pPr>
        <w:pStyle w:val="Normal"/>
        <w:tabs>
          <w:tab w:val="clear" w:pos="360"/>
          <w:tab w:val="left" w:pos="5040" w:leader="dot"/>
        </w:tabs>
        <w:ind w:left="547" w:hanging="0"/>
        <w:jc w:val="both"/>
        <w:rPr>
          <w:sz w:val="20"/>
          <w:szCs w:val="20"/>
          <w:del w:id="11814" w:author="Leisha R. Anderson" w:date="2012-12-18T13:56:00Z"/>
        </w:rPr>
      </w:pPr>
      <w:del w:id="11813" w:author="Leisha R. Anderson" w:date="2012-12-18T13:56:00Z">
        <w:r>
          <w:rPr>
            <w:sz w:val="20"/>
            <w:szCs w:val="20"/>
          </w:rPr>
          <w:delText>Asphalt Cement, PG 52-28</w:delText>
          <w:tab/>
          <w:delText>Subsection 702-2.01</w:delText>
        </w:r>
      </w:del>
    </w:p>
    <w:p>
      <w:pPr>
        <w:pStyle w:val="Normal"/>
        <w:tabs>
          <w:tab w:val="clear" w:pos="360"/>
          <w:tab w:val="left" w:pos="5040" w:leader="dot"/>
        </w:tabs>
        <w:ind w:left="547" w:hanging="0"/>
        <w:jc w:val="both"/>
        <w:rPr>
          <w:sz w:val="20"/>
          <w:szCs w:val="20"/>
          <w:del w:id="11816" w:author="Leisha R. Anderson" w:date="2012-12-18T13:56:00Z"/>
        </w:rPr>
      </w:pPr>
      <w:del w:id="11815" w:author="Leisha R. Anderson" w:date="2012-12-18T13:56:00Z">
        <w:r>
          <w:rPr>
            <w:sz w:val="20"/>
            <w:szCs w:val="20"/>
          </w:rPr>
          <w:delText>Aggregate, Type II or III</w:delText>
          <w:tab/>
          <w:delText>Subsection 703-2.04</w:delText>
        </w:r>
      </w:del>
    </w:p>
    <w:p>
      <w:pPr>
        <w:pStyle w:val="Normal"/>
        <w:tabs>
          <w:tab w:val="clear" w:pos="360"/>
          <w:tab w:val="left" w:pos="5040" w:leader="dot"/>
        </w:tabs>
        <w:ind w:left="547" w:hanging="0"/>
        <w:jc w:val="both"/>
        <w:rPr>
          <w:sz w:val="20"/>
          <w:szCs w:val="20"/>
          <w:del w:id="11818" w:author="Leisha R. Anderson" w:date="2012-12-18T13:56:00Z"/>
        </w:rPr>
      </w:pPr>
      <w:del w:id="11817" w:author="Leisha R. Anderson" w:date="2012-12-18T13:56:00Z">
        <w:r>
          <w:rPr>
            <w:sz w:val="20"/>
            <w:szCs w:val="20"/>
          </w:rPr>
        </w:r>
      </w:del>
    </w:p>
    <w:p>
      <w:pPr>
        <w:pStyle w:val="Normal"/>
        <w:tabs>
          <w:tab w:val="clear" w:pos="360"/>
          <w:tab w:val="left" w:pos="5040" w:leader="dot"/>
        </w:tabs>
        <w:ind w:left="547" w:hanging="0"/>
        <w:jc w:val="both"/>
        <w:rPr>
          <w:sz w:val="20"/>
          <w:szCs w:val="20"/>
          <w:del w:id="11820" w:author="Leisha R. Anderson" w:date="2012-12-18T13:56:00Z"/>
        </w:rPr>
      </w:pPr>
      <w:del w:id="11819" w:author="Leisha R. Anderson" w:date="2012-12-18T13:56:00Z">
        <w:r>
          <w:rPr>
            <w:sz w:val="20"/>
            <w:szCs w:val="20"/>
          </w:rPr>
          <w:delText>Mix Design Requirements (ATM 417)</w:delText>
        </w:r>
      </w:del>
    </w:p>
    <w:p>
      <w:pPr>
        <w:pStyle w:val="Normal"/>
        <w:tabs>
          <w:tab w:val="clear" w:pos="360"/>
          <w:tab w:val="left" w:pos="5040" w:leader="dot"/>
        </w:tabs>
        <w:ind w:left="720" w:hanging="0"/>
        <w:jc w:val="both"/>
        <w:rPr>
          <w:sz w:val="20"/>
          <w:szCs w:val="20"/>
          <w:del w:id="11822" w:author="Leisha R. Anderson" w:date="2012-12-18T13:56:00Z"/>
        </w:rPr>
      </w:pPr>
      <w:del w:id="11821" w:author="Leisha R. Anderson" w:date="2012-12-18T13:56:00Z">
        <w:r>
          <w:rPr>
            <w:sz w:val="20"/>
            <w:szCs w:val="20"/>
          </w:rPr>
          <w:delText>Marshall Stability, pounds, min.</w:delText>
          <w:tab/>
          <w:delText>1000</w:delText>
        </w:r>
      </w:del>
    </w:p>
    <w:p>
      <w:pPr>
        <w:pStyle w:val="Normal"/>
        <w:tabs>
          <w:tab w:val="clear" w:pos="360"/>
          <w:tab w:val="left" w:pos="5040" w:leader="dot"/>
        </w:tabs>
        <w:ind w:left="720" w:hanging="0"/>
        <w:jc w:val="both"/>
        <w:rPr>
          <w:sz w:val="20"/>
          <w:szCs w:val="20"/>
          <w:del w:id="11824" w:author="Leisha R. Anderson" w:date="2012-12-18T13:56:00Z"/>
        </w:rPr>
      </w:pPr>
      <w:del w:id="11823" w:author="Leisha R. Anderson" w:date="2012-12-18T13:56:00Z">
        <w:r>
          <w:rPr>
            <w:sz w:val="20"/>
            <w:szCs w:val="20"/>
          </w:rPr>
          <w:delText>Percent Voids, Total Mix</w:delText>
          <w:tab/>
          <w:delText>2-5</w:delText>
        </w:r>
      </w:del>
    </w:p>
    <w:p>
      <w:pPr>
        <w:pStyle w:val="Normal"/>
        <w:tabs>
          <w:tab w:val="clear" w:pos="360"/>
          <w:tab w:val="left" w:pos="5040" w:leader="dot"/>
        </w:tabs>
        <w:ind w:left="720" w:hanging="0"/>
        <w:jc w:val="both"/>
        <w:rPr>
          <w:sz w:val="20"/>
          <w:szCs w:val="20"/>
          <w:del w:id="11826" w:author="Leisha R. Anderson" w:date="2012-12-18T13:56:00Z"/>
        </w:rPr>
      </w:pPr>
      <w:del w:id="11825" w:author="Leisha R. Anderson" w:date="2012-12-18T13:56:00Z">
        <w:r>
          <w:rPr>
            <w:sz w:val="20"/>
            <w:szCs w:val="20"/>
          </w:rPr>
          <w:delText>Compaction, Blows/side</w:delText>
          <w:tab/>
          <w:delText>50</w:delText>
        </w:r>
      </w:del>
    </w:p>
    <w:p>
      <w:pPr>
        <w:pStyle w:val="Normal"/>
        <w:jc w:val="both"/>
        <w:rPr>
          <w:sz w:val="20"/>
          <w:szCs w:val="20"/>
          <w:del w:id="11828" w:author="Leisha R. Anderson" w:date="2012-12-18T13:56:00Z"/>
        </w:rPr>
      </w:pPr>
      <w:del w:id="11827" w:author="Leisha R. Anderson" w:date="2012-12-18T13:56:00Z">
        <w:r>
          <w:rPr>
            <w:sz w:val="20"/>
            <w:szCs w:val="20"/>
          </w:rPr>
        </w:r>
      </w:del>
    </w:p>
    <w:p>
      <w:pPr>
        <w:pStyle w:val="Normal"/>
        <w:jc w:val="both"/>
        <w:rPr>
          <w:sz w:val="20"/>
          <w:szCs w:val="20"/>
          <w:del w:id="11830" w:author="Leisha R. Anderson" w:date="2012-12-18T13:56:00Z"/>
        </w:rPr>
      </w:pPr>
      <w:del w:id="11829" w:author="Leisha R. Anderson" w:date="2012-12-18T13:56:00Z">
        <w:r>
          <w:rPr>
            <w:sz w:val="20"/>
            <w:szCs w:val="20"/>
          </w:rPr>
          <w:delText>CR6081-072412</w:delText>
        </w:r>
      </w:del>
    </w:p>
    <w:p>
      <w:pPr>
        <w:pStyle w:val="Normal"/>
        <w:jc w:val="both"/>
        <w:rPr>
          <w:sz w:val="20"/>
          <w:szCs w:val="20"/>
          <w:del w:id="11832" w:author="Leisha R. Anderson" w:date="2012-12-18T13:56:00Z"/>
        </w:rPr>
      </w:pPr>
      <w:del w:id="11831" w:author="Leisha R. Anderson" w:date="2012-12-18T13:56:00Z">
        <w:r>
          <w:rPr>
            <w:sz w:val="20"/>
            <w:szCs w:val="20"/>
          </w:rPr>
        </w:r>
      </w:del>
    </w:p>
    <w:p>
      <w:pPr>
        <w:pStyle w:val="Normal"/>
        <w:jc w:val="both"/>
        <w:rPr>
          <w:sz w:val="20"/>
          <w:szCs w:val="20"/>
          <w:del w:id="11834" w:author="Leisha R. Anderson" w:date="2012-12-18T13:56:00Z"/>
        </w:rPr>
      </w:pPr>
      <w:del w:id="11833" w:author="Leisha R. Anderson" w:date="2012-12-18T13:56:00Z">
        <w:r>
          <w:rPr>
            <w:sz w:val="20"/>
            <w:szCs w:val="20"/>
          </w:rPr>
          <w:delText>Standard Modifications</w:delText>
        </w:r>
      </w:del>
    </w:p>
    <w:p>
      <w:pPr>
        <w:pStyle w:val="Normal"/>
        <w:jc w:val="both"/>
        <w:rPr>
          <w:sz w:val="20"/>
          <w:szCs w:val="20"/>
          <w:del w:id="11836" w:author="Leisha R. Anderson" w:date="2012-12-18T13:56:00Z"/>
        </w:rPr>
      </w:pPr>
      <w:del w:id="11835" w:author="Leisha R. Anderson" w:date="2012-12-18T13:56:00Z">
        <w:r>
          <w:rPr>
            <w:sz w:val="20"/>
            <w:szCs w:val="20"/>
          </w:rPr>
        </w:r>
      </w:del>
    </w:p>
    <w:p>
      <w:pPr>
        <w:pStyle w:val="Normal"/>
        <w:jc w:val="both"/>
        <w:rPr>
          <w:del w:id="11841" w:author="Leisha R. Anderson" w:date="2012-12-18T13:56:00Z"/>
        </w:rPr>
      </w:pPr>
      <w:del w:id="11837" w:author="Leisha R. Anderson" w:date="2012-12-18T13:56:00Z">
        <w:r>
          <w:rPr>
            <w:b/>
            <w:sz w:val="20"/>
            <w:szCs w:val="20"/>
          </w:rPr>
          <w:delText>608-3.03 CURB RAMPS.</w:delText>
        </w:r>
      </w:del>
      <w:del w:id="11838" w:author="Leisha R. Anderson" w:date="2012-12-18T13:56:00Z">
        <w:r>
          <w:rPr>
            <w:sz w:val="20"/>
            <w:szCs w:val="20"/>
          </w:rPr>
          <w:delText xml:space="preserve">  </w:delText>
        </w:r>
      </w:del>
      <w:del w:id="11839" w:author="Leisha R. Anderson" w:date="2012-12-18T13:56:00Z">
        <w:r>
          <w:rPr>
            <w:sz w:val="20"/>
            <w:szCs w:val="20"/>
            <w:u w:val="single"/>
          </w:rPr>
          <w:delText>Delete subsection in its entirety and replace with the following</w:delText>
        </w:r>
      </w:del>
      <w:del w:id="11840" w:author="Leisha R. Anderson" w:date="2012-12-18T13:56:00Z">
        <w:r>
          <w:rPr>
            <w:sz w:val="20"/>
            <w:szCs w:val="20"/>
          </w:rPr>
          <w:delText>:</w:delText>
        </w:r>
      </w:del>
    </w:p>
    <w:p>
      <w:pPr>
        <w:pStyle w:val="Normal"/>
        <w:jc w:val="both"/>
        <w:rPr>
          <w:sz w:val="20"/>
          <w:szCs w:val="20"/>
          <w:del w:id="11843" w:author="Leisha R. Anderson" w:date="2012-12-18T13:56:00Z"/>
        </w:rPr>
      </w:pPr>
      <w:del w:id="11842" w:author="Leisha R. Anderson" w:date="2012-12-18T13:56:00Z">
        <w:r>
          <w:rPr>
            <w:sz w:val="20"/>
            <w:szCs w:val="20"/>
          </w:rPr>
        </w:r>
      </w:del>
    </w:p>
    <w:p>
      <w:pPr>
        <w:pStyle w:val="Normal"/>
        <w:jc w:val="both"/>
        <w:rPr>
          <w:sz w:val="20"/>
          <w:szCs w:val="20"/>
          <w:del w:id="11845" w:author="Leisha R. Anderson" w:date="2012-12-18T13:56:00Z"/>
        </w:rPr>
      </w:pPr>
      <w:del w:id="11844" w:author="Leisha R. Anderson" w:date="2012-12-18T13:56:00Z">
        <w:r>
          <w:rPr>
            <w:sz w:val="20"/>
            <w:szCs w:val="20"/>
          </w:rPr>
          <w:delText>Construct curb ramps according to the details and the locations shown in the Plans.  Follow the construction requirements of Subsection 608-3.01.  Give the exposed concrete surface a coarse broom finish.  Install detectable warnings.</w:delText>
        </w:r>
      </w:del>
    </w:p>
    <w:p>
      <w:pPr>
        <w:pStyle w:val="Normal"/>
        <w:jc w:val="both"/>
        <w:rPr>
          <w:sz w:val="20"/>
          <w:szCs w:val="20"/>
          <w:del w:id="11847" w:author="Leisha R. Anderson" w:date="2012-12-18T13:56:00Z"/>
        </w:rPr>
      </w:pPr>
      <w:del w:id="11846" w:author="Leisha R. Anderson" w:date="2012-12-18T13:56:00Z">
        <w:r>
          <w:rPr>
            <w:sz w:val="20"/>
            <w:szCs w:val="20"/>
          </w:rPr>
        </w:r>
      </w:del>
    </w:p>
    <w:p>
      <w:pPr>
        <w:pStyle w:val="Normal"/>
        <w:jc w:val="both"/>
        <w:rPr>
          <w:del w:id="11850" w:author="Leisha R. Anderson" w:date="2012-12-18T13:56:00Z"/>
        </w:rPr>
      </w:pPr>
      <w:del w:id="11848" w:author="Leisha R. Anderson" w:date="2012-12-18T13:56:00Z">
        <w:r>
          <w:rPr>
            <w:sz w:val="20"/>
            <w:szCs w:val="20"/>
            <w:u w:val="single"/>
          </w:rPr>
          <w:delText>Add new subsection</w:delText>
        </w:r>
      </w:del>
      <w:del w:id="11849" w:author="Leisha R. Anderson" w:date="2012-12-18T13:56:00Z">
        <w:r>
          <w:rPr>
            <w:sz w:val="20"/>
            <w:szCs w:val="20"/>
          </w:rPr>
          <w:delText>:</w:delText>
        </w:r>
      </w:del>
    </w:p>
    <w:p>
      <w:pPr>
        <w:pStyle w:val="Normal"/>
        <w:jc w:val="both"/>
        <w:rPr>
          <w:sz w:val="20"/>
          <w:szCs w:val="20"/>
          <w:del w:id="11852" w:author="Leisha R. Anderson" w:date="2012-12-18T13:56:00Z"/>
        </w:rPr>
      </w:pPr>
      <w:del w:id="11851" w:author="Leisha R. Anderson" w:date="2012-12-18T13:56:00Z">
        <w:r>
          <w:rPr>
            <w:sz w:val="20"/>
            <w:szCs w:val="20"/>
          </w:rPr>
        </w:r>
      </w:del>
    </w:p>
    <w:p>
      <w:pPr>
        <w:pStyle w:val="Normal"/>
        <w:jc w:val="both"/>
        <w:rPr>
          <w:del w:id="11855" w:author="Leisha R. Anderson" w:date="2012-12-18T13:56:00Z"/>
        </w:rPr>
      </w:pPr>
      <w:del w:id="11853" w:author="Leisha R. Anderson" w:date="2012-12-18T13:56:00Z">
        <w:r>
          <w:rPr>
            <w:b/>
            <w:sz w:val="20"/>
            <w:szCs w:val="20"/>
          </w:rPr>
          <w:delText>608-3.04 DETECTABLE WARNINGS.</w:delText>
        </w:r>
      </w:del>
      <w:del w:id="11854" w:author="Leisha R. Anderson" w:date="2012-12-18T13:56:00Z">
        <w:r>
          <w:rPr>
            <w:sz w:val="20"/>
            <w:szCs w:val="20"/>
          </w:rPr>
          <w:delTex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delText>
        </w:r>
      </w:del>
    </w:p>
    <w:p>
      <w:pPr>
        <w:pStyle w:val="Normal"/>
        <w:jc w:val="both"/>
        <w:rPr>
          <w:sz w:val="20"/>
          <w:szCs w:val="20"/>
          <w:del w:id="11857" w:author="Leisha R. Anderson" w:date="2012-12-18T13:56:00Z"/>
        </w:rPr>
      </w:pPr>
      <w:del w:id="11856" w:author="Leisha R. Anderson" w:date="2012-12-18T13:56:00Z">
        <w:r>
          <w:rPr>
            <w:sz w:val="20"/>
            <w:szCs w:val="20"/>
          </w:rPr>
        </w:r>
      </w:del>
    </w:p>
    <w:p>
      <w:pPr>
        <w:pStyle w:val="Normal"/>
        <w:jc w:val="both"/>
        <w:rPr>
          <w:sz w:val="20"/>
          <w:szCs w:val="20"/>
          <w:del w:id="11859" w:author="Leisha R. Anderson" w:date="2012-12-18T13:56:00Z"/>
        </w:rPr>
      </w:pPr>
      <w:del w:id="11858" w:author="Leisha R. Anderson" w:date="2012-12-18T13:56:00Z">
        <w:r>
          <w:rPr>
            <w:sz w:val="20"/>
            <w:szCs w:val="20"/>
          </w:rPr>
          <w:delText>Install cast iron, yellow polymer soaked, or black asphalt dip finish, with slip resistant surface with handle or flange on bottom, and with truncated dome pattern; or approved equal.</w:delText>
        </w:r>
      </w:del>
    </w:p>
    <w:p>
      <w:pPr>
        <w:pStyle w:val="Normal"/>
        <w:jc w:val="both"/>
        <w:rPr>
          <w:sz w:val="20"/>
          <w:szCs w:val="20"/>
          <w:del w:id="11861" w:author="Leisha R. Anderson" w:date="2012-12-18T13:56:00Z"/>
        </w:rPr>
      </w:pPr>
      <w:del w:id="11860" w:author="Leisha R. Anderson" w:date="2012-12-18T13:56:00Z">
        <w:r>
          <w:rPr>
            <w:sz w:val="20"/>
            <w:szCs w:val="20"/>
          </w:rPr>
        </w:r>
      </w:del>
    </w:p>
    <w:p>
      <w:pPr>
        <w:pStyle w:val="Normal"/>
        <w:jc w:val="both"/>
        <w:rPr>
          <w:sz w:val="20"/>
          <w:szCs w:val="20"/>
          <w:del w:id="11863" w:author="Leisha R. Anderson" w:date="2012-12-18T13:56:00Z"/>
        </w:rPr>
      </w:pPr>
      <w:del w:id="11862" w:author="Leisha R. Anderson" w:date="2012-12-18T13:56:00Z">
        <w:r>
          <w:rPr>
            <w:sz w:val="20"/>
            <w:szCs w:val="20"/>
          </w:rPr>
          <w:delText>Detectable warnings shall be manufactured and installed according to the Americans with Disabilities Act Accessibility Guidelines.</w:delText>
        </w:r>
      </w:del>
    </w:p>
    <w:p>
      <w:pPr>
        <w:pStyle w:val="Normal"/>
        <w:jc w:val="both"/>
        <w:rPr>
          <w:sz w:val="20"/>
          <w:szCs w:val="20"/>
          <w:del w:id="11865" w:author="Leisha R. Anderson" w:date="2012-12-18T13:56:00Z"/>
        </w:rPr>
      </w:pPr>
      <w:del w:id="11864" w:author="Leisha R. Anderson" w:date="2012-12-18T13:56:00Z">
        <w:r>
          <w:rPr>
            <w:sz w:val="20"/>
            <w:szCs w:val="20"/>
          </w:rPr>
        </w:r>
      </w:del>
    </w:p>
    <w:p>
      <w:pPr>
        <w:pStyle w:val="Normal"/>
        <w:jc w:val="both"/>
        <w:rPr>
          <w:sz w:val="20"/>
          <w:szCs w:val="20"/>
          <w:del w:id="11867" w:author="Leisha R. Anderson" w:date="2012-12-18T13:56:00Z"/>
        </w:rPr>
      </w:pPr>
      <w:del w:id="11866" w:author="Leisha R. Anderson" w:date="2012-12-18T13:56:00Z">
        <w:r>
          <w:rPr>
            <w:sz w:val="20"/>
            <w:szCs w:val="20"/>
          </w:rPr>
          <w:delText>E61-072808</w:delText>
        </w:r>
      </w:del>
      <w:r>
        <w:br w:type="page"/>
      </w:r>
    </w:p>
    <w:p>
      <w:pPr>
        <w:pStyle w:val="Normal"/>
        <w:jc w:val="both"/>
        <w:rPr>
          <w:del w:id="11870" w:author="Leisha R. Anderson" w:date="2012-12-18T13:56:00Z"/>
        </w:rPr>
      </w:pPr>
      <w:del w:id="11868" w:author="Leisha R. Anderson" w:date="2012-12-18T13:56:00Z">
        <w:r>
          <w:rPr>
            <w:sz w:val="20"/>
            <w:szCs w:val="20"/>
            <w:u w:val="single"/>
          </w:rPr>
          <w:delText>Add the following Subsection 608-3.05</w:delText>
        </w:r>
      </w:del>
      <w:del w:id="11869" w:author="Leisha R. Anderson" w:date="2012-12-18T13:56:00Z">
        <w:r>
          <w:rPr>
            <w:sz w:val="20"/>
            <w:szCs w:val="20"/>
          </w:rPr>
          <w:delText>:</w:delText>
        </w:r>
      </w:del>
    </w:p>
    <w:p>
      <w:pPr>
        <w:pStyle w:val="Normal"/>
        <w:tabs>
          <w:tab w:val="clear" w:pos="360"/>
          <w:tab w:val="left" w:pos="5040" w:leader="dot"/>
        </w:tabs>
        <w:jc w:val="both"/>
        <w:rPr>
          <w:sz w:val="20"/>
          <w:szCs w:val="20"/>
          <w:u w:val="single"/>
          <w:del w:id="11872" w:author="Leisha R. Anderson" w:date="2012-12-18T13:56:00Z"/>
        </w:rPr>
      </w:pPr>
      <w:del w:id="11871" w:author="Leisha R. Anderson" w:date="2012-12-18T13:56:00Z">
        <w:r>
          <w:rPr>
            <w:sz w:val="20"/>
            <w:szCs w:val="20"/>
            <w:u w:val="single"/>
          </w:rPr>
        </w:r>
      </w:del>
    </w:p>
    <w:p>
      <w:pPr>
        <w:pStyle w:val="Normal"/>
        <w:tabs>
          <w:tab w:val="clear" w:pos="360"/>
          <w:tab w:val="left" w:pos="5040" w:leader="dot"/>
        </w:tabs>
        <w:jc w:val="both"/>
        <w:rPr>
          <w:del w:id="11875" w:author="Leisha R. Anderson" w:date="2012-12-18T13:56:00Z"/>
        </w:rPr>
      </w:pPr>
      <w:del w:id="11873" w:author="Leisha R. Anderson" w:date="2012-12-18T13:56:00Z">
        <w:r>
          <w:rPr>
            <w:b/>
            <w:sz w:val="20"/>
            <w:szCs w:val="20"/>
          </w:rPr>
          <w:delText>608-3.05 ASPHALT PATHWAYS AND MEDIANS.</w:delText>
        </w:r>
      </w:del>
      <w:del w:id="11874" w:author="Leisha R. Anderson" w:date="2012-12-18T13:56:00Z">
        <w:r>
          <w:rPr>
            <w:sz w:val="20"/>
            <w:szCs w:val="20"/>
          </w:rPr>
          <w:delText xml:space="preserve">  Construct pathways and medians according to Subsection 608-3.02, Asphalt Sidewalks.</w:delText>
        </w:r>
      </w:del>
    </w:p>
    <w:p>
      <w:pPr>
        <w:pStyle w:val="Normal"/>
        <w:jc w:val="both"/>
        <w:rPr>
          <w:sz w:val="20"/>
          <w:szCs w:val="20"/>
          <w:del w:id="11877" w:author="Leisha R. Anderson" w:date="2012-12-18T13:56:00Z"/>
        </w:rPr>
      </w:pPr>
      <w:del w:id="11876" w:author="Leisha R. Anderson" w:date="2012-12-18T13:56:00Z">
        <w:r>
          <w:rPr>
            <w:sz w:val="20"/>
            <w:szCs w:val="20"/>
          </w:rPr>
        </w:r>
      </w:del>
    </w:p>
    <w:p>
      <w:pPr>
        <w:pStyle w:val="Normal"/>
        <w:jc w:val="both"/>
        <w:rPr>
          <w:sz w:val="20"/>
          <w:szCs w:val="20"/>
          <w:del w:id="11879" w:author="Leisha R. Anderson" w:date="2012-12-18T13:56:00Z"/>
        </w:rPr>
      </w:pPr>
      <w:del w:id="11878" w:author="Leisha R. Anderson" w:date="2012-12-18T13:56:00Z">
        <w:r>
          <w:rPr>
            <w:sz w:val="20"/>
            <w:szCs w:val="20"/>
          </w:rPr>
          <w:delText>CR6081-072412</w:delText>
        </w:r>
      </w:del>
    </w:p>
    <w:p>
      <w:pPr>
        <w:pStyle w:val="Normal"/>
        <w:jc w:val="both"/>
        <w:rPr>
          <w:sz w:val="20"/>
          <w:szCs w:val="20"/>
          <w:del w:id="11881" w:author="Leisha R. Anderson" w:date="2012-12-18T13:56:00Z"/>
        </w:rPr>
      </w:pPr>
      <w:del w:id="11880" w:author="Leisha R. Anderson" w:date="2012-12-18T13:56:00Z">
        <w:r>
          <w:rPr>
            <w:sz w:val="20"/>
            <w:szCs w:val="20"/>
          </w:rPr>
        </w:r>
      </w:del>
    </w:p>
    <w:p>
      <w:pPr>
        <w:pStyle w:val="Normal"/>
        <w:tabs>
          <w:tab w:val="clear" w:pos="360"/>
          <w:tab w:val="left" w:pos="5040" w:leader="dot"/>
        </w:tabs>
        <w:jc w:val="both"/>
        <w:rPr>
          <w:sz w:val="20"/>
          <w:szCs w:val="20"/>
          <w:del w:id="11883" w:author="Leisha R. Anderson" w:date="2012-12-18T13:56:00Z"/>
        </w:rPr>
      </w:pPr>
      <w:del w:id="11882" w:author="Leisha R. Anderson" w:date="2012-12-18T13:56:00Z">
        <w:r>
          <w:rPr>
            <w:sz w:val="20"/>
            <w:szCs w:val="20"/>
          </w:rPr>
          <w:delText>Standard Modifications</w:delText>
        </w:r>
      </w:del>
    </w:p>
    <w:p>
      <w:pPr>
        <w:pStyle w:val="Normal"/>
        <w:tabs>
          <w:tab w:val="clear" w:pos="360"/>
          <w:tab w:val="left" w:pos="5040" w:leader="dot"/>
        </w:tabs>
        <w:jc w:val="both"/>
        <w:rPr>
          <w:sz w:val="20"/>
          <w:szCs w:val="20"/>
          <w:del w:id="11885" w:author="Leisha R. Anderson" w:date="2012-12-18T13:56:00Z"/>
        </w:rPr>
      </w:pPr>
      <w:del w:id="11884" w:author="Leisha R. Anderson" w:date="2012-12-18T13:56:00Z">
        <w:r>
          <w:rPr>
            <w:sz w:val="20"/>
            <w:szCs w:val="20"/>
          </w:rPr>
        </w:r>
      </w:del>
    </w:p>
    <w:p>
      <w:pPr>
        <w:pStyle w:val="Normal"/>
        <w:jc w:val="both"/>
        <w:rPr>
          <w:del w:id="11894" w:author="Leisha R. Anderson" w:date="2012-12-18T13:56:00Z"/>
        </w:rPr>
      </w:pPr>
      <w:del w:id="11886" w:author="Leisha R. Anderson" w:date="2012-12-18T13:56:00Z">
        <w:r>
          <w:rPr>
            <w:b/>
            <w:sz w:val="20"/>
            <w:szCs w:val="20"/>
          </w:rPr>
          <w:delText>608-4.01 METHOD OF MEASUREMENT.</w:delText>
        </w:r>
      </w:del>
      <w:del w:id="11887" w:author="Leisha R. Anderson" w:date="2012-12-18T13:56:00Z">
        <w:r>
          <w:rPr>
            <w:sz w:val="20"/>
            <w:szCs w:val="20"/>
          </w:rPr>
          <w:delText xml:space="preserve">  </w:delText>
        </w:r>
      </w:del>
      <w:del w:id="11888" w:author="Leisha R. Anderson" w:date="2012-12-18T13:56:00Z">
        <w:r>
          <w:rPr>
            <w:sz w:val="20"/>
            <w:szCs w:val="20"/>
            <w:u w:val="single"/>
          </w:rPr>
          <w:delText>Delete fifth paragraph beginning with</w:delText>
        </w:r>
      </w:del>
      <w:del w:id="11889" w:author="Leisha R. Anderson" w:date="2012-12-18T13:56:00Z">
        <w:r>
          <w:rPr>
            <w:sz w:val="20"/>
            <w:szCs w:val="20"/>
          </w:rPr>
          <w:delText>:  "</w:delText>
        </w:r>
      </w:del>
      <w:del w:id="11890" w:author="Leisha R. Anderson" w:date="2012-12-18T13:56:00Z">
        <w:r>
          <w:rPr>
            <w:sz w:val="20"/>
            <w:szCs w:val="20"/>
            <w:u w:val="single"/>
          </w:rPr>
          <w:delText>Curb Ramp</w:delText>
        </w:r>
      </w:del>
      <w:del w:id="11891" w:author="Leisha R. Anderson" w:date="2012-12-18T13:56:00Z">
        <w:r>
          <w:rPr>
            <w:sz w:val="20"/>
            <w:szCs w:val="20"/>
          </w:rPr>
          <w:delText xml:space="preserve">" </w:delText>
        </w:r>
      </w:del>
      <w:del w:id="11892" w:author="Leisha R. Anderson" w:date="2012-12-18T13:56:00Z">
        <w:r>
          <w:rPr>
            <w:sz w:val="20"/>
            <w:szCs w:val="20"/>
            <w:u w:val="single"/>
          </w:rPr>
          <w:delText>and replace with the following</w:delText>
        </w:r>
      </w:del>
      <w:del w:id="11893" w:author="Leisha R. Anderson" w:date="2012-12-18T13:56:00Z">
        <w:r>
          <w:rPr>
            <w:sz w:val="20"/>
            <w:szCs w:val="20"/>
          </w:rPr>
          <w:delText>:</w:delText>
        </w:r>
      </w:del>
    </w:p>
    <w:p>
      <w:pPr>
        <w:pStyle w:val="Normal"/>
        <w:jc w:val="both"/>
        <w:rPr>
          <w:sz w:val="20"/>
          <w:szCs w:val="20"/>
          <w:del w:id="11896" w:author="Leisha R. Anderson" w:date="2012-12-18T13:56:00Z"/>
        </w:rPr>
      </w:pPr>
      <w:del w:id="11895" w:author="Leisha R. Anderson" w:date="2012-12-18T13:56:00Z">
        <w:r>
          <w:rPr>
            <w:sz w:val="20"/>
            <w:szCs w:val="20"/>
          </w:rPr>
        </w:r>
      </w:del>
    </w:p>
    <w:p>
      <w:pPr>
        <w:pStyle w:val="Normal"/>
        <w:jc w:val="both"/>
        <w:rPr>
          <w:del w:id="11899" w:author="Leisha R. Anderson" w:date="2012-12-18T13:56:00Z"/>
        </w:rPr>
      </w:pPr>
      <w:del w:id="11897" w:author="Leisha R. Anderson" w:date="2012-12-18T13:56:00Z">
        <w:r>
          <w:rPr>
            <w:sz w:val="20"/>
            <w:szCs w:val="20"/>
            <w:u w:val="single"/>
          </w:rPr>
          <w:delText>Curb Ramp</w:delText>
        </w:r>
      </w:del>
      <w:del w:id="11898" w:author="Leisha R. Anderson" w:date="2012-12-18T13:56:00Z">
        <w:r>
          <w:rPr>
            <w:sz w:val="20"/>
            <w:szCs w:val="20"/>
          </w:rPr>
          <w:delText>.  By each installation, complete in place, including detectable warnings, ramp runs, backing curbs, flares, and landings necessary to provide a single street-level access.</w:delText>
        </w:r>
      </w:del>
    </w:p>
    <w:p>
      <w:pPr>
        <w:pStyle w:val="Normal"/>
        <w:jc w:val="both"/>
        <w:rPr>
          <w:sz w:val="20"/>
          <w:szCs w:val="20"/>
          <w:del w:id="11901" w:author="Leisha R. Anderson" w:date="2012-12-18T13:56:00Z"/>
        </w:rPr>
      </w:pPr>
      <w:del w:id="11900" w:author="Leisha R. Anderson" w:date="2012-12-18T13:56:00Z">
        <w:r>
          <w:rPr>
            <w:sz w:val="20"/>
            <w:szCs w:val="20"/>
          </w:rPr>
        </w:r>
      </w:del>
    </w:p>
    <w:p>
      <w:pPr>
        <w:pStyle w:val="Normal"/>
        <w:jc w:val="both"/>
        <w:rPr>
          <w:sz w:val="20"/>
          <w:szCs w:val="20"/>
          <w:del w:id="11903" w:author="Leisha R. Anderson" w:date="2012-12-18T13:56:00Z"/>
        </w:rPr>
      </w:pPr>
      <w:del w:id="11902" w:author="Leisha R. Anderson" w:date="2012-12-18T13:56:00Z">
        <w:r>
          <w:rPr>
            <w:sz w:val="20"/>
            <w:szCs w:val="20"/>
          </w:rPr>
          <w:delText>E61-072808</w:delText>
        </w:r>
      </w:del>
    </w:p>
    <w:p>
      <w:pPr>
        <w:pStyle w:val="Normal"/>
        <w:tabs>
          <w:tab w:val="clear" w:pos="360"/>
          <w:tab w:val="left" w:pos="5040" w:leader="dot"/>
        </w:tabs>
        <w:jc w:val="both"/>
        <w:rPr>
          <w:sz w:val="20"/>
          <w:szCs w:val="20"/>
          <w:del w:id="11905" w:author="Leisha R. Anderson" w:date="2012-12-18T13:56:00Z"/>
        </w:rPr>
      </w:pPr>
      <w:del w:id="11904" w:author="Leisha R. Anderson" w:date="2012-12-18T13:56:00Z">
        <w:r>
          <w:rPr>
            <w:sz w:val="20"/>
            <w:szCs w:val="20"/>
          </w:rPr>
        </w:r>
      </w:del>
    </w:p>
    <w:p>
      <w:pPr>
        <w:pStyle w:val="Normal"/>
        <w:jc w:val="both"/>
        <w:rPr>
          <w:del w:id="11908" w:author="Leisha R. Anderson" w:date="2012-12-18T13:56:00Z"/>
        </w:rPr>
      </w:pPr>
      <w:del w:id="11906" w:author="Leisha R. Anderson" w:date="2012-12-18T13:56:00Z">
        <w:r>
          <w:rPr>
            <w:sz w:val="20"/>
            <w:szCs w:val="20"/>
            <w:u w:val="single"/>
          </w:rPr>
          <w:delText>Add the following</w:delText>
        </w:r>
      </w:del>
      <w:del w:id="11907" w:author="Leisha R. Anderson" w:date="2012-12-18T13:56:00Z">
        <w:r>
          <w:rPr>
            <w:sz w:val="20"/>
            <w:szCs w:val="20"/>
          </w:rPr>
          <w:delText>:</w:delText>
        </w:r>
      </w:del>
    </w:p>
    <w:p>
      <w:pPr>
        <w:pStyle w:val="Normal"/>
        <w:jc w:val="both"/>
        <w:rPr>
          <w:sz w:val="20"/>
          <w:szCs w:val="20"/>
          <w:del w:id="11910" w:author="Leisha R. Anderson" w:date="2012-12-18T13:56:00Z"/>
        </w:rPr>
      </w:pPr>
      <w:del w:id="11909" w:author="Leisha R. Anderson" w:date="2012-12-18T13:56:00Z">
        <w:r>
          <w:rPr>
            <w:sz w:val="20"/>
            <w:szCs w:val="20"/>
          </w:rPr>
        </w:r>
      </w:del>
    </w:p>
    <w:p>
      <w:pPr>
        <w:pStyle w:val="Normal"/>
        <w:jc w:val="both"/>
        <w:rPr>
          <w:sz w:val="20"/>
          <w:szCs w:val="20"/>
          <w:del w:id="11912" w:author="Leisha R. Anderson" w:date="2012-12-18T13:56:00Z"/>
        </w:rPr>
      </w:pPr>
      <w:del w:id="11911" w:author="Leisha R. Anderson" w:date="2012-12-18T13:56:00Z">
        <w:r>
          <w:rPr>
            <w:sz w:val="20"/>
            <w:szCs w:val="20"/>
          </w:rPr>
          <w:delText>Asphalt Pathways, and Medians are measured by the ton of HMA.</w:delText>
        </w:r>
      </w:del>
    </w:p>
    <w:p>
      <w:pPr>
        <w:pStyle w:val="Normal"/>
        <w:jc w:val="both"/>
        <w:rPr>
          <w:sz w:val="20"/>
          <w:szCs w:val="20"/>
          <w:del w:id="11914" w:author="Leisha R. Anderson" w:date="2012-12-18T13:56:00Z"/>
        </w:rPr>
      </w:pPr>
      <w:del w:id="11913" w:author="Leisha R. Anderson" w:date="2012-12-18T13:56:00Z">
        <w:r>
          <w:rPr>
            <w:sz w:val="20"/>
            <w:szCs w:val="20"/>
          </w:rPr>
        </w:r>
      </w:del>
    </w:p>
    <w:p>
      <w:pPr>
        <w:pStyle w:val="Normal"/>
        <w:jc w:val="both"/>
        <w:rPr>
          <w:sz w:val="20"/>
          <w:szCs w:val="20"/>
          <w:del w:id="11916" w:author="Leisha R. Anderson" w:date="2012-12-18T13:56:00Z"/>
        </w:rPr>
      </w:pPr>
      <w:del w:id="11915" w:author="Leisha R. Anderson" w:date="2012-12-18T13:56:00Z">
        <w:r>
          <w:rPr>
            <w:sz w:val="20"/>
            <w:szCs w:val="20"/>
          </w:rPr>
          <w:delText>Additional HMA used for matching existing surfaces, such as paved parking lots behind a new sidewalk/pathway, will be included in the measurement of the related asphalt Pay Item.</w:delText>
        </w:r>
      </w:del>
    </w:p>
    <w:p>
      <w:pPr>
        <w:pStyle w:val="Normal"/>
        <w:jc w:val="both"/>
        <w:rPr>
          <w:sz w:val="20"/>
          <w:szCs w:val="20"/>
          <w:del w:id="11918" w:author="Leisha R. Anderson" w:date="2012-12-18T13:56:00Z"/>
        </w:rPr>
      </w:pPr>
      <w:del w:id="11917" w:author="Leisha R. Anderson" w:date="2012-12-18T13:56:00Z">
        <w:r>
          <w:rPr>
            <w:sz w:val="20"/>
            <w:szCs w:val="20"/>
          </w:rPr>
        </w:r>
      </w:del>
    </w:p>
    <w:p>
      <w:pPr>
        <w:pStyle w:val="Normal"/>
        <w:jc w:val="both"/>
        <w:rPr>
          <w:del w:id="11923" w:author="Leisha R. Anderson" w:date="2012-12-18T13:56:00Z"/>
        </w:rPr>
      </w:pPr>
      <w:del w:id="11919" w:author="Leisha R. Anderson" w:date="2012-12-18T13:56:00Z">
        <w:r>
          <w:rPr>
            <w:b/>
            <w:sz w:val="20"/>
            <w:szCs w:val="20"/>
          </w:rPr>
          <w:delText>608-5.01 BASIS OF PAYMENT.</w:delText>
        </w:r>
      </w:del>
      <w:del w:id="11920" w:author="Leisha R. Anderson" w:date="2012-12-18T13:56:00Z">
        <w:r>
          <w:rPr>
            <w:sz w:val="20"/>
            <w:szCs w:val="20"/>
          </w:rPr>
          <w:delText xml:space="preserve">  </w:delText>
        </w:r>
      </w:del>
      <w:del w:id="11921" w:author="Leisha R. Anderson" w:date="2012-12-18T13:56:00Z">
        <w:r>
          <w:rPr>
            <w:sz w:val="20"/>
            <w:szCs w:val="20"/>
            <w:u w:val="single"/>
          </w:rPr>
          <w:delText>Add the following</w:delText>
        </w:r>
      </w:del>
      <w:del w:id="11922" w:author="Leisha R. Anderson" w:date="2012-12-18T13:56:00Z">
        <w:r>
          <w:rPr>
            <w:sz w:val="20"/>
            <w:szCs w:val="20"/>
          </w:rPr>
          <w:delText>:</w:delText>
        </w:r>
      </w:del>
    </w:p>
    <w:p>
      <w:pPr>
        <w:pStyle w:val="Normal"/>
        <w:jc w:val="both"/>
        <w:rPr>
          <w:sz w:val="20"/>
          <w:szCs w:val="20"/>
          <w:del w:id="11925" w:author="Leisha R. Anderson" w:date="2012-12-18T13:56:00Z"/>
        </w:rPr>
      </w:pPr>
      <w:del w:id="11924" w:author="Leisha R. Anderson" w:date="2012-12-18T13:56:00Z">
        <w:r>
          <w:rPr>
            <w:sz w:val="20"/>
            <w:szCs w:val="20"/>
          </w:rPr>
        </w:r>
      </w:del>
    </w:p>
    <w:p>
      <w:pPr>
        <w:pStyle w:val="Normal"/>
        <w:jc w:val="both"/>
        <w:rPr>
          <w:sz w:val="20"/>
          <w:szCs w:val="20"/>
          <w:del w:id="11927" w:author="Leisha R. Anderson" w:date="2012-12-18T13:56:00Z"/>
        </w:rPr>
      </w:pPr>
      <w:del w:id="11926" w:author="Leisha R. Anderson" w:date="2012-12-18T13:56:00Z">
        <w:r>
          <w:rPr>
            <w:sz w:val="20"/>
            <w:szCs w:val="20"/>
          </w:rPr>
          <w:delText>Asphalt cement is subsidiary to related HMA Pay Items.</w:delText>
        </w:r>
      </w:del>
    </w:p>
    <w:p>
      <w:pPr>
        <w:pStyle w:val="Normal"/>
        <w:jc w:val="both"/>
        <w:rPr>
          <w:sz w:val="20"/>
          <w:szCs w:val="20"/>
          <w:del w:id="11929" w:author="Leisha R. Anderson" w:date="2012-12-18T13:56:00Z"/>
        </w:rPr>
      </w:pPr>
      <w:del w:id="11928" w:author="Leisha R. Anderson" w:date="2012-12-18T13:56:00Z">
        <w:r>
          <w:rPr>
            <w:sz w:val="20"/>
            <w:szCs w:val="20"/>
          </w:rPr>
        </w:r>
      </w:del>
    </w:p>
    <w:p>
      <w:pPr>
        <w:pStyle w:val="Normal"/>
        <w:jc w:val="both"/>
        <w:rPr>
          <w:sz w:val="20"/>
          <w:szCs w:val="20"/>
          <w:del w:id="11931" w:author="Leisha R. Anderson" w:date="2012-12-18T13:56:00Z"/>
        </w:rPr>
      </w:pPr>
      <w:del w:id="11930" w:author="Leisha R. Anderson" w:date="2012-12-18T13:56:00Z">
        <w:r>
          <w:rPr>
            <w:sz w:val="20"/>
            <w:szCs w:val="20"/>
          </w:rPr>
          <w:delText>Embankment and bed course materials will be furnished, placed, and paid under Sections 203 and 301, respectively.</w:delText>
        </w:r>
      </w:del>
    </w:p>
    <w:p>
      <w:pPr>
        <w:pStyle w:val="Normal"/>
        <w:jc w:val="both"/>
        <w:rPr>
          <w:sz w:val="20"/>
          <w:szCs w:val="20"/>
          <w:del w:id="11933" w:author="Leisha R. Anderson" w:date="2012-12-18T13:56:00Z"/>
        </w:rPr>
      </w:pPr>
      <w:del w:id="11932" w:author="Leisha R. Anderson" w:date="2012-12-18T13:56:00Z">
        <w:r>
          <w:rPr>
            <w:sz w:val="20"/>
            <w:szCs w:val="20"/>
          </w:rPr>
        </w:r>
      </w:del>
    </w:p>
    <w:p>
      <w:pPr>
        <w:pStyle w:val="Normal"/>
        <w:jc w:val="both"/>
        <w:rPr>
          <w:del w:id="11936" w:author="Leisha R. Anderson" w:date="2012-12-18T13:56:00Z"/>
        </w:rPr>
      </w:pPr>
      <w:del w:id="11934" w:author="Leisha R. Anderson" w:date="2012-12-18T13:56:00Z">
        <w:r>
          <w:rPr>
            <w:sz w:val="20"/>
            <w:szCs w:val="20"/>
            <w:u w:val="single"/>
          </w:rPr>
          <w:delText>Add the following Pay Items</w:delText>
        </w:r>
      </w:del>
      <w:del w:id="11935" w:author="Leisha R. Anderson" w:date="2012-12-18T13:56:00Z">
        <w:r>
          <w:rPr>
            <w:sz w:val="20"/>
            <w:szCs w:val="20"/>
          </w:rPr>
          <w:delText>:</w:delText>
        </w:r>
      </w:del>
    </w:p>
    <w:p>
      <w:pPr>
        <w:pStyle w:val="Normal"/>
        <w:jc w:val="both"/>
        <w:rPr>
          <w:sz w:val="20"/>
          <w:szCs w:val="20"/>
          <w:del w:id="11938" w:author="Leisha R. Anderson" w:date="2012-12-18T13:56:00Z"/>
        </w:rPr>
      </w:pPr>
      <w:del w:id="11937" w:author="Leisha R. Anderson" w:date="2012-12-18T13:56:00Z">
        <w:r>
          <w:rPr>
            <w:sz w:val="20"/>
            <w:szCs w:val="20"/>
          </w:rPr>
        </w:r>
      </w:del>
    </w:p>
    <w:p>
      <w:pPr>
        <w:pStyle w:val="Normal"/>
        <w:tabs>
          <w:tab w:val="clear" w:pos="360"/>
          <w:tab w:val="center" w:pos="4680" w:leader="none"/>
          <w:tab w:val="right" w:pos="9000" w:leader="none"/>
        </w:tabs>
        <w:ind w:left="360" w:hanging="0"/>
        <w:jc w:val="both"/>
        <w:rPr>
          <w:sz w:val="20"/>
          <w:szCs w:val="20"/>
          <w:del w:id="11944" w:author="Leisha R. Anderson" w:date="2012-12-18T13:56:00Z"/>
        </w:rPr>
      </w:pPr>
      <w:del w:id="11939" w:author="Leisha R. Anderson" w:date="2012-12-18T13:56:00Z">
        <w:r>
          <w:rPr>
            <w:sz w:val="20"/>
            <w:szCs w:val="20"/>
            <w:u w:val="single"/>
          </w:rPr>
          <w:delText>Pay Item No</w:delText>
        </w:r>
      </w:del>
      <w:del w:id="11940" w:author="Leisha R. Anderson" w:date="2012-12-18T13:56:00Z">
        <w:r>
          <w:rPr>
            <w:sz w:val="20"/>
            <w:szCs w:val="20"/>
          </w:rPr>
          <w:delText>.</w:delText>
          <w:tab/>
        </w:r>
      </w:del>
      <w:del w:id="11941" w:author="Leisha R. Anderson" w:date="2012-12-18T13:56:00Z">
        <w:r>
          <w:rPr>
            <w:sz w:val="20"/>
            <w:szCs w:val="20"/>
            <w:u w:val="single"/>
          </w:rPr>
          <w:delText>Pay Item</w:delText>
        </w:r>
      </w:del>
      <w:del w:id="11942" w:author="Leisha R. Anderson" w:date="2012-12-18T13:56:00Z">
        <w:r>
          <w:rPr>
            <w:sz w:val="20"/>
            <w:szCs w:val="20"/>
          </w:rPr>
          <w:tab/>
        </w:r>
      </w:del>
      <w:del w:id="11943"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hanging="0"/>
        <w:jc w:val="both"/>
        <w:rPr>
          <w:sz w:val="20"/>
          <w:szCs w:val="20"/>
          <w:del w:id="11946" w:author="Leisha R. Anderson" w:date="2012-12-18T13:56:00Z"/>
        </w:rPr>
      </w:pPr>
      <w:del w:id="11945" w:author="Leisha R. Anderson" w:date="2012-12-18T13:56:00Z">
        <w:r>
          <w:rPr>
            <w:sz w:val="20"/>
            <w:szCs w:val="20"/>
          </w:rPr>
        </w:r>
      </w:del>
    </w:p>
    <w:p>
      <w:pPr>
        <w:pStyle w:val="Normal"/>
        <w:tabs>
          <w:tab w:val="clear" w:pos="360"/>
          <w:tab w:val="center" w:pos="4680" w:leader="none"/>
          <w:tab w:val="right" w:pos="9000" w:leader="none"/>
        </w:tabs>
        <w:ind w:left="360" w:hanging="0"/>
        <w:jc w:val="both"/>
        <w:rPr>
          <w:sz w:val="20"/>
          <w:szCs w:val="20"/>
          <w:del w:id="11948" w:author="Leisha R. Anderson" w:date="2012-12-18T13:56:00Z"/>
        </w:rPr>
      </w:pPr>
      <w:del w:id="11947" w:author="Leisha R. Anderson" w:date="2012-12-18T13:56:00Z">
        <w:r>
          <w:rPr>
            <w:sz w:val="20"/>
            <w:szCs w:val="20"/>
          </w:rPr>
          <w:delText>608(7)</w:delText>
          <w:tab/>
          <w:delText>Asphalt Pathway</w:delText>
          <w:tab/>
          <w:delText>Ton</w:delText>
        </w:r>
      </w:del>
    </w:p>
    <w:p>
      <w:pPr>
        <w:pStyle w:val="Normal"/>
        <w:tabs>
          <w:tab w:val="clear" w:pos="360"/>
          <w:tab w:val="center" w:pos="4680" w:leader="none"/>
          <w:tab w:val="right" w:pos="9000" w:leader="none"/>
        </w:tabs>
        <w:ind w:left="360" w:hanging="0"/>
        <w:jc w:val="both"/>
        <w:rPr>
          <w:sz w:val="20"/>
          <w:szCs w:val="20"/>
          <w:del w:id="11950" w:author="Leisha R. Anderson" w:date="2012-12-18T13:56:00Z"/>
        </w:rPr>
      </w:pPr>
      <w:del w:id="11949" w:author="Leisha R. Anderson" w:date="2012-12-18T13:56:00Z">
        <w:r>
          <w:rPr>
            <w:sz w:val="20"/>
            <w:szCs w:val="20"/>
          </w:rPr>
          <w:delText>608(8)</w:delText>
          <w:tab/>
          <w:delText>Asphalt Medians</w:delText>
          <w:tab/>
          <w:delText>Ton</w:delText>
        </w:r>
      </w:del>
    </w:p>
    <w:p>
      <w:pPr>
        <w:pStyle w:val="Normal"/>
        <w:tabs>
          <w:tab w:val="clear" w:pos="360"/>
          <w:tab w:val="center" w:pos="4680" w:leader="none"/>
          <w:tab w:val="right" w:pos="9000" w:leader="none"/>
        </w:tabs>
        <w:jc w:val="both"/>
        <w:rPr>
          <w:sz w:val="20"/>
          <w:szCs w:val="20"/>
          <w:del w:id="11952" w:author="Leisha R. Anderson" w:date="2012-12-18T13:56:00Z"/>
        </w:rPr>
      </w:pPr>
      <w:del w:id="11951" w:author="Leisha R. Anderson" w:date="2012-12-18T13:56:00Z">
        <w:r>
          <w:rPr>
            <w:sz w:val="20"/>
            <w:szCs w:val="20"/>
          </w:rPr>
        </w:r>
      </w:del>
    </w:p>
    <w:p>
      <w:pPr>
        <w:pStyle w:val="Normal"/>
        <w:tabs>
          <w:tab w:val="clear" w:pos="360"/>
          <w:tab w:val="center" w:pos="4680" w:leader="none"/>
          <w:tab w:val="right" w:pos="9000" w:leader="none"/>
        </w:tabs>
        <w:jc w:val="both"/>
        <w:rPr>
          <w:sz w:val="20"/>
          <w:szCs w:val="20"/>
          <w:del w:id="11954" w:author="Leisha R. Anderson" w:date="2012-12-18T13:56:00Z"/>
        </w:rPr>
      </w:pPr>
      <w:del w:id="11953" w:author="Leisha R. Anderson" w:date="2012-12-18T13:56:00Z">
        <w:r>
          <w:rPr>
            <w:sz w:val="20"/>
            <w:szCs w:val="20"/>
          </w:rPr>
          <w:delText>CR6081-072412</w:delText>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956" w:author="Leisha R. Anderson" w:date="2012-12-18T13:56:00Z"/>
        </w:rPr>
      </w:pPr>
      <w:del w:id="11955" w:author="Leisha R. Anderson" w:date="2012-12-18T13:56:00Z">
        <w:r>
          <w:rPr>
            <w:sz w:val="20"/>
            <w:szCs w:val="20"/>
          </w:rPr>
        </w:r>
      </w:del>
    </w:p>
    <w:p>
      <w:pPr>
        <w:pStyle w:val="Normal"/>
        <w:numPr>
          <w:ilvl w:val="0"/>
          <w:numId w:val="0"/>
        </w:numPr>
        <w:jc w:val="center"/>
        <w:outlineLvl w:val="0"/>
        <w:rPr>
          <w:b/>
          <w:b/>
          <w:sz w:val="20"/>
          <w:szCs w:val="20"/>
          <w:del w:id="11958" w:author="Leisha R. Anderson" w:date="2012-12-18T13:56:00Z"/>
        </w:rPr>
      </w:pPr>
      <w:del w:id="11957" w:author="Leisha R. Anderson" w:date="2012-12-18T13:56:00Z">
        <w:r>
          <w:rPr>
            <w:b/>
            <w:sz w:val="20"/>
            <w:szCs w:val="20"/>
          </w:rPr>
          <w:delText>SECTION 60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77" name="Frame11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1960" w:author="Leisha R. Anderson" w:date="2012-12-18T13:56:00Z"/>
        </w:rPr>
      </w:pPr>
      <w:del w:id="11959" w:author="Leisha R. Anderson" w:date="2012-12-18T13:56:00Z">
        <w:r>
          <w:rPr>
            <w:b/>
            <w:sz w:val="20"/>
            <w:szCs w:val="20"/>
          </w:rPr>
        </w:r>
      </w:del>
    </w:p>
    <w:p>
      <w:pPr>
        <w:pStyle w:val="Normal"/>
        <w:jc w:val="center"/>
        <w:rPr>
          <w:b/>
          <w:b/>
          <w:sz w:val="20"/>
          <w:szCs w:val="20"/>
          <w:del w:id="11962" w:author="Leisha R. Anderson" w:date="2012-12-18T13:56:00Z"/>
        </w:rPr>
      </w:pPr>
      <w:del w:id="11961" w:author="Leisha R. Anderson" w:date="2012-12-18T13:56:00Z">
        <w:r>
          <w:rPr>
            <w:b/>
            <w:sz w:val="20"/>
            <w:szCs w:val="20"/>
          </w:rPr>
          <w:delText>CURBING</w:delText>
        </w:r>
      </w:del>
    </w:p>
    <w:p>
      <w:pPr>
        <w:pStyle w:val="Normal"/>
        <w:jc w:val="both"/>
        <w:rPr>
          <w:b/>
          <w:b/>
          <w:sz w:val="20"/>
          <w:szCs w:val="20"/>
          <w:del w:id="11964" w:author="Leisha R. Anderson" w:date="2012-12-18T13:56:00Z"/>
        </w:rPr>
      </w:pPr>
      <w:del w:id="11963" w:author="Leisha R. Anderson" w:date="2012-12-18T13:56:00Z">
        <w:r>
          <w:rPr>
            <w:b/>
            <w:sz w:val="20"/>
            <w:szCs w:val="20"/>
          </w:rPr>
        </w:r>
      </w:del>
    </w:p>
    <w:p>
      <w:pPr>
        <w:pStyle w:val="Normal"/>
        <w:jc w:val="both"/>
        <w:rPr>
          <w:sz w:val="20"/>
          <w:szCs w:val="20"/>
          <w:del w:id="11966" w:author="Leisha R. Anderson" w:date="2012-12-18T13:56:00Z"/>
        </w:rPr>
      </w:pPr>
      <w:del w:id="11965" w:author="Leisha R. Anderson" w:date="2012-12-18T13:56:00Z">
        <w:r>
          <w:rPr>
            <w:sz w:val="20"/>
            <w:szCs w:val="20"/>
          </w:rPr>
          <w:delText>Special Provisions</w:delText>
        </w:r>
      </w:del>
    </w:p>
    <w:p>
      <w:pPr>
        <w:pStyle w:val="Normal"/>
        <w:jc w:val="both"/>
        <w:rPr>
          <w:sz w:val="20"/>
          <w:szCs w:val="20"/>
          <w:del w:id="11968" w:author="Leisha R. Anderson" w:date="2012-12-18T13:56:00Z"/>
        </w:rPr>
      </w:pPr>
      <w:del w:id="11967" w:author="Leisha R. Anderson" w:date="2012-12-18T13:56:00Z">
        <w:r>
          <w:rPr>
            <w:sz w:val="20"/>
            <w:szCs w:val="20"/>
          </w:rPr>
        </w:r>
      </w:del>
    </w:p>
    <w:p>
      <w:pPr>
        <w:pStyle w:val="Normal"/>
        <w:jc w:val="both"/>
        <w:rPr>
          <w:del w:id="11971" w:author="Leisha R. Anderson" w:date="2012-12-18T13:56:00Z"/>
        </w:rPr>
      </w:pPr>
      <w:del w:id="11969" w:author="Leisha R. Anderson" w:date="2012-12-18T13:56:00Z">
        <w:r>
          <w:rPr>
            <w:sz w:val="20"/>
            <w:szCs w:val="20"/>
            <w:u w:val="single"/>
          </w:rPr>
          <w:delText>Add the following subsection</w:delText>
        </w:r>
      </w:del>
      <w:del w:id="11970" w:author="Leisha R. Anderson" w:date="2012-12-18T13:56:00Z">
        <w:r>
          <w:rPr>
            <w:sz w:val="20"/>
            <w:szCs w:val="20"/>
          </w:rPr>
          <w:delText>:</w:delText>
        </w:r>
      </w:del>
    </w:p>
    <w:p>
      <w:pPr>
        <w:pStyle w:val="Normal"/>
        <w:jc w:val="both"/>
        <w:rPr>
          <w:sz w:val="20"/>
          <w:szCs w:val="20"/>
          <w:del w:id="11973" w:author="Leisha R. Anderson" w:date="2012-12-18T13:56:00Z"/>
        </w:rPr>
      </w:pPr>
      <w:del w:id="11972" w:author="Leisha R. Anderson" w:date="2012-12-18T13:56:00Z">
        <w:r>
          <w:rPr>
            <w:sz w:val="20"/>
            <w:szCs w:val="20"/>
          </w:rPr>
        </w:r>
      </w:del>
    </w:p>
    <w:p>
      <w:pPr>
        <w:pStyle w:val="Normal"/>
        <w:jc w:val="both"/>
        <w:rPr>
          <w:del w:id="11976" w:author="Leisha R. Anderson" w:date="2012-12-18T13:56:00Z"/>
        </w:rPr>
      </w:pPr>
      <w:del w:id="11974" w:author="Leisha R. Anderson" w:date="2012-12-18T13:56:00Z">
        <w:r>
          <w:rPr>
            <w:b/>
            <w:sz w:val="20"/>
            <w:szCs w:val="20"/>
          </w:rPr>
          <w:delText>609-3.06 BUMPER CURBS.</w:delText>
        </w:r>
      </w:del>
      <w:del w:id="11975" w:author="Leisha R. Anderson" w:date="2012-12-18T13:56:00Z">
        <w:r>
          <w:rPr>
            <w:sz w:val="20"/>
            <w:szCs w:val="20"/>
          </w:rPr>
          <w:delText xml:space="preserve">  Concrete Parking Bumper shall conform to Subsection 609-3.03, Precast Concrete Curb, and the Plans.</w:delText>
        </w:r>
      </w:del>
    </w:p>
    <w:p>
      <w:pPr>
        <w:pStyle w:val="Normal"/>
        <w:jc w:val="both"/>
        <w:rPr>
          <w:sz w:val="20"/>
          <w:szCs w:val="20"/>
          <w:del w:id="11978" w:author="Leisha R. Anderson" w:date="2012-12-18T13:56:00Z"/>
        </w:rPr>
      </w:pPr>
      <w:del w:id="11977" w:author="Leisha R. Anderson" w:date="2012-12-18T13:56:00Z">
        <w:r>
          <w:rPr>
            <w:sz w:val="20"/>
            <w:szCs w:val="20"/>
          </w:rPr>
        </w:r>
      </w:del>
    </w:p>
    <w:p>
      <w:pPr>
        <w:pStyle w:val="Normal"/>
        <w:jc w:val="both"/>
        <w:rPr>
          <w:del w:id="11983" w:author="Leisha R. Anderson" w:date="2012-12-18T13:56:00Z"/>
        </w:rPr>
      </w:pPr>
      <w:del w:id="11979" w:author="Leisha R. Anderson" w:date="2012-12-18T13:56:00Z">
        <w:r>
          <w:rPr>
            <w:b/>
            <w:sz w:val="20"/>
            <w:szCs w:val="20"/>
          </w:rPr>
          <w:delText>609-4.01 METHOD OF MEASUREMENT.</w:delText>
        </w:r>
      </w:del>
      <w:del w:id="11980" w:author="Leisha R. Anderson" w:date="2012-12-18T13:56:00Z">
        <w:r>
          <w:rPr>
            <w:sz w:val="20"/>
            <w:szCs w:val="20"/>
          </w:rPr>
          <w:delText xml:space="preserve">  </w:delText>
        </w:r>
      </w:del>
      <w:del w:id="11981" w:author="Leisha R. Anderson" w:date="2012-12-18T13:56:00Z">
        <w:r>
          <w:rPr>
            <w:sz w:val="20"/>
            <w:szCs w:val="20"/>
            <w:u w:val="single"/>
          </w:rPr>
          <w:delText>Add the following</w:delText>
        </w:r>
      </w:del>
      <w:del w:id="11982" w:author="Leisha R. Anderson" w:date="2012-12-18T13:56:00Z">
        <w:r>
          <w:rPr>
            <w:sz w:val="20"/>
            <w:szCs w:val="20"/>
          </w:rPr>
          <w:delText>:</w:delText>
        </w:r>
      </w:del>
    </w:p>
    <w:p>
      <w:pPr>
        <w:pStyle w:val="Normal"/>
        <w:jc w:val="both"/>
        <w:rPr>
          <w:sz w:val="20"/>
          <w:szCs w:val="20"/>
          <w:del w:id="11985" w:author="Leisha R. Anderson" w:date="2012-12-18T13:56:00Z"/>
        </w:rPr>
      </w:pPr>
      <w:del w:id="11984" w:author="Leisha R. Anderson" w:date="2012-12-18T13:56:00Z">
        <w:r>
          <w:rPr>
            <w:sz w:val="20"/>
            <w:szCs w:val="20"/>
          </w:rPr>
        </w:r>
      </w:del>
    </w:p>
    <w:p>
      <w:pPr>
        <w:pStyle w:val="Normal"/>
        <w:jc w:val="both"/>
        <w:rPr>
          <w:del w:id="11988" w:author="Leisha R. Anderson" w:date="2012-12-18T13:56:00Z"/>
        </w:rPr>
      </w:pPr>
      <w:del w:id="11986" w:author="Leisha R. Anderson" w:date="2012-12-18T13:56:00Z">
        <w:r>
          <w:rPr>
            <w:sz w:val="20"/>
            <w:szCs w:val="20"/>
            <w:u w:val="single"/>
          </w:rPr>
          <w:delText>Concrete Parking Bumper</w:delText>
        </w:r>
      </w:del>
      <w:del w:id="11987" w:author="Leisha R. Anderson" w:date="2012-12-18T13:56:00Z">
        <w:r>
          <w:rPr>
            <w:sz w:val="20"/>
            <w:szCs w:val="20"/>
          </w:rPr>
          <w:delText>.  By each, complete installation.</w:delText>
        </w:r>
      </w:del>
    </w:p>
    <w:p>
      <w:pPr>
        <w:pStyle w:val="Normal"/>
        <w:jc w:val="both"/>
        <w:rPr>
          <w:sz w:val="20"/>
          <w:szCs w:val="20"/>
          <w:del w:id="11990" w:author="Leisha R. Anderson" w:date="2012-12-18T13:56:00Z"/>
        </w:rPr>
      </w:pPr>
      <w:del w:id="11989" w:author="Leisha R. Anderson" w:date="2012-12-18T13:56:00Z">
        <w:r>
          <w:rPr>
            <w:sz w:val="20"/>
            <w:szCs w:val="20"/>
          </w:rPr>
        </w:r>
      </w:del>
    </w:p>
    <w:p>
      <w:pPr>
        <w:pStyle w:val="Normal"/>
        <w:jc w:val="both"/>
        <w:rPr>
          <w:del w:id="11995" w:author="Leisha R. Anderson" w:date="2012-12-18T13:56:00Z"/>
        </w:rPr>
      </w:pPr>
      <w:del w:id="11991" w:author="Leisha R. Anderson" w:date="2012-12-18T13:56:00Z">
        <w:r>
          <w:rPr>
            <w:b/>
            <w:sz w:val="20"/>
            <w:szCs w:val="20"/>
          </w:rPr>
          <w:delText>609-5.01 BASIS OF PAYMENT.</w:delText>
        </w:r>
      </w:del>
      <w:del w:id="11992" w:author="Leisha R. Anderson" w:date="2012-12-18T13:56:00Z">
        <w:r>
          <w:rPr>
            <w:sz w:val="20"/>
            <w:szCs w:val="20"/>
          </w:rPr>
          <w:delText xml:space="preserve">  </w:delText>
        </w:r>
      </w:del>
      <w:del w:id="11993" w:author="Leisha R. Anderson" w:date="2012-12-18T13:56:00Z">
        <w:r>
          <w:rPr>
            <w:sz w:val="20"/>
            <w:szCs w:val="20"/>
            <w:u w:val="single"/>
          </w:rPr>
          <w:delText>Add the following</w:delText>
        </w:r>
      </w:del>
      <w:del w:id="11994" w:author="Leisha R. Anderson" w:date="2012-12-18T13:56:00Z">
        <w:r>
          <w:rPr>
            <w:sz w:val="20"/>
            <w:szCs w:val="20"/>
          </w:rPr>
          <w:delText>:</w:delText>
        </w:r>
      </w:del>
    </w:p>
    <w:p>
      <w:pPr>
        <w:pStyle w:val="Normal"/>
        <w:jc w:val="both"/>
        <w:rPr>
          <w:sz w:val="20"/>
          <w:szCs w:val="20"/>
          <w:del w:id="11997" w:author="Leisha R. Anderson" w:date="2012-12-18T13:56:00Z"/>
        </w:rPr>
      </w:pPr>
      <w:del w:id="11996" w:author="Leisha R. Anderson" w:date="2012-12-18T13:56:00Z">
        <w:r>
          <w:rPr>
            <w:sz w:val="20"/>
            <w:szCs w:val="20"/>
          </w:rPr>
        </w:r>
      </w:del>
    </w:p>
    <w:p>
      <w:pPr>
        <w:pStyle w:val="Normal"/>
        <w:jc w:val="both"/>
        <w:rPr>
          <w:sz w:val="20"/>
          <w:szCs w:val="20"/>
          <w:del w:id="11999" w:author="Leisha R. Anderson" w:date="2012-12-18T13:56:00Z"/>
        </w:rPr>
      </w:pPr>
      <w:del w:id="11998" w:author="Leisha R. Anderson" w:date="2012-12-18T13:56:00Z">
        <w:r>
          <w:rPr>
            <w:sz w:val="20"/>
            <w:szCs w:val="20"/>
          </w:rPr>
          <w:delText>Payment will be made under:</w:delText>
        </w:r>
      </w:del>
    </w:p>
    <w:p>
      <w:pPr>
        <w:pStyle w:val="Normal"/>
        <w:jc w:val="both"/>
        <w:rPr>
          <w:sz w:val="20"/>
          <w:szCs w:val="20"/>
          <w:del w:id="12001" w:author="Leisha R. Anderson" w:date="2012-12-18T13:56:00Z"/>
        </w:rPr>
      </w:pPr>
      <w:del w:id="12000"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2007" w:author="Leisha R. Anderson" w:date="2012-12-18T13:56:00Z"/>
        </w:rPr>
      </w:pPr>
      <w:del w:id="12002" w:author="Leisha R. Anderson" w:date="2012-12-18T13:56:00Z">
        <w:r>
          <w:rPr>
            <w:sz w:val="20"/>
            <w:szCs w:val="20"/>
            <w:u w:val="single"/>
          </w:rPr>
          <w:delText>Pay Item No</w:delText>
        </w:r>
      </w:del>
      <w:del w:id="12003" w:author="Leisha R. Anderson" w:date="2012-12-18T13:56:00Z">
        <w:r>
          <w:rPr>
            <w:sz w:val="20"/>
            <w:szCs w:val="20"/>
          </w:rPr>
          <w:delText>.</w:delText>
          <w:tab/>
        </w:r>
      </w:del>
      <w:del w:id="12004" w:author="Leisha R. Anderson" w:date="2012-12-18T13:56:00Z">
        <w:r>
          <w:rPr>
            <w:sz w:val="20"/>
            <w:szCs w:val="20"/>
            <w:u w:val="single"/>
          </w:rPr>
          <w:delText>Pay Item</w:delText>
        </w:r>
      </w:del>
      <w:del w:id="12005" w:author="Leisha R. Anderson" w:date="2012-12-18T13:56:00Z">
        <w:r>
          <w:rPr>
            <w:sz w:val="20"/>
            <w:szCs w:val="20"/>
          </w:rPr>
          <w:tab/>
        </w:r>
      </w:del>
      <w:del w:id="12006" w:author="Leisha R. Anderson" w:date="2012-12-18T13:5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009" w:author="Leisha R. Anderson" w:date="2012-12-18T13:56:00Z"/>
        </w:rPr>
      </w:pPr>
      <w:del w:id="12008" w:author="Leisha R. Anderson" w:date="2012-12-18T13:56:00Z">
        <w:r>
          <w:rPr>
            <w:sz w:val="20"/>
            <w:szCs w:val="20"/>
          </w:rPr>
        </w:r>
      </w:del>
    </w:p>
    <w:p>
      <w:pPr>
        <w:pStyle w:val="Normal"/>
        <w:tabs>
          <w:tab w:val="clear" w:pos="360"/>
          <w:tab w:val="center" w:pos="4680" w:leader="none"/>
          <w:tab w:val="right" w:pos="9000" w:leader="none"/>
        </w:tabs>
        <w:ind w:left="360" w:right="360" w:hanging="0"/>
        <w:jc w:val="both"/>
        <w:rPr>
          <w:sz w:val="20"/>
          <w:szCs w:val="20"/>
          <w:del w:id="12011" w:author="Leisha R. Anderson" w:date="2012-12-18T13:56:00Z"/>
        </w:rPr>
      </w:pPr>
      <w:del w:id="12010" w:author="Leisha R. Anderson" w:date="2012-12-18T13:56: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12013" w:author="Leisha R. Anderson" w:date="2012-12-18T13:56:00Z"/>
        </w:rPr>
      </w:pPr>
      <w:del w:id="12012" w:author="Leisha R. Anderson" w:date="2012-12-18T13:56:00Z">
        <w:r>
          <w:rPr>
            <w:sz w:val="20"/>
            <w:szCs w:val="20"/>
          </w:rPr>
        </w:r>
      </w:del>
    </w:p>
    <w:p>
      <w:pPr>
        <w:pStyle w:val="Normal"/>
        <w:jc w:val="both"/>
        <w:rPr>
          <w:sz w:val="20"/>
          <w:szCs w:val="20"/>
          <w:del w:id="12015" w:author="Leisha R. Anderson" w:date="2012-12-18T13:56:00Z"/>
        </w:rPr>
      </w:pPr>
      <w:del w:id="12014" w:author="Leisha R. Anderson" w:date="2012-12-18T13:56:00Z">
        <w:r>
          <w:rPr>
            <w:sz w:val="20"/>
            <w:szCs w:val="20"/>
          </w:rPr>
          <w:delText>CR48-020100</w:delText>
        </w:r>
      </w:del>
    </w:p>
    <w:p>
      <w:pPr>
        <w:pStyle w:val="Normal"/>
        <w:jc w:val="both"/>
        <w:rPr>
          <w:sz w:val="20"/>
          <w:szCs w:val="20"/>
          <w:del w:id="12017" w:author="Leisha R. Anderson" w:date="2012-12-18T13:56:00Z"/>
        </w:rPr>
      </w:pPr>
      <w:del w:id="12016" w:author="Leisha R. Anderson" w:date="2012-12-18T13:56:00Z">
        <w:r>
          <w:rPr>
            <w:sz w:val="20"/>
            <w:szCs w:val="20"/>
          </w:rPr>
        </w:r>
      </w:del>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019" w:author="Leisha R. Anderson" w:date="2012-12-18T13:56:00Z"/>
        </w:rPr>
      </w:pPr>
      <w:del w:id="12018" w:author="Leisha R. Anderson" w:date="2012-12-18T13:56:00Z">
        <w:r>
          <w:rPr>
            <w:sz w:val="20"/>
            <w:szCs w:val="20"/>
          </w:rPr>
        </w:r>
      </w:del>
    </w:p>
    <w:p>
      <w:pPr>
        <w:pStyle w:val="Normal"/>
        <w:numPr>
          <w:ilvl w:val="0"/>
          <w:numId w:val="0"/>
        </w:numPr>
        <w:jc w:val="center"/>
        <w:outlineLvl w:val="0"/>
        <w:rPr>
          <w:b/>
          <w:b/>
          <w:sz w:val="20"/>
          <w:szCs w:val="20"/>
          <w:del w:id="12021" w:author="Leisha R. Anderson" w:date="2012-12-18T13:58:00Z"/>
        </w:rPr>
      </w:pPr>
      <w:del w:id="12020" w:author="Leisha R. Anderson" w:date="2012-12-18T13:58:00Z">
        <w:r>
          <w:rPr>
            <w:b/>
            <w:sz w:val="20"/>
            <w:szCs w:val="20"/>
          </w:rPr>
          <w:delText>SECTION 61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81" name="Frame115"/>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2023" w:author="Leisha R. Anderson" w:date="2012-12-18T13:58:00Z"/>
        </w:rPr>
      </w:pPr>
      <w:del w:id="12022" w:author="Leisha R. Anderson" w:date="2012-12-18T13:58:00Z">
        <w:r>
          <w:rPr>
            <w:b/>
            <w:sz w:val="20"/>
            <w:szCs w:val="20"/>
          </w:rPr>
        </w:r>
      </w:del>
    </w:p>
    <w:p>
      <w:pPr>
        <w:pStyle w:val="Normal"/>
        <w:jc w:val="center"/>
        <w:rPr>
          <w:b/>
          <w:b/>
          <w:sz w:val="20"/>
          <w:szCs w:val="20"/>
          <w:del w:id="12025" w:author="Leisha R. Anderson" w:date="2012-12-18T13:58:00Z"/>
        </w:rPr>
      </w:pPr>
      <w:del w:id="12024" w:author="Leisha R. Anderson" w:date="2012-12-18T13:58:00Z">
        <w:r>
          <w:rPr>
            <w:b/>
            <w:sz w:val="20"/>
            <w:szCs w:val="20"/>
          </w:rPr>
          <w:delText>RIPRAP</w:delText>
        </w:r>
      </w:del>
    </w:p>
    <w:p>
      <w:pPr>
        <w:pStyle w:val="Normal"/>
        <w:jc w:val="both"/>
        <w:rPr>
          <w:b/>
          <w:b/>
          <w:sz w:val="20"/>
          <w:szCs w:val="20"/>
          <w:del w:id="12027" w:author="Leisha R. Anderson" w:date="2012-12-18T13:58:00Z"/>
        </w:rPr>
      </w:pPr>
      <w:del w:id="12026" w:author="Leisha R. Anderson" w:date="2012-12-18T13:58:00Z">
        <w:r>
          <w:rPr>
            <w:b/>
            <w:sz w:val="20"/>
            <w:szCs w:val="20"/>
          </w:rPr>
        </w:r>
      </w:del>
    </w:p>
    <w:p>
      <w:pPr>
        <w:pStyle w:val="Normal"/>
        <w:rPr>
          <w:sz w:val="20"/>
          <w:szCs w:val="20"/>
          <w:del w:id="12029" w:author="Leisha R. Anderson" w:date="2012-12-18T13:58:00Z"/>
        </w:rPr>
      </w:pPr>
      <w:del w:id="12028" w:author="Leisha R. Anderson" w:date="2012-12-18T13:58:00Z">
        <w:r>
          <w:rPr>
            <w:sz w:val="20"/>
            <w:szCs w:val="20"/>
          </w:rPr>
          <w:delText>Special Provision</w:delText>
        </w:r>
      </w:del>
    </w:p>
    <w:p>
      <w:pPr>
        <w:pStyle w:val="Normal"/>
        <w:rPr>
          <w:sz w:val="20"/>
          <w:szCs w:val="20"/>
          <w:del w:id="12031" w:author="Leisha R. Anderson" w:date="2012-12-18T13:58:00Z"/>
        </w:rPr>
      </w:pPr>
      <w:del w:id="12030" w:author="Leisha R. Anderson" w:date="2012-12-18T13:58:00Z">
        <w:r>
          <w:rPr>
            <w:sz w:val="20"/>
            <w:szCs w:val="20"/>
          </w:rPr>
        </w:r>
      </w:del>
    </w:p>
    <w:p>
      <w:pPr>
        <w:pStyle w:val="Normal"/>
        <w:rPr>
          <w:del w:id="12036" w:author="Leisha R. Anderson" w:date="2012-12-18T13:58:00Z"/>
        </w:rPr>
      </w:pPr>
      <w:del w:id="12032" w:author="Leisha R. Anderson" w:date="2012-12-18T13:58:00Z">
        <w:r>
          <w:rPr>
            <w:b/>
            <w:sz w:val="20"/>
            <w:szCs w:val="20"/>
          </w:rPr>
          <w:delText>611-2.01 MATERIALS.</w:delText>
        </w:r>
      </w:del>
      <w:del w:id="12033" w:author="Leisha R. Anderson" w:date="2012-12-18T13:58:00Z">
        <w:r>
          <w:rPr>
            <w:sz w:val="20"/>
            <w:szCs w:val="20"/>
          </w:rPr>
          <w:delText xml:space="preserve">  </w:delText>
        </w:r>
      </w:del>
      <w:del w:id="12034" w:author="Leisha R. Anderson" w:date="2012-12-18T13:58:00Z">
        <w:r>
          <w:rPr>
            <w:sz w:val="20"/>
            <w:szCs w:val="20"/>
            <w:u w:val="single"/>
          </w:rPr>
          <w:delText>Add the following after the first sentence</w:delText>
        </w:r>
      </w:del>
      <w:del w:id="12035" w:author="Leisha R. Anderson" w:date="2012-12-18T13:58:00Z">
        <w:r>
          <w:rPr>
            <w:sz w:val="20"/>
            <w:szCs w:val="20"/>
          </w:rPr>
          <w:delText>:</w:delText>
        </w:r>
      </w:del>
    </w:p>
    <w:p>
      <w:pPr>
        <w:pStyle w:val="Normal"/>
        <w:rPr>
          <w:sz w:val="20"/>
          <w:szCs w:val="20"/>
          <w:del w:id="12038" w:author="Leisha R. Anderson" w:date="2012-12-18T13:58:00Z"/>
        </w:rPr>
      </w:pPr>
      <w:del w:id="12037" w:author="Leisha R. Anderson" w:date="2012-12-18T13:58:00Z">
        <w:r>
          <w:rPr>
            <w:sz w:val="20"/>
            <w:szCs w:val="20"/>
          </w:rPr>
        </w:r>
      </w:del>
    </w:p>
    <w:p>
      <w:pPr>
        <w:pStyle w:val="Normal"/>
        <w:rPr>
          <w:sz w:val="20"/>
          <w:szCs w:val="20"/>
          <w:del w:id="12040" w:author="Leisha R. Anderson" w:date="2012-12-18T13:58:00Z"/>
        </w:rPr>
      </w:pPr>
      <w:del w:id="12039" w:author="Leisha R. Anderson" w:date="2012-12-18T13:58:00Z">
        <w:r>
          <w:rPr>
            <w:sz w:val="20"/>
            <w:szCs w:val="20"/>
          </w:rPr>
          <w:delText>Apparent specific gravity will be determined by WAQTC FOP for AASHTO T85.</w:delText>
        </w:r>
      </w:del>
    </w:p>
    <w:p>
      <w:pPr>
        <w:pStyle w:val="Normal"/>
        <w:rPr>
          <w:sz w:val="20"/>
          <w:szCs w:val="20"/>
          <w:del w:id="12042" w:author="Leisha R. Anderson" w:date="2012-12-18T13:58:00Z"/>
        </w:rPr>
      </w:pPr>
      <w:del w:id="12041" w:author="Leisha R. Anderson" w:date="2012-12-18T13:58:00Z">
        <w:r>
          <w:rPr>
            <w:sz w:val="20"/>
            <w:szCs w:val="20"/>
          </w:rPr>
        </w:r>
      </w:del>
    </w:p>
    <w:p>
      <w:pPr>
        <w:pStyle w:val="Normal"/>
        <w:jc w:val="both"/>
        <w:rPr>
          <w:sz w:val="20"/>
          <w:szCs w:val="20"/>
          <w:del w:id="12044" w:author="Leisha R. Anderson" w:date="2012-12-18T13:58:00Z"/>
        </w:rPr>
      </w:pPr>
      <w:del w:id="12043" w:author="Leisha R. Anderson" w:date="2012-12-18T13:58:00Z">
        <w:r>
          <w:rPr>
            <w:sz w:val="20"/>
            <w:szCs w:val="20"/>
          </w:rPr>
          <w:delText>CR277-110705</w:delText>
        </w:r>
      </w:del>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046" w:author="Leisha R. Anderson" w:date="2012-12-18T13:58:00Z"/>
        </w:rPr>
      </w:pPr>
      <w:del w:id="12045" w:author="Leisha R. Anderson" w:date="2012-12-18T13:58:00Z">
        <w:r>
          <w:rPr>
            <w:sz w:val="20"/>
            <w:szCs w:val="20"/>
          </w:rPr>
        </w:r>
      </w:del>
    </w:p>
    <w:p>
      <w:pPr>
        <w:pStyle w:val="Normal"/>
        <w:numPr>
          <w:ilvl w:val="0"/>
          <w:numId w:val="0"/>
        </w:numPr>
        <w:jc w:val="center"/>
        <w:outlineLvl w:val="0"/>
        <w:rPr>
          <w:b/>
          <w:b/>
          <w:sz w:val="20"/>
          <w:szCs w:val="20"/>
          <w:del w:id="12048" w:author="Leisha R. Anderson" w:date="2012-12-18T14:01:00Z"/>
        </w:rPr>
      </w:pPr>
      <w:del w:id="12047" w:author="Leisha R. Anderson" w:date="2012-12-18T14:01:00Z">
        <w:r>
          <w:rPr>
            <w:b/>
            <w:sz w:val="20"/>
            <w:szCs w:val="20"/>
          </w:rPr>
          <w:delText>SECTION 615</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94665"/>
                <wp:effectExtent l="0" t="0" r="0" b="0"/>
                <wp:wrapNone/>
                <wp:docPr id="285" name="Frame116"/>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2050" w:author="Leisha R. Anderson" w:date="2012-12-18T14:01:00Z"/>
        </w:rPr>
      </w:pPr>
      <w:del w:id="12049" w:author="Leisha R. Anderson" w:date="2012-12-18T14:01:00Z">
        <w:r>
          <w:rPr>
            <w:b/>
            <w:sz w:val="20"/>
            <w:szCs w:val="20"/>
          </w:rPr>
        </w:r>
      </w:del>
    </w:p>
    <w:p>
      <w:pPr>
        <w:pStyle w:val="Normal"/>
        <w:jc w:val="center"/>
        <w:rPr>
          <w:b/>
          <w:b/>
          <w:sz w:val="20"/>
          <w:szCs w:val="20"/>
          <w:del w:id="12052" w:author="Leisha R. Anderson" w:date="2012-12-18T14:01:00Z"/>
        </w:rPr>
      </w:pPr>
      <w:del w:id="12051" w:author="Leisha R. Anderson" w:date="2012-12-18T14:01:00Z">
        <w:r>
          <w:rPr>
            <w:b/>
            <w:sz w:val="20"/>
            <w:szCs w:val="20"/>
          </w:rPr>
          <w:delText>STANDARD SIGNS</w:delText>
        </w:r>
      </w:del>
    </w:p>
    <w:p>
      <w:pPr>
        <w:pStyle w:val="Normal"/>
        <w:jc w:val="both"/>
        <w:rPr>
          <w:b/>
          <w:b/>
          <w:sz w:val="20"/>
          <w:szCs w:val="20"/>
          <w:del w:id="12054" w:author="Leisha R. Anderson" w:date="2012-12-18T14:01:00Z"/>
        </w:rPr>
      </w:pPr>
      <w:del w:id="12053" w:author="Leisha R. Anderson" w:date="2012-12-18T14:01:00Z">
        <w:r>
          <w:rPr>
            <w:b/>
            <w:sz w:val="20"/>
            <w:szCs w:val="20"/>
          </w:rPr>
        </w:r>
      </w:del>
    </w:p>
    <w:p>
      <w:pPr>
        <w:pStyle w:val="Normal"/>
        <w:jc w:val="both"/>
        <w:rPr>
          <w:sz w:val="20"/>
          <w:szCs w:val="20"/>
          <w:del w:id="12056" w:author="Leisha R. Anderson" w:date="2012-12-18T14:01:00Z"/>
        </w:rPr>
      </w:pPr>
      <w:del w:id="12055" w:author="Leisha R. Anderson" w:date="2012-12-18T14:01:00Z">
        <w:r>
          <w:rPr>
            <w:sz w:val="20"/>
            <w:szCs w:val="20"/>
          </w:rPr>
          <w:delText>Special Provisions</w:delText>
        </w:r>
      </w:del>
    </w:p>
    <w:p>
      <w:pPr>
        <w:pStyle w:val="Normal"/>
        <w:jc w:val="both"/>
        <w:rPr>
          <w:sz w:val="20"/>
          <w:szCs w:val="20"/>
          <w:del w:id="12058" w:author="Leisha R. Anderson" w:date="2012-12-18T14:01:00Z"/>
        </w:rPr>
      </w:pPr>
      <w:del w:id="12057" w:author="Leisha R. Anderson" w:date="2012-12-18T14:01:00Z">
        <w:r>
          <w:rPr>
            <w:sz w:val="20"/>
            <w:szCs w:val="20"/>
          </w:rPr>
        </w:r>
      </w:del>
    </w:p>
    <w:p>
      <w:pPr>
        <w:pStyle w:val="Normal"/>
        <w:jc w:val="both"/>
        <w:rPr>
          <w:sz w:val="20"/>
          <w:szCs w:val="20"/>
          <w:del w:id="12072" w:author="Leisha R. Anderson" w:date="2012-12-18T14:01:00Z"/>
        </w:rPr>
      </w:pPr>
      <w:del w:id="12059" w:author="Leisha R. Anderson" w:date="2012-12-18T14:01:00Z">
        <w:r>
          <w:rPr>
            <w:b/>
            <w:sz w:val="20"/>
            <w:szCs w:val="20"/>
          </w:rPr>
          <w:delText>615-2.01 MATERIALS.</w:delText>
        </w:r>
      </w:del>
      <w:del w:id="12060" w:author="Leisha R. Anderson" w:date="2012-12-18T14:01:00Z">
        <w:r>
          <w:rPr>
            <w:sz w:val="20"/>
            <w:szCs w:val="20"/>
          </w:rPr>
          <w:delText xml:space="preserve">  </w:delText>
        </w:r>
      </w:del>
      <w:del w:id="12061" w:author="Leisha R. Anderson" w:date="2012-12-18T14:01:00Z">
        <w:r>
          <w:rPr>
            <w:sz w:val="20"/>
            <w:szCs w:val="20"/>
            <w:u w:val="single"/>
          </w:rPr>
          <w:delText>Delete first paragraph of Item 2</w:delText>
        </w:r>
      </w:del>
      <w:del w:id="12062" w:author="Leisha R. Anderson" w:date="2012-12-18T14:01:00Z">
        <w:r>
          <w:rPr>
            <w:sz w:val="20"/>
            <w:szCs w:val="20"/>
          </w:rPr>
          <w:delText xml:space="preserve">. </w:delText>
        </w:r>
      </w:del>
      <w:del w:id="12063" w:author="Leisha R. Anderson" w:date="2012-12-18T14:01:00Z">
        <w:r>
          <w:rPr>
            <w:sz w:val="20"/>
            <w:szCs w:val="20"/>
            <w:u w:val="single"/>
          </w:rPr>
          <w:delText>I</w:delText>
        </w:r>
      </w:del>
      <w:del w:id="12064" w:author="Leisha R. Anderson" w:date="2012-12-18T14:01:00Z">
        <w:r>
          <w:rPr>
            <w:sz w:val="20"/>
            <w:szCs w:val="20"/>
            <w:u w:val="single"/>
          </w:rPr>
          <w:delText>ncluding subitems a</w:delText>
        </w:r>
      </w:del>
      <w:del w:id="12065" w:author="Leisha R. Anderson" w:date="2012-12-18T14:01:00Z">
        <w:r>
          <w:rPr>
            <w:sz w:val="20"/>
            <w:szCs w:val="20"/>
          </w:rPr>
          <w:delText xml:space="preserve">., </w:delText>
        </w:r>
      </w:del>
      <w:del w:id="12066" w:author="Leisha R. Anderson" w:date="2012-12-18T14:01:00Z">
        <w:r>
          <w:rPr>
            <w:sz w:val="20"/>
            <w:szCs w:val="20"/>
            <w:u w:val="single"/>
          </w:rPr>
          <w:delText>b</w:delText>
        </w:r>
      </w:del>
      <w:del w:id="12067" w:author="Leisha R. Anderson" w:date="2012-12-18T14:01:00Z">
        <w:r>
          <w:rPr>
            <w:sz w:val="20"/>
            <w:szCs w:val="20"/>
          </w:rPr>
          <w:delText xml:space="preserve">., </w:delText>
        </w:r>
      </w:del>
      <w:del w:id="12068" w:author="Leisha R. Anderson" w:date="2012-12-18T14:01:00Z">
        <w:r>
          <w:rPr>
            <w:sz w:val="20"/>
            <w:szCs w:val="20"/>
            <w:u w:val="single"/>
          </w:rPr>
          <w:delText>c</w:delText>
        </w:r>
      </w:del>
      <w:del w:id="12069" w:author="Leisha R. Anderson" w:date="2012-12-18T14:01:00Z">
        <w:r>
          <w:rPr>
            <w:sz w:val="20"/>
            <w:szCs w:val="20"/>
          </w:rPr>
          <w:delText xml:space="preserve">., </w:delText>
        </w:r>
      </w:del>
      <w:del w:id="12070" w:author="Leisha R. Anderson" w:date="2012-12-18T14:01:00Z">
        <w:r>
          <w:rPr>
            <w:sz w:val="20"/>
            <w:szCs w:val="20"/>
            <w:u w:val="single"/>
          </w:rPr>
          <w:delText>and replace with</w:delText>
        </w:r>
      </w:del>
      <w:del w:id="12071" w:author="Leisha R. Anderson" w:date="2012-12-18T14:01:00Z">
        <w:r>
          <w:rPr>
            <w:sz w:val="20"/>
            <w:szCs w:val="20"/>
          </w:rPr>
          <w:delText>:</w:delText>
        </w:r>
      </w:del>
    </w:p>
    <w:p>
      <w:pPr>
        <w:pStyle w:val="Normal"/>
        <w:jc w:val="both"/>
        <w:rPr>
          <w:sz w:val="20"/>
          <w:szCs w:val="20"/>
          <w:del w:id="12074" w:author="Leisha R. Anderson" w:date="2012-12-18T14:01:00Z"/>
        </w:rPr>
      </w:pPr>
      <w:del w:id="12073" w:author="Leisha R. Anderson" w:date="2012-12-18T14:01:00Z">
        <w:r>
          <w:rPr>
            <w:sz w:val="20"/>
            <w:szCs w:val="20"/>
          </w:rPr>
        </w:r>
      </w:del>
    </w:p>
    <w:p>
      <w:pPr>
        <w:pStyle w:val="Normal"/>
        <w:ind w:left="360" w:hanging="360"/>
        <w:jc w:val="both"/>
        <w:rPr>
          <w:del w:id="12078" w:author="Leisha R. Anderson" w:date="2012-12-18T14:01:00Z"/>
        </w:rPr>
      </w:pPr>
      <w:del w:id="12075" w:author="Leisha R. Anderson" w:date="2012-12-18T14:01:00Z">
        <w:r>
          <w:rPr>
            <w:sz w:val="20"/>
            <w:szCs w:val="20"/>
          </w:rPr>
          <w:delText>2.</w:delText>
          <w:tab/>
        </w:r>
      </w:del>
      <w:del w:id="12076" w:author="Leisha R. Anderson" w:date="2012-12-18T14:01:00Z">
        <w:r>
          <w:rPr>
            <w:sz w:val="20"/>
            <w:szCs w:val="20"/>
            <w:u w:val="single"/>
          </w:rPr>
          <w:delText>Sign Fabrication</w:delText>
        </w:r>
      </w:del>
      <w:del w:id="12077" w:author="Leisha R. Anderson" w:date="2012-12-18T14:01:00Z">
        <w:r>
          <w:rPr>
            <w:sz w:val="20"/>
            <w:szCs w:val="20"/>
          </w:rPr>
          <w:delText>.</w:delText>
          <w:tab/>
          <w:delText>Use Type IV reflective sheeting (for lettering symbols, borders, and background) on sheet aluminum panels for all signs except the following:</w:delText>
        </w:r>
      </w:del>
    </w:p>
    <w:p>
      <w:pPr>
        <w:pStyle w:val="Normal"/>
        <w:ind w:left="360" w:hanging="0"/>
        <w:jc w:val="both"/>
        <w:rPr>
          <w:sz w:val="20"/>
          <w:szCs w:val="20"/>
          <w:del w:id="12080" w:author="Leisha R. Anderson" w:date="2012-12-18T14:01:00Z"/>
        </w:rPr>
      </w:pPr>
      <w:del w:id="12079" w:author="Leisha R. Anderson" w:date="2012-12-18T14:01:00Z">
        <w:r>
          <w:rPr>
            <w:sz w:val="20"/>
            <w:szCs w:val="20"/>
          </w:rPr>
        </w:r>
      </w:del>
    </w:p>
    <w:p>
      <w:pPr>
        <w:pStyle w:val="Normal"/>
        <w:ind w:left="720" w:hanging="360"/>
        <w:jc w:val="both"/>
        <w:rPr>
          <w:del w:id="12084" w:author="Leisha R. Anderson" w:date="2012-12-18T14:01:00Z"/>
        </w:rPr>
      </w:pPr>
      <w:del w:id="12081" w:author="Leisha R. Anderson" w:date="2012-12-18T14:01:00Z">
        <w:r>
          <w:rPr>
            <w:sz w:val="20"/>
            <w:szCs w:val="20"/>
          </w:rPr>
          <w:delText>a.</w:delText>
          <w:tab/>
        </w:r>
      </w:del>
      <w:del w:id="12082" w:author="Leisha R. Anderson" w:date="2012-12-18T14:01:00Z">
        <w:r>
          <w:rPr>
            <w:sz w:val="20"/>
            <w:szCs w:val="20"/>
            <w:u w:val="single"/>
          </w:rPr>
          <w:delText>Orange Background Signs</w:delText>
        </w:r>
      </w:del>
      <w:del w:id="12083" w:author="Leisha R. Anderson" w:date="2012-12-18T14:01:00Z">
        <w:r>
          <w:rPr>
            <w:sz w:val="20"/>
            <w:szCs w:val="20"/>
          </w:rPr>
          <w:delText>.  Use Type IX fluorescent orange reflective sheeting placed on sheet aluminum panels, except:</w:delText>
        </w:r>
      </w:del>
    </w:p>
    <w:p>
      <w:pPr>
        <w:pStyle w:val="Normal"/>
        <w:ind w:left="1080" w:hanging="360"/>
        <w:jc w:val="both"/>
        <w:rPr>
          <w:sz w:val="20"/>
          <w:szCs w:val="20"/>
          <w:del w:id="12086" w:author="Leisha R. Anderson" w:date="2012-12-18T14:01:00Z"/>
        </w:rPr>
      </w:pPr>
      <w:del w:id="12085" w:author="Leisha R. Anderson" w:date="2012-12-18T14:01:00Z">
        <w:r>
          <w:rPr>
            <w:sz w:val="20"/>
            <w:szCs w:val="20"/>
          </w:rPr>
          <w:delText>(1)</w:delText>
          <w:tab/>
          <w:delText>For temporary installations, the reflective sheeting may be placed on aluminum, plastic, or plywood sheet panels.</w:delText>
        </w:r>
      </w:del>
    </w:p>
    <w:p>
      <w:pPr>
        <w:pStyle w:val="Normal"/>
        <w:ind w:left="1080" w:hanging="360"/>
        <w:jc w:val="both"/>
        <w:rPr>
          <w:sz w:val="20"/>
          <w:szCs w:val="20"/>
          <w:del w:id="12088" w:author="Leisha R. Anderson" w:date="2012-12-18T14:01:00Z"/>
        </w:rPr>
      </w:pPr>
      <w:del w:id="12087" w:author="Leisha R. Anderson" w:date="2012-12-18T14:01:00Z">
        <w:r>
          <w:rPr>
            <w:sz w:val="20"/>
            <w:szCs w:val="20"/>
          </w:rPr>
          <w:delText>(2)</w:delText>
          <w:tab/>
          <w:delText>For flexible signs, (Roll-Up Signs) use fluorescent reflective sheeting Type VI or better (based on durability and reflectivity, as determined by the Engineer).  Roll-Up Sign – 3M Series RS 24, Reflexite Marathon Orange, or approved equal.</w:delText>
        </w:r>
      </w:del>
    </w:p>
    <w:p>
      <w:pPr>
        <w:pStyle w:val="Normal"/>
        <w:ind w:left="720" w:hanging="360"/>
        <w:jc w:val="both"/>
        <w:rPr>
          <w:sz w:val="20"/>
          <w:szCs w:val="20"/>
          <w:del w:id="12090" w:author="Leisha R. Anderson" w:date="2012-12-18T14:01:00Z"/>
        </w:rPr>
      </w:pPr>
      <w:del w:id="12089" w:author="Leisha R. Anderson" w:date="2012-12-18T14:01:00Z">
        <w:r>
          <w:rPr>
            <w:sz w:val="20"/>
            <w:szCs w:val="20"/>
          </w:rPr>
        </w:r>
      </w:del>
    </w:p>
    <w:p>
      <w:pPr>
        <w:pStyle w:val="Normal"/>
        <w:ind w:left="720" w:hanging="360"/>
        <w:jc w:val="both"/>
        <w:rPr>
          <w:del w:id="12094" w:author="Leisha R. Anderson" w:date="2012-12-18T14:01:00Z"/>
        </w:rPr>
      </w:pPr>
      <w:del w:id="12091" w:author="Leisha R. Anderson" w:date="2012-12-18T14:01:00Z">
        <w:r>
          <w:rPr>
            <w:sz w:val="20"/>
            <w:szCs w:val="20"/>
          </w:rPr>
          <w:delText>b.</w:delText>
          <w:tab/>
        </w:r>
      </w:del>
      <w:del w:id="12092" w:author="Leisha R. Anderson" w:date="2012-12-18T14:01:00Z">
        <w:r>
          <w:rPr>
            <w:sz w:val="20"/>
            <w:szCs w:val="20"/>
            <w:u w:val="single"/>
          </w:rPr>
          <w:delText>Railroad Crossbucks and Vertical Crossbuck Supports</w:delText>
        </w:r>
      </w:del>
      <w:del w:id="12093" w:author="Leisha R. Anderson" w:date="2012-12-18T14:01:00Z">
        <w:r>
          <w:rPr>
            <w:sz w:val="20"/>
            <w:szCs w:val="20"/>
          </w:rPr>
          <w:delText>.  Use white Type VIII or Type IX reflective sheeting for background of sign and stripes.</w:delText>
        </w:r>
      </w:del>
    </w:p>
    <w:p>
      <w:pPr>
        <w:pStyle w:val="Normal"/>
        <w:ind w:left="720" w:hanging="360"/>
        <w:jc w:val="both"/>
        <w:rPr>
          <w:sz w:val="20"/>
          <w:szCs w:val="20"/>
          <w:del w:id="12096" w:author="Leisha R. Anderson" w:date="2012-12-18T14:01:00Z"/>
        </w:rPr>
      </w:pPr>
      <w:del w:id="12095" w:author="Leisha R. Anderson" w:date="2012-12-18T14:01:00Z">
        <w:r>
          <w:rPr>
            <w:sz w:val="20"/>
            <w:szCs w:val="20"/>
          </w:rPr>
        </w:r>
      </w:del>
    </w:p>
    <w:p>
      <w:pPr>
        <w:pStyle w:val="Normal"/>
        <w:ind w:left="720" w:hanging="360"/>
        <w:jc w:val="both"/>
        <w:rPr>
          <w:del w:id="12100" w:author="Leisha R. Anderson" w:date="2012-12-18T14:01:00Z"/>
        </w:rPr>
      </w:pPr>
      <w:del w:id="12097" w:author="Leisha R. Anderson" w:date="2012-12-18T14:01:00Z">
        <w:r>
          <w:rPr>
            <w:sz w:val="20"/>
            <w:szCs w:val="20"/>
          </w:rPr>
          <w:delText>c.</w:delText>
          <w:tab/>
        </w:r>
      </w:del>
      <w:del w:id="12098" w:author="Leisha R. Anderson" w:date="2012-12-18T14:01:00Z">
        <w:r>
          <w:rPr>
            <w:sz w:val="20"/>
            <w:szCs w:val="20"/>
            <w:u w:val="single"/>
          </w:rPr>
          <w:delText>Non-illuminated Overhead Signs with White Legends on Green Backgrounds</w:delText>
        </w:r>
      </w:del>
      <w:del w:id="12099" w:author="Leisha R. Anderson" w:date="2012-12-18T14:01:00Z">
        <w:r>
          <w:rPr>
            <w:sz w:val="20"/>
            <w:szCs w:val="20"/>
          </w:rPr>
          <w:delText>.  Use Type IX reflective sheeting for legends and background.  Create the legend in one of the following ways:</w:delText>
        </w:r>
      </w:del>
    </w:p>
    <w:p>
      <w:pPr>
        <w:pStyle w:val="Normal"/>
        <w:ind w:left="1080" w:hanging="360"/>
        <w:jc w:val="both"/>
        <w:rPr>
          <w:sz w:val="20"/>
          <w:szCs w:val="20"/>
          <w:del w:id="12102" w:author="Leisha R. Anderson" w:date="2012-12-18T14:01:00Z"/>
        </w:rPr>
      </w:pPr>
      <w:del w:id="12101" w:author="Leisha R. Anderson" w:date="2012-12-18T14:01:00Z">
        <w:r>
          <w:rPr>
            <w:sz w:val="20"/>
            <w:szCs w:val="20"/>
          </w:rPr>
          <w:delText>(1)</w:delText>
          <w:tab/>
          <w:delText>Cut border and legend from white Type IX reflective sheeting and adhere to a green Type IX background, or</w:delText>
        </w:r>
      </w:del>
    </w:p>
    <w:p>
      <w:pPr>
        <w:pStyle w:val="Normal"/>
        <w:ind w:left="1080" w:hanging="360"/>
        <w:jc w:val="both"/>
        <w:rPr>
          <w:sz w:val="20"/>
          <w:szCs w:val="20"/>
          <w:del w:id="12104" w:author="Leisha R. Anderson" w:date="2012-12-18T14:01:00Z"/>
        </w:rPr>
      </w:pPr>
      <w:del w:id="12103" w:author="Leisha R. Anderson" w:date="2012-12-18T14:01:00Z">
        <w:r>
          <w:rPr>
            <w:sz w:val="20"/>
            <w:szCs w:val="20"/>
          </w:rPr>
          <w:delText>(2)</w:delText>
          <w:tab/>
          <w:delText>Cut stencil of border and legend out of green transparent acrylic film and use transparent adhesive to overlay the film on a white Type IX reflective background.</w:delText>
        </w:r>
      </w:del>
    </w:p>
    <w:p>
      <w:pPr>
        <w:pStyle w:val="Normal"/>
        <w:ind w:left="720" w:hanging="360"/>
        <w:jc w:val="both"/>
        <w:rPr>
          <w:sz w:val="20"/>
          <w:szCs w:val="20"/>
          <w:del w:id="12106" w:author="Leisha R. Anderson" w:date="2012-12-18T14:01:00Z"/>
        </w:rPr>
      </w:pPr>
      <w:del w:id="12105" w:author="Leisha R. Anderson" w:date="2012-12-18T14:01:00Z">
        <w:r>
          <w:rPr>
            <w:sz w:val="20"/>
            <w:szCs w:val="20"/>
          </w:rPr>
        </w:r>
      </w:del>
    </w:p>
    <w:p>
      <w:pPr>
        <w:pStyle w:val="Normal"/>
        <w:ind w:left="720" w:hanging="360"/>
        <w:jc w:val="both"/>
        <w:rPr>
          <w:del w:id="12110" w:author="Leisha R. Anderson" w:date="2012-12-18T14:01:00Z"/>
        </w:rPr>
      </w:pPr>
      <w:del w:id="12107" w:author="Leisha R. Anderson" w:date="2012-12-18T14:01:00Z">
        <w:r>
          <w:rPr>
            <w:sz w:val="20"/>
            <w:szCs w:val="20"/>
          </w:rPr>
          <w:delText>d.</w:delText>
          <w:tab/>
        </w:r>
      </w:del>
      <w:del w:id="12108" w:author="Leisha R. Anderson" w:date="2012-12-18T14:01:00Z">
        <w:r>
          <w:rPr>
            <w:sz w:val="20"/>
            <w:szCs w:val="20"/>
            <w:u w:val="single"/>
          </w:rPr>
          <w:delText>Fluorescent Yellow Green School Area Signs</w:delText>
        </w:r>
      </w:del>
      <w:del w:id="12109" w:author="Leisha R. Anderson" w:date="2012-12-18T14:01:00Z">
        <w:r>
          <w:rPr>
            <w:sz w:val="20"/>
            <w:szCs w:val="20"/>
          </w:rPr>
          <w:delText>.  Use Type VIII or Type IX reflective sheeting for background.</w:delText>
        </w:r>
      </w:del>
    </w:p>
    <w:p>
      <w:pPr>
        <w:pStyle w:val="Normal"/>
        <w:ind w:left="720" w:hanging="360"/>
        <w:jc w:val="both"/>
        <w:rPr>
          <w:sz w:val="20"/>
          <w:szCs w:val="20"/>
          <w:del w:id="12112" w:author="Leisha R. Anderson" w:date="2012-12-18T14:01:00Z"/>
        </w:rPr>
      </w:pPr>
      <w:del w:id="12111" w:author="Leisha R. Anderson" w:date="2012-12-18T14:01:00Z">
        <w:r>
          <w:rPr>
            <w:sz w:val="20"/>
            <w:szCs w:val="20"/>
          </w:rPr>
        </w:r>
      </w:del>
    </w:p>
    <w:p>
      <w:pPr>
        <w:pStyle w:val="Normal"/>
        <w:ind w:left="360" w:hanging="0"/>
        <w:jc w:val="both"/>
        <w:rPr>
          <w:del w:id="12115" w:author="Leisha R. Anderson" w:date="2012-12-18T14:01:00Z"/>
        </w:rPr>
      </w:pPr>
      <w:del w:id="12113" w:author="Leisha R. Anderson" w:date="2012-12-18T14:01:00Z">
        <w:r>
          <w:rPr>
            <w:sz w:val="20"/>
            <w:szCs w:val="20"/>
            <w:u w:val="single"/>
          </w:rPr>
          <w:delText>Reflective Sheeting Warranty</w:delText>
        </w:r>
      </w:del>
      <w:del w:id="12114" w:author="Leisha R. Anderson" w:date="2012-12-18T14:01:00Z">
        <w:r>
          <w:rPr>
            <w:sz w:val="20"/>
            <w:szCs w:val="20"/>
          </w:rPr>
          <w:delText>.  Supply manufacturer’s warranty for reflective sheeting including retention of fluorescent yellow green (measured according to ASTM E 2301) for ten years according to the following criteria:</w:delText>
        </w:r>
      </w:del>
    </w:p>
    <w:p>
      <w:pPr>
        <w:pStyle w:val="Normal"/>
        <w:ind w:left="360" w:hanging="0"/>
        <w:jc w:val="both"/>
        <w:rPr>
          <w:sz w:val="20"/>
          <w:szCs w:val="20"/>
          <w:del w:id="12117" w:author="Leisha R. Anderson" w:date="2012-12-18T14:01:00Z"/>
        </w:rPr>
      </w:pPr>
      <w:del w:id="12116" w:author="Leisha R. Anderson" w:date="2012-12-18T14:01:00Z">
        <w:r>
          <w:rPr>
            <w:sz w:val="20"/>
            <w:szCs w:val="20"/>
          </w:rPr>
        </w:r>
      </w:del>
    </w:p>
    <w:p>
      <w:pPr>
        <w:pStyle w:val="Normal"/>
        <w:ind w:left="360" w:hanging="0"/>
        <w:jc w:val="both"/>
        <w:rPr>
          <w:del w:id="12122" w:author="Leisha R. Anderson" w:date="2012-12-18T14:01:00Z"/>
        </w:rPr>
      </w:pPr>
      <w:del w:id="12118" w:author="Leisha R. Anderson" w:date="2012-12-18T14:01:00Z">
        <w:r>
          <w:rPr>
            <w:rFonts w:eastAsia="Symbol" w:cs="Symbol" w:ascii="Symbol" w:hAnsi="Symbol"/>
            <w:sz w:val="20"/>
            <w:szCs w:val="20"/>
          </w:rPr>
          <w:delText></w:delText>
        </w:r>
      </w:del>
      <w:del w:id="12119" w:author="Leisha R. Anderson" w:date="2012-12-18T14:01:00Z">
        <w:r>
          <w:rPr>
            <w:sz w:val="20"/>
            <w:szCs w:val="20"/>
          </w:rPr>
          <w:tab/>
          <w:delText>Minimum Fluorescent Luminance Factor:</w:delText>
          <w:tab/>
          <w:delText>Y</w:delText>
        </w:r>
      </w:del>
      <w:del w:id="12120" w:author="Leisha R. Anderson" w:date="2012-12-18T14:01:00Z">
        <w:r>
          <w:rPr>
            <w:sz w:val="20"/>
            <w:szCs w:val="20"/>
            <w:vertAlign w:val="subscript"/>
          </w:rPr>
          <w:delText>F</w:delText>
        </w:r>
      </w:del>
      <w:del w:id="12121" w:author="Leisha R. Anderson" w:date="2012-12-18T14:01:00Z">
        <w:r>
          <w:rPr>
            <w:sz w:val="20"/>
            <w:szCs w:val="20"/>
          </w:rPr>
          <w:delText xml:space="preserve"> = 20%</w:delText>
        </w:r>
      </w:del>
    </w:p>
    <w:p>
      <w:pPr>
        <w:pStyle w:val="Normal"/>
        <w:ind w:left="360" w:hanging="0"/>
        <w:jc w:val="both"/>
        <w:rPr>
          <w:del w:id="12127" w:author="Leisha R. Anderson" w:date="2012-12-18T14:01:00Z"/>
        </w:rPr>
      </w:pPr>
      <w:del w:id="12123" w:author="Leisha R. Anderson" w:date="2012-12-18T14:01:00Z">
        <w:r>
          <w:rPr>
            <w:rFonts w:eastAsia="Symbol" w:cs="Symbol" w:ascii="Symbol" w:hAnsi="Symbol"/>
            <w:sz w:val="20"/>
            <w:szCs w:val="20"/>
          </w:rPr>
          <w:delText></w:delText>
        </w:r>
      </w:del>
      <w:del w:id="12124" w:author="Leisha R. Anderson" w:date="2012-12-18T14:01:00Z">
        <w:r>
          <w:rPr>
            <w:sz w:val="20"/>
            <w:szCs w:val="20"/>
          </w:rPr>
          <w:tab/>
          <w:delText>Minimum Total Luminance Factor:</w:delText>
          <w:tab/>
          <w:tab/>
          <w:tab/>
          <w:delText>Y</w:delText>
        </w:r>
      </w:del>
      <w:del w:id="12125" w:author="Leisha R. Anderson" w:date="2012-12-18T14:01:00Z">
        <w:r>
          <w:rPr>
            <w:sz w:val="20"/>
            <w:szCs w:val="20"/>
            <w:vertAlign w:val="subscript"/>
          </w:rPr>
          <w:delText>T</w:delText>
        </w:r>
      </w:del>
      <w:del w:id="12126" w:author="Leisha R. Anderson" w:date="2012-12-18T14:01:00Z">
        <w:r>
          <w:rPr>
            <w:sz w:val="20"/>
            <w:szCs w:val="20"/>
          </w:rPr>
          <w:delText xml:space="preserve"> = 35%</w:delText>
        </w:r>
      </w:del>
    </w:p>
    <w:p>
      <w:pPr>
        <w:pStyle w:val="Normal"/>
        <w:ind w:left="360" w:hanging="0"/>
        <w:jc w:val="both"/>
        <w:rPr>
          <w:sz w:val="20"/>
          <w:szCs w:val="20"/>
          <w:del w:id="12129" w:author="Leisha R. Anderson" w:date="2012-12-18T14:01:00Z"/>
        </w:rPr>
      </w:pPr>
      <w:del w:id="12128" w:author="Leisha R. Anderson" w:date="2012-12-18T14:01:00Z">
        <w:r>
          <w:rPr>
            <w:sz w:val="20"/>
            <w:szCs w:val="20"/>
          </w:rPr>
        </w:r>
      </w:del>
    </w:p>
    <w:p>
      <w:pPr>
        <w:pStyle w:val="Normal"/>
        <w:ind w:left="360" w:hanging="0"/>
        <w:jc w:val="both"/>
        <w:rPr>
          <w:del w:id="12135" w:author="Leisha R. Anderson" w:date="2012-12-18T14:01:00Z"/>
        </w:rPr>
      </w:pPr>
      <w:del w:id="12130" w:author="Leisha R. Anderson" w:date="2012-12-18T14:01:00Z">
        <w:r>
          <w:rPr>
            <w:sz w:val="20"/>
            <w:szCs w:val="20"/>
          </w:rPr>
          <w:delTex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delText>
        </w:r>
      </w:del>
      <w:del w:id="12131" w:author="Leisha R. Anderson" w:date="2012-12-18T14:01:00Z">
        <w:r>
          <w:rPr>
            <w:sz w:val="20"/>
            <w:szCs w:val="20"/>
            <w:vertAlign w:val="superscript"/>
          </w:rPr>
          <w:delText>th</w:delText>
        </w:r>
      </w:del>
      <w:del w:id="12132" w:author="Leisha R. Anderson" w:date="2012-12-18T14:01:00Z">
        <w:r>
          <w:rPr>
            <w:sz w:val="20"/>
            <w:szCs w:val="20"/>
          </w:rPr>
          <w:delText xml:space="preserve"> through the 10</w:delText>
        </w:r>
      </w:del>
      <w:del w:id="12133" w:author="Leisha R. Anderson" w:date="2012-12-18T14:01:00Z">
        <w:r>
          <w:rPr>
            <w:sz w:val="20"/>
            <w:szCs w:val="20"/>
            <w:vertAlign w:val="superscript"/>
          </w:rPr>
          <w:delText>th</w:delText>
        </w:r>
      </w:del>
      <w:del w:id="12134" w:author="Leisha R. Anderson" w:date="2012-12-18T14:01:00Z">
        <w:r>
          <w:rPr>
            <w:sz w:val="20"/>
            <w:szCs w:val="20"/>
          </w:rPr>
          <w:delText xml:space="preserve"> year from the date of fabrication, the manufacturer shall, at the manufacturer’s expense, provide enough new replacement sign sheeting to the Department to restore the sign surface to its original effectiveness.</w:delText>
        </w:r>
      </w:del>
    </w:p>
    <w:p>
      <w:pPr>
        <w:pStyle w:val="Normal"/>
        <w:ind w:left="360" w:hanging="0"/>
        <w:jc w:val="both"/>
        <w:rPr>
          <w:sz w:val="20"/>
          <w:szCs w:val="20"/>
          <w:del w:id="12137" w:author="Leisha R. Anderson" w:date="2012-12-18T14:01:00Z"/>
        </w:rPr>
      </w:pPr>
      <w:del w:id="12136" w:author="Leisha R. Anderson" w:date="2012-12-18T14:01:00Z">
        <w:r>
          <w:rPr>
            <w:sz w:val="20"/>
            <w:szCs w:val="20"/>
          </w:rPr>
        </w:r>
      </w:del>
    </w:p>
    <w:p>
      <w:pPr>
        <w:pStyle w:val="Normal"/>
        <w:jc w:val="both"/>
        <w:rPr>
          <w:sz w:val="20"/>
          <w:szCs w:val="20"/>
          <w:del w:id="12139" w:author="Leisha R. Anderson" w:date="2012-12-18T14:01:00Z"/>
        </w:rPr>
      </w:pPr>
      <w:del w:id="12138" w:author="Leisha R. Anderson" w:date="2012-12-18T14:01:00Z">
        <w:r>
          <w:rPr>
            <w:sz w:val="20"/>
            <w:szCs w:val="20"/>
          </w:rPr>
          <w:delText>CR6151-091311</w:delText>
        </w:r>
      </w:del>
    </w:p>
    <w:p>
      <w:pPr>
        <w:pStyle w:val="Normal"/>
        <w:jc w:val="both"/>
        <w:rPr>
          <w:sz w:val="20"/>
          <w:szCs w:val="20"/>
          <w:del w:id="12141" w:author="Leisha R. Anderson" w:date="2012-12-18T14:01:00Z"/>
        </w:rPr>
      </w:pPr>
      <w:del w:id="12140" w:author="Leisha R. Anderson" w:date="2012-12-18T14:01:00Z">
        <w:r>
          <w:rPr>
            <w:sz w:val="20"/>
            <w:szCs w:val="20"/>
          </w:rPr>
        </w:r>
      </w:del>
    </w:p>
    <w:p>
      <w:pPr>
        <w:pStyle w:val="Normal"/>
        <w:jc w:val="both"/>
        <w:rPr>
          <w:sz w:val="20"/>
          <w:szCs w:val="20"/>
          <w:del w:id="12143" w:author="Leisha R. Anderson" w:date="2012-12-18T14:01:00Z"/>
        </w:rPr>
      </w:pPr>
      <w:del w:id="12142" w:author="Leisha R. Anderson" w:date="2012-12-18T14:01:00Z">
        <w:r>
          <w:rPr>
            <w:b/>
            <w:sz w:val="20"/>
            <w:szCs w:val="20"/>
          </w:rPr>
          <w:delText>615-3.01 CONSTRUCTION REQUIREMENTS.</w:delText>
        </w:r>
      </w:del>
    </w:p>
    <w:p>
      <w:pPr>
        <w:pStyle w:val="Normal"/>
        <w:jc w:val="both"/>
        <w:rPr>
          <w:sz w:val="20"/>
          <w:szCs w:val="20"/>
          <w:del w:id="12145" w:author="Leisha R. Anderson" w:date="2012-12-18T14:01:00Z"/>
        </w:rPr>
      </w:pPr>
      <w:del w:id="12144" w:author="Leisha R. Anderson" w:date="2012-12-18T14:01:00Z">
        <w:r>
          <w:rPr>
            <w:sz w:val="20"/>
            <w:szCs w:val="20"/>
          </w:rPr>
        </w:r>
      </w:del>
    </w:p>
    <w:p>
      <w:pPr>
        <w:pStyle w:val="Normal"/>
        <w:jc w:val="both"/>
        <w:rPr>
          <w:del w:id="12149" w:author="Leisha R. Anderson" w:date="2012-12-18T14:01:00Z"/>
        </w:rPr>
      </w:pPr>
      <w:del w:id="12146" w:author="Leisha R. Anderson" w:date="2012-12-18T14:01:00Z">
        <w:r>
          <w:rPr>
            <w:sz w:val="20"/>
            <w:szCs w:val="20"/>
          </w:rPr>
          <w:delText>7.</w:delText>
          <w:tab/>
        </w:r>
      </w:del>
      <w:del w:id="12147" w:author="Leisha R. Anderson" w:date="2012-12-18T14:01:00Z">
        <w:r>
          <w:rPr>
            <w:sz w:val="20"/>
            <w:szCs w:val="20"/>
            <w:u w:val="single"/>
          </w:rPr>
          <w:delText>Add the following after the first paragraph</w:delText>
        </w:r>
      </w:del>
      <w:del w:id="12148" w:author="Leisha R. Anderson" w:date="2012-12-18T14: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162560</wp:posOffset>
                </wp:positionV>
                <wp:extent cx="6572250" cy="144780"/>
                <wp:effectExtent l="0" t="0" r="0" b="0"/>
                <wp:wrapNone/>
                <wp:docPr id="286" name="Frame117"/>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151" w:author="Leisha R. Anderson" w:date="2012-12-18T14:01:00Z"/>
        </w:rPr>
      </w:pPr>
      <w:del w:id="12150" w:author="Leisha R. Anderson" w:date="2012-12-18T14:01:00Z">
        <w:r>
          <w:rPr>
            <w:sz w:val="20"/>
            <w:szCs w:val="20"/>
          </w:rPr>
        </w:r>
      </w:del>
    </w:p>
    <w:p>
      <w:pPr>
        <w:pStyle w:val="Normal"/>
        <w:ind w:left="360" w:hanging="0"/>
        <w:jc w:val="both"/>
        <w:rPr>
          <w:sz w:val="20"/>
          <w:szCs w:val="20"/>
          <w:del w:id="12153" w:author="Leisha R. Anderson" w:date="2012-12-18T14:01:00Z"/>
        </w:rPr>
      </w:pPr>
      <w:del w:id="12152" w:author="Leisha R. Anderson" w:date="2012-12-18T14:01:00Z">
        <w:r>
          <w:rPr>
            <w:sz w:val="20"/>
            <w:szCs w:val="20"/>
          </w:rPr>
          <w:delText>Deliver salvaged signs panels, posts, and hardware to the State Maintenance Yard, located at:</w:delText>
        </w:r>
      </w:del>
    </w:p>
    <w:p>
      <w:pPr>
        <w:pStyle w:val="Normal"/>
        <w:ind w:left="360" w:hanging="0"/>
        <w:jc w:val="both"/>
        <w:rPr>
          <w:sz w:val="20"/>
          <w:szCs w:val="20"/>
          <w:del w:id="12155" w:author="Leisha R. Anderson" w:date="2012-12-18T14:01:00Z"/>
        </w:rPr>
      </w:pPr>
      <w:del w:id="12154" w:author="Leisha R. Anderson" w:date="2012-12-18T14:01:00Z">
        <w:r>
          <w:rPr>
            <w:sz w:val="20"/>
            <w:szCs w:val="20"/>
          </w:rPr>
        </w:r>
      </w:del>
    </w:p>
    <w:p>
      <w:pPr>
        <w:pStyle w:val="Normal"/>
        <w:tabs>
          <w:tab w:val="clear" w:pos="360"/>
          <w:tab w:val="right" w:pos="5760" w:leader="none"/>
        </w:tabs>
        <w:ind w:left="360" w:hanging="0"/>
        <w:jc w:val="both"/>
        <w:rPr>
          <w:del w:id="12158" w:author="Leisha R. Anderson" w:date="2012-12-18T14:01:00Z"/>
        </w:rPr>
      </w:pPr>
      <w:del w:id="12156" w:author="Leisha R. Anderson" w:date="2012-12-18T14:01:00Z">
        <w:r>
          <w:rPr>
            <w:sz w:val="20"/>
            <w:szCs w:val="20"/>
            <w:u w:val="single"/>
          </w:rPr>
          <w:tab/>
        </w:r>
      </w:del>
      <w:del w:id="12157" w:author="Leisha R. Anderson" w:date="2012-12-18T14:01:00Z">
        <w:r>
          <w:rPr>
            <w:sz w:val="20"/>
            <w:szCs w:val="20"/>
          </w:rPr>
          <w:delText>.</w:delText>
        </w:r>
      </w:del>
    </w:p>
    <w:p>
      <w:pPr>
        <w:pStyle w:val="Normal"/>
        <w:tabs>
          <w:tab w:val="clear" w:pos="360"/>
          <w:tab w:val="right" w:pos="5760" w:leader="none"/>
        </w:tabs>
        <w:ind w:left="360" w:hanging="0"/>
        <w:jc w:val="both"/>
        <w:rPr>
          <w:sz w:val="20"/>
          <w:szCs w:val="20"/>
          <w:del w:id="12160" w:author="Leisha R. Anderson" w:date="2012-12-18T14:01:00Z"/>
        </w:rPr>
      </w:pPr>
      <w:del w:id="12159" w:author="Leisha R. Anderson" w:date="2012-12-18T14:01:00Z">
        <w:r>
          <w:rPr>
            <w:sz w:val="20"/>
            <w:szCs w:val="20"/>
          </w:rPr>
        </w:r>
      </w:del>
    </w:p>
    <w:p>
      <w:pPr>
        <w:pStyle w:val="Normal"/>
        <w:jc w:val="both"/>
        <w:rPr>
          <w:sz w:val="20"/>
          <w:szCs w:val="20"/>
          <w:del w:id="12162" w:author="Leisha R. Anderson" w:date="2012-12-18T14:01:00Z"/>
        </w:rPr>
      </w:pPr>
      <w:del w:id="12161" w:author="Leisha R. Anderson" w:date="2012-12-18T14:01:00Z">
        <w:r>
          <w:rPr>
            <w:sz w:val="20"/>
            <w:szCs w:val="20"/>
          </w:rPr>
          <w:delText>CR6152-091311</w:delText>
        </w:r>
      </w:del>
      <w:r>
        <w:br w:type="page"/>
      </w:r>
    </w:p>
    <w:p>
      <w:pPr>
        <w:pStyle w:val="Normal"/>
        <w:jc w:val="both"/>
        <w:rPr>
          <w:del w:id="12175" w:author="Leisha R. Anderson" w:date="2012-12-18T14:01:00Z"/>
        </w:rPr>
      </w:pPr>
      <w:del w:id="12163" w:author="Leisha R. Anderson" w:date="2012-12-18T14:01:00Z">
        <w:r>
          <w:rPr>
            <w:b/>
            <w:sz w:val="20"/>
            <w:szCs w:val="20"/>
          </w:rPr>
          <w:delText>615-4.01 METHOD OF MEASUREMENT.</w:delText>
        </w:r>
      </w:del>
      <w:del w:id="12164" w:author="Leisha R. Anderson" w:date="2012-12-18T14:01:00Z">
        <w:r>
          <w:rPr>
            <w:sz w:val="20"/>
            <w:szCs w:val="20"/>
          </w:rPr>
          <w:delText xml:space="preserve">  </w:delText>
        </w:r>
      </w:del>
      <w:del w:id="12165" w:author="Leisha R. Anderson" w:date="2012-12-18T14:01:00Z">
        <w:r>
          <w:rPr>
            <w:sz w:val="20"/>
            <w:szCs w:val="20"/>
            <w:u w:val="single"/>
          </w:rPr>
          <w:delText>Replace the 3</w:delText>
        </w:r>
      </w:del>
      <w:del w:id="12166" w:author="Leisha R. Anderson" w:date="2012-12-18T14:01:00Z">
        <w:r>
          <w:rPr>
            <w:sz w:val="20"/>
            <w:szCs w:val="20"/>
            <w:u w:val="single"/>
            <w:vertAlign w:val="superscript"/>
          </w:rPr>
          <w:delText>rd</w:delText>
        </w:r>
      </w:del>
      <w:del w:id="12167" w:author="Leisha R. Anderson" w:date="2012-12-18T14:01:00Z">
        <w:r>
          <w:rPr>
            <w:sz w:val="20"/>
            <w:szCs w:val="20"/>
            <w:u w:val="single"/>
          </w:rPr>
          <w:delText xml:space="preserve"> paragraph</w:delText>
        </w:r>
      </w:del>
      <w:del w:id="12168" w:author="Leisha R. Anderson" w:date="2012-12-18T14:01:00Z">
        <w:r>
          <w:rPr>
            <w:sz w:val="20"/>
            <w:szCs w:val="20"/>
          </w:rPr>
          <w:delText>,</w:delText>
        </w:r>
      </w:del>
      <w:del w:id="12169" w:author="Leisha R. Anderson" w:date="2012-12-18T14:01:00Z">
        <w:r>
          <w:rPr>
            <w:sz w:val="20"/>
            <w:szCs w:val="20"/>
            <w:u w:val="single"/>
          </w:rPr>
          <w:delText xml:space="preserve"> </w:delText>
        </w:r>
      </w:del>
      <w:del w:id="12170" w:author="Leisha R. Anderson" w:date="2012-12-18T14:01:00Z">
        <w:r>
          <w:rPr>
            <w:sz w:val="20"/>
            <w:szCs w:val="20"/>
          </w:rPr>
          <w:delText>"</w:delText>
        </w:r>
      </w:del>
      <w:del w:id="12171" w:author="Leisha R. Anderson" w:date="2012-12-18T14:01:00Z">
        <w:r>
          <w:rPr>
            <w:sz w:val="20"/>
            <w:szCs w:val="20"/>
            <w:u w:val="single"/>
          </w:rPr>
          <w:delText>Delineators</w:delText>
        </w:r>
      </w:del>
      <w:del w:id="12172" w:author="Leisha R. Anderson" w:date="2012-12-18T14:01:00Z">
        <w:r>
          <w:rPr>
            <w:sz w:val="20"/>
            <w:szCs w:val="20"/>
          </w:rPr>
          <w:delText xml:space="preserve">," </w:delText>
        </w:r>
      </w:del>
      <w:del w:id="12173" w:author="Leisha R. Anderson" w:date="2012-12-18T14:01:00Z">
        <w:r>
          <w:rPr>
            <w:sz w:val="20"/>
            <w:szCs w:val="20"/>
            <w:u w:val="single"/>
          </w:rPr>
          <w:delText>with</w:delText>
        </w:r>
      </w:del>
      <w:del w:id="12174" w:author="Leisha R. Anderson" w:date="2012-12-18T14:01:00Z">
        <w:r>
          <w:rPr>
            <w:sz w:val="20"/>
            <w:szCs w:val="20"/>
          </w:rPr>
          <w:delText>:</w:delText>
        </w:r>
      </w:del>
    </w:p>
    <w:p>
      <w:pPr>
        <w:pStyle w:val="Normal"/>
        <w:jc w:val="both"/>
        <w:rPr>
          <w:sz w:val="20"/>
          <w:szCs w:val="20"/>
          <w:del w:id="12177" w:author="Leisha R. Anderson" w:date="2012-12-18T14:01:00Z"/>
        </w:rPr>
      </w:pPr>
      <w:del w:id="12176" w:author="Leisha R. Anderson" w:date="2012-12-18T14:01:00Z">
        <w:r>
          <w:rPr>
            <w:sz w:val="20"/>
            <w:szCs w:val="20"/>
          </w:rPr>
        </w:r>
      </w:del>
    </w:p>
    <w:p>
      <w:pPr>
        <w:pStyle w:val="Normal"/>
        <w:jc w:val="both"/>
        <w:rPr>
          <w:del w:id="12180" w:author="Leisha R. Anderson" w:date="2012-12-18T14:01:00Z"/>
        </w:rPr>
      </w:pPr>
      <w:del w:id="12178" w:author="Leisha R. Anderson" w:date="2012-12-18T14:01:00Z">
        <w:r>
          <w:rPr>
            <w:sz w:val="20"/>
            <w:szCs w:val="20"/>
            <w:u w:val="single"/>
          </w:rPr>
          <w:delText>Delineators</w:delText>
        </w:r>
      </w:del>
      <w:del w:id="12179" w:author="Leisha R. Anderson" w:date="2012-12-18T14:01:00Z">
        <w:r>
          <w:rPr>
            <w:sz w:val="20"/>
            <w:szCs w:val="20"/>
          </w:rPr>
          <w:delText>.  By each, complete in place.  A single delineator consists of one post equipped with three reflectors.</w:delText>
        </w:r>
      </w:del>
    </w:p>
    <w:p>
      <w:pPr>
        <w:pStyle w:val="Normal"/>
        <w:jc w:val="both"/>
        <w:rPr>
          <w:sz w:val="20"/>
          <w:szCs w:val="20"/>
          <w:del w:id="12182" w:author="Leisha R. Anderson" w:date="2012-12-18T14:01:00Z"/>
        </w:rPr>
      </w:pPr>
      <w:del w:id="12181" w:author="Leisha R. Anderson" w:date="2012-12-18T14:01:00Z">
        <w:r>
          <w:rPr>
            <w:sz w:val="20"/>
            <w:szCs w:val="20"/>
          </w:rPr>
        </w:r>
      </w:del>
    </w:p>
    <w:p>
      <w:pPr>
        <w:pStyle w:val="Normal"/>
        <w:jc w:val="both"/>
        <w:rPr>
          <w:sz w:val="20"/>
          <w:szCs w:val="20"/>
          <w:del w:id="12184" w:author="Leisha R. Anderson" w:date="2012-12-18T14:01:00Z"/>
        </w:rPr>
      </w:pPr>
      <w:del w:id="12183" w:author="Leisha R. Anderson" w:date="2012-12-18T14:01:00Z">
        <w:r>
          <w:rPr>
            <w:sz w:val="20"/>
            <w:szCs w:val="20"/>
          </w:rPr>
          <w:delText>CR6153-091311</w:delText>
        </w:r>
      </w:del>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186" w:author="Leisha R. Anderson" w:date="2012-12-18T14:01:00Z"/>
        </w:rPr>
      </w:pPr>
      <w:del w:id="12185" w:author="Leisha R. Anderson" w:date="2012-12-18T14:01:00Z">
        <w:r>
          <w:rPr>
            <w:sz w:val="20"/>
            <w:szCs w:val="20"/>
          </w:rPr>
        </w:r>
      </w:del>
    </w:p>
    <w:p>
      <w:pPr>
        <w:pStyle w:val="Normal"/>
        <w:jc w:val="center"/>
        <w:rPr>
          <w:b/>
          <w:b/>
          <w:sz w:val="20"/>
          <w:szCs w:val="20"/>
          <w:del w:id="12188" w:author="Leisha R. Anderson" w:date="2012-12-18T14:01:00Z"/>
        </w:rPr>
      </w:pPr>
      <w:del w:id="12187" w:author="Leisha R. Anderson" w:date="2012-12-18T14:01:00Z">
        <w:r>
          <w:rPr>
            <w:b/>
            <w:sz w:val="20"/>
            <w:szCs w:val="20"/>
          </w:rPr>
          <w:delText>SECTION 616</w:delText>
        </w:r>
      </w:del>
    </w:p>
    <w:p>
      <w:pPr>
        <w:pStyle w:val="Normal"/>
        <w:jc w:val="center"/>
        <w:rPr>
          <w:b/>
          <w:b/>
          <w:sz w:val="20"/>
          <w:szCs w:val="20"/>
          <w:del w:id="12190" w:author="Leisha R. Anderson" w:date="2012-12-18T14:01:00Z"/>
        </w:rPr>
      </w:pPr>
      <w:del w:id="12189" w:author="Leisha R. Anderson" w:date="2012-12-18T14:01:00Z">
        <w:r>
          <w:rPr>
            <w:b/>
            <w:sz w:val="20"/>
            <w:szCs w:val="20"/>
          </w:rPr>
        </w:r>
      </w:del>
    </w:p>
    <w:p>
      <w:pPr>
        <w:pStyle w:val="Normal"/>
        <w:jc w:val="center"/>
        <w:rPr>
          <w:sz w:val="20"/>
          <w:szCs w:val="20"/>
          <w:del w:id="12192" w:author="Leisha R. Anderson" w:date="2012-12-18T14:01:00Z"/>
        </w:rPr>
      </w:pPr>
      <w:del w:id="12191" w:author="Leisha R. Anderson" w:date="2012-12-18T14:01:00Z">
        <w:r>
          <w:rPr>
            <w:b/>
            <w:sz w:val="20"/>
            <w:szCs w:val="20"/>
          </w:rPr>
          <w:delText>THAW PIPE AND THAW WIRES</w:delText>
        </w:r>
      </w:del>
    </w:p>
    <w:p>
      <w:pPr>
        <w:pStyle w:val="Normal"/>
        <w:jc w:val="center"/>
        <w:rPr>
          <w:sz w:val="20"/>
          <w:szCs w:val="20"/>
          <w:del w:id="12194" w:author="Leisha R. Anderson" w:date="2012-12-18T14:01:00Z"/>
        </w:rPr>
      </w:pPr>
      <w:del w:id="12193" w:author="Leisha R. Anderson" w:date="2012-12-18T14:01:00Z">
        <w:r>
          <w:rPr>
            <w:sz w:val="20"/>
            <w:szCs w:val="20"/>
          </w:rPr>
        </w:r>
      </w:del>
    </w:p>
    <w:p>
      <w:pPr>
        <w:pStyle w:val="Normal"/>
        <w:jc w:val="both"/>
        <w:rPr>
          <w:sz w:val="20"/>
          <w:szCs w:val="20"/>
          <w:del w:id="12196" w:author="Leisha R. Anderson" w:date="2012-12-18T14:01:00Z"/>
        </w:rPr>
      </w:pPr>
      <w:del w:id="12195" w:author="Leisha R. Anderson" w:date="2012-12-18T14:01:00Z">
        <w:r>
          <w:rPr>
            <w:sz w:val="20"/>
            <w:szCs w:val="20"/>
          </w:rPr>
          <w:delText>Standard Modifications</w:delText>
        </w:r>
      </w:del>
    </w:p>
    <w:p>
      <w:pPr>
        <w:pStyle w:val="Normal"/>
        <w:jc w:val="both"/>
        <w:rPr>
          <w:sz w:val="20"/>
          <w:szCs w:val="20"/>
          <w:del w:id="12198" w:author="Leisha R. Anderson" w:date="2012-12-18T14:01:00Z"/>
        </w:rPr>
      </w:pPr>
      <w:del w:id="12197" w:author="Leisha R. Anderson" w:date="2012-12-18T14:01:00Z">
        <w:r>
          <w:rPr>
            <w:sz w:val="20"/>
            <w:szCs w:val="20"/>
          </w:rPr>
        </w:r>
      </w:del>
    </w:p>
    <w:p>
      <w:pPr>
        <w:pStyle w:val="Normal"/>
        <w:jc w:val="both"/>
        <w:rPr>
          <w:del w:id="12203" w:author="Leisha R. Anderson" w:date="2012-12-18T14:01:00Z"/>
        </w:rPr>
      </w:pPr>
      <w:del w:id="12199" w:author="Leisha R. Anderson" w:date="2012-12-18T14:01:00Z">
        <w:r>
          <w:rPr>
            <w:b/>
            <w:sz w:val="20"/>
            <w:szCs w:val="20"/>
          </w:rPr>
          <w:delText>616-2.01 THAW PIPE.</w:delText>
        </w:r>
      </w:del>
      <w:del w:id="12200" w:author="Leisha R. Anderson" w:date="2012-12-18T14:01:00Z">
        <w:r>
          <w:rPr>
            <w:sz w:val="20"/>
            <w:szCs w:val="20"/>
          </w:rPr>
          <w:delText xml:space="preserve">  </w:delText>
        </w:r>
      </w:del>
      <w:del w:id="12201" w:author="Leisha R. Anderson" w:date="2012-12-18T14:01:00Z">
        <w:r>
          <w:rPr>
            <w:sz w:val="20"/>
            <w:szCs w:val="20"/>
            <w:u w:val="single"/>
          </w:rPr>
          <w:delText>Second sentence delete</w:delText>
        </w:r>
      </w:del>
      <w:del w:id="12202" w:author="Leisha R. Anderson" w:date="2012-12-18T14:01:00Z">
        <w:r>
          <w:rPr>
            <w:sz w:val="20"/>
            <w:szCs w:val="20"/>
          </w:rPr>
          <w:delText>:</w:delText>
        </w:r>
      </w:del>
    </w:p>
    <w:p>
      <w:pPr>
        <w:pStyle w:val="Normal"/>
        <w:jc w:val="both"/>
        <w:rPr>
          <w:sz w:val="20"/>
          <w:szCs w:val="20"/>
          <w:del w:id="12205" w:author="Leisha R. Anderson" w:date="2012-12-18T14:01:00Z"/>
        </w:rPr>
      </w:pPr>
      <w:del w:id="12204" w:author="Leisha R. Anderson" w:date="2012-12-18T14:01:00Z">
        <w:r>
          <w:rPr>
            <w:sz w:val="20"/>
            <w:szCs w:val="20"/>
          </w:rPr>
        </w:r>
      </w:del>
    </w:p>
    <w:p>
      <w:pPr>
        <w:pStyle w:val="Normal"/>
        <w:jc w:val="both"/>
        <w:rPr>
          <w:sz w:val="20"/>
          <w:szCs w:val="20"/>
          <w:del w:id="12208" w:author="Leisha R. Anderson" w:date="2012-12-18T14:01:00Z"/>
        </w:rPr>
      </w:pPr>
      <w:del w:id="12206" w:author="Leisha R. Anderson" w:date="2012-12-18T14:01:00Z">
        <w:r>
          <w:rPr>
            <w:sz w:val="20"/>
            <w:szCs w:val="20"/>
          </w:rPr>
          <w:delText>“</w:delText>
        </w:r>
      </w:del>
      <w:del w:id="12207" w:author="Leisha R. Anderson" w:date="2012-12-18T14:01:00Z">
        <w:r>
          <w:rPr>
            <w:sz w:val="20"/>
            <w:szCs w:val="20"/>
          </w:rPr>
          <w:delText>and Fittings”</w:delText>
        </w:r>
      </w:del>
    </w:p>
    <w:p>
      <w:pPr>
        <w:pStyle w:val="Normal"/>
        <w:jc w:val="both"/>
        <w:rPr>
          <w:sz w:val="20"/>
          <w:szCs w:val="20"/>
          <w:del w:id="12210" w:author="Leisha R. Anderson" w:date="2012-12-18T14:01:00Z"/>
        </w:rPr>
      </w:pPr>
      <w:del w:id="12209" w:author="Leisha R. Anderson" w:date="2012-12-18T14:01:00Z">
        <w:r>
          <w:rPr>
            <w:sz w:val="20"/>
            <w:szCs w:val="20"/>
          </w:rPr>
        </w:r>
      </w:del>
    </w:p>
    <w:p>
      <w:pPr>
        <w:pStyle w:val="Normal"/>
        <w:jc w:val="both"/>
        <w:rPr>
          <w:del w:id="12213" w:author="Leisha R. Anderson" w:date="2012-12-18T14:01:00Z"/>
        </w:rPr>
      </w:pPr>
      <w:del w:id="12211" w:author="Leisha R. Anderson" w:date="2012-12-18T14:01:00Z">
        <w:r>
          <w:rPr>
            <w:sz w:val="20"/>
            <w:szCs w:val="20"/>
            <w:u w:val="single"/>
          </w:rPr>
          <w:delText>Add the following sentence</w:delText>
        </w:r>
      </w:del>
      <w:del w:id="12212" w:author="Leisha R. Anderson" w:date="2012-12-18T14:01:00Z">
        <w:r>
          <w:rPr>
            <w:sz w:val="20"/>
            <w:szCs w:val="20"/>
          </w:rPr>
          <w:delText>:  Fittings ASTM A234 galvanized according to AASHTO M 111.</w:delText>
        </w:r>
      </w:del>
    </w:p>
    <w:p>
      <w:pPr>
        <w:pStyle w:val="Normal"/>
        <w:jc w:val="both"/>
        <w:rPr>
          <w:sz w:val="20"/>
          <w:szCs w:val="20"/>
          <w:del w:id="12215" w:author="Leisha R. Anderson" w:date="2012-12-18T14:01:00Z"/>
        </w:rPr>
      </w:pPr>
      <w:del w:id="12214" w:author="Leisha R. Anderson" w:date="2012-12-18T14:01:00Z">
        <w:r>
          <w:rPr>
            <w:sz w:val="20"/>
            <w:szCs w:val="20"/>
          </w:rPr>
        </w:r>
      </w:del>
    </w:p>
    <w:p>
      <w:pPr>
        <w:pStyle w:val="Normal"/>
        <w:jc w:val="both"/>
        <w:rPr>
          <w:sz w:val="20"/>
          <w:szCs w:val="20"/>
          <w:del w:id="12217" w:author="Leisha R. Anderson" w:date="2012-12-18T14:01:00Z"/>
        </w:rPr>
      </w:pPr>
      <w:del w:id="12216" w:author="Leisha R. Anderson" w:date="2012-12-18T14:01:00Z">
        <w:r>
          <w:rPr>
            <w:sz w:val="20"/>
            <w:szCs w:val="20"/>
          </w:rPr>
          <w:delText>E14-063004</w:delText>
        </w:r>
      </w:del>
    </w:p>
    <w:p>
      <w:pPr>
        <w:pStyle w:val="Normal"/>
        <w:jc w:val="both"/>
        <w:rPr>
          <w:sz w:val="20"/>
          <w:szCs w:val="20"/>
          <w:del w:id="12219" w:author="Leisha R. Anderson" w:date="2012-12-18T14:01:00Z"/>
        </w:rPr>
      </w:pPr>
      <w:del w:id="12218" w:author="Leisha R. Anderson" w:date="2012-12-18T14:01:00Z">
        <w:r>
          <w:rPr>
            <w:sz w:val="20"/>
            <w:szCs w:val="20"/>
          </w:rPr>
        </w:r>
      </w:del>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221" w:author="Leisha R. Anderson" w:date="2012-12-18T14:01:00Z"/>
        </w:rPr>
      </w:pPr>
      <w:del w:id="12220" w:author="Leisha R. Anderson" w:date="2012-12-18T14:01:00Z">
        <w:r>
          <w:rPr>
            <w:sz w:val="20"/>
            <w:szCs w:val="20"/>
          </w:rPr>
        </w:r>
      </w:del>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64">
                <wp:simplePos x="0" y="0"/>
                <wp:positionH relativeFrom="column">
                  <wp:posOffset>-597535</wp:posOffset>
                </wp:positionH>
                <wp:positionV relativeFrom="paragraph">
                  <wp:posOffset>-944245</wp:posOffset>
                </wp:positionV>
                <wp:extent cx="3384550" cy="494665"/>
                <wp:effectExtent l="0" t="0" r="0" b="0"/>
                <wp:wrapNone/>
                <wp:docPr id="293" name="Frame118"/>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74.3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ins w:id="12223" w:author="Leisha R. Anderson" w:date="2013-04-08T14:31:00Z"/>
              </w:rPr>
            </w:pPr>
            <w:r>
              <w:rPr>
                <w:b/>
                <w:sz w:val="20"/>
                <w:szCs w:val="20"/>
              </w:rPr>
              <w:t>Seed</w:t>
            </w:r>
            <w:ins w:id="12222" w:author="Leisha R. Anderson" w:date="2013-04-08T14:31:00Z">
              <w:r>
                <w:rPr>
                  <w:b/>
                  <w:sz w:val="20"/>
                  <w:szCs w:val="20"/>
                </w:rPr>
                <w:t xml:space="preserve"> </w:t>
              </w:r>
            </w:ins>
          </w:p>
          <w:p>
            <w:pPr>
              <w:pStyle w:val="Normal"/>
              <w:widowControl w:val="false"/>
              <w:jc w:val="both"/>
              <w:rPr>
                <w:b/>
                <w:b/>
                <w:sz w:val="20"/>
                <w:szCs w:val="20"/>
              </w:rPr>
            </w:pPr>
            <w:ins w:id="12224" w:author="Leisha R. Anderson" w:date="2013-04-08T14:31:00Z">
              <w:r>
                <w:rPr>
                  <w:b/>
                  <w:sz w:val="20"/>
                  <w:szCs w:val="20"/>
                </w:rPr>
                <w:t>(certified weed free)</w:t>
              </w:r>
            </w:ins>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w:t>
      </w:r>
      <w:ins w:id="12225" w:author="Bentz, Chris L (DOT)" w:date="2013-04-08T13:28:00Z">
        <w:r>
          <w:rPr>
            <w:iCs/>
            <w:sz w:val="20"/>
            <w:szCs w:val="20"/>
          </w:rPr>
          <w:t xml:space="preserve"> and 618(6),</w:t>
        </w:r>
      </w:ins>
      <w:r>
        <w:rPr>
          <w:iCs/>
          <w:sz w:val="20"/>
          <w:szCs w:val="20"/>
        </w:rPr>
        <w:t xml:space="preserve">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ins w:id="12228" w:author="Bentz, Chris L (DOT)" w:date="2013-04-08T13:26:00Z"/>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w:t>
      </w:r>
      <w:del w:id="12226" w:author="Bentz, Chris L (DOT)" w:date="2013-04-08T13:29:00Z">
        <w:r>
          <w:rPr>
            <w:iCs/>
            <w:sz w:val="20"/>
            <w:szCs w:val="20"/>
          </w:rPr>
          <w:delText>3</w:delText>
        </w:r>
      </w:del>
      <w:ins w:id="12227" w:author="Bentz, Chris L (DOT)" w:date="2013-04-08T13:29:00Z">
        <w:r>
          <w:rPr>
            <w:iCs/>
            <w:sz w:val="20"/>
            <w:szCs w:val="20"/>
          </w:rPr>
          <w:t>6</w:t>
        </w:r>
      </w:ins>
      <w:r>
        <w:rPr>
          <w:iCs/>
          <w:sz w:val="20"/>
          <w:szCs w:val="20"/>
        </w:rPr>
        <w:t>).</w:t>
      </w:r>
    </w:p>
    <w:p>
      <w:pPr>
        <w:pStyle w:val="Normal"/>
        <w:widowControl w:val="false"/>
        <w:ind w:left="720" w:hanging="360"/>
        <w:jc w:val="both"/>
        <w:rPr>
          <w:iCs/>
          <w:sz w:val="20"/>
          <w:szCs w:val="20"/>
          <w:ins w:id="12230" w:author="Bentz, Chris L (DOT)" w:date="2013-04-08T13:26:00Z"/>
        </w:rPr>
      </w:pPr>
      <w:ins w:id="12229" w:author="Bentz, Chris L (DOT)" w:date="2013-04-08T13:26:00Z">
        <w:r>
          <w:rPr>
            <w:iCs/>
            <w:sz w:val="20"/>
            <w:szCs w:val="20"/>
          </w:rPr>
        </w:r>
      </w:ins>
    </w:p>
    <w:p>
      <w:pPr>
        <w:pStyle w:val="Normal"/>
        <w:widowControl w:val="false"/>
        <w:jc w:val="both"/>
        <w:rPr>
          <w:ins w:id="12236" w:author="Bentz, Chris L (DOT)" w:date="2013-04-08T13:27:00Z"/>
        </w:rPr>
      </w:pPr>
      <w:ins w:id="12231" w:author="Bentz, Chris L (DOT)" w:date="2013-04-08T13:26:00Z">
        <w:r>
          <w:rPr>
            <w:iCs/>
            <w:sz w:val="20"/>
            <w:szCs w:val="20"/>
            <w:u w:val="single"/>
          </w:rPr>
          <w:t>Compost and Seeding.</w:t>
        </w:r>
      </w:ins>
      <w:ins w:id="12232" w:author="Bentz, Chris L (DOT)" w:date="2013-04-08T13:26:00Z">
        <w:r>
          <w:rPr>
            <w:iCs/>
            <w:sz w:val="20"/>
            <w:szCs w:val="20"/>
          </w:rPr>
          <w:t xml:space="preserve"> </w:t>
        </w:r>
      </w:ins>
      <w:ins w:id="12233" w:author="Bentz, Chris L (DOT)" w:date="2013-04-08T13:26:00Z">
        <w:r>
          <w:rPr>
            <w:sz w:val="20"/>
            <w:szCs w:val="20"/>
          </w:rPr>
          <w:t>Pay Item 618(6), Compost and Seeding</w:t>
        </w:r>
      </w:ins>
      <w:ins w:id="12234" w:author="Bentz, Chris L (DOT)" w:date="2013-04-08T13:30:00Z">
        <w:r>
          <w:rPr>
            <w:sz w:val="20"/>
            <w:szCs w:val="20"/>
          </w:rPr>
          <w:t xml:space="preserve"> includes compost as specified in 619</w:t>
        </w:r>
      </w:ins>
      <w:ins w:id="12235" w:author="Bentz, Chris L (DOT)" w:date="2013-04-08T13:27:00Z">
        <w:r>
          <w:rPr>
            <w:sz w:val="20"/>
            <w:szCs w:val="20"/>
          </w:rPr>
          <w: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ins>
    </w:p>
    <w:p>
      <w:pPr>
        <w:pStyle w:val="Normal"/>
        <w:widowControl w:val="false"/>
        <w:ind w:left="0" w:hanging="0"/>
        <w:jc w:val="both"/>
        <w:rPr>
          <w:iCs/>
          <w:sz w:val="20"/>
          <w:szCs w:val="20"/>
        </w:rPr>
      </w:pPr>
      <w:r>
        <w:rPr>
          <w:iCs/>
          <w:sz w:val="20"/>
          <w:szCs w:val="20"/>
        </w:rPr>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w:t>
      </w:r>
      <w:ins w:id="12237" w:author="Bentz, Chris L (DOT)" w:date="2013-04-08T13:31:00Z">
        <w:r>
          <w:rPr>
            <w:iCs/>
            <w:sz w:val="20"/>
            <w:szCs w:val="20"/>
          </w:rPr>
          <w:t>, “</w:t>
        </w:r>
      </w:ins>
      <w:ins w:id="12238" w:author="Bentz, Chris L (DOT)" w:date="2013-04-08T13:31:00Z">
        <w:r>
          <w:rPr>
            <w:iCs/>
            <w:sz w:val="20"/>
            <w:szCs w:val="20"/>
            <w:u w:val="single"/>
          </w:rPr>
          <w:t>Compost and Seeding</w:t>
        </w:r>
      </w:ins>
      <w:ins w:id="12239" w:author="Bentz, Chris L (DOT)" w:date="2013-04-08T13:31:00Z">
        <w:r>
          <w:rPr>
            <w:iCs/>
            <w:sz w:val="20"/>
            <w:szCs w:val="20"/>
          </w:rPr>
          <w:t>”,</w:t>
        </w:r>
      </w:ins>
      <w:r>
        <w:rPr>
          <w:iCs/>
          <w:sz w:val="20"/>
          <w:szCs w:val="20"/>
        </w:rPr>
        <w:t xml:space="preserve">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ins w:id="12243" w:author="Bentz, Chris L (DOT)" w:date="2013-04-08T13:40:00Z"/>
        </w:rPr>
      </w:pPr>
      <w:del w:id="12240" w:author="Bentz, Chris L (DOT)" w:date="2013-04-08T13:32:00Z">
        <w:r>
          <w:rPr>
            <w:iCs/>
            <w:sz w:val="20"/>
            <w:szCs w:val="20"/>
          </w:rPr>
          <w:delText>CR6182-092012</w:delText>
        </w:r>
      </w:del>
      <w:ins w:id="12241" w:author="Bentz, Chris L (DOT)" w:date="2013-04-08T13:32:00Z">
        <w:r>
          <w:rPr>
            <w:iCs/>
            <w:sz w:val="20"/>
            <w:szCs w:val="20"/>
          </w:rPr>
          <w:t>52791</w:t>
        </w:r>
      </w:ins>
      <w:ins w:id="12242" w:author="Bentz, Chris L (DOT)" w:date="2013-04-08T13:38:00Z">
        <w:r>
          <w:rPr>
            <w:iCs/>
            <w:sz w:val="20"/>
            <w:szCs w:val="20"/>
          </w:rPr>
          <w:t>-040813</w:t>
        </w:r>
      </w:ins>
    </w:p>
    <w:p>
      <w:pPr>
        <w:pStyle w:val="Normal"/>
        <w:widowControl w:val="false"/>
        <w:jc w:val="both"/>
        <w:rPr>
          <w:iCs/>
          <w:sz w:val="20"/>
          <w:szCs w:val="20"/>
          <w:ins w:id="12245" w:author="Bentz, Chris L (DOT)" w:date="2013-04-08T13:40:00Z"/>
        </w:rPr>
      </w:pPr>
      <w:ins w:id="12244" w:author="Bentz, Chris L (DOT)" w:date="2013-04-08T13:40:00Z">
        <w:r>
          <w:rPr>
            <w:iCs/>
            <w:sz w:val="20"/>
            <w:szCs w:val="20"/>
          </w:rPr>
        </w:r>
      </w:ins>
    </w:p>
    <w:p>
      <w:pPr>
        <w:pStyle w:val="Normal"/>
        <w:widowControl w:val="false"/>
        <w:jc w:val="both"/>
        <w:rPr>
          <w:ins w:id="12248" w:author="Bentz, Chris L (DOT)" w:date="2013-04-08T13:40:00Z"/>
        </w:rPr>
      </w:pPr>
      <w:ins w:id="12246" w:author="Bentz, Chris L (DOT)" w:date="2013-04-08T13:40:00Z">
        <w:r>
          <w:rPr>
            <w:iCs/>
            <w:sz w:val="20"/>
            <w:szCs w:val="20"/>
            <w:u w:val="single"/>
          </w:rPr>
          <w:t>Add the following</w:t>
        </w:r>
      </w:ins>
      <w:ins w:id="12247" w:author="Bentz, Chris L (DOT)" w:date="2013-04-08T13:40:00Z">
        <w:r>
          <w:rPr>
            <w:iCs/>
            <w:sz w:val="20"/>
            <w:szCs w:val="20"/>
          </w:rPr>
          <w:t>:</w:t>
        </w:r>
      </w:ins>
      <w:r>
        <w:br w:type="page"/>
      </w:r>
    </w:p>
    <w:p>
      <w:pPr>
        <w:pStyle w:val="Normal"/>
        <w:widowControl w:val="false"/>
        <w:jc w:val="both"/>
        <w:rPr>
          <w:iCs/>
          <w:sz w:val="20"/>
          <w:szCs w:val="20"/>
          <w:del w:id="12250" w:author="Bentz, Chris L (DOT)" w:date="2013-01-09T14:50:00Z"/>
        </w:rPr>
      </w:pPr>
      <w:del w:id="12249" w:author="Bentz, Chris L (DOT)" w:date="2013-01-09T14:50:00Z">
        <w:r>
          <w:rPr>
            <w:iCs/>
            <w:sz w:val="20"/>
            <w:szCs w:val="20"/>
          </w:rPr>
        </w:r>
      </w:del>
    </w:p>
    <w:p>
      <w:pPr>
        <w:pStyle w:val="Normal"/>
        <w:widowControl w:val="false"/>
        <w:jc w:val="both"/>
        <w:rPr>
          <w:b/>
          <w:b/>
          <w:iCs/>
          <w:sz w:val="20"/>
          <w:szCs w:val="20"/>
          <w:lang w:val="en-US" w:eastAsia="en-US"/>
          <w:del w:id="12252" w:author="Bentz, Chris L (DOT)" w:date="2013-01-09T14:50:00Z"/>
        </w:rPr>
      </w:pPr>
      <w:del w:id="12251" w:author="Bentz, Chris L (DOT)" w:date="2013-01-09T14:50:00Z">
        <w:r>
          <w:rPr>
            <w:b/>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1391285</wp:posOffset>
                </wp:positionV>
                <wp:extent cx="6582410" cy="314325"/>
                <wp:effectExtent l="0" t="0" r="0" b="0"/>
                <wp:wrapNone/>
                <wp:docPr id="294" name="Frame119"/>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67310</wp:posOffset>
                </wp:positionV>
                <wp:extent cx="6582410" cy="599440"/>
                <wp:effectExtent l="0" t="0" r="0" b="0"/>
                <wp:wrapNone/>
                <wp:docPr id="295" name="Frame120"/>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734060</wp:posOffset>
                </wp:positionV>
                <wp:extent cx="6582410" cy="599440"/>
                <wp:effectExtent l="0" t="0" r="0" b="0"/>
                <wp:wrapNone/>
                <wp:docPr id="296" name="Frame121"/>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both"/>
        <w:rPr>
          <w:iCs/>
          <w:sz w:val="20"/>
          <w:szCs w:val="20"/>
          <w:del w:id="12254" w:author="Bentz, Chris L (DOT)" w:date="2013-04-08T13:40:00Z"/>
        </w:rPr>
      </w:pPr>
      <w:del w:id="12253" w:author="Bentz, Chris L (DOT)" w:date="2013-04-08T13:40:00Z">
        <w:r>
          <w:rPr>
            <w:iCs/>
            <w:sz w:val="20"/>
            <w:szCs w:val="20"/>
          </w:rPr>
        </w:r>
      </w:del>
    </w:p>
    <w:p>
      <w:pPr>
        <w:pStyle w:val="Normal"/>
        <w:widowControl w:val="false"/>
        <w:jc w:val="both"/>
        <w:rPr>
          <w:sz w:val="20"/>
          <w:szCs w:val="20"/>
          <w:ins w:id="12256" w:author="Bentz, Chris L (DOT)" w:date="2013-04-08T13:40:00Z"/>
        </w:rPr>
      </w:pPr>
      <w:ins w:id="12255" w:author="Bentz, Chris L (DOT)" w:date="2013-04-08T13:40:00Z">
        <w:r>
          <w:rPr>
            <w:sz w:val="20"/>
            <w:szCs w:val="20"/>
          </w:rPr>
        </w:r>
      </w:ins>
    </w:p>
    <w:p>
      <w:pPr>
        <w:pStyle w:val="Normal"/>
        <w:widowControl w:val="false"/>
        <w:jc w:val="both"/>
        <w:rPr>
          <w:sz w:val="20"/>
          <w:szCs w:val="20"/>
          <w:ins w:id="12258" w:author="Bentz, Chris L (DOT)" w:date="2013-04-08T13:40:00Z"/>
        </w:rPr>
      </w:pPr>
      <w:ins w:id="12257" w:author="Bentz, Chris L (DOT)" w:date="2013-04-08T13:40:00Z">
        <w:r>
          <w:rPr>
            <w:sz w:val="20"/>
            <w:szCs w:val="20"/>
          </w:rPr>
          <w:t>Payment will be made under:</w:t>
        </w:r>
      </w:ins>
    </w:p>
    <w:p>
      <w:pPr>
        <w:pStyle w:val="Normal"/>
        <w:widowControl w:val="false"/>
        <w:jc w:val="both"/>
        <w:rPr>
          <w:sz w:val="20"/>
          <w:szCs w:val="20"/>
          <w:ins w:id="12260" w:author="Bentz, Chris L (DOT)" w:date="2013-04-08T13:40:00Z"/>
        </w:rPr>
      </w:pPr>
      <w:ins w:id="12259" w:author="Bentz, Chris L (DOT)" w:date="2013-04-08T13:40:00Z">
        <w:r>
          <w:rPr>
            <w:sz w:val="20"/>
            <w:szCs w:val="20"/>
          </w:rPr>
        </w:r>
      </w:ins>
    </w:p>
    <w:p>
      <w:pPr>
        <w:pStyle w:val="Normal"/>
        <w:tabs>
          <w:tab w:val="clear" w:pos="360"/>
          <w:tab w:val="center" w:pos="4320" w:leader="none"/>
          <w:tab w:val="right" w:pos="9000" w:leader="none"/>
        </w:tabs>
        <w:ind w:left="360" w:right="360" w:hanging="0"/>
        <w:jc w:val="both"/>
        <w:rPr>
          <w:sz w:val="20"/>
          <w:szCs w:val="20"/>
          <w:ins w:id="12266" w:author="Bentz, Chris L (DOT)" w:date="2013-04-08T13:40:00Z"/>
        </w:rPr>
      </w:pPr>
      <w:ins w:id="12261" w:author="Bentz, Chris L (DOT)" w:date="2013-04-08T13:40:00Z">
        <w:r>
          <w:rPr>
            <w:sz w:val="20"/>
            <w:szCs w:val="20"/>
            <w:u w:val="single"/>
          </w:rPr>
          <w:t>Pay Item No</w:t>
        </w:r>
      </w:ins>
      <w:ins w:id="12262" w:author="Bentz, Chris L (DOT)" w:date="2013-04-08T13:40:00Z">
        <w:r>
          <w:rPr>
            <w:sz w:val="20"/>
            <w:szCs w:val="20"/>
          </w:rPr>
          <w:t>.</w:t>
          <w:tab/>
        </w:r>
      </w:ins>
      <w:ins w:id="12263" w:author="Bentz, Chris L (DOT)" w:date="2013-04-08T13:40:00Z">
        <w:r>
          <w:rPr>
            <w:sz w:val="20"/>
            <w:szCs w:val="20"/>
            <w:u w:val="single"/>
          </w:rPr>
          <w:t>Pay Item</w:t>
        </w:r>
      </w:ins>
      <w:ins w:id="12264" w:author="Bentz, Chris L (DOT)" w:date="2013-04-08T13:40:00Z">
        <w:r>
          <w:rPr>
            <w:sz w:val="20"/>
            <w:szCs w:val="20"/>
          </w:rPr>
          <w:tab/>
        </w:r>
      </w:ins>
      <w:ins w:id="12265" w:author="Bentz, Chris L (DOT)" w:date="2013-04-08T13:40:00Z">
        <w:r>
          <w:rPr>
            <w:sz w:val="20"/>
            <w:szCs w:val="20"/>
            <w:u w:val="single"/>
          </w:rPr>
          <w:t>Pay Unit</w:t>
        </w:r>
      </w:ins>
    </w:p>
    <w:p>
      <w:pPr>
        <w:pStyle w:val="Normal"/>
        <w:tabs>
          <w:tab w:val="clear" w:pos="360"/>
          <w:tab w:val="center" w:pos="4320" w:leader="none"/>
          <w:tab w:val="right" w:pos="9000" w:leader="none"/>
        </w:tabs>
        <w:ind w:left="360" w:right="360" w:hanging="0"/>
        <w:jc w:val="both"/>
        <w:rPr>
          <w:sz w:val="20"/>
          <w:szCs w:val="20"/>
          <w:ins w:id="12268" w:author="Bentz, Chris L (DOT)" w:date="2013-04-08T13:40:00Z"/>
        </w:rPr>
      </w:pPr>
      <w:ins w:id="12267" w:author="Bentz, Chris L (DOT)" w:date="2013-04-08T13:40:00Z">
        <w:r>
          <w:rPr>
            <w:sz w:val="20"/>
            <w:szCs w:val="20"/>
          </w:rPr>
        </w:r>
      </w:ins>
    </w:p>
    <w:p>
      <w:pPr>
        <w:pStyle w:val="Normal"/>
        <w:tabs>
          <w:tab w:val="clear" w:pos="360"/>
          <w:tab w:val="center" w:pos="4320" w:leader="none"/>
          <w:tab w:val="right" w:pos="9000" w:leader="none"/>
        </w:tabs>
        <w:ind w:left="360" w:right="360" w:hanging="0"/>
        <w:jc w:val="both"/>
        <w:rPr>
          <w:sz w:val="20"/>
          <w:szCs w:val="20"/>
          <w:ins w:id="12270" w:author="Bentz, Chris L (DOT)" w:date="2013-04-08T13:40:00Z"/>
        </w:rPr>
      </w:pPr>
      <w:ins w:id="12269" w:author="Bentz, Chris L (DOT)" w:date="2013-04-08T13:40:00Z">
        <w:r>
          <w:rPr>
            <w:sz w:val="20"/>
            <w:szCs w:val="20"/>
          </w:rPr>
          <w:t>618(6)</w:t>
          <w:tab/>
          <w:t>Compost and Seeding</w:t>
          <w:tab/>
          <w:t>Square yard</w:t>
        </w:r>
      </w:ins>
    </w:p>
    <w:p>
      <w:pPr>
        <w:pStyle w:val="Normal"/>
        <w:jc w:val="both"/>
        <w:rPr>
          <w:sz w:val="20"/>
          <w:szCs w:val="20"/>
          <w:ins w:id="12272" w:author="Bentz, Chris L (DOT)" w:date="2013-04-08T13:40:00Z"/>
        </w:rPr>
      </w:pPr>
      <w:ins w:id="12271" w:author="Bentz, Chris L (DOT)" w:date="2013-04-08T13:40:00Z">
        <w:r>
          <w:rPr>
            <w:sz w:val="20"/>
            <w:szCs w:val="20"/>
          </w:rPr>
        </w:r>
      </w:ins>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12273" w:author="Bentz, Chris L (DOT)" w:date="2013-04-08T13:40:00Z">
        <w:r>
          <w:rPr>
            <w:sz w:val="20"/>
            <w:szCs w:val="20"/>
          </w:rPr>
          <w:t>52791-040813</w:t>
        </w:r>
      </w:ins>
    </w:p>
    <w:p>
      <w:pPr>
        <w:pStyle w:val="Normal"/>
        <w:numPr>
          <w:ilvl w:val="0"/>
          <w:numId w:val="0"/>
        </w:numPr>
        <w:jc w:val="both"/>
        <w:outlineLvl w:val="0"/>
        <w:rPr>
          <w:sz w:val="20"/>
          <w:szCs w:val="20"/>
          <w:lang w:val="en-US" w:eastAsia="en-US"/>
          <w:del w:id="12281" w:author="Bentz, Chris L (DOT)" w:date="2013-01-09T14:50:00Z"/>
        </w:rPr>
      </w:pPr>
      <w:del w:id="12280" w:author="Bentz, Chris L (DOT)" w:date="2013-01-09T14:50:00Z">
        <w:r>
          <w:rPr>
            <w:sz w:val="20"/>
            <w:szCs w:val="20"/>
            <w:lang w:val="en-US" w:eastAsia="en-US"/>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5715</wp:posOffset>
                </wp:positionV>
                <wp:extent cx="6611620" cy="8700770"/>
                <wp:effectExtent l="0" t="0" r="0" b="0"/>
                <wp:wrapNone/>
                <wp:docPr id="300" name="Frame122"/>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3">
                <wp:simplePos x="0" y="0"/>
                <wp:positionH relativeFrom="column">
                  <wp:posOffset>-660400</wp:posOffset>
                </wp:positionH>
                <wp:positionV relativeFrom="paragraph">
                  <wp:posOffset>-798830</wp:posOffset>
                </wp:positionV>
                <wp:extent cx="3384550" cy="477520"/>
                <wp:effectExtent l="0" t="0" r="0" b="0"/>
                <wp:wrapNone/>
                <wp:docPr id="301" name="Frame12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19.</w:t>
                              <w:tab/>
                              <w:t>Specials in this Sect:</w:t>
                              <w:tab/>
                              <w:t>CR6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 727, 620/72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62.9pt;mso-position-vertical-relative:text;margin-left:-52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19.</w:t>
                        <w:tab/>
                        <w:t>Specials in this Sect:</w:t>
                        <w:tab/>
                        <w:t>CR6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 727, 620/72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ins w:id="12284" w:author="Bentz, Chris L (DOT)" w:date="2013-04-08T13:09:00Z"/>
        </w:rPr>
      </w:pPr>
      <w:ins w:id="12282" w:author="Bentz, Chris L (DOT)" w:date="2013-04-08T13:09:00Z">
        <w:r>
          <w:rPr>
            <w:b/>
            <w:sz w:val="20"/>
            <w:szCs w:val="20"/>
          </w:rPr>
          <w:t>619-5.01 BASIS OF PAYMENT.</w:t>
        </w:r>
      </w:ins>
      <w:ins w:id="12283" w:author="Bentz, Chris L (DOT)" w:date="2013-04-08T13:09:00Z">
        <w:r>
          <w:rPr>
            <w:sz w:val="20"/>
            <w:szCs w:val="20"/>
          </w:rPr>
          <w:t xml:space="preserve">  Water, maintenance, repair, removal, and disposal of temporary stabilization materials are subsidiary.</w:t>
        </w:r>
      </w:ins>
    </w:p>
    <w:p>
      <w:pPr>
        <w:pStyle w:val="Normal"/>
        <w:jc w:val="both"/>
        <w:rPr>
          <w:sz w:val="20"/>
          <w:szCs w:val="20"/>
          <w:ins w:id="12286" w:author="Bentz, Chris L (DOT)" w:date="2013-04-08T13:09:00Z"/>
        </w:rPr>
      </w:pPr>
      <w:ins w:id="12285" w:author="Bentz, Chris L (DOT)" w:date="2013-04-08T13:09:00Z">
        <w:r>
          <w:rPr>
            <w:sz w:val="20"/>
            <w:szCs w:val="20"/>
          </w:rPr>
        </w:r>
      </w:ins>
    </w:p>
    <w:p>
      <w:pPr>
        <w:pStyle w:val="Normal"/>
        <w:widowControl w:val="false"/>
        <w:jc w:val="both"/>
        <w:rPr>
          <w:iCs/>
          <w:sz w:val="20"/>
          <w:szCs w:val="20"/>
          <w:ins w:id="12288" w:author="Bentz, Chris L (DOT)" w:date="2013-04-08T13:09:00Z"/>
        </w:rPr>
      </w:pPr>
      <w:ins w:id="12287" w:author="Bentz, Chris L (DOT)" w:date="2013-04-08T13:09:00Z">
        <w:r>
          <w:rPr>
            <w:iCs/>
            <w:sz w:val="20"/>
            <w:szCs w:val="20"/>
          </w:rPr>
          <w:t>Seeding is paid under Section 618 Pay Items, topsoil under Section 620 Pay Items, silt fence under Section 633 Pay Items and temporary erosion, sediment, and pollution control under 641 Pay Items.</w:t>
        </w:r>
      </w:ins>
    </w:p>
    <w:p>
      <w:pPr>
        <w:pStyle w:val="Normal"/>
        <w:widowControl w:val="false"/>
        <w:jc w:val="both"/>
        <w:rPr>
          <w:iCs/>
          <w:sz w:val="20"/>
          <w:szCs w:val="20"/>
          <w:ins w:id="12290" w:author="Bentz, Chris L (DOT)" w:date="2013-04-08T13:09:00Z"/>
        </w:rPr>
      </w:pPr>
      <w:ins w:id="12289" w:author="Bentz, Chris L (DOT)" w:date="2013-04-08T13:09:00Z">
        <w:r>
          <w:rPr>
            <w:iCs/>
            <w:sz w:val="20"/>
            <w:szCs w:val="20"/>
          </w:rPr>
        </w:r>
      </w:ins>
    </w:p>
    <w:p>
      <w:pPr>
        <w:pStyle w:val="Normal"/>
        <w:widowControl w:val="false"/>
        <w:jc w:val="both"/>
        <w:rPr>
          <w:bCs/>
          <w:sz w:val="20"/>
          <w:szCs w:val="20"/>
          <w:ins w:id="12292" w:author="Bentz, Chris L (DOT)" w:date="2013-04-08T13:09:00Z"/>
        </w:rPr>
      </w:pPr>
      <w:ins w:id="12291" w:author="Bentz, Chris L (DOT)" w:date="2013-04-08T13:09:00Z">
        <w:r>
          <w:rPr>
            <w:bCs/>
            <w:sz w:val="20"/>
            <w:szCs w:val="20"/>
          </w:rPr>
          <w:t>Payment will be made under:</w:t>
        </w:r>
      </w:ins>
    </w:p>
    <w:p>
      <w:pPr>
        <w:pStyle w:val="Normal"/>
        <w:widowControl w:val="false"/>
        <w:jc w:val="both"/>
        <w:rPr>
          <w:bCs/>
          <w:sz w:val="20"/>
          <w:szCs w:val="20"/>
          <w:ins w:id="12294" w:author="Bentz, Chris L (DOT)" w:date="2013-04-08T13:09:00Z"/>
        </w:rPr>
      </w:pPr>
      <w:ins w:id="12293" w:author="Bentz, Chris L (DOT)" w:date="2013-04-08T13:09:00Z">
        <w:r>
          <w:rPr>
            <w:bCs/>
            <w:sz w:val="20"/>
            <w:szCs w:val="20"/>
          </w:rPr>
        </w:r>
      </w:ins>
    </w:p>
    <w:p>
      <w:pPr>
        <w:pStyle w:val="Normal"/>
        <w:widowControl w:val="false"/>
        <w:tabs>
          <w:tab w:val="clear" w:pos="360"/>
          <w:tab w:val="center" w:pos="4680" w:leader="none"/>
          <w:tab w:val="right" w:pos="9000" w:leader="none"/>
        </w:tabs>
        <w:ind w:left="360" w:right="360" w:hanging="0"/>
        <w:jc w:val="both"/>
        <w:rPr>
          <w:bCs/>
          <w:sz w:val="20"/>
          <w:szCs w:val="20"/>
          <w:ins w:id="12300" w:author="Bentz, Chris L (DOT)" w:date="2013-04-08T13:09:00Z"/>
        </w:rPr>
      </w:pPr>
      <w:ins w:id="12295" w:author="Bentz, Chris L (DOT)" w:date="2013-04-08T13:09:00Z">
        <w:r>
          <w:rPr>
            <w:bCs/>
            <w:sz w:val="20"/>
            <w:szCs w:val="20"/>
            <w:u w:val="single"/>
          </w:rPr>
          <w:t>Pay Item No</w:t>
        </w:r>
      </w:ins>
      <w:ins w:id="12296" w:author="Bentz, Chris L (DOT)" w:date="2013-04-08T13:09:00Z">
        <w:r>
          <w:rPr>
            <w:bCs/>
            <w:sz w:val="20"/>
            <w:szCs w:val="20"/>
          </w:rPr>
          <w:t>.</w:t>
          <w:tab/>
        </w:r>
      </w:ins>
      <w:ins w:id="12297" w:author="Bentz, Chris L (DOT)" w:date="2013-04-08T13:09:00Z">
        <w:r>
          <w:rPr>
            <w:bCs/>
            <w:sz w:val="20"/>
            <w:szCs w:val="20"/>
            <w:u w:val="single"/>
          </w:rPr>
          <w:t>Pay Item</w:t>
        </w:r>
      </w:ins>
      <w:ins w:id="12298" w:author="Bentz, Chris L (DOT)" w:date="2013-04-08T13:09:00Z">
        <w:r>
          <w:rPr>
            <w:bCs/>
            <w:sz w:val="20"/>
            <w:szCs w:val="20"/>
          </w:rPr>
          <w:tab/>
        </w:r>
      </w:ins>
      <w:ins w:id="12299" w:author="Bentz, Chris L (DOT)" w:date="2013-04-08T13:09:00Z">
        <w:r>
          <w:rPr>
            <w:bCs/>
            <w:sz w:val="20"/>
            <w:szCs w:val="20"/>
            <w:u w:val="single"/>
          </w:rPr>
          <w:t>Pay Unit</w:t>
        </w:r>
      </w:ins>
    </w:p>
    <w:p>
      <w:pPr>
        <w:pStyle w:val="Normal"/>
        <w:widowControl w:val="false"/>
        <w:tabs>
          <w:tab w:val="clear" w:pos="360"/>
          <w:tab w:val="center" w:pos="4680" w:leader="none"/>
          <w:tab w:val="right" w:pos="9000" w:leader="none"/>
        </w:tabs>
        <w:ind w:left="360" w:right="360" w:hanging="0"/>
        <w:jc w:val="both"/>
        <w:rPr>
          <w:bCs/>
          <w:sz w:val="20"/>
          <w:szCs w:val="20"/>
          <w:ins w:id="12302" w:author="Bentz, Chris L (DOT)" w:date="2013-04-08T13:09:00Z"/>
        </w:rPr>
      </w:pPr>
      <w:ins w:id="12301" w:author="Bentz, Chris L (DOT)" w:date="2013-04-08T13:09:00Z">
        <w:r>
          <w:rPr>
            <w:bCs/>
            <w:sz w:val="20"/>
            <w:szCs w:val="20"/>
          </w:rPr>
          <w:t>619(1)</w:t>
          <w:tab/>
          <w:t>Mulching</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12304" w:author="Bentz, Chris L (DOT)" w:date="2013-04-08T13:09:00Z"/>
        </w:rPr>
      </w:pPr>
      <w:ins w:id="12303" w:author="Bentz, Chris L (DOT)" w:date="2013-04-08T13:09:00Z">
        <w:r>
          <w:rPr>
            <w:bCs/>
            <w:sz w:val="20"/>
            <w:szCs w:val="20"/>
          </w:rPr>
          <w:t>619(2)</w:t>
          <w:tab/>
          <w:t>Matting</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12306" w:author="Bentz, Chris L (DOT)" w:date="2013-04-08T13:09:00Z"/>
        </w:rPr>
      </w:pPr>
      <w:ins w:id="12305" w:author="Bentz, Chris L (DOT)" w:date="2013-04-08T13:09:00Z">
        <w:r>
          <w:rPr>
            <w:bCs/>
            <w:sz w:val="20"/>
            <w:szCs w:val="20"/>
          </w:rPr>
          <w:t>619(3)</w:t>
          <w:tab/>
          <w:t>Compost</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12308" w:author="Bentz, Chris L (DOT)" w:date="2013-04-08T13:09:00Z"/>
        </w:rPr>
      </w:pPr>
      <w:ins w:id="12307" w:author="Bentz, Chris L (DOT)" w:date="2013-04-08T13:09:00Z">
        <w:r>
          <w:rPr>
            <w:bCs/>
            <w:sz w:val="20"/>
            <w:szCs w:val="20"/>
          </w:rPr>
          <w:t>619(4)</w:t>
          <w:tab/>
          <w:t>Turf Reinforcement Mat</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12310" w:author="Bentz, Chris L (DOT)" w:date="2013-04-08T13:09:00Z"/>
        </w:rPr>
      </w:pPr>
      <w:ins w:id="12309" w:author="Bentz, Chris L (DOT)" w:date="2013-04-08T13:09:00Z">
        <w:r>
          <w:rPr>
            <w:bCs/>
            <w:sz w:val="20"/>
            <w:szCs w:val="20"/>
          </w:rPr>
          <w:t>619(5)</w:t>
          <w:tab/>
          <w:t>Sediment Retention Fiber Rolls (SRFRs)</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12312" w:author="Bentz, Chris L (DOT)" w:date="2013-04-08T13:09:00Z"/>
        </w:rPr>
      </w:pPr>
      <w:ins w:id="12311" w:author="Bentz, Chris L (DOT)" w:date="2013-04-08T13:09:00Z">
        <w:r>
          <w:rPr>
            <w:bCs/>
            <w:sz w:val="20"/>
            <w:szCs w:val="20"/>
          </w:rPr>
          <w:t>619(6)</w:t>
          <w:tab/>
          <w:t>Check Dam and Sediment Barrier - Geotextile</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12314" w:author="Bentz, Chris L (DOT)" w:date="2013-04-08T13:09:00Z"/>
        </w:rPr>
      </w:pPr>
      <w:ins w:id="12313" w:author="Bentz, Chris L (DOT)" w:date="2013-04-08T13:09:00Z">
        <w:r>
          <w:rPr>
            <w:bCs/>
            <w:sz w:val="20"/>
            <w:szCs w:val="20"/>
          </w:rPr>
          <w:t>619(8)</w:t>
          <w:tab/>
          <w:t>Compost Berm</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12316" w:author="Bentz, Chris L (DOT)" w:date="2013-04-08T13:09:00Z"/>
        </w:rPr>
      </w:pPr>
      <w:ins w:id="12315" w:author="Bentz, Chris L (DOT)" w:date="2013-04-08T13:09:00Z">
        <w:r>
          <w:rPr>
            <w:bCs/>
            <w:sz w:val="20"/>
            <w:szCs w:val="20"/>
          </w:rPr>
          <w:t>619(9)</w:t>
          <w:tab/>
          <w:t>Sandbags</w:t>
          <w:tab/>
          <w:t>Each</w:t>
        </w:r>
      </w:ins>
    </w:p>
    <w:p>
      <w:pPr>
        <w:pStyle w:val="Normal"/>
        <w:widowControl w:val="false"/>
        <w:tabs>
          <w:tab w:val="clear" w:pos="360"/>
          <w:tab w:val="center" w:pos="4680" w:leader="none"/>
          <w:tab w:val="right" w:pos="9000" w:leader="none"/>
        </w:tabs>
        <w:ind w:left="360" w:right="360" w:hanging="0"/>
        <w:jc w:val="both"/>
        <w:rPr>
          <w:bCs/>
          <w:sz w:val="20"/>
          <w:szCs w:val="20"/>
          <w:ins w:id="12318" w:author="Bentz, Chris L (DOT)" w:date="2013-04-08T13:09:00Z"/>
        </w:rPr>
      </w:pPr>
      <w:ins w:id="12317" w:author="Bentz, Chris L (DOT)" w:date="2013-04-08T13:09:00Z">
        <w:r>
          <w:rPr>
            <w:bCs/>
            <w:sz w:val="20"/>
            <w:szCs w:val="20"/>
          </w:rPr>
          <w:t>619(10)</w:t>
          <w:tab/>
          <w:t>Manufactured Inlet Protection System</w:t>
          <w:tab/>
          <w:t>Each</w:t>
        </w:r>
      </w:ins>
    </w:p>
    <w:p>
      <w:pPr>
        <w:pStyle w:val="Normal"/>
        <w:widowControl w:val="false"/>
        <w:tabs>
          <w:tab w:val="clear" w:pos="360"/>
          <w:tab w:val="center" w:pos="4680" w:leader="none"/>
          <w:tab w:val="right" w:pos="9000" w:leader="none"/>
        </w:tabs>
        <w:ind w:left="360" w:right="360" w:hanging="0"/>
        <w:jc w:val="both"/>
        <w:rPr>
          <w:bCs/>
          <w:sz w:val="20"/>
          <w:szCs w:val="20"/>
          <w:ins w:id="12320" w:author="Bentz, Chris L (DOT)" w:date="2013-04-08T13:09:00Z"/>
        </w:rPr>
      </w:pPr>
      <w:ins w:id="12319" w:author="Bentz, Chris L (DOT)" w:date="2013-04-08T13:09:00Z">
        <w:r>
          <w:rPr>
            <w:bCs/>
            <w:sz w:val="20"/>
            <w:szCs w:val="20"/>
          </w:rPr>
          <w:t>619(11)</w:t>
          <w:tab/>
          <w:t>Sandbag Inlet Protection System</w:t>
          <w:tab/>
          <w:t>Each</w:t>
        </w:r>
      </w:ins>
    </w:p>
    <w:p>
      <w:pPr>
        <w:pStyle w:val="Normal"/>
        <w:widowControl w:val="false"/>
        <w:jc w:val="both"/>
        <w:rPr>
          <w:bCs/>
          <w:sz w:val="20"/>
          <w:szCs w:val="20"/>
          <w:ins w:id="12322" w:author="Bentz, Chris L (DOT)" w:date="2013-04-08T13:09:00Z"/>
        </w:rPr>
      </w:pPr>
      <w:ins w:id="12321" w:author="Bentz, Chris L (DOT)" w:date="2013-04-08T13:09:00Z">
        <w:r>
          <w:rPr>
            <w:bCs/>
            <w:sz w:val="20"/>
            <w:szCs w:val="20"/>
          </w:rPr>
        </w:r>
      </w:ins>
    </w:p>
    <w:p>
      <w:pPr>
        <w:pStyle w:val="Normal"/>
        <w:widowControl w:val="false"/>
        <w:jc w:val="both"/>
        <w:rPr>
          <w:sz w:val="20"/>
          <w:szCs w:val="20"/>
          <w:ins w:id="12324" w:author="Bentz, Chris L (DOT)" w:date="2013-04-08T13:11:00Z"/>
        </w:rPr>
      </w:pPr>
      <w:ins w:id="12323" w:author="Bentz, Chris L (DOT)" w:date="2013-04-08T13:09:00Z">
        <w:r>
          <w:rPr>
            <w:sz w:val="20"/>
            <w:szCs w:val="20"/>
          </w:rPr>
          <w:t>CR619-092612</w:t>
        </w:r>
      </w:ins>
    </w:p>
    <w:p>
      <w:pPr>
        <w:pStyle w:val="Normal"/>
        <w:widowControl w:val="false"/>
        <w:jc w:val="both"/>
        <w:rPr>
          <w:sz w:val="20"/>
          <w:szCs w:val="20"/>
          <w:ins w:id="12326" w:author="Bentz, Chris L (DOT)" w:date="2013-04-08T13:11:00Z"/>
        </w:rPr>
      </w:pPr>
      <w:ins w:id="12325" w:author="Bentz, Chris L (DOT)" w:date="2013-04-08T13:11:00Z">
        <w:r>
          <w:rPr>
            <w:sz w:val="20"/>
            <w:szCs w:val="20"/>
          </w:rPr>
        </w:r>
      </w:ins>
    </w:p>
    <w:p>
      <w:pPr>
        <w:pStyle w:val="Normal"/>
        <w:widowControl w:val="false"/>
        <w:jc w:val="both"/>
        <w:rPr>
          <w:ins w:id="12337" w:author="Bentz, Chris L (DOT)" w:date="2013-04-08T13:12:00Z"/>
        </w:rPr>
      </w:pPr>
      <w:ins w:id="12327" w:author="Bentz, Chris L (DOT)" w:date="2013-04-08T13:11:00Z">
        <w:r>
          <w:rPr>
            <w:sz w:val="20"/>
            <w:szCs w:val="20"/>
            <w:u w:val="single"/>
          </w:rPr>
          <w:t>Add</w:t>
        </w:r>
      </w:ins>
      <w:ins w:id="12328" w:author="Bentz, Chris L (DOT)" w:date="2013-04-08T13:11:00Z">
        <w:r>
          <w:rPr>
            <w:sz w:val="20"/>
            <w:szCs w:val="20"/>
          </w:rPr>
          <w:t xml:space="preserve"> </w:t>
        </w:r>
      </w:ins>
      <w:ins w:id="12329" w:author="Bentz, Chris L (DOT)" w:date="2013-04-08T13:11:00Z">
        <w:r>
          <w:rPr>
            <w:sz w:val="20"/>
            <w:szCs w:val="20"/>
            <w:u w:val="single"/>
          </w:rPr>
          <w:t>the</w:t>
        </w:r>
      </w:ins>
      <w:ins w:id="12330" w:author="Bentz, Chris L (DOT)" w:date="2013-04-08T13:11:00Z">
        <w:r>
          <w:rPr>
            <w:sz w:val="20"/>
            <w:szCs w:val="20"/>
          </w:rPr>
          <w:t xml:space="preserve"> </w:t>
        </w:r>
      </w:ins>
      <w:ins w:id="12331" w:author="Bentz, Chris L (DOT)" w:date="2013-04-08T13:11:00Z">
        <w:r>
          <w:rPr>
            <w:sz w:val="20"/>
            <w:szCs w:val="20"/>
            <w:u w:val="single"/>
          </w:rPr>
          <w:t>following:</w:t>
        </w:r>
      </w:ins>
      <w:ins w:id="12332" w:author="Bentz, Chris L (DOT)" w:date="2013-04-08T13:11:00Z">
        <w:r>
          <w:rPr>
            <w:sz w:val="20"/>
            <w:szCs w:val="20"/>
          </w:rPr>
          <w:t xml:space="preserve"> </w:t>
        </w:r>
      </w:ins>
      <w:ins w:id="12333" w:author="Bentz, Chris L (DOT)" w:date="2013-04-08T13:11:00Z">
        <w:del w:id="12334" w:author="Leisha R. Anderson" w:date="2013-08-19T10:51:00Z">
          <w:r>
            <w:rPr>
              <w:sz w:val="20"/>
              <w:szCs w:val="20"/>
            </w:rPr>
            <w:delText>Compost is subsidiary to</w:delText>
          </w:r>
        </w:del>
      </w:ins>
      <w:ins w:id="12335" w:author="Leisha R. Anderson" w:date="2013-08-19T10:51:00Z">
        <w:r>
          <w:rPr>
            <w:sz w:val="20"/>
            <w:szCs w:val="20"/>
          </w:rPr>
          <w:t>When compost does not appear in the bid schedule it is subsidiary to</w:t>
        </w:r>
      </w:ins>
      <w:ins w:id="12336" w:author="Bentz, Chris L (DOT)" w:date="2013-04-08T13:12:00Z">
        <w:r>
          <w:rPr>
            <w:sz w:val="20"/>
            <w:szCs w:val="20"/>
          </w:rPr>
          <w:t xml:space="preserve"> pay item 618(6).</w:t>
        </w:r>
      </w:ins>
    </w:p>
    <w:p>
      <w:pPr>
        <w:pStyle w:val="Normal"/>
        <w:widowControl w:val="false"/>
        <w:jc w:val="both"/>
        <w:rPr>
          <w:sz w:val="20"/>
          <w:szCs w:val="20"/>
          <w:ins w:id="12339" w:author="Bentz, Chris L (DOT)" w:date="2013-04-08T13:12:00Z"/>
        </w:rPr>
      </w:pPr>
      <w:ins w:id="12338" w:author="Bentz, Chris L (DOT)" w:date="2013-04-08T13:12:00Z">
        <w:r>
          <w:rPr>
            <w:sz w:val="20"/>
            <w:szCs w:val="20"/>
          </w:rPr>
        </w:r>
      </w:ins>
    </w:p>
    <w:p>
      <w:pPr>
        <w:pStyle w:val="Normal"/>
        <w:widowControl w:val="false"/>
        <w:jc w:val="both"/>
        <w:rPr>
          <w:sz w:val="20"/>
          <w:szCs w:val="20"/>
          <w:ins w:id="12341" w:author="Bentz, Chris L (DOT)" w:date="2013-04-08T13:09:00Z"/>
        </w:rPr>
      </w:pPr>
      <w:ins w:id="12340" w:author="Bentz, Chris L (DOT)" w:date="2013-04-08T13:12:00Z">
        <w:r>
          <w:rPr>
            <w:sz w:val="20"/>
            <w:szCs w:val="20"/>
          </w:rPr>
          <w:t>52791-040813</w:t>
        </w:r>
      </w:ins>
    </w:p>
    <w:p>
      <w:pPr>
        <w:pStyle w:val="Normal"/>
        <w:jc w:val="both"/>
        <w:rPr>
          <w:del w:id="12344" w:author="Bentz, Chris L (DOT)" w:date="2013-04-08T13:09:00Z"/>
        </w:rPr>
      </w:pPr>
      <w:del w:id="12342" w:author="Bentz, Chris L (DOT)" w:date="2013-04-08T13:09:00Z">
        <w:r>
          <w:rPr>
            <w:b/>
            <w:sz w:val="20"/>
            <w:szCs w:val="20"/>
          </w:rPr>
          <w:delText>619-5.01 BASIS OF PAYMENT.</w:delText>
        </w:r>
      </w:del>
      <w:del w:id="12343" w:author="Bentz, Chris L (DOT)" w:date="2013-04-08T13:09:00Z">
        <w:r>
          <w:rPr>
            <w:sz w:val="20"/>
            <w:szCs w:val="20"/>
          </w:rPr>
          <w:delText xml:space="preserve">  Water, maintenance, repair, removal, and disposal of temporary stabilization materials are subsidiary.</w:delText>
        </w:r>
      </w:del>
    </w:p>
    <w:p>
      <w:pPr>
        <w:pStyle w:val="Normal"/>
        <w:jc w:val="both"/>
        <w:rPr>
          <w:sz w:val="20"/>
          <w:szCs w:val="20"/>
          <w:del w:id="12346" w:author="Bentz, Chris L (DOT)" w:date="2013-04-08T13:09:00Z"/>
        </w:rPr>
      </w:pPr>
      <w:del w:id="12345" w:author="Bentz, Chris L (DOT)" w:date="2013-04-08T13:09:00Z">
        <w:r>
          <w:rPr>
            <w:sz w:val="20"/>
            <w:szCs w:val="20"/>
          </w:rPr>
        </w:r>
      </w:del>
    </w:p>
    <w:p>
      <w:pPr>
        <w:pStyle w:val="Normal"/>
        <w:jc w:val="both"/>
        <w:rPr>
          <w:iCs/>
          <w:sz w:val="20"/>
          <w:szCs w:val="20"/>
          <w:del w:id="12348" w:author="Bentz, Chris L (DOT)" w:date="2013-04-08T13:09:00Z"/>
        </w:rPr>
      </w:pPr>
      <w:del w:id="12347" w:author="Bentz, Chris L (DOT)" w:date="2013-04-08T13:09:00Z">
        <w:r>
          <w:rPr>
            <w:iCs/>
            <w:sz w:val="20"/>
            <w:szCs w:val="20"/>
          </w:rPr>
          <w:delText>Seeding is paid under Section 618 Pay Items, topsoil under Section 620 Pay Items, silt fence under Section 633 Pay Items and temporary erosion, sediment, and pollution control under 641 Pay Items.</w:delText>
        </w:r>
      </w:del>
    </w:p>
    <w:p>
      <w:pPr>
        <w:pStyle w:val="Normal"/>
        <w:jc w:val="both"/>
        <w:rPr>
          <w:iCs/>
          <w:sz w:val="20"/>
          <w:szCs w:val="20"/>
          <w:del w:id="12350" w:author="Bentz, Chris L (DOT)" w:date="2013-04-08T13:09:00Z"/>
        </w:rPr>
      </w:pPr>
      <w:del w:id="12349" w:author="Bentz, Chris L (DOT)" w:date="2013-04-08T13:09:00Z">
        <w:r>
          <w:rPr>
            <w:iCs/>
            <w:sz w:val="20"/>
            <w:szCs w:val="20"/>
          </w:rPr>
        </w:r>
      </w:del>
    </w:p>
    <w:p>
      <w:pPr>
        <w:pStyle w:val="Normal"/>
        <w:jc w:val="both"/>
        <w:rPr>
          <w:bCs/>
          <w:sz w:val="20"/>
          <w:szCs w:val="20"/>
          <w:del w:id="12352" w:author="Bentz, Chris L (DOT)" w:date="2013-04-08T13:09:00Z"/>
        </w:rPr>
      </w:pPr>
      <w:del w:id="12351" w:author="Bentz, Chris L (DOT)" w:date="2013-04-08T13:09:00Z">
        <w:r>
          <w:rPr>
            <w:bCs/>
            <w:sz w:val="20"/>
            <w:szCs w:val="20"/>
          </w:rPr>
          <w:delText>Payment will be made under:</w:delText>
        </w:r>
      </w:del>
    </w:p>
    <w:p>
      <w:pPr>
        <w:pStyle w:val="Normal"/>
        <w:jc w:val="both"/>
        <w:rPr>
          <w:bCs/>
          <w:sz w:val="20"/>
          <w:szCs w:val="20"/>
          <w:del w:id="12354" w:author="Bentz, Chris L (DOT)" w:date="2013-04-08T13:09:00Z"/>
        </w:rPr>
      </w:pPr>
      <w:del w:id="12353" w:author="Bentz, Chris L (DOT)" w:date="2013-04-08T13:09:00Z">
        <w:r>
          <w:rPr>
            <w:bCs/>
            <w:sz w:val="20"/>
            <w:szCs w:val="20"/>
          </w:rPr>
        </w:r>
      </w:del>
    </w:p>
    <w:p>
      <w:pPr>
        <w:pStyle w:val="Normal"/>
        <w:jc w:val="both"/>
        <w:rPr>
          <w:bCs/>
          <w:sz w:val="20"/>
          <w:szCs w:val="20"/>
          <w:del w:id="12360" w:author="Bentz, Chris L (DOT)" w:date="2013-04-08T13:09:00Z"/>
        </w:rPr>
      </w:pPr>
      <w:del w:id="12355" w:author="Bentz, Chris L (DOT)" w:date="2013-04-08T13:09:00Z">
        <w:r>
          <w:rPr>
            <w:bCs/>
            <w:sz w:val="20"/>
            <w:szCs w:val="20"/>
            <w:u w:val="single"/>
          </w:rPr>
          <w:delText>Pay Item No</w:delText>
        </w:r>
      </w:del>
      <w:del w:id="12356" w:author="Bentz, Chris L (DOT)" w:date="2013-04-08T13:09:00Z">
        <w:r>
          <w:rPr>
            <w:bCs/>
            <w:sz w:val="20"/>
            <w:szCs w:val="20"/>
          </w:rPr>
          <w:delText>.</w:delText>
          <w:tab/>
        </w:r>
      </w:del>
      <w:del w:id="12357" w:author="Bentz, Chris L (DOT)" w:date="2013-04-08T13:09:00Z">
        <w:r>
          <w:rPr>
            <w:bCs/>
            <w:sz w:val="20"/>
            <w:szCs w:val="20"/>
            <w:u w:val="single"/>
          </w:rPr>
          <w:delText>Pay Item</w:delText>
        </w:r>
      </w:del>
      <w:del w:id="12358" w:author="Bentz, Chris L (DOT)" w:date="2013-04-08T13:09:00Z">
        <w:r>
          <w:rPr>
            <w:bCs/>
            <w:sz w:val="20"/>
            <w:szCs w:val="20"/>
          </w:rPr>
          <w:tab/>
        </w:r>
      </w:del>
      <w:del w:id="12359" w:author="Bentz, Chris L (DOT)" w:date="2013-04-08T13:09:00Z">
        <w:r>
          <w:rPr>
            <w:bCs/>
            <w:sz w:val="20"/>
            <w:szCs w:val="20"/>
            <w:u w:val="single"/>
          </w:rPr>
          <w:delText>Pay Unit</w:delText>
        </w:r>
      </w:del>
    </w:p>
    <w:p>
      <w:pPr>
        <w:pStyle w:val="Normal"/>
        <w:jc w:val="both"/>
        <w:rPr>
          <w:bCs/>
          <w:sz w:val="20"/>
          <w:szCs w:val="20"/>
          <w:del w:id="12362" w:author="Bentz, Chris L (DOT)" w:date="2013-01-09T12:44:00Z"/>
        </w:rPr>
      </w:pPr>
      <w:del w:id="12361" w:author="Bentz, Chris L (DOT)" w:date="2013-01-09T12:44:00Z">
        <w:r>
          <w:rPr>
            <w:bCs/>
            <w:sz w:val="20"/>
            <w:szCs w:val="20"/>
          </w:rPr>
          <w:delText>619(1)</w:delText>
          <w:tab/>
          <w:delText>Mulching</w:delText>
          <w:tab/>
          <w:delText>Square Yard</w:delText>
        </w:r>
      </w:del>
    </w:p>
    <w:p>
      <w:pPr>
        <w:pStyle w:val="Normal"/>
        <w:jc w:val="both"/>
        <w:rPr>
          <w:bCs/>
          <w:sz w:val="20"/>
          <w:szCs w:val="20"/>
          <w:del w:id="12364" w:author="Bentz, Chris L (DOT)" w:date="2013-01-09T12:44:00Z"/>
        </w:rPr>
      </w:pPr>
      <w:del w:id="12363" w:author="Bentz, Chris L (DOT)" w:date="2013-01-09T12:44:00Z">
        <w:r>
          <w:rPr>
            <w:bCs/>
            <w:sz w:val="20"/>
            <w:szCs w:val="20"/>
          </w:rPr>
          <w:delText>619(2)</w:delText>
          <w:tab/>
          <w:delText>Matting</w:delText>
          <w:tab/>
          <w:delText>Square Yard</w:delText>
        </w:r>
      </w:del>
    </w:p>
    <w:p>
      <w:pPr>
        <w:pStyle w:val="Normal"/>
        <w:jc w:val="both"/>
        <w:rPr>
          <w:bCs/>
          <w:sz w:val="20"/>
          <w:szCs w:val="20"/>
          <w:del w:id="12366" w:author="Bentz, Chris L (DOT)" w:date="2013-04-08T13:09:00Z"/>
        </w:rPr>
      </w:pPr>
      <w:del w:id="12365" w:author="Bentz, Chris L (DOT)" w:date="2013-04-08T13:09:00Z">
        <w:r>
          <w:rPr>
            <w:bCs/>
            <w:sz w:val="20"/>
            <w:szCs w:val="20"/>
          </w:rPr>
          <w:delText>619(3)</w:delText>
          <w:tab/>
          <w:delText>Compost</w:delText>
          <w:tab/>
          <w:delText>Square Yard</w:delText>
        </w:r>
      </w:del>
    </w:p>
    <w:p>
      <w:pPr>
        <w:pStyle w:val="Normal"/>
        <w:jc w:val="both"/>
        <w:rPr>
          <w:bCs/>
          <w:sz w:val="20"/>
          <w:szCs w:val="20"/>
          <w:del w:id="12368" w:author="Bentz, Chris L (DOT)" w:date="2013-01-09T12:44:00Z"/>
        </w:rPr>
      </w:pPr>
      <w:del w:id="12367" w:author="Bentz, Chris L (DOT)" w:date="2013-01-09T12:44:00Z">
        <w:r>
          <w:rPr>
            <w:bCs/>
            <w:sz w:val="20"/>
            <w:szCs w:val="20"/>
          </w:rPr>
          <w:delText>619(4)</w:delText>
          <w:tab/>
          <w:delText>Turf Reinforcement Mat</w:delText>
          <w:tab/>
          <w:delText>Square Yard</w:delText>
        </w:r>
      </w:del>
    </w:p>
    <w:p>
      <w:pPr>
        <w:pStyle w:val="Normal"/>
        <w:jc w:val="both"/>
        <w:rPr>
          <w:bCs/>
          <w:sz w:val="20"/>
          <w:szCs w:val="20"/>
          <w:del w:id="12370" w:author="Bentz, Chris L (DOT)" w:date="2013-01-09T12:44:00Z"/>
        </w:rPr>
      </w:pPr>
      <w:del w:id="12369" w:author="Bentz, Chris L (DOT)" w:date="2013-01-09T12:44:00Z">
        <w:r>
          <w:rPr>
            <w:bCs/>
            <w:sz w:val="20"/>
            <w:szCs w:val="20"/>
          </w:rPr>
          <w:delText>619(5)</w:delText>
          <w:tab/>
          <w:delText>Sediment Retention Fiber Rolls (SRFRs)</w:delText>
          <w:tab/>
          <w:delText>Linear Foot</w:delText>
        </w:r>
      </w:del>
    </w:p>
    <w:p>
      <w:pPr>
        <w:pStyle w:val="Normal"/>
        <w:jc w:val="both"/>
        <w:rPr>
          <w:bCs/>
          <w:sz w:val="20"/>
          <w:szCs w:val="20"/>
          <w:del w:id="12372" w:author="Bentz, Chris L (DOT)" w:date="2013-01-09T12:44:00Z"/>
        </w:rPr>
      </w:pPr>
      <w:del w:id="12371" w:author="Bentz, Chris L (DOT)" w:date="2013-01-09T12:44:00Z">
        <w:r>
          <w:rPr>
            <w:bCs/>
            <w:sz w:val="20"/>
            <w:szCs w:val="20"/>
          </w:rPr>
          <w:delText>619(6)</w:delText>
          <w:tab/>
          <w:delText>Check Dam and Sediment Barrier - Geotextile</w:delText>
          <w:tab/>
          <w:delText>Linear Foot</w:delText>
        </w:r>
      </w:del>
    </w:p>
    <w:p>
      <w:pPr>
        <w:pStyle w:val="Normal"/>
        <w:jc w:val="both"/>
        <w:rPr>
          <w:bCs/>
          <w:sz w:val="20"/>
          <w:szCs w:val="20"/>
          <w:del w:id="12374" w:author="Bentz, Chris L (DOT)" w:date="2013-01-09T12:44:00Z"/>
        </w:rPr>
      </w:pPr>
      <w:del w:id="12373" w:author="Bentz, Chris L (DOT)" w:date="2013-01-09T12:44:00Z">
        <w:r>
          <w:rPr>
            <w:bCs/>
            <w:sz w:val="20"/>
            <w:szCs w:val="20"/>
          </w:rPr>
          <w:delText>619(8)</w:delText>
          <w:tab/>
          <w:delText>Compost Berm</w:delText>
          <w:tab/>
          <w:delText>Linear Foot</w:delText>
        </w:r>
      </w:del>
    </w:p>
    <w:p>
      <w:pPr>
        <w:pStyle w:val="Normal"/>
        <w:jc w:val="both"/>
        <w:rPr>
          <w:bCs/>
          <w:sz w:val="20"/>
          <w:szCs w:val="20"/>
          <w:del w:id="12376" w:author="Bentz, Chris L (DOT)" w:date="2013-01-09T12:44:00Z"/>
        </w:rPr>
      </w:pPr>
      <w:del w:id="12375" w:author="Bentz, Chris L (DOT)" w:date="2013-01-09T12:44:00Z">
        <w:r>
          <w:rPr>
            <w:bCs/>
            <w:sz w:val="20"/>
            <w:szCs w:val="20"/>
          </w:rPr>
          <w:delText>619(9)</w:delText>
          <w:tab/>
          <w:delText>Sandbags</w:delText>
          <w:tab/>
          <w:delText>Each</w:delText>
        </w:r>
      </w:del>
    </w:p>
    <w:p>
      <w:pPr>
        <w:pStyle w:val="Normal"/>
        <w:jc w:val="both"/>
        <w:rPr>
          <w:bCs/>
          <w:sz w:val="20"/>
          <w:szCs w:val="20"/>
          <w:del w:id="12378" w:author="Bentz, Chris L (DOT)" w:date="2013-01-09T12:44:00Z"/>
        </w:rPr>
      </w:pPr>
      <w:del w:id="12377" w:author="Bentz, Chris L (DOT)" w:date="2013-01-09T12:44:00Z">
        <w:r>
          <w:rPr>
            <w:bCs/>
            <w:sz w:val="20"/>
            <w:szCs w:val="20"/>
          </w:rPr>
          <w:delText>619(10)</w:delText>
          <w:tab/>
          <w:delText>Manufactured Inlet Protection System</w:delText>
          <w:tab/>
          <w:delText>Each</w:delText>
        </w:r>
      </w:del>
    </w:p>
    <w:p>
      <w:pPr>
        <w:pStyle w:val="Normal"/>
        <w:jc w:val="both"/>
        <w:rPr>
          <w:bCs/>
          <w:sz w:val="20"/>
          <w:szCs w:val="20"/>
          <w:del w:id="12380" w:author="Bentz, Chris L (DOT)" w:date="2013-01-09T12:44:00Z"/>
        </w:rPr>
      </w:pPr>
      <w:del w:id="12379" w:author="Bentz, Chris L (DOT)" w:date="2013-01-09T12:44:00Z">
        <w:r>
          <w:rPr>
            <w:bCs/>
            <w:sz w:val="20"/>
            <w:szCs w:val="20"/>
          </w:rPr>
          <w:delText>619(11)</w:delText>
          <w:tab/>
          <w:delText>Sandbag Inlet Protection System</w:delText>
          <w:tab/>
          <w:delText>Each</w:delText>
        </w:r>
      </w:del>
    </w:p>
    <w:p>
      <w:pPr>
        <w:pStyle w:val="Normal"/>
        <w:jc w:val="both"/>
        <w:rPr>
          <w:bCs/>
          <w:sz w:val="20"/>
          <w:szCs w:val="20"/>
          <w:del w:id="12382" w:author="Bentz, Chris L (DOT)" w:date="2013-04-08T13:09:00Z"/>
        </w:rPr>
      </w:pPr>
      <w:del w:id="12381" w:author="Bentz, Chris L (DOT)" w:date="2013-04-08T13:09:00Z">
        <w:r>
          <w:rPr>
            <w:bCs/>
            <w:sz w:val="20"/>
            <w:szCs w:val="20"/>
          </w:rPr>
        </w:r>
      </w:del>
    </w:p>
    <w:p>
      <w:pPr>
        <w:pStyle w:val="Normal"/>
        <w:jc w:val="both"/>
        <w:rPr>
          <w:sz w:val="20"/>
          <w:szCs w:val="20"/>
          <w:del w:id="12384" w:author="Bentz, Chris L (DOT)" w:date="2013-04-08T13:09:00Z"/>
        </w:rPr>
      </w:pPr>
      <w:del w:id="12383" w:author="Bentz, Chris L (DOT)" w:date="2013-04-08T13:09:00Z">
        <w:r>
          <w:rPr>
            <w:sz w:val="20"/>
            <w:szCs w:val="20"/>
          </w:rPr>
          <w:delText>CR619-092612</w:delText>
        </w:r>
      </w:del>
      <w:r>
        <mc:AlternateContent>
          <mc:Choice Requires="wps">
            <w:drawing>
              <wp:anchor behindDoc="0" distT="0" distB="0" distL="114935" distR="114935" simplePos="0" locked="0" layoutInCell="1" allowOverlap="1" relativeHeight="0">
                <wp:simplePos x="0" y="0"/>
                <wp:positionH relativeFrom="column">
                  <wp:posOffset>15875</wp:posOffset>
                </wp:positionH>
                <wp:positionV relativeFrom="paragraph">
                  <wp:posOffset>251460</wp:posOffset>
                </wp:positionV>
                <wp:extent cx="6005195" cy="5252085"/>
                <wp:effectExtent l="0" t="0" r="0" b="0"/>
                <wp:wrapNone/>
                <wp:docPr id="302" name="Frame124"/>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jc w:val="both"/>
        <w:rPr>
          <w:sz w:val="20"/>
          <w:szCs w:val="20"/>
          <w:del w:id="12386" w:author="Bentz, Chris L (DOT)" w:date="2013-04-08T13:11:00Z"/>
        </w:rPr>
      </w:pPr>
      <w:del w:id="12385" w:author="Bentz, Chris L (DOT)" w:date="2013-04-08T13:11:00Z">
        <w:r>
          <w:rPr>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394" w:author="Bentz, Chris L (DOT)" w:date="2013-04-08T13:11:00Z"/>
        </w:rPr>
      </w:pPr>
      <w:del w:id="12387" w:author="Bentz, Chris L (DOT)" w:date="2013-04-08T13:11:00Z">
        <w:r>
          <w:rPr>
            <w:sz w:val="20"/>
            <w:szCs w:val="20"/>
          </w:rPr>
        </w:r>
      </w:del>
    </w:p>
    <w:p>
      <w:pPr>
        <w:pStyle w:val="Normal"/>
        <w:jc w:val="center"/>
        <w:rPr>
          <w:b/>
          <w:b/>
          <w:sz w:val="20"/>
          <w:szCs w:val="20"/>
          <w:del w:id="12396" w:author="Leisha R. Anderson" w:date="2012-12-18T14:05:00Z"/>
        </w:rPr>
      </w:pPr>
      <w:del w:id="12395" w:author="Leisha R. Anderson" w:date="2012-12-18T14:05:00Z">
        <w:r>
          <w:rPr>
            <w:b/>
            <w:sz w:val="20"/>
            <w:szCs w:val="20"/>
          </w:rPr>
          <w:delText>SECTION 621</w:delText>
        </w:r>
      </w:del>
    </w:p>
    <w:p>
      <w:pPr>
        <w:pStyle w:val="Normal"/>
        <w:jc w:val="center"/>
        <w:rPr>
          <w:b/>
          <w:b/>
          <w:sz w:val="20"/>
          <w:szCs w:val="20"/>
          <w:del w:id="12398" w:author="Leisha R. Anderson" w:date="2012-12-18T14:05:00Z"/>
        </w:rPr>
      </w:pPr>
      <w:del w:id="12397" w:author="Leisha R. Anderson" w:date="2012-12-18T14:05:00Z">
        <w:r>
          <w:rPr>
            <w:b/>
            <w:sz w:val="20"/>
            <w:szCs w:val="20"/>
          </w:rPr>
        </w:r>
      </w:del>
    </w:p>
    <w:p>
      <w:pPr>
        <w:pStyle w:val="Normal"/>
        <w:jc w:val="center"/>
        <w:rPr>
          <w:b/>
          <w:b/>
          <w:sz w:val="20"/>
          <w:szCs w:val="20"/>
          <w:del w:id="12400" w:author="Leisha R. Anderson" w:date="2012-12-18T14:05:00Z"/>
        </w:rPr>
      </w:pPr>
      <w:del w:id="12399" w:author="Leisha R. Anderson" w:date="2012-12-18T14:05:00Z">
        <w:r>
          <w:rPr>
            <w:b/>
            <w:sz w:val="20"/>
            <w:szCs w:val="20"/>
          </w:rPr>
          <w:delText>PLANTING TREES AND SHRUBS</w:delText>
        </w:r>
      </w:del>
    </w:p>
    <w:p>
      <w:pPr>
        <w:pStyle w:val="Normal"/>
        <w:jc w:val="both"/>
        <w:rPr>
          <w:b/>
          <w:b/>
          <w:sz w:val="20"/>
          <w:szCs w:val="20"/>
          <w:del w:id="12402" w:author="Leisha R. Anderson" w:date="2012-12-18T14:05:00Z"/>
        </w:rPr>
      </w:pPr>
      <w:del w:id="12401" w:author="Leisha R. Anderson" w:date="2012-12-18T14:05:00Z">
        <w:r>
          <w:rPr>
            <w:b/>
            <w:sz w:val="20"/>
            <w:szCs w:val="20"/>
          </w:rPr>
        </w:r>
      </w:del>
    </w:p>
    <w:p>
      <w:pPr>
        <w:pStyle w:val="Normal"/>
        <w:jc w:val="both"/>
        <w:rPr>
          <w:sz w:val="20"/>
          <w:szCs w:val="20"/>
          <w:del w:id="12404" w:author="Leisha R. Anderson" w:date="2012-12-18T14:05:00Z"/>
        </w:rPr>
      </w:pPr>
      <w:del w:id="12403" w:author="Leisha R. Anderson" w:date="2012-12-18T14:0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06" name="Frame1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2406" w:author="Leisha R. Anderson" w:date="2012-12-18T14:05:00Z"/>
        </w:rPr>
      </w:pPr>
      <w:del w:id="12405" w:author="Leisha R. Anderson" w:date="2012-12-18T14:05:00Z">
        <w:r>
          <w:rPr>
            <w:sz w:val="20"/>
            <w:szCs w:val="20"/>
          </w:rPr>
        </w:r>
      </w:del>
    </w:p>
    <w:p>
      <w:pPr>
        <w:pStyle w:val="Normal"/>
        <w:jc w:val="both"/>
        <w:rPr>
          <w:del w:id="12411" w:author="Leisha R. Anderson" w:date="2012-12-18T14:05:00Z"/>
        </w:rPr>
      </w:pPr>
      <w:del w:id="12407" w:author="Leisha R. Anderson" w:date="2012-12-18T14:05:00Z">
        <w:r>
          <w:rPr>
            <w:b/>
            <w:sz w:val="20"/>
            <w:szCs w:val="20"/>
          </w:rPr>
          <w:delText>621-1.01 DESCRIPTION.</w:delText>
        </w:r>
      </w:del>
      <w:del w:id="12408" w:author="Leisha R. Anderson" w:date="2012-12-18T14:05:00Z">
        <w:r>
          <w:rPr>
            <w:sz w:val="20"/>
            <w:szCs w:val="20"/>
          </w:rPr>
          <w:delText xml:space="preserve">  </w:delText>
        </w:r>
      </w:del>
      <w:del w:id="12409" w:author="Leisha R. Anderson" w:date="2012-12-18T14:05:00Z">
        <w:r>
          <w:rPr>
            <w:sz w:val="20"/>
            <w:szCs w:val="20"/>
            <w:u w:val="single"/>
          </w:rPr>
          <w:delText>Delete this subsection and substitute the following</w:delText>
        </w:r>
      </w:del>
      <w:del w:id="12410" w:author="Leisha R. Anderson" w:date="2012-12-18T14:05:00Z">
        <w:r>
          <w:rPr>
            <w:sz w:val="20"/>
            <w:szCs w:val="20"/>
          </w:rPr>
          <w:delText>:</w:delText>
        </w:r>
      </w:del>
    </w:p>
    <w:p>
      <w:pPr>
        <w:pStyle w:val="Normal"/>
        <w:jc w:val="both"/>
        <w:rPr>
          <w:sz w:val="20"/>
          <w:szCs w:val="20"/>
          <w:del w:id="12413" w:author="Leisha R. Anderson" w:date="2012-12-18T14:05:00Z"/>
        </w:rPr>
      </w:pPr>
      <w:del w:id="12412" w:author="Leisha R. Anderson" w:date="2012-12-18T14:05:00Z">
        <w:r>
          <w:rPr>
            <w:sz w:val="20"/>
            <w:szCs w:val="20"/>
          </w:rPr>
        </w:r>
      </w:del>
    </w:p>
    <w:p>
      <w:pPr>
        <w:pStyle w:val="Normal"/>
        <w:jc w:val="both"/>
        <w:rPr>
          <w:sz w:val="20"/>
          <w:szCs w:val="20"/>
          <w:del w:id="12415" w:author="Leisha R. Anderson" w:date="2012-12-18T14:05:00Z"/>
        </w:rPr>
      </w:pPr>
      <w:del w:id="12414" w:author="Leisha R. Anderson" w:date="2012-12-18T14:05: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12417" w:author="Leisha R. Anderson" w:date="2012-12-18T14:05:00Z"/>
        </w:rPr>
      </w:pPr>
      <w:del w:id="12416" w:author="Leisha R. Anderson" w:date="2012-12-18T14:05:00Z">
        <w:r>
          <w:rPr>
            <w:sz w:val="20"/>
            <w:szCs w:val="20"/>
          </w:rPr>
        </w:r>
      </w:del>
    </w:p>
    <w:p>
      <w:pPr>
        <w:pStyle w:val="Normal"/>
        <w:jc w:val="both"/>
        <w:rPr>
          <w:del w:id="12422" w:author="Leisha R. Anderson" w:date="2012-12-18T14:05:00Z"/>
        </w:rPr>
      </w:pPr>
      <w:del w:id="12418" w:author="Leisha R. Anderson" w:date="2012-12-18T14:05:00Z">
        <w:r>
          <w:rPr>
            <w:b/>
            <w:sz w:val="20"/>
            <w:szCs w:val="20"/>
          </w:rPr>
          <w:delText>621-2.02 FERTILIZER.</w:delText>
        </w:r>
      </w:del>
      <w:del w:id="12419" w:author="Leisha R. Anderson" w:date="2012-12-18T14:05:00Z">
        <w:r>
          <w:rPr>
            <w:sz w:val="20"/>
            <w:szCs w:val="20"/>
          </w:rPr>
          <w:delText xml:space="preserve">  </w:delText>
        </w:r>
      </w:del>
      <w:del w:id="12420" w:author="Leisha R. Anderson" w:date="2012-12-18T14:05:00Z">
        <w:r>
          <w:rPr>
            <w:sz w:val="20"/>
            <w:szCs w:val="20"/>
            <w:u w:val="single"/>
          </w:rPr>
          <w:delText>Delete this subsection and substitute the following</w:delText>
        </w:r>
      </w:del>
      <w:del w:id="12421" w:author="Leisha R. Anderson" w:date="2012-12-18T14:05:00Z">
        <w:r>
          <w:rPr>
            <w:sz w:val="20"/>
            <w:szCs w:val="20"/>
          </w:rPr>
          <w:delText>:</w:delText>
        </w:r>
      </w:del>
    </w:p>
    <w:p>
      <w:pPr>
        <w:pStyle w:val="Normal"/>
        <w:jc w:val="both"/>
        <w:rPr>
          <w:sz w:val="20"/>
          <w:szCs w:val="20"/>
          <w:del w:id="12424" w:author="Leisha R. Anderson" w:date="2012-12-18T14:05:00Z"/>
        </w:rPr>
      </w:pPr>
      <w:del w:id="12423" w:author="Leisha R. Anderson" w:date="2012-12-18T14:05:00Z">
        <w:r>
          <w:rPr>
            <w:sz w:val="20"/>
            <w:szCs w:val="20"/>
          </w:rPr>
        </w:r>
      </w:del>
    </w:p>
    <w:p>
      <w:pPr>
        <w:pStyle w:val="Normal"/>
        <w:jc w:val="both"/>
        <w:rPr>
          <w:sz w:val="20"/>
          <w:szCs w:val="20"/>
          <w:del w:id="12426" w:author="Leisha R. Anderson" w:date="2012-12-18T14:05:00Z"/>
        </w:rPr>
      </w:pPr>
      <w:del w:id="12425" w:author="Leisha R. Anderson" w:date="2012-12-18T14:05: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12428" w:author="Leisha R. Anderson" w:date="2012-12-18T14:05:00Z"/>
        </w:rPr>
      </w:pPr>
      <w:del w:id="12427" w:author="Leisha R. Anderson" w:date="2012-12-18T14:05:00Z">
        <w:r>
          <w:rPr>
            <w:sz w:val="20"/>
            <w:szCs w:val="20"/>
          </w:rPr>
        </w:r>
      </w:del>
    </w:p>
    <w:p>
      <w:pPr>
        <w:pStyle w:val="Normal"/>
        <w:jc w:val="both"/>
        <w:rPr>
          <w:del w:id="12432" w:author="Leisha R. Anderson" w:date="2012-12-18T14:05:00Z"/>
        </w:rPr>
      </w:pPr>
      <w:del w:id="12429" w:author="Leisha R. Anderson" w:date="2012-12-18T14:05:00Z">
        <w:r>
          <w:rPr>
            <w:b/>
            <w:sz w:val="20"/>
            <w:szCs w:val="20"/>
          </w:rPr>
          <w:delText xml:space="preserve">621-2.04 MULCH.  </w:delText>
        </w:r>
      </w:del>
      <w:del w:id="12430" w:author="Leisha R. Anderson" w:date="2012-12-18T14:05:00Z">
        <w:r>
          <w:rPr>
            <w:sz w:val="20"/>
            <w:szCs w:val="20"/>
            <w:u w:val="single"/>
          </w:rPr>
          <w:delText>Delete this subsection and substitute the following</w:delText>
        </w:r>
      </w:del>
      <w:del w:id="12431" w:author="Leisha R. Anderson" w:date="2012-12-18T14:05:00Z">
        <w:r>
          <w:rPr>
            <w:sz w:val="20"/>
            <w:szCs w:val="20"/>
          </w:rPr>
          <w:delText>:</w:delText>
        </w:r>
      </w:del>
    </w:p>
    <w:p>
      <w:pPr>
        <w:pStyle w:val="Normal"/>
        <w:jc w:val="both"/>
        <w:rPr>
          <w:sz w:val="20"/>
          <w:szCs w:val="20"/>
          <w:del w:id="12434" w:author="Leisha R. Anderson" w:date="2012-12-18T14:05:00Z"/>
        </w:rPr>
      </w:pPr>
      <w:del w:id="12433" w:author="Leisha R. Anderson" w:date="2012-12-18T14:05:00Z">
        <w:r>
          <w:rPr>
            <w:sz w:val="20"/>
            <w:szCs w:val="20"/>
          </w:rPr>
        </w:r>
      </w:del>
    </w:p>
    <w:p>
      <w:pPr>
        <w:pStyle w:val="Normal"/>
        <w:jc w:val="both"/>
        <w:rPr>
          <w:sz w:val="20"/>
          <w:szCs w:val="20"/>
          <w:del w:id="12436" w:author="Leisha R. Anderson" w:date="2012-12-18T14:05:00Z"/>
        </w:rPr>
      </w:pPr>
      <w:del w:id="12435" w:author="Leisha R. Anderson" w:date="2012-12-18T14:05: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12438" w:author="Leisha R. Anderson" w:date="2012-12-18T14:05:00Z"/>
        </w:rPr>
      </w:pPr>
      <w:del w:id="12437" w:author="Leisha R. Anderson" w:date="2012-12-18T14:05:00Z">
        <w:r>
          <w:rPr>
            <w:sz w:val="20"/>
            <w:szCs w:val="20"/>
          </w:rPr>
        </w:r>
      </w:del>
    </w:p>
    <w:p>
      <w:pPr>
        <w:pStyle w:val="Normal"/>
        <w:jc w:val="both"/>
        <w:rPr>
          <w:del w:id="12442" w:author="Leisha R. Anderson" w:date="2012-12-18T14:05:00Z"/>
        </w:rPr>
      </w:pPr>
      <w:del w:id="12439" w:author="Leisha R. Anderson" w:date="2012-12-18T14:05:00Z">
        <w:r>
          <w:rPr>
            <w:b/>
            <w:sz w:val="20"/>
            <w:szCs w:val="20"/>
          </w:rPr>
          <w:delText xml:space="preserve">621-2.05 BACKFILL MIX.  </w:delText>
        </w:r>
      </w:del>
      <w:del w:id="12440" w:author="Leisha R. Anderson" w:date="2012-12-18T14:05:00Z">
        <w:r>
          <w:rPr>
            <w:sz w:val="20"/>
            <w:szCs w:val="20"/>
            <w:u w:val="single"/>
          </w:rPr>
          <w:delText>Delete this subsection and substitute the following</w:delText>
        </w:r>
      </w:del>
      <w:del w:id="12441" w:author="Leisha R. Anderson" w:date="2012-12-18T14:05:00Z">
        <w:r>
          <w:rPr>
            <w:sz w:val="20"/>
            <w:szCs w:val="20"/>
          </w:rPr>
          <w:delText>:</w:delText>
        </w:r>
      </w:del>
    </w:p>
    <w:p>
      <w:pPr>
        <w:pStyle w:val="Normal"/>
        <w:jc w:val="both"/>
        <w:rPr>
          <w:sz w:val="20"/>
          <w:szCs w:val="20"/>
          <w:del w:id="12444" w:author="Leisha R. Anderson" w:date="2012-12-18T14:05:00Z"/>
        </w:rPr>
      </w:pPr>
      <w:del w:id="12443" w:author="Leisha R. Anderson" w:date="2012-12-18T14:05:00Z">
        <w:r>
          <w:rPr>
            <w:sz w:val="20"/>
            <w:szCs w:val="20"/>
          </w:rPr>
        </w:r>
      </w:del>
    </w:p>
    <w:p>
      <w:pPr>
        <w:pStyle w:val="Normal"/>
        <w:jc w:val="both"/>
        <w:rPr>
          <w:sz w:val="20"/>
          <w:szCs w:val="20"/>
          <w:del w:id="12446" w:author="Leisha R. Anderson" w:date="2012-12-18T14:05:00Z"/>
        </w:rPr>
      </w:pPr>
      <w:del w:id="12445" w:author="Leisha R. Anderson" w:date="2012-12-18T14:05: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del w:id="12448" w:author="Leisha R. Anderson" w:date="2012-12-18T14:05:00Z"/>
        </w:rPr>
      </w:pPr>
      <w:del w:id="12447" w:author="Leisha R. Anderson" w:date="2012-12-18T14:05:00Z">
        <w:r>
          <w:rPr>
            <w:sz w:val="20"/>
            <w:szCs w:val="20"/>
          </w:rPr>
        </w:r>
      </w:del>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del w:id="12450" w:author="Leisha R. Anderson" w:date="2012-12-18T14:05:00Z"/>
              </w:rPr>
            </w:pPr>
            <w:del w:id="12449" w:author="Leisha R. Anderson" w:date="2012-12-18T14:05:00Z">
              <w:r>
                <w:rPr>
                  <w:sz w:val="20"/>
                  <w:szCs w:val="20"/>
                </w:rPr>
                <w:delText>Sieve Designation</w:delText>
              </w:r>
            </w:del>
          </w:p>
        </w:tc>
        <w:tc>
          <w:tcPr>
            <w:tcW w:w="2790" w:type="dxa"/>
            <w:tcBorders>
              <w:top w:val="single" w:sz="6" w:space="0" w:color="000000"/>
              <w:left w:val="single" w:sz="6" w:space="0" w:color="000000"/>
              <w:bottom w:val="single" w:sz="8" w:space="0" w:color="000000"/>
            </w:tcBorders>
          </w:tcPr>
          <w:p>
            <w:pPr>
              <w:pStyle w:val="Normal"/>
              <w:jc w:val="center"/>
              <w:rPr>
                <w:sz w:val="20"/>
                <w:szCs w:val="20"/>
                <w:del w:id="12452" w:author="Leisha R. Anderson" w:date="2012-12-18T14:05:00Z"/>
              </w:rPr>
            </w:pPr>
            <w:del w:id="12451" w:author="Leisha R. Anderson" w:date="2012-12-18T14:05:00Z">
              <w:r>
                <w:rPr>
                  <w:sz w:val="20"/>
                  <w:szCs w:val="20"/>
                </w:rPr>
                <w:delText>Percent Passing by Weight</w:delText>
              </w:r>
            </w:del>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del w:id="12454" w:author="Leisha R. Anderson" w:date="2012-12-18T14:05:00Z"/>
              </w:rPr>
            </w:pPr>
            <w:del w:id="12453" w:author="Leisha R. Anderson" w:date="2012-12-18T14:05:00Z">
              <w:r>
                <w:rPr>
                  <w:sz w:val="20"/>
                  <w:szCs w:val="20"/>
                </w:rPr>
                <w:delText>3/4 Inch</w:delText>
              </w:r>
            </w:del>
          </w:p>
        </w:tc>
        <w:tc>
          <w:tcPr>
            <w:tcW w:w="2790" w:type="dxa"/>
            <w:tcBorders>
              <w:top w:val="single" w:sz="8" w:space="0" w:color="000000"/>
              <w:left w:val="single" w:sz="6" w:space="0" w:color="000000"/>
              <w:bottom w:val="single" w:sz="2" w:space="0" w:color="000000"/>
            </w:tcBorders>
          </w:tcPr>
          <w:p>
            <w:pPr>
              <w:pStyle w:val="Normal"/>
              <w:jc w:val="center"/>
              <w:rPr>
                <w:sz w:val="20"/>
                <w:szCs w:val="20"/>
                <w:del w:id="12456" w:author="Leisha R. Anderson" w:date="2012-12-18T14:05:00Z"/>
              </w:rPr>
            </w:pPr>
            <w:del w:id="12455" w:author="Leisha R. Anderson" w:date="2012-12-18T14:05: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del w:id="12458" w:author="Leisha R. Anderson" w:date="2012-12-18T14:05:00Z"/>
              </w:rPr>
            </w:pPr>
            <w:del w:id="12457" w:author="Leisha R. Anderson" w:date="2012-12-18T14:05: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del w:id="12460" w:author="Leisha R. Anderson" w:date="2012-12-18T14:05:00Z"/>
              </w:rPr>
            </w:pPr>
            <w:del w:id="12459" w:author="Leisha R. Anderson" w:date="2012-12-18T14:05: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del w:id="12462" w:author="Leisha R. Anderson" w:date="2012-12-18T14:05:00Z"/>
              </w:rPr>
            </w:pPr>
            <w:del w:id="12461" w:author="Leisha R. Anderson" w:date="2012-12-18T14:05: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del w:id="12464" w:author="Leisha R. Anderson" w:date="2012-12-18T14:05:00Z"/>
              </w:rPr>
            </w:pPr>
            <w:del w:id="12463" w:author="Leisha R. Anderson" w:date="2012-12-18T14:05: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del w:id="12466" w:author="Leisha R. Anderson" w:date="2012-12-18T14:05:00Z"/>
              </w:rPr>
            </w:pPr>
            <w:del w:id="12465" w:author="Leisha R. Anderson" w:date="2012-12-18T14:05: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del w:id="12468" w:author="Leisha R. Anderson" w:date="2012-12-18T14:05:00Z"/>
              </w:rPr>
            </w:pPr>
            <w:del w:id="12467" w:author="Leisha R. Anderson" w:date="2012-12-18T14:05:00Z">
              <w:r>
                <w:rPr>
                  <w:sz w:val="20"/>
                  <w:szCs w:val="20"/>
                </w:rPr>
                <w:delText>25 - 55</w:delText>
              </w:r>
            </w:del>
          </w:p>
        </w:tc>
      </w:tr>
    </w:tbl>
    <w:p>
      <w:pPr>
        <w:pStyle w:val="Normal"/>
        <w:jc w:val="both"/>
        <w:rPr>
          <w:sz w:val="20"/>
          <w:szCs w:val="20"/>
          <w:del w:id="12470" w:author="Leisha R. Anderson" w:date="2012-12-18T14:05:00Z"/>
        </w:rPr>
      </w:pPr>
      <w:del w:id="12469" w:author="Leisha R. Anderson" w:date="2012-12-18T14:05:00Z">
        <w:r>
          <w:rPr>
            <w:sz w:val="20"/>
            <w:szCs w:val="20"/>
          </w:rPr>
        </w:r>
      </w:del>
    </w:p>
    <w:p>
      <w:pPr>
        <w:pStyle w:val="Normal"/>
        <w:jc w:val="both"/>
        <w:rPr>
          <w:del w:id="12475" w:author="Leisha R. Anderson" w:date="2012-12-18T14:05:00Z"/>
        </w:rPr>
      </w:pPr>
      <w:del w:id="12471" w:author="Leisha R. Anderson" w:date="2012-12-18T14:05:00Z">
        <w:r>
          <w:rPr>
            <w:b/>
            <w:sz w:val="20"/>
            <w:szCs w:val="20"/>
          </w:rPr>
          <w:delText>621-2.08 EDGING.</w:delText>
        </w:r>
      </w:del>
      <w:del w:id="12472" w:author="Leisha R. Anderson" w:date="2012-12-18T14:05:00Z">
        <w:r>
          <w:rPr>
            <w:sz w:val="20"/>
            <w:szCs w:val="20"/>
          </w:rPr>
          <w:delText xml:space="preserve">  </w:delText>
        </w:r>
      </w:del>
      <w:del w:id="12473" w:author="Leisha R. Anderson" w:date="2012-12-18T14:05:00Z">
        <w:r>
          <w:rPr>
            <w:sz w:val="20"/>
            <w:szCs w:val="20"/>
            <w:u w:val="single"/>
          </w:rPr>
          <w:delText>Add the following subsection</w:delText>
        </w:r>
      </w:del>
      <w:del w:id="12474" w:author="Leisha R. Anderson" w:date="2012-12-18T14:05:00Z">
        <w:r>
          <w:rPr>
            <w:sz w:val="20"/>
            <w:szCs w:val="20"/>
          </w:rPr>
          <w:delText>:</w:delText>
        </w:r>
      </w:del>
    </w:p>
    <w:p>
      <w:pPr>
        <w:pStyle w:val="Normal"/>
        <w:jc w:val="both"/>
        <w:rPr>
          <w:sz w:val="20"/>
          <w:szCs w:val="20"/>
          <w:del w:id="12477" w:author="Leisha R. Anderson" w:date="2012-12-18T14:05:00Z"/>
        </w:rPr>
      </w:pPr>
      <w:del w:id="12476" w:author="Leisha R. Anderson" w:date="2012-12-18T14:05:00Z">
        <w:r>
          <w:rPr>
            <w:sz w:val="20"/>
            <w:szCs w:val="20"/>
          </w:rPr>
        </w:r>
      </w:del>
    </w:p>
    <w:p>
      <w:pPr>
        <w:pStyle w:val="Normal"/>
        <w:jc w:val="both"/>
        <w:rPr>
          <w:sz w:val="20"/>
          <w:szCs w:val="20"/>
          <w:del w:id="12479" w:author="Leisha R. Anderson" w:date="2012-12-18T14:05:00Z"/>
        </w:rPr>
      </w:pPr>
      <w:del w:id="12478" w:author="Leisha R. Anderson" w:date="2012-12-18T14:05: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12481" w:author="Leisha R. Anderson" w:date="2012-12-18T14:05:00Z"/>
        </w:rPr>
      </w:pPr>
      <w:del w:id="12480" w:author="Leisha R. Anderson" w:date="2012-12-18T14:05:00Z">
        <w:r>
          <w:rPr>
            <w:sz w:val="20"/>
            <w:szCs w:val="20"/>
          </w:rPr>
        </w:r>
      </w:del>
      <w:r>
        <w:br w:type="page"/>
      </w:r>
    </w:p>
    <w:p>
      <w:pPr>
        <w:pStyle w:val="Normal"/>
        <w:jc w:val="both"/>
        <w:rPr>
          <w:del w:id="12490" w:author="Leisha R. Anderson" w:date="2012-12-18T14:05:00Z"/>
        </w:rPr>
      </w:pPr>
      <w:del w:id="12482" w:author="Leisha R. Anderson" w:date="2012-12-18T14:05:00Z">
        <w:r>
          <w:rPr>
            <w:b/>
            <w:sz w:val="20"/>
            <w:szCs w:val="20"/>
          </w:rPr>
          <w:delText>621-3.03 PLANTING.</w:delText>
        </w:r>
      </w:del>
      <w:del w:id="12483" w:author="Leisha R. Anderson" w:date="2012-12-18T14:05:00Z">
        <w:r>
          <w:rPr>
            <w:sz w:val="20"/>
            <w:szCs w:val="20"/>
          </w:rPr>
          <w:delText xml:space="preserve">  </w:delText>
        </w:r>
      </w:del>
      <w:del w:id="12484" w:author="Leisha R. Anderson" w:date="2012-12-18T14:05:00Z">
        <w:r>
          <w:rPr>
            <w:sz w:val="20"/>
            <w:szCs w:val="20"/>
            <w:u w:val="single"/>
          </w:rPr>
          <w:delText>Delete Item 1</w:delText>
        </w:r>
      </w:del>
      <w:del w:id="12485" w:author="Leisha R. Anderson" w:date="2012-12-18T14:05:00Z">
        <w:r>
          <w:rPr>
            <w:sz w:val="20"/>
            <w:szCs w:val="20"/>
          </w:rPr>
          <w:delText xml:space="preserve">. </w:delText>
        </w:r>
      </w:del>
      <w:del w:id="12486" w:author="Leisha R. Anderson" w:date="2012-12-18T14:05:00Z">
        <w:r>
          <w:rPr>
            <w:sz w:val="20"/>
            <w:szCs w:val="20"/>
            <w:u w:val="single"/>
          </w:rPr>
          <w:delText>Plant Season</w:delText>
        </w:r>
      </w:del>
      <w:del w:id="12487" w:author="Leisha R. Anderson" w:date="2012-12-18T14:05:00Z">
        <w:r>
          <w:rPr>
            <w:sz w:val="20"/>
            <w:szCs w:val="20"/>
          </w:rPr>
          <w:delText xml:space="preserve">, </w:delText>
        </w:r>
      </w:del>
      <w:del w:id="12488" w:author="Leisha R. Anderson" w:date="2012-12-18T14:05:00Z">
        <w:r>
          <w:rPr>
            <w:sz w:val="20"/>
            <w:szCs w:val="20"/>
            <w:u w:val="single"/>
          </w:rPr>
          <w:delText>and substitute the following</w:delText>
        </w:r>
      </w:del>
      <w:del w:id="12489" w:author="Leisha R. Anderson" w:date="2012-12-18T14:05:00Z">
        <w:r>
          <w:rPr>
            <w:sz w:val="20"/>
            <w:szCs w:val="20"/>
          </w:rPr>
          <w:delText>:</w:delText>
        </w:r>
      </w:del>
    </w:p>
    <w:p>
      <w:pPr>
        <w:pStyle w:val="Normal"/>
        <w:jc w:val="both"/>
        <w:rPr>
          <w:sz w:val="20"/>
          <w:szCs w:val="20"/>
          <w:del w:id="12492" w:author="Leisha R. Anderson" w:date="2012-12-18T14:05:00Z"/>
        </w:rPr>
      </w:pPr>
      <w:del w:id="12491" w:author="Leisha R. Anderson" w:date="2012-12-18T14:05:00Z">
        <w:r>
          <w:rPr>
            <w:sz w:val="20"/>
            <w:szCs w:val="20"/>
          </w:rPr>
        </w:r>
      </w:del>
    </w:p>
    <w:p>
      <w:pPr>
        <w:pStyle w:val="Normal"/>
        <w:jc w:val="both"/>
        <w:rPr>
          <w:del w:id="12496" w:author="Leisha R. Anderson" w:date="2012-12-18T14:05:00Z"/>
        </w:rPr>
      </w:pPr>
      <w:del w:id="12493" w:author="Leisha R. Anderson" w:date="2012-12-18T14:05:00Z">
        <w:r>
          <w:rPr>
            <w:sz w:val="20"/>
            <w:szCs w:val="20"/>
          </w:rPr>
          <w:delText>1.</w:delText>
          <w:tab/>
        </w:r>
      </w:del>
      <w:del w:id="12494" w:author="Leisha R. Anderson" w:date="2012-12-18T14:05:00Z">
        <w:r>
          <w:rPr>
            <w:sz w:val="20"/>
            <w:szCs w:val="20"/>
            <w:u w:val="single"/>
          </w:rPr>
          <w:delText>Plant Season</w:delText>
        </w:r>
      </w:del>
      <w:del w:id="12495" w:author="Leisha R. Anderson" w:date="2012-12-18T14:05:00Z">
        <w:r>
          <w:rPr>
            <w:sz w:val="20"/>
            <w:szCs w:val="20"/>
          </w:rPr>
          <w:delText>.</w:delText>
        </w:r>
      </w:del>
    </w:p>
    <w:p>
      <w:pPr>
        <w:pStyle w:val="Normal"/>
        <w:ind w:left="720" w:hanging="360"/>
        <w:jc w:val="both"/>
        <w:rPr>
          <w:del w:id="12500" w:author="Leisha R. Anderson" w:date="2012-12-18T14:05:00Z"/>
        </w:rPr>
      </w:pPr>
      <w:del w:id="12497" w:author="Leisha R. Anderson" w:date="2012-12-18T14:05:00Z">
        <w:r>
          <w:rPr>
            <w:sz w:val="20"/>
            <w:szCs w:val="20"/>
          </w:rPr>
          <w:delText>a.</w:delText>
          <w:tab/>
        </w:r>
      </w:del>
      <w:del w:id="12498" w:author="Leisha R. Anderson" w:date="2012-12-18T14:05:00Z">
        <w:r>
          <w:rPr>
            <w:sz w:val="20"/>
            <w:szCs w:val="20"/>
            <w:u w:val="single"/>
          </w:rPr>
          <w:delText>Locally Grown</w:delText>
        </w:r>
      </w:del>
      <w:del w:id="12499" w:author="Leisha R. Anderson" w:date="2012-12-18T14:05:00Z">
        <w:r>
          <w:rPr>
            <w:sz w:val="20"/>
            <w:szCs w:val="20"/>
          </w:rPr>
          <w:delText>:  When locally grown seedlings and shrubs are furnished for the project, plant them between June 1 and September 15.</w:delText>
        </w:r>
      </w:del>
    </w:p>
    <w:p>
      <w:pPr>
        <w:pStyle w:val="Normal"/>
        <w:ind w:left="720" w:hanging="360"/>
        <w:jc w:val="both"/>
        <w:rPr>
          <w:del w:id="12504" w:author="Leisha R. Anderson" w:date="2012-12-18T14:05:00Z"/>
        </w:rPr>
      </w:pPr>
      <w:del w:id="12501" w:author="Leisha R. Anderson" w:date="2012-12-18T14:05:00Z">
        <w:r>
          <w:rPr>
            <w:sz w:val="20"/>
            <w:szCs w:val="20"/>
          </w:rPr>
          <w:delText>b.</w:delText>
          <w:tab/>
        </w:r>
      </w:del>
      <w:del w:id="12502" w:author="Leisha R. Anderson" w:date="2012-12-18T14:05:00Z">
        <w:r>
          <w:rPr>
            <w:sz w:val="20"/>
            <w:szCs w:val="20"/>
            <w:u w:val="single"/>
          </w:rPr>
          <w:delText>Imported</w:delText>
        </w:r>
      </w:del>
      <w:del w:id="12503" w:author="Leisha R. Anderson" w:date="2012-12-18T14:05: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12508" w:author="Leisha R. Anderson" w:date="2012-12-18T14:05:00Z"/>
        </w:rPr>
      </w:pPr>
      <w:del w:id="12505" w:author="Leisha R. Anderson" w:date="2012-12-18T14:05:00Z">
        <w:r>
          <w:rPr>
            <w:sz w:val="20"/>
            <w:szCs w:val="20"/>
          </w:rPr>
          <w:delText>c.</w:delText>
          <w:tab/>
        </w:r>
      </w:del>
      <w:del w:id="12506" w:author="Leisha R. Anderson" w:date="2012-12-18T14:05:00Z">
        <w:r>
          <w:rPr>
            <w:sz w:val="20"/>
            <w:szCs w:val="20"/>
            <w:u w:val="single"/>
          </w:rPr>
          <w:delText>Willow Bundles</w:delText>
        </w:r>
      </w:del>
      <w:del w:id="12507" w:author="Leisha R. Anderson" w:date="2012-12-18T14:05:00Z">
        <w:r>
          <w:rPr>
            <w:sz w:val="20"/>
            <w:szCs w:val="20"/>
          </w:rPr>
          <w:delText>.  Plant Willow bundles between May 1 and June 15.</w:delText>
        </w:r>
      </w:del>
    </w:p>
    <w:p>
      <w:pPr>
        <w:pStyle w:val="Normal"/>
        <w:ind w:left="720" w:hanging="360"/>
        <w:jc w:val="both"/>
        <w:rPr>
          <w:sz w:val="20"/>
          <w:szCs w:val="20"/>
          <w:del w:id="12510" w:author="Leisha R. Anderson" w:date="2012-12-18T14:05:00Z"/>
        </w:rPr>
      </w:pPr>
      <w:del w:id="12509" w:author="Leisha R. Anderson" w:date="2012-12-18T14:05:00Z">
        <w:r>
          <w:rPr>
            <w:sz w:val="20"/>
            <w:szCs w:val="20"/>
          </w:rPr>
        </w:r>
      </w:del>
    </w:p>
    <w:p>
      <w:pPr>
        <w:pStyle w:val="Normal"/>
        <w:ind w:left="360" w:hanging="360"/>
        <w:jc w:val="both"/>
        <w:rPr>
          <w:del w:id="12515" w:author="Leisha R. Anderson" w:date="2012-12-18T14:05:00Z"/>
        </w:rPr>
      </w:pPr>
      <w:del w:id="12511" w:author="Leisha R. Anderson" w:date="2012-12-18T14:05:00Z">
        <w:r>
          <w:rPr>
            <w:sz w:val="20"/>
            <w:szCs w:val="20"/>
            <w:u w:val="single"/>
          </w:rPr>
          <w:delText>Delete paragraph c</w:delText>
        </w:r>
      </w:del>
      <w:del w:id="12512" w:author="Leisha R. Anderson" w:date="2012-12-18T14:05:00Z">
        <w:r>
          <w:rPr>
            <w:sz w:val="20"/>
            <w:szCs w:val="20"/>
          </w:rPr>
          <w:delText>.</w:delText>
        </w:r>
      </w:del>
      <w:del w:id="12513" w:author="Leisha R. Anderson" w:date="2012-12-18T14:05:00Z">
        <w:r>
          <w:rPr>
            <w:sz w:val="20"/>
            <w:szCs w:val="20"/>
            <w:u w:val="single"/>
          </w:rPr>
          <w:delText xml:space="preserve"> under Item 2. Excavation and substitute the following</w:delText>
        </w:r>
      </w:del>
      <w:del w:id="12514" w:author="Leisha R. Anderson" w:date="2012-12-18T14:05:00Z">
        <w:r>
          <w:rPr>
            <w:sz w:val="20"/>
            <w:szCs w:val="20"/>
          </w:rPr>
          <w:delText>:</w:delText>
        </w:r>
      </w:del>
    </w:p>
    <w:p>
      <w:pPr>
        <w:pStyle w:val="Normal"/>
        <w:ind w:left="720" w:hanging="360"/>
        <w:jc w:val="both"/>
        <w:rPr>
          <w:sz w:val="20"/>
          <w:szCs w:val="20"/>
          <w:del w:id="12517" w:author="Leisha R. Anderson" w:date="2012-12-18T14:05:00Z"/>
        </w:rPr>
      </w:pPr>
      <w:del w:id="12516" w:author="Leisha R. Anderson" w:date="2012-12-18T14:05:00Z">
        <w:r>
          <w:rPr>
            <w:sz w:val="20"/>
            <w:szCs w:val="20"/>
          </w:rPr>
        </w:r>
      </w:del>
    </w:p>
    <w:p>
      <w:pPr>
        <w:pStyle w:val="Normal"/>
        <w:ind w:left="720" w:hanging="360"/>
        <w:jc w:val="both"/>
        <w:rPr>
          <w:sz w:val="20"/>
          <w:szCs w:val="20"/>
          <w:del w:id="12519" w:author="Leisha R. Anderson" w:date="2012-12-18T14:05:00Z"/>
        </w:rPr>
      </w:pPr>
      <w:del w:id="12518" w:author="Leisha R. Anderson" w:date="2012-12-18T14:05: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12521" w:author="Leisha R. Anderson" w:date="2012-12-18T14:05:00Z"/>
        </w:rPr>
      </w:pPr>
      <w:del w:id="12520" w:author="Leisha R. Anderson" w:date="2012-12-18T14:05:00Z">
        <w:r>
          <w:rPr>
            <w:sz w:val="20"/>
            <w:szCs w:val="20"/>
          </w:rPr>
        </w:r>
      </w:del>
    </w:p>
    <w:p>
      <w:pPr>
        <w:pStyle w:val="Normal"/>
        <w:ind w:left="360" w:hanging="0"/>
        <w:jc w:val="both"/>
        <w:rPr>
          <w:del w:id="12526" w:author="Leisha R. Anderson" w:date="2012-12-18T14:05:00Z"/>
        </w:rPr>
      </w:pPr>
      <w:del w:id="12522" w:author="Leisha R. Anderson" w:date="2012-12-18T14:05:00Z">
        <w:r>
          <w:rPr>
            <w:sz w:val="20"/>
            <w:szCs w:val="20"/>
            <w:u w:val="single"/>
          </w:rPr>
          <w:delText>Add the following to Item 6</w:delText>
        </w:r>
      </w:del>
      <w:del w:id="12523" w:author="Leisha R. Anderson" w:date="2012-12-18T14:05:00Z">
        <w:r>
          <w:rPr>
            <w:sz w:val="20"/>
            <w:szCs w:val="20"/>
          </w:rPr>
          <w:delText xml:space="preserve">.  </w:delText>
        </w:r>
      </w:del>
      <w:del w:id="12524" w:author="Leisha R. Anderson" w:date="2012-12-18T14:05:00Z">
        <w:r>
          <w:rPr>
            <w:sz w:val="20"/>
            <w:szCs w:val="20"/>
            <w:u w:val="single"/>
          </w:rPr>
          <w:delText>Backfilling</w:delText>
        </w:r>
      </w:del>
      <w:del w:id="12525" w:author="Leisha R. Anderson" w:date="2012-12-18T14:05: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12528" w:author="Leisha R. Anderson" w:date="2012-12-18T14:05:00Z"/>
        </w:rPr>
      </w:pPr>
      <w:del w:id="12527" w:author="Leisha R. Anderson" w:date="2012-12-18T14:05:00Z">
        <w:r>
          <w:rPr>
            <w:sz w:val="20"/>
            <w:szCs w:val="20"/>
          </w:rPr>
        </w:r>
      </w:del>
    </w:p>
    <w:p>
      <w:pPr>
        <w:pStyle w:val="Normal"/>
        <w:jc w:val="both"/>
        <w:rPr>
          <w:del w:id="12532" w:author="Leisha R. Anderson" w:date="2012-12-18T14:05:00Z"/>
        </w:rPr>
      </w:pPr>
      <w:del w:id="12529" w:author="Leisha R. Anderson" w:date="2012-12-18T14:05:00Z">
        <w:r>
          <w:rPr>
            <w:b/>
            <w:sz w:val="20"/>
            <w:szCs w:val="20"/>
          </w:rPr>
          <w:delText xml:space="preserve">621-3.04 PERIOD OF ESTABLISHMENT.  </w:delText>
        </w:r>
      </w:del>
      <w:del w:id="12530" w:author="Leisha R. Anderson" w:date="2012-12-18T14:05:00Z">
        <w:r>
          <w:rPr>
            <w:sz w:val="20"/>
            <w:szCs w:val="20"/>
            <w:u w:val="single"/>
          </w:rPr>
          <w:delText>Add the following</w:delText>
        </w:r>
      </w:del>
      <w:del w:id="12531" w:author="Leisha R. Anderson" w:date="2012-12-18T14:05:00Z">
        <w:r>
          <w:rPr>
            <w:sz w:val="20"/>
            <w:szCs w:val="20"/>
          </w:rPr>
          <w:delText>:</w:delText>
        </w:r>
      </w:del>
    </w:p>
    <w:p>
      <w:pPr>
        <w:pStyle w:val="Normal"/>
        <w:ind w:left="360" w:hanging="360"/>
        <w:jc w:val="both"/>
        <w:rPr>
          <w:sz w:val="20"/>
          <w:szCs w:val="20"/>
          <w:del w:id="12534" w:author="Leisha R. Anderson" w:date="2012-12-18T14:05:00Z"/>
        </w:rPr>
      </w:pPr>
      <w:del w:id="12533" w:author="Leisha R. Anderson" w:date="2012-12-18T14:05:00Z">
        <w:r>
          <w:rPr>
            <w:sz w:val="20"/>
            <w:szCs w:val="20"/>
          </w:rPr>
        </w:r>
      </w:del>
    </w:p>
    <w:p>
      <w:pPr>
        <w:pStyle w:val="Normal"/>
        <w:ind w:left="360" w:hanging="360"/>
        <w:jc w:val="both"/>
        <w:rPr>
          <w:sz w:val="20"/>
          <w:szCs w:val="20"/>
          <w:del w:id="12536" w:author="Leisha R. Anderson" w:date="2012-12-18T14:05:00Z"/>
        </w:rPr>
      </w:pPr>
      <w:del w:id="12535" w:author="Leisha R. Anderson" w:date="2012-12-18T14:05:00Z">
        <w:r>
          <w:rPr>
            <w:sz w:val="20"/>
            <w:szCs w:val="20"/>
          </w:rPr>
          <w:delText>The Period of Establishment for seedlings and shrubs shall extend from May 1 to September 30.</w:delText>
        </w:r>
      </w:del>
    </w:p>
    <w:p>
      <w:pPr>
        <w:pStyle w:val="Normal"/>
        <w:ind w:left="360" w:hanging="360"/>
        <w:jc w:val="both"/>
        <w:rPr>
          <w:sz w:val="20"/>
          <w:szCs w:val="20"/>
          <w:del w:id="12538" w:author="Leisha R. Anderson" w:date="2012-12-18T14:05:00Z"/>
        </w:rPr>
      </w:pPr>
      <w:del w:id="12537" w:author="Leisha R. Anderson" w:date="2012-12-18T14:05:00Z">
        <w:r>
          <w:rPr>
            <w:sz w:val="20"/>
            <w:szCs w:val="20"/>
          </w:rPr>
        </w:r>
      </w:del>
    </w:p>
    <w:p>
      <w:pPr>
        <w:pStyle w:val="Normal"/>
        <w:jc w:val="both"/>
        <w:rPr>
          <w:sz w:val="20"/>
          <w:szCs w:val="20"/>
          <w:del w:id="12540" w:author="Leisha R. Anderson" w:date="2012-12-18T14:05:00Z"/>
        </w:rPr>
      </w:pPr>
      <w:del w:id="12539" w:author="Leisha R. Anderson" w:date="2012-12-18T14:05: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12542" w:author="Leisha R. Anderson" w:date="2012-12-18T14:05:00Z"/>
        </w:rPr>
      </w:pPr>
      <w:del w:id="12541" w:author="Leisha R. Anderson" w:date="2012-12-18T14:05:00Z">
        <w:r>
          <w:rPr>
            <w:sz w:val="20"/>
            <w:szCs w:val="20"/>
          </w:rPr>
        </w:r>
      </w:del>
    </w:p>
    <w:p>
      <w:pPr>
        <w:pStyle w:val="Normal"/>
        <w:ind w:left="360" w:hanging="360"/>
        <w:jc w:val="both"/>
        <w:rPr>
          <w:sz w:val="20"/>
          <w:szCs w:val="20"/>
          <w:del w:id="12544" w:author="Leisha R. Anderson" w:date="2012-12-18T14:05:00Z"/>
        </w:rPr>
      </w:pPr>
      <w:del w:id="12543" w:author="Leisha R. Anderson" w:date="2012-12-18T14:05:00Z">
        <w:r>
          <w:rPr>
            <w:sz w:val="20"/>
            <w:szCs w:val="20"/>
          </w:rPr>
          <w:delText>Provide a reapplication of fertilizer as described above for shrubs between June 15 and June 30.</w:delText>
        </w:r>
      </w:del>
    </w:p>
    <w:p>
      <w:pPr>
        <w:pStyle w:val="Normal"/>
        <w:ind w:left="360" w:hanging="360"/>
        <w:jc w:val="both"/>
        <w:rPr>
          <w:sz w:val="20"/>
          <w:szCs w:val="20"/>
          <w:del w:id="12546" w:author="Leisha R. Anderson" w:date="2012-12-18T14:05:00Z"/>
        </w:rPr>
      </w:pPr>
      <w:del w:id="12545" w:author="Leisha R. Anderson" w:date="2012-12-18T14:05:00Z">
        <w:r>
          <w:rPr>
            <w:sz w:val="20"/>
            <w:szCs w:val="20"/>
          </w:rPr>
        </w:r>
      </w:del>
    </w:p>
    <w:p>
      <w:pPr>
        <w:pStyle w:val="Normal"/>
        <w:ind w:left="360" w:hanging="360"/>
        <w:jc w:val="both"/>
        <w:rPr>
          <w:sz w:val="20"/>
          <w:szCs w:val="20"/>
          <w:del w:id="12548" w:author="Leisha R. Anderson" w:date="2012-12-18T14:05:00Z"/>
        </w:rPr>
      </w:pPr>
      <w:del w:id="12547" w:author="Leisha R. Anderson" w:date="2012-12-18T14:05:00Z">
        <w:r>
          <w:rPr>
            <w:sz w:val="20"/>
            <w:szCs w:val="20"/>
          </w:rPr>
          <w:delText>CR133-033012</w:delText>
        </w:r>
      </w:del>
    </w:p>
    <w:p>
      <w:pPr>
        <w:pStyle w:val="Normal"/>
        <w:ind w:left="360" w:hanging="360"/>
        <w:jc w:val="both"/>
        <w:rPr>
          <w:sz w:val="20"/>
          <w:szCs w:val="20"/>
          <w:del w:id="12550" w:author="Leisha R. Anderson" w:date="2012-12-18T14:05:00Z"/>
        </w:rPr>
      </w:pPr>
      <w:del w:id="12549" w:author="Leisha R. Anderson" w:date="2012-12-18T14:05:00Z">
        <w:r>
          <w:rPr>
            <w:sz w:val="20"/>
            <w:szCs w:val="20"/>
          </w:rPr>
        </w:r>
      </w:del>
    </w:p>
    <w:p>
      <w:pPr>
        <w:pStyle w:val="Normal"/>
        <w:jc w:val="both"/>
        <w:rPr>
          <w:sz w:val="20"/>
          <w:szCs w:val="20"/>
          <w:del w:id="12552" w:author="Leisha R. Anderson" w:date="2012-12-18T14:05:00Z"/>
        </w:rPr>
      </w:pPr>
      <w:del w:id="12551" w:author="Leisha R. Anderson" w:date="2012-12-18T14:05:00Z">
        <w:r>
          <w:rPr>
            <w:sz w:val="20"/>
            <w:szCs w:val="20"/>
          </w:rPr>
          <w:delText>Standard Modifications</w:delText>
        </w:r>
      </w:del>
    </w:p>
    <w:p>
      <w:pPr>
        <w:pStyle w:val="Normal"/>
        <w:jc w:val="both"/>
        <w:rPr>
          <w:sz w:val="20"/>
          <w:szCs w:val="20"/>
          <w:del w:id="12554" w:author="Leisha R. Anderson" w:date="2012-12-18T14:05:00Z"/>
        </w:rPr>
      </w:pPr>
      <w:del w:id="12553" w:author="Leisha R. Anderson" w:date="2012-12-18T14:05:00Z">
        <w:r>
          <w:rPr>
            <w:sz w:val="20"/>
            <w:szCs w:val="20"/>
          </w:rPr>
        </w:r>
      </w:del>
    </w:p>
    <w:p>
      <w:pPr>
        <w:pStyle w:val="Normal"/>
        <w:jc w:val="both"/>
        <w:rPr>
          <w:del w:id="12557" w:author="Leisha R. Anderson" w:date="2012-12-18T14:05:00Z"/>
        </w:rPr>
      </w:pPr>
      <w:del w:id="12555" w:author="Leisha R. Anderson" w:date="2012-12-18T14:05:00Z">
        <w:r>
          <w:rPr>
            <w:sz w:val="20"/>
            <w:szCs w:val="20"/>
            <w:u w:val="single"/>
          </w:rPr>
          <w:delText>Add the following second paragraph</w:delText>
        </w:r>
      </w:del>
      <w:del w:id="12556" w:author="Leisha R. Anderson" w:date="2012-12-18T14:05:00Z">
        <w:r>
          <w:rPr>
            <w:sz w:val="20"/>
            <w:szCs w:val="20"/>
          </w:rPr>
          <w:delText>:</w:delText>
        </w:r>
      </w:del>
    </w:p>
    <w:p>
      <w:pPr>
        <w:pStyle w:val="Normal"/>
        <w:jc w:val="both"/>
        <w:rPr>
          <w:sz w:val="20"/>
          <w:szCs w:val="20"/>
          <w:del w:id="12559" w:author="Leisha R. Anderson" w:date="2012-12-18T14:05:00Z"/>
        </w:rPr>
      </w:pPr>
      <w:del w:id="12558" w:author="Leisha R. Anderson" w:date="2012-12-18T14:05:00Z">
        <w:r>
          <w:rPr>
            <w:sz w:val="20"/>
            <w:szCs w:val="20"/>
          </w:rPr>
        </w:r>
      </w:del>
    </w:p>
    <w:p>
      <w:pPr>
        <w:pStyle w:val="Normal"/>
        <w:jc w:val="both"/>
        <w:rPr>
          <w:sz w:val="20"/>
          <w:szCs w:val="20"/>
          <w:del w:id="12561" w:author="Leisha R. Anderson" w:date="2012-12-18T14:05:00Z"/>
        </w:rPr>
      </w:pPr>
      <w:del w:id="12560" w:author="Leisha R. Anderson" w:date="2012-12-18T14:05: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12563" w:author="Leisha R. Anderson" w:date="2012-12-18T14:05:00Z"/>
        </w:rPr>
      </w:pPr>
      <w:del w:id="12562" w:author="Leisha R. Anderson" w:date="2012-12-18T14:05:00Z">
        <w:r>
          <w:rPr>
            <w:sz w:val="20"/>
            <w:szCs w:val="20"/>
          </w:rPr>
        </w:r>
      </w:del>
    </w:p>
    <w:p>
      <w:pPr>
        <w:pStyle w:val="Normal"/>
        <w:ind w:left="360" w:hanging="360"/>
        <w:jc w:val="both"/>
        <w:rPr>
          <w:sz w:val="20"/>
          <w:szCs w:val="20"/>
          <w:del w:id="12565" w:author="Leisha R. Anderson" w:date="2012-12-18T14:05:00Z"/>
        </w:rPr>
      </w:pPr>
      <w:del w:id="12564" w:author="Leisha R. Anderson" w:date="2012-12-18T14:05:00Z">
        <w:r>
          <w:rPr>
            <w:sz w:val="20"/>
            <w:szCs w:val="20"/>
          </w:rPr>
          <w:delText>E43-012707</w:delText>
        </w:r>
      </w:del>
    </w:p>
    <w:p>
      <w:pPr>
        <w:pStyle w:val="Normal"/>
        <w:ind w:left="360" w:hanging="360"/>
        <w:jc w:val="both"/>
        <w:rPr>
          <w:sz w:val="20"/>
          <w:szCs w:val="20"/>
          <w:del w:id="12567" w:author="Leisha R. Anderson" w:date="2012-12-18T14:05:00Z"/>
        </w:rPr>
      </w:pPr>
      <w:del w:id="12566" w:author="Leisha R. Anderson" w:date="2012-12-18T14:05:00Z">
        <w:r>
          <w:rPr>
            <w:sz w:val="20"/>
            <w:szCs w:val="20"/>
          </w:rPr>
        </w:r>
      </w:del>
    </w:p>
    <w:p>
      <w:pPr>
        <w:pStyle w:val="Normal"/>
        <w:jc w:val="both"/>
        <w:rPr>
          <w:del w:id="12572" w:author="Leisha R. Anderson" w:date="2012-12-18T14:05:00Z"/>
        </w:rPr>
      </w:pPr>
      <w:del w:id="12568" w:author="Leisha R. Anderson" w:date="2012-12-18T14:05:00Z">
        <w:r>
          <w:rPr>
            <w:b/>
            <w:sz w:val="20"/>
            <w:szCs w:val="20"/>
          </w:rPr>
          <w:delText>621-3.06 PLANT REPLACEMENTS.</w:delText>
        </w:r>
      </w:del>
      <w:del w:id="12569" w:author="Leisha R. Anderson" w:date="2012-12-18T14:05:00Z">
        <w:r>
          <w:rPr>
            <w:sz w:val="20"/>
            <w:szCs w:val="20"/>
          </w:rPr>
          <w:delText xml:space="preserve">  </w:delText>
        </w:r>
      </w:del>
      <w:del w:id="12570" w:author="Leisha R. Anderson" w:date="2012-12-18T14:05:00Z">
        <w:r>
          <w:rPr>
            <w:sz w:val="20"/>
            <w:szCs w:val="20"/>
            <w:u w:val="single"/>
          </w:rPr>
          <w:delText>Delete this subsection and substitute the following</w:delText>
        </w:r>
      </w:del>
      <w:del w:id="12571" w:author="Leisha R. Anderson" w:date="2012-12-18T14:05:00Z">
        <w:r>
          <w:rPr>
            <w:sz w:val="20"/>
            <w:szCs w:val="20"/>
          </w:rPr>
          <w:delText>:</w:delText>
        </w:r>
      </w:del>
    </w:p>
    <w:p>
      <w:pPr>
        <w:pStyle w:val="Normal"/>
        <w:jc w:val="both"/>
        <w:rPr>
          <w:sz w:val="20"/>
          <w:szCs w:val="20"/>
          <w:del w:id="12574" w:author="Leisha R. Anderson" w:date="2012-12-18T14:05:00Z"/>
        </w:rPr>
      </w:pPr>
      <w:del w:id="12573" w:author="Leisha R. Anderson" w:date="2012-12-18T14:05:00Z">
        <w:r>
          <w:rPr>
            <w:sz w:val="20"/>
            <w:szCs w:val="20"/>
          </w:rPr>
        </w:r>
      </w:del>
    </w:p>
    <w:p>
      <w:pPr>
        <w:pStyle w:val="Normal"/>
        <w:jc w:val="both"/>
        <w:rPr>
          <w:del w:id="12578" w:author="Leisha R. Anderson" w:date="2012-12-18T14:05:00Z"/>
        </w:rPr>
      </w:pPr>
      <w:del w:id="12575" w:author="Leisha R. Anderson" w:date="2012-12-18T14:05:00Z">
        <w:r>
          <w:rPr>
            <w:sz w:val="20"/>
            <w:szCs w:val="20"/>
          </w:rPr>
          <w:delText xml:space="preserve">In the </w:delText>
        </w:r>
      </w:del>
      <w:del w:id="12576" w:author="Leisha R. Anderson" w:date="2012-12-18T14:05:00Z">
        <w:r>
          <w:rPr>
            <w:sz w:val="20"/>
            <w:szCs w:val="20"/>
            <w:u w:val="single"/>
          </w:rPr>
          <w:tab/>
          <w:delText>[Season]</w:delText>
          <w:tab/>
        </w:r>
      </w:del>
      <w:del w:id="12577" w:author="Leisha R. Anderson" w:date="2012-12-18T14:05: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12580" w:author="Leisha R. Anderson" w:date="2012-12-18T14:05:00Z"/>
        </w:rPr>
      </w:pPr>
      <w:del w:id="12579" w:author="Leisha R. Anderson" w:date="2012-12-18T14:05:00Z">
        <w:r>
          <w:rPr>
            <w:sz w:val="20"/>
            <w:szCs w:val="20"/>
          </w:rPr>
        </w:r>
      </w:del>
    </w:p>
    <w:p>
      <w:pPr>
        <w:pStyle w:val="Normal"/>
        <w:jc w:val="both"/>
        <w:rPr>
          <w:sz w:val="20"/>
          <w:szCs w:val="20"/>
          <w:del w:id="12582" w:author="Leisha R. Anderson" w:date="2012-12-18T14:05:00Z"/>
        </w:rPr>
      </w:pPr>
      <w:del w:id="12581" w:author="Leisha R. Anderson" w:date="2012-12-18T14:05: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12584" w:author="Leisha R. Anderson" w:date="2012-12-18T14:05:00Z"/>
        </w:rPr>
      </w:pPr>
      <w:del w:id="12583" w:author="Leisha R. Anderson" w:date="2012-12-18T14:05:00Z">
        <w:r>
          <w:rPr>
            <w:sz w:val="20"/>
            <w:szCs w:val="20"/>
          </w:rPr>
        </w:r>
      </w:del>
    </w:p>
    <w:p>
      <w:pPr>
        <w:pStyle w:val="Normal"/>
        <w:jc w:val="both"/>
        <w:rPr>
          <w:sz w:val="20"/>
          <w:szCs w:val="20"/>
          <w:del w:id="12586" w:author="Leisha R. Anderson" w:date="2012-12-18T14:05:00Z"/>
        </w:rPr>
      </w:pPr>
      <w:del w:id="12585" w:author="Leisha R. Anderson" w:date="2012-12-18T14:05: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12588" w:author="Leisha R. Anderson" w:date="2012-12-18T14:05:00Z"/>
        </w:rPr>
      </w:pPr>
      <w:del w:id="12587" w:author="Leisha R. Anderson" w:date="2012-12-18T14:05:00Z">
        <w:r>
          <w:rPr>
            <w:sz w:val="20"/>
            <w:szCs w:val="20"/>
          </w:rPr>
        </w:r>
      </w:del>
    </w:p>
    <w:p>
      <w:pPr>
        <w:pStyle w:val="Normal"/>
        <w:jc w:val="both"/>
        <w:rPr>
          <w:sz w:val="20"/>
          <w:szCs w:val="20"/>
          <w:del w:id="12590" w:author="Leisha R. Anderson" w:date="2012-12-18T14:05:00Z"/>
        </w:rPr>
      </w:pPr>
      <w:del w:id="12589" w:author="Leisha R. Anderson" w:date="2012-12-18T14:05:00Z">
        <w:r>
          <w:rPr>
            <w:sz w:val="20"/>
            <w:szCs w:val="20"/>
          </w:rPr>
          <w:delText>The Contractor shall reset seedlings or shrubs to an upright position, or to the proper grade, and remove dead seedlings or shrubs.</w:delText>
        </w:r>
      </w:del>
      <w:r>
        <w:br w:type="page"/>
      </w:r>
    </w:p>
    <w:p>
      <w:pPr>
        <w:pStyle w:val="Normal"/>
        <w:jc w:val="both"/>
        <w:rPr>
          <w:del w:id="12595" w:author="Leisha R. Anderson" w:date="2012-12-18T14:05:00Z"/>
        </w:rPr>
      </w:pPr>
      <w:del w:id="12591" w:author="Leisha R. Anderson" w:date="2012-12-18T14:05:00Z">
        <w:r>
          <w:rPr>
            <w:b/>
            <w:sz w:val="20"/>
            <w:szCs w:val="20"/>
          </w:rPr>
          <w:delText>621-3.07 MAINTENANCE.</w:delText>
        </w:r>
      </w:del>
      <w:del w:id="12592" w:author="Leisha R. Anderson" w:date="2012-12-18T14:05:00Z">
        <w:r>
          <w:rPr>
            <w:sz w:val="20"/>
            <w:szCs w:val="20"/>
          </w:rPr>
          <w:delText xml:space="preserve">  </w:delText>
        </w:r>
      </w:del>
      <w:del w:id="12593" w:author="Leisha R. Anderson" w:date="2012-12-18T14:05:00Z">
        <w:r>
          <w:rPr>
            <w:sz w:val="20"/>
            <w:szCs w:val="20"/>
            <w:u w:val="single"/>
          </w:rPr>
          <w:delText>Add the following</w:delText>
        </w:r>
      </w:del>
      <w:del w:id="12594" w:author="Leisha R. Anderson" w:date="2012-12-18T14:05:00Z">
        <w:r>
          <w:rPr>
            <w:sz w:val="20"/>
            <w:szCs w:val="20"/>
          </w:rPr>
          <w:delText>:</w:delText>
        </w:r>
      </w:del>
    </w:p>
    <w:p>
      <w:pPr>
        <w:pStyle w:val="Normal"/>
        <w:jc w:val="both"/>
        <w:rPr>
          <w:sz w:val="20"/>
          <w:szCs w:val="20"/>
          <w:del w:id="12597" w:author="Leisha R. Anderson" w:date="2012-12-18T14:05:00Z"/>
        </w:rPr>
      </w:pPr>
      <w:del w:id="12596" w:author="Leisha R. Anderson" w:date="2012-12-18T14:05:00Z">
        <w:r>
          <w:rPr>
            <w:sz w:val="20"/>
            <w:szCs w:val="20"/>
          </w:rPr>
        </w:r>
      </w:del>
    </w:p>
    <w:p>
      <w:pPr>
        <w:pStyle w:val="Normal"/>
        <w:jc w:val="both"/>
        <w:rPr>
          <w:sz w:val="20"/>
          <w:szCs w:val="20"/>
          <w:del w:id="12599" w:author="Leisha R. Anderson" w:date="2012-12-18T14:05:00Z"/>
        </w:rPr>
      </w:pPr>
      <w:del w:id="12598" w:author="Leisha R. Anderson" w:date="2012-12-18T14:05: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12601" w:author="Leisha R. Anderson" w:date="2012-12-18T14:05:00Z"/>
        </w:rPr>
      </w:pPr>
      <w:del w:id="12600" w:author="Leisha R. Anderson" w:date="2012-12-18T14:05:00Z">
        <w:r>
          <w:rPr>
            <w:sz w:val="20"/>
            <w:szCs w:val="20"/>
          </w:rPr>
        </w:r>
      </w:del>
    </w:p>
    <w:p>
      <w:pPr>
        <w:pStyle w:val="Normal"/>
        <w:jc w:val="both"/>
        <w:rPr>
          <w:sz w:val="20"/>
          <w:szCs w:val="20"/>
          <w:del w:id="12603" w:author="Leisha R. Anderson" w:date="2012-12-18T14:05:00Z"/>
        </w:rPr>
      </w:pPr>
      <w:del w:id="12602" w:author="Leisha R. Anderson" w:date="2012-12-18T14:05:00Z">
        <w:r>
          <w:rPr>
            <w:sz w:val="20"/>
            <w:szCs w:val="20"/>
          </w:rPr>
          <w:delText>Deep water seedlings and shrubs according to the following maintenance schedule:</w:delText>
        </w:r>
      </w:del>
    </w:p>
    <w:p>
      <w:pPr>
        <w:pStyle w:val="Normal"/>
        <w:jc w:val="both"/>
        <w:rPr>
          <w:sz w:val="20"/>
          <w:szCs w:val="20"/>
          <w:del w:id="12605" w:author="Leisha R. Anderson" w:date="2012-12-18T14:05:00Z"/>
        </w:rPr>
      </w:pPr>
      <w:del w:id="12604" w:author="Leisha R. Anderson" w:date="2012-12-18T14:05:00Z">
        <w:r>
          <w:rPr>
            <w:sz w:val="20"/>
            <w:szCs w:val="20"/>
          </w:rPr>
        </w:r>
      </w:del>
    </w:p>
    <w:p>
      <w:pPr>
        <w:pStyle w:val="Normal"/>
        <w:ind w:left="360" w:hanging="360"/>
        <w:jc w:val="both"/>
        <w:rPr>
          <w:sz w:val="20"/>
          <w:szCs w:val="20"/>
          <w:del w:id="12607" w:author="Leisha R. Anderson" w:date="2012-12-18T14:05:00Z"/>
        </w:rPr>
      </w:pPr>
      <w:del w:id="12606" w:author="Leisha R. Anderson" w:date="2012-12-18T14:05: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12609" w:author="Leisha R. Anderson" w:date="2012-12-18T14:05:00Z"/>
        </w:rPr>
      </w:pPr>
      <w:del w:id="12608" w:author="Leisha R. Anderson" w:date="2012-12-18T14:05:00Z">
        <w:r>
          <w:rPr>
            <w:sz w:val="20"/>
            <w:szCs w:val="20"/>
          </w:rPr>
          <w:delText>a.</w:delText>
          <w:tab/>
          <w:delText>Once a week in June and July.</w:delText>
        </w:r>
      </w:del>
    </w:p>
    <w:p>
      <w:pPr>
        <w:pStyle w:val="Normal"/>
        <w:ind w:left="360" w:hanging="0"/>
        <w:jc w:val="both"/>
        <w:rPr>
          <w:sz w:val="20"/>
          <w:szCs w:val="20"/>
          <w:del w:id="12611" w:author="Leisha R. Anderson" w:date="2012-12-18T14:05:00Z"/>
        </w:rPr>
      </w:pPr>
      <w:del w:id="12610" w:author="Leisha R. Anderson" w:date="2012-12-18T14:05:00Z">
        <w:r>
          <w:rPr>
            <w:sz w:val="20"/>
            <w:szCs w:val="20"/>
          </w:rPr>
          <w:delText>b.</w:delText>
          <w:tab/>
          <w:delText>Once between August 10 and August 20.</w:delText>
        </w:r>
      </w:del>
    </w:p>
    <w:p>
      <w:pPr>
        <w:pStyle w:val="Normal"/>
        <w:ind w:left="360" w:hanging="0"/>
        <w:jc w:val="both"/>
        <w:rPr>
          <w:sz w:val="20"/>
          <w:szCs w:val="20"/>
          <w:del w:id="12613" w:author="Leisha R. Anderson" w:date="2012-12-18T14:05:00Z"/>
        </w:rPr>
      </w:pPr>
      <w:del w:id="12612" w:author="Leisha R. Anderson" w:date="2012-12-18T14:05:00Z">
        <w:r>
          <w:rPr>
            <w:sz w:val="20"/>
            <w:szCs w:val="20"/>
          </w:rPr>
          <w:delText>c.</w:delText>
          <w:tab/>
          <w:delText>Once during the last week in September.</w:delText>
        </w:r>
      </w:del>
    </w:p>
    <w:p>
      <w:pPr>
        <w:pStyle w:val="Normal"/>
        <w:jc w:val="both"/>
        <w:rPr>
          <w:sz w:val="20"/>
          <w:szCs w:val="20"/>
          <w:del w:id="12615" w:author="Leisha R. Anderson" w:date="2012-12-18T14:05:00Z"/>
        </w:rPr>
      </w:pPr>
      <w:del w:id="12614" w:author="Leisha R. Anderson" w:date="2012-12-18T14:05:00Z">
        <w:r>
          <w:rPr>
            <w:sz w:val="20"/>
            <w:szCs w:val="20"/>
          </w:rPr>
        </w:r>
      </w:del>
    </w:p>
    <w:p>
      <w:pPr>
        <w:pStyle w:val="Normal"/>
        <w:jc w:val="both"/>
        <w:rPr>
          <w:sz w:val="20"/>
          <w:szCs w:val="20"/>
          <w:del w:id="12617" w:author="Leisha R. Anderson" w:date="2012-12-18T14:05:00Z"/>
        </w:rPr>
      </w:pPr>
      <w:del w:id="12616" w:author="Leisha R. Anderson" w:date="2012-12-18T14:05:00Z">
        <w:r>
          <w:rPr>
            <w:sz w:val="20"/>
            <w:szCs w:val="20"/>
          </w:rPr>
          <w:delText>2.</w:delText>
          <w:tab/>
          <w:delText>Deep water seedlings and shrubs during the Period of Establishment as follows:</w:delText>
        </w:r>
      </w:del>
    </w:p>
    <w:p>
      <w:pPr>
        <w:pStyle w:val="Normal"/>
        <w:ind w:left="360" w:hanging="0"/>
        <w:jc w:val="both"/>
        <w:rPr>
          <w:sz w:val="20"/>
          <w:szCs w:val="20"/>
          <w:del w:id="12619" w:author="Leisha R. Anderson" w:date="2012-12-18T14:05:00Z"/>
        </w:rPr>
      </w:pPr>
      <w:del w:id="12618" w:author="Leisha R. Anderson" w:date="2012-12-18T14:05:00Z">
        <w:r>
          <w:rPr>
            <w:sz w:val="20"/>
            <w:szCs w:val="20"/>
          </w:rPr>
          <w:delText>a.</w:delText>
          <w:tab/>
          <w:delText>Once a week during May, June, and July.</w:delText>
        </w:r>
      </w:del>
    </w:p>
    <w:p>
      <w:pPr>
        <w:pStyle w:val="Normal"/>
        <w:ind w:left="360" w:hanging="0"/>
        <w:jc w:val="both"/>
        <w:rPr>
          <w:sz w:val="20"/>
          <w:szCs w:val="20"/>
          <w:del w:id="12621" w:author="Leisha R. Anderson" w:date="2012-12-18T14:05:00Z"/>
        </w:rPr>
      </w:pPr>
      <w:del w:id="12620" w:author="Leisha R. Anderson" w:date="2012-12-18T14:05:00Z">
        <w:r>
          <w:rPr>
            <w:sz w:val="20"/>
            <w:szCs w:val="20"/>
          </w:rPr>
          <w:delText>b.</w:delText>
          <w:tab/>
          <w:delText>Once between August 10 and August 20.</w:delText>
        </w:r>
      </w:del>
    </w:p>
    <w:p>
      <w:pPr>
        <w:pStyle w:val="Normal"/>
        <w:ind w:left="360" w:hanging="0"/>
        <w:jc w:val="both"/>
        <w:rPr>
          <w:sz w:val="20"/>
          <w:szCs w:val="20"/>
          <w:del w:id="12623" w:author="Leisha R. Anderson" w:date="2012-12-18T14:05:00Z"/>
        </w:rPr>
      </w:pPr>
      <w:del w:id="12622" w:author="Leisha R. Anderson" w:date="2012-12-18T14:05:00Z">
        <w:r>
          <w:rPr>
            <w:sz w:val="20"/>
            <w:szCs w:val="20"/>
          </w:rPr>
          <w:delText>c.</w:delText>
          <w:tab/>
          <w:delText>Once during the last week in September.</w:delText>
        </w:r>
      </w:del>
    </w:p>
    <w:p>
      <w:pPr>
        <w:pStyle w:val="Normal"/>
        <w:jc w:val="both"/>
        <w:rPr>
          <w:sz w:val="20"/>
          <w:szCs w:val="20"/>
          <w:del w:id="12625" w:author="Leisha R. Anderson" w:date="2012-12-18T14:05:00Z"/>
        </w:rPr>
      </w:pPr>
      <w:del w:id="12624" w:author="Leisha R. Anderson" w:date="2012-12-18T14:05:00Z">
        <w:r>
          <w:rPr>
            <w:sz w:val="20"/>
            <w:szCs w:val="20"/>
          </w:rPr>
        </w:r>
      </w:del>
    </w:p>
    <w:p>
      <w:pPr>
        <w:pStyle w:val="Normal"/>
        <w:ind w:left="360" w:hanging="360"/>
        <w:jc w:val="both"/>
        <w:rPr>
          <w:del w:id="12629" w:author="Leisha R. Anderson" w:date="2012-12-18T14:05:00Z"/>
        </w:rPr>
      </w:pPr>
      <w:del w:id="12626" w:author="Leisha R. Anderson" w:date="2012-12-18T14:05:00Z">
        <w:r>
          <w:rPr>
            <w:sz w:val="20"/>
            <w:szCs w:val="20"/>
          </w:rPr>
          <w:delText>3.</w:delText>
          <w:tab/>
          <w:delText xml:space="preserve">The Engineer may direct the Contractor to deep water seedlings and shrubs past September 30, </w:delText>
        </w:r>
      </w:del>
      <w:del w:id="12627" w:author="Leisha R. Anderson" w:date="2012-12-18T14:05:00Z">
        <w:r>
          <w:rPr>
            <w:sz w:val="20"/>
            <w:szCs w:val="20"/>
            <w:u w:val="single"/>
          </w:rPr>
          <w:tab/>
          <w:delText>[year]</w:delText>
          <w:tab/>
        </w:r>
      </w:del>
      <w:del w:id="12628" w:author="Leisha R. Anderson" w:date="2012-12-18T14:05: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12631" w:author="Leisha R. Anderson" w:date="2012-12-18T14:05:00Z"/>
        </w:rPr>
      </w:pPr>
      <w:del w:id="12630" w:author="Leisha R. Anderson" w:date="2012-12-18T14:05:00Z">
        <w:r>
          <w:rPr>
            <w:sz w:val="20"/>
            <w:szCs w:val="20"/>
          </w:rPr>
        </w:r>
      </w:del>
    </w:p>
    <w:p>
      <w:pPr>
        <w:pStyle w:val="Normal"/>
        <w:ind w:left="360" w:hanging="360"/>
        <w:jc w:val="both"/>
        <w:rPr>
          <w:sz w:val="20"/>
          <w:szCs w:val="20"/>
          <w:del w:id="12633" w:author="Leisha R. Anderson" w:date="2012-12-18T14:05:00Z"/>
        </w:rPr>
      </w:pPr>
      <w:del w:id="12632" w:author="Leisha R. Anderson" w:date="2012-12-18T14:05: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12635" w:author="Leisha R. Anderson" w:date="2012-12-18T14:05:00Z"/>
        </w:rPr>
      </w:pPr>
      <w:del w:id="12634" w:author="Leisha R. Anderson" w:date="2012-12-18T14:05:00Z">
        <w:r>
          <w:rPr>
            <w:sz w:val="20"/>
            <w:szCs w:val="20"/>
          </w:rPr>
        </w:r>
      </w:del>
    </w:p>
    <w:p>
      <w:pPr>
        <w:pStyle w:val="Normal"/>
        <w:jc w:val="both"/>
        <w:rPr>
          <w:sz w:val="20"/>
          <w:szCs w:val="20"/>
          <w:del w:id="12637" w:author="Leisha R. Anderson" w:date="2012-12-18T14:05:00Z"/>
        </w:rPr>
      </w:pPr>
      <w:del w:id="12636" w:author="Leisha R. Anderson" w:date="2012-12-18T14:05: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12639" w:author="Leisha R. Anderson" w:date="2012-12-18T14:05:00Z"/>
        </w:rPr>
      </w:pPr>
      <w:del w:id="12638" w:author="Leisha R. Anderson" w:date="2012-12-18T14:05:00Z">
        <w:r>
          <w:rPr>
            <w:sz w:val="20"/>
            <w:szCs w:val="20"/>
          </w:rPr>
        </w:r>
      </w:del>
    </w:p>
    <w:p>
      <w:pPr>
        <w:pStyle w:val="Normal"/>
        <w:jc w:val="both"/>
        <w:rPr>
          <w:del w:id="12643" w:author="Leisha R. Anderson" w:date="2012-12-18T14:05:00Z"/>
        </w:rPr>
      </w:pPr>
      <w:del w:id="12640" w:author="Leisha R. Anderson" w:date="2012-12-18T14:05:00Z">
        <w:r>
          <w:rPr>
            <w:b/>
            <w:sz w:val="20"/>
            <w:szCs w:val="20"/>
          </w:rPr>
          <w:delText>621-4.01 METHOD OF MEASUREMENT.</w:delText>
        </w:r>
      </w:del>
      <w:del w:id="12641" w:author="Leisha R. Anderson" w:date="2012-12-18T14:05:00Z">
        <w:r>
          <w:rPr>
            <w:sz w:val="20"/>
            <w:szCs w:val="20"/>
            <w:u w:val="single"/>
          </w:rPr>
          <w:delText xml:space="preserve">  Delete this subsection in its entirety and substitute the following</w:delText>
        </w:r>
      </w:del>
      <w:del w:id="12642" w:author="Leisha R. Anderson" w:date="2012-12-18T14:05:00Z">
        <w:r>
          <w:rPr>
            <w:sz w:val="20"/>
            <w:szCs w:val="20"/>
          </w:rPr>
          <w:delText>:</w:delText>
        </w:r>
      </w:del>
    </w:p>
    <w:p>
      <w:pPr>
        <w:pStyle w:val="Normal"/>
        <w:jc w:val="both"/>
        <w:rPr>
          <w:sz w:val="20"/>
          <w:szCs w:val="20"/>
          <w:del w:id="12645" w:author="Leisha R. Anderson" w:date="2012-12-18T14:05:00Z"/>
        </w:rPr>
      </w:pPr>
      <w:del w:id="12644" w:author="Leisha R. Anderson" w:date="2012-12-18T14:05:00Z">
        <w:r>
          <w:rPr>
            <w:sz w:val="20"/>
            <w:szCs w:val="20"/>
          </w:rPr>
        </w:r>
      </w:del>
    </w:p>
    <w:p>
      <w:pPr>
        <w:pStyle w:val="Normal"/>
        <w:jc w:val="both"/>
        <w:rPr>
          <w:sz w:val="20"/>
          <w:szCs w:val="20"/>
          <w:del w:id="12647" w:author="Leisha R. Anderson" w:date="2012-12-18T14:05:00Z"/>
        </w:rPr>
      </w:pPr>
      <w:del w:id="12646" w:author="Leisha R. Anderson" w:date="2012-12-18T14:05: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12649" w:author="Leisha R. Anderson" w:date="2012-12-18T14:05:00Z"/>
        </w:rPr>
      </w:pPr>
      <w:del w:id="12648" w:author="Leisha R. Anderson" w:date="2012-12-18T14:05:00Z">
        <w:r>
          <w:rPr>
            <w:sz w:val="20"/>
            <w:szCs w:val="20"/>
          </w:rPr>
        </w:r>
      </w:del>
    </w:p>
    <w:p>
      <w:pPr>
        <w:pStyle w:val="Normal"/>
        <w:jc w:val="both"/>
        <w:rPr>
          <w:sz w:val="20"/>
          <w:szCs w:val="20"/>
          <w:del w:id="12651" w:author="Leisha R. Anderson" w:date="2012-12-18T14:05:00Z"/>
        </w:rPr>
      </w:pPr>
      <w:del w:id="12650" w:author="Leisha R. Anderson" w:date="2012-12-18T14:05: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12653" w:author="Leisha R. Anderson" w:date="2012-12-18T14:05:00Z"/>
        </w:rPr>
      </w:pPr>
      <w:del w:id="12652" w:author="Leisha R. Anderson" w:date="2012-12-18T14:05:00Z">
        <w:r>
          <w:rPr>
            <w:sz w:val="20"/>
            <w:szCs w:val="20"/>
          </w:rPr>
        </w:r>
      </w:del>
    </w:p>
    <w:p>
      <w:pPr>
        <w:pStyle w:val="Normal"/>
        <w:jc w:val="both"/>
        <w:rPr>
          <w:del w:id="12658" w:author="Leisha R. Anderson" w:date="2012-12-18T14:05:00Z"/>
        </w:rPr>
      </w:pPr>
      <w:del w:id="12654" w:author="Leisha R. Anderson" w:date="2012-12-18T14:05:00Z">
        <w:r>
          <w:rPr>
            <w:b/>
            <w:sz w:val="20"/>
            <w:szCs w:val="20"/>
          </w:rPr>
          <w:delText>621-5.01 BASIS OF PAYMENT.</w:delText>
        </w:r>
      </w:del>
      <w:del w:id="12655" w:author="Leisha R. Anderson" w:date="2012-12-18T14:05:00Z">
        <w:r>
          <w:rPr>
            <w:sz w:val="20"/>
            <w:szCs w:val="20"/>
          </w:rPr>
          <w:delText xml:space="preserve">  </w:delText>
        </w:r>
      </w:del>
      <w:del w:id="12656" w:author="Leisha R. Anderson" w:date="2012-12-18T14:05:00Z">
        <w:r>
          <w:rPr>
            <w:sz w:val="20"/>
            <w:szCs w:val="20"/>
            <w:u w:val="single"/>
          </w:rPr>
          <w:delText>Add the following</w:delText>
        </w:r>
      </w:del>
      <w:del w:id="12657" w:author="Leisha R. Anderson" w:date="2012-12-18T14:05:00Z">
        <w:r>
          <w:rPr>
            <w:sz w:val="20"/>
            <w:szCs w:val="20"/>
          </w:rPr>
          <w:delText>:</w:delText>
        </w:r>
      </w:del>
    </w:p>
    <w:p>
      <w:pPr>
        <w:pStyle w:val="Normal"/>
        <w:jc w:val="both"/>
        <w:rPr>
          <w:sz w:val="20"/>
          <w:szCs w:val="20"/>
          <w:del w:id="12660" w:author="Leisha R. Anderson" w:date="2012-12-18T14:05:00Z"/>
        </w:rPr>
      </w:pPr>
      <w:del w:id="12659" w:author="Leisha R. Anderson" w:date="2012-12-18T14:05:00Z">
        <w:r>
          <w:rPr>
            <w:sz w:val="20"/>
            <w:szCs w:val="20"/>
          </w:rPr>
        </w:r>
      </w:del>
    </w:p>
    <w:p>
      <w:pPr>
        <w:pStyle w:val="Normal"/>
        <w:jc w:val="both"/>
        <w:rPr>
          <w:sz w:val="20"/>
          <w:szCs w:val="20"/>
          <w:del w:id="12662" w:author="Leisha R. Anderson" w:date="2012-12-18T14:05:00Z"/>
        </w:rPr>
      </w:pPr>
      <w:del w:id="12661" w:author="Leisha R. Anderson" w:date="2012-12-18T14:05: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12664" w:author="Leisha R. Anderson" w:date="2012-12-18T14:05:00Z"/>
        </w:rPr>
      </w:pPr>
      <w:del w:id="12663" w:author="Leisha R. Anderson" w:date="2012-12-18T14:05:00Z">
        <w:r>
          <w:rPr>
            <w:sz w:val="20"/>
            <w:szCs w:val="20"/>
          </w:rPr>
        </w:r>
      </w:del>
    </w:p>
    <w:p>
      <w:pPr>
        <w:pStyle w:val="Normal"/>
        <w:jc w:val="both"/>
        <w:rPr>
          <w:sz w:val="20"/>
          <w:szCs w:val="20"/>
          <w:del w:id="12666" w:author="Leisha R. Anderson" w:date="2012-12-18T14:05:00Z"/>
        </w:rPr>
      </w:pPr>
      <w:del w:id="12665" w:author="Leisha R. Anderson" w:date="2012-12-18T14:05: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12668" w:author="Leisha R. Anderson" w:date="2012-12-18T14:05:00Z"/>
        </w:rPr>
      </w:pPr>
      <w:del w:id="12667" w:author="Leisha R. Anderson" w:date="2012-12-18T14:05:00Z">
        <w:r>
          <w:rPr>
            <w:sz w:val="20"/>
            <w:szCs w:val="20"/>
          </w:rPr>
        </w:r>
      </w:del>
      <w:r>
        <w:br w:type="page"/>
      </w:r>
    </w:p>
    <w:p>
      <w:pPr>
        <w:pStyle w:val="Normal"/>
        <w:jc w:val="both"/>
        <w:rPr>
          <w:sz w:val="20"/>
          <w:szCs w:val="20"/>
          <w:del w:id="12670" w:author="Leisha R. Anderson" w:date="2012-12-18T14:05:00Z"/>
        </w:rPr>
      </w:pPr>
      <w:del w:id="12669" w:author="Leisha R. Anderson" w:date="2012-12-18T14:05:00Z">
        <w:r>
          <w:rPr>
            <w:sz w:val="20"/>
            <w:szCs w:val="20"/>
          </w:rPr>
          <w:delTex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delText>
        </w:r>
      </w:del>
    </w:p>
    <w:p>
      <w:pPr>
        <w:pStyle w:val="Normal"/>
        <w:jc w:val="both"/>
        <w:rPr>
          <w:sz w:val="20"/>
          <w:szCs w:val="20"/>
          <w:del w:id="12672" w:author="Leisha R. Anderson" w:date="2012-12-18T14:05:00Z"/>
        </w:rPr>
      </w:pPr>
      <w:del w:id="12671" w:author="Leisha R. Anderson" w:date="2012-12-18T14:05:00Z">
        <w:r>
          <w:rPr>
            <w:sz w:val="20"/>
            <w:szCs w:val="20"/>
          </w:rPr>
        </w:r>
      </w:del>
    </w:p>
    <w:p>
      <w:pPr>
        <w:pStyle w:val="Normal"/>
        <w:jc w:val="both"/>
        <w:rPr>
          <w:del w:id="12675" w:author="Leisha R. Anderson" w:date="2012-12-18T14:05:00Z"/>
        </w:rPr>
      </w:pPr>
      <w:del w:id="12673" w:author="Leisha R. Anderson" w:date="2012-12-18T14:05:00Z">
        <w:r>
          <w:rPr>
            <w:sz w:val="20"/>
            <w:szCs w:val="20"/>
            <w:u w:val="single"/>
          </w:rPr>
          <w:delText>Add the following Pay Items</w:delText>
        </w:r>
      </w:del>
      <w:del w:id="12674" w:author="Leisha R. Anderson" w:date="2012-12-18T14:05:00Z">
        <w:r>
          <w:rPr>
            <w:sz w:val="20"/>
            <w:szCs w:val="20"/>
          </w:rPr>
          <w:delText>:</w:delText>
        </w:r>
      </w:del>
    </w:p>
    <w:p>
      <w:pPr>
        <w:pStyle w:val="Normal"/>
        <w:jc w:val="both"/>
        <w:rPr>
          <w:sz w:val="20"/>
          <w:szCs w:val="20"/>
          <w:del w:id="12677" w:author="Leisha R. Anderson" w:date="2012-12-18T14:05:00Z"/>
        </w:rPr>
      </w:pPr>
      <w:del w:id="12676" w:author="Leisha R. Anderson" w:date="2012-12-18T14:05:00Z">
        <w:r>
          <w:rPr>
            <w:sz w:val="20"/>
            <w:szCs w:val="20"/>
          </w:rPr>
        </w:r>
      </w:del>
    </w:p>
    <w:p>
      <w:pPr>
        <w:pStyle w:val="Normal"/>
        <w:tabs>
          <w:tab w:val="clear" w:pos="360"/>
          <w:tab w:val="center" w:pos="4687" w:leader="none"/>
          <w:tab w:val="right" w:pos="9180" w:leader="none"/>
        </w:tabs>
        <w:ind w:left="360" w:right="402" w:hanging="0"/>
        <w:jc w:val="both"/>
        <w:rPr>
          <w:sz w:val="20"/>
          <w:szCs w:val="20"/>
          <w:del w:id="12683" w:author="Leisha R. Anderson" w:date="2012-12-18T14:05:00Z"/>
        </w:rPr>
      </w:pPr>
      <w:del w:id="12678" w:author="Leisha R. Anderson" w:date="2012-12-18T14:05:00Z">
        <w:r>
          <w:rPr>
            <w:sz w:val="20"/>
            <w:szCs w:val="20"/>
            <w:u w:val="single"/>
          </w:rPr>
          <w:delText>Pay Item No</w:delText>
        </w:r>
      </w:del>
      <w:del w:id="12679" w:author="Leisha R. Anderson" w:date="2012-12-18T14:05:00Z">
        <w:r>
          <w:rPr>
            <w:sz w:val="20"/>
            <w:szCs w:val="20"/>
          </w:rPr>
          <w:delText>.</w:delText>
          <w:tab/>
        </w:r>
      </w:del>
      <w:del w:id="12680" w:author="Leisha R. Anderson" w:date="2012-12-18T14:05:00Z">
        <w:r>
          <w:rPr>
            <w:sz w:val="20"/>
            <w:szCs w:val="20"/>
            <w:u w:val="single"/>
          </w:rPr>
          <w:delText>Pay Item</w:delText>
        </w:r>
      </w:del>
      <w:del w:id="12681" w:author="Leisha R. Anderson" w:date="2012-12-18T14:05:00Z">
        <w:r>
          <w:rPr>
            <w:sz w:val="20"/>
            <w:szCs w:val="20"/>
          </w:rPr>
          <w:tab/>
        </w:r>
      </w:del>
      <w:del w:id="12682" w:author="Leisha R. Anderson" w:date="2012-12-18T14:05: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12685" w:author="Leisha R. Anderson" w:date="2012-12-18T14:05:00Z"/>
        </w:rPr>
      </w:pPr>
      <w:del w:id="12684" w:author="Leisha R. Anderson" w:date="2012-12-18T14:05:00Z">
        <w:r>
          <w:rPr>
            <w:sz w:val="20"/>
            <w:szCs w:val="20"/>
          </w:rPr>
        </w:r>
      </w:del>
    </w:p>
    <w:p>
      <w:pPr>
        <w:pStyle w:val="Normal"/>
        <w:tabs>
          <w:tab w:val="clear" w:pos="360"/>
          <w:tab w:val="center" w:pos="4687" w:leader="none"/>
          <w:tab w:val="right" w:pos="9180" w:leader="none"/>
        </w:tabs>
        <w:ind w:left="360" w:right="402" w:hanging="0"/>
        <w:jc w:val="both"/>
        <w:rPr>
          <w:sz w:val="20"/>
          <w:szCs w:val="20"/>
          <w:del w:id="12687" w:author="Leisha R. Anderson" w:date="2012-12-18T14:05:00Z"/>
        </w:rPr>
      </w:pPr>
      <w:del w:id="12686" w:author="Leisha R. Anderson" w:date="2012-12-18T14:05: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12689" w:author="Leisha R. Anderson" w:date="2012-12-18T14:05:00Z"/>
        </w:rPr>
      </w:pPr>
      <w:del w:id="12688" w:author="Leisha R. Anderson" w:date="2012-12-18T14:05: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12691" w:author="Leisha R. Anderson" w:date="2012-12-18T14:05:00Z"/>
        </w:rPr>
      </w:pPr>
      <w:del w:id="12690" w:author="Leisha R. Anderson" w:date="2012-12-18T14:05: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12693" w:author="Leisha R. Anderson" w:date="2012-12-18T14:05:00Z"/>
        </w:rPr>
      </w:pPr>
      <w:del w:id="12692" w:author="Leisha R. Anderson" w:date="2012-12-18T14:05:00Z">
        <w:r>
          <w:rPr>
            <w:sz w:val="20"/>
            <w:szCs w:val="20"/>
          </w:rPr>
        </w:r>
      </w:del>
    </w:p>
    <w:p>
      <w:pPr>
        <w:pStyle w:val="Normal"/>
        <w:rPr>
          <w:sz w:val="20"/>
          <w:szCs w:val="20"/>
          <w:del w:id="12695" w:author="Leisha R. Anderson" w:date="2012-12-18T14:05:00Z"/>
        </w:rPr>
      </w:pPr>
      <w:del w:id="12694" w:author="Leisha R. Anderson" w:date="2012-12-18T14:05:00Z">
        <w:r>
          <w:rPr>
            <w:sz w:val="20"/>
            <w:szCs w:val="20"/>
          </w:rPr>
          <w:delText>CR133-0330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4780</wp:posOffset>
                </wp:positionV>
                <wp:extent cx="6611620" cy="281940"/>
                <wp:effectExtent l="0" t="0" r="0" b="0"/>
                <wp:wrapNone/>
                <wp:docPr id="307" name="Frame126"/>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697" w:author="Leisha R. Anderson" w:date="2012-12-18T14:05:00Z"/>
        </w:rPr>
      </w:pPr>
      <w:del w:id="12696" w:author="Leisha R. Anderson" w:date="2012-12-18T14:05:00Z">
        <w:r>
          <w:rPr>
            <w:sz w:val="20"/>
            <w:szCs w:val="20"/>
          </w:rPr>
        </w:r>
      </w:del>
    </w:p>
    <w:p>
      <w:pPr>
        <w:pStyle w:val="Normal"/>
        <w:jc w:val="both"/>
        <w:rPr>
          <w:sz w:val="20"/>
          <w:szCs w:val="20"/>
          <w:del w:id="12699" w:author="Leisha R. Anderson" w:date="2012-12-18T14:05:00Z"/>
        </w:rPr>
      </w:pPr>
      <w:del w:id="12698" w:author="Leisha R. Anderson" w:date="2012-12-18T14:05:00Z">
        <w:r>
          <w:rPr>
            <w:sz w:val="20"/>
            <w:szCs w:val="20"/>
          </w:rPr>
        </w:r>
      </w:del>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701" w:author="Leisha R. Anderson" w:date="2012-12-18T14:05:00Z"/>
        </w:rPr>
      </w:pPr>
      <w:del w:id="12700" w:author="Leisha R. Anderson" w:date="2012-12-18T14:05:00Z">
        <w:r>
          <w:rPr>
            <w:sz w:val="20"/>
            <w:szCs w:val="20"/>
          </w:rPr>
        </w:r>
      </w:del>
    </w:p>
    <w:p>
      <w:pPr>
        <w:pStyle w:val="Normal"/>
        <w:numPr>
          <w:ilvl w:val="0"/>
          <w:numId w:val="0"/>
        </w:numPr>
        <w:jc w:val="center"/>
        <w:outlineLvl w:val="0"/>
        <w:rPr>
          <w:b/>
          <w:b/>
          <w:sz w:val="20"/>
          <w:szCs w:val="20"/>
          <w:del w:id="12703" w:author="Leisha R. Anderson" w:date="2012-12-18T14:05:00Z"/>
        </w:rPr>
      </w:pPr>
      <w:del w:id="12702" w:author="Leisha R. Anderson" w:date="2012-12-18T14:05:00Z">
        <w:r>
          <w:rPr>
            <w:b/>
            <w:sz w:val="20"/>
            <w:szCs w:val="20"/>
          </w:rPr>
          <w:delText>SECTION 62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11" name="Frame127"/>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2705" w:author="Leisha R. Anderson" w:date="2012-12-18T14:05:00Z"/>
        </w:rPr>
      </w:pPr>
      <w:del w:id="12704" w:author="Leisha R. Anderson" w:date="2012-12-18T14:05:00Z">
        <w:r>
          <w:rPr>
            <w:b/>
            <w:sz w:val="20"/>
            <w:szCs w:val="20"/>
          </w:rPr>
        </w:r>
      </w:del>
    </w:p>
    <w:p>
      <w:pPr>
        <w:pStyle w:val="Normal"/>
        <w:jc w:val="center"/>
        <w:rPr>
          <w:b/>
          <w:b/>
          <w:sz w:val="20"/>
          <w:szCs w:val="20"/>
          <w:del w:id="12707" w:author="Leisha R. Anderson" w:date="2012-12-18T14:05:00Z"/>
        </w:rPr>
      </w:pPr>
      <w:del w:id="12706" w:author="Leisha R. Anderson" w:date="2012-12-18T14:05:00Z">
        <w:r>
          <w:rPr>
            <w:b/>
            <w:sz w:val="20"/>
            <w:szCs w:val="20"/>
          </w:rPr>
          <w:delText>BLOCK SODDING</w:delText>
        </w:r>
      </w:del>
    </w:p>
    <w:p>
      <w:pPr>
        <w:pStyle w:val="Normal"/>
        <w:spacing w:before="180" w:after="180"/>
        <w:jc w:val="both"/>
        <w:rPr>
          <w:sz w:val="20"/>
          <w:szCs w:val="20"/>
          <w:del w:id="12709" w:author="Leisha R. Anderson" w:date="2012-12-18T14:05:00Z"/>
        </w:rPr>
      </w:pPr>
      <w:del w:id="12708" w:author="Leisha R. Anderson" w:date="2012-12-18T14:05:00Z">
        <w:r>
          <w:rPr>
            <w:sz w:val="20"/>
            <w:szCs w:val="20"/>
          </w:rPr>
          <w:delText>Special Provisions</w:delText>
        </w:r>
      </w:del>
    </w:p>
    <w:p>
      <w:pPr>
        <w:pStyle w:val="Normal"/>
        <w:spacing w:before="180" w:after="180"/>
        <w:jc w:val="both"/>
        <w:rPr>
          <w:del w:id="12714" w:author="Leisha R. Anderson" w:date="2012-12-18T14:05:00Z"/>
        </w:rPr>
      </w:pPr>
      <w:del w:id="12710" w:author="Leisha R. Anderson" w:date="2012-12-18T14:05:00Z">
        <w:r>
          <w:rPr>
            <w:b/>
            <w:sz w:val="20"/>
            <w:szCs w:val="20"/>
          </w:rPr>
          <w:delText>623-1.01 DESCRIPTION.</w:delText>
        </w:r>
      </w:del>
      <w:del w:id="12711" w:author="Leisha R. Anderson" w:date="2012-12-18T14:05:00Z">
        <w:r>
          <w:rPr>
            <w:sz w:val="20"/>
            <w:szCs w:val="20"/>
          </w:rPr>
          <w:delText xml:space="preserve"> </w:delText>
        </w:r>
      </w:del>
      <w:del w:id="12712" w:author="Leisha R. Anderson" w:date="2012-12-18T14:05:00Z">
        <w:r>
          <w:rPr>
            <w:sz w:val="20"/>
            <w:szCs w:val="20"/>
            <w:u w:val="single"/>
          </w:rPr>
          <w:delText>Delete this Subsection and replace with the following</w:delText>
        </w:r>
      </w:del>
      <w:del w:id="12713" w:author="Leisha R. Anderson" w:date="2012-12-18T14:05:00Z">
        <w:r>
          <w:rPr>
            <w:sz w:val="20"/>
            <w:szCs w:val="20"/>
          </w:rPr>
          <w:delText>:</w:delText>
        </w:r>
      </w:del>
    </w:p>
    <w:p>
      <w:pPr>
        <w:pStyle w:val="Normal"/>
        <w:spacing w:before="180" w:after="180"/>
        <w:jc w:val="both"/>
        <w:rPr>
          <w:sz w:val="20"/>
          <w:szCs w:val="20"/>
          <w:del w:id="12716" w:author="Leisha R. Anderson" w:date="2012-12-18T14:05:00Z"/>
        </w:rPr>
      </w:pPr>
      <w:del w:id="12715" w:author="Leisha R. Anderson" w:date="2012-12-18T14:05: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12720" w:author="Leisha R. Anderson" w:date="2012-12-18T14:05:00Z"/>
        </w:rPr>
      </w:pPr>
      <w:del w:id="12717" w:author="Leisha R. Anderson" w:date="2012-12-18T14:05:00Z">
        <w:r>
          <w:rPr>
            <w:b/>
            <w:sz w:val="20"/>
            <w:szCs w:val="20"/>
          </w:rPr>
          <w:delText xml:space="preserve">623-2.01 MATERIALS. </w:delText>
        </w:r>
      </w:del>
      <w:del w:id="12718" w:author="Leisha R. Anderson" w:date="2012-12-18T14:05:00Z">
        <w:r>
          <w:rPr>
            <w:sz w:val="20"/>
            <w:szCs w:val="20"/>
            <w:u w:val="single"/>
          </w:rPr>
          <w:delText>Delete this Subsection and replace with the following</w:delText>
        </w:r>
      </w:del>
      <w:del w:id="12719" w:author="Leisha R. Anderson" w:date="2012-12-18T14:05:00Z">
        <w:r>
          <w:rPr>
            <w:sz w:val="20"/>
            <w:szCs w:val="20"/>
          </w:rPr>
          <w:delText>:</w:delText>
        </w:r>
      </w:del>
    </w:p>
    <w:p>
      <w:pPr>
        <w:pStyle w:val="Normal"/>
        <w:tabs>
          <w:tab w:val="clear" w:pos="360"/>
          <w:tab w:val="center" w:pos="-1620" w:leader="none"/>
        </w:tabs>
        <w:spacing w:before="180" w:after="180"/>
        <w:ind w:left="360" w:hanging="360"/>
        <w:jc w:val="both"/>
        <w:rPr>
          <w:sz w:val="20"/>
          <w:szCs w:val="20"/>
          <w:del w:id="12722" w:author="Leisha R. Anderson" w:date="2012-12-18T14:05:00Z"/>
        </w:rPr>
      </w:pPr>
      <w:del w:id="12721" w:author="Leisha R. Anderson" w:date="2012-12-18T14:05:00Z">
        <w:r>
          <w:rPr>
            <w:sz w:val="20"/>
            <w:szCs w:val="20"/>
          </w:rPr>
          <w:delText>1.</w:delText>
          <w:tab/>
          <w:delText>Vegetated Mats.</w:delText>
          <w:tab/>
          <w:delText>Vegetated Mats will be provided by the Plant Materials Center (PMC) in Palmer for installation in Wetland Mitigation Area.</w:delText>
        </w:r>
      </w:del>
    </w:p>
    <w:p>
      <w:pPr>
        <w:pStyle w:val="Normal"/>
        <w:spacing w:before="180" w:after="180"/>
        <w:ind w:left="720" w:hanging="360"/>
        <w:jc w:val="both"/>
        <w:rPr>
          <w:del w:id="12724" w:author="Leisha R. Anderson" w:date="2012-12-18T14:05:00Z"/>
        </w:rPr>
      </w:pPr>
      <w:del w:id="12723" w:author="Leisha R. Anderson" w:date="2012-12-18T14:05:00Z">
        <w:r>
          <w:rPr>
            <w:sz w:val="20"/>
            <w:szCs w:val="20"/>
          </w:rPr>
          <w:delText>a.</w:delText>
          <w:tab/>
          <w:delTex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12729" w:author="Leisha R. Anderson" w:date="2012-12-18T14:05:00Z"/>
        </w:rPr>
      </w:pPr>
      <w:del w:id="12725" w:author="Leisha R. Anderson" w:date="2012-12-18T14:05:00Z">
        <w:r>
          <w:rPr>
            <w:b/>
            <w:sz w:val="20"/>
            <w:szCs w:val="20"/>
          </w:rPr>
          <w:delText>623-3.01 CONSTRUCTION REQUIREMENTS.</w:delText>
        </w:r>
      </w:del>
      <w:del w:id="12726" w:author="Leisha R. Anderson" w:date="2012-12-18T14:05:00Z">
        <w:r>
          <w:rPr>
            <w:sz w:val="20"/>
            <w:szCs w:val="20"/>
          </w:rPr>
          <w:delText xml:space="preserve"> </w:delText>
        </w:r>
      </w:del>
      <w:del w:id="12727" w:author="Leisha R. Anderson" w:date="2012-12-18T14:05:00Z">
        <w:r>
          <w:rPr>
            <w:sz w:val="20"/>
            <w:szCs w:val="20"/>
            <w:u w:val="single"/>
          </w:rPr>
          <w:delText>Delete this Subsection and replace with the following</w:delText>
        </w:r>
      </w:del>
      <w:del w:id="12728" w:author="Leisha R. Anderson" w:date="2012-12-18T14:05:00Z">
        <w:r>
          <w:rPr>
            <w:sz w:val="20"/>
            <w:szCs w:val="20"/>
          </w:rPr>
          <w:delText>:</w:delText>
        </w:r>
      </w:del>
    </w:p>
    <w:p>
      <w:pPr>
        <w:pStyle w:val="Normal"/>
        <w:spacing w:before="180" w:after="180"/>
        <w:jc w:val="both"/>
        <w:rPr>
          <w:sz w:val="20"/>
          <w:szCs w:val="20"/>
          <w:del w:id="12731" w:author="Leisha R. Anderson" w:date="2012-12-18T14:05:00Z"/>
        </w:rPr>
      </w:pPr>
      <w:del w:id="12730" w:author="Leisha R. Anderson" w:date="2012-12-18T14:05:00Z">
        <w:r>
          <w:rPr>
            <w:sz w:val="20"/>
            <w:szCs w:val="20"/>
          </w:rPr>
          <w:delText>Plant Season:  The Vegetated Mats shall be planted between May 15 and August 1.</w:delText>
        </w:r>
      </w:del>
    </w:p>
    <w:p>
      <w:pPr>
        <w:pStyle w:val="Normal"/>
        <w:tabs>
          <w:tab w:val="left" w:pos="360" w:leader="none"/>
        </w:tabs>
        <w:spacing w:before="180" w:after="180"/>
        <w:jc w:val="both"/>
        <w:rPr>
          <w:del w:id="12734" w:author="Leisha R. Anderson" w:date="2012-12-18T14:05:00Z"/>
        </w:rPr>
      </w:pPr>
      <w:del w:id="12732" w:author="Leisha R. Anderson" w:date="2012-12-18T14:05:00Z">
        <w:r>
          <w:rPr>
            <w:sz w:val="20"/>
            <w:szCs w:val="20"/>
          </w:rPr>
          <w:delText>1.</w:delText>
          <w:tab/>
        </w:r>
      </w:del>
      <w:del w:id="12733" w:author="Leisha R. Anderson" w:date="2012-12-18T14:05: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del w:id="12736" w:author="Leisha R. Anderson" w:date="2012-12-18T14:05:00Z"/>
        </w:rPr>
      </w:pPr>
      <w:del w:id="12735" w:author="Leisha R. Anderson" w:date="2012-12-18T14:05:00Z">
        <w:r>
          <w:rPr>
            <w:sz w:val="20"/>
            <w:szCs w:val="20"/>
          </w:rPr>
          <w:delText>a.</w:delText>
          <w:tab/>
          <w:delText xml:space="preserve">Layout.  Stake all areas to be planted with Vegetated Mats as shown on the Plans prior to installation.  Notify the Engineer of the delineated areas 3 working days prior to installation.  Installation shall commence only after approval by the Engineer. </w:delText>
        </w:r>
      </w:del>
    </w:p>
    <w:p>
      <w:pPr>
        <w:pStyle w:val="Normal"/>
        <w:spacing w:before="180" w:after="180"/>
        <w:ind w:left="360" w:hanging="0"/>
        <w:jc w:val="both"/>
        <w:rPr>
          <w:sz w:val="20"/>
          <w:szCs w:val="20"/>
          <w:del w:id="12738" w:author="Leisha R. Anderson" w:date="2012-12-18T14:05:00Z"/>
        </w:rPr>
      </w:pPr>
      <w:del w:id="12737" w:author="Leisha R. Anderson" w:date="2012-12-18T14:05: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12740" w:author="Leisha R. Anderson" w:date="2012-12-18T14:05:00Z"/>
        </w:rPr>
      </w:pPr>
      <w:del w:id="12739" w:author="Leisha R. Anderson" w:date="2012-12-18T14:05: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12742" w:author="Leisha R. Anderson" w:date="2012-12-18T14:05:00Z"/>
        </w:rPr>
      </w:pPr>
      <w:del w:id="12741" w:author="Leisha R. Anderson" w:date="2012-12-18T14:05: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12744" w:author="Leisha R. Anderson" w:date="2012-12-18T14:05:00Z"/>
        </w:rPr>
      </w:pPr>
      <w:del w:id="12743" w:author="Leisha R. Anderson" w:date="2012-12-18T14:05: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12747" w:author="Leisha R. Anderson" w:date="2012-12-18T14:05:00Z"/>
        </w:rPr>
      </w:pPr>
      <w:del w:id="12745" w:author="Leisha R. Anderson" w:date="2012-12-18T14:05:00Z">
        <w:r>
          <w:rPr>
            <w:sz w:val="20"/>
            <w:szCs w:val="20"/>
            <w:u w:val="single"/>
          </w:rPr>
          <w:delText>Add the following Subsection 623-3.02</w:delText>
        </w:r>
      </w:del>
      <w:del w:id="12746" w:author="Leisha R. Anderson" w:date="2012-12-18T14:05:00Z">
        <w:r>
          <w:rPr>
            <w:sz w:val="20"/>
            <w:szCs w:val="20"/>
          </w:rPr>
          <w:delText>:</w:delText>
        </w:r>
      </w:del>
    </w:p>
    <w:p>
      <w:pPr>
        <w:pStyle w:val="Normal"/>
        <w:spacing w:before="180" w:after="180"/>
        <w:jc w:val="both"/>
        <w:rPr>
          <w:del w:id="12750" w:author="Leisha R. Anderson" w:date="2012-12-18T14:05:00Z"/>
        </w:rPr>
      </w:pPr>
      <w:del w:id="12748" w:author="Leisha R. Anderson" w:date="2012-12-18T14:05:00Z">
        <w:r>
          <w:rPr>
            <w:b/>
            <w:sz w:val="20"/>
            <w:szCs w:val="20"/>
          </w:rPr>
          <w:delText xml:space="preserve">623-3.02 MAINTENANCE.  </w:delText>
        </w:r>
      </w:del>
      <w:del w:id="12749" w:author="Leisha R. Anderson" w:date="2012-12-18T14:05:00Z">
        <w:r>
          <w:rPr>
            <w:sz w:val="20"/>
            <w:szCs w:val="20"/>
          </w:rPr>
          <w:delText>The maintenance period extends from the time of planting to August 1 of the next growing season.</w:delText>
        </w:r>
      </w:del>
    </w:p>
    <w:p>
      <w:pPr>
        <w:pStyle w:val="Normal"/>
        <w:spacing w:before="180" w:after="180"/>
        <w:jc w:val="both"/>
        <w:rPr>
          <w:del w:id="12754" w:author="Leisha R. Anderson" w:date="2012-12-18T14:05:00Z"/>
        </w:rPr>
      </w:pPr>
      <w:del w:id="12751" w:author="Leisha R. Anderson" w:date="2012-12-18T14:05:00Z">
        <w:r>
          <w:rPr>
            <w:b/>
            <w:color w:val="000000"/>
            <w:sz w:val="20"/>
            <w:szCs w:val="20"/>
          </w:rPr>
          <w:delText xml:space="preserve">623-4.01 METHOD OF MEASUREMENT. </w:delText>
        </w:r>
      </w:del>
      <w:del w:id="12752" w:author="Leisha R. Anderson" w:date="2012-12-18T14:05:00Z">
        <w:r>
          <w:rPr>
            <w:sz w:val="20"/>
            <w:szCs w:val="20"/>
            <w:u w:val="single"/>
          </w:rPr>
          <w:delText>Delete this Subsection and replace with the following</w:delText>
        </w:r>
      </w:del>
      <w:del w:id="12753" w:author="Leisha R. Anderson" w:date="2012-12-18T14:05:00Z">
        <w:r>
          <w:rPr>
            <w:sz w:val="20"/>
            <w:szCs w:val="20"/>
          </w:rPr>
          <w:delText>:</w:delText>
        </w:r>
      </w:del>
    </w:p>
    <w:p>
      <w:pPr>
        <w:pStyle w:val="Normal"/>
        <w:spacing w:before="180" w:after="180"/>
        <w:jc w:val="both"/>
        <w:rPr>
          <w:del w:id="12758" w:author="Leisha R. Anderson" w:date="2012-12-18T14:05:00Z"/>
        </w:rPr>
      </w:pPr>
      <w:del w:id="12755" w:author="Leisha R. Anderson" w:date="2012-12-18T14:05:00Z">
        <w:r>
          <w:rPr>
            <w:color w:val="000000"/>
            <w:sz w:val="20"/>
            <w:szCs w:val="20"/>
          </w:rPr>
          <w:delText xml:space="preserve">Measurement of Pay Item 623(5) shall be by the square yard installed, per </w:delText>
        </w:r>
      </w:del>
      <w:del w:id="12756" w:author="Leisha R. Anderson" w:date="2012-12-18T14:05:00Z">
        <w:r>
          <w:rPr>
            <w:sz w:val="20"/>
            <w:szCs w:val="20"/>
          </w:rPr>
          <w:delText>Subsection 109-1.02.</w:delText>
        </w:r>
      </w:del>
      <w:del w:id="12757" w:author="Leisha R. Anderson" w:date="2012-12-18T14:05:00Z">
        <w:r>
          <w:rPr>
            <w:color w:val="000000"/>
            <w:sz w:val="20"/>
            <w:szCs w:val="20"/>
          </w:rPr>
          <w:delText xml:space="preserve">  Watering shall be subsidiary to these pay items.</w:delText>
        </w:r>
      </w:del>
      <w:r>
        <w:br w:type="page"/>
      </w:r>
    </w:p>
    <w:p>
      <w:pPr>
        <w:pStyle w:val="Normal"/>
        <w:spacing w:before="180" w:after="180"/>
        <w:jc w:val="both"/>
        <w:rPr>
          <w:del w:id="12763" w:author="Leisha R. Anderson" w:date="2012-12-18T14:05:00Z"/>
        </w:rPr>
      </w:pPr>
      <w:del w:id="12759" w:author="Leisha R. Anderson" w:date="2012-12-18T14:05:00Z">
        <w:r>
          <w:rPr>
            <w:b/>
            <w:sz w:val="20"/>
            <w:szCs w:val="20"/>
          </w:rPr>
          <w:delText xml:space="preserve">623-5.01 BASIS OF PAYMENT.  </w:delText>
        </w:r>
      </w:del>
      <w:del w:id="12760" w:author="Leisha R. Anderson" w:date="2012-12-18T14:05:00Z">
        <w:r>
          <w:rPr>
            <w:sz w:val="20"/>
            <w:szCs w:val="20"/>
            <w:u w:val="single"/>
          </w:rPr>
          <w:delText>Add the following</w:delText>
        </w:r>
      </w:del>
      <w:del w:id="12761" w:author="Leisha R. Anderson" w:date="2012-12-18T14:05:00Z">
        <w:r>
          <w:rPr>
            <w:sz w:val="20"/>
            <w:szCs w:val="20"/>
          </w:rPr>
          <w:delText>:</w:delText>
        </w:r>
      </w:del>
      <w:del w:id="12762" w:author="Leisha R. Anderson" w:date="2012-12-18T14:05:00Z">
        <w:r>
          <w:rPr>
            <w:sz w:val="20"/>
            <w:szCs w:val="20"/>
            <w:u w:val="single"/>
          </w:rPr>
          <w:delText xml:space="preserve">  </w:delText>
        </w:r>
      </w:del>
    </w:p>
    <w:p>
      <w:pPr>
        <w:pStyle w:val="Normal"/>
        <w:spacing w:before="180" w:after="180"/>
        <w:jc w:val="both"/>
        <w:rPr>
          <w:del w:id="12767" w:author="Leisha R. Anderson" w:date="2012-12-18T14:05:00Z"/>
        </w:rPr>
      </w:pPr>
      <w:del w:id="12764" w:author="Leisha R. Anderson" w:date="2012-12-18T14:05:00Z">
        <w:r>
          <w:rPr>
            <w:sz w:val="20"/>
            <w:szCs w:val="20"/>
          </w:rPr>
          <w:delText xml:space="preserve">All equipment and materials, watering, stapling, fertilizing and labor associated with the work described in this section shall be subsidiary to Pay Items </w:delText>
        </w:r>
      </w:del>
      <w:del w:id="12765" w:author="Leisha R. Anderson" w:date="2012-12-18T14:05:00Z">
        <w:r>
          <w:rPr>
            <w:color w:val="000000"/>
            <w:sz w:val="20"/>
            <w:szCs w:val="20"/>
          </w:rPr>
          <w:delText>623(5)</w:delText>
        </w:r>
      </w:del>
      <w:del w:id="12766" w:author="Leisha R. Anderson" w:date="2012-12-18T14:05:00Z">
        <w:r>
          <w:rPr>
            <w:sz w:val="20"/>
            <w:szCs w:val="20"/>
          </w:rPr>
          <w:delText>.</w:delText>
        </w:r>
      </w:del>
    </w:p>
    <w:p>
      <w:pPr>
        <w:pStyle w:val="Normal"/>
        <w:tabs>
          <w:tab w:val="clear" w:pos="360"/>
          <w:tab w:val="left" w:pos="1440" w:leader="none"/>
        </w:tabs>
        <w:spacing w:before="180" w:after="180"/>
        <w:jc w:val="both"/>
        <w:rPr>
          <w:del w:id="12769" w:author="Leisha R. Anderson" w:date="2012-12-18T14:05:00Z"/>
        </w:rPr>
      </w:pPr>
      <w:del w:id="12768" w:author="Leisha R. Anderson" w:date="2012-12-18T14:05: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12771" w:author="Leisha R. Anderson" w:date="2012-12-18T14:05:00Z"/>
        </w:rPr>
      </w:pPr>
      <w:del w:id="12770" w:author="Leisha R. Anderson" w:date="2012-12-18T14:05: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12777" w:author="Leisha R. Anderson" w:date="2012-12-18T14:05:00Z"/>
        </w:rPr>
      </w:pPr>
      <w:del w:id="12772" w:author="Leisha R. Anderson" w:date="2012-12-18T14:05:00Z">
        <w:r>
          <w:rPr>
            <w:sz w:val="20"/>
            <w:szCs w:val="20"/>
            <w:u w:val="single"/>
          </w:rPr>
          <w:delText>Pay Item No.</w:delText>
        </w:r>
      </w:del>
      <w:del w:id="12773" w:author="Leisha R. Anderson" w:date="2012-12-18T14:05:00Z">
        <w:r>
          <w:rPr>
            <w:sz w:val="20"/>
            <w:szCs w:val="20"/>
          </w:rPr>
          <w:tab/>
        </w:r>
      </w:del>
      <w:del w:id="12774" w:author="Leisha R. Anderson" w:date="2012-12-18T14:05:00Z">
        <w:r>
          <w:rPr>
            <w:sz w:val="20"/>
            <w:szCs w:val="20"/>
            <w:u w:val="single"/>
          </w:rPr>
          <w:delText>Pay Item</w:delText>
        </w:r>
      </w:del>
      <w:del w:id="12775" w:author="Leisha R. Anderson" w:date="2012-12-18T14:05:00Z">
        <w:r>
          <w:rPr>
            <w:sz w:val="20"/>
            <w:szCs w:val="20"/>
          </w:rPr>
          <w:tab/>
        </w:r>
      </w:del>
      <w:del w:id="12776" w:author="Leisha R. Anderson" w:date="2012-12-18T14:05: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12780" w:author="Leisha R. Anderson" w:date="2012-12-18T14:05:00Z"/>
        </w:rPr>
      </w:pPr>
      <w:del w:id="12778" w:author="Leisha R. Anderson" w:date="2012-12-18T14:05:00Z">
        <w:r>
          <w:rPr>
            <w:color w:val="000000"/>
            <w:sz w:val="20"/>
            <w:szCs w:val="20"/>
          </w:rPr>
          <w:delText>623(5)</w:delText>
        </w:r>
      </w:del>
      <w:del w:id="12779" w:author="Leisha R. Anderson" w:date="2012-12-18T14:05:00Z">
        <w:r>
          <w:rPr>
            <w:sz w:val="20"/>
            <w:szCs w:val="20"/>
          </w:rPr>
          <w:delText xml:space="preserve"> </w:delText>
          <w:tab/>
          <w:delText xml:space="preserve">Vegetated Mats, Installed </w:delText>
          <w:tab/>
          <w:delText>Square Yard</w:delText>
        </w:r>
      </w:del>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782" w:author="Leisha R. Anderson" w:date="2012-12-18T14:05:00Z"/>
        </w:rPr>
      </w:pPr>
      <w:del w:id="12781" w:author="Leisha R. Anderson" w:date="2012-12-18T14:05:00Z">
        <w:r>
          <w:rPr>
            <w:sz w:val="20"/>
            <w:szCs w:val="20"/>
          </w:rPr>
          <w:delText>CR6231-022410</w:delText>
        </w:r>
      </w:del>
    </w:p>
    <w:p>
      <w:pPr>
        <w:pStyle w:val="Normal"/>
        <w:jc w:val="center"/>
        <w:rPr>
          <w:b/>
          <w:b/>
          <w:sz w:val="20"/>
          <w:szCs w:val="20"/>
          <w:del w:id="12784" w:author="Leisha R. Anderson" w:date="2012-12-18T14:08:00Z"/>
        </w:rPr>
      </w:pPr>
      <w:del w:id="12783" w:author="Leisha R. Anderson" w:date="2012-12-18T14:08:00Z">
        <w:r>
          <w:rPr>
            <w:b/>
            <w:sz w:val="20"/>
            <w:szCs w:val="20"/>
          </w:rPr>
          <w:delText>SECTION 627</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1445</wp:posOffset>
                </wp:positionV>
                <wp:extent cx="6611620" cy="144780"/>
                <wp:effectExtent l="0" t="0" r="0" b="0"/>
                <wp:wrapNone/>
                <wp:docPr id="315" name="Frame1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2786" w:author="Leisha R. Anderson" w:date="2012-12-18T14:08:00Z"/>
        </w:rPr>
      </w:pPr>
      <w:del w:id="12785" w:author="Leisha R. Anderson" w:date="2012-12-18T14:08:00Z">
        <w:r>
          <w:rPr>
            <w:b/>
            <w:sz w:val="20"/>
            <w:szCs w:val="20"/>
          </w:rPr>
        </w:r>
      </w:del>
    </w:p>
    <w:p>
      <w:pPr>
        <w:pStyle w:val="Normal"/>
        <w:jc w:val="center"/>
        <w:rPr>
          <w:b/>
          <w:b/>
          <w:sz w:val="20"/>
          <w:szCs w:val="20"/>
          <w:del w:id="12788" w:author="Leisha R. Anderson" w:date="2012-12-18T14:08:00Z"/>
        </w:rPr>
      </w:pPr>
      <w:del w:id="12787" w:author="Leisha R. Anderson" w:date="2012-12-18T14:08:00Z">
        <w:r>
          <w:rPr>
            <w:b/>
            <w:sz w:val="20"/>
            <w:szCs w:val="20"/>
          </w:rPr>
          <w:delText>WATER SYSTEM</w:delText>
        </w:r>
      </w:del>
    </w:p>
    <w:p>
      <w:pPr>
        <w:pStyle w:val="Normal"/>
        <w:tabs>
          <w:tab w:val="clear" w:pos="360"/>
        </w:tabs>
        <w:jc w:val="both"/>
        <w:rPr>
          <w:b/>
          <w:b/>
          <w:sz w:val="20"/>
          <w:szCs w:val="20"/>
          <w:del w:id="12790" w:author="Leisha R. Anderson" w:date="2012-12-18T14:08:00Z"/>
        </w:rPr>
      </w:pPr>
      <w:del w:id="12789" w:author="Leisha R. Anderson" w:date="2012-12-18T14:08:00Z">
        <w:r>
          <w:rPr>
            <w:b/>
            <w:sz w:val="20"/>
            <w:szCs w:val="20"/>
          </w:rPr>
        </w:r>
      </w:del>
    </w:p>
    <w:p>
      <w:pPr>
        <w:pStyle w:val="Normal"/>
        <w:jc w:val="both"/>
        <w:rPr>
          <w:sz w:val="20"/>
          <w:szCs w:val="20"/>
          <w:del w:id="12792" w:author="Leisha R. Anderson" w:date="2012-12-18T14:08:00Z"/>
        </w:rPr>
      </w:pPr>
      <w:del w:id="12791" w:author="Leisha R. Anderson" w:date="2012-12-18T14:08:00Z">
        <w:r>
          <w:rPr>
            <w:sz w:val="20"/>
            <w:szCs w:val="20"/>
          </w:rPr>
          <w:delText>Special Provisions</w:delText>
        </w:r>
      </w:del>
    </w:p>
    <w:p>
      <w:pPr>
        <w:pStyle w:val="Normal"/>
        <w:jc w:val="both"/>
        <w:rPr>
          <w:sz w:val="20"/>
          <w:szCs w:val="20"/>
          <w:del w:id="12794" w:author="Leisha R. Anderson" w:date="2012-12-18T14:08:00Z"/>
        </w:rPr>
      </w:pPr>
      <w:del w:id="12793" w:author="Leisha R. Anderson" w:date="2012-12-18T14:08:00Z">
        <w:r>
          <w:rPr>
            <w:sz w:val="20"/>
            <w:szCs w:val="20"/>
          </w:rPr>
        </w:r>
      </w:del>
    </w:p>
    <w:p>
      <w:pPr>
        <w:pStyle w:val="Normal"/>
        <w:jc w:val="both"/>
        <w:rPr>
          <w:sz w:val="20"/>
          <w:szCs w:val="20"/>
          <w:del w:id="12802" w:author="Leisha R. Anderson" w:date="2012-12-18T14:08:00Z"/>
        </w:rPr>
      </w:pPr>
      <w:del w:id="12795" w:author="Leisha R. Anderson" w:date="2012-12-18T14:08:00Z">
        <w:r>
          <w:rPr>
            <w:b/>
            <w:sz w:val="20"/>
            <w:szCs w:val="20"/>
          </w:rPr>
          <w:delText xml:space="preserve">627-1.01 DESCRIPTION.  </w:delText>
        </w:r>
      </w:del>
      <w:del w:id="12796" w:author="Leisha R. Anderson" w:date="2012-12-18T14:08:00Z">
        <w:r>
          <w:rPr>
            <w:sz w:val="20"/>
            <w:szCs w:val="20"/>
            <w:u w:val="single"/>
          </w:rPr>
          <w:delText>Add</w:delText>
        </w:r>
      </w:del>
      <w:del w:id="12797" w:author="Leisha R. Anderson" w:date="2012-12-18T14:08:00Z">
        <w:r>
          <w:rPr>
            <w:sz w:val="20"/>
            <w:szCs w:val="20"/>
          </w:rPr>
          <w:delText xml:space="preserve"> </w:delText>
        </w:r>
      </w:del>
      <w:del w:id="12798" w:author="Leisha R. Anderson" w:date="2012-12-18T14:08:00Z">
        <w:r>
          <w:rPr>
            <w:sz w:val="20"/>
            <w:szCs w:val="20"/>
            <w:u w:val="single"/>
          </w:rPr>
          <w:delText>the</w:delText>
        </w:r>
      </w:del>
      <w:del w:id="12799" w:author="Leisha R. Anderson" w:date="2012-12-18T14:08:00Z">
        <w:r>
          <w:rPr>
            <w:sz w:val="20"/>
            <w:szCs w:val="20"/>
          </w:rPr>
          <w:delText xml:space="preserve"> </w:delText>
        </w:r>
      </w:del>
      <w:del w:id="12800" w:author="Leisha R. Anderson" w:date="2012-12-18T14:08:00Z">
        <w:r>
          <w:rPr>
            <w:sz w:val="20"/>
            <w:szCs w:val="20"/>
            <w:u w:val="single"/>
          </w:rPr>
          <w:delText>following</w:delText>
        </w:r>
      </w:del>
      <w:del w:id="12801" w:author="Leisha R. Anderson" w:date="2012-12-18T14:08:00Z">
        <w:r>
          <w:rPr>
            <w:sz w:val="20"/>
            <w:szCs w:val="20"/>
          </w:rPr>
          <w:delText>:</w:delText>
        </w:r>
      </w:del>
    </w:p>
    <w:p>
      <w:pPr>
        <w:pStyle w:val="Normal"/>
        <w:jc w:val="both"/>
        <w:rPr>
          <w:sz w:val="20"/>
          <w:szCs w:val="20"/>
          <w:del w:id="12804" w:author="Leisha R. Anderson" w:date="2012-12-18T14:08:00Z"/>
        </w:rPr>
      </w:pPr>
      <w:del w:id="12803" w:author="Leisha R. Anderson" w:date="2012-12-18T14:08:00Z">
        <w:r>
          <w:rPr>
            <w:sz w:val="20"/>
            <w:szCs w:val="20"/>
          </w:rPr>
        </w:r>
      </w:del>
    </w:p>
    <w:p>
      <w:pPr>
        <w:pStyle w:val="Normal"/>
        <w:jc w:val="both"/>
        <w:rPr>
          <w:sz w:val="20"/>
          <w:szCs w:val="20"/>
          <w:del w:id="12806" w:author="Leisha R. Anderson" w:date="2012-12-18T14:08:00Z"/>
        </w:rPr>
      </w:pPr>
      <w:del w:id="12805" w:author="Leisha R. Anderson" w:date="2012-12-18T14:08:00Z">
        <w:r>
          <w:rPr>
            <w:sz w:val="20"/>
            <w:szCs w:val="20"/>
          </w:rPr>
          <w:delTex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delText>
        </w:r>
      </w:del>
    </w:p>
    <w:p>
      <w:pPr>
        <w:pStyle w:val="Normal"/>
        <w:jc w:val="both"/>
        <w:rPr>
          <w:sz w:val="20"/>
          <w:szCs w:val="20"/>
          <w:del w:id="12808" w:author="Leisha R. Anderson" w:date="2012-12-18T14:08:00Z"/>
        </w:rPr>
      </w:pPr>
      <w:del w:id="12807" w:author="Leisha R. Anderson" w:date="2012-12-18T14:08:00Z">
        <w:r>
          <w:rPr>
            <w:sz w:val="20"/>
            <w:szCs w:val="20"/>
          </w:rPr>
        </w:r>
      </w:del>
    </w:p>
    <w:p>
      <w:pPr>
        <w:pStyle w:val="Normal"/>
        <w:jc w:val="both"/>
        <w:rPr>
          <w:sz w:val="20"/>
          <w:szCs w:val="20"/>
          <w:del w:id="12810" w:author="Leisha R. Anderson" w:date="2012-12-18T14:08:00Z"/>
        </w:rPr>
      </w:pPr>
      <w:del w:id="12809" w:author="Leisha R. Anderson" w:date="2012-12-18T14:08:00Z">
        <w:r>
          <w:rPr>
            <w:sz w:val="20"/>
            <w:szCs w:val="20"/>
          </w:rPr>
          <w:delText>Existing main valve boxes may require the lid and top section to be replaced.  Where directed by the Engineer and using materials supplied by AWWU, replace the main valve box lid and top section.b</w:delText>
        </w:r>
      </w:del>
    </w:p>
    <w:p>
      <w:pPr>
        <w:pStyle w:val="Normal"/>
        <w:jc w:val="both"/>
        <w:rPr>
          <w:sz w:val="20"/>
          <w:szCs w:val="20"/>
          <w:del w:id="12812" w:author="Leisha R. Anderson" w:date="2012-12-18T14:08:00Z"/>
        </w:rPr>
      </w:pPr>
      <w:del w:id="12811" w:author="Leisha R. Anderson" w:date="2012-12-18T14:08:00Z">
        <w:r>
          <w:rPr>
            <w:sz w:val="20"/>
            <w:szCs w:val="20"/>
          </w:rPr>
        </w:r>
      </w:del>
    </w:p>
    <w:p>
      <w:pPr>
        <w:pStyle w:val="Normal"/>
        <w:jc w:val="both"/>
        <w:rPr>
          <w:bCs/>
          <w:sz w:val="20"/>
          <w:szCs w:val="20"/>
          <w:del w:id="12821" w:author="Leisha R. Anderson" w:date="2012-12-18T14:08:00Z"/>
        </w:rPr>
      </w:pPr>
      <w:del w:id="12813" w:author="Leisha R. Anderson" w:date="2012-12-18T14:08:00Z">
        <w:r>
          <w:rPr>
            <w:b/>
            <w:bCs/>
            <w:sz w:val="20"/>
            <w:szCs w:val="20"/>
          </w:rPr>
          <w:delText xml:space="preserve">627-2.01 MATERIALS.  </w:delText>
        </w:r>
      </w:del>
      <w:del w:id="12814" w:author="Leisha R. Anderson" w:date="2012-12-18T14:08:00Z">
        <w:r>
          <w:rPr>
            <w:sz w:val="20"/>
            <w:szCs w:val="20"/>
            <w:u w:val="single"/>
          </w:rPr>
          <w:delText>Add</w:delText>
        </w:r>
      </w:del>
      <w:del w:id="12815" w:author="Leisha R. Anderson" w:date="2012-12-18T14:08:00Z">
        <w:r>
          <w:rPr>
            <w:sz w:val="20"/>
            <w:szCs w:val="20"/>
          </w:rPr>
          <w:delText xml:space="preserve"> </w:delText>
        </w:r>
      </w:del>
      <w:del w:id="12816" w:author="Leisha R. Anderson" w:date="2012-12-18T14:08:00Z">
        <w:r>
          <w:rPr>
            <w:sz w:val="20"/>
            <w:szCs w:val="20"/>
            <w:u w:val="single"/>
          </w:rPr>
          <w:delText>the</w:delText>
        </w:r>
      </w:del>
      <w:del w:id="12817" w:author="Leisha R. Anderson" w:date="2012-12-18T14:08:00Z">
        <w:r>
          <w:rPr>
            <w:sz w:val="20"/>
            <w:szCs w:val="20"/>
          </w:rPr>
          <w:delText xml:space="preserve"> </w:delText>
        </w:r>
      </w:del>
      <w:del w:id="12818" w:author="Leisha R. Anderson" w:date="2012-12-18T14:08:00Z">
        <w:r>
          <w:rPr>
            <w:sz w:val="20"/>
            <w:szCs w:val="20"/>
            <w:u w:val="single"/>
          </w:rPr>
          <w:delText>following</w:delText>
        </w:r>
      </w:del>
      <w:del w:id="12819" w:author="Leisha R. Anderson" w:date="2012-12-18T14:08:00Z">
        <w:r>
          <w:rPr>
            <w:sz w:val="20"/>
            <w:szCs w:val="20"/>
          </w:rPr>
          <w:delText>:</w:delText>
        </w:r>
      </w:del>
      <w:del w:id="12820" w:author="Leisha R. Anderson" w:date="2012-12-18T14:08:00Z">
        <w:r>
          <w:rPr>
            <w:b w:val="false"/>
            <w:bCs/>
            <w:sz w:val="20"/>
            <w:szCs w:val="20"/>
          </w:rPr>
          <w:delText xml:space="preserve"> </w:delText>
        </w:r>
      </w:del>
    </w:p>
    <w:p>
      <w:pPr>
        <w:pStyle w:val="Normal"/>
        <w:jc w:val="both"/>
        <w:rPr>
          <w:bCs/>
          <w:sz w:val="20"/>
          <w:szCs w:val="20"/>
          <w:del w:id="12823" w:author="Leisha R. Anderson" w:date="2012-12-18T14:08:00Z"/>
        </w:rPr>
      </w:pPr>
      <w:del w:id="12822" w:author="Leisha R. Anderson" w:date="2012-12-18T14:08:00Z">
        <w:r>
          <w:rPr>
            <w:bCs/>
            <w:sz w:val="20"/>
            <w:szCs w:val="20"/>
          </w:rPr>
        </w:r>
      </w:del>
    </w:p>
    <w:p>
      <w:pPr>
        <w:pStyle w:val="Normal"/>
        <w:jc w:val="both"/>
        <w:rPr>
          <w:del w:id="12826" w:author="Leisha R. Anderson" w:date="2012-12-18T14:08:00Z"/>
        </w:rPr>
      </w:pPr>
      <w:del w:id="12824" w:author="Leisha R. Anderson" w:date="2012-12-18T14:08:00Z">
        <w:r>
          <w:rPr>
            <w:sz w:val="20"/>
            <w:szCs w:val="20"/>
          </w:rPr>
          <w:delText xml:space="preserve">AWWU will supply the main valve box lids and top sections at no cost to the Contractor.or. </w:delText>
        </w:r>
      </w:del>
      <w:del w:id="12825" w:author="Leisha R. Anderson" w:date="2012-12-18T14:08:00Z">
        <w:r>
          <w:rPr>
            <w:b w:val="false"/>
            <w:bCs/>
            <w:sz w:val="20"/>
            <w:szCs w:val="20"/>
          </w:rPr>
          <w:delText xml:space="preserve">  </w:delText>
        </w:r>
      </w:del>
    </w:p>
    <w:p>
      <w:pPr>
        <w:pStyle w:val="Normal"/>
        <w:jc w:val="both"/>
        <w:rPr>
          <w:b w:val="false"/>
          <w:b w:val="false"/>
          <w:bCs/>
          <w:sz w:val="20"/>
          <w:szCs w:val="20"/>
          <w:del w:id="12828" w:author="Leisha R. Anderson" w:date="2012-12-18T14:08:00Z"/>
        </w:rPr>
      </w:pPr>
      <w:del w:id="12827" w:author="Leisha R. Anderson" w:date="2012-12-18T14:08:00Z">
        <w:r>
          <w:rPr>
            <w:b w:val="false"/>
            <w:bCs/>
            <w:sz w:val="20"/>
            <w:szCs w:val="20"/>
          </w:rPr>
        </w:r>
      </w:del>
    </w:p>
    <w:p>
      <w:pPr>
        <w:pStyle w:val="Normal"/>
        <w:jc w:val="center"/>
        <w:rPr>
          <w:b/>
          <w:b/>
          <w:bCs/>
          <w:sz w:val="20"/>
          <w:szCs w:val="20"/>
          <w:del w:id="12830" w:author="Leisha R. Anderson" w:date="2012-12-18T14:08:00Z"/>
        </w:rPr>
      </w:pPr>
      <w:del w:id="12829" w:author="Leisha R. Anderson" w:date="2012-12-18T14:08:00Z">
        <w:r>
          <w:rPr>
            <w:b/>
            <w:bCs/>
            <w:sz w:val="20"/>
            <w:szCs w:val="20"/>
          </w:rPr>
          <w:delText>CONSTRUCTION REQUIREMENTS</w:delText>
        </w:r>
      </w:del>
    </w:p>
    <w:p>
      <w:pPr>
        <w:pStyle w:val="Normal"/>
        <w:tabs>
          <w:tab w:val="clear" w:pos="360"/>
        </w:tabs>
        <w:jc w:val="both"/>
        <w:rPr>
          <w:b/>
          <w:b/>
          <w:bCs/>
          <w:sz w:val="20"/>
          <w:szCs w:val="20"/>
          <w:del w:id="12832" w:author="Leisha R. Anderson" w:date="2012-12-18T14:08:00Z"/>
        </w:rPr>
      </w:pPr>
      <w:del w:id="12831" w:author="Leisha R. Anderson" w:date="2012-12-18T14:08:00Z">
        <w:r>
          <w:rPr>
            <w:b/>
            <w:bCs/>
            <w:sz w:val="20"/>
            <w:szCs w:val="20"/>
          </w:rPr>
        </w:r>
      </w:del>
    </w:p>
    <w:p>
      <w:pPr>
        <w:pStyle w:val="Normal"/>
        <w:jc w:val="both"/>
        <w:rPr>
          <w:del w:id="12842" w:author="Leisha R. Anderson" w:date="2012-12-18T14:08:00Z"/>
        </w:rPr>
      </w:pPr>
      <w:del w:id="12833" w:author="Leisha R. Anderson" w:date="2012-12-18T14:08:00Z">
        <w:r>
          <w:rPr>
            <w:b/>
            <w:bCs/>
            <w:sz w:val="20"/>
            <w:szCs w:val="20"/>
          </w:rPr>
          <w:delText>627-3.01</w:delText>
        </w:r>
      </w:del>
      <w:del w:id="12834" w:author="Leisha R. Anderson" w:date="2012-12-18T14:08:00Z">
        <w:r>
          <w:rPr>
            <w:b/>
            <w:sz w:val="20"/>
            <w:szCs w:val="20"/>
          </w:rPr>
          <w:delText xml:space="preserve"> </w:delText>
        </w:r>
      </w:del>
      <w:del w:id="12835" w:author="Leisha R. Anderson" w:date="2012-12-18T14:08:00Z">
        <w:r>
          <w:rPr>
            <w:b/>
            <w:bCs/>
            <w:sz w:val="20"/>
            <w:szCs w:val="20"/>
          </w:rPr>
          <w:delText xml:space="preserve">GENERAL.  </w:delText>
        </w:r>
      </w:del>
      <w:del w:id="12836" w:author="Leisha R. Anderson" w:date="2012-12-18T14:08:00Z">
        <w:r>
          <w:rPr>
            <w:sz w:val="20"/>
            <w:szCs w:val="20"/>
            <w:u w:val="single"/>
          </w:rPr>
          <w:delText>Add</w:delText>
        </w:r>
      </w:del>
      <w:del w:id="12837" w:author="Leisha R. Anderson" w:date="2012-12-18T14:08:00Z">
        <w:r>
          <w:rPr>
            <w:sz w:val="20"/>
            <w:szCs w:val="20"/>
          </w:rPr>
          <w:delText xml:space="preserve"> </w:delText>
        </w:r>
      </w:del>
      <w:del w:id="12838" w:author="Leisha R. Anderson" w:date="2012-12-18T14:08:00Z">
        <w:r>
          <w:rPr>
            <w:sz w:val="20"/>
            <w:szCs w:val="20"/>
            <w:u w:val="single"/>
          </w:rPr>
          <w:delText>the</w:delText>
        </w:r>
      </w:del>
      <w:del w:id="12839" w:author="Leisha R. Anderson" w:date="2012-12-18T14:08:00Z">
        <w:r>
          <w:rPr>
            <w:sz w:val="20"/>
            <w:szCs w:val="20"/>
          </w:rPr>
          <w:delText xml:space="preserve"> </w:delText>
        </w:r>
      </w:del>
      <w:del w:id="12840" w:author="Leisha R. Anderson" w:date="2012-12-18T14:08:00Z">
        <w:r>
          <w:rPr>
            <w:sz w:val="20"/>
            <w:szCs w:val="20"/>
            <w:u w:val="single"/>
          </w:rPr>
          <w:delText>following</w:delText>
        </w:r>
      </w:del>
      <w:del w:id="12841" w:author="Leisha R. Anderson" w:date="2012-12-18T14:08:00Z">
        <w:r>
          <w:rPr>
            <w:sz w:val="20"/>
            <w:szCs w:val="20"/>
          </w:rPr>
          <w:delText>:</w:delText>
        </w:r>
      </w:del>
    </w:p>
    <w:p>
      <w:pPr>
        <w:pStyle w:val="Normal"/>
        <w:jc w:val="both"/>
        <w:rPr>
          <w:sz w:val="20"/>
          <w:szCs w:val="20"/>
          <w:del w:id="12844" w:author="Leisha R. Anderson" w:date="2012-12-18T14:08:00Z"/>
        </w:rPr>
      </w:pPr>
      <w:del w:id="12843" w:author="Leisha R. Anderson" w:date="2012-12-18T14:08:00Z">
        <w:r>
          <w:rPr>
            <w:sz w:val="20"/>
            <w:szCs w:val="20"/>
          </w:rPr>
        </w:r>
      </w:del>
    </w:p>
    <w:p>
      <w:pPr>
        <w:pStyle w:val="Normal"/>
        <w:jc w:val="both"/>
        <w:rPr>
          <w:sz w:val="20"/>
          <w:szCs w:val="20"/>
          <w:del w:id="12846" w:author="Leisha R. Anderson" w:date="2012-12-18T14:08:00Z"/>
        </w:rPr>
      </w:pPr>
      <w:del w:id="12845" w:author="Leisha R. Anderson" w:date="2012-12-18T14:08:00Z">
        <w:r>
          <w:rPr>
            <w:sz w:val="20"/>
            <w:szCs w:val="20"/>
          </w:rPr>
          <w:delTex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5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delText>
        </w:r>
      </w:del>
    </w:p>
    <w:p>
      <w:pPr>
        <w:pStyle w:val="Normal"/>
        <w:jc w:val="both"/>
        <w:rPr>
          <w:sz w:val="20"/>
          <w:szCs w:val="20"/>
          <w:del w:id="12848" w:author="Leisha R. Anderson" w:date="2012-12-18T14:08:00Z"/>
        </w:rPr>
      </w:pPr>
      <w:del w:id="12847" w:author="Leisha R. Anderson" w:date="2012-12-18T14:08:00Z">
        <w:r>
          <w:rPr>
            <w:sz w:val="20"/>
            <w:szCs w:val="20"/>
          </w:rPr>
        </w:r>
      </w:del>
    </w:p>
    <w:p>
      <w:pPr>
        <w:pStyle w:val="Normal"/>
        <w:jc w:val="both"/>
        <w:rPr>
          <w:sz w:val="20"/>
          <w:szCs w:val="20"/>
          <w:del w:id="12850" w:author="Leisha R. Anderson" w:date="2012-12-18T14:08:00Z"/>
        </w:rPr>
      </w:pPr>
      <w:del w:id="12849" w:author="Leisha R. Anderson" w:date="2012-12-18T14:08:00Z">
        <w:r>
          <w:rPr>
            <w:sz w:val="20"/>
            <w:szCs w:val="20"/>
          </w:rPr>
          <w:delText>Contact the AWWU project manager and schedule the pick-up of AWWU supplied materials.  Allow 3 working days from the time contact is made to schedule the pick-up and the actual pick-up of the materials.</w:delText>
        </w:r>
      </w:del>
    </w:p>
    <w:p>
      <w:pPr>
        <w:pStyle w:val="Normal"/>
        <w:jc w:val="both"/>
        <w:rPr>
          <w:sz w:val="20"/>
          <w:szCs w:val="20"/>
          <w:del w:id="12852" w:author="Leisha R. Anderson" w:date="2012-12-18T14:08:00Z"/>
        </w:rPr>
      </w:pPr>
      <w:del w:id="12851" w:author="Leisha R. Anderson" w:date="2012-12-18T14:08:00Z">
        <w:r>
          <w:rPr>
            <w:sz w:val="20"/>
            <w:szCs w:val="20"/>
          </w:rPr>
        </w:r>
      </w:del>
    </w:p>
    <w:p>
      <w:pPr>
        <w:pStyle w:val="Normal"/>
        <w:jc w:val="both"/>
        <w:rPr>
          <w:sz w:val="20"/>
          <w:szCs w:val="20"/>
          <w:del w:id="12854" w:author="Leisha R. Anderson" w:date="2012-12-18T14:08:00Z"/>
        </w:rPr>
      </w:pPr>
      <w:del w:id="12853" w:author="Leisha R. Anderson" w:date="2012-12-18T14:08:00Z">
        <w:r>
          <w:rPr>
            <w:sz w:val="20"/>
            <w:szCs w:val="20"/>
          </w:rPr>
          <w:delText xml:space="preserve">If service connection locates are required, contact AWWU Field Services at (907) 564-2762.  Allow a minimum of 3 working days from the time of the request to the time of the locate.  </w:delText>
        </w:r>
      </w:del>
    </w:p>
    <w:p>
      <w:pPr>
        <w:pStyle w:val="Normal"/>
        <w:jc w:val="both"/>
        <w:rPr>
          <w:sz w:val="20"/>
          <w:szCs w:val="20"/>
          <w:del w:id="12856" w:author="Leisha R. Anderson" w:date="2012-12-18T14:08:00Z"/>
        </w:rPr>
      </w:pPr>
      <w:del w:id="12855" w:author="Leisha R. Anderson" w:date="2012-12-18T14:08:00Z">
        <w:r>
          <w:rPr>
            <w:sz w:val="20"/>
            <w:szCs w:val="20"/>
          </w:rPr>
        </w:r>
      </w:del>
    </w:p>
    <w:p>
      <w:pPr>
        <w:pStyle w:val="Normal"/>
        <w:jc w:val="both"/>
        <w:rPr>
          <w:del w:id="12863" w:author="Leisha R. Anderson" w:date="2012-12-18T14:08:00Z"/>
        </w:rPr>
      </w:pPr>
      <w:ins w:id="12857" w:author="Gaulke, Jessica S (DOT)" w:date="2009-02-05T10:40:00Z">
        <w:del w:id="12858" w:author="Leisha R. Anderson" w:date="2012-12-18T14:08:00Z">
          <w:r>
            <w:rPr>
              <w:b/>
              <w:sz w:val="20"/>
              <w:szCs w:val="20"/>
            </w:rPr>
            <w:delText>627-4.01 METHOD OF MEASUREMENT.</w:delText>
          </w:r>
        </w:del>
      </w:ins>
      <w:del w:id="12859" w:author="Leisha R. Anderson" w:date="2012-12-18T14:08:00Z">
        <w:r>
          <w:rPr>
            <w:b/>
            <w:sz w:val="20"/>
            <w:szCs w:val="20"/>
          </w:rPr>
          <w:delText xml:space="preserve">  </w:delText>
        </w:r>
      </w:del>
      <w:ins w:id="12860" w:author="Gaulke, Jessica S (DOT)" w:date="2009-02-05T10:40:00Z">
        <w:del w:id="12861" w:author="Leisha R. Anderson" w:date="2012-12-18T14:08:00Z">
          <w:r>
            <w:rPr>
              <w:sz w:val="20"/>
              <w:szCs w:val="20"/>
              <w:u w:val="single"/>
            </w:rPr>
            <w:delText>Add the following</w:delText>
          </w:r>
        </w:del>
      </w:ins>
      <w:del w:id="12862" w:author="Leisha R. Anderson" w:date="2012-12-18T14:08:00Z">
        <w:r>
          <w:rPr>
            <w:sz w:val="20"/>
            <w:szCs w:val="20"/>
          </w:rPr>
          <w:delText>:</w:delText>
        </w:r>
      </w:del>
    </w:p>
    <w:p>
      <w:pPr>
        <w:pStyle w:val="Normal"/>
        <w:jc w:val="both"/>
        <w:rPr>
          <w:sz w:val="20"/>
          <w:szCs w:val="20"/>
          <w:del w:id="12865" w:author="Leisha R. Anderson" w:date="2012-12-18T14:08:00Z"/>
        </w:rPr>
      </w:pPr>
      <w:del w:id="12864" w:author="Leisha R. Anderson" w:date="2012-12-18T14:08:00Z">
        <w:r>
          <w:rPr>
            <w:sz w:val="20"/>
            <w:szCs w:val="20"/>
          </w:rPr>
        </w:r>
      </w:del>
    </w:p>
    <w:p>
      <w:pPr>
        <w:pStyle w:val="Normal"/>
        <w:jc w:val="both"/>
        <w:rPr>
          <w:sz w:val="20"/>
          <w:szCs w:val="20"/>
          <w:del w:id="12867" w:author="Leisha R. Anderson" w:date="2012-12-18T14:08:00Z"/>
        </w:rPr>
      </w:pPr>
      <w:del w:id="12866" w:author="Leisha R. Anderson" w:date="2012-12-18T14:08:00Z">
        <w:r>
          <w:rPr>
            <w:sz w:val="20"/>
            <w:szCs w:val="20"/>
          </w:rPr>
          <w:delText>One adjustment includes the adjustment of the valve box one time down and up.</w:delText>
        </w:r>
      </w:del>
    </w:p>
    <w:p>
      <w:pPr>
        <w:pStyle w:val="Normal"/>
        <w:jc w:val="both"/>
        <w:rPr>
          <w:sz w:val="20"/>
          <w:szCs w:val="20"/>
          <w:del w:id="12869" w:author="Leisha R. Anderson" w:date="2012-12-18T14:08:00Z"/>
        </w:rPr>
      </w:pPr>
      <w:del w:id="12868" w:author="Leisha R. Anderson" w:date="2012-12-18T14:08:00Z">
        <w:r>
          <w:rPr>
            <w:sz w:val="20"/>
            <w:szCs w:val="20"/>
          </w:rPr>
        </w:r>
      </w:del>
      <w:r>
        <w:br w:type="page"/>
      </w:r>
    </w:p>
    <w:p>
      <w:pPr>
        <w:pStyle w:val="Normal"/>
        <w:jc w:val="both"/>
        <w:rPr>
          <w:del w:id="12878" w:author="Leisha R. Anderson" w:date="2012-12-18T14:08:00Z"/>
        </w:rPr>
      </w:pPr>
      <w:del w:id="12870" w:author="Leisha R. Anderson" w:date="2012-12-18T14:08:00Z">
        <w:r>
          <w:rPr>
            <w:b/>
            <w:bCs/>
            <w:sz w:val="20"/>
            <w:szCs w:val="20"/>
          </w:rPr>
          <w:delText>627-5.01 BASIS OF PAYMENT</w:delText>
        </w:r>
      </w:del>
      <w:del w:id="12871" w:author="Leisha R. Anderson" w:date="2012-12-18T14:08:00Z">
        <w:r>
          <w:rPr>
            <w:b/>
            <w:sz w:val="20"/>
            <w:szCs w:val="20"/>
          </w:rPr>
          <w:delText xml:space="preserve">.  </w:delText>
        </w:r>
      </w:del>
      <w:del w:id="12872" w:author="Leisha R. Anderson" w:date="2012-12-18T14:08:00Z">
        <w:r>
          <w:rPr>
            <w:sz w:val="20"/>
            <w:szCs w:val="20"/>
            <w:u w:val="single"/>
          </w:rPr>
          <w:delText>Add</w:delText>
        </w:r>
      </w:del>
      <w:del w:id="12873" w:author="Leisha R. Anderson" w:date="2012-12-18T14:08:00Z">
        <w:r>
          <w:rPr>
            <w:sz w:val="20"/>
            <w:szCs w:val="20"/>
          </w:rPr>
          <w:delText xml:space="preserve"> </w:delText>
        </w:r>
      </w:del>
      <w:del w:id="12874" w:author="Leisha R. Anderson" w:date="2012-12-18T14:08:00Z">
        <w:r>
          <w:rPr>
            <w:sz w:val="20"/>
            <w:szCs w:val="20"/>
            <w:u w:val="single"/>
          </w:rPr>
          <w:delText>the</w:delText>
        </w:r>
      </w:del>
      <w:del w:id="12875" w:author="Leisha R. Anderson" w:date="2012-12-18T14:08:00Z">
        <w:r>
          <w:rPr>
            <w:sz w:val="20"/>
            <w:szCs w:val="20"/>
          </w:rPr>
          <w:delText xml:space="preserve"> </w:delText>
        </w:r>
      </w:del>
      <w:del w:id="12876" w:author="Leisha R. Anderson" w:date="2012-12-18T14:08:00Z">
        <w:r>
          <w:rPr>
            <w:sz w:val="20"/>
            <w:szCs w:val="20"/>
            <w:u w:val="single"/>
          </w:rPr>
          <w:delText>following</w:delText>
        </w:r>
      </w:del>
      <w:del w:id="12877" w:author="Leisha R. Anderson" w:date="2012-12-18T14:08:00Z">
        <w:r>
          <w:rPr>
            <w:bCs/>
            <w:sz w:val="20"/>
            <w:szCs w:val="20"/>
          </w:rPr>
          <w:delText>:</w:delText>
        </w:r>
      </w:del>
    </w:p>
    <w:p>
      <w:pPr>
        <w:pStyle w:val="Normal"/>
        <w:jc w:val="both"/>
        <w:rPr>
          <w:bCs/>
          <w:sz w:val="20"/>
          <w:szCs w:val="20"/>
          <w:del w:id="12880" w:author="Leisha R. Anderson" w:date="2012-12-18T14:08:00Z"/>
        </w:rPr>
      </w:pPr>
      <w:del w:id="12879" w:author="Leisha R. Anderson" w:date="2012-12-18T14:08:00Z">
        <w:r>
          <w:rPr>
            <w:bCs/>
            <w:sz w:val="20"/>
            <w:szCs w:val="20"/>
          </w:rPr>
        </w:r>
      </w:del>
    </w:p>
    <w:p>
      <w:pPr>
        <w:pStyle w:val="Normal"/>
        <w:jc w:val="both"/>
        <w:rPr>
          <w:del w:id="12884" w:author="Leisha R. Anderson" w:date="2012-12-18T14:08:00Z"/>
        </w:rPr>
      </w:pPr>
      <w:del w:id="12881" w:author="Leisha R. Anderson" w:date="2012-12-18T14:08:00Z">
        <w:r>
          <w:rPr>
            <w:bCs/>
            <w:sz w:val="20"/>
            <w:szCs w:val="20"/>
          </w:rPr>
          <w:delText>Payment</w:delText>
        </w:r>
      </w:del>
      <w:del w:id="12882" w:author="Leisha R. Anderson" w:date="2012-12-18T14:08:00Z">
        <w:r>
          <w:rPr>
            <w:b w:val="false"/>
            <w:bCs/>
            <w:sz w:val="20"/>
            <w:szCs w:val="20"/>
          </w:rPr>
          <w:delText xml:space="preserve"> </w:delText>
        </w:r>
      </w:del>
      <w:del w:id="12883" w:author="Leisha R. Anderson" w:date="2012-12-18T14:08:00Z">
        <w:r>
          <w:rPr>
            <w:bCs/>
            <w:sz w:val="20"/>
            <w:szCs w:val="20"/>
          </w:rPr>
          <w:delText>for item 627(10A) includes full compensation for labor, equipment, and incidental materials for:</w:delText>
        </w:r>
      </w:del>
    </w:p>
    <w:p>
      <w:pPr>
        <w:pStyle w:val="Normal"/>
        <w:jc w:val="both"/>
        <w:rPr>
          <w:bCs/>
          <w:sz w:val="20"/>
          <w:szCs w:val="20"/>
          <w:del w:id="12886" w:author="Leisha R. Anderson" w:date="2012-12-18T14:08:00Z"/>
        </w:rPr>
      </w:pPr>
      <w:del w:id="12885" w:author="Leisha R. Anderson" w:date="2012-12-18T14:08:00Z">
        <w:r>
          <w:rPr>
            <w:bCs/>
            <w:sz w:val="20"/>
            <w:szCs w:val="20"/>
          </w:rPr>
        </w:r>
      </w:del>
    </w:p>
    <w:p>
      <w:pPr>
        <w:pStyle w:val="Normal"/>
        <w:tabs>
          <w:tab w:val="left" w:pos="360" w:leader="none"/>
        </w:tabs>
        <w:ind w:left="360" w:hanging="360"/>
        <w:jc w:val="both"/>
        <w:rPr>
          <w:del w:id="12890" w:author="Leisha R. Anderson" w:date="2012-12-18T14:08:00Z"/>
        </w:rPr>
      </w:pPr>
      <w:del w:id="12887" w:author="Leisha R. Anderson" w:date="2012-12-18T14:08:00Z">
        <w:r>
          <w:rPr>
            <w:rFonts w:eastAsia="Symbol" w:cs="Symbol" w:ascii="Symbol" w:hAnsi="Symbol"/>
            <w:bCs/>
            <w:sz w:val="20"/>
            <w:szCs w:val="20"/>
          </w:rPr>
          <w:delText></w:delText>
        </w:r>
      </w:del>
      <w:del w:id="12888" w:author="Leisha R. Anderson" w:date="2012-12-18T14:08:00Z">
        <w:r>
          <w:rPr>
            <w:bCs/>
            <w:sz w:val="20"/>
            <w:szCs w:val="20"/>
          </w:rPr>
          <w:tab/>
        </w:r>
      </w:del>
      <w:del w:id="12889" w:author="Leisha R. Anderson" w:date="2012-12-18T14:08:00Z">
        <w:r>
          <w:rPr>
            <w:sz w:val="20"/>
            <w:szCs w:val="20"/>
          </w:rPr>
          <w:delText>removing and replacing the existing valve boxes shown on the Plans with AWWU supplied materials</w:delText>
        </w:r>
      </w:del>
    </w:p>
    <w:p>
      <w:pPr>
        <w:pStyle w:val="Normal"/>
        <w:tabs>
          <w:tab w:val="left" w:pos="360" w:leader="none"/>
        </w:tabs>
        <w:ind w:left="360" w:hanging="360"/>
        <w:jc w:val="both"/>
        <w:rPr>
          <w:del w:id="12894" w:author="Leisha R. Anderson" w:date="2012-12-18T14:08:00Z"/>
        </w:rPr>
      </w:pPr>
      <w:del w:id="12891" w:author="Leisha R. Anderson" w:date="2012-12-18T14:08:00Z">
        <w:r>
          <w:rPr>
            <w:rFonts w:eastAsia="Symbol" w:cs="Symbol" w:ascii="Symbol" w:hAnsi="Symbol"/>
            <w:bCs/>
            <w:sz w:val="20"/>
            <w:szCs w:val="20"/>
          </w:rPr>
          <w:delText></w:delText>
        </w:r>
      </w:del>
      <w:del w:id="12892" w:author="Leisha R. Anderson" w:date="2012-12-18T14:08:00Z">
        <w:r>
          <w:rPr>
            <w:bCs/>
            <w:sz w:val="20"/>
            <w:szCs w:val="20"/>
          </w:rPr>
          <w:tab/>
        </w:r>
      </w:del>
      <w:del w:id="12893" w:author="Leisha R. Anderson" w:date="2012-12-18T14:08:00Z">
        <w:r>
          <w:rPr>
            <w:sz w:val="20"/>
            <w:szCs w:val="20"/>
          </w:rPr>
          <w:delText>transporting the AWWU supplied valve boxes and lids to the project site from the AWWU warehouse</w:delText>
        </w:r>
      </w:del>
    </w:p>
    <w:p>
      <w:pPr>
        <w:pStyle w:val="Normal"/>
        <w:tabs>
          <w:tab w:val="left" w:pos="360" w:leader="none"/>
        </w:tabs>
        <w:ind w:left="360" w:hanging="360"/>
        <w:jc w:val="both"/>
        <w:rPr>
          <w:bCs/>
          <w:sz w:val="20"/>
          <w:szCs w:val="20"/>
          <w:del w:id="12928" w:author="Leisha R. Anderson" w:date="2012-12-18T14:08:00Z"/>
        </w:rPr>
      </w:pPr>
      <w:del w:id="12895" w:author="Leisha R. Anderson" w:date="2012-12-18T14:08:00Z">
        <w:r>
          <w:rPr>
            <w:rFonts w:eastAsia="Symbol" w:cs="Symbol" w:ascii="Symbol" w:hAnsi="Symbol"/>
            <w:bCs/>
            <w:sz w:val="20"/>
            <w:szCs w:val="20"/>
          </w:rPr>
          <w:delText></w:delText>
        </w:r>
      </w:del>
      <w:del w:id="12896" w:author="Leisha R. Anderson" w:date="2012-12-18T14:08:00Z">
        <w:r>
          <w:rPr>
            <w:bCs/>
            <w:sz w:val="20"/>
            <w:szCs w:val="20"/>
          </w:rPr>
          <w:tab/>
        </w:r>
      </w:del>
      <w:ins w:id="12897" w:author="Gaulke, Jessica S (DOT)" w:date="2009-02-05T10:38:00Z">
        <w:del w:id="12898" w:author="Leisha R. Anderson" w:date="2012-12-18T14:08:00Z">
          <w:r>
            <w:rPr>
              <w:bCs/>
              <w:sz w:val="20"/>
              <w:szCs w:val="20"/>
            </w:rPr>
            <w:delText>adjust</w:delText>
          </w:r>
        </w:del>
      </w:ins>
      <w:del w:id="12899" w:author="Leisha R. Anderson" w:date="2012-12-18T14:08:00Z">
        <w:r>
          <w:rPr>
            <w:bCs/>
            <w:sz w:val="20"/>
            <w:szCs w:val="20"/>
          </w:rPr>
          <w:delText>ing</w:delText>
        </w:r>
      </w:del>
      <w:ins w:id="12900" w:author="Gaulke, Jessica S (DOT)" w:date="2009-02-05T10:38:00Z">
        <w:del w:id="12901" w:author="Leisha R. Anderson" w:date="2012-12-18T14:08:00Z">
          <w:r>
            <w:rPr>
              <w:bCs/>
              <w:sz w:val="20"/>
              <w:szCs w:val="20"/>
            </w:rPr>
            <w:delText xml:space="preserve"> </w:delText>
          </w:r>
        </w:del>
      </w:ins>
      <w:ins w:id="12902" w:author="Gaulke, Jessica S (DOT)" w:date="2009-02-05T10:40:00Z">
        <w:del w:id="12903" w:author="Leisha R. Anderson" w:date="2012-12-18T14:08:00Z">
          <w:r>
            <w:rPr>
              <w:bCs/>
              <w:sz w:val="20"/>
              <w:szCs w:val="20"/>
            </w:rPr>
            <w:delText>existing</w:delText>
          </w:r>
        </w:del>
      </w:ins>
      <w:ins w:id="12904" w:author="Gaulke, Jessica S (DOT)" w:date="2009-02-05T10:38:00Z">
        <w:del w:id="12905" w:author="Leisha R. Anderson" w:date="2012-12-18T14:08:00Z">
          <w:r>
            <w:rPr>
              <w:bCs/>
              <w:sz w:val="20"/>
              <w:szCs w:val="20"/>
            </w:rPr>
            <w:delText xml:space="preserve"> valve box</w:delText>
          </w:r>
        </w:del>
      </w:ins>
      <w:del w:id="12906" w:author="Leisha R. Anderson" w:date="2012-12-18T14:08:00Z">
        <w:r>
          <w:rPr>
            <w:bCs/>
            <w:sz w:val="20"/>
            <w:szCs w:val="20"/>
          </w:rPr>
          <w:delText>es</w:delText>
        </w:r>
      </w:del>
      <w:ins w:id="12907" w:author="Gaulke, Jessica S (DOT)" w:date="2009-02-05T10:38:00Z">
        <w:del w:id="12908" w:author="Leisha R. Anderson" w:date="2012-12-18T14:08:00Z">
          <w:r>
            <w:rPr>
              <w:bCs/>
              <w:sz w:val="20"/>
              <w:szCs w:val="20"/>
            </w:rPr>
            <w:delText xml:space="preserve"> down prior to </w:delText>
          </w:r>
        </w:del>
      </w:ins>
      <w:ins w:id="12909" w:author="Gaulke, Jessica S (DOT)" w:date="2009-02-05T10:41:00Z">
        <w:del w:id="12910" w:author="Leisha R. Anderson" w:date="2012-12-18T14:08:00Z">
          <w:r>
            <w:rPr>
              <w:bCs/>
              <w:sz w:val="20"/>
              <w:szCs w:val="20"/>
            </w:rPr>
            <w:delText xml:space="preserve">the </w:delText>
          </w:r>
        </w:del>
      </w:ins>
      <w:ins w:id="12911" w:author="Gaulke, Jessica S (DOT)" w:date="2009-02-05T10:38:00Z">
        <w:del w:id="12912" w:author="Leisha R. Anderson" w:date="2012-12-18T14:08:00Z">
          <w:r>
            <w:rPr>
              <w:bCs/>
              <w:sz w:val="20"/>
              <w:szCs w:val="20"/>
            </w:rPr>
            <w:delText>pla</w:delText>
          </w:r>
        </w:del>
      </w:ins>
      <w:ins w:id="12913" w:author="Gaulke, Jessica S (DOT)" w:date="2009-02-05T10:40:00Z">
        <w:del w:id="12914" w:author="Leisha R. Anderson" w:date="2012-12-18T14:08:00Z">
          <w:r>
            <w:rPr>
              <w:bCs/>
              <w:sz w:val="20"/>
              <w:szCs w:val="20"/>
            </w:rPr>
            <w:delText>n</w:delText>
          </w:r>
        </w:del>
      </w:ins>
      <w:ins w:id="12915" w:author="Gaulke, Jessica S (DOT)" w:date="2009-02-05T10:38:00Z">
        <w:del w:id="12916" w:author="Leisha R. Anderson" w:date="2012-12-18T14:08:00Z">
          <w:r>
            <w:rPr>
              <w:bCs/>
              <w:sz w:val="20"/>
              <w:szCs w:val="20"/>
            </w:rPr>
            <w:delText>ing operation, and up pr</w:delText>
          </w:r>
        </w:del>
      </w:ins>
      <w:ins w:id="12917" w:author="Gaulke, Jessica S (DOT)" w:date="2009-02-05T10:41:00Z">
        <w:del w:id="12918" w:author="Leisha R. Anderson" w:date="2012-12-18T14:08:00Z">
          <w:r>
            <w:rPr>
              <w:bCs/>
              <w:sz w:val="20"/>
              <w:szCs w:val="20"/>
            </w:rPr>
            <w:delText>i</w:delText>
          </w:r>
        </w:del>
      </w:ins>
      <w:ins w:id="12919" w:author="Gaulke, Jessica S (DOT)" w:date="2009-02-05T10:38:00Z">
        <w:del w:id="12920" w:author="Leisha R. Anderson" w:date="2012-12-18T14:08:00Z">
          <w:r>
            <w:rPr>
              <w:bCs/>
              <w:sz w:val="20"/>
              <w:szCs w:val="20"/>
            </w:rPr>
            <w:delText>o</w:delText>
          </w:r>
        </w:del>
      </w:ins>
      <w:ins w:id="12921" w:author="Gaulke, Jessica S (DOT)" w:date="2009-02-05T10:41:00Z">
        <w:del w:id="12922" w:author="Leisha R. Anderson" w:date="2012-12-18T14:08:00Z">
          <w:r>
            <w:rPr>
              <w:bCs/>
              <w:sz w:val="20"/>
              <w:szCs w:val="20"/>
            </w:rPr>
            <w:delText>r</w:delText>
          </w:r>
        </w:del>
      </w:ins>
      <w:ins w:id="12923" w:author="Gaulke, Jessica S (DOT)" w:date="2009-02-05T10:38:00Z">
        <w:del w:id="12924" w:author="Leisha R. Anderson" w:date="2012-12-18T14:08:00Z">
          <w:r>
            <w:rPr>
              <w:bCs/>
              <w:sz w:val="20"/>
              <w:szCs w:val="20"/>
            </w:rPr>
            <w:delText xml:space="preserve"> to </w:delText>
          </w:r>
        </w:del>
      </w:ins>
      <w:ins w:id="12925" w:author="Gaulke, Jessica S (DOT)" w:date="2009-02-05T10:41:00Z">
        <w:del w:id="12926" w:author="Leisha R. Anderson" w:date="2012-12-18T14:08:00Z">
          <w:r>
            <w:rPr>
              <w:bCs/>
              <w:sz w:val="20"/>
              <w:szCs w:val="20"/>
            </w:rPr>
            <w:delText xml:space="preserve">the </w:delText>
          </w:r>
        </w:del>
      </w:ins>
      <w:del w:id="12927" w:author="Leisha R. Anderson" w:date="2012-12-18T14:08:00Z">
        <w:r>
          <w:rPr>
            <w:bCs/>
            <w:sz w:val="20"/>
            <w:szCs w:val="20"/>
          </w:rPr>
          <w:delText>paving operation</w:delText>
        </w:r>
      </w:del>
    </w:p>
    <w:p>
      <w:pPr>
        <w:pStyle w:val="Normal"/>
        <w:tabs>
          <w:tab w:val="left" w:pos="360" w:leader="none"/>
        </w:tabs>
        <w:ind w:left="360" w:hanging="360"/>
        <w:jc w:val="both"/>
        <w:rPr>
          <w:bCs/>
          <w:sz w:val="20"/>
          <w:szCs w:val="20"/>
          <w:del w:id="12930" w:author="Leisha R. Anderson" w:date="2012-12-18T14:08:00Z"/>
        </w:rPr>
      </w:pPr>
      <w:del w:id="12929" w:author="Leisha R. Anderson" w:date="2012-12-18T14:08:00Z">
        <w:r>
          <w:rPr>
            <w:bCs/>
            <w:sz w:val="20"/>
            <w:szCs w:val="20"/>
          </w:rPr>
        </w:r>
      </w:del>
    </w:p>
    <w:p>
      <w:pPr>
        <w:pStyle w:val="Normal"/>
        <w:widowControl/>
        <w:tabs>
          <w:tab w:val="left" w:pos="360" w:leader="none"/>
        </w:tabs>
        <w:bidi w:val="0"/>
        <w:ind w:left="360" w:hanging="360"/>
        <w:jc w:val="both"/>
        <w:rPr>
          <w:del w:id="12932" w:author="Leisha R. Anderson" w:date="2012-12-18T14:08:00Z"/>
        </w:rPr>
      </w:pPr>
      <w:del w:id="12931" w:author="Leisha R. Anderson" w:date="2012-12-18T14:08:00Z">
        <w:r>
          <w:rPr>
            <w:sz w:val="20"/>
            <w:szCs w:val="20"/>
          </w:rPr>
          <w:delText>The pre-inspections and post inspections are subsidiary to Pay Item 627(10A).</w:delText>
        </w:r>
      </w:del>
    </w:p>
    <w:p>
      <w:pPr>
        <w:pStyle w:val="Normal"/>
        <w:widowControl/>
        <w:tabs>
          <w:tab w:val="left" w:pos="360" w:leader="none"/>
        </w:tabs>
        <w:bidi w:val="0"/>
        <w:ind w:left="360" w:hanging="360"/>
        <w:jc w:val="both"/>
        <w:rPr>
          <w:sz w:val="20"/>
          <w:szCs w:val="20"/>
          <w:del w:id="12934" w:author="Leisha R. Anderson" w:date="2012-12-18T14:08:00Z"/>
        </w:rPr>
      </w:pPr>
      <w:del w:id="12933" w:author="Leisha R. Anderson" w:date="2012-12-18T14:08:00Z">
        <w:r>
          <w:rPr>
            <w:sz w:val="20"/>
            <w:szCs w:val="20"/>
          </w:rPr>
        </w:r>
      </w:del>
    </w:p>
    <w:p>
      <w:pPr>
        <w:pStyle w:val="Normal"/>
        <w:widowControl/>
        <w:tabs>
          <w:tab w:val="left" w:pos="360" w:leader="none"/>
        </w:tabs>
        <w:bidi w:val="0"/>
        <w:ind w:left="360" w:hanging="360"/>
        <w:jc w:val="both"/>
        <w:rPr>
          <w:sz w:val="20"/>
          <w:szCs w:val="20"/>
          <w:del w:id="12936" w:author="Leisha R. Anderson" w:date="2012-12-18T14:08:00Z"/>
        </w:rPr>
      </w:pPr>
      <w:del w:id="12935" w:author="Leisha R. Anderson" w:date="2012-12-18T14:08:00Z">
        <w:r>
          <w:rPr>
            <w:sz w:val="20"/>
            <w:szCs w:val="20"/>
          </w:rPr>
          <w:delText>Traffic control required for pre-inspections and post inspections will be paid under the 643 Pay Items.</w:delText>
        </w:r>
      </w:del>
    </w:p>
    <w:p>
      <w:pPr>
        <w:pStyle w:val="Normal"/>
        <w:widowControl/>
        <w:tabs>
          <w:tab w:val="left" w:pos="360" w:leader="none"/>
        </w:tabs>
        <w:bidi w:val="0"/>
        <w:ind w:left="360" w:hanging="360"/>
        <w:jc w:val="both"/>
        <w:rPr>
          <w:sz w:val="20"/>
          <w:szCs w:val="20"/>
          <w:del w:id="12938" w:author="Leisha R. Anderson" w:date="2012-12-18T14:08:00Z"/>
        </w:rPr>
      </w:pPr>
      <w:del w:id="12937" w:author="Leisha R. Anderson" w:date="2012-12-18T14:08:00Z">
        <w:r>
          <w:rPr>
            <w:sz w:val="20"/>
            <w:szCs w:val="20"/>
          </w:rPr>
        </w:r>
      </w:del>
    </w:p>
    <w:p>
      <w:pPr>
        <w:pStyle w:val="Normal"/>
        <w:widowControl/>
        <w:tabs>
          <w:tab w:val="left" w:pos="360" w:leader="none"/>
        </w:tabs>
        <w:bidi w:val="0"/>
        <w:ind w:left="360" w:hanging="360"/>
        <w:jc w:val="both"/>
        <w:rPr>
          <w:sz w:val="20"/>
          <w:szCs w:val="20"/>
          <w:del w:id="12944" w:author="Leisha R. Anderson" w:date="2012-12-18T14:08:00Z"/>
        </w:rPr>
      </w:pPr>
      <w:del w:id="12939" w:author="Leisha R. Anderson" w:date="2012-12-18T14:08:00Z">
        <w:r>
          <w:rPr>
            <w:sz w:val="20"/>
            <w:szCs w:val="20"/>
            <w:u w:val="single"/>
          </w:rPr>
          <w:delText>Pay Item No</w:delText>
        </w:r>
      </w:del>
      <w:del w:id="12940" w:author="Leisha R. Anderson" w:date="2012-12-18T14:08:00Z">
        <w:r>
          <w:rPr>
            <w:sz w:val="20"/>
            <w:szCs w:val="20"/>
          </w:rPr>
          <w:delText>.</w:delText>
          <w:tab/>
        </w:r>
      </w:del>
      <w:del w:id="12941" w:author="Leisha R. Anderson" w:date="2012-12-18T14:08:00Z">
        <w:r>
          <w:rPr>
            <w:sz w:val="20"/>
            <w:szCs w:val="20"/>
            <w:u w:val="single"/>
          </w:rPr>
          <w:delText>Pay Item</w:delText>
        </w:r>
      </w:del>
      <w:del w:id="12942" w:author="Leisha R. Anderson" w:date="2012-12-18T14:08:00Z">
        <w:r>
          <w:rPr>
            <w:sz w:val="20"/>
            <w:szCs w:val="20"/>
          </w:rPr>
          <w:tab/>
        </w:r>
      </w:del>
      <w:del w:id="12943" w:author="Leisha R. Anderson" w:date="2012-12-18T14:08:00Z">
        <w:r>
          <w:rPr>
            <w:sz w:val="20"/>
            <w:szCs w:val="20"/>
            <w:u w:val="single"/>
          </w:rPr>
          <w:delText>Pay Unit</w:delText>
        </w:r>
      </w:del>
    </w:p>
    <w:p>
      <w:pPr>
        <w:pStyle w:val="Normal"/>
        <w:widowControl/>
        <w:tabs>
          <w:tab w:val="left" w:pos="360" w:leader="none"/>
        </w:tabs>
        <w:bidi w:val="0"/>
        <w:ind w:left="360" w:hanging="360"/>
        <w:jc w:val="both"/>
        <w:rPr>
          <w:sz w:val="20"/>
          <w:szCs w:val="20"/>
          <w:del w:id="12946" w:author="Leisha R. Anderson" w:date="2012-12-18T14:08:00Z"/>
        </w:rPr>
      </w:pPr>
      <w:del w:id="12945" w:author="Leisha R. Anderson" w:date="2012-12-18T14:08:00Z">
        <w:r>
          <w:rPr>
            <w:sz w:val="20"/>
            <w:szCs w:val="20"/>
          </w:rPr>
          <w:delText>627(10A)</w:delText>
          <w:tab/>
          <w:delText>Remove and Replace Water Valve Box and Lid</w:delText>
          <w:tab/>
          <w:delText>Each</w:delText>
        </w:r>
      </w:del>
    </w:p>
    <w:p>
      <w:pPr>
        <w:pStyle w:val="Normal"/>
        <w:widowControl/>
        <w:tabs>
          <w:tab w:val="left" w:pos="360" w:leader="none"/>
        </w:tabs>
        <w:bidi w:val="0"/>
        <w:ind w:left="360" w:hanging="360"/>
        <w:jc w:val="both"/>
        <w:rPr>
          <w:sz w:val="20"/>
          <w:szCs w:val="20"/>
          <w:del w:id="12948" w:author="Leisha R. Anderson" w:date="2012-12-18T14:08:00Z"/>
        </w:rPr>
      </w:pPr>
      <w:del w:id="12947" w:author="Leisha R. Anderson" w:date="2012-12-18T14:08:00Z">
        <w:r>
          <w:rPr>
            <w:sz w:val="20"/>
            <w:szCs w:val="20"/>
          </w:rPr>
        </w:r>
      </w:del>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left" w:pos="360" w:leader="none"/>
        </w:tabs>
        <w:bidi w:val="0"/>
        <w:ind w:left="360" w:hanging="360"/>
        <w:jc w:val="both"/>
        <w:rPr>
          <w:sz w:val="20"/>
          <w:szCs w:val="20"/>
          <w:del w:id="12950" w:author="Leisha R. Anderson" w:date="2012-12-18T14:08:00Z"/>
        </w:rPr>
      </w:pPr>
      <w:del w:id="12949" w:author="Leisha R. Anderson" w:date="2012-12-18T14:08:00Z">
        <w:r>
          <w:rPr>
            <w:sz w:val="20"/>
            <w:szCs w:val="20"/>
          </w:rPr>
          <w:delText>CR6271-033012</w:delText>
        </w:r>
      </w:del>
    </w:p>
    <w:p>
      <w:pPr>
        <w:pStyle w:val="Normal"/>
        <w:widowControl/>
        <w:tabs>
          <w:tab w:val="left" w:pos="360" w:leader="none"/>
        </w:tabs>
        <w:bidi w:val="0"/>
        <w:ind w:left="360" w:hanging="360"/>
        <w:jc w:val="both"/>
        <w:rPr>
          <w:sz w:val="20"/>
          <w:szCs w:val="20"/>
          <w:del w:id="12952" w:author="Bentz, Chris L (DOT)" w:date="2013-01-09T12:45:00Z"/>
        </w:rPr>
      </w:pPr>
      <w:del w:id="12951" w:author="Bentz, Chris L (DOT)" w:date="2013-01-09T12:4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19" name="Frame12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left="1080" w:right="62" w:hanging="1068"/>
                              <w:jc w:val="both"/>
                              <w:rPr/>
                            </w:pPr>
                            <w:r>
                              <w:rPr>
                                <w:rFonts w:cs="Calibri" w:ascii="Calibri" w:hAnsi="Calibri"/>
                                <w:color w:val="3333FF"/>
                                <w:sz w:val="16"/>
                                <w:szCs w:val="16"/>
                              </w:rPr>
                              <w:t>Related Sect/Sp:</w:t>
                              <w:tab/>
                              <w:t>all specials in other sections Dsgn/Mat:  401/CR401, 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left="1080" w:right="62" w:hanging="1068"/>
                        <w:jc w:val="both"/>
                        <w:rPr/>
                      </w:pPr>
                      <w:r>
                        <w:rPr>
                          <w:rFonts w:cs="Calibri" w:ascii="Calibri" w:hAnsi="Calibri"/>
                          <w:color w:val="3333FF"/>
                          <w:sz w:val="16"/>
                          <w:szCs w:val="16"/>
                        </w:rPr>
                        <w:t>Related Sect/Sp:</w:t>
                        <w:tab/>
                        <w:t>all specials in other sections Dsgn/Mat:  401/CR401, 408/CR408, 409/CR409, 703/CR7031</w:t>
                      </w:r>
                    </w:p>
                  </w:txbxContent>
                </v:textbox>
                <w10:wrap type="none"/>
              </v:rect>
            </w:pict>
          </mc:Fallback>
        </mc:AlternateContent>
      </w:r>
    </w:p>
    <w:p>
      <w:pPr>
        <w:pStyle w:val="Normal"/>
        <w:rPr>
          <w:sz w:val="20"/>
          <w:szCs w:val="20"/>
          <w:del w:id="12954" w:author="Bentz, Chris L (DOT)" w:date="2013-01-09T12:45:00Z"/>
        </w:rPr>
      </w:pPr>
      <w:del w:id="12953" w:author="Bentz, Chris L (DOT)" w:date="2013-01-09T12:45:00Z">
        <w:r>
          <w:rPr>
            <w:sz w:val="20"/>
            <w:szCs w:val="20"/>
          </w:rPr>
        </w:r>
      </w:del>
    </w:p>
    <w:p>
      <w:pPr>
        <w:pStyle w:val="Normal"/>
        <w:rPr>
          <w:del w:id="12957" w:author="Bentz, Chris L (DOT)" w:date="2013-01-09T12:45:00Z"/>
        </w:rPr>
      </w:pPr>
      <w:del w:id="12955" w:author="Bentz, Chris L (DOT)" w:date="2013-01-09T12:45:00Z">
        <w:r>
          <w:rPr>
            <w:sz w:val="20"/>
            <w:szCs w:val="20"/>
            <w:u w:val="single"/>
          </w:rPr>
          <w:delText>Replace Section 639 with the following</w:delText>
        </w:r>
      </w:del>
      <w:del w:id="12956" w:author="Bentz, Chris L (DOT)" w:date="2013-01-09T12:45:00Z">
        <w:r>
          <w:rPr>
            <w:sz w:val="20"/>
            <w:szCs w:val="20"/>
          </w:rPr>
          <w:delText>:</w:delText>
        </w:r>
      </w:del>
    </w:p>
    <w:p>
      <w:pPr>
        <w:pStyle w:val="Normal"/>
        <w:rPr>
          <w:sz w:val="20"/>
          <w:szCs w:val="20"/>
          <w:del w:id="12959" w:author="Bentz, Chris L (DOT)" w:date="2013-01-09T15:16:00Z"/>
        </w:rPr>
      </w:pPr>
      <w:del w:id="12958" w:author="Bentz, Chris L (DOT)" w:date="2013-01-09T15:16:00Z">
        <w:r>
          <w:rPr>
            <w:sz w:val="20"/>
            <w:szCs w:val="20"/>
          </w:rPr>
        </w:r>
      </w:del>
    </w:p>
    <w:p>
      <w:pPr>
        <w:pStyle w:val="Normal"/>
        <w:jc w:val="center"/>
        <w:rPr>
          <w:b/>
          <w:b/>
          <w:sz w:val="20"/>
          <w:szCs w:val="20"/>
          <w:del w:id="12961" w:author="Leisha R. Anderson" w:date="2012-12-18T14:08:00Z"/>
        </w:rPr>
      </w:pPr>
      <w:del w:id="12960" w:author="Leisha R. Anderson" w:date="2012-12-18T14:08:00Z">
        <w:r>
          <w:rPr>
            <w:b/>
            <w:sz w:val="20"/>
            <w:szCs w:val="20"/>
          </w:rPr>
          <w:delText>SECTION 639</w:delText>
        </w:r>
      </w:del>
    </w:p>
    <w:p>
      <w:pPr>
        <w:pStyle w:val="Normal"/>
        <w:jc w:val="center"/>
        <w:rPr>
          <w:b/>
          <w:b/>
          <w:sz w:val="20"/>
          <w:szCs w:val="20"/>
          <w:del w:id="12963" w:author="Leisha R. Anderson" w:date="2012-12-18T14:08:00Z"/>
        </w:rPr>
      </w:pPr>
      <w:del w:id="12962" w:author="Leisha R. Anderson" w:date="2012-12-18T14:08:00Z">
        <w:r>
          <w:rPr>
            <w:b/>
            <w:sz w:val="20"/>
            <w:szCs w:val="20"/>
          </w:rPr>
        </w:r>
      </w:del>
    </w:p>
    <w:p>
      <w:pPr>
        <w:pStyle w:val="Normal"/>
        <w:jc w:val="center"/>
        <w:rPr>
          <w:sz w:val="20"/>
          <w:szCs w:val="20"/>
          <w:del w:id="12965" w:author="Leisha R. Anderson" w:date="2012-12-18T14:08:00Z"/>
        </w:rPr>
      </w:pPr>
      <w:del w:id="12964" w:author="Leisha R. Anderson" w:date="2012-12-18T14:08:00Z">
        <w:r>
          <w:rPr>
            <w:b/>
            <w:sz w:val="20"/>
            <w:szCs w:val="20"/>
          </w:rPr>
          <w:delText>DRIVEWAYS</w:delText>
        </w:r>
      </w:del>
    </w:p>
    <w:p>
      <w:pPr>
        <w:pStyle w:val="Normal"/>
        <w:jc w:val="center"/>
        <w:rPr>
          <w:sz w:val="20"/>
          <w:szCs w:val="20"/>
          <w:del w:id="12967" w:author="Leisha R. Anderson" w:date="2012-12-18T14:08:00Z"/>
        </w:rPr>
      </w:pPr>
      <w:del w:id="12966" w:author="Leisha R. Anderson" w:date="2012-12-18T14:08:00Z">
        <w:r>
          <w:rPr>
            <w:sz w:val="20"/>
            <w:szCs w:val="20"/>
          </w:rPr>
        </w:r>
      </w:del>
    </w:p>
    <w:p>
      <w:pPr>
        <w:pStyle w:val="Normal"/>
        <w:jc w:val="both"/>
        <w:rPr>
          <w:sz w:val="20"/>
          <w:szCs w:val="20"/>
          <w:del w:id="12970" w:author="Leisha R. Anderson" w:date="2012-12-18T14:08:00Z"/>
        </w:rPr>
      </w:pPr>
      <w:del w:id="12968" w:author="Leisha R. Anderson" w:date="2012-12-18T14:08:00Z">
        <w:r>
          <w:rPr>
            <w:b/>
            <w:sz w:val="20"/>
            <w:szCs w:val="20"/>
          </w:rPr>
          <w:delText>639-1.01 DESCRIPTION.</w:delText>
        </w:r>
      </w:del>
      <w:del w:id="12969" w:author="Leisha R. Anderson" w:date="2012-12-18T14:08:00Z">
        <w:r>
          <w:rPr>
            <w:sz w:val="20"/>
            <w:szCs w:val="20"/>
          </w:rPr>
          <w:delText xml:space="preserve">  Construct approaches, residential or commercial driveways at the locations shown in the Plans.</w:delText>
        </w:r>
      </w:del>
    </w:p>
    <w:p>
      <w:pPr>
        <w:pStyle w:val="Normal"/>
        <w:jc w:val="both"/>
        <w:rPr>
          <w:sz w:val="20"/>
          <w:szCs w:val="20"/>
          <w:del w:id="12972" w:author="Leisha R. Anderson" w:date="2012-12-18T14:08:00Z"/>
        </w:rPr>
      </w:pPr>
      <w:del w:id="12971" w:author="Leisha R. Anderson" w:date="2012-12-18T14:08:00Z">
        <w:r>
          <w:rPr>
            <w:sz w:val="20"/>
            <w:szCs w:val="20"/>
          </w:rPr>
        </w:r>
      </w:del>
    </w:p>
    <w:p>
      <w:pPr>
        <w:pStyle w:val="Normal"/>
        <w:jc w:val="both"/>
        <w:rPr>
          <w:sz w:val="20"/>
          <w:szCs w:val="20"/>
          <w:del w:id="12975" w:author="Leisha R. Anderson" w:date="2012-12-18T14:08:00Z"/>
        </w:rPr>
      </w:pPr>
      <w:del w:id="12973" w:author="Leisha R. Anderson" w:date="2012-12-18T14:08:00Z">
        <w:r>
          <w:rPr>
            <w:b/>
            <w:sz w:val="20"/>
            <w:szCs w:val="20"/>
          </w:rPr>
          <w:delText>639-2.01 MATERIALS.</w:delText>
        </w:r>
      </w:del>
      <w:del w:id="12974" w:author="Leisha R. Anderson" w:date="2012-12-18T14:08:00Z">
        <w:r>
          <w:rPr>
            <w:sz w:val="20"/>
            <w:szCs w:val="20"/>
          </w:rPr>
          <w:delText xml:space="preserve">  Use materials that conform to the standards for the main roadway.</w:delText>
        </w:r>
      </w:del>
    </w:p>
    <w:p>
      <w:pPr>
        <w:pStyle w:val="Normal"/>
        <w:jc w:val="both"/>
        <w:rPr>
          <w:sz w:val="20"/>
          <w:szCs w:val="20"/>
          <w:del w:id="12977" w:author="Leisha R. Anderson" w:date="2012-12-18T14:08:00Z"/>
        </w:rPr>
      </w:pPr>
      <w:del w:id="12976" w:author="Leisha R. Anderson" w:date="2012-12-18T14:08:00Z">
        <w:r>
          <w:rPr>
            <w:sz w:val="20"/>
            <w:szCs w:val="20"/>
          </w:rPr>
        </w:r>
      </w:del>
    </w:p>
    <w:p>
      <w:pPr>
        <w:pStyle w:val="Normal"/>
        <w:jc w:val="both"/>
        <w:rPr>
          <w:sz w:val="20"/>
          <w:szCs w:val="20"/>
          <w:del w:id="12980" w:author="Leisha R. Anderson" w:date="2012-12-18T14:08:00Z"/>
        </w:rPr>
      </w:pPr>
      <w:del w:id="12978" w:author="Leisha R. Anderson" w:date="2012-12-18T14:08:00Z">
        <w:r>
          <w:rPr>
            <w:b/>
            <w:sz w:val="20"/>
            <w:szCs w:val="20"/>
          </w:rPr>
          <w:delText>639-3.01 CONSTRUCTION.</w:delText>
        </w:r>
      </w:del>
      <w:del w:id="12979" w:author="Leisha R. Anderson" w:date="2012-12-18T14:08:00Z">
        <w:r>
          <w:rPr>
            <w:sz w:val="20"/>
            <w:szCs w:val="20"/>
          </w:rPr>
          <w:delText xml:space="preserve">  Construct driveways and approaches to the dimensions shown on the Plans.</w:delText>
        </w:r>
      </w:del>
    </w:p>
    <w:p>
      <w:pPr>
        <w:pStyle w:val="Normal"/>
        <w:jc w:val="both"/>
        <w:rPr>
          <w:sz w:val="20"/>
          <w:szCs w:val="20"/>
          <w:del w:id="12982" w:author="Leisha R. Anderson" w:date="2012-12-18T14:08:00Z"/>
        </w:rPr>
      </w:pPr>
      <w:del w:id="12981" w:author="Leisha R. Anderson" w:date="2012-12-18T14:08:00Z">
        <w:r>
          <w:rPr>
            <w:sz w:val="20"/>
            <w:szCs w:val="20"/>
          </w:rPr>
        </w:r>
      </w:del>
    </w:p>
    <w:p>
      <w:pPr>
        <w:pStyle w:val="Normal"/>
        <w:jc w:val="both"/>
        <w:rPr>
          <w:sz w:val="20"/>
          <w:szCs w:val="20"/>
          <w:del w:id="12985" w:author="Leisha R. Anderson" w:date="2012-12-18T14:08:00Z"/>
        </w:rPr>
      </w:pPr>
      <w:del w:id="12983" w:author="Leisha R. Anderson" w:date="2012-12-18T14:08:00Z">
        <w:r>
          <w:rPr>
            <w:b/>
            <w:sz w:val="20"/>
            <w:szCs w:val="20"/>
          </w:rPr>
          <w:delText>639-4.01 METHOD OF MEASUREMENT.</w:delText>
        </w:r>
      </w:del>
      <w:del w:id="12984" w:author="Leisha R. Anderson" w:date="2012-12-18T14:08:00Z">
        <w:r>
          <w:rPr>
            <w:sz w:val="20"/>
            <w:szCs w:val="20"/>
          </w:rPr>
          <w:delText xml:space="preserve">  By the number of driveways and approaches constructed as shown on the Plans or as directed.  Pavement removal and excavation required beyond the limits of the adjacent mainline will be subsidiary.</w:delText>
        </w:r>
      </w:del>
    </w:p>
    <w:p>
      <w:pPr>
        <w:pStyle w:val="Normal"/>
        <w:jc w:val="both"/>
        <w:rPr>
          <w:sz w:val="20"/>
          <w:szCs w:val="20"/>
          <w:del w:id="12987" w:author="Leisha R. Anderson" w:date="2012-12-18T14:08:00Z"/>
        </w:rPr>
      </w:pPr>
      <w:del w:id="12986" w:author="Leisha R. Anderson" w:date="2012-12-18T14:08:00Z">
        <w:r>
          <w:rPr>
            <w:sz w:val="20"/>
            <w:szCs w:val="20"/>
          </w:rPr>
        </w:r>
      </w:del>
    </w:p>
    <w:p>
      <w:pPr>
        <w:pStyle w:val="Normal"/>
        <w:jc w:val="both"/>
        <w:rPr>
          <w:del w:id="12990" w:author="Leisha R. Anderson" w:date="2012-12-18T14:08:00Z"/>
        </w:rPr>
      </w:pPr>
      <w:del w:id="12988" w:author="Leisha R. Anderson" w:date="2012-12-18T14:08:00Z">
        <w:r>
          <w:rPr>
            <w:b/>
            <w:sz w:val="20"/>
            <w:szCs w:val="20"/>
          </w:rPr>
          <w:delText>639-5.01 BASIS OF PAYMENT.</w:delText>
        </w:r>
      </w:del>
      <w:del w:id="12989" w:author="Leisha R. Anderson" w:date="2012-12-18T14:08:00Z">
        <w:r>
          <w:rPr>
            <w:sz w:val="20"/>
            <w:szCs w:val="20"/>
          </w:rPr>
          <w:delText xml:space="preserve">  At the contract unit price shown in the bid schedule.  The contract unit price for driveways and approaches shall be full compensation for furnishing equipment and labor necessary to complete the work as specified.</w:delText>
        </w:r>
      </w:del>
    </w:p>
    <w:p>
      <w:pPr>
        <w:pStyle w:val="Normal"/>
        <w:jc w:val="both"/>
        <w:rPr>
          <w:sz w:val="20"/>
          <w:szCs w:val="20"/>
          <w:del w:id="12992" w:author="Leisha R. Anderson" w:date="2012-12-18T14:08:00Z"/>
        </w:rPr>
      </w:pPr>
      <w:del w:id="12991" w:author="Leisha R. Anderson" w:date="2012-12-18T14:08:00Z">
        <w:r>
          <w:rPr>
            <w:sz w:val="20"/>
            <w:szCs w:val="20"/>
          </w:rPr>
        </w:r>
      </w:del>
    </w:p>
    <w:p>
      <w:pPr>
        <w:pStyle w:val="Normal"/>
        <w:jc w:val="both"/>
        <w:rPr>
          <w:sz w:val="20"/>
          <w:szCs w:val="20"/>
          <w:del w:id="12994" w:author="Leisha R. Anderson" w:date="2012-12-18T14:08:00Z"/>
        </w:rPr>
      </w:pPr>
      <w:del w:id="12993" w:author="Leisha R. Anderson" w:date="2012-12-18T14:08:00Z">
        <w:r>
          <w:rPr>
            <w:sz w:val="20"/>
            <w:szCs w:val="20"/>
          </w:rPr>
          <w:delText>Materials required to construct driveways and approaches will be paid for separately under the respective items listed in the bid schedule.</w:delText>
        </w:r>
      </w:del>
    </w:p>
    <w:p>
      <w:pPr>
        <w:pStyle w:val="Normal"/>
        <w:jc w:val="both"/>
        <w:rPr>
          <w:sz w:val="20"/>
          <w:szCs w:val="20"/>
          <w:del w:id="12996" w:author="Leisha R. Anderson" w:date="2012-12-18T14:08:00Z"/>
        </w:rPr>
      </w:pPr>
      <w:del w:id="12995" w:author="Leisha R. Anderson" w:date="2012-12-18T14:08:00Z">
        <w:r>
          <w:rPr>
            <w:sz w:val="20"/>
            <w:szCs w:val="20"/>
          </w:rPr>
        </w:r>
      </w:del>
    </w:p>
    <w:p>
      <w:pPr>
        <w:pStyle w:val="Normal"/>
        <w:jc w:val="both"/>
        <w:rPr>
          <w:sz w:val="20"/>
          <w:szCs w:val="20"/>
          <w:del w:id="12998" w:author="Leisha R. Anderson" w:date="2012-12-18T14:08:00Z"/>
        </w:rPr>
      </w:pPr>
      <w:del w:id="12997" w:author="Leisha R. Anderson" w:date="2012-12-18T14:08:00Z">
        <w:r>
          <w:rPr>
            <w:sz w:val="20"/>
            <w:szCs w:val="20"/>
          </w:rPr>
          <w:delText>Native material meeting the minimum requirements of Selected Material, Type C will not be paid for directly, but will be considered subsidiary to 639 Items.</w:delText>
        </w:r>
      </w:del>
    </w:p>
    <w:p>
      <w:pPr>
        <w:pStyle w:val="Normal"/>
        <w:jc w:val="both"/>
        <w:rPr>
          <w:sz w:val="20"/>
          <w:szCs w:val="20"/>
          <w:del w:id="13000" w:author="Leisha R. Anderson" w:date="2012-12-18T14:08:00Z"/>
        </w:rPr>
      </w:pPr>
      <w:del w:id="12999" w:author="Leisha R. Anderson" w:date="2012-12-18T14:08:00Z">
        <w:r>
          <w:rPr>
            <w:sz w:val="20"/>
            <w:szCs w:val="20"/>
          </w:rPr>
        </w:r>
      </w:del>
    </w:p>
    <w:p>
      <w:pPr>
        <w:pStyle w:val="Normal"/>
        <w:jc w:val="both"/>
        <w:rPr>
          <w:sz w:val="20"/>
          <w:szCs w:val="20"/>
          <w:del w:id="13002" w:author="Leisha R. Anderson" w:date="2012-12-18T14:08:00Z"/>
        </w:rPr>
      </w:pPr>
      <w:del w:id="13001" w:author="Leisha R. Anderson" w:date="2012-12-18T14:08:00Z">
        <w:r>
          <w:rPr>
            <w:sz w:val="20"/>
            <w:szCs w:val="20"/>
          </w:rPr>
          <w:delText>Payment will be made under:</w:delText>
        </w:r>
      </w:del>
    </w:p>
    <w:p>
      <w:pPr>
        <w:pStyle w:val="Normal"/>
        <w:jc w:val="both"/>
        <w:rPr>
          <w:sz w:val="20"/>
          <w:szCs w:val="20"/>
          <w:del w:id="13004" w:author="Leisha R. Anderson" w:date="2012-12-18T14:08:00Z"/>
        </w:rPr>
      </w:pPr>
      <w:del w:id="13003" w:author="Leisha R. Anderson" w:date="2012-12-18T14:08:00Z">
        <w:r>
          <w:rPr>
            <w:sz w:val="20"/>
            <w:szCs w:val="20"/>
          </w:rPr>
        </w:r>
      </w:del>
    </w:p>
    <w:p>
      <w:pPr>
        <w:pStyle w:val="Normal"/>
        <w:tabs>
          <w:tab w:val="clear" w:pos="360"/>
          <w:tab w:val="center" w:pos="4680" w:leader="none"/>
          <w:tab w:val="right" w:pos="9000" w:leader="none"/>
        </w:tabs>
        <w:ind w:left="360" w:right="360" w:hanging="0"/>
        <w:jc w:val="both"/>
        <w:rPr>
          <w:sz w:val="20"/>
          <w:szCs w:val="20"/>
          <w:del w:id="13010" w:author="Leisha R. Anderson" w:date="2012-12-18T14:08:00Z"/>
        </w:rPr>
      </w:pPr>
      <w:del w:id="13005" w:author="Leisha R. Anderson" w:date="2012-12-18T14:08:00Z">
        <w:r>
          <w:rPr>
            <w:sz w:val="20"/>
            <w:szCs w:val="20"/>
            <w:u w:val="single"/>
          </w:rPr>
          <w:delText>Pay Item No</w:delText>
        </w:r>
      </w:del>
      <w:del w:id="13006" w:author="Leisha R. Anderson" w:date="2012-12-18T14:08:00Z">
        <w:r>
          <w:rPr>
            <w:sz w:val="20"/>
            <w:szCs w:val="20"/>
          </w:rPr>
          <w:delText>.</w:delText>
          <w:tab/>
        </w:r>
      </w:del>
      <w:del w:id="13007" w:author="Leisha R. Anderson" w:date="2012-12-18T14:08:00Z">
        <w:r>
          <w:rPr>
            <w:sz w:val="20"/>
            <w:szCs w:val="20"/>
            <w:u w:val="single"/>
          </w:rPr>
          <w:delText>Pay Item</w:delText>
        </w:r>
      </w:del>
      <w:del w:id="13008" w:author="Leisha R. Anderson" w:date="2012-12-18T14:08:00Z">
        <w:r>
          <w:rPr>
            <w:sz w:val="20"/>
            <w:szCs w:val="20"/>
          </w:rPr>
          <w:tab/>
        </w:r>
      </w:del>
      <w:del w:id="13009" w:author="Leisha R. Anderson" w:date="2012-12-18T14:08:00Z">
        <w:r>
          <w:rPr>
            <w:sz w:val="20"/>
            <w:szCs w:val="20"/>
            <w:u w:val="single"/>
          </w:rPr>
          <w:delText>Pay Unit</w:delText>
        </w:r>
      </w:del>
    </w:p>
    <w:p>
      <w:pPr>
        <w:pStyle w:val="Normal"/>
        <w:tabs>
          <w:tab w:val="clear" w:pos="360"/>
          <w:tab w:val="center" w:pos="4680" w:leader="none"/>
          <w:tab w:val="right" w:pos="9000" w:leader="none"/>
        </w:tabs>
        <w:spacing w:before="120" w:after="120"/>
        <w:ind w:left="360" w:right="360" w:hanging="0"/>
        <w:jc w:val="both"/>
        <w:rPr>
          <w:sz w:val="20"/>
          <w:szCs w:val="20"/>
          <w:del w:id="13012" w:author="Leisha R. Anderson" w:date="2012-12-18T14:08:00Z"/>
        </w:rPr>
      </w:pPr>
      <w:del w:id="13011" w:author="Leisha R. Anderson" w:date="2012-12-18T14:08:00Z">
        <w:r>
          <w:rPr>
            <w:sz w:val="20"/>
            <w:szCs w:val="20"/>
          </w:rPr>
          <w:delText>639(1)</w:delText>
          <w:tab/>
          <w:delText>Residence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3014" w:author="Leisha R. Anderson" w:date="2012-12-18T14:08:00Z"/>
        </w:rPr>
      </w:pPr>
      <w:del w:id="13013" w:author="Leisha R. Anderson" w:date="2012-12-18T14:08:00Z">
        <w:r>
          <w:rPr>
            <w:sz w:val="20"/>
            <w:szCs w:val="20"/>
          </w:rPr>
          <w:delText>639(2)</w:delText>
          <w:tab/>
          <w:delText>Commercial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3016" w:author="Leisha R. Anderson" w:date="2012-12-18T14:08:00Z"/>
        </w:rPr>
      </w:pPr>
      <w:del w:id="13015" w:author="Leisha R. Anderson" w:date="2012-12-18T14:08:00Z">
        <w:r>
          <w:rPr>
            <w:sz w:val="20"/>
            <w:szCs w:val="20"/>
          </w:rPr>
          <w:delText>639(3)</w:delText>
          <w:tab/>
          <w:delText>Public Approach</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3018" w:author="Leisha R. Anderson" w:date="2012-12-18T14:08:00Z"/>
        </w:rPr>
      </w:pPr>
      <w:del w:id="13017" w:author="Leisha R. Anderson" w:date="2012-12-18T14:08:00Z">
        <w:r>
          <w:rPr>
            <w:sz w:val="20"/>
            <w:szCs w:val="20"/>
          </w:rPr>
          <w:delText>639(4)</w:delText>
          <w:tab/>
          <w:delText>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3020" w:author="Leisha R. Anderson" w:date="2012-12-18T14:08:00Z"/>
        </w:rPr>
      </w:pPr>
      <w:del w:id="13019" w:author="Leisha R. Anderson" w:date="2012-12-18T14:08:00Z">
        <w:r>
          <w:rPr>
            <w:sz w:val="20"/>
            <w:szCs w:val="20"/>
          </w:rPr>
          <w:delText>639(6)</w:delText>
          <w:tab/>
          <w:delText>Approach</w:delText>
          <w:tab/>
          <w:delText>Each</w:delText>
        </w:r>
      </w:del>
    </w:p>
    <w:p>
      <w:pPr>
        <w:pStyle w:val="Normal"/>
        <w:tabs>
          <w:tab w:val="clear" w:pos="360"/>
          <w:tab w:val="center" w:pos="4680" w:leader="none"/>
          <w:tab w:val="right" w:pos="9000" w:leader="none"/>
        </w:tabs>
        <w:spacing w:before="120" w:after="120"/>
        <w:ind w:right="360" w:hanging="0"/>
        <w:jc w:val="both"/>
        <w:rPr>
          <w:sz w:val="20"/>
          <w:szCs w:val="20"/>
          <w:del w:id="13022" w:author="Leisha R. Anderson" w:date="2012-12-18T14:08:00Z"/>
        </w:rPr>
      </w:pPr>
      <w:del w:id="13021" w:author="Leisha R. Anderson" w:date="2012-12-18T14:08:00Z">
        <w:r>
          <w:rPr>
            <w:sz w:val="20"/>
            <w:szCs w:val="20"/>
          </w:rPr>
          <w:delText>CR58-050902</w:delText>
        </w:r>
      </w:del>
    </w:p>
    <w:p>
      <w:pPr>
        <w:pStyle w:val="Normal"/>
        <w:jc w:val="both"/>
        <w:rPr>
          <w:sz w:val="20"/>
          <w:szCs w:val="20"/>
          <w:del w:id="13024" w:author="Leisha R. Anderson" w:date="2012-12-18T14:08:00Z"/>
        </w:rPr>
      </w:pPr>
      <w:del w:id="13023" w:author="Leisha R. Anderson" w:date="2012-12-18T14:08:00Z">
        <w:r>
          <w:rPr>
            <w:sz w:val="20"/>
            <w:szCs w:val="20"/>
          </w:rPr>
        </w:r>
      </w:del>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026" w:author="Leisha R. Anderson" w:date="2012-12-18T14:08:00Z"/>
        </w:rPr>
      </w:pPr>
      <w:del w:id="13025" w:author="Leisha R. Anderson" w:date="2012-12-18T14:08:00Z">
        <w:r>
          <w:rPr>
            <w:sz w:val="20"/>
            <w:szCs w:val="20"/>
          </w:rPr>
        </w:r>
      </w:del>
    </w:p>
    <w:p>
      <w:pPr>
        <w:pStyle w:val="Normal"/>
        <w:numPr>
          <w:ilvl w:val="0"/>
          <w:numId w:val="0"/>
        </w:numPr>
        <w:jc w:val="center"/>
        <w:outlineLvl w:val="0"/>
        <w:rPr>
          <w:b/>
          <w:b/>
          <w:sz w:val="20"/>
          <w:szCs w:val="20"/>
          <w:del w:id="13028" w:author="Bentz, Chris L (DOT)" w:date="2013-04-08T12:28:00Z"/>
        </w:rPr>
      </w:pPr>
      <w:del w:id="13027" w:author="Bentz, Chris L (DOT)" w:date="2013-04-08T12:28:00Z">
        <w:r>
          <w:rPr>
            <w:b/>
            <w:sz w:val="20"/>
            <w:szCs w:val="20"/>
          </w:rPr>
          <w:delText>SECTION 640</w:delText>
        </w:r>
      </w:del>
    </w:p>
    <w:p>
      <w:pPr>
        <w:pStyle w:val="Normal"/>
        <w:jc w:val="center"/>
        <w:rPr>
          <w:b/>
          <w:b/>
          <w:sz w:val="20"/>
          <w:szCs w:val="20"/>
          <w:del w:id="13030" w:author="Bentz, Chris L (DOT)" w:date="2013-04-08T12:28:00Z"/>
        </w:rPr>
      </w:pPr>
      <w:del w:id="13029" w:author="Bentz, Chris L (DOT)" w:date="2013-04-08T12:28:00Z">
        <w:r>
          <w:rPr>
            <w:b/>
            <w:sz w:val="20"/>
            <w:szCs w:val="20"/>
          </w:rPr>
        </w:r>
      </w:del>
    </w:p>
    <w:p>
      <w:pPr>
        <w:pStyle w:val="Normal"/>
        <w:jc w:val="center"/>
        <w:rPr>
          <w:b/>
          <w:b/>
          <w:sz w:val="20"/>
          <w:szCs w:val="20"/>
          <w:del w:id="13032" w:author="Bentz, Chris L (DOT)" w:date="2013-04-08T12:28:00Z"/>
        </w:rPr>
      </w:pPr>
      <w:del w:id="13031" w:author="Bentz, Chris L (DOT)" w:date="2013-04-08T12:28:00Z">
        <w:r>
          <w:rPr>
            <w:b/>
            <w:sz w:val="20"/>
            <w:szCs w:val="20"/>
          </w:rPr>
          <w:delText>MOBILIZATION AND DEMOBILIZATION</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1445</wp:posOffset>
                </wp:positionV>
                <wp:extent cx="6611620" cy="144780"/>
                <wp:effectExtent l="0" t="0" r="0" b="0"/>
                <wp:wrapNone/>
                <wp:docPr id="323" name="Frame1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13034" w:author="Bentz, Chris L (DOT)" w:date="2013-04-08T12:28:00Z"/>
        </w:rPr>
      </w:pPr>
      <w:del w:id="13033" w:author="Bentz, Chris L (DOT)" w:date="2013-04-08T12:28:00Z">
        <w:r>
          <w:rPr>
            <w:b/>
            <w:sz w:val="20"/>
            <w:szCs w:val="20"/>
          </w:rPr>
        </w:r>
      </w:del>
    </w:p>
    <w:p>
      <w:pPr>
        <w:pStyle w:val="Normal"/>
        <w:jc w:val="both"/>
        <w:rPr>
          <w:sz w:val="20"/>
          <w:szCs w:val="20"/>
          <w:del w:id="13036" w:author="Bentz, Chris L (DOT)" w:date="2013-04-08T12:28:00Z"/>
        </w:rPr>
      </w:pPr>
      <w:del w:id="13035" w:author="Bentz, Chris L (DOT)" w:date="2013-04-08T12:28: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24" name="Frame13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3038" w:author="Bentz, Chris L (DOT)" w:date="2013-04-08T12:28:00Z"/>
        </w:rPr>
      </w:pPr>
      <w:del w:id="13037" w:author="Bentz, Chris L (DOT)" w:date="2013-04-08T12:28:00Z">
        <w:r>
          <w:rPr>
            <w:sz w:val="20"/>
            <w:szCs w:val="20"/>
          </w:rPr>
        </w:r>
      </w:del>
    </w:p>
    <w:p>
      <w:pPr>
        <w:pStyle w:val="Normal"/>
        <w:jc w:val="both"/>
        <w:rPr>
          <w:del w:id="13043" w:author="Bentz, Chris L (DOT)" w:date="2013-04-08T12:28:00Z"/>
        </w:rPr>
      </w:pPr>
      <w:del w:id="13039" w:author="Bentz, Chris L (DOT)" w:date="2013-04-08T12:28:00Z">
        <w:r>
          <w:rPr>
            <w:b/>
            <w:sz w:val="20"/>
            <w:szCs w:val="20"/>
          </w:rPr>
          <w:delText>640-1.01 DESCRIPTION.</w:delText>
        </w:r>
      </w:del>
      <w:del w:id="13040" w:author="Bentz, Chris L (DOT)" w:date="2013-04-08T12:28:00Z">
        <w:r>
          <w:rPr>
            <w:sz w:val="20"/>
            <w:szCs w:val="20"/>
          </w:rPr>
          <w:delText xml:space="preserve">  </w:delText>
        </w:r>
      </w:del>
      <w:del w:id="13041" w:author="Bentz, Chris L (DOT)" w:date="2013-04-08T12:28:00Z">
        <w:r>
          <w:rPr>
            <w:sz w:val="20"/>
            <w:szCs w:val="20"/>
            <w:u w:val="single"/>
          </w:rPr>
          <w:delText>Add the following</w:delText>
        </w:r>
      </w:del>
      <w:del w:id="13042" w:author="Bentz, Chris L (DOT)" w:date="2013-04-08T12:28:00Z">
        <w:r>
          <w:rPr>
            <w:sz w:val="20"/>
            <w:szCs w:val="20"/>
          </w:rPr>
          <w:delText>:</w:delText>
        </w:r>
      </w:del>
    </w:p>
    <w:p>
      <w:pPr>
        <w:pStyle w:val="Normal"/>
        <w:jc w:val="both"/>
        <w:rPr>
          <w:sz w:val="20"/>
          <w:szCs w:val="20"/>
          <w:del w:id="13045" w:author="Bentz, Chris L (DOT)" w:date="2013-04-08T12:28:00Z"/>
        </w:rPr>
      </w:pPr>
      <w:del w:id="13044" w:author="Bentz, Chris L (DOT)" w:date="2013-04-08T12:28:00Z">
        <w:r>
          <w:rPr>
            <w:sz w:val="20"/>
            <w:szCs w:val="20"/>
          </w:rPr>
        </w:r>
      </w:del>
    </w:p>
    <w:p>
      <w:pPr>
        <w:pStyle w:val="Normal"/>
        <w:ind w:left="360" w:hanging="360"/>
        <w:jc w:val="both"/>
        <w:rPr>
          <w:sz w:val="20"/>
          <w:szCs w:val="20"/>
          <w:del w:id="13047" w:author="Bentz, Chris L (DOT)" w:date="2013-04-08T12:28:00Z"/>
        </w:rPr>
      </w:pPr>
      <w:del w:id="13046" w:author="Bentz, Chris L (DOT)" w:date="2013-04-08T12:28:00Z">
        <w:r>
          <w:rPr>
            <w:sz w:val="20"/>
            <w:szCs w:val="20"/>
          </w:rPr>
          <w:delText>6.</w:delText>
          <w:tab/>
          <w:delTex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delText>
        </w:r>
      </w:del>
    </w:p>
    <w:p>
      <w:pPr>
        <w:pStyle w:val="Normal"/>
        <w:ind w:left="360" w:hanging="0"/>
        <w:jc w:val="both"/>
        <w:rPr>
          <w:sz w:val="20"/>
          <w:szCs w:val="20"/>
          <w:del w:id="13049" w:author="Bentz, Chris L (DOT)" w:date="2013-04-08T12:28:00Z"/>
        </w:rPr>
      </w:pPr>
      <w:del w:id="13048" w:author="Bentz, Chris L (DOT)" w:date="2013-04-08T12:28:00Z">
        <w:r>
          <w:rPr>
            <w:sz w:val="20"/>
            <w:szCs w:val="20"/>
          </w:rPr>
        </w:r>
      </w:del>
    </w:p>
    <w:p>
      <w:pPr>
        <w:pStyle w:val="Normal"/>
        <w:ind w:left="360" w:hanging="0"/>
        <w:jc w:val="both"/>
        <w:rPr>
          <w:sz w:val="20"/>
          <w:szCs w:val="20"/>
          <w:del w:id="13051" w:author="Bentz, Chris L (DOT)" w:date="2013-04-08T12:28:00Z"/>
        </w:rPr>
      </w:pPr>
      <w:del w:id="13050" w:author="Bentz, Chris L (DOT)" w:date="2013-04-08T12:28:00Z">
        <w:r>
          <w:rPr>
            <w:sz w:val="20"/>
            <w:szCs w:val="20"/>
          </w:rPr>
          <w:delText>Ensure subcontractors comply with the Federal and State DOLWD requirements.</w:delText>
        </w:r>
      </w:del>
    </w:p>
    <w:p>
      <w:pPr>
        <w:pStyle w:val="Normal"/>
        <w:ind w:left="360" w:hanging="0"/>
        <w:jc w:val="both"/>
        <w:rPr>
          <w:sz w:val="20"/>
          <w:szCs w:val="20"/>
          <w:del w:id="13053" w:author="Bentz, Chris L (DOT)" w:date="2013-04-08T12:28:00Z"/>
        </w:rPr>
      </w:pPr>
      <w:del w:id="13052" w:author="Bentz, Chris L (DOT)" w:date="2013-04-08T12:28:00Z">
        <w:r>
          <w:rPr>
            <w:sz w:val="20"/>
            <w:szCs w:val="20"/>
          </w:rPr>
        </w:r>
      </w:del>
    </w:p>
    <w:p>
      <w:pPr>
        <w:pStyle w:val="Normal"/>
        <w:ind w:left="360" w:hanging="0"/>
        <w:jc w:val="both"/>
        <w:rPr>
          <w:sz w:val="20"/>
          <w:szCs w:val="20"/>
          <w:del w:id="13060" w:author="Bentz, Chris L (DOT)" w:date="2013-04-08T12:28:00Z"/>
        </w:rPr>
      </w:pPr>
      <w:del w:id="13054" w:author="Bentz, Chris L (DOT)" w:date="2013-04-08T12:28:00Z">
        <w:r>
          <w:rPr>
            <w:sz w:val="20"/>
            <w:szCs w:val="20"/>
          </w:rPr>
          <w:delText xml:space="preserve">Ensure facilities meet the Alaska Administrative Code 8 AAC 61.1010 and 8 AAC 61.1040 </w:delText>
        </w:r>
      </w:del>
      <w:del w:id="13055" w:author="Bentz, Chris L (DOT)" w:date="2013-04-08T12:28:00Z">
        <w:r>
          <w:rPr>
            <w:i/>
            <w:sz w:val="20"/>
            <w:szCs w:val="20"/>
          </w:rPr>
          <w:delText>Occupational Safety and Health Standards,</w:delText>
        </w:r>
      </w:del>
      <w:del w:id="13056" w:author="Bentz, Chris L (DOT)" w:date="2013-04-08T12:28:00Z">
        <w:r>
          <w:rPr>
            <w:sz w:val="20"/>
            <w:szCs w:val="20"/>
          </w:rPr>
          <w:delText xml:space="preserve"> 18 AAC </w:delText>
        </w:r>
      </w:del>
      <w:del w:id="13057" w:author="Bentz, Chris L (DOT)" w:date="2013-04-08T12:28:00Z">
        <w:r>
          <w:rPr>
            <w:i/>
            <w:sz w:val="20"/>
            <w:szCs w:val="20"/>
          </w:rPr>
          <w:delText>31 Alaska Food Code,</w:delText>
        </w:r>
      </w:del>
      <w:del w:id="13058" w:author="Bentz, Chris L (DOT)" w:date="2013-04-08T12:28:00Z">
        <w:r>
          <w:rPr>
            <w:sz w:val="20"/>
            <w:szCs w:val="20"/>
          </w:rPr>
          <w:delText xml:space="preserve"> and U.S. Code of Federal Regulations 29 CFR Section 1910.142 </w:delText>
        </w:r>
      </w:del>
      <w:del w:id="13059" w:author="Bentz, Chris L (DOT)" w:date="2013-04-08T12:28:00Z">
        <w:r>
          <w:rPr>
            <w:i/>
            <w:sz w:val="20"/>
            <w:szCs w:val="20"/>
          </w:rPr>
          <w:delText>Temporary Labor Camps.</w:delText>
        </w:r>
      </w:del>
    </w:p>
    <w:p>
      <w:pPr>
        <w:pStyle w:val="Normal"/>
        <w:ind w:left="360" w:hanging="0"/>
        <w:jc w:val="both"/>
        <w:rPr>
          <w:sz w:val="20"/>
          <w:szCs w:val="20"/>
          <w:del w:id="13062" w:author="Bentz, Chris L (DOT)" w:date="2013-04-08T12:28:00Z"/>
        </w:rPr>
      </w:pPr>
      <w:del w:id="13061" w:author="Bentz, Chris L (DOT)" w:date="2013-04-08T12:28:00Z">
        <w:r>
          <w:rPr>
            <w:sz w:val="20"/>
            <w:szCs w:val="20"/>
          </w:rPr>
        </w:r>
      </w:del>
    </w:p>
    <w:p>
      <w:pPr>
        <w:pStyle w:val="Normal"/>
        <w:ind w:left="360" w:hanging="0"/>
        <w:jc w:val="both"/>
        <w:rPr>
          <w:sz w:val="20"/>
          <w:szCs w:val="20"/>
          <w:del w:id="13064" w:author="Bentz, Chris L (DOT)" w:date="2013-04-08T12:28:00Z"/>
        </w:rPr>
      </w:pPr>
      <w:del w:id="13063" w:author="Bentz, Chris L (DOT)" w:date="2013-04-08T12:28:00Z">
        <w:r>
          <w:rPr>
            <w:sz w:val="20"/>
            <w:szCs w:val="20"/>
          </w:rPr>
          <w:delText>Do not consider the cost of Meals and Lodging, or Per Diem in setting wages for the worker or in meeting wage requirements under AS 23.10.065 or AS 36.05.</w:delText>
        </w:r>
      </w:del>
    </w:p>
    <w:p>
      <w:pPr>
        <w:pStyle w:val="Normal"/>
        <w:ind w:left="360" w:hanging="0"/>
        <w:jc w:val="both"/>
        <w:rPr>
          <w:sz w:val="20"/>
          <w:szCs w:val="20"/>
          <w:del w:id="13066" w:author="Bentz, Chris L (DOT)" w:date="2013-04-08T12:28:00Z"/>
        </w:rPr>
      </w:pPr>
      <w:del w:id="13065" w:author="Bentz, Chris L (DOT)" w:date="2013-04-08T12:28:00Z">
        <w:r>
          <w:rPr>
            <w:sz w:val="20"/>
            <w:szCs w:val="20"/>
          </w:rPr>
        </w:r>
      </w:del>
    </w:p>
    <w:p>
      <w:pPr>
        <w:pStyle w:val="Normal"/>
        <w:jc w:val="both"/>
        <w:rPr>
          <w:del w:id="13071" w:author="Bentz, Chris L (DOT)" w:date="2013-04-08T12:28:00Z"/>
        </w:rPr>
      </w:pPr>
      <w:del w:id="13067" w:author="Bentz, Chris L (DOT)" w:date="2013-04-08T12:28:00Z">
        <w:r>
          <w:rPr>
            <w:b/>
            <w:sz w:val="20"/>
            <w:szCs w:val="20"/>
          </w:rPr>
          <w:delText>640-4.01 METHOD OF MEASUREMENT.</w:delText>
        </w:r>
      </w:del>
      <w:del w:id="13068" w:author="Bentz, Chris L (DOT)" w:date="2013-04-08T12:28:00Z">
        <w:r>
          <w:rPr>
            <w:sz w:val="20"/>
            <w:szCs w:val="20"/>
          </w:rPr>
          <w:delText xml:space="preserve">  </w:delText>
        </w:r>
      </w:del>
      <w:del w:id="13069" w:author="Bentz, Chris L (DOT)" w:date="2013-04-08T12:28:00Z">
        <w:r>
          <w:rPr>
            <w:sz w:val="20"/>
            <w:szCs w:val="20"/>
            <w:u w:val="single"/>
          </w:rPr>
          <w:delText>Delete the numbered paragraph 3 and substitute the following</w:delText>
        </w:r>
      </w:del>
      <w:del w:id="13070" w:author="Bentz, Chris L (DOT)" w:date="2013-04-08T12:28:00Z">
        <w:r>
          <w:rPr>
            <w:sz w:val="20"/>
            <w:szCs w:val="20"/>
          </w:rPr>
          <w:delText>:</w:delText>
        </w:r>
      </w:del>
    </w:p>
    <w:p>
      <w:pPr>
        <w:pStyle w:val="Normal"/>
        <w:jc w:val="both"/>
        <w:rPr>
          <w:sz w:val="20"/>
          <w:szCs w:val="20"/>
          <w:del w:id="13073" w:author="Bentz, Chris L (DOT)" w:date="2013-04-08T12:28:00Z"/>
        </w:rPr>
      </w:pPr>
      <w:del w:id="13072" w:author="Bentz, Chris L (DOT)" w:date="2013-04-08T12:28:00Z">
        <w:r>
          <w:rPr>
            <w:sz w:val="20"/>
            <w:szCs w:val="20"/>
          </w:rPr>
        </w:r>
      </w:del>
    </w:p>
    <w:p>
      <w:pPr>
        <w:pStyle w:val="Normal"/>
        <w:ind w:left="360" w:hanging="360"/>
        <w:jc w:val="both"/>
        <w:rPr>
          <w:sz w:val="20"/>
          <w:szCs w:val="20"/>
          <w:del w:id="13075" w:author="Bentz, Chris L (DOT)" w:date="2013-04-08T12:28:00Z"/>
        </w:rPr>
      </w:pPr>
      <w:del w:id="13074" w:author="Bentz, Chris L (DOT)" w:date="2013-04-08T12:28:00Z">
        <w:r>
          <w:rPr>
            <w:sz w:val="20"/>
            <w:szCs w:val="20"/>
          </w:rPr>
          <w:delText>3.</w:delText>
          <w:tab/>
          <w:delText>The remaining balance of the amount bid for Mobilization and Demobilization will be paid after all submittals required under the Contract are received and approved.</w:delText>
        </w:r>
      </w:del>
    </w:p>
    <w:p>
      <w:pPr>
        <w:pStyle w:val="Normal"/>
        <w:ind w:left="360" w:hanging="360"/>
        <w:jc w:val="both"/>
        <w:rPr>
          <w:sz w:val="20"/>
          <w:szCs w:val="20"/>
          <w:del w:id="13077" w:author="Bentz, Chris L (DOT)" w:date="2013-04-08T12:28:00Z"/>
        </w:rPr>
      </w:pPr>
      <w:del w:id="13076" w:author="Bentz, Chris L (DOT)" w:date="2013-04-08T12:28:00Z">
        <w:r>
          <w:rPr>
            <w:sz w:val="20"/>
            <w:szCs w:val="20"/>
          </w:rPr>
        </w:r>
      </w:del>
    </w:p>
    <w:p>
      <w:pPr>
        <w:pStyle w:val="Normal"/>
        <w:ind w:left="360" w:hanging="360"/>
        <w:jc w:val="both"/>
        <w:rPr>
          <w:del w:id="13080" w:author="Bentz, Chris L (DOT)" w:date="2013-01-09T12:49:00Z"/>
        </w:rPr>
      </w:pPr>
      <w:del w:id="13078" w:author="Bentz, Chris L (DOT)" w:date="2013-01-09T12:49:00Z">
        <w:r>
          <w:rPr>
            <w:sz w:val="20"/>
            <w:szCs w:val="20"/>
            <w:u w:val="single"/>
          </w:rPr>
          <w:delText>Add the following</w:delText>
        </w:r>
      </w:del>
      <w:del w:id="13079" w:author="Bentz, Chris L (DOT)" w:date="2013-01-09T12:49:00Z">
        <w:r>
          <w:rPr>
            <w:sz w:val="20"/>
            <w:szCs w:val="20"/>
          </w:rPr>
          <w:delText>:</w:delText>
        </w:r>
      </w:del>
    </w:p>
    <w:p>
      <w:pPr>
        <w:pStyle w:val="Normal"/>
        <w:ind w:left="360" w:hanging="360"/>
        <w:jc w:val="both"/>
        <w:rPr>
          <w:sz w:val="20"/>
          <w:szCs w:val="20"/>
          <w:del w:id="13082" w:author="Bentz, Chris L (DOT)" w:date="2013-01-09T12:49:00Z"/>
        </w:rPr>
      </w:pPr>
      <w:del w:id="13081" w:author="Bentz, Chris L (DOT)" w:date="2013-01-09T12:49:00Z">
        <w:r>
          <w:rPr>
            <w:sz w:val="20"/>
            <w:szCs w:val="20"/>
          </w:rPr>
        </w:r>
      </w:del>
    </w:p>
    <w:p>
      <w:pPr>
        <w:pStyle w:val="Normal"/>
        <w:ind w:left="360" w:hanging="360"/>
        <w:jc w:val="both"/>
        <w:rPr>
          <w:sz w:val="20"/>
          <w:szCs w:val="20"/>
          <w:del w:id="13084" w:author="Bentz, Chris L (DOT)" w:date="2013-01-09T12:49:00Z"/>
        </w:rPr>
      </w:pPr>
      <w:del w:id="13083" w:author="Bentz, Chris L (DOT)" w:date="2013-01-09T12:49:00Z">
        <w:r>
          <w:rPr>
            <w:sz w:val="20"/>
            <w:szCs w:val="20"/>
          </w:rPr>
          <w:delText>4.</w:delText>
          <w:tab/>
          <w:delText>Progress payments for Worker Meals and Lodging, or Per Diem will be computed as equivalent to the percentage, rounded to the nearest whole percent, of the original Contract amount earned.</w:delText>
        </w:r>
      </w:del>
    </w:p>
    <w:p>
      <w:pPr>
        <w:pStyle w:val="Normal"/>
        <w:ind w:left="360" w:hanging="360"/>
        <w:jc w:val="both"/>
        <w:rPr>
          <w:sz w:val="20"/>
          <w:szCs w:val="20"/>
          <w:del w:id="13086" w:author="Bentz, Chris L (DOT)" w:date="2013-01-09T12:49:00Z"/>
        </w:rPr>
      </w:pPr>
      <w:del w:id="13085" w:author="Bentz, Chris L (DOT)" w:date="2013-01-09T12:49:00Z">
        <w:r>
          <w:rPr>
            <w:sz w:val="20"/>
            <w:szCs w:val="20"/>
          </w:rPr>
        </w:r>
      </w:del>
    </w:p>
    <w:p>
      <w:pPr>
        <w:pStyle w:val="Normal"/>
        <w:ind w:left="360" w:hanging="360"/>
        <w:jc w:val="both"/>
        <w:rPr>
          <w:del w:id="13091" w:author="Bentz, Chris L (DOT)" w:date="2013-01-09T12:49:00Z"/>
        </w:rPr>
      </w:pPr>
      <w:del w:id="13087" w:author="Bentz, Chris L (DOT)" w:date="2013-01-09T12:49:00Z">
        <w:r>
          <w:rPr>
            <w:b/>
            <w:sz w:val="20"/>
            <w:szCs w:val="20"/>
          </w:rPr>
          <w:delText>640-5.01 BASIS OF PAYMENT.</w:delText>
        </w:r>
      </w:del>
      <w:del w:id="13088" w:author="Bentz, Chris L (DOT)" w:date="2013-01-09T12:49:00Z">
        <w:r>
          <w:rPr>
            <w:sz w:val="20"/>
            <w:szCs w:val="20"/>
          </w:rPr>
          <w:delText xml:space="preserve">  </w:delText>
        </w:r>
      </w:del>
      <w:del w:id="13089" w:author="Bentz, Chris L (DOT)" w:date="2013-01-09T12:49:00Z">
        <w:r>
          <w:rPr>
            <w:sz w:val="20"/>
            <w:szCs w:val="20"/>
            <w:u w:val="single"/>
          </w:rPr>
          <w:delText>Add the following Pay Item</w:delText>
        </w:r>
      </w:del>
      <w:del w:id="13090" w:author="Bentz, Chris L (DOT)" w:date="2013-01-09T12:49:00Z">
        <w:r>
          <w:rPr>
            <w:sz w:val="20"/>
            <w:szCs w:val="20"/>
          </w:rPr>
          <w:delText>:</w:delText>
        </w:r>
      </w:del>
    </w:p>
    <w:p>
      <w:pPr>
        <w:pStyle w:val="Normal"/>
        <w:ind w:left="360" w:hanging="360"/>
        <w:jc w:val="both"/>
        <w:rPr>
          <w:sz w:val="20"/>
          <w:szCs w:val="20"/>
          <w:del w:id="13093" w:author="Bentz, Chris L (DOT)" w:date="2013-01-09T12:49:00Z"/>
        </w:rPr>
      </w:pPr>
      <w:del w:id="13092" w:author="Bentz, Chris L (DOT)" w:date="2013-01-09T12:49:00Z">
        <w:r>
          <w:rPr>
            <w:sz w:val="20"/>
            <w:szCs w:val="20"/>
          </w:rPr>
        </w:r>
      </w:del>
    </w:p>
    <w:p>
      <w:pPr>
        <w:pStyle w:val="Normal"/>
        <w:ind w:left="360" w:hanging="360"/>
        <w:jc w:val="both"/>
        <w:rPr>
          <w:sz w:val="20"/>
          <w:szCs w:val="20"/>
          <w:del w:id="13095" w:author="Bentz, Chris L (DOT)" w:date="2013-01-09T12:49:00Z"/>
        </w:rPr>
      </w:pPr>
      <w:del w:id="13094" w:author="Bentz, Chris L (DOT)" w:date="2013-01-09T12:49:00Z">
        <w:r>
          <w:rPr>
            <w:sz w:val="20"/>
            <w:szCs w:val="20"/>
          </w:rPr>
          <w:delText>Payment will be made under:</w:delText>
        </w:r>
      </w:del>
    </w:p>
    <w:p>
      <w:pPr>
        <w:pStyle w:val="Normal"/>
        <w:ind w:left="360" w:hanging="360"/>
        <w:jc w:val="both"/>
        <w:rPr>
          <w:sz w:val="20"/>
          <w:szCs w:val="20"/>
          <w:del w:id="13097" w:author="Bentz, Chris L (DOT)" w:date="2013-01-09T12:49:00Z"/>
        </w:rPr>
      </w:pPr>
      <w:del w:id="13096" w:author="Bentz, Chris L (DOT)" w:date="2013-01-09T12:49:00Z">
        <w:r>
          <w:rPr>
            <w:sz w:val="20"/>
            <w:szCs w:val="20"/>
          </w:rPr>
        </w:r>
      </w:del>
    </w:p>
    <w:p>
      <w:pPr>
        <w:pStyle w:val="Normal"/>
        <w:tabs>
          <w:tab w:val="clear" w:pos="360"/>
          <w:tab w:val="center" w:pos="4680" w:leader="none"/>
          <w:tab w:val="right" w:pos="9000" w:leader="none"/>
        </w:tabs>
        <w:ind w:left="360" w:right="360" w:hanging="0"/>
        <w:jc w:val="both"/>
        <w:rPr>
          <w:sz w:val="20"/>
          <w:szCs w:val="20"/>
          <w:del w:id="13103" w:author="Bentz, Chris L (DOT)" w:date="2013-01-09T12:49:00Z"/>
        </w:rPr>
      </w:pPr>
      <w:del w:id="13098" w:author="Bentz, Chris L (DOT)" w:date="2013-01-09T12:49:00Z">
        <w:r>
          <w:rPr>
            <w:sz w:val="20"/>
            <w:szCs w:val="20"/>
            <w:u w:val="single"/>
          </w:rPr>
          <w:delText>Pay Item No</w:delText>
        </w:r>
      </w:del>
      <w:del w:id="13099" w:author="Bentz, Chris L (DOT)" w:date="2013-01-09T12:49:00Z">
        <w:r>
          <w:rPr>
            <w:sz w:val="20"/>
            <w:szCs w:val="20"/>
          </w:rPr>
          <w:delText>.</w:delText>
          <w:tab/>
        </w:r>
      </w:del>
      <w:del w:id="13100" w:author="Bentz, Chris L (DOT)" w:date="2013-01-09T12:49:00Z">
        <w:r>
          <w:rPr>
            <w:sz w:val="20"/>
            <w:szCs w:val="20"/>
            <w:u w:val="single"/>
          </w:rPr>
          <w:delText>Pay Item</w:delText>
        </w:r>
      </w:del>
      <w:del w:id="13101" w:author="Bentz, Chris L (DOT)" w:date="2013-01-09T12:49:00Z">
        <w:r>
          <w:rPr>
            <w:sz w:val="20"/>
            <w:szCs w:val="20"/>
          </w:rPr>
          <w:tab/>
        </w:r>
      </w:del>
      <w:del w:id="13102" w:author="Bentz, Chris L (DOT)" w:date="2013-01-09T12:4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105" w:author="Bentz, Chris L (DOT)" w:date="2013-01-09T12:49:00Z"/>
        </w:rPr>
      </w:pPr>
      <w:del w:id="13104" w:author="Bentz, Chris L (DOT)" w:date="2013-01-09T12:49:00Z">
        <w:r>
          <w:rPr>
            <w:sz w:val="20"/>
            <w:szCs w:val="20"/>
          </w:rPr>
        </w:r>
      </w:del>
    </w:p>
    <w:p>
      <w:pPr>
        <w:pStyle w:val="Normal"/>
        <w:tabs>
          <w:tab w:val="clear" w:pos="360"/>
          <w:tab w:val="center" w:pos="4680" w:leader="none"/>
          <w:tab w:val="right" w:pos="9000" w:leader="none"/>
        </w:tabs>
        <w:ind w:left="360" w:right="360" w:hanging="0"/>
        <w:jc w:val="both"/>
        <w:rPr>
          <w:sz w:val="20"/>
          <w:szCs w:val="20"/>
          <w:del w:id="13107" w:author="Bentz, Chris L (DOT)" w:date="2013-01-09T12:49:00Z"/>
        </w:rPr>
      </w:pPr>
      <w:del w:id="13106" w:author="Bentz, Chris L (DOT)" w:date="2013-01-09T12:49:00Z">
        <w:r>
          <w:rPr>
            <w:sz w:val="20"/>
            <w:szCs w:val="20"/>
          </w:rPr>
          <w:delText>640(4)</w:delText>
          <w:tab/>
          <w:delText>Worker Meals and Lodging, or Per Diem</w:delText>
          <w:tab/>
          <w:delText>Lump Sum</w:delText>
        </w:r>
      </w:del>
    </w:p>
    <w:p>
      <w:pPr>
        <w:pStyle w:val="Normal"/>
        <w:tabs>
          <w:tab w:val="clear" w:pos="360"/>
          <w:tab w:val="center" w:pos="4680" w:leader="none"/>
          <w:tab w:val="right" w:pos="9000" w:leader="none"/>
        </w:tabs>
        <w:ind w:right="360" w:hanging="0"/>
        <w:jc w:val="both"/>
        <w:rPr>
          <w:sz w:val="20"/>
          <w:szCs w:val="20"/>
          <w:del w:id="13109" w:author="Bentz, Chris L (DOT)" w:date="2013-04-08T12:28:00Z"/>
        </w:rPr>
      </w:pPr>
      <w:del w:id="13108" w:author="Bentz, Chris L (DOT)" w:date="2013-04-08T12:28:00Z">
        <w:r>
          <w:rPr>
            <w:sz w:val="20"/>
            <w:szCs w:val="20"/>
          </w:rPr>
        </w:r>
      </w:del>
    </w:p>
    <w:p>
      <w:pPr>
        <w:pStyle w:val="Normal"/>
        <w:jc w:val="both"/>
        <w:rPr>
          <w:sz w:val="20"/>
          <w:szCs w:val="20"/>
          <w:del w:id="13111" w:author="Bentz, Chris L (DOT)" w:date="2013-04-08T12:28:00Z"/>
        </w:rPr>
      </w:pPr>
      <w:del w:id="13110" w:author="Bentz, Chris L (DOT)" w:date="2013-04-08T12:28:00Z">
        <w:r>
          <w:rPr>
            <w:sz w:val="20"/>
            <w:szCs w:val="20"/>
          </w:rPr>
          <w:delText>CR6401-033012</w:delText>
        </w:r>
      </w:del>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119" w:author="Bentz, Chris L (DOT)" w:date="2013-04-08T12:28:00Z"/>
        </w:rPr>
      </w:pPr>
      <w:del w:id="13112" w:author="Bentz, Chris L (DOT)" w:date="2013-04-08T12:28:00Z">
        <w:r>
          <w:rPr>
            <w:sz w:val="20"/>
            <w:szCs w:val="20"/>
          </w:rPr>
        </w:r>
      </w:del>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lang w:val="en-US" w:eastAsia="en-US"/>
          <w:del w:id="13127" w:author="Bentz, Chris L (DOT)" w:date="2013-01-09T15:17:00Z"/>
        </w:rPr>
      </w:pPr>
      <w:del w:id="13120" w:author="Bentz, Chris L (DOT)" w:date="2013-01-09T15:17:00Z">
        <w:r>
          <w:rPr>
            <w:sz w:val="20"/>
            <w:szCs w:val="20"/>
            <w:lang w:val="en-US" w:eastAsia="en-US"/>
          </w:rPr>
        </w:r>
      </w:del>
      <w:r>
        <mc:AlternateContent>
          <mc:Choice Requires="wps">
            <w:drawing>
              <wp:anchor behindDoc="1" distT="0" distB="0" distL="114935" distR="114935" simplePos="0" locked="0" layoutInCell="1" allowOverlap="1" relativeHeight="0">
                <wp:simplePos x="0" y="0"/>
                <wp:positionH relativeFrom="margin">
                  <wp:posOffset>4445</wp:posOffset>
                </wp:positionH>
                <wp:positionV relativeFrom="paragraph">
                  <wp:posOffset>635</wp:posOffset>
                </wp:positionV>
                <wp:extent cx="5958840" cy="7552055"/>
                <wp:effectExtent l="0" t="0" r="0" b="0"/>
                <wp:wrapNone/>
                <wp:docPr id="331" name="Frame132"/>
                <a:graphic xmlns:a="http://schemas.openxmlformats.org/drawingml/2006/main">
                  <a:graphicData uri="http://schemas.microsoft.com/office/word/2010/wordprocessingShape">
                    <wps:wsp>
                      <wps:cNvSpPr txBox="1"/>
                      <wps:spPr>
                        <a:xfrm>
                          <a:off x="0" y="0"/>
                          <a:ext cx="5958840" cy="7552055"/>
                        </a:xfrm>
                        <a:prstGeom prst="rect"/>
                        <a:solidFill>
                          <a:srgbClr val="FFFFFF">
                            <a:alpha val="0"/>
                          </a:srgbClr>
                        </a:solidFill>
                        <a:ln w="9525">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94.6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p>
    <w:p>
      <w:pPr>
        <w:pStyle w:val="Normal"/>
        <w:jc w:val="left"/>
        <w:rPr>
          <w:sz w:val="20"/>
          <w:szCs w:val="20"/>
        </w:rPr>
      </w:pPr>
      <w:r>
        <w:rPr>
          <w:sz w:val="20"/>
          <w:szCs w:val="20"/>
        </w:rPr>
        <w:t>Special Provisions</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41605</wp:posOffset>
                </wp:positionV>
                <wp:extent cx="6574790" cy="147320"/>
                <wp:effectExtent l="0" t="0" r="0" b="0"/>
                <wp:wrapNone/>
                <wp:docPr id="332" name="Frame134"/>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w:t>
                            </w:r>
                            <w:del w:id="13128" w:author="Bentz, Chris L (DOT)" w:date="2013-01-09T15:17:00Z">
                              <w:r>
                                <w:rPr>
                                  <w:rFonts w:cs="Calibri" w:ascii="Calibri" w:hAnsi="Calibri"/>
                                  <w:b/>
                                  <w:color w:val="FF0000"/>
                                  <w:sz w:val="18"/>
                                  <w:szCs w:val="18"/>
                                </w:rPr>
                                <w:delText>0</w:delText>
                              </w:r>
                            </w:del>
                            <w:r>
                              <w:rPr>
                                <w:rFonts w:cs="Calibri" w:ascii="Calibri" w:hAnsi="Calibri"/>
                                <w:b/>
                                <w:color w:val="FF0000"/>
                                <w:sz w:val="18"/>
                                <w:szCs w:val="18"/>
                              </w:rPr>
                              <w:t>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w:t>
                      </w:r>
                      <w:del w:id="13129" w:author="Bentz, Chris L (DOT)" w:date="2013-01-09T15:17:00Z">
                        <w:r>
                          <w:rPr>
                            <w:rFonts w:cs="Calibri" w:ascii="Calibri" w:hAnsi="Calibri"/>
                            <w:b/>
                            <w:color w:val="FF0000"/>
                            <w:sz w:val="18"/>
                            <w:szCs w:val="18"/>
                          </w:rPr>
                          <w:delText>0</w:delText>
                        </w:r>
                      </w:del>
                      <w:r>
                        <w:rPr>
                          <w:rFonts w:cs="Calibri" w:ascii="Calibri" w:hAnsi="Calibri"/>
                          <w:b/>
                          <w:color w:val="FF0000"/>
                          <w:sz w:val="18"/>
                          <w:szCs w:val="18"/>
                        </w:rPr>
                        <w:t>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7535</wp:posOffset>
                </wp:positionH>
                <wp:positionV relativeFrom="paragraph">
                  <wp:posOffset>-506095</wp:posOffset>
                </wp:positionV>
                <wp:extent cx="3384550" cy="477520"/>
                <wp:effectExtent l="0" t="0" r="0" b="0"/>
                <wp:wrapNone/>
                <wp:docPr id="333" name="Frame13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 w:val="20"/>
          <w:szCs w:val="20"/>
        </w:rPr>
      </w:pPr>
      <w:r>
        <w:rPr>
          <w:sz w:val="20"/>
          <w:szCs w:val="20"/>
        </w:rPr>
        <w:t>Opportunities to phase construction activities;</w:t>
      </w:r>
    </w:p>
    <w:p>
      <w:pPr>
        <w:pStyle w:val="Normal"/>
        <w:numPr>
          <w:ilvl w:val="0"/>
          <w:numId w:val="5"/>
        </w:numPr>
        <w:jc w:val="both"/>
        <w:rPr>
          <w:sz w:val="20"/>
          <w:szCs w:val="20"/>
        </w:rPr>
      </w:pPr>
      <w:r>
        <w:rPr>
          <w:sz w:val="20"/>
          <w:szCs w:val="20"/>
        </w:rPr>
        <w:t>Appropriate BMPs and their sequencing; and</w:t>
      </w:r>
    </w:p>
    <w:p>
      <w:pPr>
        <w:pStyle w:val="Normal"/>
        <w:numPr>
          <w:ilvl w:val="0"/>
          <w:numId w:val="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12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del w:id="13130" w:author="Bentz, Chris L (DOT)" w:date="2013-01-09T13:02:00Z"/>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jc w:val="both"/>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47955</wp:posOffset>
                </wp:positionV>
                <wp:extent cx="6578600" cy="147320"/>
                <wp:effectExtent l="0" t="0" r="0" b="0"/>
                <wp:wrapNone/>
                <wp:docPr id="334" name="Frame135"/>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3138" w:author="Leisha R. Anderson" w:date="2012-12-20T09:00:00Z"/>
        </w:rPr>
      </w:pPr>
      <w:del w:id="13137" w:author="Leisha R. Anderson" w:date="2012-12-20T09:00:00Z">
        <w:r>
          <w:rPr>
            <w:b/>
            <w:sz w:val="20"/>
            <w:szCs w:val="20"/>
          </w:rPr>
          <w:delText>SECTION 642</w:delText>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128905</wp:posOffset>
                </wp:positionV>
                <wp:extent cx="6578600" cy="147320"/>
                <wp:effectExtent l="0" t="0" r="0" b="0"/>
                <wp:wrapNone/>
                <wp:docPr id="338" name="Frame136"/>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421 – electronic digital measuring instrument and staking.</w:t>
                              <w:tab/>
                              <w:t>CR6422 – document existing passing zones.</w:t>
                              <w:tab/>
                              <w:t>E53 – Office Engineering.</w:t>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0.15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421 – electronic digital measuring instrument and staking.</w:t>
                        <w:tab/>
                        <w:t>CR6422 – document existing passing zones.</w:t>
                        <w:tab/>
                        <w:t>E53 – Office Engineer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2135</wp:posOffset>
                </wp:positionH>
                <wp:positionV relativeFrom="paragraph">
                  <wp:posOffset>-492125</wp:posOffset>
                </wp:positionV>
                <wp:extent cx="3384550" cy="477520"/>
                <wp:effectExtent l="0" t="0" r="0" b="0"/>
                <wp:wrapNone/>
                <wp:docPr id="339" name="Frame13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8.75pt;mso-position-vertical-relative:text;margin-left:-45.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3140" w:author="Leisha R. Anderson" w:date="2012-12-20T09:00:00Z"/>
        </w:rPr>
      </w:pPr>
      <w:del w:id="13139" w:author="Leisha R. Anderson" w:date="2012-12-20T09:00:00Z">
        <w:r>
          <w:rPr>
            <w:b/>
            <w:sz w:val="20"/>
            <w:szCs w:val="20"/>
          </w:rPr>
        </w:r>
      </w:del>
    </w:p>
    <w:p>
      <w:pPr>
        <w:pStyle w:val="Normal"/>
        <w:jc w:val="center"/>
        <w:rPr>
          <w:b/>
          <w:b/>
          <w:sz w:val="20"/>
          <w:szCs w:val="20"/>
          <w:del w:id="13142" w:author="Leisha R. Anderson" w:date="2012-12-20T09:00:00Z"/>
        </w:rPr>
      </w:pPr>
      <w:del w:id="13141" w:author="Leisha R. Anderson" w:date="2012-12-20T09:00:00Z">
        <w:r>
          <w:rPr>
            <w:b/>
            <w:sz w:val="20"/>
            <w:szCs w:val="20"/>
          </w:rPr>
          <w:delText>CONSTRUCTION SURVEYING AND MONUMENTS</w:delText>
        </w:r>
      </w:del>
    </w:p>
    <w:p>
      <w:pPr>
        <w:pStyle w:val="Normal"/>
        <w:jc w:val="center"/>
        <w:rPr>
          <w:b/>
          <w:b/>
          <w:sz w:val="20"/>
          <w:szCs w:val="20"/>
          <w:del w:id="13144" w:author="Leisha R. Anderson" w:date="2012-12-20T09:00:00Z"/>
        </w:rPr>
      </w:pPr>
      <w:del w:id="13143" w:author="Leisha R. Anderson" w:date="2012-12-20T09:00:00Z">
        <w:r>
          <w:rPr>
            <w:b/>
            <w:sz w:val="20"/>
            <w:szCs w:val="20"/>
          </w:rPr>
        </w:r>
      </w:del>
    </w:p>
    <w:p>
      <w:pPr>
        <w:pStyle w:val="Normal"/>
        <w:rPr>
          <w:sz w:val="20"/>
          <w:szCs w:val="20"/>
          <w:del w:id="13146" w:author="Leisha R. Anderson" w:date="2012-12-20T09:00:00Z"/>
        </w:rPr>
      </w:pPr>
      <w:del w:id="13145" w:author="Leisha R. Anderson" w:date="2012-12-20T09:00:00Z">
        <w:r>
          <w:rPr>
            <w:sz w:val="20"/>
            <w:szCs w:val="20"/>
          </w:rPr>
        </w:r>
      </w:del>
    </w:p>
    <w:p>
      <w:pPr>
        <w:pStyle w:val="Normal"/>
        <w:jc w:val="both"/>
        <w:rPr>
          <w:sz w:val="20"/>
          <w:szCs w:val="20"/>
          <w:del w:id="13148" w:author="Leisha R. Anderson" w:date="2012-12-20T09:00:00Z"/>
        </w:rPr>
      </w:pPr>
      <w:del w:id="13147" w:author="Leisha R. Anderson" w:date="2012-12-20T09:00:00Z">
        <w:r>
          <w:rPr>
            <w:sz w:val="20"/>
            <w:szCs w:val="20"/>
          </w:rPr>
          <w:delText>Special Provisions</w:delText>
        </w:r>
      </w:del>
    </w:p>
    <w:p>
      <w:pPr>
        <w:pStyle w:val="Normal"/>
        <w:jc w:val="both"/>
        <w:rPr>
          <w:sz w:val="20"/>
          <w:szCs w:val="20"/>
          <w:del w:id="13150" w:author="Leisha R. Anderson" w:date="2012-12-20T09:00:00Z"/>
        </w:rPr>
      </w:pPr>
      <w:del w:id="13149" w:author="Leisha R. Anderson" w:date="2012-12-20T09:00:00Z">
        <w:r>
          <w:rPr>
            <w:sz w:val="20"/>
            <w:szCs w:val="20"/>
          </w:rPr>
        </w:r>
      </w:del>
    </w:p>
    <w:p>
      <w:pPr>
        <w:pStyle w:val="Normal"/>
        <w:jc w:val="both"/>
        <w:rPr>
          <w:del w:id="13155" w:author="Leisha R. Anderson" w:date="2012-12-20T09:00:00Z"/>
        </w:rPr>
      </w:pPr>
      <w:del w:id="13151" w:author="Leisha R. Anderson" w:date="2012-12-20T09:00:00Z">
        <w:r>
          <w:rPr>
            <w:b/>
            <w:sz w:val="20"/>
            <w:szCs w:val="20"/>
          </w:rPr>
          <w:delText>642-2.01 MATERIALS.</w:delText>
        </w:r>
      </w:del>
      <w:del w:id="13152" w:author="Leisha R. Anderson" w:date="2012-12-20T09:00:00Z">
        <w:r>
          <w:rPr>
            <w:sz w:val="20"/>
            <w:szCs w:val="20"/>
          </w:rPr>
          <w:delText xml:space="preserve">  </w:delText>
        </w:r>
      </w:del>
      <w:del w:id="13153" w:author="Leisha R. Anderson" w:date="2012-12-20T09:00:00Z">
        <w:r>
          <w:rPr>
            <w:sz w:val="20"/>
            <w:szCs w:val="20"/>
            <w:u w:val="single"/>
          </w:rPr>
          <w:delText>Add the following</w:delText>
        </w:r>
      </w:del>
      <w:del w:id="13154" w:author="Leisha R. Anderson" w:date="2012-12-20T09:00:00Z">
        <w:r>
          <w:rPr>
            <w:sz w:val="20"/>
            <w:szCs w:val="20"/>
          </w:rPr>
          <w:delText>:</w:delText>
        </w:r>
      </w:del>
    </w:p>
    <w:p>
      <w:pPr>
        <w:pStyle w:val="Normal"/>
        <w:jc w:val="both"/>
        <w:rPr>
          <w:sz w:val="20"/>
          <w:szCs w:val="20"/>
          <w:del w:id="13157" w:author="Leisha R. Anderson" w:date="2012-12-20T09:00:00Z"/>
        </w:rPr>
      </w:pPr>
      <w:del w:id="13156" w:author="Leisha R. Anderson" w:date="2012-12-20T09:00:00Z">
        <w:r>
          <w:rPr>
            <w:sz w:val="20"/>
            <w:szCs w:val="20"/>
          </w:rPr>
        </w:r>
      </w:del>
    </w:p>
    <w:p>
      <w:pPr>
        <w:pStyle w:val="Normal"/>
        <w:ind w:left="360" w:hanging="360"/>
        <w:jc w:val="both"/>
        <w:rPr>
          <w:del w:id="13163" w:author="Leisha R. Anderson" w:date="2012-12-20T09:00:00Z"/>
        </w:rPr>
      </w:pPr>
      <w:del w:id="13158" w:author="Leisha R. Anderson" w:date="2012-12-20T09:00:00Z">
        <w:r>
          <w:rPr>
            <w:sz w:val="20"/>
            <w:szCs w:val="20"/>
          </w:rPr>
          <w:delText>4.</w:delText>
          <w:tab/>
        </w:r>
      </w:del>
      <w:del w:id="13159" w:author="Leisha R. Anderson" w:date="2012-12-20T09:00:00Z">
        <w:r>
          <w:rPr>
            <w:sz w:val="20"/>
            <w:szCs w:val="20"/>
            <w:u w:val="single"/>
          </w:rPr>
          <w:delText>Digital Measuring Instrument</w:delText>
        </w:r>
      </w:del>
      <w:del w:id="13160" w:author="Leisha R. Anderson" w:date="2012-12-20T09:00:00Z">
        <w:r>
          <w:rPr>
            <w:sz w:val="20"/>
            <w:szCs w:val="20"/>
          </w:rPr>
          <w:delText>:  Nu-metrics, Nitestar DMI (</w:delText>
        </w:r>
      </w:del>
      <w:hyperlink r:id="rId126">
        <w:del w:id="13161" w:author="Leisha R. Anderson" w:date="2012-12-20T09:00:00Z">
          <w:r>
            <w:rPr>
              <w:rStyle w:val="InternetLink"/>
              <w:sz w:val="20"/>
              <w:szCs w:val="20"/>
            </w:rPr>
            <w:delText>www.nu-metrics.com</w:delText>
          </w:r>
        </w:del>
      </w:hyperlink>
      <w:del w:id="13162" w:author="Leisha R. Anderson" w:date="2012-12-20T09:00:00Z">
        <w:r>
          <w:rPr>
            <w:sz w:val="20"/>
            <w:szCs w:val="20"/>
          </w:rPr>
          <w:delText>)</w:delText>
        </w:r>
      </w:del>
    </w:p>
    <w:p>
      <w:pPr>
        <w:pStyle w:val="Normal"/>
        <w:jc w:val="both"/>
        <w:rPr>
          <w:sz w:val="20"/>
          <w:szCs w:val="20"/>
          <w:del w:id="13165" w:author="Leisha R. Anderson" w:date="2012-12-20T09:00:00Z"/>
        </w:rPr>
      </w:pPr>
      <w:del w:id="13164" w:author="Leisha R. Anderson" w:date="2012-12-20T09:00:00Z">
        <w:r>
          <w:rPr>
            <w:sz w:val="20"/>
            <w:szCs w:val="20"/>
          </w:rPr>
        </w:r>
      </w:del>
    </w:p>
    <w:p>
      <w:pPr>
        <w:pStyle w:val="Normal"/>
        <w:jc w:val="both"/>
        <w:rPr>
          <w:del w:id="13172" w:author="Leisha R. Anderson" w:date="2012-12-20T09:00:00Z"/>
        </w:rPr>
      </w:pPr>
      <w:del w:id="13166" w:author="Leisha R. Anderson" w:date="2012-12-20T09:00:00Z">
        <w:r>
          <w:rPr>
            <w:b/>
            <w:sz w:val="20"/>
            <w:szCs w:val="20"/>
          </w:rPr>
          <w:delText>642-3.01 GENERAL.</w:delText>
        </w:r>
      </w:del>
      <w:del w:id="13167" w:author="Leisha R. Anderson" w:date="2012-12-20T09:00:00Z">
        <w:r>
          <w:rPr>
            <w:sz w:val="20"/>
            <w:szCs w:val="20"/>
          </w:rPr>
          <w:delText xml:space="preserve">  </w:delText>
        </w:r>
      </w:del>
      <w:del w:id="13168" w:author="Leisha R. Anderson" w:date="2012-12-20T09:00:00Z">
        <w:r>
          <w:rPr>
            <w:sz w:val="20"/>
            <w:szCs w:val="20"/>
            <w:u w:val="single"/>
          </w:rPr>
          <w:delText>Add No</w:delText>
        </w:r>
      </w:del>
      <w:del w:id="13169" w:author="Leisha R. Anderson" w:date="2012-12-20T09:00:00Z">
        <w:r>
          <w:rPr>
            <w:sz w:val="20"/>
            <w:szCs w:val="20"/>
          </w:rPr>
          <w:delText xml:space="preserve">. </w:delText>
        </w:r>
      </w:del>
      <w:del w:id="13170" w:author="Leisha R. Anderson" w:date="2012-12-20T09:00:00Z">
        <w:r>
          <w:rPr>
            <w:sz w:val="20"/>
            <w:szCs w:val="20"/>
            <w:u w:val="single"/>
          </w:rPr>
          <w:delText>11</w:delText>
        </w:r>
      </w:del>
      <w:del w:id="13171" w:author="Leisha R. Anderson" w:date="2012-12-20T09:00:00Z">
        <w:r>
          <w:rPr>
            <w:sz w:val="20"/>
            <w:szCs w:val="20"/>
          </w:rPr>
          <w:delText>:</w:delText>
        </w:r>
      </w:del>
    </w:p>
    <w:p>
      <w:pPr>
        <w:pStyle w:val="Normal"/>
        <w:jc w:val="both"/>
        <w:rPr>
          <w:sz w:val="20"/>
          <w:szCs w:val="20"/>
          <w:del w:id="13174" w:author="Leisha R. Anderson" w:date="2012-12-20T09:00:00Z"/>
        </w:rPr>
      </w:pPr>
      <w:del w:id="13173" w:author="Leisha R. Anderson" w:date="2012-12-20T09:00:00Z">
        <w:r>
          <w:rPr>
            <w:sz w:val="20"/>
            <w:szCs w:val="20"/>
          </w:rPr>
        </w:r>
      </w:del>
    </w:p>
    <w:p>
      <w:pPr>
        <w:pStyle w:val="Normal"/>
        <w:ind w:left="360" w:hanging="360"/>
        <w:jc w:val="both"/>
        <w:rPr>
          <w:del w:id="13176" w:author="Leisha R. Anderson" w:date="2012-12-20T09:00:00Z"/>
        </w:rPr>
      </w:pPr>
      <w:del w:id="13175" w:author="Leisha R. Anderson" w:date="2012-12-20T09:00:00Z">
        <w:r>
          <w:rPr>
            <w:sz w:val="20"/>
            <w:szCs w:val="20"/>
          </w:rPr>
          <w:delText>11.</w:delText>
          <w:tab/>
          <w:delTex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delText>
        </w:r>
      </w:del>
    </w:p>
    <w:p>
      <w:pPr>
        <w:pStyle w:val="Normal"/>
        <w:ind w:left="720" w:hanging="360"/>
        <w:jc w:val="both"/>
        <w:rPr>
          <w:sz w:val="20"/>
          <w:szCs w:val="20"/>
          <w:del w:id="13178" w:author="Leisha R. Anderson" w:date="2012-12-20T09:00:00Z"/>
        </w:rPr>
      </w:pPr>
      <w:del w:id="13177" w:author="Leisha R. Anderson" w:date="2012-12-20T09:00:00Z">
        <w:r>
          <w:rPr>
            <w:sz w:val="20"/>
            <w:szCs w:val="20"/>
          </w:rPr>
        </w:r>
      </w:del>
    </w:p>
    <w:p>
      <w:pPr>
        <w:pStyle w:val="Normal"/>
        <w:ind w:left="720" w:hanging="360"/>
        <w:jc w:val="both"/>
        <w:rPr>
          <w:sz w:val="20"/>
          <w:szCs w:val="20"/>
          <w:del w:id="13180" w:author="Leisha R. Anderson" w:date="2012-12-20T09:00:00Z"/>
        </w:rPr>
      </w:pPr>
      <w:del w:id="13179" w:author="Leisha R. Anderson" w:date="2012-12-20T09:00:00Z">
        <w:r>
          <w:rPr>
            <w:sz w:val="20"/>
            <w:szCs w:val="20"/>
          </w:rPr>
          <w:delText>Install a reference sign every 500 ft.  These reference signs shall meet the following requirements:</w:delText>
        </w:r>
      </w:del>
    </w:p>
    <w:p>
      <w:pPr>
        <w:pStyle w:val="Normal"/>
        <w:ind w:left="720" w:hanging="360"/>
        <w:jc w:val="both"/>
        <w:rPr>
          <w:sz w:val="20"/>
          <w:szCs w:val="20"/>
          <w:del w:id="13182" w:author="Leisha R. Anderson" w:date="2012-12-20T09:00:00Z"/>
        </w:rPr>
      </w:pPr>
      <w:del w:id="13181" w:author="Leisha R. Anderson" w:date="2012-12-20T09:00:00Z">
        <w:r>
          <w:rPr>
            <w:sz w:val="20"/>
            <w:szCs w:val="20"/>
          </w:rPr>
        </w:r>
      </w:del>
    </w:p>
    <w:p>
      <w:pPr>
        <w:pStyle w:val="Normal"/>
        <w:ind w:left="720" w:hanging="360"/>
        <w:jc w:val="both"/>
        <w:rPr>
          <w:sz w:val="20"/>
          <w:szCs w:val="20"/>
          <w:del w:id="13184" w:author="Leisha R. Anderson" w:date="2012-12-20T09:00:00Z"/>
        </w:rPr>
      </w:pPr>
      <w:del w:id="13183" w:author="Leisha R. Anderson" w:date="2012-12-20T09:00:00Z">
        <w:r>
          <w:rPr>
            <w:sz w:val="20"/>
            <w:szCs w:val="20"/>
          </w:rPr>
          <w:delText>1.</w:delText>
          <w:tab/>
          <w:delText>mounted with the base a minimum of 5 ft above the shoulder,</w:delText>
        </w:r>
      </w:del>
    </w:p>
    <w:p>
      <w:pPr>
        <w:pStyle w:val="Normal"/>
        <w:ind w:left="720" w:hanging="360"/>
        <w:jc w:val="both"/>
        <w:rPr>
          <w:sz w:val="20"/>
          <w:szCs w:val="20"/>
          <w:del w:id="13186" w:author="Leisha R. Anderson" w:date="2012-12-20T09:00:00Z"/>
        </w:rPr>
      </w:pPr>
      <w:del w:id="13185" w:author="Leisha R. Anderson" w:date="2012-12-20T09:00:00Z">
        <w:r>
          <w:rPr>
            <w:sz w:val="20"/>
            <w:szCs w:val="20"/>
          </w:rPr>
          <w:delText>2.</w:delText>
          <w:tab/>
          <w:delText>located a minimum of 10 ft from the edge of shoulder,</w:delText>
        </w:r>
      </w:del>
    </w:p>
    <w:p>
      <w:pPr>
        <w:pStyle w:val="Normal"/>
        <w:ind w:left="720" w:hanging="360"/>
        <w:jc w:val="both"/>
        <w:rPr>
          <w:sz w:val="20"/>
          <w:szCs w:val="20"/>
          <w:del w:id="13188" w:author="Leisha R. Anderson" w:date="2012-12-20T09:00:00Z"/>
        </w:rPr>
      </w:pPr>
      <w:del w:id="13187" w:author="Leisha R. Anderson" w:date="2012-12-20T09:00: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3190" w:author="Leisha R. Anderson" w:date="2012-12-20T09:00:00Z"/>
        </w:rPr>
      </w:pPr>
      <w:del w:id="13189" w:author="Leisha R. Anderson" w:date="2012-12-20T09:00:00Z">
        <w:r>
          <w:rPr>
            <w:sz w:val="20"/>
            <w:szCs w:val="20"/>
          </w:rPr>
        </w:r>
      </w:del>
    </w:p>
    <w:p>
      <w:pPr>
        <w:pStyle w:val="Normal"/>
        <w:ind w:left="360" w:hanging="360"/>
        <w:jc w:val="both"/>
        <w:rPr>
          <w:sz w:val="20"/>
          <w:szCs w:val="20"/>
          <w:del w:id="13192" w:author="Leisha R. Anderson" w:date="2012-12-20T09:00:00Z"/>
        </w:rPr>
      </w:pPr>
      <w:del w:id="13191" w:author="Leisha R. Anderson" w:date="2012-12-20T09:00:00Z">
        <w:r>
          <w:rPr>
            <w:sz w:val="20"/>
            <w:szCs w:val="20"/>
          </w:rPr>
          <w:delText>CR6421-110812</w:delText>
        </w:r>
      </w:del>
    </w:p>
    <w:p>
      <w:pPr>
        <w:pStyle w:val="Normal"/>
        <w:jc w:val="both"/>
        <w:rPr>
          <w:sz w:val="20"/>
          <w:szCs w:val="20"/>
          <w:del w:id="13194" w:author="Leisha R. Anderson" w:date="2012-12-20T09:00:00Z"/>
        </w:rPr>
      </w:pPr>
      <w:del w:id="13193" w:author="Leisha R. Anderson" w:date="2012-12-20T09:00:00Z">
        <w:r>
          <w:rPr>
            <w:sz w:val="20"/>
            <w:szCs w:val="20"/>
          </w:rPr>
        </w:r>
      </w:del>
    </w:p>
    <w:p>
      <w:pPr>
        <w:pStyle w:val="Normal"/>
        <w:jc w:val="both"/>
        <w:rPr>
          <w:del w:id="13199" w:author="Leisha R. Anderson" w:date="2012-12-20T09:00:00Z"/>
        </w:rPr>
      </w:pPr>
      <w:del w:id="13195" w:author="Leisha R. Anderson" w:date="2012-12-20T09:00:00Z">
        <w:r>
          <w:rPr>
            <w:sz w:val="20"/>
            <w:szCs w:val="20"/>
            <w:u w:val="single"/>
          </w:rPr>
          <w:delText>Add No</w:delText>
        </w:r>
      </w:del>
      <w:del w:id="13196" w:author="Leisha R. Anderson" w:date="2012-12-20T09:00:00Z">
        <w:r>
          <w:rPr>
            <w:sz w:val="20"/>
            <w:szCs w:val="20"/>
          </w:rPr>
          <w:delText xml:space="preserve">. </w:delText>
        </w:r>
      </w:del>
      <w:del w:id="13197" w:author="Leisha R. Anderson" w:date="2012-12-20T09:00:00Z">
        <w:r>
          <w:rPr>
            <w:sz w:val="20"/>
            <w:szCs w:val="20"/>
            <w:u w:val="single"/>
          </w:rPr>
          <w:delText>12</w:delText>
        </w:r>
      </w:del>
      <w:del w:id="13198" w:author="Leisha R. Anderson" w:date="2012-12-20T09:00:00Z">
        <w:r>
          <w:rPr>
            <w:sz w:val="20"/>
            <w:szCs w:val="20"/>
          </w:rPr>
          <w:delText>:</w:delText>
        </w:r>
      </w:del>
    </w:p>
    <w:p>
      <w:pPr>
        <w:pStyle w:val="Normal"/>
        <w:jc w:val="both"/>
        <w:rPr>
          <w:sz w:val="20"/>
          <w:szCs w:val="20"/>
          <w:del w:id="13201" w:author="Leisha R. Anderson" w:date="2012-12-20T09:00:00Z"/>
        </w:rPr>
      </w:pPr>
      <w:del w:id="13200" w:author="Leisha R. Anderson" w:date="2012-12-20T09:00:00Z">
        <w:r>
          <w:rPr>
            <w:sz w:val="20"/>
            <w:szCs w:val="20"/>
          </w:rPr>
        </w:r>
      </w:del>
    </w:p>
    <w:p>
      <w:pPr>
        <w:pStyle w:val="Normal"/>
        <w:ind w:left="360" w:hanging="360"/>
        <w:jc w:val="both"/>
        <w:rPr>
          <w:del w:id="13203" w:author="Leisha R. Anderson" w:date="2012-12-20T09:00:00Z"/>
        </w:rPr>
      </w:pPr>
      <w:del w:id="13202" w:author="Leisha R. Anderson" w:date="2012-12-20T09:00: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13205" w:author="Leisha R. Anderson" w:date="2012-12-20T09:00:00Z"/>
        </w:rPr>
      </w:pPr>
      <w:del w:id="13204" w:author="Leisha R. Anderson" w:date="2012-12-20T09:00:00Z">
        <w:r>
          <w:rPr>
            <w:sz w:val="20"/>
            <w:szCs w:val="20"/>
          </w:rPr>
        </w:r>
      </w:del>
    </w:p>
    <w:p>
      <w:pPr>
        <w:pStyle w:val="Normal"/>
        <w:ind w:left="360" w:hanging="0"/>
        <w:jc w:val="both"/>
        <w:rPr>
          <w:del w:id="13207" w:author="Leisha R. Anderson" w:date="2012-12-20T09:00:00Z"/>
        </w:rPr>
      </w:pPr>
      <w:del w:id="13206" w:author="Leisha R. Anderson" w:date="2012-12-20T09:00: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13209" w:author="Leisha R. Anderson" w:date="2012-12-20T09:00:00Z"/>
        </w:rPr>
      </w:pPr>
      <w:del w:id="13208" w:author="Leisha R. Anderson" w:date="2012-12-20T09:00:00Z">
        <w:r>
          <w:rPr>
            <w:sz w:val="20"/>
            <w:szCs w:val="20"/>
          </w:rPr>
        </w:r>
      </w:del>
      <w:r>
        <w:br w:type="page"/>
      </w:r>
    </w:p>
    <w:p>
      <w:pPr>
        <w:pStyle w:val="Normal"/>
        <w:ind w:left="360" w:hanging="0"/>
        <w:jc w:val="both"/>
        <w:rPr>
          <w:del w:id="13211" w:author="Leisha R. Anderson" w:date="2012-12-20T09:00:00Z"/>
        </w:rPr>
      </w:pPr>
      <w:del w:id="13210" w:author="Leisha R. Anderson" w:date="2012-12-20T09:00: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13213" w:author="Leisha R. Anderson" w:date="2012-12-20T09:00:00Z"/>
        </w:rPr>
      </w:pPr>
      <w:del w:id="13212" w:author="Leisha R. Anderson" w:date="2012-12-20T09:00:00Z">
        <w:r>
          <w:rPr>
            <w:sz w:val="20"/>
            <w:szCs w:val="20"/>
          </w:rPr>
        </w:r>
      </w:del>
    </w:p>
    <w:p>
      <w:pPr>
        <w:pStyle w:val="Normal"/>
        <w:ind w:left="360" w:hanging="360"/>
        <w:jc w:val="center"/>
        <w:rPr>
          <w:b/>
          <w:b/>
          <w:sz w:val="20"/>
          <w:szCs w:val="20"/>
          <w:del w:id="13215" w:author="Leisha R. Anderson" w:date="2012-12-20T09:00:00Z"/>
        </w:rPr>
      </w:pPr>
      <w:del w:id="13214" w:author="Leisha R. Anderson" w:date="2012-12-20T09:00:00Z">
        <w:r>
          <w:rPr>
            <w:b/>
            <w:sz w:val="20"/>
            <w:szCs w:val="20"/>
          </w:rPr>
          <w:delText>TABLE 642-1</w:delText>
        </w:r>
      </w:del>
    </w:p>
    <w:p>
      <w:pPr>
        <w:pStyle w:val="Normal"/>
        <w:spacing w:before="0" w:after="60"/>
        <w:ind w:left="360" w:hanging="360"/>
        <w:jc w:val="center"/>
        <w:rPr>
          <w:b/>
          <w:b/>
          <w:sz w:val="20"/>
          <w:szCs w:val="20"/>
        </w:rPr>
      </w:pPr>
      <w:del w:id="13216" w:author="Leisha R. Anderson" w:date="2012-12-20T09:00: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13217" w:author="Leisha R. Anderson" w:date="2012-12-20T09:00: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13218" w:author="Leisha R. Anderson" w:date="2012-12-20T09:00: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13219" w:author="Leisha R. Anderson" w:date="2012-12-20T09:00: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13220" w:author="Leisha R. Anderson" w:date="2012-12-20T09:00: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21" w:author="Leisha R. Anderson" w:date="2012-12-20T09:00: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22" w:author="Leisha R. Anderson" w:date="2012-12-20T09:00: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23" w:author="Leisha R. Anderson" w:date="2012-12-20T09:00: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24" w:author="Leisha R. Anderson" w:date="2012-12-20T09:00: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25" w:author="Leisha R. Anderson" w:date="2012-12-20T09:00: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26" w:author="Leisha R. Anderson" w:date="2012-12-20T09:00: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27" w:author="Leisha R. Anderson" w:date="2012-12-20T09:00: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28" w:author="Leisha R. Anderson" w:date="2012-12-20T09:00: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29" w:author="Leisha R. Anderson" w:date="2012-12-20T09:00: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30" w:author="Leisha R. Anderson" w:date="2012-12-20T09:00: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31" w:author="Leisha R. Anderson" w:date="2012-12-20T09:00: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32" w:author="Leisha R. Anderson" w:date="2012-12-20T09:00: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33" w:author="Leisha R. Anderson" w:date="2012-12-20T09:00: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34" w:author="Leisha R. Anderson" w:date="2012-12-20T09:00: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3235" w:author="Leisha R. Anderson" w:date="2012-12-20T09:00: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3236" w:author="Leisha R. Anderson" w:date="2012-12-20T09:00: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13237" w:author="Leisha R. Anderson" w:date="2012-12-20T09:00: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13238" w:author="Leisha R. Anderson" w:date="2012-12-20T09:00:00Z">
              <w:r>
                <w:rPr>
                  <w:sz w:val="20"/>
                  <w:szCs w:val="20"/>
                </w:rPr>
                <w:delText>1200</w:delText>
              </w:r>
            </w:del>
          </w:p>
        </w:tc>
      </w:tr>
    </w:tbl>
    <w:p>
      <w:pPr>
        <w:pStyle w:val="Normal"/>
        <w:ind w:left="360" w:hanging="360"/>
        <w:jc w:val="both"/>
        <w:rPr>
          <w:sz w:val="20"/>
          <w:szCs w:val="20"/>
        </w:rPr>
      </w:pPr>
      <w:r>
        <w:rPr>
          <w:sz w:val="20"/>
          <w:szCs w:val="20"/>
        </w:rPr>
      </w:r>
      <w:r>
        <w:br w:type="page"/>
      </w:r>
    </w:p>
    <w:p>
      <w:pPr>
        <w:pStyle w:val="Normal"/>
        <w:jc w:val="both"/>
        <w:rPr>
          <w:del w:id="13241" w:author="Leisha R. Anderson" w:date="2012-12-20T09:00:00Z"/>
        </w:rPr>
      </w:pPr>
      <w:del w:id="13239" w:author="Leisha R. Anderson" w:date="2012-12-20T09:00:00Z">
        <w:r>
          <w:rPr>
            <w:sz w:val="20"/>
            <w:szCs w:val="20"/>
            <w:u w:val="single"/>
          </w:rPr>
          <w:delText>Passing Sight Distance Survey Table</w:delText>
        </w:r>
      </w:del>
      <w:del w:id="13240" w:author="Leisha R. Anderson" w:date="2012-12-20T09:00:00Z">
        <w:r>
          <w:rPr>
            <w:sz w:val="20"/>
            <w:szCs w:val="20"/>
          </w:rPr>
          <w:delText>.</w:delText>
        </w:r>
      </w:del>
    </w:p>
    <w:p>
      <w:pPr>
        <w:pStyle w:val="Normal"/>
        <w:tabs>
          <w:tab w:val="clear" w:pos="360"/>
          <w:tab w:val="right" w:pos="9360" w:leader="none"/>
        </w:tabs>
        <w:spacing w:before="120" w:after="0"/>
        <w:jc w:val="both"/>
        <w:rPr>
          <w:sz w:val="20"/>
          <w:szCs w:val="20"/>
          <w:del w:id="13244" w:author="Leisha R. Anderson" w:date="2012-12-20T09:00:00Z"/>
        </w:rPr>
      </w:pPr>
      <w:del w:id="13242" w:author="Leisha R. Anderson" w:date="2012-12-20T09:00:00Z">
        <w:r>
          <w:rPr>
            <w:sz w:val="20"/>
            <w:szCs w:val="20"/>
          </w:rPr>
          <w:delText xml:space="preserve">ROAD NAME:  </w:delText>
        </w:r>
      </w:del>
      <w:del w:id="13243" w:author="Leisha R. Anderson" w:date="2012-12-20T09:00:00Z">
        <w:r>
          <w:rPr>
            <w:sz w:val="20"/>
            <w:szCs w:val="20"/>
            <w:u w:val="single"/>
          </w:rPr>
          <w:tab/>
        </w:r>
      </w:del>
    </w:p>
    <w:p>
      <w:pPr>
        <w:pStyle w:val="Normal"/>
        <w:tabs>
          <w:tab w:val="clear" w:pos="360"/>
          <w:tab w:val="right" w:pos="5580" w:leader="none"/>
          <w:tab w:val="right" w:pos="9360" w:leader="none"/>
        </w:tabs>
        <w:spacing w:before="120" w:after="0"/>
        <w:jc w:val="both"/>
        <w:rPr>
          <w:del w:id="13249" w:author="Leisha R. Anderson" w:date="2012-12-20T09:00:00Z"/>
        </w:rPr>
      </w:pPr>
      <w:del w:id="13245" w:author="Leisha R. Anderson" w:date="2012-12-20T09:00:00Z">
        <w:r>
          <w:rPr>
            <w:sz w:val="20"/>
            <w:szCs w:val="20"/>
          </w:rPr>
          <w:delText xml:space="preserve">Stationing:  From  </w:delText>
        </w:r>
      </w:del>
      <w:del w:id="13246" w:author="Leisha R. Anderson" w:date="2012-12-20T09:00:00Z">
        <w:r>
          <w:rPr>
            <w:sz w:val="20"/>
            <w:szCs w:val="20"/>
            <w:u w:val="single"/>
          </w:rPr>
          <w:tab/>
        </w:r>
      </w:del>
      <w:del w:id="13247" w:author="Leisha R. Anderson" w:date="2012-12-20T09:00:00Z">
        <w:r>
          <w:rPr>
            <w:sz w:val="20"/>
            <w:szCs w:val="20"/>
          </w:rPr>
          <w:delText xml:space="preserve">  To  </w:delText>
        </w:r>
      </w:del>
      <w:del w:id="13248" w:author="Leisha R. Anderson" w:date="2012-12-20T09:00: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13254" w:author="Leisha R. Anderson" w:date="2012-12-20T09:00:00Z"/>
        </w:rPr>
      </w:pPr>
      <w:del w:id="13250" w:author="Leisha R. Anderson" w:date="2012-12-20T09:00:00Z">
        <w:r>
          <w:rPr>
            <w:sz w:val="20"/>
            <w:szCs w:val="20"/>
          </w:rPr>
          <w:delText xml:space="preserve">Surveyor:  </w:delText>
        </w:r>
      </w:del>
      <w:del w:id="13251" w:author="Leisha R. Anderson" w:date="2012-12-20T09:00:00Z">
        <w:r>
          <w:rPr>
            <w:sz w:val="20"/>
            <w:szCs w:val="20"/>
            <w:u w:val="single"/>
          </w:rPr>
          <w:tab/>
        </w:r>
      </w:del>
      <w:del w:id="13252" w:author="Leisha R. Anderson" w:date="2012-12-20T09:00:00Z">
        <w:r>
          <w:rPr>
            <w:sz w:val="20"/>
            <w:szCs w:val="20"/>
          </w:rPr>
          <w:delText xml:space="preserve">  Date:  </w:delText>
        </w:r>
      </w:del>
      <w:del w:id="13253" w:author="Leisha R. Anderson" w:date="2012-12-20T09:00: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3255" w:author="Leisha R. Anderson" w:date="2012-12-20T09:00: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13257" w:author="Leisha R. Anderson" w:date="2012-12-20T09:00:00Z"/>
              </w:rPr>
            </w:pPr>
            <w:del w:id="13256" w:author="Leisha R. Anderson" w:date="2012-12-20T09:00:00Z">
              <w:r>
                <w:rPr>
                  <w:b/>
                  <w:sz w:val="20"/>
                  <w:szCs w:val="20"/>
                </w:rPr>
                <w:delText>Posted</w:delText>
              </w:r>
            </w:del>
          </w:p>
          <w:p>
            <w:pPr>
              <w:pStyle w:val="Normal"/>
              <w:jc w:val="center"/>
              <w:rPr>
                <w:b/>
                <w:b/>
                <w:sz w:val="20"/>
                <w:szCs w:val="20"/>
                <w:del w:id="13259" w:author="Leisha R. Anderson" w:date="2012-12-20T09:00:00Z"/>
              </w:rPr>
            </w:pPr>
            <w:del w:id="13258" w:author="Leisha R. Anderson" w:date="2012-12-20T09:00:00Z">
              <w:r>
                <w:rPr>
                  <w:b/>
                  <w:sz w:val="20"/>
                  <w:szCs w:val="20"/>
                </w:rPr>
                <w:delText>Speed</w:delText>
              </w:r>
            </w:del>
          </w:p>
          <w:p>
            <w:pPr>
              <w:pStyle w:val="Normal"/>
              <w:jc w:val="center"/>
              <w:rPr>
                <w:b/>
                <w:b/>
                <w:sz w:val="20"/>
                <w:szCs w:val="20"/>
              </w:rPr>
            </w:pPr>
            <w:del w:id="13260" w:author="Leisha R. Anderson" w:date="2012-12-20T09:00: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3262" w:author="Leisha R. Anderson" w:date="2012-12-20T09:00:00Z"/>
              </w:rPr>
            </w:pPr>
            <w:del w:id="13261" w:author="Leisha R. Anderson" w:date="2012-12-20T09:00:00Z">
              <w:r>
                <w:rPr>
                  <w:b/>
                  <w:sz w:val="20"/>
                  <w:szCs w:val="20"/>
                </w:rPr>
                <w:delText>Direction</w:delText>
              </w:r>
            </w:del>
          </w:p>
          <w:p>
            <w:pPr>
              <w:pStyle w:val="Normal"/>
              <w:jc w:val="center"/>
              <w:rPr>
                <w:b/>
                <w:b/>
                <w:sz w:val="20"/>
                <w:szCs w:val="20"/>
                <w:del w:id="13264" w:author="Leisha R. Anderson" w:date="2012-12-20T09:00:00Z"/>
              </w:rPr>
            </w:pPr>
            <w:del w:id="13263" w:author="Leisha R. Anderson" w:date="2012-12-20T09:00:00Z">
              <w:r>
                <w:rPr>
                  <w:b/>
                  <w:sz w:val="20"/>
                  <w:szCs w:val="20"/>
                </w:rPr>
                <w:delText>of</w:delText>
              </w:r>
            </w:del>
          </w:p>
          <w:p>
            <w:pPr>
              <w:pStyle w:val="Normal"/>
              <w:jc w:val="center"/>
              <w:rPr>
                <w:b/>
                <w:b/>
                <w:sz w:val="20"/>
                <w:szCs w:val="20"/>
              </w:rPr>
            </w:pPr>
            <w:del w:id="13265" w:author="Leisha R. Anderson" w:date="2012-12-20T09:00: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3267" w:author="Leisha R. Anderson" w:date="2012-12-20T09:00:00Z"/>
              </w:rPr>
            </w:pPr>
            <w:del w:id="13266" w:author="Leisha R. Anderson" w:date="2012-12-20T09:00:00Z">
              <w:r>
                <w:rPr>
                  <w:b/>
                  <w:sz w:val="20"/>
                  <w:szCs w:val="20"/>
                </w:rPr>
                <w:delText>Sight</w:delText>
              </w:r>
            </w:del>
          </w:p>
          <w:p>
            <w:pPr>
              <w:pStyle w:val="Normal"/>
              <w:jc w:val="center"/>
              <w:rPr>
                <w:b/>
                <w:b/>
                <w:sz w:val="20"/>
                <w:szCs w:val="20"/>
                <w:del w:id="13269" w:author="Leisha R. Anderson" w:date="2012-12-20T09:00:00Z"/>
              </w:rPr>
            </w:pPr>
            <w:del w:id="13268" w:author="Leisha R. Anderson" w:date="2012-12-20T09:00:00Z">
              <w:r>
                <w:rPr>
                  <w:b/>
                  <w:sz w:val="20"/>
                  <w:szCs w:val="20"/>
                </w:rPr>
                <w:delText>Distance</w:delText>
              </w:r>
            </w:del>
          </w:p>
          <w:p>
            <w:pPr>
              <w:pStyle w:val="Normal"/>
              <w:jc w:val="center"/>
              <w:rPr>
                <w:b/>
                <w:b/>
                <w:sz w:val="20"/>
                <w:szCs w:val="20"/>
              </w:rPr>
            </w:pPr>
            <w:del w:id="13270" w:author="Leisha R. Anderson" w:date="2012-12-20T09:00: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13272" w:author="Leisha R. Anderson" w:date="2012-12-20T09:00:00Z"/>
              </w:rPr>
            </w:pPr>
            <w:del w:id="13271" w:author="Leisha R. Anderson" w:date="2012-12-20T09:00:00Z">
              <w:r>
                <w:rPr>
                  <w:b/>
                  <w:sz w:val="20"/>
                  <w:szCs w:val="20"/>
                </w:rPr>
                <w:delText>Existing Striping:</w:delText>
              </w:r>
            </w:del>
          </w:p>
          <w:p>
            <w:pPr>
              <w:pStyle w:val="Normal"/>
              <w:jc w:val="center"/>
              <w:rPr>
                <w:b/>
                <w:b/>
                <w:sz w:val="20"/>
                <w:szCs w:val="20"/>
              </w:rPr>
            </w:pPr>
            <w:del w:id="13273" w:author="Leisha R. Anderson" w:date="2012-12-20T09:00: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13275" w:author="Leisha R. Anderson" w:date="2012-12-20T09:00:00Z"/>
              </w:rPr>
            </w:pPr>
            <w:del w:id="13274" w:author="Leisha R. Anderson" w:date="2012-12-20T09:00:00Z">
              <w:r>
                <w:rPr>
                  <w:b/>
                  <w:sz w:val="20"/>
                  <w:szCs w:val="20"/>
                </w:rPr>
                <w:delText>Engineer's</w:delText>
              </w:r>
            </w:del>
          </w:p>
          <w:p>
            <w:pPr>
              <w:pStyle w:val="Normal"/>
              <w:jc w:val="center"/>
              <w:rPr>
                <w:b/>
                <w:b/>
                <w:sz w:val="20"/>
                <w:szCs w:val="20"/>
                <w:del w:id="13277" w:author="Leisha R. Anderson" w:date="2012-12-20T09:00:00Z"/>
              </w:rPr>
            </w:pPr>
            <w:del w:id="13276" w:author="Leisha R. Anderson" w:date="2012-12-20T09:00:00Z">
              <w:r>
                <w:rPr>
                  <w:b/>
                  <w:sz w:val="20"/>
                  <w:szCs w:val="20"/>
                </w:rPr>
                <w:delText>Striping</w:delText>
              </w:r>
            </w:del>
          </w:p>
          <w:p>
            <w:pPr>
              <w:pStyle w:val="Normal"/>
              <w:jc w:val="center"/>
              <w:rPr>
                <w:b/>
                <w:b/>
                <w:sz w:val="20"/>
                <w:szCs w:val="20"/>
              </w:rPr>
            </w:pPr>
            <w:del w:id="13278" w:author="Leisha R. Anderson" w:date="2012-12-20T09:00: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del w:id="13280" w:author="Leisha R. Anderson" w:date="2012-12-20T09:00:00Z"/>
        </w:rPr>
      </w:pPr>
      <w:r>
        <w:rPr>
          <w:sz w:val="20"/>
          <w:szCs w:val="20"/>
        </w:rPr>
        <w:t>1.</w:t>
      </w:r>
      <w:del w:id="13279" w:author="Leisha R. Anderson" w:date="2012-12-20T09:00:00Z">
        <w:r>
          <w:rPr>
            <w:sz w:val="20"/>
            <w:szCs w:val="20"/>
            <w:u w:val="single"/>
          </w:rPr>
          <w:tab/>
        </w:r>
      </w:del>
    </w:p>
    <w:p>
      <w:pPr>
        <w:pStyle w:val="Normal"/>
        <w:tabs>
          <w:tab w:val="clear" w:pos="360"/>
          <w:tab w:val="right" w:pos="9360" w:leader="none"/>
        </w:tabs>
        <w:spacing w:before="60" w:after="60"/>
        <w:jc w:val="both"/>
        <w:rPr>
          <w:sz w:val="20"/>
          <w:szCs w:val="20"/>
          <w:del w:id="13283" w:author="Leisha R. Anderson" w:date="2012-12-20T09:00:00Z"/>
        </w:rPr>
      </w:pPr>
      <w:del w:id="13281" w:author="Leisha R. Anderson" w:date="2012-12-20T09:00:00Z">
        <w:r>
          <w:rPr>
            <w:sz w:val="20"/>
            <w:szCs w:val="20"/>
          </w:rPr>
          <w:delText>2.</w:delText>
        </w:r>
      </w:del>
      <w:del w:id="13282" w:author="Leisha R. Anderson" w:date="2012-12-20T09:00:00Z">
        <w:r>
          <w:rPr>
            <w:sz w:val="20"/>
            <w:szCs w:val="20"/>
            <w:u w:val="single"/>
          </w:rPr>
          <w:tab/>
        </w:r>
      </w:del>
    </w:p>
    <w:p>
      <w:pPr>
        <w:pStyle w:val="Normal"/>
        <w:tabs>
          <w:tab w:val="clear" w:pos="360"/>
          <w:tab w:val="right" w:pos="9360" w:leader="none"/>
        </w:tabs>
        <w:spacing w:before="60" w:after="60"/>
        <w:jc w:val="both"/>
        <w:rPr>
          <w:del w:id="13286" w:author="Leisha R. Anderson" w:date="2012-12-20T09:00:00Z"/>
        </w:rPr>
      </w:pPr>
      <w:del w:id="13284" w:author="Leisha R. Anderson" w:date="2012-12-20T09:00:00Z">
        <w:r>
          <w:rPr>
            <w:sz w:val="20"/>
            <w:szCs w:val="20"/>
          </w:rPr>
          <w:delText>3.</w:delText>
        </w:r>
      </w:del>
      <w:del w:id="13285" w:author="Leisha R. Anderson" w:date="2012-12-20T09:00:00Z">
        <w:r>
          <w:rPr>
            <w:sz w:val="20"/>
            <w:szCs w:val="20"/>
            <w:u w:val="single"/>
          </w:rPr>
          <w:tab/>
        </w:r>
      </w:del>
    </w:p>
    <w:p>
      <w:pPr>
        <w:pStyle w:val="Normal"/>
        <w:tabs>
          <w:tab w:val="clear" w:pos="360"/>
          <w:tab w:val="right" w:pos="9360" w:leader="none"/>
        </w:tabs>
        <w:spacing w:before="60" w:after="60"/>
        <w:jc w:val="both"/>
        <w:rPr>
          <w:sz w:val="20"/>
          <w:szCs w:val="20"/>
          <w:del w:id="13289" w:author="Leisha R. Anderson" w:date="2012-12-20T09:00:00Z"/>
        </w:rPr>
      </w:pPr>
      <w:del w:id="13287" w:author="Leisha R. Anderson" w:date="2012-12-20T09:00:00Z">
        <w:r>
          <w:rPr>
            <w:sz w:val="20"/>
            <w:szCs w:val="20"/>
          </w:rPr>
          <w:delText>4.</w:delText>
        </w:r>
      </w:del>
      <w:del w:id="13288" w:author="Leisha R. Anderson" w:date="2012-12-20T09:00:00Z">
        <w:r>
          <w:rPr>
            <w:sz w:val="20"/>
            <w:szCs w:val="20"/>
            <w:u w:val="single"/>
          </w:rPr>
          <w:tab/>
        </w:r>
      </w:del>
    </w:p>
    <w:p>
      <w:pPr>
        <w:pStyle w:val="Normal"/>
        <w:tabs>
          <w:tab w:val="clear" w:pos="360"/>
          <w:tab w:val="right" w:pos="9360" w:leader="none"/>
        </w:tabs>
        <w:spacing w:before="60" w:after="60"/>
        <w:jc w:val="both"/>
        <w:rPr>
          <w:del w:id="13292" w:author="Leisha R. Anderson" w:date="2012-12-20T09:00:00Z"/>
        </w:rPr>
      </w:pPr>
      <w:del w:id="13290" w:author="Leisha R. Anderson" w:date="2012-12-20T09:00:00Z">
        <w:r>
          <w:rPr>
            <w:sz w:val="20"/>
            <w:szCs w:val="20"/>
          </w:rPr>
          <w:delText>5.</w:delText>
        </w:r>
      </w:del>
      <w:del w:id="13291" w:author="Leisha R. Anderson" w:date="2012-12-20T09:00:00Z">
        <w:r>
          <w:rPr>
            <w:sz w:val="20"/>
            <w:szCs w:val="20"/>
            <w:u w:val="single"/>
          </w:rPr>
          <w:tab/>
        </w:r>
      </w:del>
    </w:p>
    <w:p>
      <w:pPr>
        <w:pStyle w:val="Normal"/>
        <w:widowControl/>
        <w:tabs>
          <w:tab w:val="clear" w:pos="360"/>
          <w:tab w:val="right" w:pos="9360" w:leader="none"/>
        </w:tabs>
        <w:bidi w:val="0"/>
        <w:spacing w:before="60" w:after="60"/>
        <w:jc w:val="both"/>
        <w:rPr>
          <w:del w:id="13297" w:author="Leisha R. Anderson" w:date="2012-12-20T09:00:00Z"/>
        </w:rPr>
      </w:pPr>
      <w:del w:id="13293" w:author="Leisha R. Anderson" w:date="2012-12-20T09:00:00Z">
        <w:r>
          <w:rPr>
            <w:sz w:val="20"/>
            <w:szCs w:val="20"/>
          </w:rPr>
          <w:delText xml:space="preserve">Accepted By:  </w:delText>
        </w:r>
      </w:del>
      <w:del w:id="13294" w:author="Leisha R. Anderson" w:date="2012-12-20T09:00:00Z">
        <w:r>
          <w:rPr>
            <w:sz w:val="20"/>
            <w:szCs w:val="20"/>
            <w:u w:val="single"/>
          </w:rPr>
          <w:tab/>
        </w:r>
      </w:del>
      <w:del w:id="13295" w:author="Leisha R. Anderson" w:date="2012-12-20T09:00:00Z">
        <w:r>
          <w:rPr>
            <w:sz w:val="20"/>
            <w:szCs w:val="20"/>
          </w:rPr>
          <w:delText xml:space="preserve">  Date:  </w:delText>
        </w:r>
      </w:del>
      <w:del w:id="13296" w:author="Leisha R. Anderson" w:date="2012-12-20T09:00:00Z">
        <w:r>
          <w:rPr>
            <w:sz w:val="20"/>
            <w:szCs w:val="20"/>
            <w:u w:val="single"/>
          </w:rPr>
          <w:tab/>
        </w:r>
      </w:del>
    </w:p>
    <w:p>
      <w:pPr>
        <w:pStyle w:val="Normal"/>
        <w:widowControl/>
        <w:tabs>
          <w:tab w:val="clear" w:pos="360"/>
          <w:tab w:val="right" w:pos="9360" w:leader="none"/>
        </w:tabs>
        <w:bidi w:val="0"/>
        <w:spacing w:before="60" w:after="60"/>
        <w:jc w:val="both"/>
        <w:rPr>
          <w:sz w:val="20"/>
          <w:szCs w:val="20"/>
          <w:del w:id="13299" w:author="Leisha R. Anderson" w:date="2012-12-20T09:00:00Z"/>
        </w:rPr>
      </w:pPr>
      <w:del w:id="13298" w:author="Leisha R. Anderson" w:date="2012-12-20T09:00:00Z">
        <w:r>
          <w:rPr>
            <w:sz w:val="20"/>
            <w:szCs w:val="20"/>
          </w:rPr>
          <w:tab/>
          <w:delText>DOT/PF Project Engineer</w:delText>
        </w:r>
      </w:del>
    </w:p>
    <w:p>
      <w:pPr>
        <w:pStyle w:val="Normal"/>
        <w:widowControl/>
        <w:tabs>
          <w:tab w:val="clear" w:pos="360"/>
          <w:tab w:val="right" w:pos="9360" w:leader="none"/>
        </w:tabs>
        <w:bidi w:val="0"/>
        <w:spacing w:before="60" w:after="60"/>
        <w:jc w:val="both"/>
        <w:rPr>
          <w:sz w:val="20"/>
          <w:szCs w:val="20"/>
          <w:del w:id="13301" w:author="Leisha R. Anderson" w:date="2012-12-20T09:00:00Z"/>
        </w:rPr>
      </w:pPr>
      <w:del w:id="13300" w:author="Leisha R. Anderson" w:date="2012-12-20T09:00:00Z">
        <w:r>
          <w:rPr>
            <w:sz w:val="20"/>
            <w:szCs w:val="20"/>
          </w:rPr>
        </w:r>
      </w:del>
    </w:p>
    <w:p>
      <w:pPr>
        <w:pStyle w:val="Normal"/>
        <w:widowControl/>
        <w:tabs>
          <w:tab w:val="clear" w:pos="360"/>
          <w:tab w:val="right" w:pos="9360" w:leader="none"/>
        </w:tabs>
        <w:bidi w:val="0"/>
        <w:spacing w:before="60" w:after="60"/>
        <w:jc w:val="both"/>
        <w:rPr>
          <w:sz w:val="20"/>
          <w:szCs w:val="20"/>
          <w:del w:id="13303" w:author="Leisha R. Anderson" w:date="2012-12-20T09:00:00Z"/>
        </w:rPr>
      </w:pPr>
      <w:del w:id="13302" w:author="Leisha R. Anderson" w:date="2012-12-20T09:00:00Z">
        <w:r>
          <w:rPr>
            <w:sz w:val="20"/>
            <w:szCs w:val="20"/>
          </w:rPr>
          <w:delText>CR6422-022510</w:delText>
        </w:r>
      </w:del>
      <w:r>
        <w:br w:type="page"/>
      </w:r>
    </w:p>
    <w:p>
      <w:pPr>
        <w:pStyle w:val="Normal"/>
        <w:widowControl/>
        <w:tabs>
          <w:tab w:val="clear" w:pos="360"/>
          <w:tab w:val="right" w:pos="9360" w:leader="none"/>
        </w:tabs>
        <w:bidi w:val="0"/>
        <w:spacing w:before="60" w:after="60"/>
        <w:jc w:val="both"/>
        <w:rPr>
          <w:sz w:val="20"/>
          <w:szCs w:val="20"/>
          <w:del w:id="13305" w:author="Leisha R. Anderson" w:date="2012-12-20T09:00:00Z"/>
        </w:rPr>
      </w:pPr>
      <w:del w:id="13304" w:author="Leisha R. Anderson" w:date="2012-12-20T09:00:00Z">
        <w:r>
          <w:rPr>
            <w:sz w:val="20"/>
            <w:szCs w:val="20"/>
          </w:rPr>
          <w:delText>Standard Modifications</w:delText>
        </w:r>
      </w:del>
    </w:p>
    <w:p>
      <w:pPr>
        <w:pStyle w:val="Normal"/>
        <w:widowControl/>
        <w:tabs>
          <w:tab w:val="clear" w:pos="360"/>
          <w:tab w:val="right" w:pos="9360" w:leader="none"/>
        </w:tabs>
        <w:bidi w:val="0"/>
        <w:spacing w:before="60" w:after="60"/>
        <w:jc w:val="both"/>
        <w:rPr>
          <w:sz w:val="20"/>
          <w:szCs w:val="20"/>
          <w:del w:id="13307" w:author="Leisha R. Anderson" w:date="2012-12-20T09:00:00Z"/>
        </w:rPr>
      </w:pPr>
      <w:del w:id="13306" w:author="Leisha R. Anderson" w:date="2012-12-20T09:00:00Z">
        <w:r>
          <w:rPr>
            <w:sz w:val="20"/>
            <w:szCs w:val="20"/>
          </w:rPr>
        </w:r>
      </w:del>
    </w:p>
    <w:p>
      <w:pPr>
        <w:pStyle w:val="Normal"/>
        <w:widowControl/>
        <w:tabs>
          <w:tab w:val="clear" w:pos="360"/>
          <w:tab w:val="right" w:pos="9360" w:leader="none"/>
        </w:tabs>
        <w:bidi w:val="0"/>
        <w:spacing w:before="60" w:after="60"/>
        <w:jc w:val="both"/>
        <w:rPr>
          <w:del w:id="13312" w:author="Leisha R. Anderson" w:date="2012-12-20T09:00:00Z"/>
        </w:rPr>
      </w:pPr>
      <w:del w:id="13308" w:author="Leisha R. Anderson" w:date="2012-12-20T09:00:00Z">
        <w:r>
          <w:rPr>
            <w:b/>
            <w:sz w:val="20"/>
            <w:szCs w:val="20"/>
          </w:rPr>
          <w:delText>642-3.04 OFFICE ENGINEERING.</w:delText>
        </w:r>
      </w:del>
      <w:del w:id="13309" w:author="Leisha R. Anderson" w:date="2012-12-20T09:00:00Z">
        <w:r>
          <w:rPr>
            <w:sz w:val="20"/>
            <w:szCs w:val="20"/>
          </w:rPr>
          <w:delText xml:space="preserve">  </w:delText>
        </w:r>
      </w:del>
      <w:del w:id="13310" w:author="Leisha R. Anderson" w:date="2012-12-20T09:00:00Z">
        <w:r>
          <w:rPr>
            <w:sz w:val="20"/>
            <w:szCs w:val="20"/>
            <w:u w:val="single"/>
          </w:rPr>
          <w:delText>Delete third sentence and replace with</w:delText>
        </w:r>
      </w:del>
      <w:del w:id="13311" w:author="Leisha R. Anderson" w:date="2012-12-20T09:00:00Z">
        <w:r>
          <w:rPr>
            <w:sz w:val="20"/>
            <w:szCs w:val="20"/>
          </w:rPr>
          <w:delText>:</w:delText>
        </w:r>
      </w:del>
    </w:p>
    <w:p>
      <w:pPr>
        <w:pStyle w:val="Normal"/>
        <w:widowControl/>
        <w:tabs>
          <w:tab w:val="clear" w:pos="360"/>
          <w:tab w:val="right" w:pos="9360" w:leader="none"/>
        </w:tabs>
        <w:bidi w:val="0"/>
        <w:spacing w:before="60" w:after="60"/>
        <w:jc w:val="both"/>
        <w:rPr>
          <w:sz w:val="20"/>
          <w:szCs w:val="20"/>
          <w:del w:id="13314" w:author="Leisha R. Anderson" w:date="2012-12-20T09:00:00Z"/>
        </w:rPr>
      </w:pPr>
      <w:del w:id="13313" w:author="Leisha R. Anderson" w:date="2012-12-20T09:00:00Z">
        <w:r>
          <w:rPr>
            <w:sz w:val="20"/>
            <w:szCs w:val="20"/>
          </w:rPr>
        </w:r>
      </w:del>
    </w:p>
    <w:p>
      <w:pPr>
        <w:pStyle w:val="Normal"/>
        <w:widowControl/>
        <w:tabs>
          <w:tab w:val="clear" w:pos="360"/>
          <w:tab w:val="right" w:pos="9360" w:leader="none"/>
        </w:tabs>
        <w:bidi w:val="0"/>
        <w:spacing w:before="60" w:after="60"/>
        <w:jc w:val="both"/>
        <w:rPr>
          <w:sz w:val="20"/>
          <w:szCs w:val="20"/>
          <w:del w:id="13316" w:author="Leisha R. Anderson" w:date="2012-12-20T09:00:00Z"/>
        </w:rPr>
      </w:pPr>
      <w:del w:id="13315" w:author="Leisha R. Anderson" w:date="2012-12-20T09:00:00Z">
        <w:r>
          <w:rPr>
            <w:sz w:val="20"/>
            <w:szCs w:val="20"/>
          </w:rPr>
          <w:delText>Perform the work by, or under the responsible charge of, a person registered in the State of Alaska as a Professional Land Surveyor or a Professional Engineer.</w:delText>
        </w:r>
      </w:del>
    </w:p>
    <w:p>
      <w:pPr>
        <w:pStyle w:val="Normal"/>
        <w:widowControl/>
        <w:tabs>
          <w:tab w:val="clear" w:pos="360"/>
          <w:tab w:val="right" w:pos="9360" w:leader="none"/>
        </w:tabs>
        <w:bidi w:val="0"/>
        <w:spacing w:before="60" w:after="60"/>
        <w:jc w:val="both"/>
        <w:rPr>
          <w:sz w:val="20"/>
          <w:szCs w:val="20"/>
          <w:del w:id="13318" w:author="Leisha R. Anderson" w:date="2012-12-20T09:00:00Z"/>
        </w:rPr>
      </w:pPr>
      <w:del w:id="13317" w:author="Leisha R. Anderson" w:date="2012-12-20T09:00:00Z">
        <w:r>
          <w:rPr>
            <w:sz w:val="20"/>
            <w:szCs w:val="20"/>
          </w:rPr>
        </w:r>
      </w:del>
    </w:p>
    <w:p>
      <w:pPr>
        <w:pStyle w:val="Normal"/>
        <w:widowControl/>
        <w:tabs>
          <w:tab w:val="clear" w:pos="360"/>
          <w:tab w:val="right" w:pos="9360" w:leader="none"/>
        </w:tabs>
        <w:bidi w:val="0"/>
        <w:spacing w:before="60" w:after="60"/>
        <w:jc w:val="both"/>
        <w:rPr>
          <w:sz w:val="20"/>
          <w:szCs w:val="20"/>
          <w:del w:id="13320" w:author="Leisha R. Anderson" w:date="2012-12-20T09:00:00Z"/>
        </w:rPr>
      </w:pPr>
      <w:del w:id="13319" w:author="Leisha R. Anderson" w:date="2012-12-20T09:00:00Z">
        <w:r>
          <w:rPr>
            <w:sz w:val="20"/>
            <w:szCs w:val="20"/>
          </w:rPr>
          <w:delText>E53-050107</w:delText>
        </w:r>
      </w:del>
    </w:p>
    <w:p>
      <w:pPr>
        <w:pStyle w:val="Normal"/>
        <w:widowControl/>
        <w:tabs>
          <w:tab w:val="clear" w:pos="360"/>
          <w:tab w:val="right" w:pos="9360" w:leader="none"/>
        </w:tabs>
        <w:bidi w:val="0"/>
        <w:spacing w:before="60" w:after="60"/>
        <w:jc w:val="both"/>
        <w:rPr>
          <w:sz w:val="20"/>
          <w:szCs w:val="20"/>
          <w:del w:id="13322" w:author="Leisha R. Anderson" w:date="2012-12-20T09:00:00Z"/>
        </w:rPr>
      </w:pPr>
      <w:del w:id="13321" w:author="Leisha R. Anderson" w:date="2012-12-20T09:00:00Z">
        <w:r>
          <w:rPr>
            <w:sz w:val="20"/>
            <w:szCs w:val="20"/>
          </w:rPr>
        </w:r>
      </w:del>
    </w:p>
    <w:p>
      <w:pPr>
        <w:pStyle w:val="Normal"/>
        <w:widowControl/>
        <w:tabs>
          <w:tab w:val="clear" w:pos="360"/>
          <w:tab w:val="right" w:pos="9360" w:leader="none"/>
        </w:tabs>
        <w:bidi w:val="0"/>
        <w:spacing w:before="60" w:after="60"/>
        <w:jc w:val="both"/>
        <w:rPr>
          <w:del w:id="13327" w:author="Leisha R. Anderson" w:date="2012-12-20T09:00:00Z"/>
        </w:rPr>
      </w:pPr>
      <w:del w:id="13323" w:author="Leisha R. Anderson" w:date="2012-12-20T09:00:00Z">
        <w:r>
          <w:rPr>
            <w:b/>
            <w:sz w:val="20"/>
            <w:szCs w:val="20"/>
          </w:rPr>
          <w:delText>642-4.01 METHOD OF MEASUREMENT.</w:delText>
        </w:r>
      </w:del>
      <w:del w:id="13324" w:author="Leisha R. Anderson" w:date="2012-12-20T09:00:00Z">
        <w:r>
          <w:rPr>
            <w:sz w:val="20"/>
            <w:szCs w:val="20"/>
          </w:rPr>
          <w:delText xml:space="preserve">  </w:delText>
        </w:r>
      </w:del>
      <w:del w:id="13325" w:author="Leisha R. Anderson" w:date="2012-12-20T09:00:00Z">
        <w:r>
          <w:rPr>
            <w:sz w:val="20"/>
            <w:szCs w:val="20"/>
            <w:u w:val="single"/>
          </w:rPr>
          <w:delText>Add the following</w:delText>
        </w:r>
      </w:del>
      <w:del w:id="13326" w:author="Leisha R. Anderson" w:date="2012-12-20T09:00:00Z">
        <w:r>
          <w:rPr>
            <w:sz w:val="20"/>
            <w:szCs w:val="20"/>
          </w:rPr>
          <w:delText>:</w:delText>
        </w:r>
      </w:del>
    </w:p>
    <w:p>
      <w:pPr>
        <w:pStyle w:val="Normal"/>
        <w:widowControl/>
        <w:tabs>
          <w:tab w:val="clear" w:pos="360"/>
          <w:tab w:val="right" w:pos="9360" w:leader="none"/>
        </w:tabs>
        <w:bidi w:val="0"/>
        <w:spacing w:before="60" w:after="60"/>
        <w:jc w:val="both"/>
        <w:rPr>
          <w:sz w:val="20"/>
          <w:szCs w:val="20"/>
          <w:del w:id="13329" w:author="Leisha R. Anderson" w:date="2012-12-20T09:00:00Z"/>
        </w:rPr>
      </w:pPr>
      <w:del w:id="13328" w:author="Leisha R. Anderson" w:date="2012-12-20T09:00:00Z">
        <w:r>
          <w:rPr>
            <w:sz w:val="20"/>
            <w:szCs w:val="20"/>
          </w:rPr>
        </w:r>
      </w:del>
    </w:p>
    <w:p>
      <w:pPr>
        <w:pStyle w:val="Normal"/>
        <w:widowControl/>
        <w:tabs>
          <w:tab w:val="clear" w:pos="360"/>
          <w:tab w:val="right" w:pos="9360" w:leader="none"/>
        </w:tabs>
        <w:bidi w:val="0"/>
        <w:spacing w:before="60" w:after="60"/>
        <w:jc w:val="both"/>
        <w:rPr>
          <w:del w:id="13332" w:author="Leisha R. Anderson" w:date="2012-12-20T09:00:00Z"/>
        </w:rPr>
      </w:pPr>
      <w:del w:id="13330" w:author="Leisha R. Anderson" w:date="2012-12-20T09:00:00Z">
        <w:r>
          <w:rPr>
            <w:sz w:val="20"/>
            <w:szCs w:val="20"/>
            <w:u w:val="single"/>
          </w:rPr>
          <w:delText>Pay Item 642(16) Passing Sight Distance Measurement</w:delText>
        </w:r>
      </w:del>
      <w:del w:id="13331" w:author="Leisha R. Anderson" w:date="2012-12-20T09:00: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widowControl/>
        <w:tabs>
          <w:tab w:val="clear" w:pos="360"/>
          <w:tab w:val="right" w:pos="9360" w:leader="none"/>
        </w:tabs>
        <w:bidi w:val="0"/>
        <w:spacing w:before="60" w:after="60"/>
        <w:jc w:val="both"/>
        <w:rPr>
          <w:sz w:val="20"/>
          <w:szCs w:val="20"/>
          <w:del w:id="13334" w:author="Leisha R. Anderson" w:date="2012-12-20T09:00:00Z"/>
        </w:rPr>
      </w:pPr>
      <w:del w:id="13333" w:author="Leisha R. Anderson" w:date="2012-12-20T09:00:00Z">
        <w:r>
          <w:rPr>
            <w:sz w:val="20"/>
            <w:szCs w:val="20"/>
          </w:rPr>
        </w:r>
      </w:del>
    </w:p>
    <w:p>
      <w:pPr>
        <w:pStyle w:val="Normal"/>
        <w:widowControl/>
        <w:tabs>
          <w:tab w:val="clear" w:pos="360"/>
          <w:tab w:val="right" w:pos="9360" w:leader="none"/>
        </w:tabs>
        <w:bidi w:val="0"/>
        <w:spacing w:before="60" w:after="60"/>
        <w:jc w:val="both"/>
        <w:rPr>
          <w:del w:id="13339" w:author="Leisha R. Anderson" w:date="2012-12-20T09:00:00Z"/>
        </w:rPr>
      </w:pPr>
      <w:del w:id="13335" w:author="Leisha R. Anderson" w:date="2012-12-20T09:00:00Z">
        <w:r>
          <w:rPr>
            <w:b/>
            <w:sz w:val="20"/>
            <w:szCs w:val="20"/>
          </w:rPr>
          <w:delText>642-5.01 BASIS OF PAYMENT.</w:delText>
        </w:r>
      </w:del>
      <w:del w:id="13336" w:author="Leisha R. Anderson" w:date="2012-12-20T09:00:00Z">
        <w:r>
          <w:rPr>
            <w:sz w:val="20"/>
            <w:szCs w:val="20"/>
          </w:rPr>
          <w:delText xml:space="preserve">  </w:delText>
        </w:r>
      </w:del>
      <w:del w:id="13337" w:author="Leisha R. Anderson" w:date="2012-12-20T09:00:00Z">
        <w:r>
          <w:rPr>
            <w:sz w:val="20"/>
            <w:szCs w:val="20"/>
            <w:u w:val="single"/>
          </w:rPr>
          <w:delText>Add the following Pay Item</w:delText>
        </w:r>
      </w:del>
      <w:del w:id="13338" w:author="Leisha R. Anderson" w:date="2012-12-20T09:00:00Z">
        <w:r>
          <w:rPr>
            <w:sz w:val="20"/>
            <w:szCs w:val="20"/>
          </w:rPr>
          <w:delText>:</w:delText>
        </w:r>
      </w:del>
    </w:p>
    <w:p>
      <w:pPr>
        <w:pStyle w:val="Normal"/>
        <w:widowControl/>
        <w:tabs>
          <w:tab w:val="clear" w:pos="360"/>
          <w:tab w:val="right" w:pos="9360" w:leader="none"/>
        </w:tabs>
        <w:bidi w:val="0"/>
        <w:spacing w:before="60" w:after="60"/>
        <w:jc w:val="both"/>
        <w:rPr>
          <w:sz w:val="20"/>
          <w:szCs w:val="20"/>
          <w:del w:id="13341" w:author="Leisha R. Anderson" w:date="2012-12-20T09:00:00Z"/>
        </w:rPr>
      </w:pPr>
      <w:del w:id="13340" w:author="Leisha R. Anderson" w:date="2012-12-20T09:00:00Z">
        <w:r>
          <w:rPr>
            <w:sz w:val="20"/>
            <w:szCs w:val="20"/>
          </w:rPr>
        </w:r>
      </w:del>
    </w:p>
    <w:p>
      <w:pPr>
        <w:pStyle w:val="Normal"/>
        <w:widowControl/>
        <w:tabs>
          <w:tab w:val="clear" w:pos="360"/>
          <w:tab w:val="right" w:pos="9360" w:leader="none"/>
        </w:tabs>
        <w:bidi w:val="0"/>
        <w:spacing w:before="60" w:after="60"/>
        <w:ind w:hanging="0"/>
        <w:jc w:val="both"/>
        <w:rPr>
          <w:sz w:val="20"/>
          <w:szCs w:val="20"/>
          <w:del w:id="13347" w:author="Leisha R. Anderson" w:date="2012-12-20T09:00:00Z"/>
        </w:rPr>
      </w:pPr>
      <w:del w:id="13342" w:author="Leisha R. Anderson" w:date="2012-12-20T09:00:00Z">
        <w:r>
          <w:rPr>
            <w:sz w:val="20"/>
            <w:szCs w:val="20"/>
            <w:u w:val="single"/>
          </w:rPr>
          <w:delText>Pay Item No</w:delText>
        </w:r>
      </w:del>
      <w:del w:id="13343" w:author="Leisha R. Anderson" w:date="2012-12-20T09:00:00Z">
        <w:r>
          <w:rPr>
            <w:sz w:val="20"/>
            <w:szCs w:val="20"/>
          </w:rPr>
          <w:delText>.</w:delText>
          <w:tab/>
        </w:r>
      </w:del>
      <w:del w:id="13344" w:author="Leisha R. Anderson" w:date="2012-12-20T09:00:00Z">
        <w:r>
          <w:rPr>
            <w:sz w:val="20"/>
            <w:szCs w:val="20"/>
            <w:u w:val="single"/>
          </w:rPr>
          <w:delText>Pay Item</w:delText>
        </w:r>
      </w:del>
      <w:del w:id="13345" w:author="Leisha R. Anderson" w:date="2012-12-20T09:00:00Z">
        <w:r>
          <w:rPr>
            <w:sz w:val="20"/>
            <w:szCs w:val="20"/>
          </w:rPr>
          <w:tab/>
        </w:r>
      </w:del>
      <w:del w:id="13346" w:author="Leisha R. Anderson" w:date="2012-12-20T09:00:00Z">
        <w:r>
          <w:rPr>
            <w:sz w:val="20"/>
            <w:szCs w:val="20"/>
            <w:u w:val="single"/>
          </w:rPr>
          <w:delText>Pay Unit</w:delText>
        </w:r>
      </w:del>
    </w:p>
    <w:p>
      <w:pPr>
        <w:pStyle w:val="Normal"/>
        <w:widowControl/>
        <w:tabs>
          <w:tab w:val="clear" w:pos="360"/>
          <w:tab w:val="right" w:pos="9360" w:leader="none"/>
        </w:tabs>
        <w:bidi w:val="0"/>
        <w:spacing w:before="60" w:after="60"/>
        <w:ind w:hanging="0"/>
        <w:jc w:val="both"/>
        <w:rPr>
          <w:sz w:val="20"/>
          <w:szCs w:val="20"/>
          <w:del w:id="13349" w:author="Leisha R. Anderson" w:date="2012-12-20T09:00:00Z"/>
        </w:rPr>
      </w:pPr>
      <w:del w:id="13348" w:author="Leisha R. Anderson" w:date="2012-12-20T09:00:00Z">
        <w:r>
          <w:rPr>
            <w:sz w:val="20"/>
            <w:szCs w:val="20"/>
          </w:rPr>
        </w:r>
      </w:del>
    </w:p>
    <w:p>
      <w:pPr>
        <w:pStyle w:val="Normal"/>
        <w:widowControl/>
        <w:tabs>
          <w:tab w:val="clear" w:pos="360"/>
          <w:tab w:val="right" w:pos="9360" w:leader="none"/>
        </w:tabs>
        <w:bidi w:val="0"/>
        <w:spacing w:before="60" w:after="60"/>
        <w:ind w:hanging="0"/>
        <w:jc w:val="both"/>
        <w:rPr>
          <w:sz w:val="20"/>
          <w:szCs w:val="20"/>
          <w:del w:id="13351" w:author="Leisha R. Anderson" w:date="2012-12-20T09:00:00Z"/>
        </w:rPr>
      </w:pPr>
      <w:del w:id="13350" w:author="Leisha R. Anderson" w:date="2012-12-20T09:00:00Z">
        <w:r>
          <w:rPr>
            <w:sz w:val="20"/>
            <w:szCs w:val="20"/>
          </w:rPr>
          <w:delText>642(16)</w:delText>
          <w:tab/>
          <w:delText>Passing Sight Distance Measurement</w:delText>
          <w:tab/>
          <w:delText>Station</w:delText>
        </w:r>
      </w:del>
    </w:p>
    <w:p>
      <w:pPr>
        <w:pStyle w:val="Normal"/>
        <w:widowControl/>
        <w:tabs>
          <w:tab w:val="clear" w:pos="360"/>
          <w:tab w:val="right" w:pos="9360" w:leader="none"/>
        </w:tabs>
        <w:bidi w:val="0"/>
        <w:spacing w:before="60" w:after="60"/>
        <w:jc w:val="both"/>
        <w:rPr>
          <w:sz w:val="20"/>
          <w:szCs w:val="20"/>
          <w:del w:id="13353" w:author="Leisha R. Anderson" w:date="2012-12-20T09:00:00Z"/>
        </w:rPr>
      </w:pPr>
      <w:del w:id="13352" w:author="Leisha R. Anderson" w:date="2012-12-20T09:00:00Z">
        <w:r>
          <w:rPr>
            <w:sz w:val="20"/>
            <w:szCs w:val="20"/>
          </w:rPr>
        </w:r>
      </w:del>
    </w:p>
    <w:p>
      <w:pPr>
        <w:pStyle w:val="Normal"/>
        <w:widowControl/>
        <w:tabs>
          <w:tab w:val="clear" w:pos="360"/>
          <w:tab w:val="right" w:pos="9360" w:leader="none"/>
        </w:tabs>
        <w:bidi w:val="0"/>
        <w:spacing w:before="60" w:after="60"/>
        <w:jc w:val="both"/>
        <w:rPr>
          <w:sz w:val="20"/>
          <w:szCs w:val="20"/>
          <w:del w:id="13355" w:author="Leisha R. Anderson" w:date="2012-12-20T09:00:00Z"/>
        </w:rPr>
      </w:pPr>
      <w:del w:id="13354" w:author="Leisha R. Anderson" w:date="2012-12-20T09:00:00Z">
        <w:r>
          <w:rPr>
            <w:sz w:val="20"/>
            <w:szCs w:val="20"/>
          </w:rPr>
          <w:delText>CR6422-022510</w:delText>
        </w:r>
      </w:del>
    </w:p>
    <w:p>
      <w:pPr>
        <w:pStyle w:val="Normal"/>
        <w:widowControl/>
        <w:tabs>
          <w:tab w:val="clear" w:pos="360"/>
          <w:tab w:val="right" w:pos="9360" w:leader="none"/>
        </w:tabs>
        <w:bidi w:val="0"/>
        <w:spacing w:before="60" w:after="60"/>
        <w:jc w:val="both"/>
        <w:rPr>
          <w:sz w:val="20"/>
          <w:szCs w:val="20"/>
          <w:del w:id="13357" w:author="Leisha R. Anderson" w:date="2012-12-20T09:00:00Z"/>
        </w:rPr>
      </w:pPr>
      <w:del w:id="13356" w:author="Leisha R. Anderson" w:date="2012-12-20T09:00:00Z">
        <w:r>
          <w:rPr>
            <w:sz w:val="20"/>
            <w:szCs w:val="20"/>
          </w:rPr>
        </w:r>
      </w:del>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right" w:pos="9360" w:leader="none"/>
        </w:tabs>
        <w:bidi w:val="0"/>
        <w:spacing w:before="60" w:after="60"/>
        <w:jc w:val="both"/>
        <w:rPr>
          <w:sz w:val="20"/>
          <w:szCs w:val="20"/>
          <w:del w:id="13359" w:author="Leisha R. Anderson" w:date="2012-12-20T09:00:00Z"/>
        </w:rPr>
      </w:pPr>
      <w:del w:id="13358" w:author="Leisha R. Anderson" w:date="2012-12-20T09:00:00Z">
        <w:r>
          <w:rPr>
            <w:sz w:val="20"/>
            <w:szCs w:val="20"/>
          </w:rPr>
        </w:r>
      </w:del>
    </w:p>
    <w:p>
      <w:pPr>
        <w:pStyle w:val="Normal"/>
        <w:widowControl/>
        <w:tabs>
          <w:tab w:val="clear" w:pos="360"/>
          <w:tab w:val="right" w:pos="9360" w:leader="none"/>
        </w:tabs>
        <w:bidi w:val="0"/>
        <w:spacing w:before="60" w:after="60"/>
        <w:jc w:val="both"/>
        <w:rPr>
          <w:b/>
          <w:b/>
          <w:sz w:val="20"/>
          <w:szCs w:val="20"/>
        </w:rPr>
      </w:pPr>
      <w:r>
        <w:rPr>
          <w:b/>
          <w:sz w:val="20"/>
          <w:szCs w:val="20"/>
        </w:rPr>
        <w:t>SECTION 643</w:t>
      </w:r>
      <w:r>
        <mc:AlternateContent>
          <mc:Choice Requires="wps">
            <w:drawing>
              <wp:anchor behindDoc="0" distT="0" distB="0" distL="114935" distR="114935" simplePos="0" locked="0" layoutInCell="0" allowOverlap="1" relativeHeight="201">
                <wp:simplePos x="0" y="0"/>
                <wp:positionH relativeFrom="column">
                  <wp:posOffset>-573405</wp:posOffset>
                </wp:positionH>
                <wp:positionV relativeFrom="paragraph">
                  <wp:posOffset>-493395</wp:posOffset>
                </wp:positionV>
                <wp:extent cx="3387090" cy="497205"/>
                <wp:effectExtent l="0" t="0" r="0" b="0"/>
                <wp:wrapNone/>
                <wp:docPr id="343" name="Frame138"/>
                <a:graphic xmlns:a="http://schemas.openxmlformats.org/drawingml/2006/main">
                  <a:graphicData uri="http://schemas.microsoft.com/office/word/2010/wordprocessingShape">
                    <wps:wsp>
                      <wps:cNvSpPr txBox="1"/>
                      <wps:spPr>
                        <a:xfrm>
                          <a:off x="0" y="0"/>
                          <a:ext cx="3387090" cy="497205"/>
                        </a:xfrm>
                        <a:prstGeom prst="rect"/>
                        <a:solidFill>
                          <a:srgbClr val="FFFFFF"/>
                        </a:solidFill>
                        <a:ln w="9525">
                          <a:solidFill>
                            <a:srgbClr val="3333FF"/>
                          </a:solidFill>
                        </a:ln>
                      </wps:spPr>
                      <wps:txbx>
                        <w:txbxContent>
                          <w:p>
                            <w:pPr>
                              <w:pStyle w:val="Normal"/>
                              <w:tabs>
                                <w:tab w:val="clear" w:pos="360"/>
                                <w:tab w:val="right" w:pos="5310" w:leader="none"/>
                              </w:tabs>
                              <w:jc w:val="both"/>
                              <w:rPr/>
                            </w:pPr>
                            <w:r>
                              <w:rPr>
                                <w:rFonts w:cs="Calibri" w:ascii="Calibri" w:hAnsi="Calibri"/>
                                <w:color w:val="3333FF"/>
                                <w:sz w:val="16"/>
                                <w:szCs w:val="16"/>
                              </w:rPr>
                              <w:t xml:space="preserve">Sect 643: </w:t>
                              <w:tab/>
                              <w:t>CR6432.1.E90.82.81.78.77.ES14; CR6431 Rplcd E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wps:txbx>
                      <wps:bodyPr anchor="t" lIns="8890" tIns="8890" rIns="8890" bIns="8890">
                        <a:noAutofit/>
                      </wps:bodyPr>
                    </wps:wsp>
                  </a:graphicData>
                </a:graphic>
              </wp:anchor>
            </w:drawing>
          </mc:Choice>
          <mc:Fallback>
            <w:pict>
              <v:rect fillcolor="#FFFFFF" strokecolor="#3333FF" strokeweight="0pt" style="position:absolute;rotation:-0;width:266.7pt;height:39.15pt;mso-wrap-distance-left:9.05pt;mso-wrap-distance-right:9.05pt;mso-wrap-distance-top:0pt;mso-wrap-distance-bottom:0pt;margin-top:-38.85pt;mso-position-vertical-relative:text;margin-left:-45.15pt;mso-position-horizontal-relative:text">
                <v:textbox inset="0.00972222222222222in,0.00972222222222222in,0.00972222222222222in,0.00972222222222222in">
                  <w:txbxContent>
                    <w:p>
                      <w:pPr>
                        <w:pStyle w:val="Normal"/>
                        <w:tabs>
                          <w:tab w:val="clear" w:pos="360"/>
                          <w:tab w:val="right" w:pos="5310" w:leader="none"/>
                        </w:tabs>
                        <w:jc w:val="both"/>
                        <w:rPr/>
                      </w:pPr>
                      <w:r>
                        <w:rPr>
                          <w:rFonts w:cs="Calibri" w:ascii="Calibri" w:hAnsi="Calibri"/>
                          <w:color w:val="3333FF"/>
                          <w:sz w:val="16"/>
                          <w:szCs w:val="16"/>
                        </w:rPr>
                        <w:t xml:space="preserve">Sect 643: </w:t>
                        <w:tab/>
                        <w:t>CR6432.1.E90.82.81.78.77.ES14; CR6431 Rplcd E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8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ind w:left="0" w:hanging="0"/>
        <w:jc w:val="both"/>
        <w:rPr/>
      </w:pPr>
      <w:r>
        <w:rPr>
          <w:sz w:val="20"/>
          <w:szCs w:val="20"/>
          <w:u w:val="single"/>
        </w:rPr>
        <w:t>Add the following</w:t>
      </w:r>
      <w:r>
        <w:rPr>
          <w:sz w:val="20"/>
          <w:szCs w:val="20"/>
        </w:rPr>
        <w:t>:</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0" w:hanging="0"/>
        <w:jc w:val="both"/>
        <w:rPr>
          <w:sz w:val="20"/>
          <w:szCs w:val="20"/>
        </w:rPr>
      </w:pPr>
      <w:r>
        <w:rPr>
          <w:sz w:val="20"/>
          <w:szCs w:val="20"/>
        </w:rPr>
        <w:t>a.</w:t>
        <w:tab/>
        <w:t>Message sign panel large enough to display 3 lines of 18 inch high characters.</w:t>
      </w:r>
    </w:p>
    <w:p>
      <w:pPr>
        <w:pStyle w:val="Normal"/>
        <w:ind w:left="0" w:hanging="0"/>
        <w:jc w:val="both"/>
        <w:rPr>
          <w:sz w:val="20"/>
          <w:szCs w:val="20"/>
        </w:rPr>
      </w:pPr>
      <w:r>
        <w:rPr>
          <w:sz w:val="20"/>
          <w:szCs w:val="20"/>
        </w:rPr>
        <w:t>b.</w:t>
        <w:tab/>
        <w:t>Eight character display per message module.</w:t>
      </w:r>
    </w:p>
    <w:p>
      <w:pPr>
        <w:pStyle w:val="Normal"/>
        <w:ind w:left="0" w:hanging="0"/>
        <w:jc w:val="both"/>
        <w:rPr>
          <w:sz w:val="20"/>
          <w:szCs w:val="20"/>
        </w:rPr>
      </w:pPr>
      <w:r>
        <w:rPr>
          <w:sz w:val="20"/>
          <w:szCs w:val="20"/>
        </w:rPr>
        <w:t>c.</w:t>
        <w:tab/>
        <w:t>Fully programmable message module.</w:t>
      </w:r>
    </w:p>
    <w:p>
      <w:pPr>
        <w:pStyle w:val="Normal"/>
        <w:ind w:left="0" w:hanging="0"/>
        <w:jc w:val="both"/>
        <w:rPr>
          <w:sz w:val="20"/>
          <w:szCs w:val="20"/>
        </w:rPr>
      </w:pPr>
      <w:r>
        <w:rPr>
          <w:sz w:val="20"/>
          <w:szCs w:val="20"/>
        </w:rPr>
        <w:t>d.</w:t>
        <w:tab/>
        <w:t>Remote control cellular, wireless radio frequency (RF), landline.</w:t>
      </w:r>
    </w:p>
    <w:p>
      <w:pPr>
        <w:pStyle w:val="Normal"/>
        <w:ind w:left="0" w:hanging="0"/>
        <w:jc w:val="both"/>
        <w:rPr>
          <w:sz w:val="20"/>
          <w:szCs w:val="20"/>
        </w:rPr>
      </w:pPr>
      <w:r>
        <w:rPr>
          <w:sz w:val="20"/>
          <w:szCs w:val="20"/>
        </w:rPr>
        <w:t>e.</w:t>
        <w:tab/>
        <w:t>Waterproof, lockable cover for the controller keyboard.</w:t>
      </w:r>
    </w:p>
    <w:p>
      <w:pPr>
        <w:pStyle w:val="Normal"/>
        <w:ind w:left="0" w:hanging="0"/>
        <w:jc w:val="both"/>
        <w:rPr>
          <w:sz w:val="20"/>
          <w:szCs w:val="20"/>
        </w:rPr>
      </w:pPr>
      <w:r>
        <w:rPr>
          <w:sz w:val="20"/>
          <w:szCs w:val="20"/>
        </w:rPr>
        <w:t>f.</w:t>
        <w:tab/>
        <w:t>Capacity for electric/hydraulic sign raising or lowering.</w:t>
      </w:r>
    </w:p>
    <w:p>
      <w:pPr>
        <w:pStyle w:val="Normal"/>
        <w:ind w:left="0" w:hanging="0"/>
        <w:jc w:val="both"/>
        <w:rPr>
          <w:sz w:val="20"/>
          <w:szCs w:val="20"/>
        </w:rPr>
      </w:pPr>
      <w:r>
        <w:rPr>
          <w:sz w:val="20"/>
          <w:szCs w:val="20"/>
        </w:rPr>
        <w:t>g.</w:t>
        <w:tab/>
        <w:t>Radar over speed detection.</w:t>
      </w:r>
    </w:p>
    <w:p>
      <w:pPr>
        <w:pStyle w:val="Normal"/>
        <w:ind w:left="0" w:hanging="0"/>
        <w:jc w:val="both"/>
        <w:rPr>
          <w:sz w:val="20"/>
          <w:szCs w:val="20"/>
        </w:rPr>
      </w:pPr>
      <w:r>
        <w:rPr>
          <w:sz w:val="20"/>
          <w:szCs w:val="20"/>
        </w:rPr>
        <w:t>h.</w:t>
        <w:tab/>
        <w:t>Variable flash and sequence rates.</w:t>
      </w:r>
    </w:p>
    <w:p>
      <w:pPr>
        <w:pStyle w:val="Normal"/>
        <w:ind w:left="0" w:hanging="0"/>
        <w:jc w:val="both"/>
        <w:rPr>
          <w:sz w:val="20"/>
          <w:szCs w:val="20"/>
        </w:rPr>
      </w:pPr>
      <w:r>
        <w:rPr>
          <w:sz w:val="20"/>
          <w:szCs w:val="20"/>
        </w:rPr>
        <w:t>i.</w:t>
        <w:tab/>
        <w:t>Light emitting diode (LED) display, using Institute of Transportation Engineers (ITE) amber/yellow</w:t>
      </w:r>
    </w:p>
    <w:p>
      <w:pPr>
        <w:pStyle w:val="Normal"/>
        <w:ind w:left="0" w:hanging="0"/>
        <w:jc w:val="both"/>
        <w:rPr>
          <w:sz w:val="20"/>
          <w:szCs w:val="20"/>
        </w:rPr>
      </w:pPr>
      <w:r>
        <w:rPr>
          <w:sz w:val="20"/>
          <w:szCs w:val="20"/>
        </w:rPr>
        <w:t>j.</w:t>
        <w:tab/>
        <w:t>The capacity for a minimum of 150 pre-programmed messages.</w:t>
      </w:r>
    </w:p>
    <w:p>
      <w:pPr>
        <w:pStyle w:val="Normal"/>
        <w:ind w:left="0" w:hanging="0"/>
        <w:jc w:val="both"/>
        <w:rPr>
          <w:sz w:val="20"/>
          <w:szCs w:val="20"/>
        </w:rPr>
      </w:pPr>
      <w:r>
        <w:rPr>
          <w:sz w:val="20"/>
          <w:szCs w:val="20"/>
        </w:rPr>
        <w:t>k.</w:t>
        <w:tab/>
        <w:t>Battery-Pack Operation Duration:  minimum of 55 hours under full load.</w:t>
      </w:r>
    </w:p>
    <w:p>
      <w:pPr>
        <w:pStyle w:val="Normal"/>
        <w:ind w:left="0" w:hanging="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del w:id="13360" w:author="Bentz, Chris L (DOT)" w:date="2013-04-15T10:56:00Z">
        <w:r>
          <w:rPr>
            <w:sz w:val="20"/>
            <w:szCs w:val="20"/>
          </w:rPr>
          <w:delText>CR6431-110812</w:delText>
        </w:r>
      </w:del>
      <w:ins w:id="13361" w:author="Bentz, Chris L (DOT)" w:date="2013-04-15T10:56:00Z">
        <w:r>
          <w:rPr>
            <w:sz w:val="20"/>
            <w:szCs w:val="20"/>
          </w:rPr>
          <w:t>52791-040813</w:t>
        </w:r>
      </w:ins>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del w:id="13362" w:author="Bentz, Chris L (DOT)" w:date="2013-04-15T10:56:00Z">
        <w:r>
          <w:rPr>
            <w:sz w:val="20"/>
            <w:szCs w:val="20"/>
          </w:rPr>
          <w:delText>CR6431-110812</w:delText>
        </w:r>
      </w:del>
      <w:ins w:id="13363" w:author="Bentz, Chris L (DOT)" w:date="2013-04-15T10:56:00Z">
        <w:r>
          <w:rPr>
            <w:sz w:val="20"/>
            <w:szCs w:val="20"/>
          </w:rPr>
          <w:t>52791-040813</w:t>
        </w:r>
      </w:ins>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194">
                <wp:simplePos x="0" y="0"/>
                <wp:positionH relativeFrom="column">
                  <wp:posOffset>2443480</wp:posOffset>
                </wp:positionH>
                <wp:positionV relativeFrom="paragraph">
                  <wp:posOffset>147955</wp:posOffset>
                </wp:positionV>
                <wp:extent cx="4161155" cy="149860"/>
                <wp:effectExtent l="0" t="0" r="0" b="0"/>
                <wp:wrapNone/>
                <wp:docPr id="344" name="Frame140"/>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w:t>
                            </w:r>
                            <w:del w:id="13364" w:author="Bentz, Chris L (DOT)" w:date="2013-01-09T15:19:00Z">
                              <w:r>
                                <w:rPr>
                                  <w:rFonts w:cs="Calibri" w:ascii="Calibri" w:hAnsi="Calibri"/>
                                  <w:color w:val="3333FF"/>
                                  <w:sz w:val="18"/>
                                  <w:szCs w:val="18"/>
                                </w:rPr>
                                <w:delText>e</w:delText>
                              </w:r>
                            </w:del>
                            <w:r>
                              <w:rPr>
                                <w:rFonts w:cs="Calibri" w:ascii="Calibri" w:hAnsi="Calibri"/>
                                <w:color w:val="3333FF"/>
                                <w:sz w:val="18"/>
                                <w:szCs w:val="18"/>
                              </w:rPr>
                              <w:t>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w:t>
                      </w:r>
                      <w:del w:id="13365" w:author="Bentz, Chris L (DOT)" w:date="2013-01-09T15:19:00Z">
                        <w:r>
                          <w:rPr>
                            <w:rFonts w:cs="Calibri" w:ascii="Calibri" w:hAnsi="Calibri"/>
                            <w:color w:val="3333FF"/>
                            <w:sz w:val="18"/>
                            <w:szCs w:val="18"/>
                          </w:rPr>
                          <w:delText>e</w:delText>
                        </w:r>
                      </w:del>
                      <w:r>
                        <w:rPr>
                          <w:rFonts w:cs="Calibri" w:ascii="Calibri" w:hAnsi="Calibri"/>
                          <w:color w:val="3333FF"/>
                          <w:sz w:val="18"/>
                          <w:szCs w:val="18"/>
                        </w:rPr>
                        <w:t>ty Engineer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288925</wp:posOffset>
                </wp:positionV>
                <wp:extent cx="6601460" cy="147320"/>
                <wp:effectExtent l="0" t="0" r="0" b="0"/>
                <wp:wrapNone/>
                <wp:docPr id="345" name="Frame13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ab/>
      </w:r>
      <w:ins w:id="13366" w:author="Bentz, Chris L (DOT)" w:date="2013-01-09T13:07:00Z">
        <w:r>
          <w:rPr>
            <w:sz w:val="20"/>
            <w:szCs w:val="20"/>
            <w:u w:val="single"/>
          </w:rPr>
          <w:t>N/A</w:t>
        </w:r>
      </w:ins>
      <w:r>
        <w:rPr>
          <w:sz w:val="20"/>
          <w:szCs w:val="20"/>
          <w:u w:val="single"/>
        </w:rPr>
        <w:tab/>
        <w:tab/>
      </w:r>
      <w:r>
        <w:rPr>
          <w:sz w:val="20"/>
          <w:szCs w:val="20"/>
        </w:rPr>
        <w:t xml:space="preserve"> Highway:  </w:t>
      </w:r>
      <w:r>
        <w:rPr>
          <w:sz w:val="20"/>
          <w:szCs w:val="20"/>
          <w:u w:val="single"/>
        </w:rPr>
        <w:tab/>
        <w:tab/>
        <w:tab/>
      </w:r>
      <w:ins w:id="13367" w:author="Bentz, Chris L (DOT)" w:date="2013-01-09T13:07:00Z">
        <w:r>
          <w:rPr>
            <w:sz w:val="20"/>
            <w:szCs w:val="20"/>
            <w:u w:val="single"/>
          </w:rPr>
          <w:t>N/A</w:t>
        </w:r>
      </w:ins>
      <w:r>
        <w:rPr>
          <w:sz w:val="20"/>
          <w:szCs w:val="20"/>
          <w:u w:val="single"/>
        </w:rPr>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r>
      <w:ins w:id="13368" w:author="Bentz, Chris L (DOT)" w:date="2013-01-09T13:07:00Z">
        <w:r>
          <w:rPr>
            <w:sz w:val="20"/>
            <w:szCs w:val="20"/>
            <w:u w:val="single"/>
          </w:rPr>
          <w:t>N/A</w:t>
        </w:r>
      </w:ins>
      <w:r>
        <w:rPr>
          <w:sz w:val="20"/>
          <w:szCs w:val="20"/>
          <w:u w:val="single"/>
        </w:rPr>
        <w:tab/>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ab/>
      </w:r>
      <w:ins w:id="13369" w:author="Bentz, Chris L (DOT)" w:date="2013-01-09T13:07:00Z">
        <w:r>
          <w:rPr>
            <w:sz w:val="20"/>
            <w:szCs w:val="20"/>
            <w:u w:val="single"/>
          </w:rPr>
          <w:t>N/A</w:t>
        </w:r>
      </w:ins>
      <w:r>
        <w:rPr>
          <w:sz w:val="20"/>
          <w:szCs w:val="20"/>
          <w:u w:val="single"/>
        </w:rPr>
        <w:tab/>
        <w:tab/>
      </w:r>
      <w:r>
        <w:rPr>
          <w:sz w:val="20"/>
          <w:szCs w:val="20"/>
        </w:rPr>
        <w:t xml:space="preserve"> to Station </w:t>
      </w:r>
      <w:r>
        <w:rPr>
          <w:sz w:val="20"/>
          <w:szCs w:val="20"/>
          <w:u w:val="single"/>
        </w:rPr>
        <w:tab/>
        <w:tab/>
      </w:r>
      <w:ins w:id="13370" w:author="Bentz, Chris L (DOT)" w:date="2013-01-09T13:07:00Z">
        <w:r>
          <w:rPr>
            <w:sz w:val="20"/>
            <w:szCs w:val="20"/>
            <w:u w:val="single"/>
          </w:rPr>
          <w:t>N/A</w:t>
        </w:r>
      </w:ins>
      <w:r>
        <w:rPr>
          <w:sz w:val="20"/>
          <w:szCs w:val="20"/>
          <w:u w:val="single"/>
        </w:rPr>
        <w:tab/>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ins w:id="13371" w:author="Bentz, Chris L (DOT)" w:date="2013-06-17T08:11:00Z"/>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sz w:val="20"/>
          <w:szCs w:val="20"/>
          <w:ins w:id="13373" w:author="Bentz, Chris L (DOT)" w:date="2013-06-17T08:11:00Z"/>
        </w:rPr>
      </w:pPr>
      <w:ins w:id="13372" w:author="Bentz, Chris L (DOT)" w:date="2013-06-17T08:11:00Z">
        <w:r>
          <w:rPr>
            <w:sz w:val="20"/>
            <w:szCs w:val="20"/>
          </w:rPr>
        </w:r>
      </w:ins>
    </w:p>
    <w:p>
      <w:pPr>
        <w:pStyle w:val="Normal"/>
        <w:jc w:val="both"/>
        <w:rPr>
          <w:sz w:val="20"/>
          <w:szCs w:val="20"/>
          <w:ins w:id="13375" w:author="Bentz, Chris L (DOT)" w:date="2013-06-17T08:11:00Z"/>
        </w:rPr>
      </w:pPr>
      <w:ins w:id="13374" w:author="Bentz, Chris L (DOT)" w:date="2013-06-17T08:11:00Z">
        <w:r>
          <w:rPr>
            <w:sz w:val="20"/>
            <w:szCs w:val="20"/>
          </w:rPr>
          <w:t xml:space="preserve">No permanent or temporary construction signs shall be placed in the railroad right of way. </w:t>
        </w:r>
      </w:ins>
    </w:p>
    <w:p>
      <w:pPr>
        <w:pStyle w:val="Normal"/>
        <w:jc w:val="both"/>
        <w:rPr>
          <w:sz w:val="20"/>
          <w:szCs w:val="20"/>
        </w:rPr>
      </w:pPr>
      <w:r>
        <w:rPr>
          <w:sz w:val="20"/>
          <w:szCs w:val="20"/>
        </w:rPr>
      </w:r>
    </w:p>
    <w:p>
      <w:pPr>
        <w:pStyle w:val="Normal"/>
        <w:spacing w:before="180" w:after="0"/>
        <w:jc w:val="both"/>
        <w:rPr>
          <w:sz w:val="20"/>
          <w:szCs w:val="20"/>
        </w:rPr>
      </w:pPr>
      <w:del w:id="13376" w:author="Bentz, Chris L (DOT)" w:date="2013-04-15T10:57:00Z">
        <w:r>
          <w:rPr>
            <w:sz w:val="20"/>
            <w:szCs w:val="20"/>
          </w:rPr>
          <w:delText>CR6431-110812</w:delText>
        </w:r>
      </w:del>
      <w:ins w:id="13377" w:author="Bentz, Chris L (DOT)" w:date="2013-04-15T10:57:00Z">
        <w:r>
          <w:rPr>
            <w:sz w:val="20"/>
            <w:szCs w:val="20"/>
          </w:rPr>
          <w:t>52791-0</w:t>
        </w:r>
      </w:ins>
      <w:ins w:id="13378" w:author="Bentz, Chris L (DOT)" w:date="2013-06-17T08:12:00Z">
        <w:r>
          <w:rPr>
            <w:sz w:val="20"/>
            <w:szCs w:val="20"/>
          </w:rPr>
          <w:t>617</w:t>
        </w:r>
      </w:ins>
      <w:ins w:id="13379" w:author="Bentz, Chris L (DOT)" w:date="2013-04-15T10:57:00Z">
        <w:r>
          <w:rPr>
            <w:sz w:val="20"/>
            <w:szCs w:val="20"/>
          </w:rPr>
          <w:t>13</w:t>
        </w:r>
      </w:ins>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ins w:id="13380" w:author="Bentz, Chris L (DOT)" w:date="2013-04-08T12:54:00Z"/>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ins w:id="13382" w:author="Bentz, Chris L (DOT)" w:date="2013-04-08T12:54:00Z"/>
        </w:rPr>
      </w:pPr>
      <w:ins w:id="13381" w:author="Bentz, Chris L (DOT)" w:date="2013-04-08T12:54:00Z">
        <w:r>
          <w:rPr>
            <w:sz w:val="20"/>
            <w:szCs w:val="20"/>
          </w:rPr>
        </w:r>
      </w:ins>
    </w:p>
    <w:p>
      <w:pPr>
        <w:pStyle w:val="Normal"/>
        <w:jc w:val="both"/>
        <w:rPr>
          <w:sz w:val="20"/>
          <w:szCs w:val="20"/>
        </w:rPr>
      </w:pPr>
      <w:ins w:id="13383" w:author="Bentz, Chris L (DOT)" w:date="2013-04-08T12:54:00Z">
        <w:r>
          <w:rPr>
            <w:sz w:val="20"/>
            <w:szCs w:val="20"/>
          </w:rPr>
          <w:t xml:space="preserve">Contact Alaska Railroad Signal Construction Manager, Brandon Frazier at (907) 265-2353 a minimum of 3 working days before work begins within any Railroad ROW or before any planned shut-off of a traffic signal that includes railroad preemption. </w:t>
        </w:r>
      </w:ins>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del w:id="13384" w:author="Bentz, Chris L (DOT)" w:date="2013-04-15T10:57:00Z">
        <w:r>
          <w:rPr>
            <w:sz w:val="20"/>
            <w:szCs w:val="20"/>
          </w:rPr>
          <w:delText>E78-100410</w:delText>
        </w:r>
      </w:del>
      <w:ins w:id="13385" w:author="Bentz, Chris L (DOT)" w:date="2013-04-15T10:57:00Z">
        <w:r>
          <w:rPr>
            <w:sz w:val="20"/>
            <w:szCs w:val="20"/>
          </w:rPr>
          <w:t>52791-040813</w:t>
        </w:r>
      </w:ins>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36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weeper and Broom Options:  Table 643-4, Traffic Control Rate Schedule, Street Sweep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36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36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36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Dry Power Brooming is not permitted.  Power brooming without direct/immediate means of collection/pickup is not permitted.</w:t>
      </w:r>
    </w:p>
    <w:p>
      <w:pPr>
        <w:pStyle w:val="Normal"/>
        <w:ind w:left="360" w:hanging="360"/>
        <w:jc w:val="both"/>
        <w:rPr>
          <w:sz w:val="20"/>
          <w:szCs w:val="20"/>
        </w:rPr>
      </w:pPr>
      <w:r>
        <w:rPr>
          <w:sz w:val="20"/>
          <w:szCs w:val="20"/>
        </w:rPr>
      </w:r>
    </w:p>
    <w:p>
      <w:pPr>
        <w:pStyle w:val="Normal"/>
        <w:ind w:left="360" w:hanging="360"/>
        <w:jc w:val="both"/>
        <w:rPr>
          <w:sz w:val="20"/>
          <w:szCs w:val="20"/>
        </w:rPr>
      </w:pPr>
      <w:del w:id="13386" w:author="Bentz, Chris L (DOT)" w:date="2013-04-15T10:57:00Z">
        <w:r>
          <w:rPr>
            <w:sz w:val="20"/>
            <w:szCs w:val="20"/>
          </w:rPr>
          <w:delText>CR6431-110812</w:delText>
        </w:r>
      </w:del>
      <w:ins w:id="13387" w:author="Bentz, Chris L (DOT)" w:date="2013-04-15T10:57:00Z">
        <w:r>
          <w:rPr>
            <w:sz w:val="20"/>
            <w:szCs w:val="20"/>
          </w:rPr>
          <w:t>52791-040813</w:t>
        </w:r>
      </w:ins>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del w:id="13388" w:author="Bentz, Chris L (DOT)" w:date="2013-04-15T10:58:00Z">
        <w:r>
          <w:rPr>
            <w:sz w:val="20"/>
            <w:szCs w:val="20"/>
          </w:rPr>
          <w:delText>CR6431-110812</w:delText>
        </w:r>
      </w:del>
      <w:ins w:id="13389" w:author="Bentz, Chris L (DOT)" w:date="2013-04-15T10:58:00Z">
        <w:r>
          <w:rPr>
            <w:sz w:val="20"/>
            <w:szCs w:val="20"/>
          </w:rPr>
          <w:t>52791-040813</w:t>
        </w:r>
      </w:ins>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196">
                <wp:simplePos x="0" y="0"/>
                <wp:positionH relativeFrom="column">
                  <wp:posOffset>-12065</wp:posOffset>
                </wp:positionH>
                <wp:positionV relativeFrom="paragraph">
                  <wp:posOffset>287655</wp:posOffset>
                </wp:positionV>
                <wp:extent cx="6601460" cy="147320"/>
                <wp:effectExtent l="0" t="0" r="0" b="0"/>
                <wp:wrapNone/>
                <wp:docPr id="346" name="Frame14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w:t>
                            </w:r>
                            <w:del w:id="13390" w:author="Bentz, Chris L (DOT)" w:date="2013-01-09T15:19:00Z">
                              <w:r>
                                <w:rPr>
                                  <w:rFonts w:cs="Calibri" w:ascii="Calibri" w:hAnsi="Calibri"/>
                                  <w:color w:val="3333FF"/>
                                  <w:sz w:val="18"/>
                                  <w:szCs w:val="18"/>
                                </w:rPr>
                                <w:delText>e</w:delText>
                              </w:r>
                            </w:del>
                            <w:r>
                              <w:rPr>
                                <w:rFonts w:cs="Calibri" w:ascii="Calibri" w:hAnsi="Calibri"/>
                                <w:color w:val="3333FF"/>
                                <w:sz w:val="18"/>
                                <w:szCs w:val="18"/>
                              </w:rPr>
                              <w:t>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w:t>
                      </w:r>
                      <w:del w:id="13391" w:author="Bentz, Chris L (DOT)" w:date="2013-01-09T15:19:00Z">
                        <w:r>
                          <w:rPr>
                            <w:rFonts w:cs="Calibri" w:ascii="Calibri" w:hAnsi="Calibri"/>
                            <w:color w:val="3333FF"/>
                            <w:sz w:val="18"/>
                            <w:szCs w:val="18"/>
                          </w:rPr>
                          <w:delText>e</w:delText>
                        </w:r>
                      </w:del>
                      <w:r>
                        <w:rPr>
                          <w:rFonts w:cs="Calibri" w:ascii="Calibri" w:hAnsi="Calibri"/>
                          <w:color w:val="3333FF"/>
                          <w:sz w:val="18"/>
                          <w:szCs w:val="18"/>
                        </w:rPr>
                        <w:t>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159385</wp:posOffset>
                </wp:positionV>
                <wp:extent cx="6601460" cy="147320"/>
                <wp:effectExtent l="0" t="0" r="0" b="0"/>
                <wp:wrapNone/>
                <wp:docPr id="347" name="Frame14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del w:id="13393" w:author="Bentz, Chris L (DOT)" w:date="2013-01-09T13:10:00Z"/>
        </w:rPr>
      </w:pPr>
      <w:del w:id="13392" w:author="Bentz, Chris L (DOT)" w:date="2013-01-09T13:10:00Z">
        <w:r>
          <w:rPr>
            <w:sz w:val="20"/>
            <w:szCs w:val="20"/>
          </w:rPr>
          <w:delTex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20650</wp:posOffset>
                </wp:positionV>
                <wp:extent cx="6601460" cy="147320"/>
                <wp:effectExtent l="0" t="0" r="0" b="0"/>
                <wp:wrapNone/>
                <wp:docPr id="348" name="Frame14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del w:id="13400" w:author="Bentz, Chris L (DOT)" w:date="2013-01-09T13:11:00Z"/>
        </w:rPr>
      </w:pPr>
      <w:del w:id="13394" w:author="Bentz, Chris L (DOT)" w:date="2013-01-09T13:11:00Z">
        <w:r>
          <w:rPr>
            <w:b/>
            <w:sz w:val="20"/>
            <w:szCs w:val="20"/>
          </w:rPr>
          <w:delText>643-3.09 INTERIM PAVEMENT MARKING.</w:delText>
        </w:r>
      </w:del>
      <w:del w:id="13395" w:author="Bentz, Chris L (DOT)" w:date="2013-01-09T13:11:00Z">
        <w:r>
          <w:rPr>
            <w:sz w:val="20"/>
            <w:szCs w:val="20"/>
          </w:rPr>
          <w:delText xml:space="preserve">  </w:delText>
        </w:r>
      </w:del>
      <w:del w:id="13396" w:author="Bentz, Chris L (DOT)" w:date="2013-01-09T13:11:00Z">
        <w:r>
          <w:rPr>
            <w:sz w:val="20"/>
            <w:szCs w:val="20"/>
            <w:u w:val="single"/>
          </w:rPr>
          <w:delText>In the second paragraph</w:delText>
        </w:r>
      </w:del>
      <w:del w:id="13397" w:author="Bentz, Chris L (DOT)" w:date="2013-01-09T13:11:00Z">
        <w:r>
          <w:rPr>
            <w:sz w:val="20"/>
            <w:szCs w:val="20"/>
          </w:rPr>
          <w:delText xml:space="preserve">, </w:delText>
        </w:r>
      </w:del>
      <w:del w:id="13398" w:author="Bentz, Chris L (DOT)" w:date="2013-01-09T13:11:00Z">
        <w:r>
          <w:rPr>
            <w:sz w:val="20"/>
            <w:szCs w:val="20"/>
            <w:u w:val="single"/>
          </w:rPr>
          <w:delText>delete the words</w:delText>
        </w:r>
      </w:del>
      <w:del w:id="13399" w:author="Bentz, Chris L (DOT)" w:date="2013-01-09T13:11:00Z">
        <w:r>
          <w:rPr>
            <w:sz w:val="20"/>
            <w:szCs w:val="20"/>
          </w:rPr>
          <w:delText>:</w:delText>
        </w:r>
      </w:del>
    </w:p>
    <w:p>
      <w:pPr>
        <w:pStyle w:val="Normal"/>
        <w:jc w:val="both"/>
        <w:rPr>
          <w:sz w:val="20"/>
          <w:szCs w:val="20"/>
          <w:del w:id="13402" w:author="Bentz, Chris L (DOT)" w:date="2013-01-09T13:11:00Z"/>
        </w:rPr>
      </w:pPr>
      <w:del w:id="13401" w:author="Bentz, Chris L (DOT)" w:date="2013-01-09T13:11:00Z">
        <w:r>
          <w:rPr>
            <w:sz w:val="20"/>
            <w:szCs w:val="20"/>
          </w:rPr>
        </w:r>
      </w:del>
    </w:p>
    <w:p>
      <w:pPr>
        <w:pStyle w:val="Normal"/>
        <w:jc w:val="both"/>
        <w:rPr>
          <w:sz w:val="20"/>
          <w:szCs w:val="20"/>
          <w:del w:id="13405" w:author="Bentz, Chris L (DOT)" w:date="2013-01-09T13:11:00Z"/>
        </w:rPr>
      </w:pPr>
      <w:del w:id="13403" w:author="Bentz, Chris L (DOT)" w:date="2013-01-09T13:11:00Z">
        <w:r>
          <w:rPr>
            <w:sz w:val="20"/>
            <w:szCs w:val="20"/>
          </w:rPr>
          <w:delText>“</w:delText>
        </w:r>
      </w:del>
      <w:del w:id="13404" w:author="Bentz, Chris L (DOT)" w:date="2013-01-09T13:11:00Z">
        <w:r>
          <w:rPr>
            <w:sz w:val="20"/>
            <w:szCs w:val="20"/>
          </w:rPr>
          <w:delText>or cover them with black removable preformed marking tape.”</w:delText>
        </w:r>
      </w:del>
    </w:p>
    <w:p>
      <w:pPr>
        <w:pStyle w:val="Normal"/>
        <w:jc w:val="both"/>
        <w:rPr>
          <w:sz w:val="20"/>
          <w:szCs w:val="20"/>
          <w:del w:id="13407" w:author="Bentz, Chris L (DOT)" w:date="2013-01-09T13:11:00Z"/>
        </w:rPr>
      </w:pPr>
      <w:del w:id="13406" w:author="Bentz, Chris L (DOT)" w:date="2013-01-09T13:11:00Z">
        <w:r>
          <w:rPr>
            <w:sz w:val="20"/>
            <w:szCs w:val="20"/>
          </w:rPr>
        </w:r>
      </w:del>
    </w:p>
    <w:p>
      <w:pPr>
        <w:pStyle w:val="Normal"/>
        <w:jc w:val="both"/>
        <w:rPr>
          <w:del w:id="13410" w:author="Bentz, Chris L (DOT)" w:date="2013-01-09T13:11:00Z"/>
        </w:rPr>
      </w:pPr>
      <w:del w:id="13408" w:author="Bentz, Chris L (DOT)" w:date="2013-01-09T13:11:00Z">
        <w:r>
          <w:rPr>
            <w:sz w:val="20"/>
            <w:szCs w:val="20"/>
            <w:u w:val="single"/>
          </w:rPr>
          <w:delText>Replace the first sentence in the last paragraph with the following</w:delText>
        </w:r>
      </w:del>
      <w:del w:id="13409" w:author="Bentz, Chris L (DOT)" w:date="2013-01-09T13:1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60655</wp:posOffset>
                </wp:positionV>
                <wp:extent cx="6601460" cy="147320"/>
                <wp:effectExtent l="0" t="0" r="0" b="0"/>
                <wp:wrapNone/>
                <wp:docPr id="349" name="Frame14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412" w:author="Bentz, Chris L (DOT)" w:date="2013-01-09T13:11:00Z"/>
        </w:rPr>
      </w:pPr>
      <w:del w:id="13411" w:author="Bentz, Chris L (DOT)" w:date="2013-01-09T13:11:00Z">
        <w:r>
          <w:rPr>
            <w:sz w:val="20"/>
            <w:szCs w:val="20"/>
          </w:rPr>
        </w:r>
      </w:del>
    </w:p>
    <w:p>
      <w:pPr>
        <w:pStyle w:val="Normal"/>
        <w:jc w:val="both"/>
        <w:rPr>
          <w:sz w:val="20"/>
          <w:szCs w:val="20"/>
          <w:del w:id="13414" w:author="Bentz, Chris L (DOT)" w:date="2013-01-09T13:11:00Z"/>
        </w:rPr>
      </w:pPr>
      <w:del w:id="13413" w:author="Bentz, Chris L (DOT)" w:date="2013-01-09T13:11:00Z">
        <w:r>
          <w:rPr>
            <w:sz w:val="20"/>
            <w:szCs w:val="20"/>
          </w:rPr>
          <w:delText>Apply final pavement markings according to Subsection 670-3.01, Construction Requirements, of these Special Provisions.</w:delText>
        </w:r>
      </w:del>
    </w:p>
    <w:p>
      <w:pPr>
        <w:pStyle w:val="Normal"/>
        <w:jc w:val="both"/>
        <w:rPr>
          <w:sz w:val="20"/>
          <w:szCs w:val="20"/>
          <w:del w:id="13416" w:author="Bentz, Chris L (DOT)" w:date="2013-01-09T13:11:00Z"/>
        </w:rPr>
      </w:pPr>
      <w:del w:id="13415" w:author="Bentz, Chris L (DOT)" w:date="2013-01-09T13:11:00Z">
        <w:r>
          <w:rPr>
            <w:sz w:val="20"/>
            <w:szCs w:val="20"/>
          </w:rPr>
        </w:r>
      </w:del>
    </w:p>
    <w:p>
      <w:pPr>
        <w:pStyle w:val="Normal"/>
        <w:jc w:val="both"/>
        <w:rPr>
          <w:sz w:val="20"/>
          <w:szCs w:val="20"/>
          <w:del w:id="13418" w:author="Bentz, Chris L (DOT)" w:date="2013-01-09T13:11:00Z"/>
        </w:rPr>
      </w:pPr>
      <w:del w:id="13417" w:author="Bentz, Chris L (DOT)" w:date="2013-01-09T13:11:00Z">
        <w:r>
          <w:rPr>
            <w:sz w:val="20"/>
            <w:szCs w:val="20"/>
          </w:rPr>
          <w:delText>Do not place final pavement markings until traffic has traveled over the seal coat or surface treatment for at least 15 days and no more than 21 days, as directed by the Engineer.</w:delText>
        </w:r>
      </w:del>
    </w:p>
    <w:p>
      <w:pPr>
        <w:pStyle w:val="Normal"/>
        <w:jc w:val="both"/>
        <w:rPr>
          <w:sz w:val="20"/>
          <w:szCs w:val="20"/>
          <w:del w:id="13420" w:author="Bentz, Chris L (DOT)" w:date="2013-01-09T13:11:00Z"/>
        </w:rPr>
      </w:pPr>
      <w:del w:id="13419" w:author="Bentz, Chris L (DOT)" w:date="2013-01-09T13:11:00Z">
        <w:r>
          <w:rPr>
            <w:sz w:val="20"/>
            <w:szCs w:val="20"/>
          </w:rPr>
        </w:r>
      </w:del>
    </w:p>
    <w:p>
      <w:pPr>
        <w:pStyle w:val="Normal"/>
        <w:jc w:val="both"/>
        <w:rPr>
          <w:sz w:val="20"/>
          <w:szCs w:val="20"/>
          <w:del w:id="13422" w:author="Bentz, Chris L (DOT)" w:date="2013-01-09T13:11:00Z"/>
        </w:rPr>
      </w:pPr>
      <w:del w:id="13421" w:author="Bentz, Chris L (DOT)" w:date="2013-01-09T13:11:00Z">
        <w:r>
          <w:rPr>
            <w:sz w:val="20"/>
            <w:szCs w:val="20"/>
          </w:rPr>
          <w:delText>CR6431-110812</w:delText>
        </w:r>
      </w:del>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r>
        <w:br w:type="page"/>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del w:id="13423" w:author="Bentz, Chris L (DOT)" w:date="2013-04-08T12:32:00Z">
        <w:r>
          <w:rPr>
            <w:sz w:val="20"/>
            <w:szCs w:val="20"/>
          </w:rPr>
          <w:delText>CR6431-110812</w:delText>
        </w:r>
      </w:del>
      <w:ins w:id="13424" w:author="Bentz, Chris L (DOT)" w:date="2013-04-08T12:32:00Z">
        <w:r>
          <w:rPr>
            <w:sz w:val="20"/>
            <w:szCs w:val="20"/>
          </w:rPr>
          <w:t>52791-040813</w:t>
        </w:r>
      </w:ins>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200">
                <wp:simplePos x="0" y="0"/>
                <wp:positionH relativeFrom="column">
                  <wp:posOffset>-15875</wp:posOffset>
                </wp:positionH>
                <wp:positionV relativeFrom="paragraph">
                  <wp:posOffset>-133350</wp:posOffset>
                </wp:positionV>
                <wp:extent cx="6611620" cy="144780"/>
                <wp:effectExtent l="0" t="0" r="0" b="0"/>
                <wp:wrapNone/>
                <wp:docPr id="350" name="Frame1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No. 16. When a project requir</w:t>
                            </w:r>
                            <w:del w:id="13425" w:author="Bentz, Chris L (DOT)" w:date="2013-01-09T13:11:00Z">
                              <w:r>
                                <w:rPr>
                                  <w:rFonts w:cs="Calibri" w:ascii="Calibri" w:hAnsi="Calibri"/>
                                  <w:color w:val="3333FF"/>
                                  <w:sz w:val="18"/>
                                  <w:szCs w:val="18"/>
                                </w:rPr>
                                <w:delText>e</w:delText>
                              </w:r>
                            </w:del>
                            <w:r>
                              <w:rPr>
                                <w:rFonts w:cs="Calibri" w:ascii="Calibri" w:hAnsi="Calibri"/>
                                <w:color w:val="3333FF"/>
                                <w:sz w:val="18"/>
                                <w:szCs w:val="18"/>
                              </w:rPr>
                              <w:t xml:space="preserv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No. 16. When a project requir</w:t>
                      </w:r>
                      <w:del w:id="13426" w:author="Bentz, Chris L (DOT)" w:date="2013-01-09T13:11:00Z">
                        <w:r>
                          <w:rPr>
                            <w:rFonts w:cs="Calibri" w:ascii="Calibri" w:hAnsi="Calibri"/>
                            <w:color w:val="3333FF"/>
                            <w:sz w:val="18"/>
                            <w:szCs w:val="18"/>
                          </w:rPr>
                          <w:delText>e</w:delText>
                        </w:r>
                      </w:del>
                      <w:r>
                        <w:rPr>
                          <w:rFonts w:cs="Calibri" w:ascii="Calibri" w:hAnsi="Calibri"/>
                          <w:color w:val="3333FF"/>
                          <w:sz w:val="18"/>
                          <w:szCs w:val="18"/>
                        </w:rPr>
                        <w:t xml:space="preserv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del w:id="13427" w:author="Bentz, Chris L (DOT)" w:date="2013-01-09T13:19:00Z">
        <w:r>
          <w:rPr>
            <w:sz w:val="20"/>
            <w:szCs w:val="20"/>
            <w:u w:val="single"/>
          </w:rPr>
          <w:delText>50</w:delText>
        </w:r>
      </w:del>
      <w:ins w:id="13428" w:author="Bentz, Chris L (DOT)" w:date="2013-01-09T13:19:00Z">
        <w:r>
          <w:rPr>
            <w:sz w:val="20"/>
            <w:szCs w:val="20"/>
            <w:u w:val="single"/>
          </w:rPr>
          <w:t>51</w:t>
        </w:r>
      </w:ins>
      <w:r>
        <w:rPr>
          <w:sz w:val="20"/>
          <w:szCs w:val="20"/>
          <w:u w:val="single"/>
        </w:rPr>
        <w:t>.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r>
      <w:del w:id="13429" w:author="Leisha R. Anderson" w:date="2012-12-20T09:28:00Z">
        <w:r>
          <w:rPr>
            <w:sz w:val="20"/>
            <w:szCs w:val="20"/>
          </w:rPr>
          <w:tab/>
        </w:r>
      </w:del>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98">
                <wp:simplePos x="0" y="0"/>
                <wp:positionH relativeFrom="column">
                  <wp:posOffset>-17145</wp:posOffset>
                </wp:positionH>
                <wp:positionV relativeFrom="paragraph">
                  <wp:posOffset>-154305</wp:posOffset>
                </wp:positionV>
                <wp:extent cx="6601460" cy="147320"/>
                <wp:effectExtent l="0" t="0" r="0" b="0"/>
                <wp:wrapNone/>
                <wp:docPr id="351" name="Frame14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del w:id="13430" w:author="Bentz, Chris L (DOT)" w:date="2013-04-08T12:32:00Z">
        <w:r>
          <w:rPr>
            <w:sz w:val="20"/>
            <w:szCs w:val="20"/>
          </w:rPr>
          <w:delText>CR6431-110812</w:delText>
        </w:r>
      </w:del>
      <w:ins w:id="13431" w:author="Bentz, Chris L (DOT)" w:date="2013-04-08T12:32:00Z">
        <w:r>
          <w:rPr>
            <w:sz w:val="20"/>
            <w:szCs w:val="20"/>
          </w:rPr>
          <w:t>52791-040813</w:t>
        </w:r>
      </w:ins>
    </w:p>
    <w:p>
      <w:pPr>
        <w:pStyle w:val="Normal"/>
        <w:jc w:val="both"/>
        <w:rPr>
          <w:sz w:val="20"/>
          <w:szCs w:val="20"/>
        </w:rPr>
      </w:pPr>
      <w:r>
        <w:rPr>
          <w:sz w:val="20"/>
          <w:szCs w:val="20"/>
        </w:rPr>
      </w:r>
    </w:p>
    <w:p>
      <w:pPr>
        <w:pStyle w:val="Normal"/>
        <w:jc w:val="both"/>
        <w:rPr>
          <w:del w:id="13434" w:author="Bentz, Chris L (DOT)" w:date="2013-01-09T13:15:00Z"/>
        </w:rPr>
      </w:pPr>
      <w:del w:id="13432" w:author="Bentz, Chris L (DOT)" w:date="2013-01-09T13:15:00Z">
        <w:r>
          <w:rPr>
            <w:sz w:val="20"/>
            <w:szCs w:val="20"/>
            <w:u w:val="single"/>
          </w:rPr>
          <w:delText>Add No. 16</w:delText>
        </w:r>
      </w:del>
      <w:del w:id="13433" w:author="Bentz, Chris L (DOT)" w:date="2013-01-09T13:15: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5875</wp:posOffset>
                </wp:positionH>
                <wp:positionV relativeFrom="paragraph">
                  <wp:posOffset>-133350</wp:posOffset>
                </wp:positionV>
                <wp:extent cx="6611620" cy="144780"/>
                <wp:effectExtent l="0" t="0" r="0" b="0"/>
                <wp:wrapNone/>
                <wp:docPr id="352" name="Frame1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436" w:author="Bentz, Chris L (DOT)" w:date="2013-01-09T13:15:00Z"/>
        </w:rPr>
      </w:pPr>
      <w:del w:id="13435" w:author="Bentz, Chris L (DOT)" w:date="2013-01-09T13:15:00Z">
        <w:r>
          <w:rPr>
            <w:sz w:val="20"/>
            <w:szCs w:val="20"/>
          </w:rPr>
        </w:r>
      </w:del>
    </w:p>
    <w:p>
      <w:pPr>
        <w:pStyle w:val="Normal"/>
        <w:jc w:val="both"/>
        <w:rPr>
          <w:sz w:val="20"/>
          <w:szCs w:val="20"/>
          <w:del w:id="13438" w:author="Bentz, Chris L (DOT)" w:date="2013-01-09T13:15:00Z"/>
        </w:rPr>
      </w:pPr>
      <w:del w:id="13437" w:author="Bentz, Chris L (DOT)" w:date="2013-01-09T13:15:00Z">
        <w:r>
          <w:rPr>
            <w:sz w:val="20"/>
            <w:szCs w:val="20"/>
          </w:rPr>
          <w:delText>16.</w:delText>
          <w:tab/>
          <w:delText>Reserved.</w:delText>
        </w:r>
      </w:del>
    </w:p>
    <w:p>
      <w:pPr>
        <w:pStyle w:val="Normal"/>
        <w:jc w:val="both"/>
        <w:rPr>
          <w:sz w:val="20"/>
          <w:szCs w:val="20"/>
          <w:del w:id="13440" w:author="Bentz, Chris L (DOT)" w:date="2013-01-09T13:15:00Z"/>
        </w:rPr>
      </w:pPr>
      <w:del w:id="13439" w:author="Bentz, Chris L (DOT)" w:date="2013-01-09T13:15:00Z">
        <w:r>
          <w:rPr>
            <w:sz w:val="20"/>
            <w:szCs w:val="20"/>
          </w:rPr>
        </w:r>
      </w:del>
    </w:p>
    <w:p>
      <w:pPr>
        <w:pStyle w:val="Normal"/>
        <w:jc w:val="both"/>
        <w:rPr>
          <w:sz w:val="20"/>
          <w:szCs w:val="20"/>
          <w:del w:id="13442" w:author="Bentz, Chris L (DOT)" w:date="2013-01-09T13:15:00Z"/>
        </w:rPr>
      </w:pPr>
      <w:del w:id="13441" w:author="Bentz, Chris L (DOT)" w:date="2013-01-09T13:15:00Z">
        <w:r>
          <w:rPr>
            <w:sz w:val="20"/>
            <w:szCs w:val="20"/>
          </w:rPr>
          <w:delText>CR6433-110812</w:delText>
        </w:r>
      </w:del>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del w:id="13444" w:author="Leisha R. Anderson" w:date="2012-12-20T09:57:00Z"/>
        </w:rPr>
      </w:pPr>
      <w:del w:id="13443" w:author="Leisha R. Anderson" w:date="2012-12-20T09:57:00Z">
        <w:r>
          <w:rPr>
            <w:sz w:val="20"/>
            <w:szCs w:val="20"/>
          </w:rPr>
        </w:r>
      </w:del>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u w:val="single"/>
          <w:ins w:id="13446" w:author="Leisha R. Anderson" w:date="2013-04-08T08:43:00Z"/>
        </w:rPr>
      </w:pPr>
      <w:ins w:id="13445" w:author="Leisha R. Anderson" w:date="2013-04-08T08:43:00Z">
        <w:r>
          <w:rPr>
            <w:sz w:val="20"/>
            <w:szCs w:val="20"/>
            <w:u w:val="single"/>
          </w:rPr>
        </w:r>
      </w:ins>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jc w:val="both"/>
        <w:rPr>
          <w:b/>
          <w:b/>
          <w:sz w:val="20"/>
          <w:szCs w:val="20"/>
          <w:del w:id="13451" w:author="Bentz, Chris L (DOT)" w:date="2013-01-09T13:16:00Z"/>
        </w:rPr>
      </w:pPr>
      <w:del w:id="13447" w:author="Bentz, Chris L (DOT)" w:date="2013-01-09T13:16:00Z">
        <w:r>
          <w:rPr>
            <w:sz w:val="20"/>
            <w:szCs w:val="20"/>
            <w:u w:val="single"/>
          </w:rPr>
          <w:delText>Add No</w:delText>
        </w:r>
      </w:del>
      <w:del w:id="13448" w:author="Bentz, Chris L (DOT)" w:date="2013-01-09T13:16:00Z">
        <w:r>
          <w:rPr>
            <w:sz w:val="20"/>
            <w:szCs w:val="20"/>
          </w:rPr>
          <w:delText xml:space="preserve">. </w:delText>
        </w:r>
      </w:del>
      <w:del w:id="13449" w:author="Bentz, Chris L (DOT)" w:date="2013-01-09T13:16:00Z">
        <w:r>
          <w:rPr>
            <w:sz w:val="20"/>
            <w:szCs w:val="20"/>
            <w:u w:val="single"/>
          </w:rPr>
          <w:delText>19</w:delText>
        </w:r>
      </w:del>
      <w:del w:id="13450" w:author="Bentz, Chris L (DOT)" w:date="2013-01-09T13:1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0655</wp:posOffset>
                </wp:positionV>
                <wp:extent cx="6601460" cy="147320"/>
                <wp:effectExtent l="0" t="0" r="0" b="0"/>
                <wp:wrapNone/>
                <wp:docPr id="353" name="Frame14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13453" w:author="Bentz, Chris L (DOT)" w:date="2013-01-09T13:16:00Z"/>
        </w:rPr>
      </w:pPr>
      <w:del w:id="13452" w:author="Bentz, Chris L (DOT)" w:date="2013-01-09T13:16:00Z">
        <w:r>
          <w:rPr>
            <w:b/>
            <w:sz w:val="20"/>
            <w:szCs w:val="20"/>
          </w:rPr>
        </w:r>
      </w:del>
    </w:p>
    <w:p>
      <w:pPr>
        <w:pStyle w:val="Normal"/>
        <w:ind w:left="360" w:hanging="360"/>
        <w:jc w:val="both"/>
        <w:rPr>
          <w:del w:id="13461" w:author="Bentz, Chris L (DOT)" w:date="2013-01-09T13:16:00Z"/>
        </w:rPr>
      </w:pPr>
      <w:del w:id="13454" w:author="Bentz, Chris L (DOT)" w:date="2013-01-09T13:16:00Z">
        <w:r>
          <w:rPr>
            <w:sz w:val="20"/>
            <w:szCs w:val="20"/>
          </w:rPr>
          <w:delText>19.</w:delText>
          <w:tab/>
        </w:r>
      </w:del>
      <w:del w:id="13455" w:author="Bentz, Chris L (DOT)" w:date="2013-01-09T13:16:00Z">
        <w:r>
          <w:rPr>
            <w:sz w:val="20"/>
            <w:szCs w:val="20"/>
            <w:u w:val="single"/>
          </w:rPr>
          <w:delText>Pavement Breaks</w:delText>
        </w:r>
      </w:del>
      <w:del w:id="13456" w:author="Bentz, Chris L (DOT)" w:date="2013-01-09T13:16:00Z">
        <w:r>
          <w:rPr>
            <w:sz w:val="20"/>
            <w:szCs w:val="20"/>
          </w:rPr>
          <w:delText xml:space="preserve">.  Temporary hot mix asphalt at pavement breaks, as noted in Subsection 643-3.02.2. </w:delText>
        </w:r>
      </w:del>
      <w:del w:id="13457" w:author="Bentz, Chris L (DOT)" w:date="2013-01-09T13:16:00Z">
        <w:r>
          <w:rPr>
            <w:sz w:val="20"/>
            <w:szCs w:val="20"/>
            <w:u w:val="single"/>
          </w:rPr>
          <w:delText>Gravel Surface Not Specified</w:delText>
        </w:r>
      </w:del>
      <w:del w:id="13458" w:author="Bentz, Chris L (DOT)" w:date="2013-01-09T13:16:00Z">
        <w:r>
          <w:rPr>
            <w:sz w:val="20"/>
            <w:szCs w:val="20"/>
          </w:rPr>
          <w:delText xml:space="preserve"> is subsidiary to Pay Item </w:delText>
        </w:r>
      </w:del>
      <w:del w:id="13459" w:author="Bentz, Chris L (DOT)" w:date="2013-01-09T13:16:00Z">
        <w:r>
          <w:rPr>
            <w:sz w:val="20"/>
            <w:szCs w:val="20"/>
            <w:u w:val="single"/>
          </w:rPr>
          <w:delText>401(1A)</w:delText>
        </w:r>
      </w:del>
      <w:del w:id="13460" w:author="Bentz, Chris L (DOT)" w:date="2013-01-09T13:16:00Z">
        <w:r>
          <w:rPr>
            <w:sz w:val="20"/>
            <w:szCs w:val="20"/>
          </w:rPr>
          <w:delText>.</w:delText>
        </w:r>
      </w:del>
    </w:p>
    <w:p>
      <w:pPr>
        <w:pStyle w:val="Normal"/>
        <w:ind w:left="360" w:hanging="360"/>
        <w:jc w:val="both"/>
        <w:rPr>
          <w:sz w:val="20"/>
          <w:szCs w:val="20"/>
          <w:del w:id="13463" w:author="Leisha R. Anderson" w:date="2013-04-08T08:43:00Z"/>
        </w:rPr>
      </w:pPr>
      <w:del w:id="13462" w:author="Leisha R. Anderson" w:date="2013-04-08T08:43:00Z">
        <w:r>
          <w:rPr>
            <w:sz w:val="20"/>
            <w:szCs w:val="20"/>
          </w:rPr>
        </w:r>
      </w:del>
    </w:p>
    <w:p>
      <w:pPr>
        <w:pStyle w:val="Normal"/>
        <w:ind w:left="0" w:hanging="0"/>
        <w:jc w:val="both"/>
        <w:rPr>
          <w:del w:id="13466" w:author="Leisha R. Anderson" w:date="2012-12-20T09:57:00Z"/>
        </w:rPr>
      </w:pPr>
      <w:del w:id="13464" w:author="Leisha R. Anderson" w:date="2012-12-20T09:57:00Z">
        <w:r>
          <w:rPr>
            <w:sz w:val="20"/>
            <w:szCs w:val="20"/>
            <w:u w:val="single"/>
          </w:rPr>
          <w:delText>Add No. 20</w:delText>
        </w:r>
      </w:del>
      <w:del w:id="13465" w:author="Leisha R. Anderson" w:date="2012-12-20T09:57:00Z">
        <w:r>
          <w:rPr>
            <w:sz w:val="20"/>
            <w:szCs w:val="20"/>
          </w:rPr>
          <w:delText>:</w:delText>
        </w:r>
      </w:del>
    </w:p>
    <w:p>
      <w:pPr>
        <w:pStyle w:val="Normal"/>
        <w:ind w:left="0" w:hanging="0"/>
        <w:jc w:val="both"/>
        <w:rPr>
          <w:sz w:val="20"/>
          <w:szCs w:val="20"/>
          <w:del w:id="13468" w:author="Leisha R. Anderson" w:date="2012-12-20T09:57:00Z"/>
        </w:rPr>
      </w:pPr>
      <w:del w:id="13467" w:author="Leisha R. Anderson" w:date="2012-12-20T09:57:00Z">
        <w:r>
          <w:rPr>
            <w:sz w:val="20"/>
            <w:szCs w:val="20"/>
          </w:rPr>
        </w:r>
      </w:del>
    </w:p>
    <w:p>
      <w:pPr>
        <w:pStyle w:val="Normal"/>
        <w:ind w:left="0" w:hanging="0"/>
        <w:jc w:val="both"/>
        <w:rPr>
          <w:del w:id="13472" w:author="Leisha R. Anderson" w:date="2012-12-20T09:57:00Z"/>
        </w:rPr>
      </w:pPr>
      <w:del w:id="13469" w:author="Leisha R. Anderson" w:date="2012-12-20T09:57:00Z">
        <w:r>
          <w:rPr>
            <w:sz w:val="20"/>
            <w:szCs w:val="20"/>
          </w:rPr>
          <w:delText>20.</w:delText>
          <w:tab/>
        </w:r>
      </w:del>
      <w:del w:id="13470" w:author="Leisha R. Anderson" w:date="2012-12-20T09:57:00Z">
        <w:r>
          <w:rPr>
            <w:sz w:val="20"/>
            <w:szCs w:val="20"/>
            <w:u w:val="single"/>
          </w:rPr>
          <w:delText>Temporary Pavement Markings</w:delText>
        </w:r>
      </w:del>
      <w:del w:id="13471" w:author="Leisha R. Anderson" w:date="2012-12-20T09:57:00Z">
        <w:r>
          <w:rPr>
            <w:sz w:val="20"/>
            <w:szCs w:val="20"/>
          </w:rPr>
          <w:delText>.  Except where specified as an individual Pay Item (Interim Pavement Markings) temporary pavement markings are subsidiary to Section 670 Pay Items.</w:delText>
        </w:r>
      </w:del>
    </w:p>
    <w:p>
      <w:pPr>
        <w:pStyle w:val="Normal"/>
        <w:ind w:left="0" w:hanging="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w:t>
            </w:r>
            <w:del w:id="13473" w:author="Bentz, Chris L (DOT)" w:date="2013-03-28T09:04:00Z">
              <w:r>
                <w:rPr>
                  <w:sz w:val="20"/>
                  <w:szCs w:val="20"/>
                </w:rPr>
                <w:delText>80</w:delText>
              </w:r>
            </w:del>
            <w:ins w:id="13474" w:author="Bentz, Chris L (DOT)" w:date="2013-03-28T09:04:00Z">
              <w:r>
                <w:rPr>
                  <w:sz w:val="20"/>
                  <w:szCs w:val="20"/>
                </w:rPr>
                <w:t>100</w:t>
              </w:r>
            </w:ins>
            <w:r>
              <w:rPr>
                <w:sz w:val="20"/>
                <w:szCs w:val="20"/>
              </w:rPr>
              <w:t>.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w:t>
            </w:r>
            <w:del w:id="13475" w:author="Bentz, Chris L (DOT)" w:date="2013-03-28T09:05:00Z">
              <w:r>
                <w:rPr>
                  <w:sz w:val="20"/>
                  <w:szCs w:val="20"/>
                </w:rPr>
                <w:delText>73</w:delText>
              </w:r>
            </w:del>
            <w:ins w:id="13476" w:author="Bentz, Chris L (DOT)" w:date="2013-03-28T09:05:00Z">
              <w:r>
                <w:rPr>
                  <w:sz w:val="20"/>
                  <w:szCs w:val="20"/>
                </w:rPr>
                <w:t>70</w:t>
              </w:r>
            </w:ins>
            <w:r>
              <w:rPr>
                <w:sz w:val="20"/>
                <w:szCs w:val="20"/>
              </w:rPr>
              <w:t>.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w:t>
            </w:r>
            <w:del w:id="13477" w:author="Bentz, Chris L (DOT)" w:date="2013-03-28T09:05:00Z">
              <w:r>
                <w:rPr>
                  <w:sz w:val="20"/>
                  <w:szCs w:val="20"/>
                </w:rPr>
                <w:delText>76</w:delText>
              </w:r>
            </w:del>
            <w:ins w:id="13478" w:author="Bentz, Chris L (DOT)" w:date="2013-03-28T09:05:00Z">
              <w:r>
                <w:rPr>
                  <w:sz w:val="20"/>
                  <w:szCs w:val="20"/>
                </w:rPr>
                <w:t>73</w:t>
              </w:r>
            </w:ins>
            <w:r>
              <w:rPr>
                <w:sz w:val="20"/>
                <w:szCs w:val="20"/>
              </w:rPr>
              <w:t>.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w:t>
            </w:r>
            <w:del w:id="13479" w:author="Bentz, Chris L (DOT)" w:date="2013-03-28T09:05:00Z">
              <w:r>
                <w:rPr>
                  <w:sz w:val="20"/>
                  <w:szCs w:val="20"/>
                </w:rPr>
                <w:delText>25.00</w:delText>
              </w:r>
            </w:del>
            <w:ins w:id="13480" w:author="Bentz, Chris L (DOT)" w:date="2013-03-28T09:05:00Z">
              <w:r>
                <w:rPr>
                  <w:sz w:val="20"/>
                  <w:szCs w:val="20"/>
                </w:rPr>
                <w:t>26.4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w:t>
            </w:r>
            <w:del w:id="13481" w:author="Bentz, Chris L (DOT)" w:date="2013-03-28T09:05:00Z">
              <w:r>
                <w:rPr>
                  <w:sz w:val="20"/>
                  <w:szCs w:val="20"/>
                </w:rPr>
                <w:delText>175</w:delText>
              </w:r>
            </w:del>
            <w:ins w:id="13482" w:author="Bentz, Chris L (DOT)" w:date="2013-03-28T09:05:00Z">
              <w:r>
                <w:rPr>
                  <w:sz w:val="20"/>
                  <w:szCs w:val="20"/>
                </w:rPr>
                <w:t>183</w:t>
              </w:r>
            </w:ins>
            <w:r>
              <w:rPr>
                <w:sz w:val="20"/>
                <w:szCs w:val="20"/>
              </w:rPr>
              <w:t>.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w:t>
            </w:r>
            <w:del w:id="13483" w:author="Bentz, Chris L (DOT)" w:date="2013-03-28T09:05:00Z">
              <w:r>
                <w:rPr>
                  <w:sz w:val="20"/>
                  <w:szCs w:val="20"/>
                </w:rPr>
                <w:delText>97</w:delText>
              </w:r>
            </w:del>
            <w:ins w:id="13484" w:author="Bentz, Chris L (DOT)" w:date="2013-03-28T09:05:00Z">
              <w:r>
                <w:rPr>
                  <w:sz w:val="20"/>
                  <w:szCs w:val="20"/>
                </w:rPr>
                <w:t>130</w:t>
              </w:r>
            </w:ins>
            <w:r>
              <w:rPr>
                <w:sz w:val="20"/>
                <w:szCs w:val="20"/>
              </w:rPr>
              <w:t>.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del w:id="13485" w:author="Bentz, Chris L (DOT)" w:date="2013-04-15T10:58:00Z">
        <w:r>
          <w:rPr>
            <w:sz w:val="20"/>
            <w:szCs w:val="20"/>
          </w:rPr>
          <w:delText>CR6431-110812</w:delText>
        </w:r>
      </w:del>
      <w:ins w:id="13486" w:author="Bentz, Chris L (DOT)" w:date="2013-04-15T10:58:00Z">
        <w:r>
          <w:rPr>
            <w:sz w:val="20"/>
            <w:szCs w:val="20"/>
          </w:rPr>
          <w:t>52791-040813</w:t>
        </w:r>
      </w:ins>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r>
        <mc:AlternateContent>
          <mc:Choice Requires="wps">
            <w:drawing>
              <wp:anchor behindDoc="0" distT="0" distB="0" distL="114935" distR="114935" simplePos="0" locked="0" layoutInCell="0" allowOverlap="1" relativeHeight="199">
                <wp:simplePos x="0" y="0"/>
                <wp:positionH relativeFrom="column">
                  <wp:posOffset>-41275</wp:posOffset>
                </wp:positionH>
                <wp:positionV relativeFrom="paragraph">
                  <wp:posOffset>-146685</wp:posOffset>
                </wp:positionV>
                <wp:extent cx="6611620" cy="144780"/>
                <wp:effectExtent l="0" t="0" r="0" b="0"/>
                <wp:wrapNone/>
                <wp:docPr id="354" name="Frame1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del w:id="13487" w:author="Bentz, Chris L (DOT)" w:date="2013-04-08T12:33:00Z">
        <w:r>
          <w:rPr>
            <w:sz w:val="20"/>
            <w:szCs w:val="20"/>
          </w:rPr>
          <w:delText>CR6431-110812</w:delText>
        </w:r>
      </w:del>
      <w:ins w:id="13488" w:author="Bentz, Chris L (DOT)" w:date="2013-04-08T12:33:00Z">
        <w:r>
          <w:rPr>
            <w:sz w:val="20"/>
            <w:szCs w:val="20"/>
          </w:rPr>
          <w:t>52791-040813</w:t>
        </w:r>
      </w:ins>
      <w:r>
        <mc:AlternateContent>
          <mc:Choice Requires="wps">
            <w:drawing>
              <wp:anchor behindDoc="0" distT="0" distB="0" distL="114935" distR="114935" simplePos="0" locked="0" layoutInCell="1" allowOverlap="1" relativeHeight="0">
                <wp:simplePos x="0" y="0"/>
                <wp:positionH relativeFrom="column">
                  <wp:posOffset>-41275</wp:posOffset>
                </wp:positionH>
                <wp:positionV relativeFrom="paragraph">
                  <wp:posOffset>142875</wp:posOffset>
                </wp:positionV>
                <wp:extent cx="6611620" cy="144780"/>
                <wp:effectExtent l="0" t="0" r="0" b="0"/>
                <wp:wrapNone/>
                <wp:docPr id="355" name="Frame1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rPr>
      </w:pPr>
      <w:r>
        <w:rPr>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del w:id="13496" w:author="Bentz, Chris L (DOT)" w:date="2013-01-09T15:20:00Z"/>
        </w:rPr>
      </w:pPr>
      <w:del w:id="13495" w:author="Bentz, Chris L (DOT)" w:date="2013-01-09T15:20:00Z">
        <w:r>
          <w:rPr>
            <w:sz w:val="20"/>
            <w:szCs w:val="20"/>
          </w:rPr>
        </w:r>
      </w:del>
    </w:p>
    <w:p>
      <w:pPr>
        <w:pStyle w:val="Normal"/>
        <w:numPr>
          <w:ilvl w:val="0"/>
          <w:numId w:val="0"/>
        </w:numPr>
        <w:jc w:val="both"/>
        <w:outlineLvl w:val="0"/>
        <w:rPr>
          <w:sz w:val="20"/>
          <w:szCs w:val="20"/>
          <w:lang w:val="en-US" w:eastAsia="en-US"/>
          <w:del w:id="13498" w:author="Bentz, Chris L (DOT)" w:date="2013-01-09T15:20:00Z"/>
        </w:rPr>
      </w:pPr>
      <w:del w:id="13497" w:author="Bentz, Chris L (DOT)" w:date="2013-01-09T15:2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50495</wp:posOffset>
                </wp:positionV>
                <wp:extent cx="5987415" cy="8723630"/>
                <wp:effectExtent l="0" t="0" r="0" b="0"/>
                <wp:wrapNone/>
                <wp:docPr id="359" name="Frame151"/>
                <a:graphic xmlns:a="http://schemas.openxmlformats.org/drawingml/2006/main">
                  <a:graphicData uri="http://schemas.microsoft.com/office/word/2010/wordprocessingShape">
                    <wps:wsp>
                      <wps:cNvSpPr txBox="1"/>
                      <wps:spPr>
                        <a:xfrm>
                          <a:off x="0" y="0"/>
                          <a:ext cx="5987415" cy="8723630"/>
                        </a:xfrm>
                        <a:prstGeom prst="rect"/>
                        <a:solidFill>
                          <a:srgbClr val="FFFFFF"/>
                        </a:solidFill>
                        <a:ln w="9525">
                          <a:solidFill>
                            <a:srgbClr val="3333FF"/>
                          </a:solidFill>
                        </a:ln>
                      </wps:spPr>
                      <wps:txbx>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6.9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numPr>
          <w:ilvl w:val="0"/>
          <w:numId w:val="0"/>
        </w:numPr>
        <w:jc w:val="both"/>
        <w:outlineLvl w:val="0"/>
        <w:rPr>
          <w:sz w:val="20"/>
          <w:szCs w:val="20"/>
          <w:del w:id="13500" w:author="Bentz, Chris L (DOT)" w:date="2013-01-09T15:20:00Z"/>
        </w:rPr>
      </w:pPr>
      <w:del w:id="13499" w:author="Bentz, Chris L (DOT)" w:date="2013-01-09T15:20:00Z">
        <w:r>
          <w:rPr>
            <w:sz w:val="20"/>
            <w:szCs w:val="20"/>
          </w:rPr>
        </w:r>
      </w:del>
    </w:p>
    <w:p>
      <w:pPr>
        <w:pStyle w:val="Normal"/>
        <w:numPr>
          <w:ilvl w:val="0"/>
          <w:numId w:val="0"/>
        </w:numPr>
        <w:jc w:val="both"/>
        <w:outlineLvl w:val="0"/>
        <w:rPr>
          <w:sz w:val="20"/>
          <w:szCs w:val="20"/>
          <w:del w:id="13502" w:author="Bentz, Chris L (DOT)" w:date="2013-01-09T15:20:00Z"/>
        </w:rPr>
      </w:pPr>
      <w:del w:id="13501" w:author="Bentz, Chris L (DOT)" w:date="2013-01-09T15:20:00Z">
        <w:r>
          <w:rPr>
            <w:sz w:val="20"/>
            <w:szCs w:val="20"/>
          </w:rPr>
        </w:r>
      </w:del>
    </w:p>
    <w:p>
      <w:pPr>
        <w:pStyle w:val="Normal"/>
        <w:numPr>
          <w:ilvl w:val="0"/>
          <w:numId w:val="0"/>
        </w:numPr>
        <w:jc w:val="both"/>
        <w:outlineLvl w:val="0"/>
        <w:rPr>
          <w:sz w:val="20"/>
          <w:szCs w:val="20"/>
          <w:del w:id="13504" w:author="Bentz, Chris L (DOT)" w:date="2013-01-09T15:20:00Z"/>
        </w:rPr>
      </w:pPr>
      <w:del w:id="13503" w:author="Bentz, Chris L (DOT)" w:date="2013-01-09T15:20:00Z">
        <w:r>
          <w:rPr>
            <w:sz w:val="20"/>
            <w:szCs w:val="20"/>
          </w:rPr>
        </w:r>
      </w:del>
    </w:p>
    <w:p>
      <w:pPr>
        <w:pStyle w:val="Normal"/>
        <w:numPr>
          <w:ilvl w:val="0"/>
          <w:numId w:val="0"/>
        </w:numPr>
        <w:jc w:val="both"/>
        <w:outlineLvl w:val="0"/>
        <w:rPr>
          <w:sz w:val="20"/>
          <w:szCs w:val="20"/>
          <w:del w:id="13506" w:author="Bentz, Chris L (DOT)" w:date="2013-01-09T15:20:00Z"/>
        </w:rPr>
      </w:pPr>
      <w:del w:id="13505" w:author="Bentz, Chris L (DOT)" w:date="2013-01-09T15:20:00Z">
        <w:r>
          <w:rPr>
            <w:sz w:val="20"/>
            <w:szCs w:val="20"/>
          </w:rPr>
        </w:r>
      </w:del>
    </w:p>
    <w:p>
      <w:pPr>
        <w:pStyle w:val="Normal"/>
        <w:numPr>
          <w:ilvl w:val="0"/>
          <w:numId w:val="0"/>
        </w:numPr>
        <w:jc w:val="both"/>
        <w:outlineLvl w:val="0"/>
        <w:rPr>
          <w:sz w:val="20"/>
          <w:szCs w:val="20"/>
          <w:del w:id="13508" w:author="Bentz, Chris L (DOT)" w:date="2013-01-09T15:20:00Z"/>
        </w:rPr>
      </w:pPr>
      <w:del w:id="13507" w:author="Bentz, Chris L (DOT)" w:date="2013-01-09T15:20:00Z">
        <w:r>
          <w:rPr>
            <w:sz w:val="20"/>
            <w:szCs w:val="20"/>
          </w:rPr>
        </w:r>
      </w:del>
    </w:p>
    <w:p>
      <w:pPr>
        <w:pStyle w:val="Normal"/>
        <w:numPr>
          <w:ilvl w:val="0"/>
          <w:numId w:val="0"/>
        </w:numPr>
        <w:jc w:val="both"/>
        <w:outlineLvl w:val="0"/>
        <w:rPr>
          <w:sz w:val="20"/>
          <w:szCs w:val="20"/>
          <w:del w:id="13510" w:author="Bentz, Chris L (DOT)" w:date="2013-01-09T15:20:00Z"/>
        </w:rPr>
      </w:pPr>
      <w:del w:id="13509" w:author="Bentz, Chris L (DOT)" w:date="2013-01-09T15:20:00Z">
        <w:r>
          <w:rPr>
            <w:sz w:val="20"/>
            <w:szCs w:val="20"/>
          </w:rPr>
        </w:r>
      </w:del>
    </w:p>
    <w:p>
      <w:pPr>
        <w:pStyle w:val="Normal"/>
        <w:numPr>
          <w:ilvl w:val="0"/>
          <w:numId w:val="0"/>
        </w:numPr>
        <w:jc w:val="both"/>
        <w:outlineLvl w:val="0"/>
        <w:rPr>
          <w:sz w:val="20"/>
          <w:szCs w:val="20"/>
          <w:del w:id="13512" w:author="Bentz, Chris L (DOT)" w:date="2013-01-09T15:20:00Z"/>
        </w:rPr>
      </w:pPr>
      <w:del w:id="13511" w:author="Bentz, Chris L (DOT)" w:date="2013-01-09T15:20:00Z">
        <w:r>
          <w:rPr>
            <w:sz w:val="20"/>
            <w:szCs w:val="20"/>
          </w:rPr>
        </w:r>
      </w:del>
    </w:p>
    <w:p>
      <w:pPr>
        <w:pStyle w:val="Normal"/>
        <w:numPr>
          <w:ilvl w:val="0"/>
          <w:numId w:val="0"/>
        </w:numPr>
        <w:jc w:val="both"/>
        <w:outlineLvl w:val="0"/>
        <w:rPr>
          <w:sz w:val="20"/>
          <w:szCs w:val="20"/>
          <w:del w:id="13514" w:author="Bentz, Chris L (DOT)" w:date="2013-01-09T15:20:00Z"/>
        </w:rPr>
      </w:pPr>
      <w:del w:id="13513" w:author="Bentz, Chris L (DOT)" w:date="2013-01-09T15:20:00Z">
        <w:r>
          <w:rPr>
            <w:sz w:val="20"/>
            <w:szCs w:val="20"/>
          </w:rPr>
        </w:r>
      </w:del>
    </w:p>
    <w:p>
      <w:pPr>
        <w:pStyle w:val="Normal"/>
        <w:numPr>
          <w:ilvl w:val="0"/>
          <w:numId w:val="0"/>
        </w:numPr>
        <w:jc w:val="both"/>
        <w:outlineLvl w:val="0"/>
        <w:rPr>
          <w:sz w:val="20"/>
          <w:szCs w:val="20"/>
          <w:del w:id="13516" w:author="Bentz, Chris L (DOT)" w:date="2013-01-09T15:20:00Z"/>
        </w:rPr>
      </w:pPr>
      <w:del w:id="13515" w:author="Bentz, Chris L (DOT)" w:date="2013-01-09T15:20:00Z">
        <w:r>
          <w:rPr>
            <w:sz w:val="20"/>
            <w:szCs w:val="20"/>
          </w:rPr>
        </w:r>
      </w:del>
    </w:p>
    <w:p>
      <w:pPr>
        <w:pStyle w:val="Normal"/>
        <w:numPr>
          <w:ilvl w:val="0"/>
          <w:numId w:val="0"/>
        </w:numPr>
        <w:jc w:val="both"/>
        <w:outlineLvl w:val="0"/>
        <w:rPr>
          <w:sz w:val="20"/>
          <w:szCs w:val="20"/>
          <w:del w:id="13518" w:author="Bentz, Chris L (DOT)" w:date="2013-01-09T15:20:00Z"/>
        </w:rPr>
      </w:pPr>
      <w:del w:id="13517" w:author="Bentz, Chris L (DOT)" w:date="2013-01-09T15:20:00Z">
        <w:r>
          <w:rPr>
            <w:sz w:val="20"/>
            <w:szCs w:val="20"/>
          </w:rPr>
        </w:r>
      </w:del>
    </w:p>
    <w:p>
      <w:pPr>
        <w:pStyle w:val="Normal"/>
        <w:numPr>
          <w:ilvl w:val="0"/>
          <w:numId w:val="0"/>
        </w:numPr>
        <w:jc w:val="both"/>
        <w:outlineLvl w:val="0"/>
        <w:rPr>
          <w:sz w:val="20"/>
          <w:szCs w:val="20"/>
          <w:del w:id="13520" w:author="Bentz, Chris L (DOT)" w:date="2013-01-09T15:20:00Z"/>
        </w:rPr>
      </w:pPr>
      <w:del w:id="13519" w:author="Bentz, Chris L (DOT)" w:date="2013-01-09T15:20:00Z">
        <w:r>
          <w:rPr>
            <w:sz w:val="20"/>
            <w:szCs w:val="20"/>
          </w:rPr>
        </w:r>
      </w:del>
    </w:p>
    <w:p>
      <w:pPr>
        <w:pStyle w:val="Normal"/>
        <w:numPr>
          <w:ilvl w:val="0"/>
          <w:numId w:val="0"/>
        </w:numPr>
        <w:jc w:val="both"/>
        <w:outlineLvl w:val="0"/>
        <w:rPr>
          <w:sz w:val="20"/>
          <w:szCs w:val="20"/>
          <w:del w:id="13522" w:author="Bentz, Chris L (DOT)" w:date="2013-01-09T15:20:00Z"/>
        </w:rPr>
      </w:pPr>
      <w:del w:id="13521" w:author="Bentz, Chris L (DOT)" w:date="2013-01-09T15:20:00Z">
        <w:r>
          <w:rPr>
            <w:sz w:val="20"/>
            <w:szCs w:val="20"/>
          </w:rPr>
        </w:r>
      </w:del>
    </w:p>
    <w:p>
      <w:pPr>
        <w:pStyle w:val="Normal"/>
        <w:numPr>
          <w:ilvl w:val="0"/>
          <w:numId w:val="0"/>
        </w:numPr>
        <w:jc w:val="both"/>
        <w:outlineLvl w:val="0"/>
        <w:rPr>
          <w:sz w:val="20"/>
          <w:szCs w:val="20"/>
          <w:del w:id="13524" w:author="Bentz, Chris L (DOT)" w:date="2013-01-09T15:20:00Z"/>
        </w:rPr>
      </w:pPr>
      <w:del w:id="13523" w:author="Bentz, Chris L (DOT)" w:date="2013-01-09T15:20:00Z">
        <w:r>
          <w:rPr>
            <w:sz w:val="20"/>
            <w:szCs w:val="20"/>
          </w:rPr>
        </w:r>
      </w:del>
    </w:p>
    <w:p>
      <w:pPr>
        <w:pStyle w:val="Normal"/>
        <w:numPr>
          <w:ilvl w:val="0"/>
          <w:numId w:val="0"/>
        </w:numPr>
        <w:jc w:val="both"/>
        <w:outlineLvl w:val="0"/>
        <w:rPr>
          <w:sz w:val="20"/>
          <w:szCs w:val="20"/>
          <w:del w:id="13526" w:author="Bentz, Chris L (DOT)" w:date="2013-01-09T15:20:00Z"/>
        </w:rPr>
      </w:pPr>
      <w:del w:id="13525" w:author="Bentz, Chris L (DOT)" w:date="2013-01-09T15:20:00Z">
        <w:r>
          <w:rPr>
            <w:sz w:val="20"/>
            <w:szCs w:val="20"/>
          </w:rPr>
        </w:r>
      </w:del>
    </w:p>
    <w:p>
      <w:pPr>
        <w:pStyle w:val="Normal"/>
        <w:numPr>
          <w:ilvl w:val="0"/>
          <w:numId w:val="0"/>
        </w:numPr>
        <w:jc w:val="both"/>
        <w:outlineLvl w:val="0"/>
        <w:rPr>
          <w:sz w:val="20"/>
          <w:szCs w:val="20"/>
          <w:del w:id="13528" w:author="Bentz, Chris L (DOT)" w:date="2013-01-09T15:20:00Z"/>
        </w:rPr>
      </w:pPr>
      <w:del w:id="13527" w:author="Bentz, Chris L (DOT)" w:date="2013-01-09T15:20:00Z">
        <w:r>
          <w:rPr>
            <w:sz w:val="20"/>
            <w:szCs w:val="20"/>
          </w:rPr>
        </w:r>
      </w:del>
    </w:p>
    <w:p>
      <w:pPr>
        <w:pStyle w:val="Normal"/>
        <w:numPr>
          <w:ilvl w:val="0"/>
          <w:numId w:val="0"/>
        </w:numPr>
        <w:jc w:val="both"/>
        <w:outlineLvl w:val="0"/>
        <w:rPr>
          <w:sz w:val="20"/>
          <w:szCs w:val="20"/>
          <w:del w:id="13530" w:author="Bentz, Chris L (DOT)" w:date="2013-01-09T15:20:00Z"/>
        </w:rPr>
      </w:pPr>
      <w:del w:id="13529" w:author="Bentz, Chris L (DOT)" w:date="2013-01-09T15:20:00Z">
        <w:r>
          <w:rPr>
            <w:sz w:val="20"/>
            <w:szCs w:val="20"/>
          </w:rPr>
        </w:r>
      </w:del>
    </w:p>
    <w:p>
      <w:pPr>
        <w:pStyle w:val="Normal"/>
        <w:numPr>
          <w:ilvl w:val="0"/>
          <w:numId w:val="0"/>
        </w:numPr>
        <w:jc w:val="both"/>
        <w:outlineLvl w:val="0"/>
        <w:rPr>
          <w:sz w:val="20"/>
          <w:szCs w:val="20"/>
          <w:del w:id="13532" w:author="Bentz, Chris L (DOT)" w:date="2013-01-09T15:20:00Z"/>
        </w:rPr>
      </w:pPr>
      <w:del w:id="13531" w:author="Bentz, Chris L (DOT)" w:date="2013-01-09T15:20:00Z">
        <w:r>
          <w:rPr>
            <w:sz w:val="20"/>
            <w:szCs w:val="20"/>
          </w:rPr>
        </w:r>
      </w:del>
    </w:p>
    <w:p>
      <w:pPr>
        <w:pStyle w:val="Normal"/>
        <w:numPr>
          <w:ilvl w:val="0"/>
          <w:numId w:val="0"/>
        </w:numPr>
        <w:jc w:val="both"/>
        <w:outlineLvl w:val="0"/>
        <w:rPr>
          <w:sz w:val="20"/>
          <w:szCs w:val="20"/>
          <w:del w:id="13534" w:author="Bentz, Chris L (DOT)" w:date="2013-01-09T15:20:00Z"/>
        </w:rPr>
      </w:pPr>
      <w:del w:id="13533" w:author="Bentz, Chris L (DOT)" w:date="2013-01-09T15:20:00Z">
        <w:r>
          <w:rPr>
            <w:sz w:val="20"/>
            <w:szCs w:val="20"/>
          </w:rPr>
        </w:r>
      </w:del>
    </w:p>
    <w:p>
      <w:pPr>
        <w:pStyle w:val="Normal"/>
        <w:numPr>
          <w:ilvl w:val="0"/>
          <w:numId w:val="0"/>
        </w:numPr>
        <w:jc w:val="both"/>
        <w:outlineLvl w:val="0"/>
        <w:rPr>
          <w:sz w:val="20"/>
          <w:szCs w:val="20"/>
          <w:del w:id="13536" w:author="Bentz, Chris L (DOT)" w:date="2013-01-09T15:20:00Z"/>
        </w:rPr>
      </w:pPr>
      <w:del w:id="13535" w:author="Bentz, Chris L (DOT)" w:date="2013-01-09T15:20:00Z">
        <w:r>
          <w:rPr>
            <w:sz w:val="20"/>
            <w:szCs w:val="20"/>
          </w:rPr>
        </w:r>
      </w:del>
    </w:p>
    <w:p>
      <w:pPr>
        <w:pStyle w:val="Normal"/>
        <w:numPr>
          <w:ilvl w:val="0"/>
          <w:numId w:val="0"/>
        </w:numPr>
        <w:jc w:val="both"/>
        <w:outlineLvl w:val="0"/>
        <w:rPr>
          <w:sz w:val="20"/>
          <w:szCs w:val="20"/>
          <w:del w:id="13538" w:author="Bentz, Chris L (DOT)" w:date="2013-01-09T15:20:00Z"/>
        </w:rPr>
      </w:pPr>
      <w:del w:id="13537" w:author="Bentz, Chris L (DOT)" w:date="2013-01-09T15:20:00Z">
        <w:r>
          <w:rPr>
            <w:sz w:val="20"/>
            <w:szCs w:val="20"/>
          </w:rPr>
        </w:r>
      </w:del>
    </w:p>
    <w:p>
      <w:pPr>
        <w:pStyle w:val="Normal"/>
        <w:numPr>
          <w:ilvl w:val="0"/>
          <w:numId w:val="0"/>
        </w:numPr>
        <w:jc w:val="both"/>
        <w:outlineLvl w:val="0"/>
        <w:rPr>
          <w:sz w:val="20"/>
          <w:szCs w:val="20"/>
          <w:del w:id="13540" w:author="Bentz, Chris L (DOT)" w:date="2013-01-09T15:20:00Z"/>
        </w:rPr>
      </w:pPr>
      <w:del w:id="13539" w:author="Bentz, Chris L (DOT)" w:date="2013-01-09T15:20:00Z">
        <w:r>
          <w:rPr>
            <w:sz w:val="20"/>
            <w:szCs w:val="20"/>
          </w:rPr>
        </w:r>
      </w:del>
    </w:p>
    <w:p>
      <w:pPr>
        <w:pStyle w:val="Normal"/>
        <w:numPr>
          <w:ilvl w:val="0"/>
          <w:numId w:val="0"/>
        </w:numPr>
        <w:jc w:val="both"/>
        <w:outlineLvl w:val="0"/>
        <w:rPr>
          <w:sz w:val="20"/>
          <w:szCs w:val="20"/>
          <w:del w:id="13542" w:author="Bentz, Chris L (DOT)" w:date="2013-01-09T15:20:00Z"/>
        </w:rPr>
      </w:pPr>
      <w:del w:id="13541" w:author="Bentz, Chris L (DOT)" w:date="2013-01-09T15:20:00Z">
        <w:r>
          <w:rPr>
            <w:sz w:val="20"/>
            <w:szCs w:val="20"/>
          </w:rPr>
        </w:r>
      </w:del>
    </w:p>
    <w:p>
      <w:pPr>
        <w:pStyle w:val="Normal"/>
        <w:numPr>
          <w:ilvl w:val="0"/>
          <w:numId w:val="0"/>
        </w:numPr>
        <w:jc w:val="both"/>
        <w:outlineLvl w:val="0"/>
        <w:rPr>
          <w:sz w:val="20"/>
          <w:szCs w:val="20"/>
          <w:del w:id="13544" w:author="Bentz, Chris L (DOT)" w:date="2013-01-09T15:20:00Z"/>
        </w:rPr>
      </w:pPr>
      <w:del w:id="13543" w:author="Bentz, Chris L (DOT)" w:date="2013-01-09T15:20:00Z">
        <w:r>
          <w:rPr>
            <w:sz w:val="20"/>
            <w:szCs w:val="20"/>
          </w:rPr>
        </w:r>
      </w:del>
    </w:p>
    <w:p>
      <w:pPr>
        <w:pStyle w:val="Normal"/>
        <w:numPr>
          <w:ilvl w:val="0"/>
          <w:numId w:val="0"/>
        </w:numPr>
        <w:jc w:val="both"/>
        <w:outlineLvl w:val="0"/>
        <w:rPr>
          <w:sz w:val="20"/>
          <w:szCs w:val="20"/>
          <w:del w:id="13546" w:author="Bentz, Chris L (DOT)" w:date="2013-01-09T15:20:00Z"/>
        </w:rPr>
      </w:pPr>
      <w:del w:id="13545" w:author="Bentz, Chris L (DOT)" w:date="2013-01-09T15:20:00Z">
        <w:r>
          <w:rPr>
            <w:sz w:val="20"/>
            <w:szCs w:val="20"/>
          </w:rPr>
        </w:r>
      </w:del>
    </w:p>
    <w:p>
      <w:pPr>
        <w:pStyle w:val="Normal"/>
        <w:numPr>
          <w:ilvl w:val="0"/>
          <w:numId w:val="0"/>
        </w:numPr>
        <w:jc w:val="both"/>
        <w:outlineLvl w:val="0"/>
        <w:rPr>
          <w:sz w:val="20"/>
          <w:szCs w:val="20"/>
          <w:del w:id="13548" w:author="Bentz, Chris L (DOT)" w:date="2013-01-09T15:20:00Z"/>
        </w:rPr>
      </w:pPr>
      <w:del w:id="13547" w:author="Bentz, Chris L (DOT)" w:date="2013-01-09T15:20:00Z">
        <w:r>
          <w:rPr>
            <w:sz w:val="20"/>
            <w:szCs w:val="20"/>
          </w:rPr>
        </w:r>
      </w:del>
    </w:p>
    <w:p>
      <w:pPr>
        <w:pStyle w:val="Normal"/>
        <w:numPr>
          <w:ilvl w:val="0"/>
          <w:numId w:val="0"/>
        </w:numPr>
        <w:jc w:val="both"/>
        <w:outlineLvl w:val="0"/>
        <w:rPr>
          <w:sz w:val="20"/>
          <w:szCs w:val="20"/>
          <w:del w:id="13550" w:author="Bentz, Chris L (DOT)" w:date="2013-01-09T15:20:00Z"/>
        </w:rPr>
      </w:pPr>
      <w:del w:id="13549" w:author="Bentz, Chris L (DOT)" w:date="2013-01-09T15:20:00Z">
        <w:r>
          <w:rPr>
            <w:sz w:val="20"/>
            <w:szCs w:val="20"/>
          </w:rPr>
        </w:r>
      </w:del>
    </w:p>
    <w:p>
      <w:pPr>
        <w:pStyle w:val="Normal"/>
        <w:numPr>
          <w:ilvl w:val="0"/>
          <w:numId w:val="0"/>
        </w:numPr>
        <w:jc w:val="both"/>
        <w:outlineLvl w:val="0"/>
        <w:rPr>
          <w:sz w:val="20"/>
          <w:szCs w:val="20"/>
          <w:del w:id="13552" w:author="Bentz, Chris L (DOT)" w:date="2013-01-09T15:20:00Z"/>
        </w:rPr>
      </w:pPr>
      <w:del w:id="13551" w:author="Bentz, Chris L (DOT)" w:date="2013-01-09T15:20:00Z">
        <w:r>
          <w:rPr>
            <w:sz w:val="20"/>
            <w:szCs w:val="20"/>
          </w:rPr>
        </w:r>
      </w:del>
    </w:p>
    <w:p>
      <w:pPr>
        <w:pStyle w:val="Normal"/>
        <w:numPr>
          <w:ilvl w:val="0"/>
          <w:numId w:val="0"/>
        </w:numPr>
        <w:jc w:val="both"/>
        <w:outlineLvl w:val="0"/>
        <w:rPr>
          <w:sz w:val="20"/>
          <w:szCs w:val="20"/>
          <w:del w:id="13554" w:author="Bentz, Chris L (DOT)" w:date="2013-01-09T15:20:00Z"/>
        </w:rPr>
      </w:pPr>
      <w:del w:id="13553" w:author="Bentz, Chris L (DOT)" w:date="2013-01-09T15:20:00Z">
        <w:r>
          <w:rPr>
            <w:sz w:val="20"/>
            <w:szCs w:val="20"/>
          </w:rPr>
        </w:r>
      </w:del>
    </w:p>
    <w:p>
      <w:pPr>
        <w:pStyle w:val="Normal"/>
        <w:numPr>
          <w:ilvl w:val="0"/>
          <w:numId w:val="0"/>
        </w:numPr>
        <w:jc w:val="both"/>
        <w:outlineLvl w:val="0"/>
        <w:rPr>
          <w:sz w:val="20"/>
          <w:szCs w:val="20"/>
          <w:del w:id="13556" w:author="Bentz, Chris L (DOT)" w:date="2013-01-09T15:20:00Z"/>
        </w:rPr>
      </w:pPr>
      <w:del w:id="13555" w:author="Bentz, Chris L (DOT)" w:date="2013-01-09T15:20:00Z">
        <w:r>
          <w:rPr>
            <w:sz w:val="20"/>
            <w:szCs w:val="20"/>
          </w:rPr>
        </w:r>
      </w:del>
    </w:p>
    <w:p>
      <w:pPr>
        <w:pStyle w:val="Normal"/>
        <w:numPr>
          <w:ilvl w:val="0"/>
          <w:numId w:val="0"/>
        </w:numPr>
        <w:jc w:val="both"/>
        <w:outlineLvl w:val="0"/>
        <w:rPr>
          <w:sz w:val="20"/>
          <w:szCs w:val="20"/>
          <w:del w:id="13558" w:author="Bentz, Chris L (DOT)" w:date="2013-01-09T15:20:00Z"/>
        </w:rPr>
      </w:pPr>
      <w:del w:id="13557" w:author="Bentz, Chris L (DOT)" w:date="2013-01-09T15:20:00Z">
        <w:r>
          <w:rPr>
            <w:sz w:val="20"/>
            <w:szCs w:val="20"/>
          </w:rPr>
        </w:r>
      </w:del>
    </w:p>
    <w:p>
      <w:pPr>
        <w:pStyle w:val="Normal"/>
        <w:numPr>
          <w:ilvl w:val="0"/>
          <w:numId w:val="0"/>
        </w:numPr>
        <w:jc w:val="both"/>
        <w:outlineLvl w:val="0"/>
        <w:rPr>
          <w:sz w:val="20"/>
          <w:szCs w:val="20"/>
          <w:del w:id="13560" w:author="Bentz, Chris L (DOT)" w:date="2013-01-09T15:20:00Z"/>
        </w:rPr>
      </w:pPr>
      <w:del w:id="13559" w:author="Bentz, Chris L (DOT)" w:date="2013-01-09T15:20:00Z">
        <w:r>
          <w:rPr>
            <w:sz w:val="20"/>
            <w:szCs w:val="20"/>
          </w:rPr>
        </w:r>
      </w:del>
    </w:p>
    <w:p>
      <w:pPr>
        <w:pStyle w:val="Normal"/>
        <w:numPr>
          <w:ilvl w:val="0"/>
          <w:numId w:val="0"/>
        </w:numPr>
        <w:jc w:val="both"/>
        <w:outlineLvl w:val="0"/>
        <w:rPr>
          <w:sz w:val="20"/>
          <w:szCs w:val="20"/>
          <w:del w:id="13562" w:author="Bentz, Chris L (DOT)" w:date="2013-01-09T15:20:00Z"/>
        </w:rPr>
      </w:pPr>
      <w:del w:id="13561" w:author="Bentz, Chris L (DOT)" w:date="2013-01-09T15:20:00Z">
        <w:r>
          <w:rPr>
            <w:sz w:val="20"/>
            <w:szCs w:val="20"/>
          </w:rPr>
        </w:r>
      </w:del>
    </w:p>
    <w:p>
      <w:pPr>
        <w:pStyle w:val="Normal"/>
        <w:numPr>
          <w:ilvl w:val="0"/>
          <w:numId w:val="0"/>
        </w:numPr>
        <w:jc w:val="both"/>
        <w:outlineLvl w:val="0"/>
        <w:rPr>
          <w:sz w:val="20"/>
          <w:szCs w:val="20"/>
          <w:del w:id="13564" w:author="Bentz, Chris L (DOT)" w:date="2013-01-09T15:20:00Z"/>
        </w:rPr>
      </w:pPr>
      <w:del w:id="13563" w:author="Bentz, Chris L (DOT)" w:date="2013-01-09T15:20:00Z">
        <w:r>
          <w:rPr>
            <w:sz w:val="20"/>
            <w:szCs w:val="20"/>
          </w:rPr>
        </w:r>
      </w:del>
    </w:p>
    <w:p>
      <w:pPr>
        <w:pStyle w:val="Normal"/>
        <w:numPr>
          <w:ilvl w:val="0"/>
          <w:numId w:val="0"/>
        </w:numPr>
        <w:jc w:val="both"/>
        <w:outlineLvl w:val="0"/>
        <w:rPr>
          <w:sz w:val="20"/>
          <w:szCs w:val="20"/>
          <w:del w:id="13566" w:author="Bentz, Chris L (DOT)" w:date="2013-01-09T15:20:00Z"/>
        </w:rPr>
      </w:pPr>
      <w:del w:id="13565" w:author="Bentz, Chris L (DOT)" w:date="2013-01-09T15:20:00Z">
        <w:r>
          <w:rPr>
            <w:sz w:val="20"/>
            <w:szCs w:val="20"/>
          </w:rPr>
        </w:r>
      </w:del>
    </w:p>
    <w:p>
      <w:pPr>
        <w:pStyle w:val="Normal"/>
        <w:numPr>
          <w:ilvl w:val="0"/>
          <w:numId w:val="0"/>
        </w:numPr>
        <w:jc w:val="both"/>
        <w:outlineLvl w:val="0"/>
        <w:rPr>
          <w:sz w:val="20"/>
          <w:szCs w:val="20"/>
          <w:del w:id="13568" w:author="Bentz, Chris L (DOT)" w:date="2013-01-09T15:20:00Z"/>
        </w:rPr>
      </w:pPr>
      <w:del w:id="13567" w:author="Bentz, Chris L (DOT)" w:date="2013-01-09T15:20:00Z">
        <w:r>
          <w:rPr>
            <w:sz w:val="20"/>
            <w:szCs w:val="20"/>
          </w:rPr>
        </w:r>
      </w:del>
    </w:p>
    <w:p>
      <w:pPr>
        <w:pStyle w:val="Normal"/>
        <w:numPr>
          <w:ilvl w:val="0"/>
          <w:numId w:val="0"/>
        </w:numPr>
        <w:jc w:val="both"/>
        <w:outlineLvl w:val="0"/>
        <w:rPr>
          <w:sz w:val="20"/>
          <w:szCs w:val="20"/>
          <w:del w:id="13570" w:author="Bentz, Chris L (DOT)" w:date="2013-01-09T15:20:00Z"/>
        </w:rPr>
      </w:pPr>
      <w:del w:id="13569" w:author="Bentz, Chris L (DOT)" w:date="2013-01-09T15:20:00Z">
        <w:r>
          <w:rPr>
            <w:sz w:val="20"/>
            <w:szCs w:val="20"/>
          </w:rPr>
        </w:r>
      </w:del>
    </w:p>
    <w:p>
      <w:pPr>
        <w:pStyle w:val="Normal"/>
        <w:numPr>
          <w:ilvl w:val="0"/>
          <w:numId w:val="0"/>
        </w:numPr>
        <w:jc w:val="both"/>
        <w:outlineLvl w:val="0"/>
        <w:rPr>
          <w:sz w:val="20"/>
          <w:szCs w:val="20"/>
          <w:del w:id="13572" w:author="Bentz, Chris L (DOT)" w:date="2013-01-09T15:20:00Z"/>
        </w:rPr>
      </w:pPr>
      <w:del w:id="13571" w:author="Bentz, Chris L (DOT)" w:date="2013-01-09T15:20:00Z">
        <w:r>
          <w:rPr>
            <w:sz w:val="20"/>
            <w:szCs w:val="20"/>
          </w:rPr>
        </w:r>
      </w:del>
    </w:p>
    <w:p>
      <w:pPr>
        <w:pStyle w:val="Normal"/>
        <w:numPr>
          <w:ilvl w:val="0"/>
          <w:numId w:val="0"/>
        </w:numPr>
        <w:jc w:val="both"/>
        <w:outlineLvl w:val="0"/>
        <w:rPr>
          <w:sz w:val="20"/>
          <w:szCs w:val="20"/>
          <w:del w:id="13574" w:author="Bentz, Chris L (DOT)" w:date="2013-01-09T15:20:00Z"/>
        </w:rPr>
      </w:pPr>
      <w:del w:id="13573" w:author="Bentz, Chris L (DOT)" w:date="2013-01-09T15:20:00Z">
        <w:r>
          <w:rPr>
            <w:sz w:val="20"/>
            <w:szCs w:val="20"/>
          </w:rPr>
        </w:r>
      </w:del>
    </w:p>
    <w:p>
      <w:pPr>
        <w:pStyle w:val="Normal"/>
        <w:numPr>
          <w:ilvl w:val="0"/>
          <w:numId w:val="0"/>
        </w:numPr>
        <w:jc w:val="both"/>
        <w:outlineLvl w:val="0"/>
        <w:rPr>
          <w:sz w:val="20"/>
          <w:szCs w:val="20"/>
          <w:del w:id="13576" w:author="Bentz, Chris L (DOT)" w:date="2013-01-09T15:20:00Z"/>
        </w:rPr>
      </w:pPr>
      <w:del w:id="13575" w:author="Bentz, Chris L (DOT)" w:date="2013-01-09T15:20:00Z">
        <w:r>
          <w:rPr>
            <w:sz w:val="20"/>
            <w:szCs w:val="20"/>
          </w:rPr>
        </w:r>
      </w:del>
    </w:p>
    <w:p>
      <w:pPr>
        <w:pStyle w:val="Normal"/>
        <w:numPr>
          <w:ilvl w:val="0"/>
          <w:numId w:val="0"/>
        </w:numPr>
        <w:jc w:val="both"/>
        <w:outlineLvl w:val="0"/>
        <w:rPr>
          <w:sz w:val="20"/>
          <w:szCs w:val="20"/>
          <w:del w:id="13578" w:author="Bentz, Chris L (DOT)" w:date="2013-01-09T15:20:00Z"/>
        </w:rPr>
      </w:pPr>
      <w:del w:id="13577" w:author="Bentz, Chris L (DOT)" w:date="2013-01-09T15:20:00Z">
        <w:r>
          <w:rPr>
            <w:sz w:val="20"/>
            <w:szCs w:val="20"/>
          </w:rPr>
        </w:r>
      </w:del>
    </w:p>
    <w:p>
      <w:pPr>
        <w:pStyle w:val="Normal"/>
        <w:numPr>
          <w:ilvl w:val="0"/>
          <w:numId w:val="0"/>
        </w:numPr>
        <w:jc w:val="both"/>
        <w:outlineLvl w:val="0"/>
        <w:rPr>
          <w:sz w:val="20"/>
          <w:szCs w:val="20"/>
          <w:del w:id="13580" w:author="Bentz, Chris L (DOT)" w:date="2013-01-09T15:20:00Z"/>
        </w:rPr>
      </w:pPr>
      <w:del w:id="13579" w:author="Bentz, Chris L (DOT)" w:date="2013-01-09T15:20:00Z">
        <w:r>
          <w:rPr>
            <w:sz w:val="20"/>
            <w:szCs w:val="20"/>
          </w:rPr>
        </w:r>
      </w:del>
    </w:p>
    <w:p>
      <w:pPr>
        <w:pStyle w:val="Normal"/>
        <w:numPr>
          <w:ilvl w:val="0"/>
          <w:numId w:val="0"/>
        </w:numPr>
        <w:jc w:val="both"/>
        <w:outlineLvl w:val="0"/>
        <w:rPr>
          <w:sz w:val="20"/>
          <w:szCs w:val="20"/>
          <w:del w:id="13582" w:author="Bentz, Chris L (DOT)" w:date="2013-01-09T15:20:00Z"/>
        </w:rPr>
      </w:pPr>
      <w:del w:id="13581" w:author="Bentz, Chris L (DOT)" w:date="2013-01-09T15:20:00Z">
        <w:r>
          <w:rPr>
            <w:sz w:val="20"/>
            <w:szCs w:val="20"/>
          </w:rPr>
        </w:r>
      </w:del>
    </w:p>
    <w:p>
      <w:pPr>
        <w:pStyle w:val="Normal"/>
        <w:numPr>
          <w:ilvl w:val="0"/>
          <w:numId w:val="0"/>
        </w:numPr>
        <w:jc w:val="both"/>
        <w:outlineLvl w:val="0"/>
        <w:rPr>
          <w:sz w:val="20"/>
          <w:szCs w:val="20"/>
          <w:del w:id="13584" w:author="Bentz, Chris L (DOT)" w:date="2013-01-09T15:20:00Z"/>
        </w:rPr>
      </w:pPr>
      <w:del w:id="13583" w:author="Bentz, Chris L (DOT)" w:date="2013-01-09T15:20:00Z">
        <w:r>
          <w:rPr>
            <w:sz w:val="20"/>
            <w:szCs w:val="20"/>
          </w:rPr>
        </w:r>
      </w:del>
    </w:p>
    <w:p>
      <w:pPr>
        <w:pStyle w:val="Normal"/>
        <w:numPr>
          <w:ilvl w:val="0"/>
          <w:numId w:val="0"/>
        </w:numPr>
        <w:jc w:val="both"/>
        <w:outlineLvl w:val="0"/>
        <w:rPr>
          <w:sz w:val="20"/>
          <w:szCs w:val="20"/>
          <w:del w:id="13586" w:author="Bentz, Chris L (DOT)" w:date="2013-01-09T15:20:00Z"/>
        </w:rPr>
      </w:pPr>
      <w:del w:id="13585" w:author="Bentz, Chris L (DOT)" w:date="2013-01-09T15:20:00Z">
        <w:r>
          <w:rPr>
            <w:sz w:val="20"/>
            <w:szCs w:val="20"/>
          </w:rPr>
        </w:r>
      </w:del>
    </w:p>
    <w:p>
      <w:pPr>
        <w:pStyle w:val="Normal"/>
        <w:numPr>
          <w:ilvl w:val="0"/>
          <w:numId w:val="0"/>
        </w:numPr>
        <w:jc w:val="both"/>
        <w:outlineLvl w:val="0"/>
        <w:rPr>
          <w:sz w:val="20"/>
          <w:szCs w:val="20"/>
          <w:del w:id="13588" w:author="Bentz, Chris L (DOT)" w:date="2013-01-09T15:20:00Z"/>
        </w:rPr>
      </w:pPr>
      <w:del w:id="13587" w:author="Bentz, Chris L (DOT)" w:date="2013-01-09T15:20:00Z">
        <w:r>
          <w:rPr>
            <w:sz w:val="20"/>
            <w:szCs w:val="20"/>
          </w:rPr>
        </w:r>
      </w:del>
    </w:p>
    <w:p>
      <w:pPr>
        <w:pStyle w:val="Normal"/>
        <w:numPr>
          <w:ilvl w:val="0"/>
          <w:numId w:val="0"/>
        </w:numPr>
        <w:jc w:val="both"/>
        <w:outlineLvl w:val="0"/>
        <w:rPr>
          <w:sz w:val="20"/>
          <w:szCs w:val="20"/>
          <w:del w:id="13590" w:author="Bentz, Chris L (DOT)" w:date="2013-01-09T15:20:00Z"/>
        </w:rPr>
      </w:pPr>
      <w:del w:id="13589" w:author="Bentz, Chris L (DOT)" w:date="2013-01-09T15:20:00Z">
        <w:r>
          <w:rPr>
            <w:sz w:val="20"/>
            <w:szCs w:val="20"/>
          </w:rPr>
        </w:r>
      </w:del>
    </w:p>
    <w:p>
      <w:pPr>
        <w:pStyle w:val="Normal"/>
        <w:numPr>
          <w:ilvl w:val="0"/>
          <w:numId w:val="0"/>
        </w:numPr>
        <w:jc w:val="both"/>
        <w:outlineLvl w:val="0"/>
        <w:rPr>
          <w:sz w:val="20"/>
          <w:szCs w:val="20"/>
          <w:del w:id="13592" w:author="Bentz, Chris L (DOT)" w:date="2013-01-09T15:20:00Z"/>
        </w:rPr>
      </w:pPr>
      <w:del w:id="13591" w:author="Bentz, Chris L (DOT)" w:date="2013-01-09T15:20:00Z">
        <w:r>
          <w:rPr>
            <w:sz w:val="20"/>
            <w:szCs w:val="20"/>
          </w:rPr>
        </w:r>
      </w:del>
    </w:p>
    <w:p>
      <w:pPr>
        <w:pStyle w:val="Normal"/>
        <w:numPr>
          <w:ilvl w:val="0"/>
          <w:numId w:val="0"/>
        </w:numPr>
        <w:jc w:val="both"/>
        <w:outlineLvl w:val="0"/>
        <w:rPr>
          <w:sz w:val="20"/>
          <w:szCs w:val="20"/>
          <w:del w:id="13594" w:author="Bentz, Chris L (DOT)" w:date="2013-01-09T15:20:00Z"/>
        </w:rPr>
      </w:pPr>
      <w:del w:id="13593" w:author="Bentz, Chris L (DOT)" w:date="2013-01-09T15:20:00Z">
        <w:r>
          <w:rPr>
            <w:sz w:val="20"/>
            <w:szCs w:val="20"/>
          </w:rPr>
        </w:r>
      </w:del>
    </w:p>
    <w:p>
      <w:pPr>
        <w:pStyle w:val="Normal"/>
        <w:numPr>
          <w:ilvl w:val="0"/>
          <w:numId w:val="0"/>
        </w:numPr>
        <w:jc w:val="both"/>
        <w:outlineLvl w:val="0"/>
        <w:rPr>
          <w:sz w:val="20"/>
          <w:szCs w:val="20"/>
          <w:del w:id="13596" w:author="Bentz, Chris L (DOT)" w:date="2013-01-09T15:20:00Z"/>
        </w:rPr>
      </w:pPr>
      <w:del w:id="13595" w:author="Bentz, Chris L (DOT)" w:date="2013-01-09T15:20:00Z">
        <w:r>
          <w:rPr>
            <w:sz w:val="20"/>
            <w:szCs w:val="20"/>
          </w:rPr>
        </w:r>
      </w:del>
    </w:p>
    <w:p>
      <w:pPr>
        <w:pStyle w:val="Normal"/>
        <w:numPr>
          <w:ilvl w:val="0"/>
          <w:numId w:val="0"/>
        </w:numPr>
        <w:jc w:val="both"/>
        <w:outlineLvl w:val="0"/>
        <w:rPr>
          <w:sz w:val="20"/>
          <w:szCs w:val="20"/>
          <w:del w:id="13598" w:author="Bentz, Chris L (DOT)" w:date="2013-01-09T15:20:00Z"/>
        </w:rPr>
      </w:pPr>
      <w:del w:id="13597" w:author="Bentz, Chris L (DOT)" w:date="2013-01-09T15:20:00Z">
        <w:r>
          <w:rPr>
            <w:sz w:val="20"/>
            <w:szCs w:val="20"/>
          </w:rPr>
        </w:r>
      </w:del>
    </w:p>
    <w:p>
      <w:pPr>
        <w:pStyle w:val="Normal"/>
        <w:numPr>
          <w:ilvl w:val="0"/>
          <w:numId w:val="0"/>
        </w:numPr>
        <w:jc w:val="both"/>
        <w:outlineLvl w:val="0"/>
        <w:rPr>
          <w:sz w:val="20"/>
          <w:szCs w:val="20"/>
          <w:del w:id="13600" w:author="Bentz, Chris L (DOT)" w:date="2013-01-09T15:20:00Z"/>
        </w:rPr>
      </w:pPr>
      <w:del w:id="13599" w:author="Bentz, Chris L (DOT)" w:date="2013-01-09T15:20:00Z">
        <w:r>
          <w:rPr>
            <w:sz w:val="20"/>
            <w:szCs w:val="20"/>
          </w:rPr>
        </w:r>
      </w:del>
    </w:p>
    <w:p>
      <w:pPr>
        <w:pStyle w:val="Normal"/>
        <w:numPr>
          <w:ilvl w:val="0"/>
          <w:numId w:val="0"/>
        </w:numPr>
        <w:jc w:val="both"/>
        <w:outlineLvl w:val="0"/>
        <w:rPr>
          <w:sz w:val="20"/>
          <w:szCs w:val="20"/>
          <w:del w:id="13602" w:author="Bentz, Chris L (DOT)" w:date="2013-01-09T15:20:00Z"/>
        </w:rPr>
      </w:pPr>
      <w:del w:id="13601" w:author="Bentz, Chris L (DOT)" w:date="2013-01-09T15:20:00Z">
        <w:r>
          <w:rPr>
            <w:sz w:val="20"/>
            <w:szCs w:val="20"/>
          </w:rPr>
        </w:r>
      </w:del>
    </w:p>
    <w:p>
      <w:pPr>
        <w:pStyle w:val="Normal"/>
        <w:numPr>
          <w:ilvl w:val="0"/>
          <w:numId w:val="0"/>
        </w:numPr>
        <w:jc w:val="both"/>
        <w:outlineLvl w:val="0"/>
        <w:rPr>
          <w:sz w:val="20"/>
          <w:szCs w:val="20"/>
          <w:del w:id="13604" w:author="Bentz, Chris L (DOT)" w:date="2013-01-09T15:20:00Z"/>
        </w:rPr>
      </w:pPr>
      <w:del w:id="13603" w:author="Bentz, Chris L (DOT)" w:date="2013-01-09T15:20:00Z">
        <w:r>
          <w:rPr>
            <w:sz w:val="20"/>
            <w:szCs w:val="20"/>
          </w:rPr>
        </w:r>
      </w:del>
    </w:p>
    <w:p>
      <w:pPr>
        <w:pStyle w:val="Normal"/>
        <w:numPr>
          <w:ilvl w:val="0"/>
          <w:numId w:val="0"/>
        </w:numPr>
        <w:jc w:val="both"/>
        <w:outlineLvl w:val="0"/>
        <w:rPr>
          <w:sz w:val="20"/>
          <w:szCs w:val="20"/>
          <w:del w:id="13606" w:author="Bentz, Chris L (DOT)" w:date="2013-01-09T15:20:00Z"/>
        </w:rPr>
      </w:pPr>
      <w:del w:id="13605" w:author="Bentz, Chris L (DOT)" w:date="2013-01-09T15:20:00Z">
        <w:r>
          <w:rPr>
            <w:sz w:val="20"/>
            <w:szCs w:val="20"/>
          </w:rPr>
        </w:r>
      </w:del>
    </w:p>
    <w:p>
      <w:pPr>
        <w:pStyle w:val="Normal"/>
        <w:numPr>
          <w:ilvl w:val="0"/>
          <w:numId w:val="0"/>
        </w:numPr>
        <w:jc w:val="both"/>
        <w:outlineLvl w:val="0"/>
        <w:rPr>
          <w:sz w:val="20"/>
          <w:szCs w:val="20"/>
          <w:del w:id="13608" w:author="Bentz, Chris L (DOT)" w:date="2013-01-09T15:20:00Z"/>
        </w:rPr>
      </w:pPr>
      <w:del w:id="13607" w:author="Bentz, Chris L (DOT)" w:date="2013-01-09T15:20:00Z">
        <w:r>
          <w:rPr>
            <w:sz w:val="20"/>
            <w:szCs w:val="20"/>
          </w:rPr>
        </w:r>
      </w:del>
    </w:p>
    <w:p>
      <w:pPr>
        <w:pStyle w:val="Normal"/>
        <w:numPr>
          <w:ilvl w:val="0"/>
          <w:numId w:val="0"/>
        </w:numPr>
        <w:jc w:val="both"/>
        <w:outlineLvl w:val="0"/>
        <w:rPr>
          <w:sz w:val="20"/>
          <w:szCs w:val="20"/>
          <w:del w:id="13610" w:author="Bentz, Chris L (DOT)" w:date="2013-01-09T15:20:00Z"/>
        </w:rPr>
      </w:pPr>
      <w:del w:id="13609" w:author="Bentz, Chris L (DOT)" w:date="2013-01-09T15:20:00Z">
        <w:r>
          <w:rPr>
            <w:sz w:val="20"/>
            <w:szCs w:val="20"/>
          </w:rPr>
        </w:r>
      </w:del>
    </w:p>
    <w:p>
      <w:pPr>
        <w:pStyle w:val="Normal"/>
        <w:numPr>
          <w:ilvl w:val="0"/>
          <w:numId w:val="0"/>
        </w:numPr>
        <w:jc w:val="both"/>
        <w:outlineLvl w:val="0"/>
        <w:rPr>
          <w:sz w:val="20"/>
          <w:szCs w:val="20"/>
          <w:del w:id="13612" w:author="Bentz, Chris L (DOT)" w:date="2013-01-09T15:20:00Z"/>
        </w:rPr>
      </w:pPr>
      <w:del w:id="13611" w:author="Bentz, Chris L (DOT)" w:date="2013-01-09T15:20:00Z">
        <w:r>
          <w:rPr>
            <w:sz w:val="20"/>
            <w:szCs w:val="20"/>
          </w:rPr>
        </w:r>
      </w:del>
      <w:r>
        <w:br w:type="page"/>
      </w:r>
    </w:p>
    <w:p>
      <w:pPr>
        <w:pStyle w:val="Normal"/>
        <w:numPr>
          <w:ilvl w:val="0"/>
          <w:numId w:val="0"/>
        </w:numPr>
        <w:jc w:val="center"/>
        <w:outlineLvl w:val="0"/>
        <w:rPr>
          <w:b/>
          <w:b/>
          <w:sz w:val="20"/>
          <w:szCs w:val="20"/>
          <w:del w:id="13614" w:author="Bentz, Chris L (DOT)" w:date="2013-01-09T15:20:00Z"/>
        </w:rPr>
      </w:pPr>
      <w:del w:id="13613" w:author="Bentz, Chris L (DOT)" w:date="2013-01-09T15:20: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795</wp:posOffset>
                </wp:positionV>
                <wp:extent cx="5984240" cy="8722995"/>
                <wp:effectExtent l="0" t="0" r="0" b="0"/>
                <wp:wrapNone/>
                <wp:docPr id="360" name="Frame152"/>
                <a:graphic xmlns:a="http://schemas.openxmlformats.org/drawingml/2006/main">
                  <a:graphicData uri="http://schemas.microsoft.com/office/word/2010/wordprocessingShape">
                    <wps:wsp>
                      <wps:cNvSpPr txBox="1"/>
                      <wps:spPr>
                        <a:xfrm>
                          <a:off x="0" y="0"/>
                          <a:ext cx="5984240" cy="8722995"/>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8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13616" w:author="Bentz, Chris L (DOT)" w:date="2013-01-09T15:20:00Z"/>
        </w:rPr>
      </w:pPr>
      <w:del w:id="13615" w:author="Bentz, Chris L (DOT)" w:date="2013-01-09T15:20: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0795</wp:posOffset>
                </wp:positionV>
                <wp:extent cx="5984240" cy="8714740"/>
                <wp:effectExtent l="0" t="0" r="0" b="0"/>
                <wp:wrapNone/>
                <wp:docPr id="361" name="Frame153"/>
                <a:graphic xmlns:a="http://schemas.openxmlformats.org/drawingml/2006/main">
                  <a:graphicData uri="http://schemas.microsoft.com/office/word/2010/wordprocessingShape">
                    <wps:wsp>
                      <wps:cNvSpPr txBox="1"/>
                      <wps:spPr>
                        <a:xfrm>
                          <a:off x="0" y="0"/>
                          <a:ext cx="5984240" cy="871474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2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13618" w:author="Leisha R. Anderson" w:date="2012-12-20T10:20:00Z"/>
        </w:rPr>
      </w:pPr>
      <w:del w:id="13617" w:author="Leisha R. Anderson" w:date="2012-12-20T10:20:00Z">
        <w:r>
          <w:rPr>
            <w:b/>
            <w:sz w:val="20"/>
            <w:szCs w:val="20"/>
          </w:rPr>
          <w:delText>SECTION 644</w:delText>
        </w:r>
      </w:del>
    </w:p>
    <w:p>
      <w:pPr>
        <w:pStyle w:val="Normal"/>
        <w:numPr>
          <w:ilvl w:val="0"/>
          <w:numId w:val="0"/>
        </w:numPr>
        <w:jc w:val="center"/>
        <w:outlineLvl w:val="0"/>
        <w:rPr>
          <w:b/>
          <w:b/>
          <w:sz w:val="20"/>
          <w:szCs w:val="20"/>
          <w:del w:id="13620" w:author="Leisha R. Anderson" w:date="2012-12-20T10:20:00Z"/>
        </w:rPr>
      </w:pPr>
      <w:del w:id="13619" w:author="Leisha R. Anderson" w:date="2012-12-20T10:20:00Z">
        <w:r>
          <w:rPr>
            <w:b/>
            <w:sz w:val="20"/>
            <w:szCs w:val="20"/>
          </w:rPr>
        </w:r>
      </w:del>
    </w:p>
    <w:p>
      <w:pPr>
        <w:pStyle w:val="Normal"/>
        <w:numPr>
          <w:ilvl w:val="0"/>
          <w:numId w:val="0"/>
        </w:numPr>
        <w:jc w:val="center"/>
        <w:outlineLvl w:val="0"/>
        <w:rPr>
          <w:b/>
          <w:b/>
          <w:sz w:val="20"/>
          <w:szCs w:val="20"/>
          <w:del w:id="13622" w:author="Bentz, Chris L (DOT)" w:date="2013-01-09T15:20:00Z"/>
        </w:rPr>
      </w:pPr>
      <w:del w:id="13621" w:author="Leisha R. Anderson" w:date="2012-12-20T10:20:00Z">
        <w:r>
          <w:rPr>
            <w:b/>
            <w:sz w:val="20"/>
            <w:szCs w:val="20"/>
          </w:rPr>
          <w:delText>SERVICES TO BE FURNISHED BY THE CONTRACTOR</w:delText>
        </w:r>
      </w:del>
    </w:p>
    <w:p>
      <w:pPr>
        <w:pStyle w:val="Normal"/>
        <w:numPr>
          <w:ilvl w:val="0"/>
          <w:numId w:val="0"/>
        </w:numPr>
        <w:jc w:val="center"/>
        <w:outlineLvl w:val="0"/>
        <w:rPr>
          <w:b/>
          <w:b/>
          <w:sz w:val="20"/>
          <w:szCs w:val="20"/>
          <w:del w:id="13624" w:author="Bentz, Chris L (DOT)" w:date="2013-01-09T15:20:00Z"/>
        </w:rPr>
      </w:pPr>
      <w:del w:id="13623" w:author="Bentz, Chris L (DOT)" w:date="2013-01-09T15:20:00Z">
        <w:r>
          <w:rPr>
            <w:b/>
            <w:sz w:val="20"/>
            <w:szCs w:val="20"/>
          </w:rPr>
        </w:r>
      </w:del>
    </w:p>
    <w:p>
      <w:pPr>
        <w:pStyle w:val="Normal"/>
        <w:widowControl/>
        <w:numPr>
          <w:ilvl w:val="0"/>
          <w:numId w:val="0"/>
        </w:numPr>
        <w:bidi w:val="0"/>
        <w:jc w:val="center"/>
        <w:outlineLvl w:val="0"/>
        <w:rPr>
          <w:sz w:val="20"/>
          <w:szCs w:val="20"/>
          <w:del w:id="13626" w:author="Leisha R. Anderson" w:date="2012-12-21T11:41:00Z"/>
        </w:rPr>
      </w:pPr>
      <w:del w:id="13625" w:author="Leisha R. Anderson" w:date="2012-12-21T11:41: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62" name="Frame15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3628" w:author="Bentz, Chris L (DOT)" w:date="2013-01-09T15:20:00Z"/>
        </w:rPr>
      </w:pPr>
      <w:del w:id="13627" w:author="Bentz, Chris L (DOT)" w:date="2013-01-09T15:20:00Z">
        <w:r>
          <w:rPr>
            <w:sz w:val="20"/>
            <w:szCs w:val="20"/>
          </w:rPr>
        </w:r>
      </w:del>
    </w:p>
    <w:p>
      <w:pPr>
        <w:pStyle w:val="Normal"/>
        <w:jc w:val="both"/>
        <w:rPr>
          <w:del w:id="13633" w:author="Leisha R. Anderson" w:date="2012-12-20T10:20:00Z"/>
        </w:rPr>
      </w:pPr>
      <w:del w:id="13629" w:author="Leisha R. Anderson" w:date="2012-12-20T10:20:00Z">
        <w:r>
          <w:rPr>
            <w:b/>
            <w:sz w:val="20"/>
            <w:szCs w:val="20"/>
          </w:rPr>
          <w:delText>644-2.01 FIELD OFFICE.</w:delText>
        </w:r>
      </w:del>
      <w:del w:id="13630" w:author="Leisha R. Anderson" w:date="2012-12-20T10:20:00Z">
        <w:r>
          <w:rPr>
            <w:sz w:val="20"/>
            <w:szCs w:val="20"/>
          </w:rPr>
          <w:delText xml:space="preserve">  </w:delText>
        </w:r>
      </w:del>
      <w:del w:id="13631" w:author="Leisha R. Anderson" w:date="2012-12-20T10:20:00Z">
        <w:r>
          <w:rPr>
            <w:sz w:val="20"/>
            <w:szCs w:val="20"/>
            <w:u w:val="single"/>
          </w:rPr>
          <w:delText>Delete this subsection in its entirety and substitute the following</w:delText>
        </w:r>
      </w:del>
      <w:del w:id="13632" w:author="Leisha R. Anderson" w:date="2012-12-20T10:20:00Z">
        <w:r>
          <w:rPr>
            <w:sz w:val="20"/>
            <w:szCs w:val="20"/>
          </w:rPr>
          <w:delText>:</w:delText>
        </w:r>
      </w:del>
    </w:p>
    <w:p>
      <w:pPr>
        <w:pStyle w:val="Normal"/>
        <w:jc w:val="both"/>
        <w:rPr>
          <w:sz w:val="20"/>
          <w:szCs w:val="20"/>
          <w:del w:id="13635" w:author="Leisha R. Anderson" w:date="2012-12-20T10:20:00Z"/>
        </w:rPr>
      </w:pPr>
      <w:del w:id="13634" w:author="Leisha R. Anderson" w:date="2012-12-20T10:20:00Z">
        <w:r>
          <w:rPr>
            <w:sz w:val="20"/>
            <w:szCs w:val="20"/>
          </w:rPr>
        </w:r>
      </w:del>
    </w:p>
    <w:p>
      <w:pPr>
        <w:pStyle w:val="Normal"/>
        <w:jc w:val="both"/>
        <w:rPr>
          <w:sz w:val="20"/>
          <w:szCs w:val="20"/>
          <w:del w:id="13637" w:author="Leisha R. Anderson" w:date="2012-12-20T10:20:00Z"/>
        </w:rPr>
      </w:pPr>
      <w:del w:id="13636" w:author="Leisha R. Anderson" w:date="2012-12-20T10:20:00Z">
        <w:r>
          <w:rPr>
            <w:sz w:val="20"/>
            <w:szCs w:val="20"/>
          </w:rPr>
          <w:delText>Furnish and maintain a suitable office for the Engineer, available for occupancy from 2 weeks before beginning work, through 30 days after issuance of the notice of project completion as defined in Subsection 105-1.15.  The following office requirements shall be met:</w:delText>
        </w:r>
      </w:del>
    </w:p>
    <w:p>
      <w:pPr>
        <w:pStyle w:val="Normal"/>
        <w:jc w:val="both"/>
        <w:rPr>
          <w:sz w:val="20"/>
          <w:szCs w:val="20"/>
          <w:del w:id="13639" w:author="Leisha R. Anderson" w:date="2012-12-20T10:20:00Z"/>
        </w:rPr>
      </w:pPr>
      <w:del w:id="13638" w:author="Leisha R. Anderson" w:date="2012-12-20T10:20:00Z">
        <w:r>
          <w:rPr>
            <w:sz w:val="20"/>
            <w:szCs w:val="20"/>
          </w:rPr>
        </w:r>
      </w:del>
    </w:p>
    <w:p>
      <w:pPr>
        <w:pStyle w:val="Normal"/>
        <w:ind w:left="360" w:hanging="360"/>
        <w:jc w:val="both"/>
        <w:rPr>
          <w:sz w:val="20"/>
          <w:szCs w:val="20"/>
          <w:del w:id="13641" w:author="Leisha R. Anderson" w:date="2012-12-20T10:20:00Z"/>
        </w:rPr>
      </w:pPr>
      <w:del w:id="13640" w:author="Leisha R. Anderson" w:date="2012-12-20T10:20:00Z">
        <w:r>
          <w:rPr>
            <w:sz w:val="20"/>
            <w:szCs w:val="20"/>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ind w:left="360" w:hanging="360"/>
        <w:jc w:val="both"/>
        <w:rPr>
          <w:sz w:val="20"/>
          <w:szCs w:val="20"/>
          <w:del w:id="13643" w:author="Leisha R. Anderson" w:date="2012-12-20T10:20:00Z"/>
        </w:rPr>
      </w:pPr>
      <w:del w:id="13642" w:author="Leisha R. Anderson" w:date="2012-12-20T10:20:00Z">
        <w:r>
          <w:rPr>
            <w:sz w:val="20"/>
            <w:szCs w:val="20"/>
          </w:rPr>
          <w:delText>2.</w:delText>
          <w:tab/>
          <w:delText>A thermostatically controlled interior heating system with necessary fuel.</w:delText>
        </w:r>
      </w:del>
    </w:p>
    <w:p>
      <w:pPr>
        <w:pStyle w:val="Normal"/>
        <w:ind w:left="360" w:hanging="360"/>
        <w:jc w:val="both"/>
        <w:rPr>
          <w:sz w:val="20"/>
          <w:szCs w:val="20"/>
          <w:del w:id="13645" w:author="Leisha R. Anderson" w:date="2012-12-20T10:20:00Z"/>
        </w:rPr>
      </w:pPr>
      <w:del w:id="13644" w:author="Leisha R. Anderson" w:date="2012-12-20T10:20:00Z">
        <w:r>
          <w:rPr>
            <w:sz w:val="20"/>
            <w:szCs w:val="20"/>
          </w:rPr>
          <w:delText>3.</w:delText>
          <w:tab/>
          <w:delText>Adequate electrical lighting and 120 volt, 60 hertz power, with a minimum of 6 electrical outlets.</w:delText>
        </w:r>
      </w:del>
    </w:p>
    <w:p>
      <w:pPr>
        <w:pStyle w:val="Normal"/>
        <w:ind w:left="360" w:hanging="360"/>
        <w:jc w:val="both"/>
        <w:rPr>
          <w:sz w:val="20"/>
          <w:szCs w:val="20"/>
          <w:del w:id="13647" w:author="Leisha R. Anderson" w:date="2012-12-20T10:20:00Z"/>
        </w:rPr>
      </w:pPr>
      <w:del w:id="13646" w:author="Leisha R. Anderson" w:date="2012-12-20T10:20:00Z">
        <w:r>
          <w:rPr>
            <w:sz w:val="20"/>
            <w:szCs w:val="20"/>
          </w:rPr>
          <w:delText>4.</w:delText>
          <w:tab/>
          <w:delText>A minimum of 100 square feet of window area and adequate ventilation.</w:delText>
        </w:r>
      </w:del>
    </w:p>
    <w:p>
      <w:pPr>
        <w:pStyle w:val="Normal"/>
        <w:ind w:left="360" w:hanging="360"/>
        <w:jc w:val="both"/>
        <w:rPr>
          <w:sz w:val="20"/>
          <w:szCs w:val="20"/>
          <w:del w:id="13649" w:author="Leisha R. Anderson" w:date="2012-12-20T10:20:00Z"/>
        </w:rPr>
      </w:pPr>
      <w:del w:id="13648" w:author="Leisha R. Anderson" w:date="2012-12-20T10:20:00Z">
        <w:r>
          <w:rPr>
            <w:sz w:val="20"/>
            <w:szCs w:val="20"/>
          </w:rPr>
          <w:delText>5.</w:delText>
          <w:tab/>
          <w:delText>Adequate parking for a minimum of 16 vehicles, with one handicap parking space meeting the requirements of Americans with Disabilities Act Accessibility Guidelines (ADAAG).</w:delText>
        </w:r>
      </w:del>
    </w:p>
    <w:p>
      <w:pPr>
        <w:pStyle w:val="Normal"/>
        <w:ind w:left="360" w:hanging="360"/>
        <w:jc w:val="both"/>
        <w:rPr>
          <w:sz w:val="20"/>
          <w:szCs w:val="20"/>
          <w:del w:id="13651" w:author="Leisha R. Anderson" w:date="2012-12-20T10:20:00Z"/>
        </w:rPr>
      </w:pPr>
      <w:del w:id="13650" w:author="Leisha R. Anderson" w:date="2012-12-20T10:20:00Z">
        <w:r>
          <w:rPr>
            <w:sz w:val="20"/>
            <w:szCs w:val="20"/>
          </w:rPr>
          <w:delText>6.</w:delText>
          <w:tab/>
          <w:delText>Attached indoor plumbing with sanitary lavatory facilities and potable drinking water provided.</w:delText>
        </w:r>
      </w:del>
    </w:p>
    <w:p>
      <w:pPr>
        <w:pStyle w:val="Normal"/>
        <w:ind w:left="360" w:hanging="360"/>
        <w:jc w:val="both"/>
        <w:rPr>
          <w:sz w:val="20"/>
          <w:szCs w:val="20"/>
          <w:del w:id="13653" w:author="Leisha R. Anderson" w:date="2012-12-20T10:20:00Z"/>
        </w:rPr>
      </w:pPr>
      <w:del w:id="13652" w:author="Leisha R. Anderson" w:date="2012-12-20T10:20:00Z">
        <w:r>
          <w:rPr>
            <w:sz w:val="20"/>
            <w:szCs w:val="20"/>
          </w:rPr>
          <w:delText>7.</w:delText>
          <w:tab/>
          <w:delText>Provide engineering communication services to the field office, Subsection 644-2.08.</w:delText>
        </w:r>
      </w:del>
    </w:p>
    <w:p>
      <w:pPr>
        <w:pStyle w:val="Normal"/>
        <w:ind w:left="360" w:hanging="360"/>
        <w:jc w:val="both"/>
        <w:rPr>
          <w:sz w:val="20"/>
          <w:szCs w:val="20"/>
          <w:del w:id="13655" w:author="Leisha R. Anderson" w:date="2012-12-20T10:20:00Z"/>
        </w:rPr>
      </w:pPr>
      <w:del w:id="13654" w:author="Leisha R. Anderson" w:date="2012-12-20T10:20:00Z">
        <w:r>
          <w:rPr>
            <w:sz w:val="20"/>
            <w:szCs w:val="20"/>
          </w:rPr>
          <w:delText>8.</w:delText>
          <w:tab/>
          <w:delText>If a part of the Contractor's building, it shall be completely partitioned off from the balance of the structure and provided with a separate outside door equipped with a lock.</w:delText>
        </w:r>
      </w:del>
    </w:p>
    <w:p>
      <w:pPr>
        <w:pStyle w:val="Normal"/>
        <w:ind w:left="360" w:hanging="360"/>
        <w:jc w:val="both"/>
        <w:rPr>
          <w:sz w:val="20"/>
          <w:szCs w:val="20"/>
          <w:del w:id="13657" w:author="Leisha R. Anderson" w:date="2012-12-20T10:20:00Z"/>
        </w:rPr>
      </w:pPr>
      <w:del w:id="13656" w:author="Leisha R. Anderson" w:date="2012-12-20T10:20:00Z">
        <w:r>
          <w:rPr>
            <w:sz w:val="20"/>
            <w:szCs w:val="20"/>
          </w:rPr>
          <w:delText>9.</w:delText>
          <w:tab/>
          <w:delText>Located within 3 miles of the project.</w:delText>
        </w:r>
      </w:del>
    </w:p>
    <w:p>
      <w:pPr>
        <w:pStyle w:val="Normal"/>
        <w:ind w:left="360" w:hanging="360"/>
        <w:jc w:val="both"/>
        <w:rPr>
          <w:sz w:val="20"/>
          <w:szCs w:val="20"/>
          <w:del w:id="13659" w:author="Leisha R. Anderson" w:date="2012-12-20T10:20:00Z"/>
        </w:rPr>
      </w:pPr>
      <w:del w:id="13658" w:author="Leisha R. Anderson" w:date="2012-12-20T10:20:00Z">
        <w:r>
          <w:rPr>
            <w:sz w:val="20"/>
            <w:szCs w:val="20"/>
          </w:rPr>
          <w:delText>10.</w:delText>
          <w:tab/>
          <w:delText>Weekly janitorial service consisting of emptying trash receptacles, vacuuming office area, and cleaning restrooms and counter areas.</w:delText>
        </w:r>
      </w:del>
    </w:p>
    <w:p>
      <w:pPr>
        <w:pStyle w:val="Normal"/>
        <w:ind w:left="360" w:hanging="360"/>
        <w:jc w:val="both"/>
        <w:rPr>
          <w:sz w:val="20"/>
          <w:szCs w:val="20"/>
          <w:del w:id="13661" w:author="Leisha R. Anderson" w:date="2012-12-20T10:20:00Z"/>
        </w:rPr>
      </w:pPr>
      <w:del w:id="13660" w:author="Leisha R. Anderson" w:date="2012-12-20T10:20:00Z">
        <w:r>
          <w:rPr>
            <w:sz w:val="20"/>
            <w:szCs w:val="20"/>
          </w:rPr>
          <w:delText>11.</w:delText>
          <w:tab/>
          <w:delText>Provide one mobilization and one demobilization of the Engineer's office equipment and furniture.</w:delText>
        </w:r>
      </w:del>
    </w:p>
    <w:p>
      <w:pPr>
        <w:pStyle w:val="Normal"/>
        <w:jc w:val="both"/>
        <w:rPr>
          <w:sz w:val="20"/>
          <w:szCs w:val="20"/>
          <w:del w:id="13663" w:author="Leisha R. Anderson" w:date="2012-12-20T10:20:00Z"/>
        </w:rPr>
      </w:pPr>
      <w:del w:id="13662" w:author="Leisha R. Anderson" w:date="2012-12-20T10:20:00Z">
        <w:r>
          <w:rPr>
            <w:sz w:val="20"/>
            <w:szCs w:val="20"/>
          </w:rPr>
        </w:r>
      </w:del>
    </w:p>
    <w:p>
      <w:pPr>
        <w:pStyle w:val="Normal"/>
        <w:jc w:val="both"/>
        <w:rPr>
          <w:sz w:val="20"/>
          <w:szCs w:val="20"/>
          <w:del w:id="13665" w:author="Leisha R. Anderson" w:date="2012-12-20T10:20:00Z"/>
        </w:rPr>
      </w:pPr>
      <w:del w:id="13664" w:author="Leisha R. Anderson" w:date="2012-12-20T10:20:00Z">
        <w:r>
          <w:rPr>
            <w:sz w:val="20"/>
            <w:szCs w:val="20"/>
          </w:rPr>
          <w:delText>CR644FOCOM-080511</w:delText>
        </w:r>
      </w:del>
    </w:p>
    <w:p>
      <w:pPr>
        <w:pStyle w:val="Normal"/>
        <w:jc w:val="both"/>
        <w:rPr>
          <w:sz w:val="20"/>
          <w:szCs w:val="20"/>
          <w:del w:id="13667" w:author="Leisha R. Anderson" w:date="2012-12-20T10:20:00Z"/>
        </w:rPr>
      </w:pPr>
      <w:del w:id="13666" w:author="Leisha R. Anderson" w:date="2012-12-20T10:20:00Z">
        <w:r>
          <w:rPr>
            <w:sz w:val="20"/>
            <w:szCs w:val="20"/>
          </w:rPr>
        </w:r>
      </w:del>
    </w:p>
    <w:p>
      <w:pPr>
        <w:pStyle w:val="Normal"/>
        <w:jc w:val="both"/>
        <w:rPr>
          <w:sz w:val="20"/>
          <w:szCs w:val="20"/>
          <w:del w:id="13669" w:author="Leisha R. Anderson" w:date="2012-12-20T10:20:00Z"/>
        </w:rPr>
      </w:pPr>
      <w:del w:id="13668" w:author="Leisha R. Anderson" w:date="2012-12-20T10:20:00Z">
        <w:r>
          <w:rPr>
            <w:sz w:val="20"/>
            <w:szCs w:val="20"/>
          </w:rPr>
          <w:delText>Standard Modifications</w:delText>
        </w:r>
      </w:del>
    </w:p>
    <w:p>
      <w:pPr>
        <w:pStyle w:val="Normal"/>
        <w:jc w:val="both"/>
        <w:rPr>
          <w:sz w:val="20"/>
          <w:szCs w:val="20"/>
          <w:del w:id="13671" w:author="Bentz, Chris L (DOT)" w:date="2013-01-09T15:20:00Z"/>
        </w:rPr>
      </w:pPr>
      <w:del w:id="13670" w:author="Bentz, Chris L (DOT)" w:date="2013-01-09T15:20:00Z">
        <w:r>
          <w:rPr>
            <w:sz w:val="20"/>
            <w:szCs w:val="20"/>
          </w:rPr>
        </w:r>
      </w:del>
    </w:p>
    <w:p>
      <w:pPr>
        <w:pStyle w:val="Normal"/>
        <w:jc w:val="both"/>
        <w:rPr>
          <w:del w:id="13677" w:author="Leisha R. Anderson" w:date="2012-12-20T10:20:00Z"/>
        </w:rPr>
      </w:pPr>
      <w:del w:id="13672" w:author="Leisha R. Anderson" w:date="2012-12-20T10:20:00Z">
        <w:r>
          <w:rPr>
            <w:b/>
            <w:bCs/>
            <w:sz w:val="20"/>
            <w:szCs w:val="20"/>
          </w:rPr>
          <w:delText>644-2.02 FIELD LABORATORY.</w:delText>
        </w:r>
      </w:del>
      <w:del w:id="13673" w:author="Leisha R. Anderson" w:date="2012-12-20T10:20:00Z">
        <w:r>
          <w:rPr>
            <w:sz w:val="20"/>
            <w:szCs w:val="20"/>
          </w:rPr>
          <w:delText xml:space="preserve">  </w:delText>
        </w:r>
      </w:del>
      <w:del w:id="13674" w:author="Leisha R. Anderson" w:date="2012-12-20T10:20:00Z">
        <w:r>
          <w:rPr>
            <w:iCs/>
            <w:sz w:val="20"/>
            <w:szCs w:val="20"/>
            <w:u w:val="single"/>
          </w:rPr>
          <w:delText>Add the following to the end of the second sentence of the first paragraph</w:delText>
        </w:r>
      </w:del>
      <w:del w:id="13675" w:author="Leisha R. Anderson" w:date="2012-12-20T10:20:00Z">
        <w:r>
          <w:rPr>
            <w:iCs/>
            <w:sz w:val="20"/>
            <w:szCs w:val="20"/>
          </w:rPr>
          <w:delText>:</w:delText>
        </w:r>
      </w:del>
      <w:del w:id="13676" w:author="Leisha R. Anderson" w:date="2012-12-20T10:20:00Z">
        <w:r>
          <w:rPr>
            <w:sz w:val="20"/>
            <w:szCs w:val="20"/>
          </w:rPr>
          <w:delText xml:space="preserve"> </w:delText>
        </w:r>
      </w:del>
    </w:p>
    <w:p>
      <w:pPr>
        <w:pStyle w:val="Normal"/>
        <w:jc w:val="both"/>
        <w:rPr>
          <w:sz w:val="20"/>
          <w:szCs w:val="20"/>
          <w:del w:id="13679" w:author="Leisha R. Anderson" w:date="2012-12-20T10:20:00Z"/>
        </w:rPr>
      </w:pPr>
      <w:del w:id="13678" w:author="Leisha R. Anderson" w:date="2012-12-20T10:20:00Z">
        <w:r>
          <w:rPr>
            <w:sz w:val="20"/>
            <w:szCs w:val="20"/>
          </w:rPr>
        </w:r>
      </w:del>
    </w:p>
    <w:p>
      <w:pPr>
        <w:pStyle w:val="Normal"/>
        <w:jc w:val="both"/>
        <w:rPr>
          <w:sz w:val="20"/>
          <w:szCs w:val="20"/>
          <w:del w:id="13681" w:author="Leisha R. Anderson" w:date="2012-12-20T10:20:00Z"/>
        </w:rPr>
      </w:pPr>
      <w:del w:id="13680" w:author="Leisha R. Anderson" w:date="2012-12-20T10:20:00Z">
        <w:r>
          <w:rPr>
            <w:sz w:val="20"/>
            <w:szCs w:val="20"/>
          </w:rPr>
          <w:delText>through one week after Project Completion.</w:delText>
        </w:r>
      </w:del>
    </w:p>
    <w:p>
      <w:pPr>
        <w:pStyle w:val="Normal"/>
        <w:jc w:val="both"/>
        <w:rPr>
          <w:sz w:val="20"/>
          <w:szCs w:val="20"/>
          <w:del w:id="13683" w:author="Leisha R. Anderson" w:date="2012-12-20T10:20:00Z"/>
        </w:rPr>
      </w:pPr>
      <w:del w:id="13682" w:author="Leisha R. Anderson" w:date="2012-12-20T10:20:00Z">
        <w:r>
          <w:rPr>
            <w:sz w:val="20"/>
            <w:szCs w:val="20"/>
          </w:rPr>
        </w:r>
      </w:del>
    </w:p>
    <w:p>
      <w:pPr>
        <w:pStyle w:val="Normal"/>
        <w:jc w:val="both"/>
        <w:rPr>
          <w:sz w:val="20"/>
          <w:szCs w:val="20"/>
          <w:del w:id="13685" w:author="Leisha R. Anderson" w:date="2012-12-20T10:20:00Z"/>
        </w:rPr>
      </w:pPr>
      <w:del w:id="13684" w:author="Leisha R. Anderson" w:date="2012-12-20T10:20:00Z">
        <w:r>
          <w:rPr>
            <w:sz w:val="20"/>
            <w:szCs w:val="20"/>
          </w:rPr>
          <w:delText>E44-012707REV</w:delText>
        </w:r>
      </w:del>
    </w:p>
    <w:p>
      <w:pPr>
        <w:pStyle w:val="Normal"/>
        <w:jc w:val="both"/>
        <w:rPr>
          <w:sz w:val="20"/>
          <w:szCs w:val="20"/>
          <w:del w:id="13687" w:author="Leisha R. Anderson" w:date="2012-12-20T10:20:00Z"/>
        </w:rPr>
      </w:pPr>
      <w:del w:id="13686" w:author="Leisha R. Anderson" w:date="2012-12-20T10:20:00Z">
        <w:r>
          <w:rPr>
            <w:sz w:val="20"/>
            <w:szCs w:val="20"/>
          </w:rPr>
        </w:r>
      </w:del>
    </w:p>
    <w:p>
      <w:pPr>
        <w:pStyle w:val="Normal"/>
        <w:jc w:val="both"/>
        <w:rPr>
          <w:del w:id="13694" w:author="Leisha R. Anderson" w:date="2012-12-20T10:20:00Z"/>
        </w:rPr>
      </w:pPr>
      <w:del w:id="13688" w:author="Leisha R. Anderson" w:date="2012-12-20T10:20:00Z">
        <w:r>
          <w:rPr>
            <w:sz w:val="20"/>
            <w:szCs w:val="20"/>
            <w:u w:val="single"/>
          </w:rPr>
          <w:delText>Replace 2</w:delText>
        </w:r>
      </w:del>
      <w:del w:id="13689" w:author="Leisha R. Anderson" w:date="2012-12-20T10:20:00Z">
        <w:r>
          <w:rPr>
            <w:sz w:val="20"/>
            <w:szCs w:val="20"/>
          </w:rPr>
          <w:delText>.</w:delText>
        </w:r>
      </w:del>
      <w:del w:id="13690" w:author="Leisha R. Anderson" w:date="2012-12-20T10:20:00Z">
        <w:r>
          <w:rPr>
            <w:sz w:val="20"/>
            <w:szCs w:val="20"/>
            <w:u w:val="single"/>
          </w:rPr>
          <w:delText>g</w:delText>
        </w:r>
      </w:del>
      <w:del w:id="13691" w:author="Leisha R. Anderson" w:date="2012-12-20T10:20:00Z">
        <w:r>
          <w:rPr>
            <w:sz w:val="20"/>
            <w:szCs w:val="20"/>
          </w:rPr>
          <w:delText xml:space="preserve">. </w:delText>
        </w:r>
      </w:del>
      <w:del w:id="13692" w:author="Leisha R. Anderson" w:date="2012-12-20T10:20:00Z">
        <w:r>
          <w:rPr>
            <w:sz w:val="20"/>
            <w:szCs w:val="20"/>
            <w:u w:val="single"/>
          </w:rPr>
          <w:delText>with the following</w:delText>
        </w:r>
      </w:del>
      <w:del w:id="13693" w:author="Leisha R. Anderson" w:date="2012-12-20T10:20:00Z">
        <w:r>
          <w:rPr>
            <w:sz w:val="20"/>
            <w:szCs w:val="20"/>
          </w:rPr>
          <w:delText>:</w:delText>
        </w:r>
      </w:del>
    </w:p>
    <w:p>
      <w:pPr>
        <w:pStyle w:val="Normal"/>
        <w:jc w:val="both"/>
        <w:rPr>
          <w:sz w:val="20"/>
          <w:szCs w:val="20"/>
          <w:del w:id="13696" w:author="Leisha R. Anderson" w:date="2012-12-20T10:20:00Z"/>
        </w:rPr>
      </w:pPr>
      <w:del w:id="13695" w:author="Leisha R. Anderson" w:date="2012-12-20T10:20:00Z">
        <w:r>
          <w:rPr>
            <w:sz w:val="20"/>
            <w:szCs w:val="20"/>
          </w:rPr>
        </w:r>
      </w:del>
    </w:p>
    <w:p>
      <w:pPr>
        <w:pStyle w:val="Normal"/>
        <w:ind w:left="360" w:hanging="0"/>
        <w:jc w:val="both"/>
        <w:rPr>
          <w:sz w:val="20"/>
          <w:szCs w:val="20"/>
          <w:del w:id="13698" w:author="Leisha R. Anderson" w:date="2012-12-20T10:20:00Z"/>
        </w:rPr>
      </w:pPr>
      <w:del w:id="13697" w:author="Leisha R. Anderson" w:date="2012-12-20T10:20:00Z">
        <w:r>
          <w:rPr>
            <w:sz w:val="20"/>
            <w:szCs w:val="20"/>
          </w:rPr>
          <w:delText>g.</w:delText>
          <w:tab/>
          <w:delText>500 gallon capacity tank with a pressure pump or a commercial pressurized system.</w:delText>
        </w:r>
      </w:del>
    </w:p>
    <w:p>
      <w:pPr>
        <w:pStyle w:val="Normal"/>
        <w:jc w:val="both"/>
        <w:rPr>
          <w:sz w:val="20"/>
          <w:szCs w:val="20"/>
          <w:del w:id="13700" w:author="Leisha R. Anderson" w:date="2012-12-20T10:20:00Z"/>
        </w:rPr>
      </w:pPr>
      <w:del w:id="13699" w:author="Leisha R. Anderson" w:date="2012-12-20T10:20:00Z">
        <w:r>
          <w:rPr>
            <w:sz w:val="20"/>
            <w:szCs w:val="20"/>
          </w:rPr>
        </w:r>
      </w:del>
    </w:p>
    <w:p>
      <w:pPr>
        <w:pStyle w:val="Normal"/>
        <w:jc w:val="both"/>
        <w:rPr>
          <w:del w:id="13707" w:author="Leisha R. Anderson" w:date="2012-12-20T10:20:00Z"/>
        </w:rPr>
      </w:pPr>
      <w:del w:id="13701" w:author="Leisha R. Anderson" w:date="2012-12-20T10:20:00Z">
        <w:r>
          <w:rPr>
            <w:sz w:val="20"/>
            <w:szCs w:val="20"/>
            <w:u w:val="single"/>
          </w:rPr>
          <w:delText>Replace 6</w:delText>
        </w:r>
      </w:del>
      <w:del w:id="13702" w:author="Leisha R. Anderson" w:date="2012-12-20T10:20:00Z">
        <w:r>
          <w:rPr>
            <w:sz w:val="20"/>
            <w:szCs w:val="20"/>
          </w:rPr>
          <w:delText>.</w:delText>
        </w:r>
      </w:del>
      <w:del w:id="13703" w:author="Leisha R. Anderson" w:date="2012-12-20T10:20:00Z">
        <w:r>
          <w:rPr>
            <w:sz w:val="20"/>
            <w:szCs w:val="20"/>
            <w:u w:val="single"/>
          </w:rPr>
          <w:delText>a</w:delText>
        </w:r>
      </w:del>
      <w:del w:id="13704" w:author="Leisha R. Anderson" w:date="2012-12-20T10:20:00Z">
        <w:r>
          <w:rPr>
            <w:sz w:val="20"/>
            <w:szCs w:val="20"/>
          </w:rPr>
          <w:delText>.</w:delText>
        </w:r>
      </w:del>
      <w:del w:id="13705" w:author="Leisha R. Anderson" w:date="2012-12-20T10:20:00Z">
        <w:r>
          <w:rPr>
            <w:sz w:val="20"/>
            <w:szCs w:val="20"/>
            <w:u w:val="single"/>
          </w:rPr>
          <w:delText xml:space="preserve"> with the following</w:delText>
        </w:r>
      </w:del>
      <w:del w:id="13706" w:author="Leisha R. Anderson" w:date="2012-12-20T10:20:00Z">
        <w:r>
          <w:rPr>
            <w:sz w:val="20"/>
            <w:szCs w:val="20"/>
          </w:rPr>
          <w:delText>:</w:delText>
        </w:r>
      </w:del>
    </w:p>
    <w:p>
      <w:pPr>
        <w:pStyle w:val="Normal"/>
        <w:jc w:val="both"/>
        <w:rPr>
          <w:sz w:val="20"/>
          <w:szCs w:val="20"/>
          <w:del w:id="13709" w:author="Leisha R. Anderson" w:date="2012-12-20T10:20:00Z"/>
        </w:rPr>
      </w:pPr>
      <w:del w:id="13708" w:author="Leisha R. Anderson" w:date="2012-12-20T10:20:00Z">
        <w:r>
          <w:rPr>
            <w:sz w:val="20"/>
            <w:szCs w:val="20"/>
          </w:rPr>
        </w:r>
      </w:del>
    </w:p>
    <w:p>
      <w:pPr>
        <w:pStyle w:val="Normal"/>
        <w:ind w:left="720" w:hanging="360"/>
        <w:jc w:val="both"/>
        <w:rPr>
          <w:sz w:val="20"/>
          <w:szCs w:val="20"/>
          <w:del w:id="13711" w:author="Leisha R. Anderson" w:date="2012-12-20T10:20:00Z"/>
        </w:rPr>
      </w:pPr>
      <w:del w:id="13710" w:author="Leisha R. Anderson" w:date="2012-12-20T10:20: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13713" w:author="Leisha R. Anderson" w:date="2012-12-20T10:20:00Z"/>
        </w:rPr>
      </w:pPr>
      <w:del w:id="13712" w:author="Leisha R. Anderson" w:date="2012-12-20T10:20:00Z">
        <w:r>
          <w:rPr>
            <w:sz w:val="20"/>
            <w:szCs w:val="20"/>
          </w:rPr>
        </w:r>
      </w:del>
    </w:p>
    <w:p>
      <w:pPr>
        <w:pStyle w:val="Normal"/>
        <w:jc w:val="both"/>
        <w:rPr>
          <w:del w:id="13716" w:author="Leisha R. Anderson" w:date="2012-12-20T10:20:00Z"/>
        </w:rPr>
      </w:pPr>
      <w:del w:id="13714" w:author="Leisha R. Anderson" w:date="2012-12-20T10:20:00Z">
        <w:r>
          <w:rPr>
            <w:sz w:val="20"/>
            <w:szCs w:val="20"/>
            <w:u w:val="single"/>
          </w:rPr>
          <w:delText>Add the following</w:delText>
        </w:r>
      </w:del>
      <w:del w:id="13715" w:author="Leisha R. Anderson" w:date="2012-12-20T10:20:00Z">
        <w:r>
          <w:rPr>
            <w:sz w:val="20"/>
            <w:szCs w:val="20"/>
          </w:rPr>
          <w:delText>:</w:delText>
        </w:r>
      </w:del>
    </w:p>
    <w:p>
      <w:pPr>
        <w:pStyle w:val="Normal"/>
        <w:jc w:val="both"/>
        <w:rPr>
          <w:sz w:val="20"/>
          <w:szCs w:val="20"/>
          <w:del w:id="13718" w:author="Leisha R. Anderson" w:date="2012-12-20T10:20:00Z"/>
        </w:rPr>
      </w:pPr>
      <w:del w:id="13717" w:author="Leisha R. Anderson" w:date="2012-12-20T10:20:00Z">
        <w:r>
          <w:rPr>
            <w:sz w:val="20"/>
            <w:szCs w:val="20"/>
          </w:rPr>
        </w:r>
      </w:del>
    </w:p>
    <w:p>
      <w:pPr>
        <w:pStyle w:val="Normal"/>
        <w:ind w:left="360" w:hanging="360"/>
        <w:jc w:val="both"/>
        <w:rPr>
          <w:sz w:val="20"/>
          <w:szCs w:val="20"/>
          <w:del w:id="13720" w:author="Leisha R. Anderson" w:date="2012-12-20T10:20:00Z"/>
        </w:rPr>
      </w:pPr>
      <w:del w:id="13719" w:author="Leisha R. Anderson" w:date="2012-12-20T10:20:00Z">
        <w:r>
          <w:rPr>
            <w:sz w:val="20"/>
            <w:szCs w:val="20"/>
          </w:rPr>
          <w:delText>7.</w:delText>
          <w:tab/>
          <w:delText>Provide one mobilization and one demobilization of the Engineer's laboratory equipment from Anchorage.</w:delText>
        </w:r>
      </w:del>
    </w:p>
    <w:p>
      <w:pPr>
        <w:pStyle w:val="Normal"/>
        <w:ind w:left="360" w:hanging="360"/>
        <w:jc w:val="both"/>
        <w:rPr>
          <w:sz w:val="20"/>
          <w:szCs w:val="20"/>
          <w:del w:id="13722" w:author="Leisha R. Anderson" w:date="2012-12-20T10:20:00Z"/>
        </w:rPr>
      </w:pPr>
      <w:del w:id="13721" w:author="Leisha R. Anderson" w:date="2012-12-20T10:20:00Z">
        <w:r>
          <w:rPr>
            <w:sz w:val="20"/>
            <w:szCs w:val="20"/>
          </w:rPr>
        </w:r>
      </w:del>
    </w:p>
    <w:p>
      <w:pPr>
        <w:pStyle w:val="Normal"/>
        <w:ind w:left="360" w:hanging="360"/>
        <w:jc w:val="both"/>
        <w:rPr>
          <w:sz w:val="20"/>
          <w:szCs w:val="20"/>
          <w:del w:id="13724" w:author="Leisha R. Anderson" w:date="2012-12-20T10:20:00Z"/>
        </w:rPr>
      </w:pPr>
      <w:del w:id="13723" w:author="Leisha R. Anderson" w:date="2012-12-20T10:20:00Z">
        <w:r>
          <w:rPr>
            <w:sz w:val="20"/>
            <w:szCs w:val="20"/>
          </w:rPr>
          <w:delText>CR644LAB-071009</w:delText>
        </w:r>
      </w:del>
      <w:r>
        <w:br w:type="page"/>
      </w:r>
    </w:p>
    <w:p>
      <w:pPr>
        <w:pStyle w:val="Normal"/>
        <w:ind w:left="360" w:hanging="360"/>
        <w:jc w:val="both"/>
        <w:rPr>
          <w:del w:id="13729" w:author="Bentz, Chris L (DOT)" w:date="2013-01-09T13:19:00Z"/>
        </w:rPr>
      </w:pPr>
      <w:del w:id="13725" w:author="Bentz, Chris L (DOT)" w:date="2013-01-09T13:19:00Z">
        <w:r>
          <w:rPr>
            <w:b/>
            <w:sz w:val="20"/>
            <w:szCs w:val="20"/>
          </w:rPr>
          <w:delText>644-2.05 VEHICLES.</w:delText>
        </w:r>
      </w:del>
      <w:del w:id="13726" w:author="Bentz, Chris L (DOT)" w:date="2013-01-09T13:19:00Z">
        <w:r>
          <w:rPr>
            <w:sz w:val="20"/>
            <w:szCs w:val="20"/>
          </w:rPr>
          <w:delText xml:space="preserve">  </w:delText>
        </w:r>
      </w:del>
      <w:del w:id="13727" w:author="Bentz, Chris L (DOT)" w:date="2013-01-09T13:19:00Z">
        <w:r>
          <w:rPr>
            <w:sz w:val="20"/>
            <w:szCs w:val="20"/>
            <w:u w:val="single"/>
          </w:rPr>
          <w:delText>Delete the second and third paragraphs and substitute the following</w:delText>
        </w:r>
      </w:del>
      <w:del w:id="13728" w:author="Bentz, Chris L (DOT)" w:date="2013-01-09T13:19:00Z">
        <w:r>
          <w:rPr>
            <w:sz w:val="20"/>
            <w:szCs w:val="20"/>
          </w:rPr>
          <w:delText>:</w:delText>
        </w:r>
      </w:del>
    </w:p>
    <w:p>
      <w:pPr>
        <w:pStyle w:val="Normal"/>
        <w:ind w:left="360" w:hanging="360"/>
        <w:jc w:val="both"/>
        <w:rPr>
          <w:sz w:val="20"/>
          <w:szCs w:val="20"/>
          <w:u w:val="single"/>
          <w:del w:id="13731" w:author="Bentz, Chris L (DOT)" w:date="2013-01-09T13:19:00Z"/>
        </w:rPr>
      </w:pPr>
      <w:del w:id="13730" w:author="Bentz, Chris L (DOT)" w:date="2013-01-09T13:19:00Z">
        <w:r>
          <w:rPr>
            <w:sz w:val="20"/>
            <w:szCs w:val="20"/>
            <w:u w:val="single"/>
          </w:rPr>
        </w:r>
      </w:del>
    </w:p>
    <w:p>
      <w:pPr>
        <w:pStyle w:val="Normal"/>
        <w:ind w:left="360" w:hanging="360"/>
        <w:jc w:val="both"/>
        <w:rPr>
          <w:del w:id="13734" w:author="Bentz, Chris L (DOT)" w:date="2013-01-09T13:19:00Z"/>
        </w:rPr>
      </w:pPr>
      <w:del w:id="13732" w:author="Bentz, Chris L (DOT)" w:date="2013-01-09T13:19:00Z">
        <w:r>
          <w:rPr>
            <w:sz w:val="20"/>
            <w:szCs w:val="20"/>
            <w:u w:val="single"/>
          </w:rPr>
          <w:delText>Pickup(LT)/Sport Utility Vehicle (SUV)</w:delText>
        </w:r>
      </w:del>
      <w:del w:id="13733" w:author="Bentz, Chris L (DOT)" w:date="2013-01-09T13:19:00Z">
        <w:r>
          <w:rPr>
            <w:sz w:val="20"/>
            <w:szCs w:val="20"/>
          </w:rPr>
          <w:delTex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delText>
        </w:r>
      </w:del>
    </w:p>
    <w:p>
      <w:pPr>
        <w:pStyle w:val="Normal"/>
        <w:ind w:left="360" w:hanging="360"/>
        <w:jc w:val="both"/>
        <w:rPr>
          <w:sz w:val="20"/>
          <w:szCs w:val="20"/>
          <w:del w:id="13736" w:author="Bentz, Chris L (DOT)" w:date="2013-01-09T13:19:00Z"/>
        </w:rPr>
      </w:pPr>
      <w:del w:id="13735" w:author="Bentz, Chris L (DOT)" w:date="2013-01-09T13:19:00Z">
        <w:r>
          <w:rPr>
            <w:sz w:val="20"/>
            <w:szCs w:val="20"/>
          </w:rPr>
        </w:r>
      </w:del>
    </w:p>
    <w:p>
      <w:pPr>
        <w:pStyle w:val="Normal"/>
        <w:ind w:left="360" w:hanging="360"/>
        <w:jc w:val="both"/>
        <w:rPr>
          <w:sz w:val="20"/>
          <w:szCs w:val="20"/>
          <w:del w:id="13738" w:author="Bentz, Chris L (DOT)" w:date="2013-01-09T13:19:00Z"/>
        </w:rPr>
      </w:pPr>
      <w:del w:id="13737" w:author="Bentz, Chris L (DOT)" w:date="2013-01-09T13:19:00Z">
        <w:r>
          <w:rPr>
            <w:sz w:val="20"/>
            <w:szCs w:val="20"/>
          </w:rPr>
          <w:delTex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delText>
        </w:r>
      </w:del>
    </w:p>
    <w:p>
      <w:pPr>
        <w:pStyle w:val="Normal"/>
        <w:ind w:left="360" w:hanging="360"/>
        <w:jc w:val="both"/>
        <w:rPr>
          <w:sz w:val="20"/>
          <w:szCs w:val="20"/>
          <w:del w:id="13740" w:author="Bentz, Chris L (DOT)" w:date="2013-01-09T13:19:00Z"/>
        </w:rPr>
      </w:pPr>
      <w:del w:id="13739" w:author="Bentz, Chris L (DOT)" w:date="2013-01-09T13:19:00Z">
        <w:r>
          <w:rPr>
            <w:sz w:val="20"/>
            <w:szCs w:val="20"/>
          </w:rPr>
        </w:r>
      </w:del>
    </w:p>
    <w:p>
      <w:pPr>
        <w:pStyle w:val="Normal"/>
        <w:ind w:left="360" w:hanging="360"/>
        <w:jc w:val="both"/>
        <w:rPr>
          <w:del w:id="13743" w:author="Bentz, Chris L (DOT)" w:date="2013-01-09T13:19:00Z"/>
        </w:rPr>
      </w:pPr>
      <w:del w:id="13741" w:author="Bentz, Chris L (DOT)" w:date="2013-01-09T13:19:00Z">
        <w:r>
          <w:rPr>
            <w:rFonts w:eastAsia="Symbol" w:cs="Symbol" w:ascii="Symbol" w:hAnsi="Symbol"/>
            <w:sz w:val="20"/>
            <w:szCs w:val="20"/>
          </w:rPr>
          <w:delText></w:delText>
        </w:r>
      </w:del>
      <w:del w:id="13742" w:author="Bentz, Chris L (DOT)" w:date="2013-01-09T13:19:00Z">
        <w:r>
          <w:rPr>
            <w:sz w:val="20"/>
            <w:szCs w:val="20"/>
          </w:rPr>
          <w:tab/>
          <w:delText>(4) 55 watt rotators with amber filters</w:delText>
        </w:r>
      </w:del>
    </w:p>
    <w:p>
      <w:pPr>
        <w:pStyle w:val="Normal"/>
        <w:ind w:left="360" w:hanging="360"/>
        <w:jc w:val="both"/>
        <w:rPr>
          <w:del w:id="13746" w:author="Bentz, Chris L (DOT)" w:date="2013-01-09T13:19:00Z"/>
        </w:rPr>
      </w:pPr>
      <w:del w:id="13744" w:author="Bentz, Chris L (DOT)" w:date="2013-01-09T13:19:00Z">
        <w:r>
          <w:rPr>
            <w:rFonts w:eastAsia="Symbol" w:cs="Symbol" w:ascii="Symbol" w:hAnsi="Symbol"/>
            <w:sz w:val="20"/>
            <w:szCs w:val="20"/>
          </w:rPr>
          <w:delText></w:delText>
        </w:r>
      </w:del>
      <w:del w:id="13745" w:author="Bentz, Chris L (DOT)" w:date="2013-01-09T13:19:00Z">
        <w:r>
          <w:rPr>
            <w:sz w:val="20"/>
            <w:szCs w:val="20"/>
          </w:rPr>
          <w:tab/>
          <w:delText>1200 flashes per minute</w:delText>
        </w:r>
      </w:del>
    </w:p>
    <w:p>
      <w:pPr>
        <w:pStyle w:val="Normal"/>
        <w:ind w:left="360" w:hanging="360"/>
        <w:jc w:val="both"/>
        <w:rPr>
          <w:del w:id="13749" w:author="Bentz, Chris L (DOT)" w:date="2013-01-09T13:19:00Z"/>
        </w:rPr>
      </w:pPr>
      <w:del w:id="13747" w:author="Bentz, Chris L (DOT)" w:date="2013-01-09T13:19:00Z">
        <w:r>
          <w:rPr>
            <w:rFonts w:eastAsia="Symbol" w:cs="Symbol" w:ascii="Symbol" w:hAnsi="Symbol"/>
            <w:sz w:val="20"/>
            <w:szCs w:val="20"/>
          </w:rPr>
          <w:delText></w:delText>
        </w:r>
      </w:del>
      <w:del w:id="13748" w:author="Bentz, Chris L (DOT)" w:date="2013-01-09T13:19:00Z">
        <w:r>
          <w:rPr>
            <w:sz w:val="20"/>
            <w:szCs w:val="20"/>
          </w:rPr>
          <w:tab/>
          <w:delText>(2) diamond mirrors</w:delText>
        </w:r>
      </w:del>
    </w:p>
    <w:p>
      <w:pPr>
        <w:pStyle w:val="Normal"/>
        <w:ind w:left="360" w:hanging="360"/>
        <w:jc w:val="both"/>
        <w:rPr>
          <w:del w:id="13752" w:author="Bentz, Chris L (DOT)" w:date="2013-01-09T13:19:00Z"/>
        </w:rPr>
      </w:pPr>
      <w:del w:id="13750" w:author="Bentz, Chris L (DOT)" w:date="2013-01-09T13:19:00Z">
        <w:r>
          <w:rPr>
            <w:rFonts w:eastAsia="Symbol" w:cs="Symbol" w:ascii="Symbol" w:hAnsi="Symbol"/>
            <w:sz w:val="20"/>
            <w:szCs w:val="20"/>
          </w:rPr>
          <w:delText></w:delText>
        </w:r>
      </w:del>
      <w:del w:id="13751" w:author="Bentz, Chris L (DOT)" w:date="2013-01-09T13:19:00Z">
        <w:r>
          <w:rPr>
            <w:sz w:val="20"/>
            <w:szCs w:val="20"/>
          </w:rPr>
          <w:tab/>
          <w:delText>55 inches in length</w:delText>
        </w:r>
      </w:del>
    </w:p>
    <w:p>
      <w:pPr>
        <w:pStyle w:val="Normal"/>
        <w:tabs>
          <w:tab w:val="clear" w:pos="360"/>
        </w:tabs>
        <w:ind w:left="360" w:hanging="360"/>
        <w:jc w:val="both"/>
        <w:rPr>
          <w:sz w:val="20"/>
          <w:szCs w:val="20"/>
          <w:del w:id="13754" w:author="Bentz, Chris L (DOT)" w:date="2013-01-09T13:19:00Z"/>
        </w:rPr>
      </w:pPr>
      <w:del w:id="13753" w:author="Bentz, Chris L (DOT)" w:date="2013-01-09T13:19:00Z">
        <w:r>
          <w:rPr>
            <w:sz w:val="20"/>
            <w:szCs w:val="20"/>
          </w:rPr>
        </w:r>
      </w:del>
    </w:p>
    <w:p>
      <w:pPr>
        <w:pStyle w:val="Normal"/>
        <w:tabs>
          <w:tab w:val="clear" w:pos="360"/>
        </w:tabs>
        <w:ind w:left="360" w:hanging="360"/>
        <w:jc w:val="both"/>
        <w:rPr>
          <w:sz w:val="20"/>
          <w:szCs w:val="20"/>
          <w:del w:id="13756" w:author="Bentz, Chris L (DOT)" w:date="2013-01-09T13:19:00Z"/>
        </w:rPr>
      </w:pPr>
      <w:del w:id="13755" w:author="Bentz, Chris L (DOT)" w:date="2013-01-09T13:19:00Z">
        <w:r>
          <w:rPr>
            <w:sz w:val="20"/>
            <w:szCs w:val="20"/>
          </w:rPr>
          <w:delText>If you are working after October 1, provide four studded snow tires mounted on each vehicle.</w:delText>
        </w:r>
      </w:del>
    </w:p>
    <w:p>
      <w:pPr>
        <w:pStyle w:val="Normal"/>
        <w:tabs>
          <w:tab w:val="clear" w:pos="360"/>
        </w:tabs>
        <w:ind w:left="360" w:hanging="360"/>
        <w:jc w:val="both"/>
        <w:rPr>
          <w:sz w:val="20"/>
          <w:szCs w:val="20"/>
          <w:del w:id="13758" w:author="Bentz, Chris L (DOT)" w:date="2013-01-09T13:19:00Z"/>
        </w:rPr>
      </w:pPr>
      <w:del w:id="13757" w:author="Bentz, Chris L (DOT)" w:date="2013-01-09T13:19:00Z">
        <w:r>
          <w:rPr>
            <w:sz w:val="20"/>
            <w:szCs w:val="20"/>
          </w:rPr>
        </w:r>
      </w:del>
    </w:p>
    <w:p>
      <w:pPr>
        <w:pStyle w:val="Normal"/>
        <w:tabs>
          <w:tab w:val="clear" w:pos="360"/>
        </w:tabs>
        <w:ind w:left="360" w:hanging="360"/>
        <w:jc w:val="both"/>
        <w:rPr>
          <w:bCs/>
          <w:sz w:val="20"/>
          <w:szCs w:val="20"/>
          <w:del w:id="13760" w:author="Bentz, Chris L (DOT)" w:date="2013-01-09T13:19:00Z"/>
        </w:rPr>
      </w:pPr>
      <w:del w:id="13759" w:author="Bentz, Chris L (DOT)" w:date="2013-01-09T13:19:00Z">
        <w:r>
          <w:rPr>
            <w:bCs/>
            <w:sz w:val="20"/>
            <w:szCs w:val="20"/>
          </w:rPr>
          <w:delText>You are responsible for normal wear and tear, and any other incidental damage including broken windshields, occurring during the Department’s operation and use.  The Department is responsible for damage to any vehicle caused by its own negligent operation.</w:delText>
        </w:r>
      </w:del>
    </w:p>
    <w:p>
      <w:pPr>
        <w:pStyle w:val="Normal"/>
        <w:tabs>
          <w:tab w:val="clear" w:pos="360"/>
        </w:tabs>
        <w:ind w:left="360" w:hanging="360"/>
        <w:jc w:val="both"/>
        <w:rPr>
          <w:bCs/>
          <w:sz w:val="20"/>
          <w:szCs w:val="20"/>
          <w:del w:id="13762" w:author="Bentz, Chris L (DOT)" w:date="2013-01-09T13:19:00Z"/>
        </w:rPr>
      </w:pPr>
      <w:del w:id="13761" w:author="Bentz, Chris L (DOT)" w:date="2013-01-09T13:19:00Z">
        <w:r>
          <w:rPr>
            <w:bCs/>
            <w:sz w:val="20"/>
            <w:szCs w:val="20"/>
          </w:rPr>
        </w:r>
      </w:del>
    </w:p>
    <w:p>
      <w:pPr>
        <w:pStyle w:val="Normal"/>
        <w:tabs>
          <w:tab w:val="clear" w:pos="360"/>
        </w:tabs>
        <w:ind w:left="360" w:hanging="360"/>
        <w:jc w:val="both"/>
        <w:rPr>
          <w:bCs/>
          <w:sz w:val="20"/>
          <w:szCs w:val="20"/>
          <w:del w:id="13764" w:author="Bentz, Chris L (DOT)" w:date="2013-01-09T13:19:00Z"/>
        </w:rPr>
      </w:pPr>
      <w:del w:id="13763" w:author="Bentz, Chris L (DOT)" w:date="2013-01-09T13:19:00Z">
        <w:r>
          <w:rPr>
            <w:bCs/>
            <w:sz w:val="20"/>
            <w:szCs w:val="20"/>
          </w:rPr>
          <w:delText>CR644LTSUV-033111</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3766" w:author="Bentz, Chris L (DOT)" w:date="2013-01-09T15:20:00Z"/>
        </w:rPr>
      </w:pPr>
      <w:del w:id="13765" w:author="Bentz, Chris L (DOT)" w:date="2013-01-09T15:20: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3769" w:author="Leisha R. Anderson" w:date="2012-12-20T10:18:00Z"/>
        </w:rPr>
      </w:pPr>
      <w:del w:id="13767" w:author="Leisha R. Anderson" w:date="2012-12-20T10:18:00Z">
        <w:r>
          <w:rPr>
            <w:bCs/>
            <w:sz w:val="20"/>
            <w:szCs w:val="20"/>
            <w:u w:val="single"/>
          </w:rPr>
          <w:delText>Add the following</w:delText>
        </w:r>
      </w:del>
      <w:del w:id="13768" w:author="Leisha R. Anderson" w:date="2012-12-20T10:18: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3771" w:author="Leisha R. Anderson" w:date="2012-12-20T10:18:00Z"/>
        </w:rPr>
      </w:pPr>
      <w:del w:id="13770" w:author="Leisha R. Anderson" w:date="2012-12-20T10:18:00Z">
        <w:r>
          <w:rPr>
            <w:bCs/>
            <w:sz w:val="20"/>
            <w:szCs w:val="20"/>
          </w:rPr>
        </w:r>
      </w:del>
    </w:p>
    <w:p>
      <w:pPr>
        <w:pStyle w:val="Normal"/>
        <w:jc w:val="both"/>
        <w:rPr>
          <w:del w:id="13774" w:author="Leisha R. Anderson" w:date="2012-12-20T10:18:00Z"/>
        </w:rPr>
      </w:pPr>
      <w:del w:id="13772" w:author="Leisha R. Anderson" w:date="2012-12-20T10:18:00Z">
        <w:r>
          <w:rPr>
            <w:sz w:val="20"/>
            <w:szCs w:val="20"/>
            <w:u w:val="single"/>
          </w:rPr>
          <w:delText>All-Terrain Vehicle (ATV)</w:delText>
        </w:r>
      </w:del>
      <w:del w:id="13773" w:author="Leisha R. Anderson" w:date="2012-12-20T10:18:00Z">
        <w:r>
          <w:rPr>
            <w:sz w:val="20"/>
            <w:szCs w:val="20"/>
          </w:rPr>
          <w:delTex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13776" w:author="Leisha R. Anderson" w:date="2012-12-20T10:18:00Z"/>
        </w:rPr>
      </w:pPr>
      <w:del w:id="13775" w:author="Leisha R. Anderson" w:date="2012-12-20T10:18:00Z">
        <w:r>
          <w:rPr>
            <w:sz w:val="20"/>
            <w:szCs w:val="20"/>
          </w:rPr>
        </w:r>
      </w:del>
    </w:p>
    <w:p>
      <w:pPr>
        <w:pStyle w:val="Normal"/>
        <w:jc w:val="both"/>
        <w:rPr>
          <w:sz w:val="20"/>
          <w:szCs w:val="20"/>
          <w:del w:id="13778" w:author="Leisha R. Anderson" w:date="2012-12-20T10:18:00Z"/>
        </w:rPr>
      </w:pPr>
      <w:del w:id="13777" w:author="Leisha R. Anderson" w:date="2012-12-20T10:18:00Z">
        <w:r>
          <w:rPr>
            <w:sz w:val="20"/>
            <w:szCs w:val="20"/>
          </w:rPr>
          <w:delText>CR644ATV-033111</w:delText>
        </w:r>
      </w:del>
    </w:p>
    <w:p>
      <w:pPr>
        <w:pStyle w:val="Normal"/>
        <w:jc w:val="both"/>
        <w:rPr>
          <w:sz w:val="20"/>
          <w:szCs w:val="20"/>
          <w:del w:id="13780" w:author="Bentz, Chris L (DOT)" w:date="2013-01-09T15:20:00Z"/>
        </w:rPr>
      </w:pPr>
      <w:del w:id="13779" w:author="Bentz, Chris L (DOT)" w:date="2013-01-09T15:20:00Z">
        <w:r>
          <w:rPr>
            <w:sz w:val="20"/>
            <w:szCs w:val="20"/>
          </w:rPr>
        </w:r>
      </w:del>
    </w:p>
    <w:p>
      <w:pPr>
        <w:pStyle w:val="Normal"/>
        <w:jc w:val="both"/>
        <w:rPr>
          <w:sz w:val="20"/>
          <w:szCs w:val="20"/>
          <w:u w:val="single"/>
          <w:del w:id="13783" w:author="Bentz, Chris L (DOT)" w:date="2013-01-09T13:20:00Z"/>
        </w:rPr>
      </w:pPr>
      <w:del w:id="13781" w:author="Bentz, Chris L (DOT)" w:date="2013-01-09T13:20:00Z">
        <w:r>
          <w:rPr>
            <w:sz w:val="20"/>
            <w:szCs w:val="20"/>
            <w:u w:val="single"/>
          </w:rPr>
          <w:delText>Add the following</w:delText>
        </w:r>
      </w:del>
      <w:del w:id="13782" w:author="Bentz, Chris L (DOT)" w:date="2013-01-09T13:20:00Z">
        <w:r>
          <w:rPr>
            <w:sz w:val="20"/>
            <w:szCs w:val="20"/>
          </w:rPr>
          <w:delText>:</w:delText>
        </w:r>
      </w:del>
    </w:p>
    <w:p>
      <w:pPr>
        <w:pStyle w:val="Normal"/>
        <w:jc w:val="both"/>
        <w:rPr>
          <w:sz w:val="20"/>
          <w:szCs w:val="20"/>
          <w:u w:val="single"/>
          <w:del w:id="13785" w:author="Bentz, Chris L (DOT)" w:date="2013-01-09T13:20:00Z"/>
        </w:rPr>
      </w:pPr>
      <w:del w:id="13784" w:author="Bentz, Chris L (DOT)" w:date="2013-01-09T13:20:00Z">
        <w:r>
          <w:rPr>
            <w:sz w:val="20"/>
            <w:szCs w:val="20"/>
            <w:u w:val="single"/>
          </w:rPr>
        </w:r>
      </w:del>
    </w:p>
    <w:p>
      <w:pPr>
        <w:pStyle w:val="Normal"/>
        <w:jc w:val="both"/>
        <w:rPr>
          <w:b/>
          <w:b/>
          <w:sz w:val="20"/>
          <w:szCs w:val="20"/>
          <w:del w:id="13788" w:author="Bentz, Chris L (DOT)" w:date="2013-01-09T13:20:00Z"/>
        </w:rPr>
      </w:pPr>
      <w:del w:id="13786" w:author="Bentz, Chris L (DOT)" w:date="2013-01-09T13:20:00Z">
        <w:r>
          <w:rPr>
            <w:sz w:val="20"/>
            <w:szCs w:val="20"/>
            <w:u w:val="single"/>
          </w:rPr>
          <w:delText>Utility Vehicle (UTV)</w:delText>
        </w:r>
      </w:del>
      <w:del w:id="13787" w:author="Bentz, Chris L (DOT)" w:date="2013-01-09T13:20:00Z">
        <w:r>
          <w:rPr>
            <w:sz w:val="20"/>
            <w:szCs w:val="20"/>
          </w:rPr>
          <w:delText xml:space="preserve">. </w:delText>
        </w:r>
      </w:del>
    </w:p>
    <w:p>
      <w:pPr>
        <w:pStyle w:val="Normal"/>
        <w:tabs>
          <w:tab w:val="clear" w:pos="360"/>
          <w:tab w:val="left" w:pos="180" w:leader="dot"/>
          <w:tab w:val="left" w:pos="3060" w:leader="dot"/>
        </w:tabs>
        <w:ind w:left="187" w:hanging="187"/>
        <w:jc w:val="both"/>
        <w:rPr>
          <w:sz w:val="20"/>
          <w:szCs w:val="20"/>
          <w:del w:id="13790" w:author="Bentz, Chris L (DOT)" w:date="2013-01-09T13:20:00Z"/>
        </w:rPr>
      </w:pPr>
      <w:del w:id="13789" w:author="Bentz, Chris L (DOT)" w:date="2013-01-09T13:20:00Z">
        <w:r>
          <w:rPr>
            <w:sz w:val="20"/>
            <w:szCs w:val="20"/>
          </w:rPr>
          <w:delText>Model Year</w:delText>
          <w:tab/>
          <w:delText>Three or less model years old</w:delText>
        </w:r>
      </w:del>
    </w:p>
    <w:p>
      <w:pPr>
        <w:pStyle w:val="Normal"/>
        <w:tabs>
          <w:tab w:val="clear" w:pos="360"/>
          <w:tab w:val="left" w:pos="180" w:leader="none"/>
          <w:tab w:val="left" w:pos="3060" w:leader="dot"/>
        </w:tabs>
        <w:ind w:left="180" w:hanging="180"/>
        <w:jc w:val="both"/>
        <w:rPr>
          <w:sz w:val="20"/>
          <w:szCs w:val="20"/>
          <w:del w:id="13792" w:author="Bentz, Chris L (DOT)" w:date="2013-01-09T13:20:00Z"/>
        </w:rPr>
      </w:pPr>
      <w:del w:id="13791" w:author="Bentz, Chris L (DOT)" w:date="2013-01-09T13:20:00Z">
        <w:r>
          <w:rPr>
            <w:sz w:val="20"/>
            <w:szCs w:val="20"/>
          </w:rPr>
          <w:delText>Good Condition</w:delText>
        </w:r>
      </w:del>
    </w:p>
    <w:p>
      <w:pPr>
        <w:pStyle w:val="Normal"/>
        <w:tabs>
          <w:tab w:val="left" w:pos="360" w:leader="none"/>
          <w:tab w:val="left" w:pos="3060" w:leader="dot"/>
        </w:tabs>
        <w:ind w:left="3060" w:hanging="2700"/>
        <w:jc w:val="both"/>
        <w:rPr>
          <w:sz w:val="20"/>
          <w:szCs w:val="20"/>
          <w:del w:id="13794" w:author="Bentz, Chris L (DOT)" w:date="2013-01-09T13:20:00Z"/>
        </w:rPr>
      </w:pPr>
      <w:del w:id="13793" w:author="Bentz, Chris L (DOT)" w:date="2013-01-09T13:20:00Z">
        <w:r>
          <w:rPr>
            <w:sz w:val="20"/>
            <w:szCs w:val="20"/>
          </w:rPr>
          <w:delText>Body:</w:delText>
          <w:tab/>
          <w:delText>All original parts, straight, no rust, broken plastic or fiberglass, minor dings, chips, working head and tail lights</w:delText>
        </w:r>
      </w:del>
    </w:p>
    <w:p>
      <w:pPr>
        <w:pStyle w:val="Normal"/>
        <w:tabs>
          <w:tab w:val="left" w:pos="360" w:leader="none"/>
          <w:tab w:val="left" w:pos="720" w:leader="none"/>
          <w:tab w:val="left" w:pos="3060" w:leader="dot"/>
        </w:tabs>
        <w:ind w:left="360" w:hanging="0"/>
        <w:jc w:val="both"/>
        <w:rPr>
          <w:sz w:val="20"/>
          <w:szCs w:val="20"/>
          <w:del w:id="13796" w:author="Bentz, Chris L (DOT)" w:date="2013-01-09T13:20:00Z"/>
        </w:rPr>
      </w:pPr>
      <w:del w:id="13795" w:author="Bentz, Chris L (DOT)" w:date="2013-01-09T13:20:00Z">
        <w:r>
          <w:rPr>
            <w:sz w:val="20"/>
            <w:szCs w:val="20"/>
          </w:rPr>
          <w:delText>Frame:</w:delText>
          <w:tab/>
          <w:delText>Original factory condition, (Includes roll cage and bumpers)</w:delText>
        </w:r>
      </w:del>
    </w:p>
    <w:p>
      <w:pPr>
        <w:pStyle w:val="Normal"/>
        <w:tabs>
          <w:tab w:val="left" w:pos="360" w:leader="none"/>
          <w:tab w:val="left" w:pos="3060" w:leader="dot"/>
        </w:tabs>
        <w:ind w:left="360" w:hanging="0"/>
        <w:jc w:val="both"/>
        <w:rPr>
          <w:sz w:val="20"/>
          <w:szCs w:val="20"/>
          <w:del w:id="13798" w:author="Bentz, Chris L (DOT)" w:date="2013-01-09T13:20:00Z"/>
        </w:rPr>
      </w:pPr>
      <w:del w:id="13797" w:author="Bentz, Chris L (DOT)" w:date="2013-01-09T13:20:00Z">
        <w:r>
          <w:rPr>
            <w:sz w:val="20"/>
            <w:szCs w:val="20"/>
          </w:rPr>
          <w:delText>Mechanical &amp; Elec</w:delText>
          <w:tab/>
          <w:delText>Condition would not preclude manufacture warranty coverage</w:delText>
        </w:r>
      </w:del>
    </w:p>
    <w:p>
      <w:pPr>
        <w:pStyle w:val="Normal"/>
        <w:tabs>
          <w:tab w:val="clear" w:pos="360"/>
          <w:tab w:val="left" w:pos="3060" w:leader="none"/>
        </w:tabs>
        <w:ind w:left="3060" w:hanging="0"/>
        <w:jc w:val="both"/>
        <w:rPr>
          <w:sz w:val="20"/>
          <w:szCs w:val="20"/>
          <w:del w:id="13800" w:author="Bentz, Chris L (DOT)" w:date="2013-01-09T13:20:00Z"/>
        </w:rPr>
      </w:pPr>
      <w:del w:id="13799" w:author="Bentz, Chris L (DOT)" w:date="2013-01-09T13:20:00Z">
        <w:r>
          <w:rPr>
            <w:sz w:val="20"/>
            <w:szCs w:val="20"/>
          </w:rPr>
          <w:delText>(actual warranty coverage is not required)</w:delText>
        </w:r>
      </w:del>
    </w:p>
    <w:p>
      <w:pPr>
        <w:pStyle w:val="Normal"/>
        <w:tabs>
          <w:tab w:val="left" w:pos="360" w:leader="none"/>
          <w:tab w:val="left" w:pos="720" w:leader="none"/>
          <w:tab w:val="left" w:pos="3060" w:leader="dot"/>
        </w:tabs>
        <w:ind w:left="360" w:hanging="0"/>
        <w:jc w:val="both"/>
        <w:rPr>
          <w:sz w:val="20"/>
          <w:szCs w:val="20"/>
          <w:del w:id="13802" w:author="Bentz, Chris L (DOT)" w:date="2013-01-09T13:20:00Z"/>
        </w:rPr>
      </w:pPr>
      <w:del w:id="13801" w:author="Bentz, Chris L (DOT)" w:date="2013-01-09T13:20:00Z">
        <w:r>
          <w:rPr>
            <w:sz w:val="20"/>
            <w:szCs w:val="20"/>
          </w:rPr>
          <w:delText>Tires/Rims</w:delText>
          <w:tab/>
          <w:delText>All purpose tires, less than 1/3 tread wear, straight rims</w:delText>
        </w:r>
      </w:del>
    </w:p>
    <w:p>
      <w:pPr>
        <w:pStyle w:val="Normal"/>
        <w:tabs>
          <w:tab w:val="clear" w:pos="360"/>
          <w:tab w:val="left" w:pos="180" w:leader="none"/>
          <w:tab w:val="left" w:pos="3060" w:leader="dot"/>
        </w:tabs>
        <w:ind w:left="180" w:hanging="180"/>
        <w:jc w:val="both"/>
        <w:rPr>
          <w:sz w:val="20"/>
          <w:szCs w:val="20"/>
          <w:del w:id="13804" w:author="Bentz, Chris L (DOT)" w:date="2013-01-09T13:20:00Z"/>
        </w:rPr>
      </w:pPr>
      <w:del w:id="13803" w:author="Bentz, Chris L (DOT)" w:date="2013-01-09T13:20:00Z">
        <w:r>
          <w:rPr>
            <w:sz w:val="20"/>
            <w:szCs w:val="20"/>
          </w:rPr>
          <w:delText>Seating</w:delText>
          <w:tab/>
          <w:delText>Side-by-side, buckets or bench, 2 person seating</w:delText>
        </w:r>
      </w:del>
    </w:p>
    <w:p>
      <w:pPr>
        <w:pStyle w:val="Normal"/>
        <w:tabs>
          <w:tab w:val="clear" w:pos="360"/>
          <w:tab w:val="left" w:pos="180" w:leader="none"/>
          <w:tab w:val="left" w:pos="3060" w:leader="none"/>
        </w:tabs>
        <w:ind w:left="180" w:hanging="180"/>
        <w:jc w:val="both"/>
        <w:rPr>
          <w:sz w:val="20"/>
          <w:szCs w:val="20"/>
          <w:del w:id="13806" w:author="Bentz, Chris L (DOT)" w:date="2013-01-09T13:20:00Z"/>
        </w:rPr>
      </w:pPr>
      <w:del w:id="13805" w:author="Bentz, Chris L (DOT)" w:date="2013-01-09T13:20:00Z">
        <w:r>
          <w:rPr>
            <w:sz w:val="20"/>
            <w:szCs w:val="20"/>
          </w:rPr>
          <w:delText>Engine &amp; Electrical</w:delText>
        </w:r>
      </w:del>
    </w:p>
    <w:p>
      <w:pPr>
        <w:pStyle w:val="Normal"/>
        <w:tabs>
          <w:tab w:val="clear" w:pos="360"/>
          <w:tab w:val="left" w:pos="540" w:leader="none"/>
          <w:tab w:val="left" w:pos="3060" w:leader="dot"/>
        </w:tabs>
        <w:ind w:left="900" w:hanging="540"/>
        <w:jc w:val="both"/>
        <w:rPr>
          <w:b/>
          <w:b/>
          <w:sz w:val="20"/>
          <w:szCs w:val="20"/>
          <w:del w:id="13808" w:author="Bentz, Chris L (DOT)" w:date="2013-01-09T13:20:00Z"/>
        </w:rPr>
      </w:pPr>
      <w:del w:id="13807" w:author="Bentz, Chris L (DOT)" w:date="2013-01-09T13:20:00Z">
        <w:r>
          <w:rPr>
            <w:sz w:val="20"/>
            <w:szCs w:val="20"/>
          </w:rPr>
          <w:delText>Type</w:delText>
          <w:tab/>
          <w:tab/>
          <w:delText>4-cycle gas, liquid cooled, electronic fuel injection</w:delText>
        </w:r>
      </w:del>
    </w:p>
    <w:p>
      <w:pPr>
        <w:pStyle w:val="Normal"/>
        <w:tabs>
          <w:tab w:val="clear" w:pos="360"/>
          <w:tab w:val="left" w:pos="540" w:leader="none"/>
          <w:tab w:val="left" w:pos="3060" w:leader="dot"/>
        </w:tabs>
        <w:ind w:left="900" w:hanging="540"/>
        <w:jc w:val="both"/>
        <w:rPr>
          <w:sz w:val="20"/>
          <w:szCs w:val="20"/>
          <w:del w:id="13810" w:author="Bentz, Chris L (DOT)" w:date="2013-01-09T13:20:00Z"/>
        </w:rPr>
      </w:pPr>
      <w:del w:id="13809" w:author="Bentz, Chris L (DOT)" w:date="2013-01-09T13:20:00Z">
        <w:r>
          <w:rPr>
            <w:sz w:val="20"/>
            <w:szCs w:val="20"/>
          </w:rPr>
          <w:delText>Displacement</w:delText>
          <w:tab/>
          <w:delText>450 cc minimum, 20 hp minimum</w:delText>
        </w:r>
      </w:del>
    </w:p>
    <w:p>
      <w:pPr>
        <w:pStyle w:val="Normal"/>
        <w:tabs>
          <w:tab w:val="clear" w:pos="360"/>
          <w:tab w:val="left" w:pos="540" w:leader="none"/>
          <w:tab w:val="left" w:pos="3067" w:leader="dot"/>
        </w:tabs>
        <w:ind w:left="900" w:hanging="540"/>
        <w:jc w:val="both"/>
        <w:rPr>
          <w:sz w:val="20"/>
          <w:szCs w:val="20"/>
          <w:del w:id="13812" w:author="Bentz, Chris L (DOT)" w:date="2013-01-09T13:20:00Z"/>
        </w:rPr>
      </w:pPr>
      <w:del w:id="13811" w:author="Bentz, Chris L (DOT)" w:date="2013-01-09T13:20:00Z">
        <w:r>
          <w:rPr>
            <w:sz w:val="20"/>
            <w:szCs w:val="20"/>
          </w:rPr>
          <w:delText>Fuel Capacity</w:delText>
          <w:tab/>
          <w:delText>6 gallons, minimum</w:delText>
        </w:r>
      </w:del>
    </w:p>
    <w:p>
      <w:pPr>
        <w:pStyle w:val="Normal"/>
        <w:tabs>
          <w:tab w:val="clear" w:pos="360"/>
          <w:tab w:val="left" w:pos="180" w:leader="none"/>
          <w:tab w:val="left" w:pos="540" w:leader="none"/>
          <w:tab w:val="left" w:pos="3067" w:leader="dot"/>
        </w:tabs>
        <w:ind w:left="900" w:hanging="540"/>
        <w:jc w:val="both"/>
        <w:rPr>
          <w:sz w:val="20"/>
          <w:szCs w:val="20"/>
          <w:del w:id="13814" w:author="Bentz, Chris L (DOT)" w:date="2013-01-09T13:20:00Z"/>
        </w:rPr>
      </w:pPr>
      <w:del w:id="13813" w:author="Bentz, Chris L (DOT)" w:date="2013-01-09T13:20:00Z">
        <w:r>
          <w:rPr>
            <w:sz w:val="20"/>
            <w:szCs w:val="20"/>
          </w:rPr>
          <w:delText>Ignition Type</w:delText>
          <w:tab/>
          <w:delText>Solid state 12V – electronic, keyed</w:delText>
        </w:r>
      </w:del>
    </w:p>
    <w:p>
      <w:pPr>
        <w:pStyle w:val="Normal"/>
        <w:tabs>
          <w:tab w:val="clear" w:pos="360"/>
          <w:tab w:val="left" w:pos="180" w:leader="none"/>
          <w:tab w:val="left" w:pos="3060" w:leader="none"/>
          <w:tab w:val="left" w:pos="3240" w:leader="none"/>
        </w:tabs>
        <w:ind w:left="180" w:hanging="180"/>
        <w:jc w:val="both"/>
        <w:rPr>
          <w:sz w:val="20"/>
          <w:szCs w:val="20"/>
          <w:del w:id="13816" w:author="Bentz, Chris L (DOT)" w:date="2013-01-09T13:20:00Z"/>
        </w:rPr>
      </w:pPr>
      <w:del w:id="13815" w:author="Bentz, Chris L (DOT)" w:date="2013-01-09T13:20:00Z">
        <w:r>
          <w:rPr>
            <w:sz w:val="20"/>
            <w:szCs w:val="20"/>
          </w:rPr>
          <w:delText>Drive System</w:delText>
        </w:r>
      </w:del>
    </w:p>
    <w:p>
      <w:pPr>
        <w:pStyle w:val="Normal"/>
        <w:tabs>
          <w:tab w:val="left" w:pos="360" w:leader="none"/>
          <w:tab w:val="left" w:pos="720" w:leader="none"/>
          <w:tab w:val="left" w:pos="3067" w:leader="dot"/>
        </w:tabs>
        <w:ind w:left="360" w:hanging="0"/>
        <w:jc w:val="both"/>
        <w:rPr>
          <w:sz w:val="20"/>
          <w:szCs w:val="20"/>
          <w:del w:id="13818" w:author="Bentz, Chris L (DOT)" w:date="2013-01-09T13:20:00Z"/>
        </w:rPr>
      </w:pPr>
      <w:del w:id="13817" w:author="Bentz, Chris L (DOT)" w:date="2013-01-09T13:20:00Z">
        <w:r>
          <w:rPr>
            <w:sz w:val="20"/>
            <w:szCs w:val="20"/>
          </w:rPr>
          <w:delText>4WD</w:delText>
          <w:tab/>
          <w:delText>On-demand true four-wheel drive system</w:delText>
        </w:r>
      </w:del>
    </w:p>
    <w:p>
      <w:pPr>
        <w:pStyle w:val="Normal"/>
        <w:tabs>
          <w:tab w:val="left" w:pos="360" w:leader="none"/>
          <w:tab w:val="left" w:pos="720" w:leader="none"/>
          <w:tab w:val="left" w:pos="3067" w:leader="dot"/>
        </w:tabs>
        <w:ind w:left="360" w:hanging="0"/>
        <w:jc w:val="both"/>
        <w:rPr>
          <w:sz w:val="20"/>
          <w:szCs w:val="20"/>
          <w:del w:id="13820" w:author="Bentz, Chris L (DOT)" w:date="2013-01-09T13:20:00Z"/>
        </w:rPr>
      </w:pPr>
      <w:del w:id="13819" w:author="Bentz, Chris L (DOT)" w:date="2013-01-09T13:20:00Z">
        <w:r>
          <w:rPr>
            <w:sz w:val="20"/>
            <w:szCs w:val="20"/>
          </w:rPr>
          <w:delText>Front/Rear Differential</w:delText>
          <w:tab/>
          <w:delText xml:space="preserve">Auto-locking, 4 wheel shaft drive </w:delText>
        </w:r>
      </w:del>
    </w:p>
    <w:p>
      <w:pPr>
        <w:pStyle w:val="Normal"/>
        <w:tabs>
          <w:tab w:val="clear" w:pos="360"/>
          <w:tab w:val="left" w:pos="180" w:leader="none"/>
          <w:tab w:val="left" w:pos="3067" w:leader="dot"/>
        </w:tabs>
        <w:ind w:left="180" w:hanging="180"/>
        <w:jc w:val="both"/>
        <w:rPr>
          <w:sz w:val="20"/>
          <w:szCs w:val="20"/>
          <w:del w:id="13822" w:author="Bentz, Chris L (DOT)" w:date="2013-01-09T13:20:00Z"/>
        </w:rPr>
      </w:pPr>
      <w:del w:id="13821" w:author="Bentz, Chris L (DOT)" w:date="2013-01-09T13:20:00Z">
        <w:r>
          <w:rPr>
            <w:sz w:val="20"/>
            <w:szCs w:val="20"/>
          </w:rPr>
          <w:delText>Transmission</w:delText>
          <w:tab/>
          <w:delText>Automatic, dual range forward/reverse</w:delText>
        </w:r>
      </w:del>
    </w:p>
    <w:p>
      <w:pPr>
        <w:pStyle w:val="Normal"/>
        <w:tabs>
          <w:tab w:val="clear" w:pos="360"/>
          <w:tab w:val="left" w:pos="180" w:leader="none"/>
          <w:tab w:val="left" w:pos="3067" w:leader="dot"/>
        </w:tabs>
        <w:ind w:left="180" w:hanging="180"/>
        <w:jc w:val="both"/>
        <w:rPr>
          <w:sz w:val="20"/>
          <w:szCs w:val="20"/>
          <w:del w:id="13824" w:author="Bentz, Chris L (DOT)" w:date="2013-01-09T13:20:00Z"/>
        </w:rPr>
      </w:pPr>
      <w:del w:id="13823" w:author="Bentz, Chris L (DOT)" w:date="2013-01-09T13:20:00Z">
        <w:r>
          <w:rPr>
            <w:sz w:val="20"/>
            <w:szCs w:val="20"/>
          </w:rPr>
          <w:delText>Transaxle</w:delText>
          <w:tab/>
          <w:delText>Two speed</w:delText>
        </w:r>
      </w:del>
    </w:p>
    <w:p>
      <w:pPr>
        <w:pStyle w:val="Normal"/>
        <w:tabs>
          <w:tab w:val="clear" w:pos="360"/>
          <w:tab w:val="left" w:pos="180" w:leader="none"/>
          <w:tab w:val="left" w:pos="3067" w:leader="dot"/>
        </w:tabs>
        <w:ind w:left="180" w:hanging="180"/>
        <w:jc w:val="both"/>
        <w:rPr>
          <w:sz w:val="20"/>
          <w:szCs w:val="20"/>
          <w:del w:id="13826" w:author="Bentz, Chris L (DOT)" w:date="2013-01-09T13:20:00Z"/>
        </w:rPr>
      </w:pPr>
      <w:del w:id="13825" w:author="Bentz, Chris L (DOT)" w:date="2013-01-09T13:20:00Z">
        <w:r>
          <w:rPr>
            <w:sz w:val="20"/>
            <w:szCs w:val="20"/>
          </w:rPr>
          <w:delText>Brakes</w:delText>
          <w:tab/>
          <w:delText>Front/rear hydraulic disk</w:delText>
        </w:r>
      </w:del>
      <w:r>
        <w:br w:type="page"/>
      </w:r>
    </w:p>
    <w:p>
      <w:pPr>
        <w:pStyle w:val="Normal"/>
        <w:tabs>
          <w:tab w:val="clear" w:pos="360"/>
          <w:tab w:val="left" w:pos="180" w:leader="none"/>
          <w:tab w:val="left" w:pos="3067" w:leader="dot"/>
        </w:tabs>
        <w:ind w:left="180" w:hanging="180"/>
        <w:jc w:val="both"/>
        <w:rPr>
          <w:sz w:val="20"/>
          <w:szCs w:val="20"/>
          <w:del w:id="13828" w:author="Bentz, Chris L (DOT)" w:date="2013-01-09T13:20:00Z"/>
        </w:rPr>
      </w:pPr>
      <w:del w:id="13827" w:author="Bentz, Chris L (DOT)" w:date="2013-01-09T13:20:00Z">
        <w:r>
          <w:rPr>
            <w:sz w:val="20"/>
            <w:szCs w:val="20"/>
          </w:rPr>
          <w:delText>Park Brake</w:delText>
          <w:tab/>
          <w:delText>Mechanical, hand operated</w:delText>
        </w:r>
      </w:del>
    </w:p>
    <w:p>
      <w:pPr>
        <w:pStyle w:val="Normal"/>
        <w:tabs>
          <w:tab w:val="clear" w:pos="360"/>
          <w:tab w:val="left" w:pos="180" w:leader="none"/>
          <w:tab w:val="left" w:pos="3067" w:leader="dot"/>
        </w:tabs>
        <w:ind w:left="180" w:hanging="180"/>
        <w:jc w:val="both"/>
        <w:rPr>
          <w:sz w:val="20"/>
          <w:szCs w:val="20"/>
          <w:del w:id="13830" w:author="Bentz, Chris L (DOT)" w:date="2013-01-09T13:20:00Z"/>
        </w:rPr>
      </w:pPr>
      <w:del w:id="13829" w:author="Bentz, Chris L (DOT)" w:date="2013-01-09T13:20:00Z">
        <w:r>
          <w:rPr>
            <w:sz w:val="20"/>
            <w:szCs w:val="20"/>
          </w:rPr>
          <w:delText>Suspension</w:delText>
        </w:r>
      </w:del>
    </w:p>
    <w:p>
      <w:pPr>
        <w:pStyle w:val="Normal"/>
        <w:tabs>
          <w:tab w:val="clear" w:pos="360"/>
          <w:tab w:val="left" w:pos="720" w:leader="none"/>
          <w:tab w:val="left" w:pos="3067" w:leader="dot"/>
        </w:tabs>
        <w:ind w:left="360" w:hanging="0"/>
        <w:jc w:val="both"/>
        <w:rPr>
          <w:sz w:val="20"/>
          <w:szCs w:val="20"/>
          <w:del w:id="13832" w:author="Bentz, Chris L (DOT)" w:date="2013-01-09T13:20:00Z"/>
        </w:rPr>
      </w:pPr>
      <w:del w:id="13831" w:author="Bentz, Chris L (DOT)" w:date="2013-01-09T13:20:00Z">
        <w:r>
          <w:rPr>
            <w:sz w:val="20"/>
            <w:szCs w:val="20"/>
          </w:rPr>
          <w:delText>Front</w:delText>
          <w:tab/>
          <w:delText>Independent with Struts</w:delText>
        </w:r>
      </w:del>
    </w:p>
    <w:p>
      <w:pPr>
        <w:pStyle w:val="Normal"/>
        <w:tabs>
          <w:tab w:val="clear" w:pos="360"/>
          <w:tab w:val="left" w:pos="720" w:leader="none"/>
          <w:tab w:val="left" w:pos="3067" w:leader="dot"/>
        </w:tabs>
        <w:ind w:left="360" w:hanging="0"/>
        <w:jc w:val="both"/>
        <w:rPr>
          <w:sz w:val="20"/>
          <w:szCs w:val="20"/>
          <w:del w:id="13834" w:author="Bentz, Chris L (DOT)" w:date="2013-01-09T13:20:00Z"/>
        </w:rPr>
      </w:pPr>
      <w:del w:id="13833" w:author="Bentz, Chris L (DOT)" w:date="2013-01-09T13:20:00Z">
        <w:r>
          <w:rPr>
            <w:sz w:val="20"/>
            <w:szCs w:val="20"/>
          </w:rPr>
          <w:delText>Rear</w:delText>
          <w:tab/>
          <w:delText>Independent with coil over shock</w:delText>
        </w:r>
      </w:del>
    </w:p>
    <w:p>
      <w:pPr>
        <w:pStyle w:val="Normal"/>
        <w:tabs>
          <w:tab w:val="clear" w:pos="360"/>
          <w:tab w:val="left" w:pos="180" w:leader="none"/>
          <w:tab w:val="left" w:pos="3060" w:leader="dot"/>
          <w:tab w:val="left" w:pos="3600" w:leader="dot"/>
        </w:tabs>
        <w:ind w:left="180" w:hanging="180"/>
        <w:jc w:val="both"/>
        <w:rPr>
          <w:sz w:val="20"/>
          <w:szCs w:val="20"/>
          <w:del w:id="13836" w:author="Bentz, Chris L (DOT)" w:date="2013-01-09T13:20:00Z"/>
        </w:rPr>
      </w:pPr>
      <w:del w:id="13835" w:author="Bentz, Chris L (DOT)" w:date="2013-01-09T13:20:00Z">
        <w:r>
          <w:rPr>
            <w:sz w:val="20"/>
            <w:szCs w:val="20"/>
          </w:rPr>
          <w:delText>Occupant Protective Sys (OPS)</w:delText>
          <w:tab/>
          <w:delText>Tubular overhead structure, passenger grab handles</w:delText>
        </w:r>
      </w:del>
    </w:p>
    <w:p>
      <w:pPr>
        <w:pStyle w:val="Normal"/>
        <w:tabs>
          <w:tab w:val="clear" w:pos="360"/>
          <w:tab w:val="left" w:pos="3600" w:leader="dot"/>
        </w:tabs>
        <w:ind w:left="360" w:hanging="0"/>
        <w:jc w:val="both"/>
        <w:rPr>
          <w:sz w:val="20"/>
          <w:szCs w:val="20"/>
          <w:del w:id="13838" w:author="Bentz, Chris L (DOT)" w:date="2013-01-09T13:20:00Z"/>
        </w:rPr>
      </w:pPr>
      <w:del w:id="13837" w:author="Bentz, Chris L (DOT)" w:date="2013-01-09T13:20:00Z">
        <w:r>
          <w:rPr>
            <w:sz w:val="20"/>
            <w:szCs w:val="20"/>
          </w:rPr>
          <w:delText>Seat Belts</w:delText>
          <w:tab/>
          <w:delText>3-point seat belts</w:delText>
        </w:r>
      </w:del>
    </w:p>
    <w:p>
      <w:pPr>
        <w:pStyle w:val="Normal"/>
        <w:tabs>
          <w:tab w:val="clear" w:pos="360"/>
          <w:tab w:val="left" w:pos="720" w:leader="none"/>
          <w:tab w:val="left" w:pos="3600" w:leader="dot"/>
        </w:tabs>
        <w:ind w:left="360" w:hanging="0"/>
        <w:jc w:val="both"/>
        <w:rPr>
          <w:sz w:val="20"/>
          <w:szCs w:val="20"/>
          <w:del w:id="13840" w:author="Bentz, Chris L (DOT)" w:date="2013-01-09T13:20:00Z"/>
        </w:rPr>
      </w:pPr>
      <w:del w:id="13839" w:author="Bentz, Chris L (DOT)" w:date="2013-01-09T13:20:00Z">
        <w:r>
          <w:rPr>
            <w:sz w:val="20"/>
            <w:szCs w:val="20"/>
          </w:rPr>
          <w:delText>Certification</w:delText>
          <w:tab/>
          <w:delText>ROPS standards (Rollover Protective Structure)</w:delText>
        </w:r>
      </w:del>
    </w:p>
    <w:p>
      <w:pPr>
        <w:pStyle w:val="Normal"/>
        <w:tabs>
          <w:tab w:val="clear" w:pos="360"/>
          <w:tab w:val="left" w:pos="180" w:leader="none"/>
          <w:tab w:val="left" w:pos="3067" w:leader="dot"/>
          <w:tab w:val="left" w:pos="3600" w:leader="dot"/>
        </w:tabs>
        <w:ind w:left="180" w:hanging="180"/>
        <w:jc w:val="both"/>
        <w:rPr>
          <w:sz w:val="20"/>
          <w:szCs w:val="20"/>
          <w:del w:id="13842" w:author="Bentz, Chris L (DOT)" w:date="2013-01-09T13:20:00Z"/>
        </w:rPr>
      </w:pPr>
      <w:del w:id="13841" w:author="Bentz, Chris L (DOT)" w:date="2013-01-09T13:20:00Z">
        <w:r>
          <w:rPr>
            <w:sz w:val="20"/>
            <w:szCs w:val="20"/>
          </w:rPr>
          <w:delText>All Weather Cab</w:delText>
          <w:tab/>
          <w:delText>Enclosed with hard top, storage glove box</w:delText>
        </w:r>
      </w:del>
    </w:p>
    <w:p>
      <w:pPr>
        <w:pStyle w:val="Normal"/>
        <w:tabs>
          <w:tab w:val="clear" w:pos="360"/>
          <w:tab w:val="left" w:pos="3067" w:leader="dot"/>
          <w:tab w:val="left" w:pos="3600" w:leader="dot"/>
        </w:tabs>
        <w:ind w:left="360" w:hanging="0"/>
        <w:jc w:val="both"/>
        <w:rPr>
          <w:sz w:val="20"/>
          <w:szCs w:val="20"/>
          <w:del w:id="13844" w:author="Bentz, Chris L (DOT)" w:date="2013-01-09T13:20:00Z"/>
        </w:rPr>
      </w:pPr>
      <w:del w:id="13843" w:author="Bentz, Chris L (DOT)" w:date="2013-01-09T13:20:00Z">
        <w:r>
          <w:rPr>
            <w:sz w:val="20"/>
            <w:szCs w:val="20"/>
          </w:rPr>
          <w:delText>Sound Rating@ Op Ear</w:delText>
          <w:tab/>
          <w:delText>87-90 dB</w:delText>
        </w:r>
      </w:del>
    </w:p>
    <w:p>
      <w:pPr>
        <w:pStyle w:val="Normal"/>
        <w:tabs>
          <w:tab w:val="clear" w:pos="360"/>
          <w:tab w:val="left" w:pos="180" w:leader="none"/>
          <w:tab w:val="left" w:pos="3067" w:leader="dot"/>
          <w:tab w:val="left" w:pos="3600" w:leader="dot"/>
        </w:tabs>
        <w:ind w:left="180" w:hanging="180"/>
        <w:jc w:val="both"/>
        <w:rPr>
          <w:sz w:val="20"/>
          <w:szCs w:val="20"/>
          <w:del w:id="13846" w:author="Bentz, Chris L (DOT)" w:date="2013-01-09T13:20:00Z"/>
        </w:rPr>
      </w:pPr>
      <w:del w:id="13845" w:author="Bentz, Chris L (DOT)" w:date="2013-01-09T13:20:00Z">
        <w:r>
          <w:rPr>
            <w:sz w:val="20"/>
            <w:szCs w:val="20"/>
          </w:rPr>
          <w:delText>Tires</w:delText>
          <w:tab/>
          <w:delText>Dia. 25x, 14 psi max (fully loaded), all purpos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3848" w:author="Bentz, Chris L (DOT)" w:date="2013-01-09T13:20:00Z"/>
        </w:rPr>
      </w:pPr>
      <w:del w:id="13847" w:author="Bentz, Chris L (DOT)" w:date="2013-01-09T13:20:00Z">
        <w:r>
          <w:rPr>
            <w:sz w:val="20"/>
            <w:szCs w:val="20"/>
          </w:rPr>
          <w:delText>Wheelbase/Tread Centers</w:delText>
          <w:tab/>
          <w:delText>1.75 maximum, 12 inch min ground clearanc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3850" w:author="Bentz, Chris L (DOT)" w:date="2013-01-09T13:20:00Z"/>
        </w:rPr>
      </w:pPr>
      <w:del w:id="13849" w:author="Bentz, Chris L (DOT)" w:date="2013-01-09T13:20:00Z">
        <w:r>
          <w:rPr>
            <w:sz w:val="20"/>
            <w:szCs w:val="20"/>
          </w:rPr>
          <w:delText>Towing Capacity</w:delText>
          <w:tab/>
          <w:delText>1300 lb, include hitch, ball mount and ball</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3852" w:author="Bentz, Chris L (DOT)" w:date="2013-01-09T13:20:00Z"/>
        </w:rPr>
      </w:pPr>
      <w:del w:id="13851" w:author="Bentz, Chris L (DOT)" w:date="2013-01-09T13:20:00Z">
        <w:r>
          <w:rPr>
            <w:sz w:val="20"/>
            <w:szCs w:val="20"/>
          </w:rPr>
          <w:delText>Payload Capacity</w:delText>
          <w:tab/>
          <w:delText>1400 lbs</w:delText>
        </w:r>
      </w:del>
    </w:p>
    <w:p>
      <w:pPr>
        <w:pStyle w:val="Normal"/>
        <w:tabs>
          <w:tab w:val="clear" w:pos="360"/>
          <w:tab w:val="left" w:pos="180" w:leader="none"/>
          <w:tab w:val="left" w:pos="3067" w:leader="dot"/>
          <w:tab w:val="left" w:pos="3600" w:leader="dot"/>
        </w:tabs>
        <w:ind w:left="180" w:hanging="180"/>
        <w:jc w:val="both"/>
        <w:rPr>
          <w:sz w:val="20"/>
          <w:szCs w:val="20"/>
          <w:del w:id="13854" w:author="Bentz, Chris L (DOT)" w:date="2013-01-09T13:20:00Z"/>
        </w:rPr>
      </w:pPr>
      <w:del w:id="13853" w:author="Bentz, Chris L (DOT)" w:date="2013-01-09T13:20:00Z">
        <w:r>
          <w:rPr>
            <w:sz w:val="20"/>
            <w:szCs w:val="20"/>
          </w:rPr>
          <w:delText>Cargo Box</w:delText>
          <w:tab/>
          <w:delText>Steel, 43L x 46W x 9D, 10 cu ft, 400 lb min, hinged tailgate,</w:delText>
        </w:r>
      </w:del>
    </w:p>
    <w:p>
      <w:pPr>
        <w:pStyle w:val="Normal"/>
        <w:tabs>
          <w:tab w:val="clear" w:pos="360"/>
          <w:tab w:val="left" w:pos="3067" w:leader="dot"/>
          <w:tab w:val="left" w:pos="3600" w:leader="dot"/>
        </w:tabs>
        <w:ind w:left="3060" w:hanging="0"/>
        <w:jc w:val="both"/>
        <w:rPr>
          <w:sz w:val="20"/>
          <w:szCs w:val="20"/>
          <w:del w:id="13856" w:author="Bentz, Chris L (DOT)" w:date="2013-01-09T13:20:00Z"/>
        </w:rPr>
      </w:pPr>
      <w:del w:id="13855" w:author="Bentz, Chris L (DOT)" w:date="2013-01-09T13:20:00Z">
        <w:r>
          <w:rPr>
            <w:sz w:val="20"/>
            <w:szCs w:val="20"/>
          </w:rPr>
          <w:delText>cargo restraint system</w:delText>
        </w:r>
      </w:del>
    </w:p>
    <w:p>
      <w:pPr>
        <w:pStyle w:val="Normal"/>
        <w:tabs>
          <w:tab w:val="clear" w:pos="360"/>
          <w:tab w:val="left" w:pos="3067" w:leader="dot"/>
          <w:tab w:val="left" w:pos="3600" w:leader="dot"/>
        </w:tabs>
        <w:jc w:val="both"/>
        <w:rPr>
          <w:sz w:val="20"/>
          <w:szCs w:val="20"/>
          <w:del w:id="13858" w:author="Bentz, Chris L (DOT)" w:date="2013-01-09T13:20:00Z"/>
        </w:rPr>
      </w:pPr>
      <w:del w:id="13857" w:author="Bentz, Chris L (DOT)" w:date="2013-01-09T13:20:00Z">
        <w:r>
          <w:rPr>
            <w:sz w:val="20"/>
            <w:szCs w:val="20"/>
          </w:rPr>
          <w:delText>Safety Lights</w:delText>
          <w:tab/>
          <w:delText>Safety Lights</w:delText>
          <w:tab/>
          <w:delText>Vertically extended operable rotating amber beacon or</w:delText>
        </w:r>
      </w:del>
    </w:p>
    <w:p>
      <w:pPr>
        <w:pStyle w:val="Normal"/>
        <w:ind w:left="3060" w:hanging="0"/>
        <w:jc w:val="both"/>
        <w:rPr>
          <w:del w:id="13862" w:author="Bentz, Chris L (DOT)" w:date="2013-01-09T13:20:00Z"/>
        </w:rPr>
      </w:pPr>
      <w:del w:id="13859" w:author="Bentz, Chris L (DOT)" w:date="2013-01-09T13:20:00Z">
        <w:r>
          <w:rPr>
            <w:sz w:val="20"/>
            <w:szCs w:val="20"/>
          </w:rPr>
          <w:tab/>
          <w:delText>strobe light.  SAE Spec. Class 1 or 2, J845 – 360</w:delText>
        </w:r>
      </w:del>
      <w:del w:id="13860" w:author="Bentz, Chris L (DOT)" w:date="2013-01-09T13:20:00Z">
        <w:r>
          <w:rPr>
            <w:rFonts w:eastAsia="Symbol" w:cs="Symbol" w:ascii="Symbol" w:hAnsi="Symbol"/>
            <w:sz w:val="20"/>
            <w:szCs w:val="20"/>
          </w:rPr>
          <w:delText></w:delText>
        </w:r>
      </w:del>
      <w:del w:id="13861" w:author="Bentz, Chris L (DOT)" w:date="2013-01-09T13:20:00Z">
        <w:r>
          <w:rPr>
            <w:sz w:val="20"/>
            <w:szCs w:val="20"/>
          </w:rPr>
          <w:delText xml:space="preserve"> Rotating Lights or J1318 Flashing Strobe Lights.  Mount beacon to be visible at eye level at all times inside a 60 ft radius about the equipment, day or night.</w:delText>
        </w:r>
      </w:del>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del w:id="13864" w:author="Bentz, Chris L (DOT)" w:date="2013-01-09T13:20:00Z"/>
        </w:rPr>
      </w:pPr>
      <w:del w:id="13863" w:author="Bentz, Chris L (DOT)" w:date="2013-01-09T13:20:00Z">
        <w:r>
          <w:rPr>
            <w:sz w:val="20"/>
            <w:szCs w:val="20"/>
          </w:rPr>
          <w:tab/>
          <w:delText>Manufacturers:</w:delText>
          <w:tab/>
          <w:delText>Whelen Engineering Company,</w:delText>
          <w:tab/>
          <w:delText>Public Safety Equipment (PSE),</w:delText>
        </w:r>
      </w:del>
    </w:p>
    <w:p>
      <w:pPr>
        <w:pStyle w:val="Normal"/>
        <w:tabs>
          <w:tab w:val="clear" w:pos="360"/>
          <w:tab w:val="left" w:pos="6480" w:leader="none"/>
          <w:tab w:val="right" w:pos="9180" w:leader="none"/>
        </w:tabs>
        <w:ind w:left="3060" w:hanging="3060"/>
        <w:jc w:val="both"/>
        <w:rPr>
          <w:del w:id="13867" w:author="Bentz, Chris L (DOT)" w:date="2013-01-09T13:20:00Z"/>
        </w:rPr>
      </w:pPr>
      <w:del w:id="13865" w:author="Bentz, Chris L (DOT)" w:date="2013-01-09T13:20:00Z">
        <w:r>
          <w:rPr>
            <w:sz w:val="20"/>
            <w:szCs w:val="20"/>
          </w:rPr>
          <w:tab/>
          <w:delText>Federal Signal,</w:delText>
          <w:tab/>
          <w:delText xml:space="preserve">Or </w:delText>
        </w:r>
      </w:del>
      <w:del w:id="13866" w:author="Bentz, Chris L (DOT)" w:date="2013-01-09T13:20:00Z">
        <w:r>
          <w:rPr>
            <w:sz w:val="20"/>
            <w:szCs w:val="20"/>
            <w:u w:val="single"/>
          </w:rPr>
          <w:delText>Approved Equal</w:delText>
        </w:r>
      </w:del>
    </w:p>
    <w:p>
      <w:pPr>
        <w:pStyle w:val="Normal"/>
        <w:tabs>
          <w:tab w:val="clear" w:pos="360"/>
          <w:tab w:val="left" w:pos="180" w:leader="none"/>
          <w:tab w:val="left" w:pos="720" w:leader="none"/>
          <w:tab w:val="left" w:pos="3060" w:leader="none"/>
        </w:tabs>
        <w:ind w:left="180" w:hanging="180"/>
        <w:jc w:val="both"/>
        <w:rPr>
          <w:sz w:val="20"/>
          <w:szCs w:val="20"/>
          <w:u w:val="single"/>
          <w:del w:id="13869" w:author="Bentz, Chris L (DOT)" w:date="2013-01-09T13:20:00Z"/>
        </w:rPr>
      </w:pPr>
      <w:del w:id="13868" w:author="Bentz, Chris L (DOT)" w:date="2013-01-09T13:20:00Z">
        <w:r>
          <w:rPr>
            <w:sz w:val="20"/>
            <w:szCs w:val="20"/>
            <w:u w:val="single"/>
          </w:rPr>
        </w:r>
      </w:del>
    </w:p>
    <w:p>
      <w:pPr>
        <w:pStyle w:val="Normal"/>
        <w:tabs>
          <w:tab w:val="clear" w:pos="360"/>
          <w:tab w:val="left" w:pos="180" w:leader="none"/>
          <w:tab w:val="left" w:pos="720" w:leader="none"/>
          <w:tab w:val="left" w:pos="3060" w:leader="none"/>
        </w:tabs>
        <w:ind w:left="180" w:hanging="180"/>
        <w:jc w:val="both"/>
        <w:rPr>
          <w:sz w:val="20"/>
          <w:szCs w:val="20"/>
          <w:del w:id="13871" w:author="Bentz, Chris L (DOT)" w:date="2013-01-09T13:20:00Z"/>
        </w:rPr>
      </w:pPr>
      <w:del w:id="13870" w:author="Bentz, Chris L (DOT)" w:date="2013-01-09T13:20:00Z">
        <w:r>
          <w:rPr>
            <w:sz w:val="20"/>
            <w:szCs w:val="20"/>
          </w:rPr>
          <w:delText>UTV(s) meeting these specifications include, but are not limited to:</w:delText>
        </w:r>
      </w:del>
    </w:p>
    <w:p>
      <w:pPr>
        <w:pStyle w:val="Normal"/>
        <w:tabs>
          <w:tab w:val="clear" w:pos="360"/>
          <w:tab w:val="left" w:pos="180" w:leader="none"/>
          <w:tab w:val="left" w:pos="720" w:leader="none"/>
          <w:tab w:val="left" w:pos="3060" w:leader="none"/>
        </w:tabs>
        <w:ind w:left="180" w:hanging="180"/>
        <w:jc w:val="both"/>
        <w:rPr>
          <w:sz w:val="20"/>
          <w:szCs w:val="20"/>
          <w:del w:id="13873" w:author="Bentz, Chris L (DOT)" w:date="2013-01-09T13:20:00Z"/>
        </w:rPr>
      </w:pPr>
      <w:del w:id="13872" w:author="Bentz, Chris L (DOT)" w:date="2013-01-09T13:20:00Z">
        <w:r>
          <w:rPr>
            <w:sz w:val="20"/>
            <w:szCs w:val="20"/>
          </w:rPr>
        </w:r>
      </w:del>
    </w:p>
    <w:p>
      <w:pPr>
        <w:pStyle w:val="Normal"/>
        <w:tabs>
          <w:tab w:val="left" w:pos="360" w:leader="none"/>
          <w:tab w:val="left" w:pos="3067" w:leader="dot"/>
          <w:tab w:val="left" w:pos="5040" w:leader="none"/>
          <w:tab w:val="left" w:pos="7200" w:leader="dot"/>
        </w:tabs>
        <w:ind w:left="360" w:hanging="0"/>
        <w:jc w:val="both"/>
        <w:rPr>
          <w:sz w:val="20"/>
          <w:szCs w:val="20"/>
          <w:del w:id="13875" w:author="Bentz, Chris L (DOT)" w:date="2013-01-09T13:20:00Z"/>
        </w:rPr>
      </w:pPr>
      <w:del w:id="13874" w:author="Bentz, Chris L (DOT)" w:date="2013-01-09T13:20:00Z">
        <w:r>
          <w:rPr>
            <w:sz w:val="20"/>
            <w:szCs w:val="20"/>
          </w:rPr>
          <w:delText>Polaris</w:delText>
          <w:tab/>
          <w:delText>Ranger 4x4</w:delText>
          <w:tab/>
          <w:delText>Kawasaki</w:delText>
          <w:tab/>
          <w:delText>Mule 4010 4x4</w:delText>
        </w:r>
      </w:del>
    </w:p>
    <w:p>
      <w:pPr>
        <w:pStyle w:val="Normal"/>
        <w:tabs>
          <w:tab w:val="left" w:pos="360" w:leader="none"/>
          <w:tab w:val="left" w:pos="3067" w:leader="dot"/>
          <w:tab w:val="left" w:pos="5040" w:leader="none"/>
          <w:tab w:val="left" w:pos="7200" w:leader="dot"/>
        </w:tabs>
        <w:ind w:left="360" w:hanging="0"/>
        <w:jc w:val="both"/>
        <w:rPr>
          <w:sz w:val="20"/>
          <w:szCs w:val="20"/>
          <w:del w:id="13877" w:author="Bentz, Chris L (DOT)" w:date="2013-01-09T13:20:00Z"/>
        </w:rPr>
      </w:pPr>
      <w:del w:id="13876" w:author="Bentz, Chris L (DOT)" w:date="2013-01-09T13:20:00Z">
        <w:r>
          <w:rPr>
            <w:sz w:val="20"/>
            <w:szCs w:val="20"/>
          </w:rPr>
          <w:delText>Honda</w:delText>
          <w:tab/>
          <w:delText>Big Red</w:delText>
          <w:tab/>
          <w:delText>John Deere</w:delText>
          <w:tab/>
          <w:delText>Gator HPX 4x4, or</w:delText>
        </w:r>
      </w:del>
    </w:p>
    <w:p>
      <w:pPr>
        <w:pStyle w:val="Normal"/>
        <w:tabs>
          <w:tab w:val="left" w:pos="360" w:leader="none"/>
          <w:tab w:val="left" w:pos="3067" w:leader="dot"/>
          <w:tab w:val="left" w:pos="5040" w:leader="none"/>
          <w:tab w:val="left" w:pos="7200" w:leader="dot"/>
        </w:tabs>
        <w:ind w:left="360" w:hanging="0"/>
        <w:jc w:val="both"/>
        <w:rPr>
          <w:sz w:val="20"/>
          <w:szCs w:val="20"/>
          <w:del w:id="13882" w:author="Bentz, Chris L (DOT)" w:date="2013-01-09T13:20:00Z"/>
        </w:rPr>
      </w:pPr>
      <w:del w:id="13878" w:author="Bentz, Chris L (DOT)" w:date="2013-01-09T13:20:00Z">
        <w:r>
          <w:rPr>
            <w:sz w:val="20"/>
            <w:szCs w:val="20"/>
          </w:rPr>
          <w:delText>Yamaha</w:delText>
          <w:tab/>
          <w:delText>Rhino 700</w:delText>
          <w:tab/>
        </w:r>
      </w:del>
      <w:del w:id="13879" w:author="Bentz, Chris L (DOT)" w:date="2013-01-09T13:20:00Z">
        <w:r>
          <w:rPr>
            <w:sz w:val="20"/>
            <w:szCs w:val="20"/>
            <w:u w:val="single"/>
          </w:rPr>
          <w:delText>Approved</w:delText>
        </w:r>
      </w:del>
      <w:del w:id="13880" w:author="Bentz, Chris L (DOT)" w:date="2013-01-09T13:20:00Z">
        <w:r>
          <w:rPr>
            <w:sz w:val="20"/>
            <w:szCs w:val="20"/>
          </w:rPr>
          <w:delText xml:space="preserve"> </w:delText>
        </w:r>
      </w:del>
      <w:del w:id="13881" w:author="Bentz, Chris L (DOT)" w:date="2013-01-09T13:20:00Z">
        <w:r>
          <w:rPr>
            <w:sz w:val="20"/>
            <w:szCs w:val="20"/>
            <w:u w:val="single"/>
          </w:rPr>
          <w:delText>Equal</w:delText>
        </w:r>
      </w:del>
    </w:p>
    <w:p>
      <w:pPr>
        <w:pStyle w:val="Normal"/>
        <w:tabs>
          <w:tab w:val="clear" w:pos="360"/>
          <w:tab w:val="left" w:pos="180" w:leader="none"/>
          <w:tab w:val="left" w:pos="3240" w:leader="none"/>
        </w:tabs>
        <w:ind w:left="180" w:hanging="180"/>
        <w:jc w:val="both"/>
        <w:rPr>
          <w:b/>
          <w:b/>
          <w:sz w:val="20"/>
          <w:szCs w:val="20"/>
          <w:del w:id="13884" w:author="Bentz, Chris L (DOT)" w:date="2013-01-09T13:20:00Z"/>
        </w:rPr>
      </w:pPr>
      <w:del w:id="13883" w:author="Bentz, Chris L (DOT)" w:date="2013-01-09T13:20:00Z">
        <w:r>
          <w:rPr>
            <w:b/>
            <w:sz w:val="20"/>
            <w:szCs w:val="20"/>
          </w:rPr>
        </w:r>
      </w:del>
    </w:p>
    <w:p>
      <w:pPr>
        <w:pStyle w:val="Normal"/>
        <w:tabs>
          <w:tab w:val="clear" w:pos="360"/>
          <w:tab w:val="left" w:pos="3240" w:leader="none"/>
        </w:tabs>
        <w:jc w:val="both"/>
        <w:rPr>
          <w:sz w:val="20"/>
          <w:szCs w:val="20"/>
          <w:del w:id="13886" w:author="Bentz, Chris L (DOT)" w:date="2013-01-09T13:20:00Z"/>
        </w:rPr>
      </w:pPr>
      <w:del w:id="13885" w:author="Bentz, Chris L (DOT)" w:date="2013-01-09T13:20:00Z">
        <w:r>
          <w:rPr>
            <w:sz w:val="20"/>
            <w:szCs w:val="20"/>
          </w:rPr>
          <w:delText>Typical vehicle requirements including but not limited to: fuel, preventative maintenance, maintenance, and insurance apply to the UTV.</w:delText>
        </w:r>
      </w:del>
    </w:p>
    <w:p>
      <w:pPr>
        <w:pStyle w:val="Normal"/>
        <w:tabs>
          <w:tab w:val="clear" w:pos="360"/>
          <w:tab w:val="left" w:pos="3240" w:leader="none"/>
        </w:tabs>
        <w:jc w:val="both"/>
        <w:rPr>
          <w:sz w:val="20"/>
          <w:szCs w:val="20"/>
          <w:del w:id="13888" w:author="Bentz, Chris L (DOT)" w:date="2013-01-09T13:20:00Z"/>
        </w:rPr>
      </w:pPr>
      <w:del w:id="13887" w:author="Bentz, Chris L (DOT)" w:date="2013-01-09T13:20:00Z">
        <w:r>
          <w:rPr>
            <w:sz w:val="20"/>
            <w:szCs w:val="20"/>
          </w:rPr>
        </w:r>
      </w:del>
    </w:p>
    <w:p>
      <w:pPr>
        <w:pStyle w:val="Normal"/>
        <w:tabs>
          <w:tab w:val="clear" w:pos="360"/>
          <w:tab w:val="left" w:pos="3240" w:leader="none"/>
        </w:tabs>
        <w:jc w:val="both"/>
        <w:rPr>
          <w:sz w:val="20"/>
          <w:szCs w:val="20"/>
          <w:del w:id="13890" w:author="Bentz, Chris L (DOT)" w:date="2013-01-09T13:20:00Z"/>
        </w:rPr>
      </w:pPr>
      <w:del w:id="13889" w:author="Bentz, Chris L (DOT)" w:date="2013-01-09T13:20:00Z">
        <w:r>
          <w:rPr>
            <w:sz w:val="20"/>
            <w:szCs w:val="20"/>
          </w:rPr>
          <w:delText>Submittal:  Submit the UTV vehicle and accessory specifications including photos of the UTV to the Engineer and receive approval prior to providing the vehicle for use.</w:delText>
        </w:r>
      </w:del>
    </w:p>
    <w:p>
      <w:pPr>
        <w:pStyle w:val="Normal"/>
        <w:tabs>
          <w:tab w:val="clear" w:pos="360"/>
          <w:tab w:val="left" w:pos="3240" w:leader="none"/>
        </w:tabs>
        <w:jc w:val="both"/>
        <w:rPr>
          <w:sz w:val="20"/>
          <w:szCs w:val="20"/>
          <w:del w:id="13892" w:author="Bentz, Chris L (DOT)" w:date="2013-01-09T13:20:00Z"/>
        </w:rPr>
      </w:pPr>
      <w:del w:id="13891" w:author="Bentz, Chris L (DOT)" w:date="2013-01-09T13:20:00Z">
        <w:r>
          <w:rPr>
            <w:sz w:val="20"/>
            <w:szCs w:val="20"/>
          </w:rPr>
        </w:r>
      </w:del>
    </w:p>
    <w:p>
      <w:pPr>
        <w:pStyle w:val="Normal"/>
        <w:tabs>
          <w:tab w:val="clear" w:pos="360"/>
          <w:tab w:val="left" w:pos="3240" w:leader="none"/>
        </w:tabs>
        <w:jc w:val="both"/>
        <w:rPr>
          <w:sz w:val="20"/>
          <w:szCs w:val="20"/>
          <w:del w:id="13894" w:author="Bentz, Chris L (DOT)" w:date="2013-01-09T13:20:00Z"/>
        </w:rPr>
      </w:pPr>
      <w:del w:id="13893" w:author="Bentz, Chris L (DOT)" w:date="2013-01-09T13:20:00Z">
        <w:r>
          <w:rPr>
            <w:sz w:val="20"/>
            <w:szCs w:val="20"/>
          </w:rPr>
          <w:delText>CR644UTV-033111</w:delText>
        </w:r>
      </w:del>
    </w:p>
    <w:p>
      <w:pPr>
        <w:pStyle w:val="Normal"/>
        <w:tabs>
          <w:tab w:val="clear" w:pos="360"/>
          <w:tab w:val="left" w:pos="3240" w:leader="none"/>
        </w:tabs>
        <w:jc w:val="both"/>
        <w:rPr>
          <w:sz w:val="20"/>
          <w:szCs w:val="20"/>
          <w:del w:id="13896" w:author="Bentz, Chris L (DOT)" w:date="2013-01-09T13:20:00Z"/>
        </w:rPr>
      </w:pPr>
      <w:del w:id="13895" w:author="Bentz, Chris L (DOT)" w:date="2013-01-09T13:20:00Z">
        <w:r>
          <w:rPr>
            <w:sz w:val="20"/>
            <w:szCs w:val="20"/>
          </w:rPr>
        </w:r>
      </w:del>
    </w:p>
    <w:p>
      <w:pPr>
        <w:pStyle w:val="Normal"/>
        <w:tabs>
          <w:tab w:val="clear" w:pos="360"/>
          <w:tab w:val="left" w:pos="3240" w:leader="none"/>
        </w:tabs>
        <w:jc w:val="both"/>
        <w:rPr>
          <w:sz w:val="20"/>
          <w:szCs w:val="20"/>
          <w:del w:id="13898" w:author="Bentz, Chris L (DOT)" w:date="2013-01-09T13:20:00Z"/>
        </w:rPr>
      </w:pPr>
      <w:del w:id="13897" w:author="Bentz, Chris L (DOT)" w:date="2013-01-09T13:20:00Z">
        <w:r>
          <w:rPr>
            <w:sz w:val="20"/>
            <w:szCs w:val="20"/>
          </w:rPr>
          <w:delText>Standard Modifications</w:delText>
        </w:r>
      </w:del>
    </w:p>
    <w:p>
      <w:pPr>
        <w:pStyle w:val="Normal"/>
        <w:tabs>
          <w:tab w:val="clear" w:pos="360"/>
          <w:tab w:val="left" w:pos="3240" w:leader="none"/>
        </w:tabs>
        <w:jc w:val="both"/>
        <w:rPr>
          <w:sz w:val="20"/>
          <w:szCs w:val="20"/>
          <w:del w:id="13900" w:author="Bentz, Chris L (DOT)" w:date="2013-01-09T13:20:00Z"/>
        </w:rPr>
      </w:pPr>
      <w:del w:id="13899" w:author="Bentz, Chris L (DOT)" w:date="2013-01-09T13:20:00Z">
        <w:r>
          <w:rPr>
            <w:sz w:val="20"/>
            <w:szCs w:val="20"/>
          </w:rPr>
        </w:r>
      </w:del>
    </w:p>
    <w:p>
      <w:pPr>
        <w:pStyle w:val="Normal"/>
        <w:jc w:val="both"/>
        <w:rPr>
          <w:del w:id="13903" w:author="Bentz, Chris L (DOT)" w:date="2013-01-09T13:20:00Z"/>
        </w:rPr>
      </w:pPr>
      <w:del w:id="13901" w:author="Bentz, Chris L (DOT)" w:date="2013-01-09T13:20:00Z">
        <w:r>
          <w:rPr>
            <w:iCs/>
            <w:sz w:val="20"/>
            <w:szCs w:val="20"/>
            <w:u w:val="single"/>
          </w:rPr>
          <w:delText>Add the following new subsection</w:delText>
        </w:r>
      </w:del>
      <w:del w:id="13902" w:author="Bentz, Chris L (DOT)" w:date="2013-01-09T13:20:00Z">
        <w:r>
          <w:rPr>
            <w:iCs/>
            <w:sz w:val="20"/>
            <w:szCs w:val="20"/>
          </w:rPr>
          <w:delText>:</w:delText>
        </w:r>
      </w:del>
    </w:p>
    <w:p>
      <w:pPr>
        <w:pStyle w:val="Normal"/>
        <w:jc w:val="both"/>
        <w:rPr>
          <w:bCs/>
          <w:iCs/>
          <w:sz w:val="20"/>
          <w:szCs w:val="20"/>
          <w:del w:id="13905" w:author="Bentz, Chris L (DOT)" w:date="2013-01-09T13:20:00Z"/>
        </w:rPr>
      </w:pPr>
      <w:del w:id="13904" w:author="Bentz, Chris L (DOT)" w:date="2013-01-09T13:20:00Z">
        <w:r>
          <w:rPr>
            <w:bCs/>
            <w:iCs/>
            <w:sz w:val="20"/>
            <w:szCs w:val="20"/>
          </w:rPr>
        </w:r>
      </w:del>
    </w:p>
    <w:p>
      <w:pPr>
        <w:pStyle w:val="Normal"/>
        <w:jc w:val="both"/>
        <w:rPr>
          <w:del w:id="13908" w:author="Bentz, Chris L (DOT)" w:date="2013-01-09T13:20:00Z"/>
        </w:rPr>
      </w:pPr>
      <w:del w:id="13906" w:author="Bentz, Chris L (DOT)" w:date="2013-01-09T13:20:00Z">
        <w:r>
          <w:rPr>
            <w:b/>
            <w:bCs/>
            <w:sz w:val="20"/>
            <w:szCs w:val="20"/>
          </w:rPr>
          <w:delText>644-2.06 NUCLEAR TESTING EQUIPMENT STORAGE SHED.</w:delText>
        </w:r>
      </w:del>
      <w:del w:id="13907" w:author="Bentz, Chris L (DOT)" w:date="2013-01-09T13:20: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13910" w:author="Bentz, Chris L (DOT)" w:date="2013-01-09T13:20:00Z"/>
        </w:rPr>
      </w:pPr>
      <w:del w:id="13909" w:author="Bentz, Chris L (DOT)" w:date="2013-01-09T13:20:00Z">
        <w:r>
          <w:rPr>
            <w:sz w:val="20"/>
            <w:szCs w:val="20"/>
          </w:rPr>
        </w:r>
      </w:del>
      <w:r>
        <w:br w:type="page"/>
      </w:r>
    </w:p>
    <w:p>
      <w:pPr>
        <w:pStyle w:val="Normal"/>
        <w:jc w:val="both"/>
        <w:rPr>
          <w:iCs/>
          <w:sz w:val="20"/>
          <w:szCs w:val="20"/>
          <w:u w:val="single"/>
          <w:del w:id="13913" w:author="Bentz, Chris L (DOT)" w:date="2013-01-09T13:20:00Z"/>
        </w:rPr>
      </w:pPr>
      <w:del w:id="13911" w:author="Bentz, Chris L (DOT)" w:date="2013-01-09T13:20:00Z">
        <w:r>
          <w:rPr>
            <w:iCs/>
            <w:sz w:val="20"/>
            <w:szCs w:val="20"/>
            <w:u w:val="single"/>
          </w:rPr>
          <w:delText>Add the following new subsection</w:delText>
        </w:r>
      </w:del>
      <w:del w:id="13912" w:author="Bentz, Chris L (DOT)" w:date="2013-01-09T13:20:00Z">
        <w:r>
          <w:rPr>
            <w:iCs/>
            <w:sz w:val="20"/>
            <w:szCs w:val="20"/>
          </w:rPr>
          <w:delText>:</w:delText>
        </w:r>
      </w:del>
    </w:p>
    <w:p>
      <w:pPr>
        <w:pStyle w:val="Normal"/>
        <w:jc w:val="both"/>
        <w:rPr>
          <w:b/>
          <w:b/>
          <w:bCs/>
          <w:iCs/>
          <w:sz w:val="20"/>
          <w:szCs w:val="20"/>
          <w:u w:val="single"/>
          <w:del w:id="13915" w:author="Bentz, Chris L (DOT)" w:date="2013-01-09T13:20:00Z"/>
        </w:rPr>
      </w:pPr>
      <w:del w:id="13914" w:author="Bentz, Chris L (DOT)" w:date="2013-01-09T13:20:00Z">
        <w:r>
          <w:rPr>
            <w:b/>
            <w:bCs/>
            <w:iCs/>
            <w:sz w:val="20"/>
            <w:szCs w:val="20"/>
            <w:u w:val="single"/>
          </w:rPr>
        </w:r>
      </w:del>
    </w:p>
    <w:p>
      <w:pPr>
        <w:pStyle w:val="Normal"/>
        <w:jc w:val="both"/>
        <w:rPr>
          <w:del w:id="13918" w:author="Bentz, Chris L (DOT)" w:date="2013-01-09T13:20:00Z"/>
        </w:rPr>
      </w:pPr>
      <w:del w:id="13916" w:author="Bentz, Chris L (DOT)" w:date="2013-01-09T13:20:00Z">
        <w:r>
          <w:rPr>
            <w:b/>
            <w:bCs/>
            <w:sz w:val="20"/>
            <w:szCs w:val="20"/>
          </w:rPr>
          <w:delText>644-2.07 STORAGE CONTAINER.</w:delText>
        </w:r>
      </w:del>
      <w:del w:id="13917" w:author="Bentz, Chris L (DOT)" w:date="2013-01-09T13:20: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13920" w:author="Bentz, Chris L (DOT)" w:date="2013-01-09T13:20:00Z"/>
        </w:rPr>
      </w:pPr>
      <w:del w:id="13919" w:author="Bentz, Chris L (DOT)" w:date="2013-01-09T13:20:00Z">
        <w:r>
          <w:rPr>
            <w:sz w:val="20"/>
            <w:szCs w:val="20"/>
          </w:rPr>
        </w:r>
      </w:del>
    </w:p>
    <w:p>
      <w:pPr>
        <w:pStyle w:val="Normal"/>
        <w:jc w:val="both"/>
        <w:rPr>
          <w:sz w:val="20"/>
          <w:szCs w:val="20"/>
          <w:del w:id="13922" w:author="Bentz, Chris L (DOT)" w:date="2013-01-09T13:20:00Z"/>
        </w:rPr>
      </w:pPr>
      <w:del w:id="13921" w:author="Bentz, Chris L (DOT)" w:date="2013-01-09T13:20: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13924" w:author="Bentz, Chris L (DOT)" w:date="2013-01-09T13:20:00Z"/>
        </w:rPr>
      </w:pPr>
      <w:del w:id="13923" w:author="Bentz, Chris L (DOT)" w:date="2013-01-09T13:20:00Z">
        <w:r>
          <w:rPr>
            <w:sz w:val="20"/>
            <w:szCs w:val="20"/>
          </w:rPr>
        </w:r>
      </w:del>
    </w:p>
    <w:p>
      <w:pPr>
        <w:pStyle w:val="Normal"/>
        <w:jc w:val="both"/>
        <w:rPr>
          <w:sz w:val="20"/>
          <w:szCs w:val="20"/>
          <w:del w:id="13926" w:author="Bentz, Chris L (DOT)" w:date="2013-01-09T13:20:00Z"/>
        </w:rPr>
      </w:pPr>
      <w:del w:id="13925" w:author="Bentz, Chris L (DOT)" w:date="2013-01-09T13:20:00Z">
        <w:r>
          <w:rPr>
            <w:sz w:val="20"/>
            <w:szCs w:val="20"/>
          </w:rPr>
          <w:delText>1.</w:delText>
          <w:tab/>
          <w:delText>Provide electrical service and other facilities as follows:</w:delText>
        </w:r>
      </w:del>
    </w:p>
    <w:p>
      <w:pPr>
        <w:pStyle w:val="Normal"/>
        <w:ind w:left="720" w:hanging="360"/>
        <w:jc w:val="both"/>
        <w:rPr>
          <w:sz w:val="20"/>
          <w:szCs w:val="20"/>
          <w:del w:id="13928" w:author="Bentz, Chris L (DOT)" w:date="2013-01-09T13:20:00Z"/>
        </w:rPr>
      </w:pPr>
      <w:del w:id="13927" w:author="Bentz, Chris L (DOT)" w:date="2013-01-09T13:20:00Z">
        <w:r>
          <w:rPr>
            <w:sz w:val="20"/>
            <w:szCs w:val="20"/>
          </w:rPr>
          <w:delText>a.</w:delText>
          <w:tab/>
          <w:delText>Electrical current, 120V (ac), 60 cycle on a 24 hour a day basis.</w:delText>
        </w:r>
      </w:del>
    </w:p>
    <w:p>
      <w:pPr>
        <w:pStyle w:val="Normal"/>
        <w:ind w:left="720" w:hanging="360"/>
        <w:jc w:val="both"/>
        <w:rPr>
          <w:sz w:val="20"/>
          <w:szCs w:val="20"/>
          <w:del w:id="13930" w:author="Bentz, Chris L (DOT)" w:date="2013-01-09T13:20:00Z"/>
        </w:rPr>
      </w:pPr>
      <w:del w:id="13929" w:author="Bentz, Chris L (DOT)" w:date="2013-01-09T13:20:00Z">
        <w:r>
          <w:rPr>
            <w:sz w:val="20"/>
            <w:szCs w:val="20"/>
          </w:rPr>
          <w:delText>b.</w:delText>
          <w:tab/>
          <w:delText>Wiring system to support a 20 amp user load demand.</w:delText>
        </w:r>
      </w:del>
    </w:p>
    <w:p>
      <w:pPr>
        <w:pStyle w:val="Normal"/>
        <w:ind w:left="720" w:hanging="360"/>
        <w:jc w:val="both"/>
        <w:rPr>
          <w:sz w:val="20"/>
          <w:szCs w:val="20"/>
          <w:del w:id="13932" w:author="Bentz, Chris L (DOT)" w:date="2013-01-09T13:20:00Z"/>
        </w:rPr>
      </w:pPr>
      <w:del w:id="13931" w:author="Bentz, Chris L (DOT)" w:date="2013-01-09T13:20:00Z">
        <w:r>
          <w:rPr>
            <w:sz w:val="20"/>
            <w:szCs w:val="20"/>
          </w:rPr>
          <w:delText>c.</w:delText>
          <w:tab/>
          <w:delText>2 GFI protected outlets conveniently spaced on the interior walls.</w:delText>
        </w:r>
      </w:del>
    </w:p>
    <w:p>
      <w:pPr>
        <w:pStyle w:val="Normal"/>
        <w:ind w:left="720" w:hanging="360"/>
        <w:jc w:val="both"/>
        <w:rPr>
          <w:sz w:val="20"/>
          <w:szCs w:val="20"/>
          <w:del w:id="13934" w:author="Bentz, Chris L (DOT)" w:date="2013-01-09T13:20:00Z"/>
        </w:rPr>
      </w:pPr>
      <w:del w:id="13933" w:author="Bentz, Chris L (DOT)" w:date="2013-01-09T13:20:00Z">
        <w:r>
          <w:rPr>
            <w:sz w:val="20"/>
            <w:szCs w:val="20"/>
          </w:rPr>
          <w:delText>d.</w:delText>
          <w:tab/>
          <w:delText xml:space="preserve">Four 100 watt incandescent or eight 40 watt fluorescent lights located for maximum illumination. </w:delText>
        </w:r>
      </w:del>
    </w:p>
    <w:p>
      <w:pPr>
        <w:pStyle w:val="Normal"/>
        <w:ind w:left="720" w:hanging="360"/>
        <w:jc w:val="both"/>
        <w:rPr>
          <w:sz w:val="20"/>
          <w:szCs w:val="20"/>
          <w:del w:id="13936" w:author="Bentz, Chris L (DOT)" w:date="2013-01-09T13:20:00Z"/>
        </w:rPr>
      </w:pPr>
      <w:del w:id="13935" w:author="Bentz, Chris L (DOT)" w:date="2013-01-09T13:20: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13938" w:author="Bentz, Chris L (DOT)" w:date="2013-01-09T13:20:00Z"/>
        </w:rPr>
      </w:pPr>
      <w:del w:id="13937" w:author="Bentz, Chris L (DOT)" w:date="2013-01-09T13:20:00Z">
        <w:r>
          <w:rPr>
            <w:sz w:val="20"/>
            <w:szCs w:val="20"/>
          </w:rPr>
        </w:r>
      </w:del>
    </w:p>
    <w:p>
      <w:pPr>
        <w:pStyle w:val="Normal"/>
        <w:tabs>
          <w:tab w:val="clear" w:pos="360"/>
          <w:tab w:val="left" w:pos="3240" w:leader="none"/>
        </w:tabs>
        <w:jc w:val="both"/>
        <w:rPr>
          <w:sz w:val="20"/>
          <w:szCs w:val="20"/>
          <w:del w:id="13940" w:author="Bentz, Chris L (DOT)" w:date="2013-01-09T13:20:00Z"/>
        </w:rPr>
      </w:pPr>
      <w:del w:id="13939" w:author="Bentz, Chris L (DOT)" w:date="2013-01-09T13:20: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 w:val="left" w:pos="3240" w:leader="none"/>
        </w:tabs>
        <w:jc w:val="both"/>
        <w:rPr>
          <w:sz w:val="20"/>
          <w:szCs w:val="20"/>
          <w:del w:id="13942" w:author="Bentz, Chris L (DOT)" w:date="2013-01-09T13:20:00Z"/>
        </w:rPr>
      </w:pPr>
      <w:del w:id="13941" w:author="Bentz, Chris L (DOT)" w:date="2013-01-09T13:20:00Z">
        <w:r>
          <w:rPr>
            <w:sz w:val="20"/>
            <w:szCs w:val="20"/>
          </w:rPr>
        </w:r>
      </w:del>
    </w:p>
    <w:p>
      <w:pPr>
        <w:pStyle w:val="Normal"/>
        <w:tabs>
          <w:tab w:val="clear" w:pos="360"/>
          <w:tab w:val="left" w:pos="3240" w:leader="none"/>
        </w:tabs>
        <w:jc w:val="both"/>
        <w:rPr>
          <w:sz w:val="20"/>
          <w:szCs w:val="20"/>
          <w:del w:id="13944" w:author="Bentz, Chris L (DOT)" w:date="2013-01-09T13:20:00Z"/>
        </w:rPr>
      </w:pPr>
      <w:del w:id="13943" w:author="Bentz, Chris L (DOT)" w:date="2013-01-09T13:20:00Z">
        <w:r>
          <w:rPr>
            <w:sz w:val="20"/>
            <w:szCs w:val="20"/>
          </w:rPr>
          <w:delText>E44-012707REV</w:delText>
        </w:r>
      </w:del>
    </w:p>
    <w:p>
      <w:pPr>
        <w:pStyle w:val="Normal"/>
        <w:jc w:val="both"/>
        <w:rPr>
          <w:sz w:val="20"/>
          <w:szCs w:val="20"/>
          <w:del w:id="13946" w:author="Bentz, Chris L (DOT)" w:date="2013-01-09T13:20:00Z"/>
        </w:rPr>
      </w:pPr>
      <w:del w:id="13945" w:author="Bentz, Chris L (DOT)" w:date="2013-01-09T13:20:00Z">
        <w:r>
          <w:rPr>
            <w:sz w:val="20"/>
            <w:szCs w:val="20"/>
          </w:rPr>
        </w:r>
      </w:del>
    </w:p>
    <w:p>
      <w:pPr>
        <w:pStyle w:val="Normal"/>
        <w:ind w:left="360" w:hanging="360"/>
        <w:jc w:val="both"/>
        <w:rPr>
          <w:del w:id="13949" w:author="Bentz, Chris L (DOT)" w:date="2013-01-09T13:20:00Z"/>
        </w:rPr>
      </w:pPr>
      <w:del w:id="13947" w:author="Bentz, Chris L (DOT)" w:date="2013-01-09T13:20:00Z">
        <w:r>
          <w:rPr>
            <w:sz w:val="20"/>
            <w:szCs w:val="20"/>
            <w:u w:val="single"/>
          </w:rPr>
          <w:delText>Add the following subsection</w:delText>
        </w:r>
      </w:del>
      <w:del w:id="13948" w:author="Bentz, Chris L (DOT)" w:date="2013-01-09T13:20:00Z">
        <w:r>
          <w:rPr>
            <w:sz w:val="20"/>
            <w:szCs w:val="20"/>
          </w:rPr>
          <w:delText>:</w:delText>
        </w:r>
      </w:del>
    </w:p>
    <w:p>
      <w:pPr>
        <w:pStyle w:val="Normal"/>
        <w:jc w:val="both"/>
        <w:rPr>
          <w:sz w:val="20"/>
          <w:szCs w:val="20"/>
          <w:del w:id="13951" w:author="Bentz, Chris L (DOT)" w:date="2013-01-09T13:20:00Z"/>
        </w:rPr>
      </w:pPr>
      <w:del w:id="13950" w:author="Bentz, Chris L (DOT)" w:date="2013-01-09T13:20:00Z">
        <w:r>
          <w:rPr>
            <w:sz w:val="20"/>
            <w:szCs w:val="20"/>
          </w:rPr>
        </w:r>
      </w:del>
    </w:p>
    <w:p>
      <w:pPr>
        <w:pStyle w:val="Normal"/>
        <w:jc w:val="both"/>
        <w:rPr>
          <w:del w:id="13954" w:author="Bentz, Chris L (DOT)" w:date="2013-01-09T13:20:00Z"/>
        </w:rPr>
      </w:pPr>
      <w:del w:id="13952" w:author="Bentz, Chris L (DOT)" w:date="2013-01-09T13:20:00Z">
        <w:r>
          <w:rPr>
            <w:b/>
            <w:sz w:val="20"/>
            <w:szCs w:val="20"/>
          </w:rPr>
          <w:delText>644-2.08 ENGINEERING COMMUNICATION.</w:delText>
        </w:r>
      </w:del>
      <w:del w:id="13953" w:author="Bentz, Chris L (DOT)" w:date="2013-01-09T13:20:00Z">
        <w:r>
          <w:rPr>
            <w:sz w:val="20"/>
            <w:szCs w:val="20"/>
          </w:rPr>
          <w:delText xml:space="preserve">  Engineering Communications, minimum service includes:</w:delText>
        </w:r>
      </w:del>
    </w:p>
    <w:p>
      <w:pPr>
        <w:pStyle w:val="Normal"/>
        <w:ind w:left="360" w:hanging="0"/>
        <w:jc w:val="both"/>
        <w:rPr>
          <w:sz w:val="20"/>
          <w:szCs w:val="20"/>
          <w:del w:id="13956" w:author="Bentz, Chris L (DOT)" w:date="2013-01-09T13:20:00Z"/>
        </w:rPr>
      </w:pPr>
      <w:del w:id="13955" w:author="Bentz, Chris L (DOT)" w:date="2013-01-09T13:20:00Z">
        <w:r>
          <w:rPr>
            <w:sz w:val="20"/>
            <w:szCs w:val="20"/>
          </w:rPr>
          <w:delText>a.</w:delText>
          <w:tab/>
          <w:delText>Three phone/facsimile lines (different phone numbers for each line)</w:delText>
        </w:r>
      </w:del>
    </w:p>
    <w:p>
      <w:pPr>
        <w:pStyle w:val="Normal"/>
        <w:ind w:left="360" w:hanging="0"/>
        <w:jc w:val="both"/>
        <w:rPr>
          <w:sz w:val="20"/>
          <w:szCs w:val="20"/>
          <w:del w:id="13958" w:author="Bentz, Chris L (DOT)" w:date="2013-01-09T13:20:00Z"/>
        </w:rPr>
      </w:pPr>
      <w:del w:id="13957" w:author="Bentz, Chris L (DOT)" w:date="2013-01-09T13:20:00Z">
        <w:r>
          <w:rPr>
            <w:sz w:val="20"/>
            <w:szCs w:val="20"/>
          </w:rPr>
          <w:delText>b.</w:delText>
          <w:tab/>
          <w:delText>High speed internet service with modem (DSL or Cable)</w:delText>
        </w:r>
      </w:del>
    </w:p>
    <w:p>
      <w:pPr>
        <w:pStyle w:val="Normal"/>
        <w:jc w:val="both"/>
        <w:rPr>
          <w:sz w:val="20"/>
          <w:szCs w:val="20"/>
          <w:del w:id="13960" w:author="Bentz, Chris L (DOT)" w:date="2013-01-09T13:20:00Z"/>
        </w:rPr>
      </w:pPr>
      <w:del w:id="13959" w:author="Bentz, Chris L (DOT)" w:date="2013-01-09T13:20:00Z">
        <w:r>
          <w:rPr>
            <w:sz w:val="20"/>
            <w:szCs w:val="20"/>
          </w:rPr>
        </w:r>
      </w:del>
    </w:p>
    <w:p>
      <w:pPr>
        <w:pStyle w:val="Normal"/>
        <w:jc w:val="both"/>
        <w:rPr>
          <w:sz w:val="20"/>
          <w:szCs w:val="20"/>
          <w:del w:id="13962" w:author="Bentz, Chris L (DOT)" w:date="2013-01-09T13:20:00Z"/>
        </w:rPr>
      </w:pPr>
      <w:del w:id="13961" w:author="Bentz, Chris L (DOT)" w:date="2013-01-09T13:20:00Z">
        <w:r>
          <w:rPr>
            <w:sz w:val="20"/>
            <w:szCs w:val="20"/>
          </w:rPr>
          <w:delText>CR644FOCOM-080511</w:delText>
        </w:r>
      </w:del>
    </w:p>
    <w:p>
      <w:pPr>
        <w:pStyle w:val="Normal"/>
        <w:jc w:val="both"/>
        <w:rPr>
          <w:sz w:val="20"/>
          <w:szCs w:val="20"/>
          <w:del w:id="13964" w:author="Bentz, Chris L (DOT)" w:date="2013-01-09T13:20:00Z"/>
        </w:rPr>
      </w:pPr>
      <w:del w:id="13963" w:author="Bentz, Chris L (DOT)" w:date="2013-01-09T13:20:00Z">
        <w:r>
          <w:rPr>
            <w:sz w:val="20"/>
            <w:szCs w:val="20"/>
          </w:rPr>
        </w:r>
      </w:del>
    </w:p>
    <w:p>
      <w:pPr>
        <w:pStyle w:val="Normal"/>
        <w:jc w:val="both"/>
        <w:rPr>
          <w:del w:id="13967" w:author="Bentz, Chris L (DOT)" w:date="2013-01-09T13:20:00Z"/>
        </w:rPr>
      </w:pPr>
      <w:del w:id="13965" w:author="Bentz, Chris L (DOT)" w:date="2013-01-09T13:20:00Z">
        <w:r>
          <w:rPr>
            <w:sz w:val="20"/>
            <w:szCs w:val="20"/>
            <w:u w:val="single"/>
          </w:rPr>
          <w:delText>Add the following subsection</w:delText>
        </w:r>
      </w:del>
      <w:del w:id="13966" w:author="Bentz, Chris L (DOT)" w:date="2013-01-09T13:20:00Z">
        <w:r>
          <w:rPr>
            <w:sz w:val="20"/>
            <w:szCs w:val="20"/>
          </w:rPr>
          <w:delText>:</w:delText>
        </w:r>
      </w:del>
    </w:p>
    <w:p>
      <w:pPr>
        <w:pStyle w:val="Normal"/>
        <w:jc w:val="both"/>
        <w:rPr>
          <w:sz w:val="20"/>
          <w:szCs w:val="20"/>
          <w:del w:id="13969" w:author="Bentz, Chris L (DOT)" w:date="2013-01-09T13:20:00Z"/>
        </w:rPr>
      </w:pPr>
      <w:del w:id="13968" w:author="Bentz, Chris L (DOT)" w:date="2013-01-09T13:20:00Z">
        <w:r>
          <w:rPr>
            <w:sz w:val="20"/>
            <w:szCs w:val="20"/>
          </w:rPr>
        </w:r>
      </w:del>
    </w:p>
    <w:p>
      <w:pPr>
        <w:pStyle w:val="Normal"/>
        <w:jc w:val="both"/>
        <w:rPr>
          <w:del w:id="13972" w:author="Bentz, Chris L (DOT)" w:date="2013-01-09T13:20:00Z"/>
        </w:rPr>
      </w:pPr>
      <w:del w:id="13970" w:author="Bentz, Chris L (DOT)" w:date="2013-01-09T13:20:00Z">
        <w:r>
          <w:rPr>
            <w:b/>
            <w:sz w:val="20"/>
            <w:szCs w:val="20"/>
          </w:rPr>
          <w:delText>644-2.09 IMAGE DOCUMENTATION.</w:delText>
        </w:r>
      </w:del>
      <w:del w:id="13971" w:author="Bentz, Chris L (DOT)" w:date="2013-01-09T13:20:00Z">
        <w:r>
          <w:rPr>
            <w:sz w:val="20"/>
            <w:szCs w:val="20"/>
          </w:rPr>
          <w:delTex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delText>
        </w:r>
      </w:del>
    </w:p>
    <w:p>
      <w:pPr>
        <w:pStyle w:val="Normal"/>
        <w:jc w:val="both"/>
        <w:rPr>
          <w:sz w:val="20"/>
          <w:szCs w:val="20"/>
          <w:del w:id="13974" w:author="Bentz, Chris L (DOT)" w:date="2013-01-09T13:20:00Z"/>
        </w:rPr>
      </w:pPr>
      <w:del w:id="13973" w:author="Bentz, Chris L (DOT)" w:date="2013-01-09T13:20:00Z">
        <w:r>
          <w:rPr>
            <w:sz w:val="20"/>
            <w:szCs w:val="20"/>
          </w:rPr>
        </w:r>
      </w:del>
    </w:p>
    <w:p>
      <w:pPr>
        <w:pStyle w:val="Normal"/>
        <w:ind w:left="360" w:hanging="360"/>
        <w:jc w:val="both"/>
        <w:rPr>
          <w:del w:id="13978" w:author="Bentz, Chris L (DOT)" w:date="2013-01-09T13:20:00Z"/>
        </w:rPr>
      </w:pPr>
      <w:del w:id="13975" w:author="Bentz, Chris L (DOT)" w:date="2013-01-09T13:20:00Z">
        <w:r>
          <w:rPr>
            <w:sz w:val="20"/>
            <w:szCs w:val="20"/>
          </w:rPr>
          <w:delText>1.</w:delText>
          <w:tab/>
        </w:r>
      </w:del>
      <w:del w:id="13976" w:author="Bentz, Chris L (DOT)" w:date="2013-01-09T13:20:00Z">
        <w:r>
          <w:rPr>
            <w:sz w:val="20"/>
            <w:szCs w:val="20"/>
            <w:u w:val="single"/>
          </w:rPr>
          <w:delText>Period of Service</w:delText>
        </w:r>
      </w:del>
      <w:del w:id="13977" w:author="Bentz, Chris L (DOT)" w:date="2013-01-09T13:20:00Z">
        <w:r>
          <w:rPr>
            <w:sz w:val="20"/>
            <w:szCs w:val="20"/>
          </w:rPr>
          <w:delText>.  Begin Image Documentation one week before construction begins through one week after project completion.</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63195</wp:posOffset>
                </wp:positionV>
                <wp:extent cx="4570095" cy="154305"/>
                <wp:effectExtent l="0" t="0" r="0" b="0"/>
                <wp:wrapNone/>
                <wp:docPr id="363" name="Frame155"/>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jc w:val="both"/>
        <w:rPr>
          <w:sz w:val="20"/>
          <w:szCs w:val="20"/>
          <w:del w:id="13980" w:author="Bentz, Chris L (DOT)" w:date="2013-01-09T13:20:00Z"/>
        </w:rPr>
      </w:pPr>
      <w:del w:id="13979" w:author="Bentz, Chris L (DOT)" w:date="2013-01-09T13:20:00Z">
        <w:r>
          <w:rPr>
            <w:sz w:val="20"/>
            <w:szCs w:val="20"/>
          </w:rPr>
        </w:r>
      </w:del>
    </w:p>
    <w:p>
      <w:pPr>
        <w:pStyle w:val="Normal"/>
        <w:ind w:left="360" w:hanging="360"/>
        <w:jc w:val="both"/>
        <w:rPr>
          <w:del w:id="13984" w:author="Bentz, Chris L (DOT)" w:date="2013-01-09T13:20:00Z"/>
        </w:rPr>
      </w:pPr>
      <w:del w:id="13981" w:author="Bentz, Chris L (DOT)" w:date="2013-01-09T13:20:00Z">
        <w:r>
          <w:rPr>
            <w:sz w:val="20"/>
            <w:szCs w:val="20"/>
          </w:rPr>
          <w:delText>2.</w:delText>
          <w:tab/>
        </w:r>
      </w:del>
      <w:del w:id="13982" w:author="Bentz, Chris L (DOT)" w:date="2013-01-09T13:20:00Z">
        <w:r>
          <w:rPr>
            <w:sz w:val="20"/>
            <w:szCs w:val="20"/>
            <w:u w:val="single"/>
          </w:rPr>
          <w:delText>Ownership of Image Documentation</w:delText>
        </w:r>
      </w:del>
      <w:del w:id="13983" w:author="Bentz, Chris L (DOT)" w:date="2013-01-09T13:20:00Z">
        <w:r>
          <w:rPr>
            <w:sz w:val="20"/>
            <w:szCs w:val="20"/>
          </w:rPr>
          <w:delText>.  All images are the copyright of the Department including still images and time-lapse movies.  The Contractor and Vendor may not use the image documentation without the written approval of the Department.</w:delText>
        </w:r>
      </w:del>
    </w:p>
    <w:p>
      <w:pPr>
        <w:pStyle w:val="Normal"/>
        <w:jc w:val="both"/>
        <w:rPr>
          <w:sz w:val="20"/>
          <w:szCs w:val="20"/>
          <w:del w:id="13986" w:author="Bentz, Chris L (DOT)" w:date="2013-01-09T13:20:00Z"/>
        </w:rPr>
      </w:pPr>
      <w:del w:id="13985" w:author="Bentz, Chris L (DOT)" w:date="2013-01-09T13:20:00Z">
        <w:r>
          <w:rPr>
            <w:sz w:val="20"/>
            <w:szCs w:val="20"/>
          </w:rPr>
        </w:r>
      </w:del>
    </w:p>
    <w:p>
      <w:pPr>
        <w:pStyle w:val="Normal"/>
        <w:jc w:val="both"/>
        <w:rPr>
          <w:del w:id="13990" w:author="Bentz, Chris L (DOT)" w:date="2013-01-09T13:20:00Z"/>
        </w:rPr>
      </w:pPr>
      <w:del w:id="13987" w:author="Bentz, Chris L (DOT)" w:date="2013-01-09T13:20:00Z">
        <w:r>
          <w:rPr>
            <w:sz w:val="20"/>
            <w:szCs w:val="20"/>
          </w:rPr>
          <w:delText>3.</w:delText>
          <w:tab/>
        </w:r>
      </w:del>
      <w:del w:id="13988" w:author="Bentz, Chris L (DOT)" w:date="2013-01-09T13:20:00Z">
        <w:r>
          <w:rPr>
            <w:sz w:val="20"/>
            <w:szCs w:val="20"/>
            <w:u w:val="single"/>
          </w:rPr>
          <w:delText>Ownership of Camera(s) and Accessories</w:delText>
        </w:r>
      </w:del>
      <w:del w:id="13989" w:author="Bentz, Chris L (DOT)" w:date="2013-01-09T13:20:00Z">
        <w:r>
          <w:rPr>
            <w:sz w:val="20"/>
            <w:szCs w:val="20"/>
          </w:rPr>
          <w:delText>.  The camera(s) is the property of the Contractor.</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0655</wp:posOffset>
                </wp:positionV>
                <wp:extent cx="6601460" cy="147320"/>
                <wp:effectExtent l="0" t="0" r="0" b="0"/>
                <wp:wrapNone/>
                <wp:docPr id="364" name="Frame15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jc w:val="both"/>
        <w:rPr>
          <w:sz w:val="20"/>
          <w:szCs w:val="20"/>
          <w:del w:id="13992" w:author="Bentz, Chris L (DOT)" w:date="2013-01-09T13:20:00Z"/>
        </w:rPr>
      </w:pPr>
      <w:del w:id="13991" w:author="Bentz, Chris L (DOT)" w:date="2013-01-09T13:20:00Z">
        <w:r>
          <w:rPr>
            <w:sz w:val="20"/>
            <w:szCs w:val="20"/>
          </w:rPr>
        </w:r>
      </w:del>
      <w:r>
        <w:br w:type="page"/>
      </w:r>
    </w:p>
    <w:p>
      <w:pPr>
        <w:pStyle w:val="Normal"/>
        <w:ind w:left="360" w:hanging="360"/>
        <w:jc w:val="both"/>
        <w:rPr>
          <w:del w:id="13996" w:author="Bentz, Chris L (DOT)" w:date="2013-01-09T13:20:00Z"/>
        </w:rPr>
      </w:pPr>
      <w:del w:id="13993" w:author="Bentz, Chris L (DOT)" w:date="2013-01-09T13:20:00Z">
        <w:r>
          <w:rPr>
            <w:sz w:val="20"/>
            <w:szCs w:val="20"/>
          </w:rPr>
          <w:delText>4.</w:delText>
          <w:tab/>
        </w:r>
      </w:del>
      <w:del w:id="13994" w:author="Bentz, Chris L (DOT)" w:date="2013-01-09T13:20:00Z">
        <w:r>
          <w:rPr>
            <w:sz w:val="20"/>
            <w:szCs w:val="20"/>
            <w:u w:val="single"/>
          </w:rPr>
          <w:delText>Submittals</w:delText>
        </w:r>
      </w:del>
      <w:del w:id="13995" w:author="Bentz, Chris L (DOT)" w:date="2013-01-09T13:20:00Z">
        <w:r>
          <w:rPr>
            <w:sz w:val="20"/>
            <w:szCs w:val="20"/>
          </w:rPr>
          <w:delTex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delText>
        </w:r>
      </w:del>
    </w:p>
    <w:p>
      <w:pPr>
        <w:pStyle w:val="Normal"/>
        <w:ind w:left="360" w:hanging="0"/>
        <w:jc w:val="both"/>
        <w:rPr>
          <w:sz w:val="20"/>
          <w:szCs w:val="20"/>
          <w:del w:id="13998" w:author="Bentz, Chris L (DOT)" w:date="2013-01-09T13:20:00Z"/>
        </w:rPr>
      </w:pPr>
      <w:del w:id="13997" w:author="Bentz, Chris L (DOT)" w:date="2013-01-09T13:20:00Z">
        <w:r>
          <w:rPr>
            <w:sz w:val="20"/>
            <w:szCs w:val="20"/>
          </w:rPr>
        </w:r>
      </w:del>
    </w:p>
    <w:p>
      <w:pPr>
        <w:pStyle w:val="Normal"/>
        <w:ind w:left="360" w:hanging="0"/>
        <w:jc w:val="both"/>
        <w:rPr>
          <w:sz w:val="20"/>
          <w:szCs w:val="20"/>
          <w:del w:id="14000" w:author="Bentz, Chris L (DOT)" w:date="2013-01-09T13:20:00Z"/>
        </w:rPr>
      </w:pPr>
      <w:del w:id="13999" w:author="Bentz, Chris L (DOT)" w:date="2013-01-09T13:20:00Z">
        <w:r>
          <w:rPr>
            <w:sz w:val="20"/>
            <w:szCs w:val="20"/>
          </w:rPr>
          <w:delText>Include the following:</w:delText>
        </w:r>
      </w:del>
    </w:p>
    <w:p>
      <w:pPr>
        <w:pStyle w:val="Normal"/>
        <w:ind w:left="720" w:hanging="360"/>
        <w:jc w:val="both"/>
        <w:rPr>
          <w:del w:id="14004" w:author="Bentz, Chris L (DOT)" w:date="2013-01-09T13:20:00Z"/>
        </w:rPr>
      </w:pPr>
      <w:del w:id="14001" w:author="Bentz, Chris L (DOT)" w:date="2013-01-09T13:20:00Z">
        <w:r>
          <w:rPr>
            <w:sz w:val="20"/>
            <w:szCs w:val="20"/>
          </w:rPr>
          <w:delText>a.</w:delText>
          <w:tab/>
        </w:r>
      </w:del>
      <w:del w:id="14002" w:author="Bentz, Chris L (DOT)" w:date="2013-01-09T13:20:00Z">
        <w:r>
          <w:rPr>
            <w:sz w:val="20"/>
            <w:szCs w:val="20"/>
            <w:u w:val="single"/>
          </w:rPr>
          <w:delText>Shop Drawings</w:delText>
        </w:r>
      </w:del>
      <w:del w:id="14003" w:author="Bentz, Chris L (DOT)" w:date="2013-01-09T13:20:00Z">
        <w:r>
          <w:rPr>
            <w:sz w:val="20"/>
            <w:szCs w:val="20"/>
          </w:rPr>
          <w:delTex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delText>
        </w:r>
      </w:del>
    </w:p>
    <w:p>
      <w:pPr>
        <w:pStyle w:val="Normal"/>
        <w:ind w:left="720" w:hanging="0"/>
        <w:jc w:val="both"/>
        <w:rPr>
          <w:sz w:val="20"/>
          <w:szCs w:val="20"/>
          <w:del w:id="14006" w:author="Bentz, Chris L (DOT)" w:date="2013-01-09T13:20:00Z"/>
        </w:rPr>
      </w:pPr>
      <w:del w:id="14005" w:author="Bentz, Chris L (DOT)" w:date="2013-01-09T13:20:00Z">
        <w:r>
          <w:rPr>
            <w:sz w:val="20"/>
            <w:szCs w:val="20"/>
          </w:rPr>
        </w:r>
      </w:del>
    </w:p>
    <w:p>
      <w:pPr>
        <w:pStyle w:val="Normal"/>
        <w:ind w:left="720" w:hanging="0"/>
        <w:jc w:val="both"/>
        <w:rPr>
          <w:sz w:val="20"/>
          <w:szCs w:val="20"/>
          <w:del w:id="14008" w:author="Bentz, Chris L (DOT)" w:date="2013-01-09T13:20:00Z"/>
        </w:rPr>
      </w:pPr>
      <w:del w:id="14007" w:author="Bentz, Chris L (DOT)" w:date="2013-01-09T13:20:00Z">
        <w:r>
          <w:rPr>
            <w:sz w:val="20"/>
            <w:szCs w:val="20"/>
          </w:rPr>
          <w:delText>Approximate location of the camera(s) is provided in the Plans (plan and profile sheets coordinated with the summary sheets).  Coordinate with the Engineer the actual location(s) (plan and elevation) to capture the specified construction activity.</w:delText>
        </w:r>
      </w:del>
    </w:p>
    <w:p>
      <w:pPr>
        <w:pStyle w:val="Normal"/>
        <w:ind w:left="720" w:hanging="0"/>
        <w:jc w:val="both"/>
        <w:rPr>
          <w:sz w:val="20"/>
          <w:szCs w:val="20"/>
          <w:del w:id="14010" w:author="Bentz, Chris L (DOT)" w:date="2013-01-09T13:20:00Z"/>
        </w:rPr>
      </w:pPr>
      <w:del w:id="14009" w:author="Bentz, Chris L (DOT)" w:date="2013-01-09T13:20:00Z">
        <w:r>
          <w:rPr>
            <w:sz w:val="20"/>
            <w:szCs w:val="20"/>
          </w:rPr>
        </w:r>
      </w:del>
    </w:p>
    <w:p>
      <w:pPr>
        <w:pStyle w:val="Normal"/>
        <w:ind w:left="720" w:hanging="360"/>
        <w:jc w:val="both"/>
        <w:rPr>
          <w:del w:id="14014" w:author="Bentz, Chris L (DOT)" w:date="2013-01-09T13:20:00Z"/>
        </w:rPr>
      </w:pPr>
      <w:del w:id="14011" w:author="Bentz, Chris L (DOT)" w:date="2013-01-09T13:20:00Z">
        <w:r>
          <w:rPr>
            <w:sz w:val="20"/>
            <w:szCs w:val="20"/>
          </w:rPr>
          <w:delText>b.</w:delText>
          <w:tab/>
        </w:r>
      </w:del>
      <w:del w:id="14012" w:author="Bentz, Chris L (DOT)" w:date="2013-01-09T13:20:00Z">
        <w:r>
          <w:rPr>
            <w:sz w:val="20"/>
            <w:szCs w:val="20"/>
            <w:u w:val="single"/>
          </w:rPr>
          <w:delText>Data Sheets and Certificates</w:delText>
        </w:r>
      </w:del>
      <w:del w:id="14013" w:author="Bentz, Chris L (DOT)" w:date="2013-01-09T13:20:00Z">
        <w:r>
          <w:rPr>
            <w:sz w:val="20"/>
            <w:szCs w:val="20"/>
          </w:rPr>
          <w:delText>:  Submit the technical data sheets and certificates for materials including equipment and software.</w:delText>
        </w:r>
      </w:del>
    </w:p>
    <w:p>
      <w:pPr>
        <w:pStyle w:val="Normal"/>
        <w:ind w:left="720" w:hanging="360"/>
        <w:jc w:val="both"/>
        <w:rPr>
          <w:sz w:val="20"/>
          <w:szCs w:val="20"/>
          <w:del w:id="14016" w:author="Bentz, Chris L (DOT)" w:date="2013-01-09T13:20:00Z"/>
        </w:rPr>
      </w:pPr>
      <w:del w:id="14015" w:author="Bentz, Chris L (DOT)" w:date="2013-01-09T13:20:00Z">
        <w:r>
          <w:rPr>
            <w:sz w:val="20"/>
            <w:szCs w:val="20"/>
          </w:rPr>
        </w:r>
      </w:del>
    </w:p>
    <w:p>
      <w:pPr>
        <w:pStyle w:val="Normal"/>
        <w:ind w:left="720" w:hanging="360"/>
        <w:jc w:val="both"/>
        <w:rPr>
          <w:del w:id="14020" w:author="Bentz, Chris L (DOT)" w:date="2013-01-09T13:20:00Z"/>
        </w:rPr>
      </w:pPr>
      <w:del w:id="14017" w:author="Bentz, Chris L (DOT)" w:date="2013-01-09T13:20:00Z">
        <w:r>
          <w:rPr>
            <w:sz w:val="20"/>
            <w:szCs w:val="20"/>
          </w:rPr>
          <w:delText>c.</w:delText>
          <w:tab/>
        </w:r>
      </w:del>
      <w:del w:id="14018" w:author="Bentz, Chris L (DOT)" w:date="2013-01-09T13:20:00Z">
        <w:r>
          <w:rPr>
            <w:sz w:val="20"/>
            <w:szCs w:val="20"/>
            <w:u w:val="single"/>
          </w:rPr>
          <w:delText>Maintenance</w:delText>
        </w:r>
      </w:del>
      <w:del w:id="14019" w:author="Bentz, Chris L (DOT)" w:date="2013-01-09T13:20:00Z">
        <w:r>
          <w:rPr>
            <w:sz w:val="20"/>
            <w:szCs w:val="20"/>
          </w:rPr>
          <w:delText>:  Submit maintenance requirements with a schedule and service instructions.</w:delText>
        </w:r>
      </w:del>
    </w:p>
    <w:p>
      <w:pPr>
        <w:pStyle w:val="Normal"/>
        <w:ind w:left="720" w:hanging="360"/>
        <w:jc w:val="both"/>
        <w:rPr>
          <w:sz w:val="20"/>
          <w:szCs w:val="20"/>
          <w:del w:id="14022" w:author="Bentz, Chris L (DOT)" w:date="2013-01-09T13:20:00Z"/>
        </w:rPr>
      </w:pPr>
      <w:del w:id="14021" w:author="Bentz, Chris L (DOT)" w:date="2013-01-09T13:20:00Z">
        <w:r>
          <w:rPr>
            <w:sz w:val="20"/>
            <w:szCs w:val="20"/>
          </w:rPr>
        </w:r>
      </w:del>
    </w:p>
    <w:p>
      <w:pPr>
        <w:pStyle w:val="Normal"/>
        <w:ind w:left="720" w:hanging="360"/>
        <w:jc w:val="both"/>
        <w:rPr>
          <w:del w:id="14026" w:author="Bentz, Chris L (DOT)" w:date="2013-01-09T13:20:00Z"/>
        </w:rPr>
      </w:pPr>
      <w:del w:id="14023" w:author="Bentz, Chris L (DOT)" w:date="2013-01-09T13:20:00Z">
        <w:r>
          <w:rPr>
            <w:sz w:val="20"/>
            <w:szCs w:val="20"/>
          </w:rPr>
          <w:delText>d.</w:delText>
          <w:tab/>
        </w:r>
      </w:del>
      <w:del w:id="14024" w:author="Bentz, Chris L (DOT)" w:date="2013-01-09T13:20:00Z">
        <w:r>
          <w:rPr>
            <w:sz w:val="20"/>
            <w:szCs w:val="20"/>
            <w:u w:val="single"/>
          </w:rPr>
          <w:delText>Qualifications</w:delText>
        </w:r>
      </w:del>
      <w:del w:id="14025" w:author="Bentz, Chris L (DOT)" w:date="2013-01-09T13:20:00Z">
        <w:r>
          <w:rPr>
            <w:sz w:val="20"/>
            <w:szCs w:val="20"/>
          </w:rPr>
          <w:delText>:  Submit:</w:delText>
        </w:r>
      </w:del>
    </w:p>
    <w:p>
      <w:pPr>
        <w:pStyle w:val="Normal"/>
        <w:ind w:left="1080" w:hanging="360"/>
        <w:jc w:val="both"/>
        <w:rPr>
          <w:del w:id="14029" w:author="Bentz, Chris L (DOT)" w:date="2013-01-09T13:20:00Z"/>
        </w:rPr>
      </w:pPr>
      <w:del w:id="14027" w:author="Bentz, Chris L (DOT)" w:date="2013-01-09T13:20:00Z">
        <w:r>
          <w:rPr>
            <w:rFonts w:eastAsia="Symbol" w:cs="Symbol" w:ascii="Symbol" w:hAnsi="Symbol"/>
            <w:sz w:val="20"/>
            <w:szCs w:val="20"/>
          </w:rPr>
          <w:delText>·</w:delText>
        </w:r>
      </w:del>
      <w:del w:id="14028" w:author="Bentz, Chris L (DOT)" w:date="2013-01-09T13:20:00Z">
        <w:r>
          <w:rPr>
            <w:sz w:val="20"/>
            <w:szCs w:val="20"/>
          </w:rPr>
          <w:tab/>
          <w:delText>Technical Representative’s Resume:  name, education, training, and two years minimum experience providing same or similar service.  Include names of individuals and contact information for verification of service.</w:delText>
        </w:r>
      </w:del>
    </w:p>
    <w:p>
      <w:pPr>
        <w:pStyle w:val="Normal"/>
        <w:ind w:left="1080" w:hanging="360"/>
        <w:jc w:val="both"/>
        <w:rPr>
          <w:del w:id="14032" w:author="Bentz, Chris L (DOT)" w:date="2013-01-09T13:20:00Z"/>
        </w:rPr>
      </w:pPr>
      <w:del w:id="14030" w:author="Bentz, Chris L (DOT)" w:date="2013-01-09T13:20:00Z">
        <w:r>
          <w:rPr>
            <w:rFonts w:eastAsia="Symbol" w:cs="Symbol" w:ascii="Symbol" w:hAnsi="Symbol"/>
            <w:sz w:val="20"/>
            <w:szCs w:val="20"/>
          </w:rPr>
          <w:delText>·</w:delText>
        </w:r>
      </w:del>
      <w:del w:id="14031" w:author="Bentz, Chris L (DOT)" w:date="2013-01-09T13:20:00Z">
        <w:r>
          <w:rPr>
            <w:sz w:val="20"/>
            <w:szCs w:val="20"/>
          </w:rPr>
          <w:tab/>
          <w:delText>Vendor Qualifications:  Name and qualifications including five years minimum experience providing completed successful same service.  Include names of projects, project descriptions and contact information for individuals able to verify service.</w:delText>
        </w:r>
      </w:del>
    </w:p>
    <w:p>
      <w:pPr>
        <w:pStyle w:val="Normal"/>
        <w:ind w:left="1080" w:hanging="360"/>
        <w:jc w:val="both"/>
        <w:rPr>
          <w:sz w:val="20"/>
          <w:szCs w:val="20"/>
          <w:del w:id="14034" w:author="Bentz, Chris L (DOT)" w:date="2013-01-09T13:20:00Z"/>
        </w:rPr>
      </w:pPr>
      <w:del w:id="14033" w:author="Bentz, Chris L (DOT)" w:date="2013-01-09T13:20:00Z">
        <w:r>
          <w:rPr>
            <w:sz w:val="20"/>
            <w:szCs w:val="20"/>
          </w:rPr>
        </w:r>
      </w:del>
      <w:r>
        <w:br w:type="page"/>
      </w:r>
    </w:p>
    <w:p>
      <w:pPr>
        <w:pStyle w:val="Normal"/>
        <w:jc w:val="both"/>
        <w:rPr>
          <w:del w:id="14038" w:author="Bentz, Chris L (DOT)" w:date="2013-01-09T13:20:00Z"/>
        </w:rPr>
      </w:pPr>
      <w:del w:id="14035" w:author="Bentz, Chris L (DOT)" w:date="2013-01-09T13:20:00Z">
        <w:r>
          <w:rPr>
            <w:sz w:val="20"/>
            <w:szCs w:val="20"/>
          </w:rPr>
          <w:delText>5.</w:delText>
          <w:tab/>
        </w:r>
      </w:del>
      <w:del w:id="14036" w:author="Bentz, Chris L (DOT)" w:date="2013-01-09T13:20:00Z">
        <w:r>
          <w:rPr>
            <w:sz w:val="20"/>
            <w:szCs w:val="20"/>
            <w:u w:val="single"/>
          </w:rPr>
          <w:delText>Materials</w:delText>
        </w:r>
      </w:del>
      <w:del w:id="14037" w:author="Bentz, Chris L (DOT)" w:date="2013-01-09T13:20: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3195</wp:posOffset>
                </wp:positionV>
                <wp:extent cx="6601460" cy="147320"/>
                <wp:effectExtent l="0" t="0" r="0" b="0"/>
                <wp:wrapNone/>
                <wp:docPr id="365" name="Frame15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jc w:val="both"/>
        <w:rPr>
          <w:sz w:val="20"/>
          <w:szCs w:val="20"/>
          <w:del w:id="14040" w:author="Bentz, Chris L (DOT)" w:date="2013-01-09T13:20:00Z"/>
        </w:rPr>
      </w:pPr>
      <w:del w:id="14039" w:author="Bentz, Chris L (DOT)" w:date="2013-01-09T13:20:00Z">
        <w:r>
          <w:rPr>
            <w:sz w:val="20"/>
            <w:szCs w:val="20"/>
          </w:rPr>
        </w:r>
      </w:del>
    </w:p>
    <w:p>
      <w:pPr>
        <w:pStyle w:val="Normal"/>
        <w:ind w:left="720" w:hanging="360"/>
        <w:jc w:val="both"/>
        <w:rPr>
          <w:del w:id="14046" w:author="Bentz, Chris L (DOT)" w:date="2013-01-09T13:20:00Z"/>
        </w:rPr>
      </w:pPr>
      <w:del w:id="14041" w:author="Bentz, Chris L (DOT)" w:date="2013-01-09T13:20:00Z">
        <w:r>
          <w:rPr>
            <w:sz w:val="20"/>
            <w:szCs w:val="20"/>
          </w:rPr>
          <w:delText>a.</w:delText>
          <w:tab/>
        </w:r>
      </w:del>
      <w:del w:id="14042" w:author="Bentz, Chris L (DOT)" w:date="2013-01-09T13:20:00Z">
        <w:r>
          <w:rPr>
            <w:sz w:val="20"/>
            <w:szCs w:val="20"/>
            <w:u w:val="single"/>
          </w:rPr>
          <w:delText>Camera</w:delText>
        </w:r>
      </w:del>
      <w:del w:id="14043" w:author="Bentz, Chris L (DOT)" w:date="2013-01-09T13:20:00Z">
        <w:r>
          <w:rPr>
            <w:sz w:val="20"/>
            <w:szCs w:val="20"/>
          </w:rPr>
          <w:delText xml:space="preserve">.  Provide </w:delText>
        </w:r>
      </w:del>
      <w:del w:id="14044" w:author="Bentz, Chris L (DOT)" w:date="2013-01-09T13:20:00Z">
        <w:r>
          <w:rPr>
            <w:sz w:val="20"/>
            <w:szCs w:val="20"/>
            <w:u w:val="single"/>
          </w:rPr>
          <w:tab/>
          <w:delText>#</w:delText>
          <w:tab/>
        </w:r>
      </w:del>
      <w:del w:id="14045" w:author="Bentz, Chris L (DOT)" w:date="2013-01-09T13:20:00Z">
        <w:r>
          <w:rPr>
            <w:sz w:val="20"/>
            <w:szCs w:val="20"/>
          </w:rPr>
          <w:delText xml:space="preserve"> camera(s) with specifications similar to those listed below with equivalent to or better performance.</w:delText>
        </w:r>
      </w:del>
      <w:r>
        <mc:AlternateContent>
          <mc:Choice Requires="wps">
            <w:drawing>
              <wp:anchor behindDoc="0" distT="0" distB="0" distL="114935" distR="114935" simplePos="0" locked="0" layoutInCell="1" allowOverlap="1" relativeHeight="0">
                <wp:simplePos x="0" y="0"/>
                <wp:positionH relativeFrom="column">
                  <wp:posOffset>2525395</wp:posOffset>
                </wp:positionH>
                <wp:positionV relativeFrom="paragraph">
                  <wp:posOffset>153035</wp:posOffset>
                </wp:positionV>
                <wp:extent cx="4071620" cy="147320"/>
                <wp:effectExtent l="0" t="0" r="0" b="0"/>
                <wp:wrapNone/>
                <wp:docPr id="366" name="Frame158"/>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 w:val="20"/>
          <w:szCs w:val="20"/>
          <w:del w:id="14048" w:author="Bentz, Chris L (DOT)" w:date="2013-01-09T13:20:00Z"/>
        </w:rPr>
      </w:pPr>
      <w:del w:id="14047" w:author="Bentz, Chris L (DOT)" w:date="2013-01-09T13:20:00Z">
        <w:r>
          <w:rPr>
            <w:b/>
            <w:sz w:val="20"/>
            <w:szCs w:val="20"/>
          </w:rPr>
          <w:delText>CAMERA SPECIFICATION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8435</wp:posOffset>
                </wp:positionV>
                <wp:extent cx="6601460" cy="147320"/>
                <wp:effectExtent l="0" t="0" r="0" b="0"/>
                <wp:wrapNone/>
                <wp:docPr id="367" name="Frame15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jc w:val="both"/>
        <w:rPr>
          <w:b/>
          <w:b/>
          <w:sz w:val="20"/>
          <w:szCs w:val="20"/>
        </w:rPr>
      </w:pPr>
      <w:r>
        <w:rPr>
          <w:b/>
          <w:sz w:val="20"/>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del w:id="14049" w:author="Bentz, Chris L (DOT)" w:date="2013-01-09T13:20:00Z">
              <w:r>
                <w:rPr>
                  <w:b/>
                  <w:sz w:val="18"/>
                  <w:szCs w:val="18"/>
                </w:rPr>
                <w:delText>Camera(s)</w:delText>
              </w:r>
            </w:del>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14050" w:author="Bentz, Chris L (DOT)" w:date="2013-01-09T13:20:00Z">
              <w:r>
                <w:rPr>
                  <w:sz w:val="18"/>
                  <w:szCs w:val="18"/>
                </w:rPr>
                <w:delText>#</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14051" w:author="Bentz, Chris L (DOT)" w:date="2013-01-09T13:20:00Z">
              <w:r>
                <w:rPr>
                  <w:sz w:val="18"/>
                  <w:szCs w:val="18"/>
                </w:rPr>
                <w:delText>#</w:delText>
              </w:r>
            </w:del>
          </w:p>
        </w:tc>
        <w:tc>
          <w:tcPr>
            <w:tcW w:w="2250" w:type="dxa"/>
            <w:tcBorders>
              <w:top w:val="single" w:sz="6" w:space="0" w:color="000000"/>
              <w:left w:val="single" w:sz="6" w:space="0" w:color="000000"/>
              <w:bottom w:val="single" w:sz="2" w:space="0" w:color="000000"/>
            </w:tcBorders>
          </w:tcPr>
          <w:p>
            <w:pPr>
              <w:pStyle w:val="Normal"/>
              <w:jc w:val="center"/>
              <w:rPr>
                <w:sz w:val="18"/>
                <w:szCs w:val="18"/>
              </w:rPr>
            </w:pPr>
            <w:del w:id="14052" w:author="Bentz, Chris L (DOT)" w:date="2013-01-09T13:20:00Z">
              <w:r>
                <w:rPr>
                  <w:sz w:val="18"/>
                  <w:szCs w:val="18"/>
                </w:rPr>
                <w:delText>#</w:delText>
              </w:r>
            </w:del>
          </w:p>
        </w:tc>
      </w:tr>
      <w:tr>
        <w:trPr/>
        <w:tc>
          <w:tcPr>
            <w:tcW w:w="8820" w:type="dxa"/>
            <w:gridSpan w:val="4"/>
            <w:tcBorders>
              <w:top w:val="single" w:sz="2" w:space="0" w:color="000000"/>
              <w:bottom w:val="single" w:sz="6" w:space="0" w:color="000000"/>
            </w:tcBorders>
          </w:tcPr>
          <w:p>
            <w:pPr>
              <w:pStyle w:val="Normal"/>
              <w:rPr>
                <w:b/>
                <w:b/>
                <w:sz w:val="20"/>
                <w:szCs w:val="20"/>
              </w:rPr>
            </w:pPr>
            <w:del w:id="14053" w:author="Bentz, Chris L (DOT)" w:date="2013-01-09T13:20:00Z">
              <w:r>
                <w:rPr>
                  <w:b/>
                  <w:sz w:val="20"/>
                  <w:szCs w:val="20"/>
                </w:rPr>
                <w:delText>Features</w:delText>
              </w:r>
            </w:del>
          </w:p>
        </w:tc>
      </w:tr>
      <w:tr>
        <w:trPr/>
        <w:tc>
          <w:tcPr>
            <w:tcW w:w="2070" w:type="dxa"/>
            <w:tcBorders>
              <w:top w:val="single" w:sz="6" w:space="0" w:color="000000"/>
              <w:bottom w:val="single" w:sz="2" w:space="0" w:color="000000"/>
              <w:right w:val="single" w:sz="6" w:space="0" w:color="000000"/>
            </w:tcBorders>
          </w:tcPr>
          <w:p>
            <w:pPr>
              <w:pStyle w:val="Normal"/>
              <w:rPr>
                <w:sz w:val="18"/>
                <w:szCs w:val="18"/>
              </w:rPr>
            </w:pPr>
            <w:del w:id="14054" w:author="Bentz, Chris L (DOT)" w:date="2013-01-09T13:20:00Z">
              <w:r>
                <w:rPr>
                  <w:sz w:val="18"/>
                  <w:szCs w:val="18"/>
                </w:rPr>
                <w:delText>Imager:</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14055" w:author="Bentz, Chris L (DOT)" w:date="2013-01-09T13:20:00Z">
              <w:r>
                <w:rPr>
                  <w:sz w:val="18"/>
                  <w:szCs w:val="18"/>
                </w:rPr>
                <w:delText>6 Megapixels, minimum</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14056" w:author="Bentz, Chris L (DOT)" w:date="2013-01-09T13:20:00Z">
              <w:r>
                <w:rPr>
                  <w:sz w:val="18"/>
                  <w:szCs w:val="18"/>
                </w:rPr>
                <w:delText>12 Megapixels, minimum</w:delText>
              </w:r>
            </w:del>
          </w:p>
        </w:tc>
        <w:tc>
          <w:tcPr>
            <w:tcW w:w="2250" w:type="dxa"/>
            <w:tcBorders>
              <w:top w:val="single" w:sz="6" w:space="0" w:color="000000"/>
              <w:left w:val="single" w:sz="6" w:space="0" w:color="000000"/>
              <w:bottom w:val="single" w:sz="2" w:space="0" w:color="000000"/>
            </w:tcBorders>
          </w:tcPr>
          <w:p>
            <w:pPr>
              <w:pStyle w:val="Normal"/>
              <w:rPr>
                <w:sz w:val="18"/>
                <w:szCs w:val="18"/>
              </w:rPr>
            </w:pPr>
            <w:del w:id="14057" w:author="Bentz, Chris L (DOT)" w:date="2013-01-09T13:20:00Z">
              <w:r>
                <w:rPr>
                  <w:sz w:val="18"/>
                  <w:szCs w:val="18"/>
                </w:rPr>
                <w:delText>8 Megapixels, minimum</w:delText>
              </w:r>
            </w:del>
          </w:p>
        </w:tc>
      </w:tr>
      <w:tr>
        <w:trPr/>
        <w:tc>
          <w:tcPr>
            <w:tcW w:w="2070" w:type="dxa"/>
            <w:tcBorders>
              <w:top w:val="single" w:sz="2" w:space="0" w:color="000000"/>
              <w:bottom w:val="single" w:sz="2" w:space="0" w:color="000000"/>
            </w:tcBorders>
          </w:tcPr>
          <w:p>
            <w:pPr>
              <w:pStyle w:val="Normal"/>
              <w:rPr>
                <w:sz w:val="18"/>
                <w:szCs w:val="18"/>
              </w:rPr>
            </w:pPr>
            <w:del w:id="14058" w:author="Bentz, Chris L (DOT)" w:date="2013-01-09T13:20:00Z">
              <w:r>
                <w:rPr>
                  <w:sz w:val="18"/>
                  <w:szCs w:val="18"/>
                </w:rPr>
                <w:delText>Lens:</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59" w:author="Bentz, Chris L (DOT)" w:date="2013-01-09T13:20:00Z">
              <w:r>
                <w:rPr>
                  <w:sz w:val="18"/>
                  <w:szCs w:val="18"/>
                </w:rPr>
                <w:delText>F-Stop</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0" w:author="Bentz, Chris L (DOT)" w:date="2013-01-09T13:20:00Z">
              <w:r>
                <w:rPr>
                  <w:sz w:val="18"/>
                  <w:szCs w:val="18"/>
                </w:rPr>
                <w:delText>f/3.5 - f/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1" w:author="Bentz, Chris L (DOT)" w:date="2013-01-09T13:20:00Z">
              <w:r>
                <w:rPr>
                  <w:sz w:val="18"/>
                  <w:szCs w:val="18"/>
                </w:rPr>
                <w:delText>f/3.5 - f/5.6</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62" w:author="Bentz, Chris L (DOT)" w:date="2013-01-09T13:20:00Z">
              <w:r>
                <w:rPr>
                  <w:sz w:val="18"/>
                  <w:szCs w:val="18"/>
                </w:rPr>
                <w:delText>f/2.7 - f/3.5</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63" w:author="Bentz, Chris L (DOT)" w:date="2013-01-09T13:20:00Z">
              <w:r>
                <w:rPr>
                  <w:sz w:val="18"/>
                  <w:szCs w:val="18"/>
                </w:rPr>
                <w:delText>Zoo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4" w:author="Bentz, Chris L (DOT)" w:date="2013-01-09T13:20:00Z">
              <w:r>
                <w:rPr>
                  <w:sz w:val="18"/>
                  <w:szCs w:val="18"/>
                </w:rPr>
                <w:delText>18 mm - 55 m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5" w:author="Bentz, Chris L (DOT)" w:date="2013-01-09T13:20:00Z">
              <w:r>
                <w:rPr>
                  <w:sz w:val="18"/>
                  <w:szCs w:val="18"/>
                </w:rPr>
                <w:delText>18 mm - 55 mm</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66" w:author="Bentz, Chris L (DOT)" w:date="2013-01-09T13:20:00Z">
              <w:r>
                <w:rPr>
                  <w:sz w:val="18"/>
                  <w:szCs w:val="18"/>
                </w:rPr>
                <w:delText>Motorized 6 mm - 72 mm</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67" w:author="Bentz, Chris L (DOT)" w:date="2013-01-09T13:20:00Z">
              <w:r>
                <w:rPr>
                  <w:sz w:val="18"/>
                  <w:szCs w:val="18"/>
                </w:rPr>
                <w:delText>Optic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8" w:author="Bentz, Chris L (DOT)" w:date="2013-01-09T13:20:00Z">
              <w:r>
                <w:rPr>
                  <w:sz w:val="18"/>
                  <w:szCs w:val="18"/>
                </w:rPr>
                <w:delText>3x mi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69" w:author="Bentz, Chris L (DOT)" w:date="2013-01-09T13:20:00Z">
              <w:r>
                <w:rPr>
                  <w:sz w:val="18"/>
                  <w:szCs w:val="18"/>
                </w:rPr>
                <w:delText>3x min.</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70" w:author="Bentz, Chris L (DOT)" w:date="2013-01-09T13:20:00Z">
              <w:r>
                <w:rPr>
                  <w:sz w:val="18"/>
                  <w:szCs w:val="18"/>
                </w:rPr>
                <w:delText>12x mi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71" w:author="Bentz, Chris L (DOT)" w:date="2013-01-09T13:20:00Z">
              <w:r>
                <w:rPr>
                  <w:sz w:val="18"/>
                  <w:szCs w:val="18"/>
                </w:rPr>
                <w:delText>Digit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72" w:author="Bentz, Chris L (DOT)" w:date="2013-01-09T13:20:00Z">
              <w:r>
                <w:rPr>
                  <w:sz w:val="18"/>
                  <w:szCs w:val="18"/>
                </w:rPr>
                <w:delText>-</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73" w:author="Bentz, Chris L (DOT)" w:date="2013-01-09T13:20:00Z">
              <w:r>
                <w:rPr>
                  <w:sz w:val="18"/>
                  <w:szCs w:val="18"/>
                </w:rPr>
                <w:delText>-</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74" w:author="Bentz, Chris L (DOT)" w:date="2013-01-09T13:20:00Z">
              <w:r>
                <w:rPr>
                  <w:sz w:val="18"/>
                  <w:szCs w:val="18"/>
                </w:rPr>
                <w:delText>4x min.</w:delText>
              </w:r>
            </w:del>
          </w:p>
        </w:tc>
      </w:tr>
      <w:tr>
        <w:trPr/>
        <w:tc>
          <w:tcPr>
            <w:tcW w:w="2070" w:type="dxa"/>
            <w:tcBorders>
              <w:top w:val="single" w:sz="2" w:space="0" w:color="000000"/>
              <w:bottom w:val="single" w:sz="2" w:space="0" w:color="000000"/>
            </w:tcBorders>
          </w:tcPr>
          <w:p>
            <w:pPr>
              <w:pStyle w:val="Normal"/>
              <w:rPr>
                <w:sz w:val="18"/>
                <w:szCs w:val="18"/>
              </w:rPr>
            </w:pPr>
            <w:del w:id="14075" w:author="Bentz, Chris L (DOT)" w:date="2013-01-09T13:20:00Z">
              <w:r>
                <w:rPr>
                  <w:sz w:val="18"/>
                  <w:szCs w:val="18"/>
                </w:rPr>
                <w:delText>Resolution: (minimum)</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76" w:author="Bentz, Chris L (DOT)" w:date="2013-01-09T13:20:00Z">
              <w:r>
                <w:rPr>
                  <w:sz w:val="18"/>
                  <w:szCs w:val="18"/>
                </w:rPr>
                <w:delText>Stills:</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77" w:author="Bentz, Chris L (DOT)" w:date="2013-01-09T13:20:00Z">
              <w:r>
                <w:rPr>
                  <w:sz w:val="18"/>
                  <w:szCs w:val="18"/>
                </w:rPr>
                <w:delText>3088 x 20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78" w:author="Bentz, Chris L (DOT)" w:date="2013-01-09T13:20:00Z">
              <w:r>
                <w:rPr>
                  <w:sz w:val="18"/>
                  <w:szCs w:val="18"/>
                </w:rPr>
                <w:delText>4288 x 2848</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79" w:author="Bentz, Chris L (DOT)" w:date="2013-01-09T13:20:00Z">
              <w:r>
                <w:rPr>
                  <w:sz w:val="18"/>
                  <w:szCs w:val="18"/>
                </w:rPr>
                <w:delText>3264 x 2448</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80" w:author="Bentz, Chris L (DOT)" w:date="2013-01-09T13:20:00Z">
              <w:r>
                <w:rPr>
                  <w:sz w:val="18"/>
                  <w:szCs w:val="18"/>
                </w:rPr>
                <w:delText>Panoram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81" w:author="Bentz, Chris L (DOT)" w:date="2013-01-09T13:20:00Z">
              <w:r>
                <w:rPr>
                  <w:rFonts w:eastAsia="Arial"/>
                  <w:sz w:val="18"/>
                  <w:szCs w:val="18"/>
                </w:rPr>
                <w:delText xml:space="preserve"> </w:delText>
              </w:r>
            </w:del>
            <w:del w:id="14082" w:author="Bentz, Chris L (DOT)" w:date="2013-01-09T13:20:00Z">
              <w:r>
                <w:rPr>
                  <w:sz w:val="18"/>
                  <w:szCs w:val="18"/>
                </w:rPr>
                <w:delText xml:space="preserve">- </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83" w:author="Bentz, Chris L (DOT)" w:date="2013-01-09T13:20:00Z">
              <w:r>
                <w:rPr>
                  <w:rFonts w:eastAsia="Arial"/>
                  <w:sz w:val="18"/>
                  <w:szCs w:val="18"/>
                </w:rPr>
                <w:delText xml:space="preserve"> </w:delText>
              </w:r>
            </w:del>
            <w:del w:id="14084" w:author="Bentz, Chris L (DOT)" w:date="2013-01-09T13:20:00Z">
              <w:r>
                <w:rPr>
                  <w:sz w:val="18"/>
                  <w:szCs w:val="18"/>
                </w:rPr>
                <w:delText xml:space="preserve">- </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85" w:author="Bentz, Chris L (DOT)" w:date="2013-01-09T13:20:00Z">
              <w:r>
                <w:rPr>
                  <w:sz w:val="18"/>
                  <w:szCs w:val="18"/>
                </w:rPr>
                <w:delText>29376 x 9792 (288 MP)</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86" w:author="Bentz, Chris L (DOT)" w:date="2013-01-09T13:20:00Z">
              <w:r>
                <w:rPr>
                  <w:sz w:val="18"/>
                  <w:szCs w:val="18"/>
                </w:rPr>
                <w:delText>Streaming Video:</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87" w:author="Bentz, Chris L (DOT)" w:date="2013-01-09T13:20:00Z">
              <w:r>
                <w:rPr>
                  <w:sz w:val="18"/>
                  <w:szCs w:val="18"/>
                </w:rPr>
                <w:delText>640 x 480</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088" w:author="Bentz, Chris L (DOT)" w:date="2013-01-09T13:20:00Z">
              <w:r>
                <w:rPr>
                  <w:sz w:val="18"/>
                  <w:szCs w:val="18"/>
                </w:rPr>
                <w:delText>640 x 480</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089" w:author="Bentz, Chris L (DOT)" w:date="2013-01-09T13:20:00Z">
              <w:r>
                <w:rPr>
                  <w:sz w:val="18"/>
                  <w:szCs w:val="18"/>
                </w:rPr>
                <w:delText>640 x 480</w:delText>
              </w:r>
            </w:del>
          </w:p>
        </w:tc>
      </w:tr>
      <w:tr>
        <w:trPr/>
        <w:tc>
          <w:tcPr>
            <w:tcW w:w="2070" w:type="dxa"/>
            <w:tcBorders>
              <w:top w:val="single" w:sz="2" w:space="0" w:color="000000"/>
              <w:bottom w:val="single" w:sz="2" w:space="0" w:color="000000"/>
            </w:tcBorders>
          </w:tcPr>
          <w:p>
            <w:pPr>
              <w:pStyle w:val="Normal"/>
              <w:rPr>
                <w:sz w:val="18"/>
                <w:szCs w:val="18"/>
              </w:rPr>
            </w:pPr>
            <w:del w:id="14090" w:author="Bentz, Chris L (DOT)" w:date="2013-01-09T13:20:00Z">
              <w:r>
                <w:rPr>
                  <w:sz w:val="18"/>
                  <w:szCs w:val="18"/>
                </w:rPr>
                <w:delText>Angle of View:</w:delText>
              </w:r>
            </w:del>
          </w:p>
        </w:tc>
        <w:tc>
          <w:tcPr>
            <w:tcW w:w="6750" w:type="dxa"/>
            <w:gridSpan w:val="3"/>
            <w:tcBorders>
              <w:top w:val="single" w:sz="2" w:space="0" w:color="000000"/>
              <w:bottom w:val="single" w:sz="2" w:space="0" w:color="000000"/>
            </w:tcBorders>
          </w:tcPr>
          <w:p>
            <w:pPr>
              <w:pStyle w:val="Normal"/>
              <w:jc w:val="center"/>
              <w:rPr>
                <w:sz w:val="18"/>
                <w:szCs w:val="18"/>
              </w:rPr>
            </w:pPr>
            <w:del w:id="14091" w:author="Bentz, Chris L (DOT)" w:date="2013-01-09T13:20:00Z">
              <w:r>
                <w:rPr>
                  <w:sz w:val="18"/>
                  <w:szCs w:val="18"/>
                </w:rPr>
                <w:delText>Cover intended site area</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92" w:author="Bentz, Chris L (DOT)" w:date="2013-01-09T13:20:00Z">
              <w:r>
                <w:rPr>
                  <w:sz w:val="18"/>
                  <w:szCs w:val="18"/>
                </w:rPr>
                <w:delText>Auto Features:</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4093" w:author="Bentz, Chris L (DOT)" w:date="2013-01-09T13:20:00Z">
              <w:r>
                <w:rPr>
                  <w:sz w:val="18"/>
                  <w:szCs w:val="18"/>
                </w:rPr>
                <w:delText>ISO, shutter, white balance, and focus</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94" w:author="Bentz, Chris L (DOT)" w:date="2013-01-09T13:20:00Z">
              <w:r>
                <w:rPr>
                  <w:sz w:val="18"/>
                  <w:szCs w:val="18"/>
                </w:rPr>
                <w:delText>Compression:</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4095" w:author="Bentz, Chris L (DOT)" w:date="2013-01-09T13:20:00Z">
              <w:r>
                <w:rPr>
                  <w:sz w:val="18"/>
                  <w:szCs w:val="18"/>
                </w:rPr>
                <w:delText>JPEG, Motion JPEG</w:delText>
              </w:r>
            </w:del>
          </w:p>
        </w:tc>
      </w:tr>
      <w:tr>
        <w:trPr/>
        <w:tc>
          <w:tcPr>
            <w:tcW w:w="8820" w:type="dxa"/>
            <w:gridSpan w:val="4"/>
            <w:tcBorders>
              <w:top w:val="single" w:sz="2" w:space="0" w:color="000000"/>
              <w:bottom w:val="single" w:sz="2" w:space="0" w:color="000000"/>
            </w:tcBorders>
          </w:tcPr>
          <w:p>
            <w:pPr>
              <w:pStyle w:val="Normal"/>
              <w:rPr>
                <w:sz w:val="18"/>
                <w:szCs w:val="18"/>
              </w:rPr>
            </w:pPr>
            <w:del w:id="14096" w:author="Bentz, Chris L (DOT)" w:date="2013-01-09T13:20:00Z">
              <w:r>
                <w:rPr>
                  <w:sz w:val="18"/>
                  <w:szCs w:val="18"/>
                </w:rPr>
                <w:delText>Communicatio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97" w:author="Bentz, Chris L (DOT)" w:date="2013-01-09T13:20:00Z">
              <w:r>
                <w:rPr>
                  <w:sz w:val="18"/>
                  <w:szCs w:val="18"/>
                </w:rPr>
                <w:delText>IP Addressing:</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4098" w:author="Bentz, Chris L (DOT)" w:date="2013-01-09T13:20:00Z">
              <w:r>
                <w:rPr>
                  <w:sz w:val="18"/>
                  <w:szCs w:val="18"/>
                </w:rPr>
                <w:delText>Dynamic or Static</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099" w:author="Bentz, Chris L (DOT)" w:date="2013-01-09T13:20:00Z">
              <w:r>
                <w:rPr>
                  <w:sz w:val="18"/>
                  <w:szCs w:val="18"/>
                </w:rPr>
                <w:delText>Types:</w:delText>
              </w:r>
            </w:del>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del w:id="14101" w:author="Bentz, Chris L (DOT)" w:date="2013-01-09T13:20:00Z"/>
              </w:rPr>
            </w:pPr>
            <w:del w:id="14100" w:author="Bentz, Chris L (DOT)" w:date="2013-01-09T13:20:00Z">
              <w:r>
                <w:rPr>
                  <w:sz w:val="18"/>
                  <w:szCs w:val="18"/>
                </w:rPr>
                <w:delText>Provide stable communication, by one or more of the following types, dependant on the availability with the order of precedence as follows:</w:delText>
              </w:r>
            </w:del>
          </w:p>
          <w:p>
            <w:pPr>
              <w:pStyle w:val="Normal"/>
              <w:jc w:val="both"/>
              <w:rPr>
                <w:sz w:val="18"/>
                <w:szCs w:val="18"/>
                <w:del w:id="14103" w:author="Bentz, Chris L (DOT)" w:date="2013-01-09T13:20:00Z"/>
              </w:rPr>
            </w:pPr>
            <w:del w:id="14102" w:author="Bentz, Chris L (DOT)" w:date="2013-01-09T13:20:00Z">
              <w:r>
                <w:rPr>
                  <w:sz w:val="18"/>
                  <w:szCs w:val="18"/>
                </w:rPr>
              </w:r>
            </w:del>
          </w:p>
          <w:p>
            <w:pPr>
              <w:pStyle w:val="Normal"/>
              <w:jc w:val="both"/>
              <w:rPr>
                <w:sz w:val="18"/>
                <w:szCs w:val="18"/>
                <w:del w:id="14105" w:author="Bentz, Chris L (DOT)" w:date="2013-01-09T13:20:00Z"/>
              </w:rPr>
            </w:pPr>
            <w:del w:id="14104" w:author="Bentz, Chris L (DOT)" w:date="2013-01-09T13:20:00Z">
              <w:r>
                <w:rPr>
                  <w:sz w:val="18"/>
                  <w:szCs w:val="18"/>
                </w:rPr>
                <w:delText>1.</w:delText>
                <w:tab/>
                <w:delText>Wired Broadband (10Base-T/100Base-TX)</w:delText>
              </w:r>
            </w:del>
          </w:p>
          <w:p>
            <w:pPr>
              <w:pStyle w:val="Normal"/>
              <w:jc w:val="both"/>
              <w:rPr>
                <w:sz w:val="18"/>
                <w:szCs w:val="18"/>
                <w:del w:id="14107" w:author="Bentz, Chris L (DOT)" w:date="2013-01-09T13:20:00Z"/>
              </w:rPr>
            </w:pPr>
            <w:del w:id="14106" w:author="Bentz, Chris L (DOT)" w:date="2013-01-09T13:20:00Z">
              <w:r>
                <w:rPr>
                  <w:sz w:val="18"/>
                  <w:szCs w:val="18"/>
                </w:rPr>
                <w:delText>2.</w:delText>
                <w:tab/>
                <w:delText>Wireless (802.11n)</w:delText>
              </w:r>
            </w:del>
          </w:p>
          <w:p>
            <w:pPr>
              <w:pStyle w:val="Normal"/>
              <w:jc w:val="both"/>
              <w:rPr>
                <w:sz w:val="18"/>
                <w:szCs w:val="18"/>
                <w:del w:id="14109" w:author="Bentz, Chris L (DOT)" w:date="2013-01-09T13:20:00Z"/>
              </w:rPr>
            </w:pPr>
            <w:del w:id="14108" w:author="Bentz, Chris L (DOT)" w:date="2013-01-09T13:20:00Z">
              <w:r>
                <w:rPr>
                  <w:sz w:val="18"/>
                  <w:szCs w:val="18"/>
                </w:rPr>
                <w:delText>3.</w:delText>
                <w:tab/>
                <w:delText>Cellular (3G min)</w:delText>
              </w:r>
            </w:del>
          </w:p>
          <w:p>
            <w:pPr>
              <w:pStyle w:val="Normal"/>
              <w:jc w:val="both"/>
              <w:rPr>
                <w:sz w:val="18"/>
                <w:szCs w:val="18"/>
              </w:rPr>
            </w:pPr>
            <w:del w:id="14110" w:author="Bentz, Chris L (DOT)" w:date="2013-01-09T13:20:00Z">
              <w:r>
                <w:rPr>
                  <w:sz w:val="18"/>
                  <w:szCs w:val="18"/>
                </w:rPr>
                <w:delText>4.</w:delText>
                <w:tab/>
                <w:delText>Satellite Broadband</w:delText>
              </w:r>
            </w:del>
          </w:p>
        </w:tc>
      </w:tr>
      <w:tr>
        <w:trPr/>
        <w:tc>
          <w:tcPr>
            <w:tcW w:w="2070" w:type="dxa"/>
            <w:tcBorders>
              <w:top w:val="single" w:sz="2" w:space="0" w:color="000000"/>
              <w:bottom w:val="single" w:sz="2" w:space="0" w:color="000000"/>
            </w:tcBorders>
          </w:tcPr>
          <w:p>
            <w:pPr>
              <w:pStyle w:val="Normal"/>
              <w:rPr>
                <w:sz w:val="18"/>
                <w:szCs w:val="18"/>
              </w:rPr>
            </w:pPr>
            <w:del w:id="14111" w:author="Bentz, Chris L (DOT)" w:date="2013-01-09T13:20:00Z">
              <w:r>
                <w:rPr>
                  <w:sz w:val="18"/>
                  <w:szCs w:val="18"/>
                </w:rPr>
                <w:delText>Base:</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4112" w:author="Bentz, Chris L (DOT)" w:date="2013-01-09T13:20:00Z">
              <w:r>
                <w:rPr>
                  <w:sz w:val="18"/>
                  <w:szCs w:val="18"/>
                </w:rPr>
                <w:delText>Fixed Positio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113" w:author="Bentz, Chris L (DOT)" w:date="2013-01-09T13:20: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114" w:author="Bentz, Chris L (DOT)" w:date="2013-01-09T13:20: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115" w:author="Bentz, Chris L (DOT)" w:date="2013-01-09T13:20:00Z">
              <w:r>
                <w:rPr>
                  <w:sz w:val="18"/>
                  <w:szCs w:val="18"/>
                </w:rPr>
                <w:delText>Yes/NA</w:delText>
              </w:r>
            </w:del>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del w:id="14117" w:author="Bentz, Chris L (DOT)" w:date="2013-01-09T13:20:00Z"/>
              </w:rPr>
            </w:pPr>
            <w:del w:id="14116" w:author="Bentz, Chris L (DOT)" w:date="2013-01-09T13:20:00Z">
              <w:r>
                <w:rPr>
                  <w:sz w:val="18"/>
                  <w:szCs w:val="18"/>
                </w:rPr>
                <w:delText xml:space="preserve">Operable </w:delText>
              </w:r>
            </w:del>
          </w:p>
          <w:p>
            <w:pPr>
              <w:pStyle w:val="Normal"/>
              <w:jc w:val="right"/>
              <w:rPr>
                <w:sz w:val="18"/>
                <w:szCs w:val="18"/>
              </w:rPr>
            </w:pPr>
            <w:del w:id="14118" w:author="Bentz, Chris L (DOT)" w:date="2013-01-09T13:20:00Z">
              <w:r>
                <w:rPr>
                  <w:sz w:val="18"/>
                  <w:szCs w:val="18"/>
                </w:rPr>
                <w:delText>Motorized/Robot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119" w:author="Bentz, Chris L (DOT)" w:date="2013-01-09T13:20: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4120" w:author="Bentz, Chris L (DOT)" w:date="2013-01-09T13:20: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4121" w:author="Bentz, Chris L (DOT)" w:date="2013-01-09T13:20:00Z">
              <w:r>
                <w:rPr>
                  <w:sz w:val="18"/>
                  <w:szCs w:val="18"/>
                </w:rPr>
                <w:delText>Yes/NA</w:delText>
              </w:r>
            </w:del>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jc w:val="both"/>
              <w:rPr>
                <w:sz w:val="18"/>
                <w:szCs w:val="18"/>
              </w:rPr>
            </w:pPr>
            <w:del w:id="14122" w:author="Bentz, Chris L (DOT)" w:date="2013-01-09T13:20:00Z">
              <w:r>
                <w:rPr>
                  <w:sz w:val="18"/>
                  <w:szCs w:val="18"/>
                  <w:u w:val="single"/>
                </w:rPr>
                <w:delText>Pan range</w:delText>
              </w:r>
            </w:del>
            <w:del w:id="14123" w:author="Bentz, Chris L (DOT)" w:date="2013-01-09T13:20:00Z">
              <w:r>
                <w:rPr>
                  <w:sz w:val="18"/>
                  <w:szCs w:val="18"/>
                </w:rPr>
                <w:delText>:  360</w:delText>
              </w:r>
            </w:del>
            <w:del w:id="14124" w:author="Bentz, Chris L (DOT)" w:date="2013-01-09T13:20:00Z">
              <w:r>
                <w:rPr>
                  <w:rFonts w:eastAsia="Symbol" w:cs="Symbol" w:ascii="Symbol" w:hAnsi="Symbol"/>
                  <w:sz w:val="18"/>
                  <w:szCs w:val="18"/>
                </w:rPr>
                <w:delText>°</w:delText>
              </w:r>
            </w:del>
            <w:del w:id="14125" w:author="Bentz, Chris L (DOT)" w:date="2013-01-09T13:20:00Z">
              <w:r>
                <w:rPr>
                  <w:sz w:val="18"/>
                  <w:szCs w:val="18"/>
                </w:rPr>
                <w:delText xml:space="preserve"> continuous, </w:delText>
              </w:r>
            </w:del>
            <w:del w:id="14126" w:author="Bentz, Chris L (DOT)" w:date="2013-01-09T13:20:00Z">
              <w:r>
                <w:rPr>
                  <w:sz w:val="18"/>
                  <w:szCs w:val="18"/>
                  <w:u w:val="single"/>
                </w:rPr>
                <w:delText>Tilt range</w:delText>
              </w:r>
            </w:del>
            <w:del w:id="14127" w:author="Bentz, Chris L (DOT)" w:date="2013-01-09T13:20:00Z">
              <w:r>
                <w:rPr>
                  <w:sz w:val="18"/>
                  <w:szCs w:val="18"/>
                </w:rPr>
                <w:delText>:  level + 30</w:delText>
              </w:r>
            </w:del>
            <w:del w:id="14128" w:author="Bentz, Chris L (DOT)" w:date="2013-01-09T13:20:00Z">
              <w:r>
                <w:rPr>
                  <w:rFonts w:eastAsia="Symbol" w:cs="Symbol" w:ascii="Symbol" w:hAnsi="Symbol"/>
                  <w:sz w:val="18"/>
                  <w:szCs w:val="18"/>
                </w:rPr>
                <w:delText>°</w:delText>
              </w:r>
            </w:del>
            <w:del w:id="14129" w:author="Bentz, Chris L (DOT)" w:date="2013-01-09T13:20:00Z">
              <w:r>
                <w:rPr>
                  <w:sz w:val="18"/>
                  <w:szCs w:val="18"/>
                </w:rPr>
                <w:delText xml:space="preserve"> to -90</w:delText>
              </w:r>
            </w:del>
            <w:del w:id="14130" w:author="Bentz, Chris L (DOT)" w:date="2013-01-09T13:20:00Z">
              <w:r>
                <w:rPr>
                  <w:rFonts w:eastAsia="Symbol" w:cs="Symbol" w:ascii="Symbol" w:hAnsi="Symbol"/>
                  <w:sz w:val="18"/>
                  <w:szCs w:val="18"/>
                </w:rPr>
                <w:delText>°</w:delText>
              </w:r>
            </w:del>
            <w:del w:id="14131" w:author="Bentz, Chris L (DOT)" w:date="2013-01-09T13:20:00Z">
              <w:r>
                <w:rPr>
                  <w:sz w:val="18"/>
                  <w:szCs w:val="18"/>
                </w:rPr>
                <w:delText>.  Adjust as required to meet the documentation requirements.</w:delText>
              </w:r>
            </w:del>
          </w:p>
        </w:tc>
      </w:tr>
    </w:tbl>
    <w:p>
      <w:pPr>
        <w:pStyle w:val="Normal"/>
        <w:jc w:val="both"/>
        <w:rPr>
          <w:i/>
          <w:i/>
          <w:sz w:val="20"/>
          <w:szCs w:val="20"/>
          <w:lang w:val="en-US" w:eastAsia="en-US"/>
          <w:del w:id="14133" w:author="Bentz, Chris L (DOT)" w:date="2013-01-09T13:20:00Z"/>
        </w:rPr>
      </w:pPr>
      <w:del w:id="14132" w:author="Bentz, Chris L (DOT)" w:date="2013-01-09T13:20:00Z">
        <w:r>
          <w:rPr>
            <w:i/>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4445</wp:posOffset>
                </wp:positionV>
                <wp:extent cx="6601460" cy="147320"/>
                <wp:effectExtent l="0" t="0" r="0" b="0"/>
                <wp:wrapNone/>
                <wp:docPr id="368" name="Frame16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jc w:val="both"/>
        <w:rPr>
          <w:del w:id="14137" w:author="Bentz, Chris L (DOT)" w:date="2013-01-09T13:20:00Z"/>
        </w:rPr>
      </w:pPr>
      <w:del w:id="14134" w:author="Bentz, Chris L (DOT)" w:date="2013-01-09T13:20:00Z">
        <w:r>
          <w:rPr>
            <w:sz w:val="20"/>
            <w:szCs w:val="20"/>
          </w:rPr>
          <w:delText>b.</w:delText>
          <w:tab/>
        </w:r>
      </w:del>
      <w:del w:id="14135" w:author="Bentz, Chris L (DOT)" w:date="2013-01-09T13:20:00Z">
        <w:r>
          <w:rPr>
            <w:sz w:val="20"/>
            <w:szCs w:val="20"/>
            <w:u w:val="single"/>
          </w:rPr>
          <w:delText>Online Access, Interface, and Online Software</w:delText>
        </w:r>
      </w:del>
      <w:del w:id="14136" w:author="Bentz, Chris L (DOT)" w:date="2013-01-09T13:20:00Z">
        <w:r>
          <w:rPr>
            <w:sz w:val="20"/>
            <w:szCs w:val="20"/>
          </w:rPr>
          <w:delTex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delText>
        </w:r>
      </w:del>
    </w:p>
    <w:p>
      <w:pPr>
        <w:pStyle w:val="Normal"/>
        <w:ind w:left="720" w:hanging="360"/>
        <w:jc w:val="both"/>
        <w:rPr>
          <w:sz w:val="20"/>
          <w:szCs w:val="20"/>
          <w:del w:id="14139" w:author="Bentz, Chris L (DOT)" w:date="2013-01-09T13:20:00Z"/>
        </w:rPr>
      </w:pPr>
      <w:del w:id="14138" w:author="Bentz, Chris L (DOT)" w:date="2013-01-09T13:20:00Z">
        <w:r>
          <w:rPr>
            <w:sz w:val="20"/>
            <w:szCs w:val="20"/>
          </w:rPr>
        </w:r>
      </w:del>
    </w:p>
    <w:p>
      <w:pPr>
        <w:pStyle w:val="Normal"/>
        <w:ind w:left="1080" w:hanging="360"/>
        <w:jc w:val="both"/>
        <w:rPr>
          <w:sz w:val="20"/>
          <w:szCs w:val="20"/>
          <w:del w:id="14141" w:author="Bentz, Chris L (DOT)" w:date="2013-01-09T13:20:00Z"/>
        </w:rPr>
      </w:pPr>
      <w:del w:id="14140" w:author="Bentz, Chris L (DOT)" w:date="2013-01-09T13:20:00Z">
        <w:r>
          <w:rPr>
            <w:sz w:val="20"/>
            <w:szCs w:val="20"/>
          </w:rPr>
          <w:delText>1)</w:delText>
          <w:tab/>
          <w:delText>Solution Service:  provide solution service, including technical corrective service, continuous 24 hrs, 7 days a week during period of service.</w:delText>
        </w:r>
      </w:del>
    </w:p>
    <w:p>
      <w:pPr>
        <w:pStyle w:val="Normal"/>
        <w:ind w:left="1080" w:hanging="360"/>
        <w:jc w:val="both"/>
        <w:rPr>
          <w:sz w:val="20"/>
          <w:szCs w:val="20"/>
          <w:del w:id="14143" w:author="Bentz, Chris L (DOT)" w:date="2013-01-09T13:20:00Z"/>
        </w:rPr>
      </w:pPr>
      <w:del w:id="14142" w:author="Bentz, Chris L (DOT)" w:date="2013-01-09T13:20:00Z">
        <w:r>
          <w:rPr>
            <w:sz w:val="20"/>
            <w:szCs w:val="20"/>
          </w:rPr>
          <w:delText>2)</w:delText>
          <w:tab/>
          <w:delText>Machine to machine automated maintenance of the camera system providing continual operation without interruption.</w:delText>
        </w:r>
      </w:del>
    </w:p>
    <w:p>
      <w:pPr>
        <w:pStyle w:val="Normal"/>
        <w:ind w:left="1080" w:hanging="360"/>
        <w:jc w:val="both"/>
        <w:rPr>
          <w:sz w:val="20"/>
          <w:szCs w:val="20"/>
          <w:del w:id="14145" w:author="Bentz, Chris L (DOT)" w:date="2013-01-09T13:20:00Z"/>
        </w:rPr>
      </w:pPr>
      <w:del w:id="14144" w:author="Bentz, Chris L (DOT)" w:date="2013-01-09T13:20:00Z">
        <w:r>
          <w:rPr>
            <w:sz w:val="20"/>
            <w:szCs w:val="20"/>
          </w:rPr>
          <w:delText>3)</w:delText>
          <w:tab/>
          <w:delText>Communication:</w:delText>
        </w:r>
      </w:del>
    </w:p>
    <w:p>
      <w:pPr>
        <w:pStyle w:val="Normal"/>
        <w:ind w:left="1440" w:hanging="360"/>
        <w:jc w:val="both"/>
        <w:rPr>
          <w:sz w:val="20"/>
          <w:szCs w:val="20"/>
          <w:del w:id="14147" w:author="Bentz, Chris L (DOT)" w:date="2013-01-09T13:20:00Z"/>
        </w:rPr>
      </w:pPr>
      <w:del w:id="14146" w:author="Bentz, Chris L (DOT)" w:date="2013-01-09T13:20:00Z">
        <w:r>
          <w:rPr>
            <w:sz w:val="20"/>
            <w:szCs w:val="20"/>
          </w:rPr>
          <w:delText>a)</w:delText>
          <w:tab/>
          <w:delText>Broadband/High-Speed connection (1.5 Mbps)</w:delText>
        </w:r>
      </w:del>
    </w:p>
    <w:p>
      <w:pPr>
        <w:pStyle w:val="Normal"/>
        <w:ind w:left="1440" w:hanging="360"/>
        <w:jc w:val="both"/>
        <w:rPr>
          <w:sz w:val="20"/>
          <w:szCs w:val="20"/>
          <w:del w:id="14149" w:author="Bentz, Chris L (DOT)" w:date="2013-01-09T13:20:00Z"/>
        </w:rPr>
      </w:pPr>
      <w:del w:id="14148" w:author="Bentz, Chris L (DOT)" w:date="2013-01-09T13:20:00Z">
        <w:r>
          <w:rPr>
            <w:sz w:val="20"/>
            <w:szCs w:val="20"/>
          </w:rPr>
          <w:delText>b)</w:delText>
          <w:tab/>
          <w:delText>Wi-Fi G or N // 3G cellular connection</w:delText>
        </w:r>
      </w:del>
      <w:r>
        <w:br w:type="page"/>
      </w:r>
    </w:p>
    <w:p>
      <w:pPr>
        <w:pStyle w:val="Normal"/>
        <w:ind w:left="1080" w:hanging="360"/>
        <w:jc w:val="both"/>
        <w:rPr>
          <w:sz w:val="20"/>
          <w:szCs w:val="20"/>
          <w:del w:id="14151" w:author="Bentz, Chris L (DOT)" w:date="2013-01-09T13:20:00Z"/>
        </w:rPr>
      </w:pPr>
      <w:del w:id="14150" w:author="Bentz, Chris L (DOT)" w:date="2013-01-09T13:20:00Z">
        <w:r>
          <w:rPr>
            <w:sz w:val="20"/>
            <w:szCs w:val="20"/>
          </w:rPr>
          <w:delText>4)</w:delText>
          <w:tab/>
          <w:delText>Accessibility:  Vendor, provide a web page linked to the Department's Central Region web page;</w:delText>
        </w:r>
      </w:del>
    </w:p>
    <w:p>
      <w:pPr>
        <w:pStyle w:val="Normal"/>
        <w:ind w:left="720" w:hanging="0"/>
        <w:jc w:val="both"/>
        <w:rPr>
          <w:sz w:val="20"/>
          <w:szCs w:val="20"/>
          <w:del w:id="14153" w:author="Bentz, Chris L (DOT)" w:date="2013-01-09T13:20:00Z"/>
        </w:rPr>
      </w:pPr>
      <w:del w:id="14152" w:author="Bentz, Chris L (DOT)" w:date="2013-01-09T13:20:00Z">
        <w:r>
          <w:rPr>
            <w:sz w:val="20"/>
            <w:szCs w:val="20"/>
          </w:rPr>
        </w:r>
      </w:del>
    </w:p>
    <w:p>
      <w:pPr>
        <w:pStyle w:val="Normal"/>
        <w:ind w:left="720" w:hanging="0"/>
        <w:jc w:val="center"/>
        <w:rPr>
          <w:sz w:val="20"/>
          <w:szCs w:val="20"/>
          <w:del w:id="14155" w:author="Bentz, Chris L (DOT)" w:date="2013-01-09T13:20:00Z"/>
        </w:rPr>
      </w:pPr>
      <w:del w:id="14154" w:author="Bentz, Chris L (DOT)" w:date="2013-01-09T13:20:00Z">
        <w:r>
          <w:rPr>
            <w:sz w:val="20"/>
            <w:szCs w:val="20"/>
          </w:rPr>
          <w:delText>"Alaska DOT &amp; PF Project Information",</w:delText>
        </w:r>
      </w:del>
    </w:p>
    <w:p>
      <w:pPr>
        <w:pStyle w:val="Normal"/>
        <w:ind w:left="720" w:hanging="0"/>
        <w:jc w:val="center"/>
        <w:rPr>
          <w:del w:id="14158" w:author="Bentz, Chris L (DOT)" w:date="2013-01-09T13:20:00Z"/>
        </w:rPr>
      </w:pPr>
      <w:hyperlink r:id="rId131">
        <w:del w:id="14156" w:author="Bentz, Chris L (DOT)" w:date="2013-01-09T13:20:00Z">
          <w:r>
            <w:rPr>
              <w:rStyle w:val="InternetLink"/>
              <w:color w:val="0000FF"/>
              <w:sz w:val="20"/>
              <w:u w:val="single"/>
            </w:rPr>
            <w:delText>http://www.dot.state.ak.us/stwdplng/projectinfo/central.shtml</w:delText>
          </w:r>
        </w:del>
      </w:hyperlink>
      <w:del w:id="14157" w:author="Bentz, Chris L (DOT)" w:date="2013-01-09T13:20: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55015</wp:posOffset>
                </wp:positionV>
                <wp:extent cx="6601460" cy="147320"/>
                <wp:effectExtent l="0" t="0" r="0" b="0"/>
                <wp:wrapNone/>
                <wp:docPr id="369" name="Frame16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06070</wp:posOffset>
                </wp:positionV>
                <wp:extent cx="6601460" cy="147320"/>
                <wp:effectExtent l="0" t="0" r="0" b="0"/>
                <wp:wrapNone/>
                <wp:docPr id="370" name="Frame16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0670</wp:posOffset>
                </wp:positionV>
                <wp:extent cx="6601460" cy="147320"/>
                <wp:effectExtent l="0" t="0" r="0" b="0"/>
                <wp:wrapNone/>
                <wp:docPr id="371" name="Frame16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p>
    <w:p>
      <w:pPr>
        <w:pStyle w:val="Normal"/>
        <w:ind w:left="720" w:hanging="0"/>
        <w:jc w:val="center"/>
        <w:rPr>
          <w:del w:id="14164" w:author="Bentz, Chris L (DOT)" w:date="2013-01-09T13:20:00Z"/>
        </w:rPr>
      </w:pPr>
      <w:del w:id="14159" w:author="Bentz, Chris L (DOT)" w:date="2013-01-09T13:20:00Z">
        <w:r>
          <w:rPr>
            <w:sz w:val="20"/>
            <w:szCs w:val="20"/>
          </w:rPr>
          <w:delText xml:space="preserve">"Central Region Projects", </w:delText>
        </w:r>
      </w:del>
      <w:del w:id="14160" w:author="Bentz, Chris L (DOT)" w:date="2013-01-09T13:20:00Z">
        <w:r>
          <w:rPr>
            <w:sz w:val="20"/>
            <w:szCs w:val="20"/>
            <w:u w:val="single"/>
          </w:rPr>
          <w:tab/>
        </w:r>
      </w:del>
      <w:del w:id="14161" w:author="Bentz, Chris L (DOT)" w:date="2013-01-09T13:20:00Z">
        <w:r>
          <w:rPr>
            <w:rFonts w:eastAsia="Symbol" w:cs="Symbol" w:ascii="Symbol" w:hAnsi="Symbol"/>
            <w:sz w:val="20"/>
            <w:szCs w:val="20"/>
            <w:u w:val="single"/>
          </w:rPr>
          <w:delText></w:delText>
        </w:r>
      </w:del>
      <w:del w:id="14162" w:author="Bentz, Chris L (DOT)" w:date="2013-01-09T13:20:00Z">
        <w:r>
          <w:rPr>
            <w:sz w:val="20"/>
            <w:szCs w:val="20"/>
            <w:u w:val="single"/>
          </w:rPr>
          <w:tab/>
          <w:delText>Project Name</w:delText>
          <w:tab/>
        </w:r>
      </w:del>
      <w:del w:id="14163" w:author="Bentz, Chris L (DOT)" w:date="2013-01-09T13:20:00Z">
        <w:r>
          <w:rPr>
            <w:sz w:val="20"/>
            <w:szCs w:val="20"/>
          </w:rPr>
          <w:delText>.</w:delText>
        </w:r>
      </w:del>
    </w:p>
    <w:p>
      <w:pPr>
        <w:pStyle w:val="Normal"/>
        <w:ind w:left="720" w:hanging="0"/>
        <w:jc w:val="both"/>
        <w:rPr>
          <w:sz w:val="20"/>
          <w:szCs w:val="20"/>
          <w:del w:id="14166" w:author="Bentz, Chris L (DOT)" w:date="2013-01-09T13:20:00Z"/>
        </w:rPr>
      </w:pPr>
      <w:del w:id="14165" w:author="Bentz, Chris L (DOT)" w:date="2013-01-09T13:20:00Z">
        <w:r>
          <w:rPr>
            <w:sz w:val="20"/>
            <w:szCs w:val="20"/>
          </w:rPr>
        </w:r>
      </w:del>
    </w:p>
    <w:p>
      <w:pPr>
        <w:pStyle w:val="Normal"/>
        <w:ind w:left="1080" w:hanging="0"/>
        <w:jc w:val="both"/>
        <w:rPr>
          <w:del w:id="14172" w:author="Bentz, Chris L (DOT)" w:date="2013-01-09T13:20:00Z"/>
        </w:rPr>
      </w:pPr>
      <w:del w:id="14167" w:author="Bentz, Chris L (DOT)" w:date="2013-01-09T13:20:00Z">
        <w:r>
          <w:rPr>
            <w:sz w:val="20"/>
            <w:szCs w:val="20"/>
          </w:rPr>
          <w:delText xml:space="preserve">Add the link to the </w:delText>
        </w:r>
      </w:del>
      <w:del w:id="14168" w:author="Bentz, Chris L (DOT)" w:date="2013-01-09T13:20:00Z">
        <w:r>
          <w:rPr>
            <w:sz w:val="20"/>
            <w:szCs w:val="20"/>
            <w:u w:val="single"/>
          </w:rPr>
          <w:tab/>
        </w:r>
      </w:del>
      <w:del w:id="14169" w:author="Bentz, Chris L (DOT)" w:date="2013-01-09T13:20:00Z">
        <w:r>
          <w:rPr>
            <w:rFonts w:eastAsia="Symbol" w:cs="Symbol" w:ascii="Symbol" w:hAnsi="Symbol"/>
            <w:sz w:val="20"/>
            <w:szCs w:val="20"/>
            <w:u w:val="single"/>
          </w:rPr>
          <w:delText></w:delText>
        </w:r>
      </w:del>
      <w:del w:id="14170" w:author="Bentz, Chris L (DOT)" w:date="2013-01-09T13:20:00Z">
        <w:r>
          <w:rPr>
            <w:sz w:val="20"/>
            <w:szCs w:val="20"/>
            <w:u w:val="single"/>
          </w:rPr>
          <w:tab/>
          <w:delText>Project Name</w:delText>
          <w:tab/>
        </w:r>
      </w:del>
      <w:del w:id="14171" w:author="Bentz, Chris L (DOT)" w:date="2013-01-09T13:20:00Z">
        <w:r>
          <w:rPr>
            <w:sz w:val="20"/>
            <w:szCs w:val="20"/>
          </w:rPr>
          <w:delText xml:space="preserve"> web page through the Engineer.  The Engineer will coordinate with the Central Region Web Manager.</w:delText>
        </w:r>
      </w:del>
    </w:p>
    <w:p>
      <w:pPr>
        <w:pStyle w:val="Normal"/>
        <w:ind w:left="1080" w:hanging="360"/>
        <w:jc w:val="both"/>
        <w:rPr>
          <w:sz w:val="20"/>
          <w:szCs w:val="20"/>
          <w:del w:id="14174" w:author="Bentz, Chris L (DOT)" w:date="2013-01-09T13:20:00Z"/>
        </w:rPr>
      </w:pPr>
      <w:del w:id="14173" w:author="Bentz, Chris L (DOT)" w:date="2013-01-09T13:20:00Z">
        <w:r>
          <w:rPr>
            <w:sz w:val="20"/>
            <w:szCs w:val="20"/>
          </w:rPr>
        </w:r>
      </w:del>
    </w:p>
    <w:p>
      <w:pPr>
        <w:pStyle w:val="Normal"/>
        <w:ind w:left="1440" w:hanging="360"/>
        <w:jc w:val="both"/>
        <w:rPr>
          <w:sz w:val="20"/>
          <w:szCs w:val="20"/>
          <w:del w:id="14176" w:author="Bentz, Chris L (DOT)" w:date="2013-01-09T13:20:00Z"/>
        </w:rPr>
      </w:pPr>
      <w:del w:id="14175" w:author="Bentz, Chris L (DOT)" w:date="2013-01-09T13:20:00Z">
        <w:r>
          <w:rPr>
            <w:sz w:val="20"/>
            <w:szCs w:val="20"/>
          </w:rPr>
          <w:delText>a)</w:delText>
          <w:tab/>
          <w:delText>Public:  Provide the public with viewing access of still image documentation.</w:delText>
        </w:r>
      </w:del>
    </w:p>
    <w:p>
      <w:pPr>
        <w:pStyle w:val="Normal"/>
        <w:ind w:left="1440" w:hanging="360"/>
        <w:jc w:val="both"/>
        <w:rPr>
          <w:sz w:val="20"/>
          <w:szCs w:val="20"/>
          <w:del w:id="14178" w:author="Bentz, Chris L (DOT)" w:date="2013-01-09T13:20:00Z"/>
        </w:rPr>
      </w:pPr>
      <w:del w:id="14177" w:author="Bentz, Chris L (DOT)" w:date="2013-01-09T13:20:00Z">
        <w:r>
          <w:rPr>
            <w:sz w:val="20"/>
            <w:szCs w:val="20"/>
          </w:rPr>
          <w:delText>b)</w:delText>
          <w:tab/>
          <w:delText>Department:  Provide the Department with viewing access of the still images and live video as specified in 6) User Screen Viewing.</w:delText>
        </w:r>
      </w:del>
    </w:p>
    <w:p>
      <w:pPr>
        <w:pStyle w:val="Normal"/>
        <w:ind w:left="1080" w:hanging="360"/>
        <w:jc w:val="both"/>
        <w:rPr>
          <w:sz w:val="20"/>
          <w:szCs w:val="20"/>
          <w:del w:id="14180" w:author="Bentz, Chris L (DOT)" w:date="2013-01-09T13:20:00Z"/>
        </w:rPr>
      </w:pPr>
      <w:del w:id="14179" w:author="Bentz, Chris L (DOT)" w:date="2013-01-09T13:20:00Z">
        <w:r>
          <w:rPr>
            <w:sz w:val="20"/>
            <w:szCs w:val="20"/>
          </w:rPr>
          <w:delText>5)</w:delText>
          <w:tab/>
          <w:delText>System Navigation:  Calendar based.</w:delText>
        </w:r>
      </w:del>
    </w:p>
    <w:p>
      <w:pPr>
        <w:pStyle w:val="Normal"/>
        <w:ind w:left="1080" w:hanging="360"/>
        <w:jc w:val="both"/>
        <w:rPr>
          <w:sz w:val="20"/>
          <w:szCs w:val="20"/>
          <w:del w:id="14182" w:author="Bentz, Chris L (DOT)" w:date="2013-01-09T13:20:00Z"/>
        </w:rPr>
      </w:pPr>
      <w:del w:id="14181" w:author="Bentz, Chris L (DOT)" w:date="2013-01-09T13:20:00Z">
        <w:r>
          <w:rPr>
            <w:sz w:val="20"/>
            <w:szCs w:val="20"/>
          </w:rPr>
          <w:delText>6)</w:delText>
          <w:tab/>
          <w:delText>User Screen Viewing:  Display the Project Name and Number; Owner and Contractor Logo.  Multifunction image browsing (still images, multiple images, online time-lapse movies) per individual camera and between multiple cameras.  Additional viewing requirements include:</w:delText>
        </w:r>
      </w:del>
    </w:p>
    <w:p>
      <w:pPr>
        <w:pStyle w:val="Normal"/>
        <w:ind w:left="1080" w:hanging="0"/>
        <w:jc w:val="both"/>
        <w:rPr>
          <w:sz w:val="20"/>
          <w:szCs w:val="20"/>
          <w:del w:id="14184" w:author="Bentz, Chris L (DOT)" w:date="2013-01-09T13:20:00Z"/>
        </w:rPr>
      </w:pPr>
      <w:del w:id="14183" w:author="Bentz, Chris L (DOT)" w:date="2013-01-09T13:20:00Z">
        <w:r>
          <w:rPr>
            <w:sz w:val="20"/>
            <w:szCs w:val="20"/>
          </w:rPr>
        </w:r>
      </w:del>
    </w:p>
    <w:p>
      <w:pPr>
        <w:pStyle w:val="Normal"/>
        <w:ind w:left="1080" w:hanging="0"/>
        <w:jc w:val="both"/>
        <w:rPr>
          <w:del w:id="14187" w:author="Bentz, Chris L (DOT)" w:date="2013-01-09T13:20:00Z"/>
        </w:rPr>
      </w:pPr>
      <w:del w:id="14185" w:author="Bentz, Chris L (DOT)" w:date="2013-01-09T13:20:00Z">
        <w:r>
          <w:rPr>
            <w:sz w:val="20"/>
            <w:szCs w:val="20"/>
            <w:u w:val="single"/>
          </w:rPr>
          <w:delText>Public and Department</w:delText>
        </w:r>
      </w:del>
      <w:del w:id="14186" w:author="Bentz, Chris L (DOT)" w:date="2013-01-09T13:20:00Z">
        <w:r>
          <w:rPr>
            <w:sz w:val="20"/>
            <w:szCs w:val="20"/>
          </w:rPr>
          <w:delText>.</w:delText>
        </w:r>
      </w:del>
    </w:p>
    <w:p>
      <w:pPr>
        <w:pStyle w:val="Normal"/>
        <w:ind w:left="1440" w:hanging="360"/>
        <w:jc w:val="both"/>
        <w:rPr>
          <w:del w:id="14190" w:author="Bentz, Chris L (DOT)" w:date="2013-01-09T13:20:00Z"/>
        </w:rPr>
      </w:pPr>
      <w:del w:id="14188" w:author="Bentz, Chris L (DOT)" w:date="2013-01-09T13:20:00Z">
        <w:r>
          <w:rPr>
            <w:rFonts w:eastAsia="Symbol" w:cs="Symbol" w:ascii="Symbol" w:hAnsi="Symbol"/>
            <w:sz w:val="20"/>
            <w:szCs w:val="20"/>
          </w:rPr>
          <w:delText>·</w:delText>
        </w:r>
      </w:del>
      <w:del w:id="14189" w:author="Bentz, Chris L (DOT)" w:date="2013-01-09T13:20:00Z">
        <w:r>
          <w:rPr>
            <w:sz w:val="20"/>
            <w:szCs w:val="20"/>
          </w:rPr>
          <w:tab/>
          <w:delText>Images: include time and date.</w:delText>
        </w:r>
      </w:del>
    </w:p>
    <w:p>
      <w:pPr>
        <w:pStyle w:val="Normal"/>
        <w:ind w:left="1440" w:hanging="360"/>
        <w:jc w:val="both"/>
        <w:rPr>
          <w:del w:id="14193" w:author="Bentz, Chris L (DOT)" w:date="2013-01-09T13:20:00Z"/>
        </w:rPr>
      </w:pPr>
      <w:del w:id="14191" w:author="Bentz, Chris L (DOT)" w:date="2013-01-09T13:20:00Z">
        <w:r>
          <w:rPr>
            <w:rFonts w:eastAsia="Symbol" w:cs="Symbol" w:ascii="Symbol" w:hAnsi="Symbol"/>
            <w:sz w:val="20"/>
            <w:szCs w:val="20"/>
          </w:rPr>
          <w:delText>·</w:delText>
        </w:r>
      </w:del>
      <w:del w:id="14192" w:author="Bentz, Chris L (DOT)" w:date="2013-01-09T13:20:00Z">
        <w:r>
          <w:rPr>
            <w:sz w:val="20"/>
            <w:szCs w:val="20"/>
          </w:rPr>
          <w:tab/>
          <w:delText>Navigation: calendar to navigate between documentation.</w:delText>
        </w:r>
      </w:del>
    </w:p>
    <w:p>
      <w:pPr>
        <w:pStyle w:val="Normal"/>
        <w:ind w:left="1440" w:hanging="360"/>
        <w:jc w:val="both"/>
        <w:rPr>
          <w:del w:id="14196" w:author="Bentz, Chris L (DOT)" w:date="2013-01-09T13:20:00Z"/>
        </w:rPr>
      </w:pPr>
      <w:del w:id="14194" w:author="Bentz, Chris L (DOT)" w:date="2013-01-09T13:20:00Z">
        <w:r>
          <w:rPr>
            <w:rFonts w:eastAsia="Symbol" w:cs="Symbol" w:ascii="Symbol" w:hAnsi="Symbol"/>
            <w:sz w:val="20"/>
            <w:szCs w:val="20"/>
          </w:rPr>
          <w:delText>·</w:delText>
        </w:r>
      </w:del>
      <w:del w:id="14195" w:author="Bentz, Chris L (DOT)" w:date="2013-01-09T13:20:00Z">
        <w:r>
          <w:rPr>
            <w:sz w:val="20"/>
            <w:szCs w:val="20"/>
          </w:rPr>
          <w:tab/>
          <w:delText>Weather Data:  graphical display of local weather data including long term forecast (4-7 day forecast including, sun, overcast, rain, snow, wind speed, temperature, high and low pressure systems and others).</w:delText>
        </w:r>
      </w:del>
    </w:p>
    <w:p>
      <w:pPr>
        <w:pStyle w:val="Normal"/>
        <w:ind w:left="1440" w:hanging="360"/>
        <w:jc w:val="both"/>
        <w:rPr>
          <w:del w:id="14199" w:author="Bentz, Chris L (DOT)" w:date="2013-01-09T13:20:00Z"/>
        </w:rPr>
      </w:pPr>
      <w:del w:id="14197" w:author="Bentz, Chris L (DOT)" w:date="2013-01-09T13:20:00Z">
        <w:r>
          <w:rPr>
            <w:rFonts w:eastAsia="Symbol" w:cs="Symbol" w:ascii="Symbol" w:hAnsi="Symbol"/>
            <w:sz w:val="20"/>
            <w:szCs w:val="20"/>
          </w:rPr>
          <w:delText>·</w:delText>
        </w:r>
      </w:del>
      <w:del w:id="14198" w:author="Bentz, Chris L (DOT)" w:date="2013-01-09T13:20:00Z">
        <w:r>
          <w:rPr>
            <w:sz w:val="20"/>
            <w:szCs w:val="20"/>
          </w:rPr>
          <w:tab/>
          <w:delText>Full-Screen:  screen maximizing view of images on users monitor.</w:delText>
        </w:r>
      </w:del>
    </w:p>
    <w:p>
      <w:pPr>
        <w:pStyle w:val="Normal"/>
        <w:ind w:left="1440" w:hanging="360"/>
        <w:jc w:val="both"/>
        <w:rPr>
          <w:sz w:val="20"/>
          <w:szCs w:val="20"/>
          <w:del w:id="14201" w:author="Bentz, Chris L (DOT)" w:date="2013-01-09T13:20:00Z"/>
        </w:rPr>
      </w:pPr>
      <w:del w:id="14200" w:author="Bentz, Chris L (DOT)" w:date="2013-01-09T13:20:00Z">
        <w:r>
          <w:rPr>
            <w:sz w:val="20"/>
            <w:szCs w:val="20"/>
          </w:rPr>
        </w:r>
      </w:del>
    </w:p>
    <w:p>
      <w:pPr>
        <w:pStyle w:val="Normal"/>
        <w:ind w:left="1440" w:hanging="360"/>
        <w:jc w:val="both"/>
        <w:rPr>
          <w:del w:id="14204" w:author="Bentz, Chris L (DOT)" w:date="2013-01-09T13:20:00Z"/>
        </w:rPr>
      </w:pPr>
      <w:del w:id="14202" w:author="Bentz, Chris L (DOT)" w:date="2013-01-09T13:20:00Z">
        <w:r>
          <w:rPr>
            <w:rFonts w:eastAsia="Symbol" w:cs="Symbol" w:ascii="Symbol" w:hAnsi="Symbol"/>
            <w:sz w:val="20"/>
            <w:szCs w:val="20"/>
          </w:rPr>
          <w:delText>·</w:delText>
        </w:r>
      </w:del>
      <w:del w:id="14203" w:author="Bentz, Chris L (DOT)" w:date="2013-01-09T13:20:00Z">
        <w:r>
          <w:rPr>
            <w:sz w:val="20"/>
            <w:szCs w:val="20"/>
          </w:rPr>
          <w:tab/>
          <w:delText>Multiview Screen:  instant view/image of past days, weeks, months, or years at one tim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7795</wp:posOffset>
                </wp:positionV>
                <wp:extent cx="6601460" cy="147320"/>
                <wp:effectExtent l="0" t="0" r="0" b="0"/>
                <wp:wrapNone/>
                <wp:docPr id="372" name="Frame16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jc w:val="both"/>
        <w:rPr>
          <w:del w:id="14207" w:author="Bentz, Chris L (DOT)" w:date="2013-01-09T13:20:00Z"/>
        </w:rPr>
      </w:pPr>
      <w:del w:id="14205" w:author="Bentz, Chris L (DOT)" w:date="2013-01-09T13:20:00Z">
        <w:r>
          <w:rPr>
            <w:rFonts w:eastAsia="Symbol" w:cs="Symbol" w:ascii="Symbol" w:hAnsi="Symbol"/>
            <w:sz w:val="20"/>
            <w:szCs w:val="20"/>
          </w:rPr>
          <w:delText>·</w:delText>
        </w:r>
      </w:del>
      <w:del w:id="14206" w:author="Bentz, Chris L (DOT)" w:date="2013-01-09T13:20:00Z">
        <w:r>
          <w:rPr>
            <w:sz w:val="20"/>
            <w:szCs w:val="20"/>
          </w:rPr>
          <w:tab/>
          <w:delText>Time-lapse movies:  not real-time video.</w:delText>
        </w:r>
      </w:del>
    </w:p>
    <w:p>
      <w:pPr>
        <w:pStyle w:val="Normal"/>
        <w:ind w:left="1440" w:hanging="360"/>
        <w:jc w:val="both"/>
        <w:rPr>
          <w:del w:id="14210" w:author="Bentz, Chris L (DOT)" w:date="2013-01-09T13:20:00Z"/>
        </w:rPr>
      </w:pPr>
      <w:del w:id="14208" w:author="Bentz, Chris L (DOT)" w:date="2013-01-09T13:20:00Z">
        <w:r>
          <w:rPr>
            <w:rFonts w:eastAsia="Symbol" w:cs="Symbol" w:ascii="Symbol" w:hAnsi="Symbol"/>
            <w:sz w:val="20"/>
            <w:szCs w:val="20"/>
          </w:rPr>
          <w:delText>·</w:delText>
        </w:r>
      </w:del>
      <w:del w:id="14209" w:author="Bentz, Chris L (DOT)" w:date="2013-01-09T13:20:00Z">
        <w:r>
          <w:rPr>
            <w:sz w:val="20"/>
            <w:szCs w:val="20"/>
          </w:rPr>
          <w:tab/>
          <w:delText>Split Screen:  Instant play back, two or more discreet images side by side from one or more cameras.</w:delText>
        </w:r>
      </w:del>
    </w:p>
    <w:p>
      <w:pPr>
        <w:pStyle w:val="Normal"/>
        <w:ind w:left="1440" w:hanging="360"/>
        <w:jc w:val="both"/>
        <w:rPr>
          <w:del w:id="14213" w:author="Bentz, Chris L (DOT)" w:date="2013-01-09T13:20:00Z"/>
        </w:rPr>
      </w:pPr>
      <w:del w:id="14211" w:author="Bentz, Chris L (DOT)" w:date="2013-01-09T13:20:00Z">
        <w:r>
          <w:rPr>
            <w:rFonts w:eastAsia="Symbol" w:cs="Symbol" w:ascii="Symbol" w:hAnsi="Symbol"/>
            <w:sz w:val="20"/>
            <w:szCs w:val="20"/>
          </w:rPr>
          <w:delText>·</w:delText>
        </w:r>
      </w:del>
      <w:del w:id="14212" w:author="Bentz, Chris L (DOT)" w:date="2013-01-09T13:20:00Z">
        <w:r>
          <w:rPr>
            <w:sz w:val="20"/>
            <w:szCs w:val="20"/>
          </w:rPr>
          <w:tab/>
          <w:delText>Share Image Tools:  save, print, email, and post to message board or, mobile devices.</w:delText>
        </w:r>
      </w:del>
    </w:p>
    <w:p>
      <w:pPr>
        <w:pStyle w:val="Normal"/>
        <w:ind w:left="1440" w:hanging="360"/>
        <w:jc w:val="both"/>
        <w:rPr>
          <w:del w:id="14216" w:author="Bentz, Chris L (DOT)" w:date="2013-01-09T13:20:00Z"/>
        </w:rPr>
      </w:pPr>
      <w:del w:id="14214" w:author="Bentz, Chris L (DOT)" w:date="2013-01-09T13:20:00Z">
        <w:r>
          <w:rPr>
            <w:rFonts w:eastAsia="Symbol" w:cs="Symbol" w:ascii="Symbol" w:hAnsi="Symbol"/>
            <w:sz w:val="20"/>
            <w:szCs w:val="20"/>
          </w:rPr>
          <w:delText>·</w:delText>
        </w:r>
      </w:del>
      <w:del w:id="14215" w:author="Bentz, Chris L (DOT)" w:date="2013-01-09T13:20:00Z">
        <w:r>
          <w:rPr>
            <w:sz w:val="20"/>
            <w:szCs w:val="20"/>
          </w:rPr>
          <w:tab/>
          <w:delText>Map:  aerial and satellite view by Google or other.</w:delText>
        </w:r>
      </w:del>
    </w:p>
    <w:p>
      <w:pPr>
        <w:pStyle w:val="Normal"/>
        <w:ind w:left="1440" w:hanging="360"/>
        <w:jc w:val="both"/>
        <w:rPr>
          <w:sz w:val="20"/>
          <w:szCs w:val="20"/>
          <w:u w:val="single"/>
          <w:del w:id="14218" w:author="Bentz, Chris L (DOT)" w:date="2013-01-09T13:20:00Z"/>
        </w:rPr>
      </w:pPr>
      <w:del w:id="14217" w:author="Bentz, Chris L (DOT)" w:date="2013-01-09T13:20:00Z">
        <w:r>
          <w:rPr>
            <w:sz w:val="20"/>
            <w:szCs w:val="20"/>
            <w:u w:val="single"/>
          </w:rPr>
        </w:r>
      </w:del>
    </w:p>
    <w:p>
      <w:pPr>
        <w:pStyle w:val="Normal"/>
        <w:ind w:left="1440" w:hanging="360"/>
        <w:jc w:val="both"/>
        <w:rPr>
          <w:sz w:val="20"/>
          <w:szCs w:val="20"/>
          <w:u w:val="single"/>
          <w:del w:id="14220" w:author="Bentz, Chris L (DOT)" w:date="2013-01-09T13:20:00Z"/>
        </w:rPr>
      </w:pPr>
      <w:del w:id="14219" w:author="Bentz, Chris L (DOT)" w:date="2013-01-09T13:20:00Z">
        <w:r>
          <w:rPr>
            <w:sz w:val="20"/>
            <w:szCs w:val="20"/>
            <w:u w:val="single"/>
          </w:rPr>
        </w:r>
      </w:del>
    </w:p>
    <w:p>
      <w:pPr>
        <w:pStyle w:val="Normal"/>
        <w:ind w:left="1440" w:hanging="360"/>
        <w:jc w:val="both"/>
        <w:rPr>
          <w:del w:id="14223" w:author="Bentz, Chris L (DOT)" w:date="2013-01-09T13:20:00Z"/>
        </w:rPr>
      </w:pPr>
      <w:del w:id="14221" w:author="Bentz, Chris L (DOT)" w:date="2013-01-09T13:20:00Z">
        <w:r>
          <w:rPr>
            <w:sz w:val="20"/>
            <w:szCs w:val="20"/>
            <w:u w:val="single"/>
          </w:rPr>
          <w:delText>Department Only</w:delText>
        </w:r>
      </w:del>
      <w:del w:id="14222" w:author="Bentz, Chris L (DOT)" w:date="2013-01-09T13:20:00Z">
        <w:r>
          <w:rPr>
            <w:sz w:val="20"/>
            <w:szCs w:val="20"/>
          </w:rPr>
          <w:delText>.  Provide password protection for Department only viewing.</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7320</wp:posOffset>
                </wp:positionV>
                <wp:extent cx="6601460" cy="147320"/>
                <wp:effectExtent l="0" t="0" r="0" b="0"/>
                <wp:wrapNone/>
                <wp:docPr id="373" name="Frame16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5750</wp:posOffset>
                </wp:positionV>
                <wp:extent cx="6601460" cy="147320"/>
                <wp:effectExtent l="0" t="0" r="0" b="0"/>
                <wp:wrapNone/>
                <wp:docPr id="374" name="Frame1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jc w:val="both"/>
        <w:rPr>
          <w:del w:id="14226" w:author="Bentz, Chris L (DOT)" w:date="2013-01-09T13:20:00Z"/>
        </w:rPr>
      </w:pPr>
      <w:del w:id="14224" w:author="Bentz, Chris L (DOT)" w:date="2013-01-09T13:20:00Z">
        <w:r>
          <w:rPr>
            <w:rFonts w:eastAsia="Symbol" w:cs="Symbol" w:ascii="Symbol" w:hAnsi="Symbol"/>
            <w:sz w:val="20"/>
            <w:szCs w:val="20"/>
          </w:rPr>
          <w:delText>·</w:delText>
        </w:r>
      </w:del>
      <w:del w:id="14225" w:author="Bentz, Chris L (DOT)" w:date="2013-01-09T13:20:00Z">
        <w:r>
          <w:rPr>
            <w:sz w:val="20"/>
            <w:szCs w:val="20"/>
          </w:rPr>
          <w:tab/>
          <w:delText>Pan-tilt-zoom control within a high-definition image and by operable motorized/robotic base when included in camera types specified.</w:delText>
        </w:r>
      </w:del>
    </w:p>
    <w:p>
      <w:pPr>
        <w:pStyle w:val="Normal"/>
        <w:ind w:left="1440" w:hanging="360"/>
        <w:jc w:val="both"/>
        <w:rPr>
          <w:del w:id="14229" w:author="Bentz, Chris L (DOT)" w:date="2013-01-09T13:20:00Z"/>
        </w:rPr>
      </w:pPr>
      <w:del w:id="14227" w:author="Bentz, Chris L (DOT)" w:date="2013-01-09T13:20:00Z">
        <w:r>
          <w:rPr>
            <w:rFonts w:eastAsia="Symbol" w:cs="Symbol" w:ascii="Symbol" w:hAnsi="Symbol"/>
            <w:sz w:val="20"/>
            <w:szCs w:val="20"/>
          </w:rPr>
          <w:delText>·</w:delText>
        </w:r>
      </w:del>
      <w:del w:id="14228" w:author="Bentz, Chris L (DOT)" w:date="2013-01-09T13:20:00Z">
        <w:r>
          <w:rPr>
            <w:sz w:val="20"/>
            <w:szCs w:val="20"/>
          </w:rPr>
          <w:tab/>
          <w:delText>Real-Time Image Browsing/Viewing:  view images and video from all cameras in the same display at the same time by day, week, year, and event.</w:delText>
        </w:r>
      </w:del>
    </w:p>
    <w:p>
      <w:pPr>
        <w:pStyle w:val="Normal"/>
        <w:ind w:left="1440" w:hanging="360"/>
        <w:jc w:val="both"/>
        <w:rPr>
          <w:del w:id="14232" w:author="Bentz, Chris L (DOT)" w:date="2013-01-09T13:20:00Z"/>
        </w:rPr>
      </w:pPr>
      <w:del w:id="14230" w:author="Bentz, Chris L (DOT)" w:date="2013-01-09T13:20:00Z">
        <w:r>
          <w:rPr>
            <w:rFonts w:eastAsia="Symbol" w:cs="Symbol" w:ascii="Symbol" w:hAnsi="Symbol"/>
            <w:sz w:val="20"/>
            <w:szCs w:val="20"/>
          </w:rPr>
          <w:delText>·</w:delText>
        </w:r>
      </w:del>
      <w:del w:id="14231" w:author="Bentz, Chris L (DOT)" w:date="2013-01-09T13:20:00Z">
        <w:r>
          <w:rPr>
            <w:sz w:val="20"/>
            <w:szCs w:val="20"/>
          </w:rPr>
          <w:tab/>
          <w:delText>Overlays:  graphical mark-up tools for detailing and creating overlays from multiple discrete images.</w:delText>
        </w:r>
      </w:del>
    </w:p>
    <w:p>
      <w:pPr>
        <w:pStyle w:val="Normal"/>
        <w:ind w:left="1440" w:hanging="360"/>
        <w:jc w:val="both"/>
        <w:rPr>
          <w:del w:id="14235" w:author="Bentz, Chris L (DOT)" w:date="2013-01-09T13:20:00Z"/>
        </w:rPr>
      </w:pPr>
      <w:del w:id="14233" w:author="Bentz, Chris L (DOT)" w:date="2013-01-09T13:20:00Z">
        <w:r>
          <w:rPr>
            <w:rFonts w:eastAsia="Symbol" w:cs="Symbol" w:ascii="Symbol" w:hAnsi="Symbol"/>
            <w:sz w:val="20"/>
            <w:szCs w:val="20"/>
          </w:rPr>
          <w:delText>·</w:delText>
        </w:r>
      </w:del>
      <w:del w:id="14234" w:author="Bentz, Chris L (DOT)" w:date="2013-01-09T13:20:00Z">
        <w:r>
          <w:rPr>
            <w:sz w:val="20"/>
            <w:szCs w:val="20"/>
          </w:rPr>
          <w:tab/>
          <w:delText>Automated progress reports: Power Point, Open Office, and PDF formats.</w:delText>
        </w:r>
      </w:del>
    </w:p>
    <w:p>
      <w:pPr>
        <w:pStyle w:val="Normal"/>
        <w:ind w:left="720" w:hanging="360"/>
        <w:jc w:val="both"/>
        <w:rPr>
          <w:sz w:val="20"/>
          <w:szCs w:val="20"/>
          <w:del w:id="14237" w:author="Bentz, Chris L (DOT)" w:date="2013-01-09T13:20:00Z"/>
        </w:rPr>
      </w:pPr>
      <w:del w:id="14236" w:author="Bentz, Chris L (DOT)" w:date="2013-01-09T13:20:00Z">
        <w:r>
          <w:rPr>
            <w:sz w:val="20"/>
            <w:szCs w:val="20"/>
          </w:rPr>
        </w:r>
      </w:del>
    </w:p>
    <w:p>
      <w:pPr>
        <w:pStyle w:val="Normal"/>
        <w:ind w:left="720" w:hanging="360"/>
        <w:jc w:val="both"/>
        <w:rPr>
          <w:del w:id="14241" w:author="Bentz, Chris L (DOT)" w:date="2013-01-09T13:20:00Z"/>
        </w:rPr>
      </w:pPr>
      <w:del w:id="14238" w:author="Bentz, Chris L (DOT)" w:date="2013-01-09T13:20:00Z">
        <w:r>
          <w:rPr>
            <w:sz w:val="20"/>
            <w:szCs w:val="20"/>
          </w:rPr>
          <w:delText>c.</w:delText>
          <w:tab/>
        </w:r>
      </w:del>
      <w:del w:id="14239" w:author="Bentz, Chris L (DOT)" w:date="2013-01-09T13:20:00Z">
        <w:r>
          <w:rPr>
            <w:sz w:val="20"/>
            <w:szCs w:val="20"/>
            <w:u w:val="single"/>
          </w:rPr>
          <w:delText>Environmental</w:delText>
        </w:r>
      </w:del>
      <w:del w:id="14240" w:author="Bentz, Chris L (DOT)" w:date="2013-01-09T13:20:00Z">
        <w:r>
          <w:rPr>
            <w:sz w:val="20"/>
            <w:szCs w:val="20"/>
          </w:rPr>
          <w:delText>.  Camera and supporting equipment shall be designed for continual operation in all weather conditions relative to the project site, 24 hrs each day, each day of the week.  Weather conditions including but not limited to:</w:delText>
        </w:r>
      </w:del>
    </w:p>
    <w:p>
      <w:pPr>
        <w:pStyle w:val="Normal"/>
        <w:ind w:left="1080" w:hanging="360"/>
        <w:jc w:val="both"/>
        <w:rPr>
          <w:sz w:val="20"/>
          <w:szCs w:val="20"/>
          <w:del w:id="14243" w:author="Bentz, Chris L (DOT)" w:date="2013-01-09T13:20:00Z"/>
        </w:rPr>
      </w:pPr>
      <w:del w:id="14242" w:author="Bentz, Chris L (DOT)" w:date="2013-01-09T13:20:00Z">
        <w:r>
          <w:rPr>
            <w:sz w:val="20"/>
            <w:szCs w:val="20"/>
          </w:rPr>
        </w:r>
      </w:del>
    </w:p>
    <w:p>
      <w:pPr>
        <w:pStyle w:val="Normal"/>
        <w:ind w:left="1080" w:hanging="360"/>
        <w:jc w:val="both"/>
        <w:rPr>
          <w:sz w:val="20"/>
          <w:szCs w:val="20"/>
          <w:del w:id="14245" w:author="Bentz, Chris L (DOT)" w:date="2013-01-09T13:20:00Z"/>
        </w:rPr>
      </w:pPr>
      <w:del w:id="14244" w:author="Bentz, Chris L (DOT)" w:date="2013-01-09T13:20:00Z">
        <w:r>
          <w:rPr>
            <w:sz w:val="20"/>
            <w:szCs w:val="20"/>
          </w:rPr>
          <w:delText>1)</w:delText>
          <w:tab/>
          <w:delText>Wet:  water proof.</w:delText>
        </w:r>
      </w:del>
    </w:p>
    <w:p>
      <w:pPr>
        <w:pStyle w:val="Normal"/>
        <w:ind w:left="1080" w:hanging="360"/>
        <w:jc w:val="both"/>
        <w:rPr>
          <w:del w:id="14249" w:author="Bentz, Chris L (DOT)" w:date="2013-01-09T13:20:00Z"/>
        </w:rPr>
      </w:pPr>
      <w:del w:id="14246" w:author="Bentz, Chris L (DOT)" w:date="2013-01-09T13:20:00Z">
        <w:r>
          <w:rPr>
            <w:sz w:val="20"/>
            <w:szCs w:val="20"/>
          </w:rPr>
          <w:delText>2)</w:delText>
          <w:tab/>
          <w:delText xml:space="preserve">Operational Temperatures:  </w:delText>
        </w:r>
      </w:del>
      <w:del w:id="14247" w:author="Bentz, Chris L (DOT)" w:date="2013-01-09T13:20:00Z">
        <w:r>
          <w:rPr>
            <w:sz w:val="20"/>
            <w:szCs w:val="20"/>
            <w:u w:val="single"/>
          </w:rPr>
          <w:tab/>
          <w:tab/>
          <w:delText>-50˚F to +120˚F</w:delText>
          <w:tab/>
          <w:tab/>
        </w:r>
      </w:del>
      <w:del w:id="14248" w:author="Bentz, Chris L (DOT)" w:date="2013-01-09T13:20:00Z">
        <w:r>
          <w:rPr>
            <w:sz w:val="20"/>
            <w:szCs w:val="20"/>
          </w:rPr>
          <w:delText xml:space="preserve"> (thermostatically controlled heater and blower or other as required).</w:delText>
        </w:r>
      </w:del>
      <w:r>
        <mc:AlternateContent>
          <mc:Choice Requires="wps">
            <w:drawing>
              <wp:anchor behindDoc="0" distT="0" distB="0" distL="114935" distR="114935" simplePos="0" locked="0" layoutInCell="1" allowOverlap="1" relativeHeight="0">
                <wp:simplePos x="0" y="0"/>
                <wp:positionH relativeFrom="column">
                  <wp:posOffset>2327275</wp:posOffset>
                </wp:positionH>
                <wp:positionV relativeFrom="paragraph">
                  <wp:posOffset>151130</wp:posOffset>
                </wp:positionV>
                <wp:extent cx="4269740" cy="147320"/>
                <wp:effectExtent l="0" t="0" r="0" b="0"/>
                <wp:wrapNone/>
                <wp:docPr id="375" name="Frame167"/>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jc w:val="both"/>
        <w:rPr>
          <w:sz w:val="20"/>
          <w:szCs w:val="20"/>
          <w:del w:id="14251" w:author="Bentz, Chris L (DOT)" w:date="2013-01-09T13:20:00Z"/>
        </w:rPr>
      </w:pPr>
      <w:del w:id="14250" w:author="Bentz, Chris L (DOT)" w:date="2013-01-09T13:20:00Z">
        <w:r>
          <w:rPr>
            <w:sz w:val="20"/>
            <w:szCs w:val="20"/>
          </w:rPr>
          <w:delText>3)</w:delText>
          <w:tab/>
          <w:delText>Winds:  110 mph (3sec gust)</w:delText>
        </w:r>
      </w:del>
    </w:p>
    <w:p>
      <w:pPr>
        <w:pStyle w:val="Normal"/>
        <w:ind w:left="1080" w:hanging="360"/>
        <w:jc w:val="both"/>
        <w:rPr>
          <w:sz w:val="20"/>
          <w:szCs w:val="20"/>
          <w:del w:id="14253" w:author="Bentz, Chris L (DOT)" w:date="2013-01-09T13:20:00Z"/>
        </w:rPr>
      </w:pPr>
      <w:del w:id="14252" w:author="Bentz, Chris L (DOT)" w:date="2013-01-09T13:20:00Z">
        <w:r>
          <w:rPr>
            <w:sz w:val="20"/>
            <w:szCs w:val="20"/>
          </w:rPr>
          <w:delText>4)</w:delText>
          <w:tab/>
          <w:delText>Fugitive Materials:  dust, rain, snow and similar.</w:delText>
        </w:r>
      </w:del>
    </w:p>
    <w:p>
      <w:pPr>
        <w:pStyle w:val="Normal"/>
        <w:ind w:left="360" w:hanging="0"/>
        <w:jc w:val="both"/>
        <w:rPr>
          <w:sz w:val="20"/>
          <w:szCs w:val="20"/>
          <w:del w:id="14255" w:author="Bentz, Chris L (DOT)" w:date="2013-01-09T13:20:00Z"/>
        </w:rPr>
      </w:pPr>
      <w:del w:id="14254" w:author="Bentz, Chris L (DOT)" w:date="2013-01-09T13:20:00Z">
        <w:r>
          <w:rPr>
            <w:sz w:val="20"/>
            <w:szCs w:val="20"/>
          </w:rPr>
        </w:r>
      </w:del>
      <w:r>
        <w:br w:type="page"/>
      </w:r>
    </w:p>
    <w:p>
      <w:pPr>
        <w:pStyle w:val="Normal"/>
        <w:ind w:left="720" w:hanging="360"/>
        <w:jc w:val="both"/>
        <w:rPr>
          <w:del w:id="14259" w:author="Bentz, Chris L (DOT)" w:date="2013-01-09T13:20:00Z"/>
        </w:rPr>
      </w:pPr>
      <w:del w:id="14256" w:author="Bentz, Chris L (DOT)" w:date="2013-01-09T13:20:00Z">
        <w:r>
          <w:rPr>
            <w:sz w:val="20"/>
            <w:szCs w:val="20"/>
          </w:rPr>
          <w:delText>d.</w:delText>
          <w:tab/>
        </w:r>
      </w:del>
      <w:del w:id="14257" w:author="Bentz, Chris L (DOT)" w:date="2013-01-09T13:20:00Z">
        <w:r>
          <w:rPr>
            <w:sz w:val="20"/>
            <w:szCs w:val="20"/>
            <w:u w:val="single"/>
          </w:rPr>
          <w:delText>Physical</w:delText>
        </w:r>
      </w:del>
      <w:del w:id="14258" w:author="Bentz, Chris L (DOT)" w:date="2013-01-09T13:20:00Z">
        <w:r>
          <w:rPr>
            <w:sz w:val="20"/>
            <w:szCs w:val="20"/>
          </w:rPr>
          <w:delText>.  Designed and constructed for the conditions existing at the project site.</w:delText>
        </w:r>
      </w:del>
    </w:p>
    <w:p>
      <w:pPr>
        <w:pStyle w:val="Normal"/>
        <w:ind w:left="720" w:hanging="360"/>
        <w:jc w:val="both"/>
        <w:rPr>
          <w:sz w:val="20"/>
          <w:szCs w:val="20"/>
          <w:del w:id="14261" w:author="Bentz, Chris L (DOT)" w:date="2013-01-09T13:20:00Z"/>
        </w:rPr>
      </w:pPr>
      <w:del w:id="14260" w:author="Bentz, Chris L (DOT)" w:date="2013-01-09T13:20:00Z">
        <w:r>
          <w:rPr>
            <w:sz w:val="20"/>
            <w:szCs w:val="20"/>
          </w:rPr>
        </w:r>
      </w:del>
    </w:p>
    <w:p>
      <w:pPr>
        <w:pStyle w:val="Normal"/>
        <w:ind w:left="1080" w:hanging="360"/>
        <w:jc w:val="both"/>
        <w:rPr>
          <w:sz w:val="20"/>
          <w:szCs w:val="20"/>
          <w:del w:id="14263" w:author="Bentz, Chris L (DOT)" w:date="2013-01-09T13:20:00Z"/>
        </w:rPr>
      </w:pPr>
      <w:del w:id="14262" w:author="Bentz, Chris L (DOT)" w:date="2013-01-09T13:20:00Z">
        <w:r>
          <w:rPr>
            <w:sz w:val="20"/>
            <w:szCs w:val="20"/>
          </w:rPr>
          <w:delText>1)</w:delText>
          <w:tab/>
          <w:delText>Housing:  impact resistant, water proof enclosure constructed of aluminum with stainless steel fittings and UL rated compression glands.</w:delText>
        </w:r>
      </w:del>
    </w:p>
    <w:p>
      <w:pPr>
        <w:pStyle w:val="Normal"/>
        <w:ind w:left="1440" w:hanging="360"/>
        <w:jc w:val="both"/>
        <w:rPr>
          <w:sz w:val="20"/>
          <w:szCs w:val="20"/>
          <w:del w:id="14265" w:author="Bentz, Chris L (DOT)" w:date="2013-01-09T13:20:00Z"/>
        </w:rPr>
      </w:pPr>
      <w:del w:id="14264" w:author="Bentz, Chris L (DOT)" w:date="2013-01-09T13:20:00Z">
        <w:r>
          <w:rPr>
            <w:sz w:val="20"/>
            <w:szCs w:val="20"/>
          </w:rPr>
          <w:delText>a)</w:delText>
          <w:tab/>
          <w:delText>Adjustability:  adjustable camera sled.</w:delText>
        </w:r>
      </w:del>
    </w:p>
    <w:p>
      <w:pPr>
        <w:pStyle w:val="Normal"/>
        <w:ind w:left="1440" w:hanging="360"/>
        <w:jc w:val="both"/>
        <w:rPr>
          <w:sz w:val="20"/>
          <w:szCs w:val="20"/>
          <w:del w:id="14267" w:author="Bentz, Chris L (DOT)" w:date="2013-01-09T13:20:00Z"/>
        </w:rPr>
      </w:pPr>
      <w:del w:id="14266" w:author="Bentz, Chris L (DOT)" w:date="2013-01-09T13:20:00Z">
        <w:r>
          <w:rPr>
            <w:sz w:val="20"/>
            <w:szCs w:val="20"/>
          </w:rPr>
          <w:delText>b)</w:delText>
          <w:tab/>
          <w:delText>Operational Options:  (See camera specifications for actual)</w:delText>
        </w:r>
      </w:del>
    </w:p>
    <w:p>
      <w:pPr>
        <w:pStyle w:val="Normal"/>
        <w:ind w:left="1800" w:hanging="360"/>
        <w:jc w:val="both"/>
        <w:rPr>
          <w:del w:id="14270" w:author="Bentz, Chris L (DOT)" w:date="2013-01-09T13:20:00Z"/>
        </w:rPr>
      </w:pPr>
      <w:del w:id="14268" w:author="Bentz, Chris L (DOT)" w:date="2013-01-09T13:20:00Z">
        <w:r>
          <w:rPr>
            <w:rFonts w:eastAsia="Symbol" w:cs="Symbol" w:ascii="Symbol" w:hAnsi="Symbol"/>
            <w:sz w:val="20"/>
            <w:szCs w:val="20"/>
          </w:rPr>
          <w:delText>·</w:delText>
        </w:r>
      </w:del>
      <w:del w:id="14269" w:author="Bentz, Chris L (DOT)" w:date="2013-01-09T13:20:00Z">
        <w:r>
          <w:rPr>
            <w:sz w:val="20"/>
            <w:szCs w:val="20"/>
          </w:rPr>
          <w:tab/>
          <w:delText>Fixed (pan-tilt-zoom in high-definition image provided by software interface)</w:delText>
        </w:r>
      </w:del>
    </w:p>
    <w:p>
      <w:pPr>
        <w:pStyle w:val="Normal"/>
        <w:ind w:left="1800" w:hanging="360"/>
        <w:jc w:val="both"/>
        <w:rPr>
          <w:del w:id="14273" w:author="Bentz, Chris L (DOT)" w:date="2013-01-09T13:20:00Z"/>
        </w:rPr>
      </w:pPr>
      <w:del w:id="14271" w:author="Bentz, Chris L (DOT)" w:date="2013-01-09T13:20:00Z">
        <w:r>
          <w:rPr>
            <w:rFonts w:eastAsia="Symbol" w:cs="Symbol" w:ascii="Symbol" w:hAnsi="Symbol"/>
            <w:sz w:val="20"/>
            <w:szCs w:val="20"/>
          </w:rPr>
          <w:delText>·</w:delText>
        </w:r>
      </w:del>
      <w:del w:id="14272" w:author="Bentz, Chris L (DOT)" w:date="2013-01-09T13:20:00Z">
        <w:r>
          <w:rPr>
            <w:sz w:val="20"/>
            <w:szCs w:val="20"/>
          </w:rPr>
          <w:tab/>
          <w:delText>Operable remotely controlled (pan-tilt-zoom)</w:delText>
        </w:r>
      </w:del>
    </w:p>
    <w:p>
      <w:pPr>
        <w:pStyle w:val="Normal"/>
        <w:ind w:left="1080" w:hanging="360"/>
        <w:jc w:val="both"/>
        <w:rPr>
          <w:sz w:val="20"/>
          <w:szCs w:val="20"/>
          <w:del w:id="14275" w:author="Bentz, Chris L (DOT)" w:date="2013-01-09T13:20:00Z"/>
        </w:rPr>
      </w:pPr>
      <w:del w:id="14274" w:author="Bentz, Chris L (DOT)" w:date="2013-01-09T13:20:00Z">
        <w:r>
          <w:rPr>
            <w:sz w:val="20"/>
            <w:szCs w:val="20"/>
          </w:rPr>
          <w:delText>2)</w:delText>
          <w:tab/>
          <w:delText>Viewing Window:  impact resistant with remotely controlled washer/wiper.</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737870</wp:posOffset>
                </wp:positionV>
                <wp:extent cx="3664585" cy="147320"/>
                <wp:effectExtent l="0" t="0" r="0" b="0"/>
                <wp:wrapNone/>
                <wp:docPr id="376" name="Frame168"/>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2365</wp:posOffset>
                </wp:positionH>
                <wp:positionV relativeFrom="paragraph">
                  <wp:posOffset>-143510</wp:posOffset>
                </wp:positionV>
                <wp:extent cx="2914650" cy="153035"/>
                <wp:effectExtent l="0" t="0" r="0" b="0"/>
                <wp:wrapNone/>
                <wp:docPr id="377" name="Frame169"/>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jc w:val="both"/>
        <w:rPr>
          <w:sz w:val="20"/>
          <w:szCs w:val="20"/>
          <w:del w:id="14278" w:author="Bentz, Chris L (DOT)" w:date="2013-01-09T13:20:00Z"/>
        </w:rPr>
      </w:pPr>
      <w:del w:id="14276" w:author="Bentz, Chris L (DOT)" w:date="2013-01-09T13:20:00Z">
        <w:r>
          <w:rPr>
            <w:sz w:val="20"/>
            <w:szCs w:val="20"/>
          </w:rPr>
          <w:delText>3)</w:delText>
          <w:tab/>
          <w:delText>Security:  protect against vandalism.  Lockable housing secured in-place to prevent unauthorized removal from project site.</w:delText>
        </w:r>
      </w:del>
      <w:del w:id="14277" w:author="Bentz, Chris L (DOT)" w:date="2013-01-09T13:20: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147955</wp:posOffset>
                </wp:positionV>
                <wp:extent cx="3664585" cy="147320"/>
                <wp:effectExtent l="0" t="0" r="0" b="0"/>
                <wp:wrapNone/>
                <wp:docPr id="378" name="Frame170"/>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jc w:val="both"/>
        <w:rPr>
          <w:sz w:val="20"/>
          <w:szCs w:val="20"/>
          <w:del w:id="14280" w:author="Bentz, Chris L (DOT)" w:date="2013-01-09T13:20:00Z"/>
        </w:rPr>
      </w:pPr>
      <w:del w:id="14279" w:author="Bentz, Chris L (DOT)" w:date="2013-01-09T13:20:00Z">
        <w:r>
          <w:rPr>
            <w:sz w:val="20"/>
            <w:szCs w:val="20"/>
          </w:rPr>
        </w:r>
      </w:del>
    </w:p>
    <w:p>
      <w:pPr>
        <w:pStyle w:val="Normal"/>
        <w:ind w:left="720" w:hanging="360"/>
        <w:jc w:val="both"/>
        <w:rPr>
          <w:del w:id="14284" w:author="Bentz, Chris L (DOT)" w:date="2013-01-09T13:20:00Z"/>
        </w:rPr>
      </w:pPr>
      <w:del w:id="14281" w:author="Bentz, Chris L (DOT)" w:date="2013-01-09T13:20:00Z">
        <w:r>
          <w:rPr>
            <w:sz w:val="20"/>
            <w:szCs w:val="20"/>
          </w:rPr>
          <w:delText>e.</w:delText>
          <w:tab/>
        </w:r>
      </w:del>
      <w:del w:id="14282" w:author="Bentz, Chris L (DOT)" w:date="2013-01-09T13:20:00Z">
        <w:r>
          <w:rPr>
            <w:sz w:val="20"/>
            <w:szCs w:val="20"/>
            <w:u w:val="single"/>
          </w:rPr>
          <w:delText>Power</w:delText>
        </w:r>
      </w:del>
      <w:del w:id="14283" w:author="Bentz, Chris L (DOT)" w:date="2013-01-09T13:20:00Z">
        <w:r>
          <w:rPr>
            <w:sz w:val="20"/>
            <w:szCs w:val="20"/>
          </w:rPr>
          <w:delText>.  Provide continuous uninterrupted power as required by the Vendor to operate and maintain the image documentation system.</w:delText>
        </w:r>
      </w:del>
    </w:p>
    <w:p>
      <w:pPr>
        <w:pStyle w:val="Normal"/>
        <w:ind w:left="360" w:hanging="360"/>
        <w:jc w:val="both"/>
        <w:rPr>
          <w:sz w:val="20"/>
          <w:szCs w:val="20"/>
          <w:del w:id="14286" w:author="Bentz, Chris L (DOT)" w:date="2013-01-09T13:20:00Z"/>
        </w:rPr>
      </w:pPr>
      <w:del w:id="14285" w:author="Bentz, Chris L (DOT)" w:date="2013-01-09T13:20:00Z">
        <w:r>
          <w:rPr>
            <w:sz w:val="20"/>
            <w:szCs w:val="20"/>
          </w:rPr>
        </w:r>
      </w:del>
    </w:p>
    <w:p>
      <w:pPr>
        <w:pStyle w:val="Normal"/>
        <w:ind w:left="360" w:hanging="360"/>
        <w:jc w:val="both"/>
        <w:rPr>
          <w:del w:id="14290" w:author="Bentz, Chris L (DOT)" w:date="2013-01-09T13:20:00Z"/>
        </w:rPr>
      </w:pPr>
      <w:del w:id="14287" w:author="Bentz, Chris L (DOT)" w:date="2013-01-09T13:20:00Z">
        <w:r>
          <w:rPr>
            <w:sz w:val="20"/>
            <w:szCs w:val="20"/>
          </w:rPr>
          <w:delText>6.</w:delText>
          <w:tab/>
        </w:r>
      </w:del>
      <w:del w:id="14288" w:author="Bentz, Chris L (DOT)" w:date="2013-01-09T13:20:00Z">
        <w:r>
          <w:rPr>
            <w:sz w:val="20"/>
            <w:szCs w:val="20"/>
            <w:u w:val="single"/>
          </w:rPr>
          <w:delText>Vendors</w:delText>
        </w:r>
      </w:del>
      <w:del w:id="14289" w:author="Bentz, Chris L (DOT)" w:date="2013-01-09T13:20:00Z">
        <w:r>
          <w:rPr>
            <w:sz w:val="20"/>
            <w:szCs w:val="20"/>
          </w:rPr>
          <w:delText>.  Vendors that may meet the requirements specified in this subsection include, but are not limited to the following:</w:delText>
        </w:r>
      </w:del>
    </w:p>
    <w:p>
      <w:pPr>
        <w:pStyle w:val="Normal"/>
        <w:jc w:val="both"/>
        <w:rPr>
          <w:sz w:val="20"/>
          <w:szCs w:val="20"/>
        </w:rPr>
      </w:pPr>
      <w:r>
        <w:rPr>
          <w:sz w:val="20"/>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del w:id="14292" w:author="Bentz, Chris L (DOT)" w:date="2013-01-09T13:20:00Z"/>
              </w:rPr>
            </w:pPr>
            <w:del w:id="14291" w:author="Bentz, Chris L (DOT)" w:date="2013-01-09T13:20:00Z">
              <w:r>
                <w:rPr>
                  <w:sz w:val="18"/>
                  <w:szCs w:val="18"/>
                </w:rPr>
                <w:delText>EarthCam, Inc.</w:delText>
              </w:r>
            </w:del>
          </w:p>
          <w:p>
            <w:pPr>
              <w:pStyle w:val="Normal"/>
              <w:jc w:val="both"/>
              <w:rPr>
                <w:sz w:val="18"/>
                <w:szCs w:val="18"/>
                <w:del w:id="14294" w:author="Bentz, Chris L (DOT)" w:date="2013-01-09T13:20:00Z"/>
              </w:rPr>
            </w:pPr>
            <w:del w:id="14293" w:author="Bentz, Chris L (DOT)" w:date="2013-01-09T13:20:00Z">
              <w:r>
                <w:rPr>
                  <w:sz w:val="18"/>
                  <w:szCs w:val="18"/>
                </w:rPr>
                <w:delText>84 Kennedy Street,</w:delText>
              </w:r>
            </w:del>
          </w:p>
          <w:p>
            <w:pPr>
              <w:pStyle w:val="Normal"/>
              <w:jc w:val="both"/>
              <w:rPr>
                <w:sz w:val="18"/>
                <w:szCs w:val="18"/>
                <w:del w:id="14296" w:author="Bentz, Chris L (DOT)" w:date="2013-01-09T13:20:00Z"/>
              </w:rPr>
            </w:pPr>
            <w:del w:id="14295" w:author="Bentz, Chris L (DOT)" w:date="2013-01-09T13:20:00Z">
              <w:r>
                <w:rPr>
                  <w:sz w:val="18"/>
                  <w:szCs w:val="18"/>
                </w:rPr>
                <w:delText>Hackensack, NJ 07601</w:delText>
              </w:r>
            </w:del>
          </w:p>
          <w:p>
            <w:pPr>
              <w:pStyle w:val="Normal"/>
              <w:tabs>
                <w:tab w:val="clear" w:pos="360"/>
                <w:tab w:val="left" w:pos="432" w:leader="none"/>
              </w:tabs>
              <w:jc w:val="both"/>
              <w:rPr>
                <w:sz w:val="18"/>
                <w:szCs w:val="18"/>
                <w:del w:id="14298" w:author="Bentz, Chris L (DOT)" w:date="2013-01-09T13:20:00Z"/>
              </w:rPr>
            </w:pPr>
            <w:del w:id="14297" w:author="Bentz, Chris L (DOT)" w:date="2013-01-09T13:20:00Z">
              <w:r>
                <w:rPr>
                  <w:sz w:val="18"/>
                  <w:szCs w:val="18"/>
                </w:rPr>
                <w:delText>Ph:</w:delText>
                <w:tab/>
                <w:delText xml:space="preserve">800.327.8422 </w:delText>
              </w:r>
            </w:del>
          </w:p>
          <w:p>
            <w:pPr>
              <w:pStyle w:val="Normal"/>
              <w:tabs>
                <w:tab w:val="clear" w:pos="360"/>
                <w:tab w:val="left" w:pos="432" w:leader="none"/>
              </w:tabs>
              <w:jc w:val="both"/>
              <w:rPr>
                <w:sz w:val="18"/>
                <w:szCs w:val="18"/>
                <w:del w:id="14300" w:author="Bentz, Chris L (DOT)" w:date="2013-01-09T13:20:00Z"/>
              </w:rPr>
            </w:pPr>
            <w:del w:id="14299" w:author="Bentz, Chris L (DOT)" w:date="2013-01-09T13:20:00Z">
              <w:r>
                <w:rPr>
                  <w:sz w:val="18"/>
                  <w:szCs w:val="18"/>
                </w:rPr>
                <w:delText>Ph:</w:delText>
                <w:tab/>
                <w:delText>201.488.1111</w:delText>
              </w:r>
            </w:del>
          </w:p>
          <w:p>
            <w:pPr>
              <w:pStyle w:val="Normal"/>
              <w:tabs>
                <w:tab w:val="clear" w:pos="360"/>
                <w:tab w:val="left" w:pos="432" w:leader="none"/>
              </w:tabs>
              <w:jc w:val="both"/>
              <w:rPr>
                <w:sz w:val="18"/>
                <w:szCs w:val="18"/>
                <w:del w:id="14302" w:author="Bentz, Chris L (DOT)" w:date="2013-01-09T13:20:00Z"/>
              </w:rPr>
            </w:pPr>
            <w:del w:id="14301" w:author="Bentz, Chris L (DOT)" w:date="2013-01-09T13:20:00Z">
              <w:r>
                <w:rPr>
                  <w:sz w:val="18"/>
                  <w:szCs w:val="18"/>
                </w:rPr>
                <w:delText>Fax:</w:delText>
                <w:tab/>
                <w:delText>201.488.1119</w:delText>
              </w:r>
            </w:del>
          </w:p>
          <w:p>
            <w:pPr>
              <w:pStyle w:val="Normal"/>
              <w:jc w:val="both"/>
              <w:rPr>
                <w:sz w:val="18"/>
                <w:szCs w:val="18"/>
              </w:rPr>
            </w:pPr>
            <w:hyperlink r:id="rId132">
              <w:del w:id="14303" w:author="Bentz, Chris L (DOT)" w:date="2013-01-09T13:20:00Z">
                <w:r>
                  <w:rPr>
                    <w:rStyle w:val="InternetLink"/>
                    <w:color w:val="0000FF"/>
                    <w:sz w:val="18"/>
                    <w:u w:val="single"/>
                  </w:rPr>
                  <w:delText>www.EarthCam.net</w:delText>
                </w:r>
              </w:del>
            </w:hyperlink>
          </w:p>
        </w:tc>
        <w:tc>
          <w:tcPr>
            <w:tcW w:w="2070" w:type="dxa"/>
            <w:tcBorders/>
          </w:tcPr>
          <w:p>
            <w:pPr>
              <w:pStyle w:val="Normal"/>
              <w:jc w:val="both"/>
              <w:rPr>
                <w:sz w:val="18"/>
                <w:szCs w:val="18"/>
                <w:del w:id="14305" w:author="Bentz, Chris L (DOT)" w:date="2013-01-09T13:20:00Z"/>
              </w:rPr>
            </w:pPr>
            <w:del w:id="14304" w:author="Bentz, Chris L (DOT)" w:date="2013-01-09T13:20:00Z">
              <w:r>
                <w:rPr>
                  <w:sz w:val="18"/>
                  <w:szCs w:val="18"/>
                </w:rPr>
                <w:delText>OnsiteView, Inc.</w:delText>
              </w:r>
            </w:del>
          </w:p>
          <w:p>
            <w:pPr>
              <w:pStyle w:val="Normal"/>
              <w:jc w:val="both"/>
              <w:rPr>
                <w:sz w:val="18"/>
                <w:szCs w:val="18"/>
                <w:del w:id="14307" w:author="Bentz, Chris L (DOT)" w:date="2013-01-09T13:20:00Z"/>
              </w:rPr>
            </w:pPr>
            <w:del w:id="14306" w:author="Bentz, Chris L (DOT)" w:date="2013-01-09T13:20:00Z">
              <w:r>
                <w:rPr>
                  <w:sz w:val="18"/>
                  <w:szCs w:val="18"/>
                </w:rPr>
                <w:delText>Shipping:</w:delText>
              </w:r>
            </w:del>
          </w:p>
          <w:p>
            <w:pPr>
              <w:pStyle w:val="Normal"/>
              <w:jc w:val="both"/>
              <w:rPr>
                <w:sz w:val="18"/>
                <w:szCs w:val="18"/>
                <w:del w:id="14309" w:author="Bentz, Chris L (DOT)" w:date="2013-01-09T13:20:00Z"/>
              </w:rPr>
            </w:pPr>
            <w:del w:id="14308" w:author="Bentz, Chris L (DOT)" w:date="2013-01-09T13:20:00Z">
              <w:r>
                <w:rPr>
                  <w:sz w:val="18"/>
                  <w:szCs w:val="18"/>
                </w:rPr>
                <w:delText>7901 Cameron Rd</w:delText>
              </w:r>
            </w:del>
          </w:p>
          <w:p>
            <w:pPr>
              <w:pStyle w:val="Normal"/>
              <w:jc w:val="both"/>
              <w:rPr>
                <w:sz w:val="18"/>
                <w:szCs w:val="18"/>
                <w:del w:id="14311" w:author="Bentz, Chris L (DOT)" w:date="2013-01-09T13:20:00Z"/>
              </w:rPr>
            </w:pPr>
            <w:del w:id="14310" w:author="Bentz, Chris L (DOT)" w:date="2013-01-09T13:20:00Z">
              <w:r>
                <w:rPr>
                  <w:sz w:val="18"/>
                  <w:szCs w:val="18"/>
                </w:rPr>
                <w:delText>Bldg. 3, Suite 301</w:delText>
              </w:r>
            </w:del>
          </w:p>
          <w:p>
            <w:pPr>
              <w:pStyle w:val="Normal"/>
              <w:jc w:val="both"/>
              <w:rPr>
                <w:sz w:val="18"/>
                <w:szCs w:val="18"/>
                <w:del w:id="14313" w:author="Bentz, Chris L (DOT)" w:date="2013-01-09T13:20:00Z"/>
              </w:rPr>
            </w:pPr>
            <w:del w:id="14312" w:author="Bentz, Chris L (DOT)" w:date="2013-01-09T13:20:00Z">
              <w:r>
                <w:rPr>
                  <w:sz w:val="18"/>
                  <w:szCs w:val="18"/>
                </w:rPr>
                <w:delText>Austin, Tx 78754</w:delText>
              </w:r>
            </w:del>
          </w:p>
          <w:p>
            <w:pPr>
              <w:pStyle w:val="Normal"/>
              <w:jc w:val="both"/>
              <w:rPr>
                <w:sz w:val="18"/>
                <w:szCs w:val="18"/>
                <w:del w:id="14315" w:author="Bentz, Chris L (DOT)" w:date="2013-01-09T13:20:00Z"/>
              </w:rPr>
            </w:pPr>
            <w:del w:id="14314" w:author="Bentz, Chris L (DOT)" w:date="2013-01-09T13:20:00Z">
              <w:r>
                <w:rPr>
                  <w:sz w:val="18"/>
                  <w:szCs w:val="18"/>
                </w:rPr>
                <w:delText>Mail:</w:delText>
              </w:r>
            </w:del>
          </w:p>
          <w:p>
            <w:pPr>
              <w:pStyle w:val="Normal"/>
              <w:jc w:val="both"/>
              <w:rPr>
                <w:sz w:val="18"/>
                <w:szCs w:val="18"/>
                <w:del w:id="14317" w:author="Bentz, Chris L (DOT)" w:date="2013-01-09T13:20:00Z"/>
              </w:rPr>
            </w:pPr>
            <w:del w:id="14316" w:author="Bentz, Chris L (DOT)" w:date="2013-01-09T13:20:00Z">
              <w:r>
                <w:rPr>
                  <w:sz w:val="18"/>
                  <w:szCs w:val="18"/>
                </w:rPr>
                <w:delText>P.O. Box 190139</w:delText>
              </w:r>
            </w:del>
          </w:p>
          <w:p>
            <w:pPr>
              <w:pStyle w:val="Normal"/>
              <w:jc w:val="both"/>
              <w:rPr>
                <w:sz w:val="18"/>
                <w:szCs w:val="18"/>
                <w:del w:id="14319" w:author="Bentz, Chris L (DOT)" w:date="2013-01-09T13:20:00Z"/>
              </w:rPr>
            </w:pPr>
            <w:del w:id="14318" w:author="Bentz, Chris L (DOT)" w:date="2013-01-09T13:20:00Z">
              <w:r>
                <w:rPr>
                  <w:sz w:val="18"/>
                  <w:szCs w:val="18"/>
                </w:rPr>
                <w:delText>Dallas, Texas 75219</w:delText>
              </w:r>
            </w:del>
          </w:p>
          <w:p>
            <w:pPr>
              <w:pStyle w:val="Normal"/>
              <w:tabs>
                <w:tab w:val="clear" w:pos="360"/>
                <w:tab w:val="left" w:pos="342" w:leader="none"/>
              </w:tabs>
              <w:jc w:val="both"/>
              <w:rPr>
                <w:sz w:val="18"/>
                <w:szCs w:val="18"/>
                <w:del w:id="14321" w:author="Bentz, Chris L (DOT)" w:date="2013-01-09T13:20:00Z"/>
              </w:rPr>
            </w:pPr>
            <w:del w:id="14320" w:author="Bentz, Chris L (DOT)" w:date="2013-01-09T13:20:00Z">
              <w:r>
                <w:rPr>
                  <w:sz w:val="18"/>
                  <w:szCs w:val="18"/>
                </w:rPr>
                <w:delText>Ph:</w:delText>
                <w:tab/>
                <w:delText>866.701.2020</w:delText>
              </w:r>
            </w:del>
          </w:p>
          <w:p>
            <w:pPr>
              <w:pStyle w:val="Normal"/>
              <w:jc w:val="both"/>
              <w:rPr>
                <w:sz w:val="18"/>
                <w:szCs w:val="18"/>
                <w:del w:id="14323" w:author="Bentz, Chris L (DOT)" w:date="2013-01-09T13:20:00Z"/>
              </w:rPr>
            </w:pPr>
            <w:del w:id="14322" w:author="Bentz, Chris L (DOT)" w:date="2013-01-09T13:20:00Z">
              <w:r>
                <w:rPr>
                  <w:sz w:val="18"/>
                  <w:szCs w:val="18"/>
                </w:rPr>
                <w:delText>Ph:</w:delText>
                <w:tab/>
                <w:delText>512.301.2848</w:delText>
              </w:r>
            </w:del>
          </w:p>
          <w:p>
            <w:pPr>
              <w:pStyle w:val="Normal"/>
              <w:jc w:val="both"/>
              <w:rPr>
                <w:sz w:val="18"/>
                <w:szCs w:val="18"/>
              </w:rPr>
            </w:pPr>
            <w:hyperlink r:id="rId133">
              <w:del w:id="14324" w:author="Bentz, Chris L (DOT)" w:date="2013-01-09T13:20:00Z">
                <w:r>
                  <w:rPr>
                    <w:rStyle w:val="InternetLink"/>
                    <w:color w:val="0000FF"/>
                    <w:sz w:val="18"/>
                    <w:u w:val="single"/>
                  </w:rPr>
                  <w:delText>www.OnsiteView.com</w:delText>
                </w:r>
              </w:del>
            </w:hyperlink>
          </w:p>
        </w:tc>
        <w:tc>
          <w:tcPr>
            <w:tcW w:w="2340" w:type="dxa"/>
            <w:tcBorders/>
          </w:tcPr>
          <w:p>
            <w:pPr>
              <w:pStyle w:val="Normal"/>
              <w:jc w:val="both"/>
              <w:rPr>
                <w:sz w:val="18"/>
                <w:szCs w:val="18"/>
                <w:del w:id="14326" w:author="Bentz, Chris L (DOT)" w:date="2013-01-09T13:20:00Z"/>
              </w:rPr>
            </w:pPr>
            <w:del w:id="14325" w:author="Bentz, Chris L (DOT)" w:date="2013-01-09T13:20:00Z">
              <w:r>
                <w:rPr>
                  <w:sz w:val="18"/>
                  <w:szCs w:val="18"/>
                </w:rPr>
                <w:delText>OxBlue Corporation</w:delText>
              </w:r>
            </w:del>
          </w:p>
          <w:p>
            <w:pPr>
              <w:pStyle w:val="Normal"/>
              <w:jc w:val="both"/>
              <w:rPr>
                <w:sz w:val="18"/>
                <w:szCs w:val="18"/>
                <w:del w:id="14328" w:author="Bentz, Chris L (DOT)" w:date="2013-01-09T13:20:00Z"/>
              </w:rPr>
            </w:pPr>
            <w:del w:id="14327" w:author="Bentz, Chris L (DOT)" w:date="2013-01-09T13:20:00Z">
              <w:r>
                <w:rPr>
                  <w:sz w:val="18"/>
                  <w:szCs w:val="18"/>
                </w:rPr>
                <w:delText>814 Bellemeade Ave. NW</w:delText>
              </w:r>
            </w:del>
          </w:p>
          <w:p>
            <w:pPr>
              <w:pStyle w:val="Normal"/>
              <w:jc w:val="both"/>
              <w:rPr>
                <w:sz w:val="18"/>
                <w:szCs w:val="18"/>
                <w:del w:id="14330" w:author="Bentz, Chris L (DOT)" w:date="2013-01-09T13:20:00Z"/>
              </w:rPr>
            </w:pPr>
            <w:del w:id="14329" w:author="Bentz, Chris L (DOT)" w:date="2013-01-09T13:20:00Z">
              <w:r>
                <w:rPr>
                  <w:sz w:val="18"/>
                  <w:szCs w:val="18"/>
                </w:rPr>
                <w:delText>Atlanta, GA 30318</w:delText>
              </w:r>
            </w:del>
          </w:p>
          <w:p>
            <w:pPr>
              <w:pStyle w:val="Normal"/>
              <w:tabs>
                <w:tab w:val="clear" w:pos="360"/>
                <w:tab w:val="left" w:pos="432" w:leader="none"/>
              </w:tabs>
              <w:jc w:val="both"/>
              <w:rPr>
                <w:sz w:val="18"/>
                <w:szCs w:val="18"/>
                <w:del w:id="14332" w:author="Bentz, Chris L (DOT)" w:date="2013-01-09T13:20:00Z"/>
              </w:rPr>
            </w:pPr>
            <w:del w:id="14331" w:author="Bentz, Chris L (DOT)" w:date="2013-01-09T13:20:00Z">
              <w:r>
                <w:rPr>
                  <w:sz w:val="18"/>
                  <w:szCs w:val="18"/>
                </w:rPr>
                <w:delText>Ph:</w:delText>
                <w:tab/>
                <w:delText>888.849.2583</w:delText>
              </w:r>
            </w:del>
          </w:p>
          <w:p>
            <w:pPr>
              <w:pStyle w:val="Normal"/>
              <w:tabs>
                <w:tab w:val="clear" w:pos="360"/>
                <w:tab w:val="left" w:pos="432" w:leader="none"/>
              </w:tabs>
              <w:jc w:val="both"/>
              <w:rPr>
                <w:sz w:val="18"/>
                <w:szCs w:val="18"/>
                <w:del w:id="14334" w:author="Bentz, Chris L (DOT)" w:date="2013-01-09T13:20:00Z"/>
              </w:rPr>
            </w:pPr>
            <w:del w:id="14333" w:author="Bentz, Chris L (DOT)" w:date="2013-01-09T13:20:00Z">
              <w:r>
                <w:rPr>
                  <w:sz w:val="18"/>
                  <w:szCs w:val="18"/>
                </w:rPr>
                <w:delText>Ph:</w:delText>
                <w:tab/>
                <w:delText>404.917.0200</w:delText>
              </w:r>
            </w:del>
          </w:p>
          <w:p>
            <w:pPr>
              <w:pStyle w:val="Normal"/>
              <w:tabs>
                <w:tab w:val="clear" w:pos="360"/>
                <w:tab w:val="left" w:pos="432" w:leader="none"/>
              </w:tabs>
              <w:jc w:val="both"/>
              <w:rPr>
                <w:sz w:val="18"/>
                <w:szCs w:val="18"/>
                <w:del w:id="14336" w:author="Bentz, Chris L (DOT)" w:date="2013-01-09T13:20:00Z"/>
              </w:rPr>
            </w:pPr>
            <w:del w:id="14335" w:author="Bentz, Chris L (DOT)" w:date="2013-01-09T13:20:00Z">
              <w:r>
                <w:rPr>
                  <w:sz w:val="18"/>
                  <w:szCs w:val="18"/>
                </w:rPr>
                <w:delText>Fax:</w:delText>
                <w:tab/>
                <w:delText>404.917.0201</w:delText>
              </w:r>
            </w:del>
          </w:p>
          <w:p>
            <w:pPr>
              <w:pStyle w:val="Normal"/>
              <w:tabs>
                <w:tab w:val="clear" w:pos="360"/>
                <w:tab w:val="left" w:pos="432" w:leader="none"/>
              </w:tabs>
              <w:jc w:val="both"/>
              <w:rPr>
                <w:sz w:val="18"/>
                <w:szCs w:val="18"/>
              </w:rPr>
            </w:pPr>
            <w:hyperlink r:id="rId134">
              <w:del w:id="14337" w:author="Bentz, Chris L (DOT)" w:date="2013-01-09T13:20:00Z">
                <w:r>
                  <w:rPr>
                    <w:rStyle w:val="InternetLink"/>
                    <w:color w:val="0000FF"/>
                    <w:sz w:val="18"/>
                    <w:u w:val="single"/>
                  </w:rPr>
                  <w:delText>www.OxBlue.com</w:delText>
                </w:r>
              </w:del>
            </w:hyperlink>
          </w:p>
        </w:tc>
        <w:tc>
          <w:tcPr>
            <w:tcW w:w="2430" w:type="dxa"/>
            <w:tcBorders/>
          </w:tcPr>
          <w:p>
            <w:pPr>
              <w:pStyle w:val="Normal"/>
              <w:jc w:val="both"/>
              <w:rPr>
                <w:sz w:val="18"/>
                <w:szCs w:val="18"/>
                <w:del w:id="14339" w:author="Bentz, Chris L (DOT)" w:date="2013-01-09T13:20:00Z"/>
              </w:rPr>
            </w:pPr>
            <w:del w:id="14338" w:author="Bentz, Chris L (DOT)" w:date="2013-01-09T13:20:00Z">
              <w:r>
                <w:rPr>
                  <w:sz w:val="18"/>
                  <w:szCs w:val="18"/>
                </w:rPr>
                <w:delText>Work Zone CAM, LLC</w:delText>
              </w:r>
            </w:del>
          </w:p>
          <w:p>
            <w:pPr>
              <w:pStyle w:val="Normal"/>
              <w:jc w:val="both"/>
              <w:rPr>
                <w:del w:id="14343" w:author="Bentz, Chris L (DOT)" w:date="2013-01-09T13:20:00Z"/>
              </w:rPr>
            </w:pPr>
            <w:del w:id="14340" w:author="Bentz, Chris L (DOT)" w:date="2013-01-09T13:20:00Z">
              <w:r>
                <w:rPr>
                  <w:sz w:val="18"/>
                  <w:szCs w:val="18"/>
                </w:rPr>
                <w:delText>331 W 57</w:delText>
              </w:r>
            </w:del>
            <w:del w:id="14341" w:author="Bentz, Chris L (DOT)" w:date="2013-01-09T13:20:00Z">
              <w:r>
                <w:rPr>
                  <w:sz w:val="18"/>
                  <w:szCs w:val="18"/>
                  <w:vertAlign w:val="superscript"/>
                </w:rPr>
                <w:delText>th</w:delText>
              </w:r>
            </w:del>
            <w:del w:id="14342" w:author="Bentz, Chris L (DOT)" w:date="2013-01-09T13:20:00Z">
              <w:r>
                <w:rPr>
                  <w:sz w:val="18"/>
                  <w:szCs w:val="18"/>
                </w:rPr>
                <w:delText xml:space="preserve"> St, Suite 310</w:delText>
              </w:r>
            </w:del>
          </w:p>
          <w:p>
            <w:pPr>
              <w:pStyle w:val="Normal"/>
              <w:jc w:val="both"/>
              <w:rPr>
                <w:sz w:val="18"/>
                <w:szCs w:val="18"/>
                <w:del w:id="14345" w:author="Bentz, Chris L (DOT)" w:date="2013-01-09T13:20:00Z"/>
              </w:rPr>
            </w:pPr>
            <w:del w:id="14344" w:author="Bentz, Chris L (DOT)" w:date="2013-01-09T13:20:00Z">
              <w:r>
                <w:rPr>
                  <w:sz w:val="18"/>
                  <w:szCs w:val="18"/>
                </w:rPr>
                <w:delText>New York, NY 10019</w:delText>
              </w:r>
            </w:del>
          </w:p>
          <w:p>
            <w:pPr>
              <w:pStyle w:val="Normal"/>
              <w:jc w:val="both"/>
              <w:rPr>
                <w:sz w:val="18"/>
                <w:szCs w:val="18"/>
                <w:del w:id="14347" w:author="Bentz, Chris L (DOT)" w:date="2013-01-09T13:20:00Z"/>
              </w:rPr>
            </w:pPr>
            <w:del w:id="14346" w:author="Bentz, Chris L (DOT)" w:date="2013-01-09T13:20:00Z">
              <w:r>
                <w:rPr>
                  <w:sz w:val="18"/>
                  <w:szCs w:val="18"/>
                </w:rPr>
                <w:delText>Ph:</w:delText>
                <w:tab/>
                <w:delText>877.966.3101</w:delText>
              </w:r>
            </w:del>
          </w:p>
          <w:p>
            <w:pPr>
              <w:pStyle w:val="Normal"/>
              <w:jc w:val="both"/>
              <w:rPr>
                <w:sz w:val="18"/>
                <w:szCs w:val="18"/>
              </w:rPr>
            </w:pPr>
            <w:hyperlink r:id="rId135">
              <w:del w:id="14348" w:author="Bentz, Chris L (DOT)" w:date="2013-01-09T13:20:00Z">
                <w:r>
                  <w:rPr>
                    <w:rStyle w:val="InternetLink"/>
                    <w:color w:val="0000FF"/>
                    <w:sz w:val="18"/>
                    <w:u w:val="single"/>
                  </w:rPr>
                  <w:delText>www.Workzonecam.com</w:delText>
                </w:r>
              </w:del>
            </w:hyperlink>
          </w:p>
        </w:tc>
      </w:tr>
    </w:tbl>
    <w:p>
      <w:pPr>
        <w:pStyle w:val="Normal"/>
        <w:ind w:left="360" w:hanging="360"/>
        <w:jc w:val="both"/>
        <w:rPr>
          <w:sz w:val="20"/>
          <w:szCs w:val="20"/>
          <w:del w:id="14350" w:author="Bentz, Chris L (DOT)" w:date="2013-01-09T13:20:00Z"/>
        </w:rPr>
      </w:pPr>
      <w:del w:id="14349" w:author="Bentz, Chris L (DOT)" w:date="2013-01-09T13:20:00Z">
        <w:r>
          <w:rPr>
            <w:sz w:val="20"/>
            <w:szCs w:val="20"/>
          </w:rPr>
        </w:r>
      </w:del>
    </w:p>
    <w:p>
      <w:pPr>
        <w:pStyle w:val="Normal"/>
        <w:ind w:left="360" w:hanging="360"/>
        <w:jc w:val="both"/>
        <w:rPr>
          <w:del w:id="14354" w:author="Bentz, Chris L (DOT)" w:date="2013-01-09T13:20:00Z"/>
        </w:rPr>
      </w:pPr>
      <w:del w:id="14351" w:author="Bentz, Chris L (DOT)" w:date="2013-01-09T13:20:00Z">
        <w:r>
          <w:rPr>
            <w:sz w:val="20"/>
            <w:szCs w:val="20"/>
          </w:rPr>
          <w:delText>7.</w:delText>
          <w:tab/>
        </w:r>
      </w:del>
      <w:del w:id="14352" w:author="Bentz, Chris L (DOT)" w:date="2013-01-09T13:20:00Z">
        <w:r>
          <w:rPr>
            <w:sz w:val="20"/>
            <w:szCs w:val="20"/>
            <w:u w:val="single"/>
          </w:rPr>
          <w:delText>Security</w:delText>
        </w:r>
      </w:del>
      <w:del w:id="14353" w:author="Bentz, Chris L (DOT)" w:date="2013-01-09T13:20:00Z">
        <w:r>
          <w:rPr>
            <w:sz w:val="20"/>
            <w:szCs w:val="20"/>
          </w:rPr>
          <w:delTex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delText>
        </w:r>
      </w:del>
    </w:p>
    <w:p>
      <w:pPr>
        <w:pStyle w:val="Normal"/>
        <w:ind w:left="360" w:hanging="0"/>
        <w:jc w:val="both"/>
        <w:rPr>
          <w:sz w:val="20"/>
          <w:szCs w:val="20"/>
          <w:del w:id="14356" w:author="Bentz, Chris L (DOT)" w:date="2013-01-09T13:20:00Z"/>
        </w:rPr>
      </w:pPr>
      <w:del w:id="14355" w:author="Bentz, Chris L (DOT)" w:date="2013-01-09T13:20:00Z">
        <w:r>
          <w:rPr>
            <w:sz w:val="20"/>
            <w:szCs w:val="20"/>
          </w:rPr>
        </w:r>
      </w:del>
    </w:p>
    <w:p>
      <w:pPr>
        <w:pStyle w:val="Normal"/>
        <w:ind w:left="360" w:hanging="0"/>
        <w:jc w:val="both"/>
        <w:rPr>
          <w:sz w:val="20"/>
          <w:szCs w:val="20"/>
          <w:del w:id="14358" w:author="Bentz, Chris L (DOT)" w:date="2013-01-09T13:20:00Z"/>
        </w:rPr>
      </w:pPr>
      <w:del w:id="14357" w:author="Bentz, Chris L (DOT)" w:date="2013-01-09T13:20:00Z">
        <w:r>
          <w:rPr>
            <w:sz w:val="20"/>
            <w:szCs w:val="20"/>
          </w:rPr>
          <w:delTex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delText>
        </w:r>
      </w:del>
    </w:p>
    <w:p>
      <w:pPr>
        <w:pStyle w:val="Normal"/>
        <w:ind w:left="360" w:hanging="360"/>
        <w:jc w:val="both"/>
        <w:rPr>
          <w:sz w:val="20"/>
          <w:szCs w:val="20"/>
          <w:lang w:val="en-US" w:eastAsia="en-US"/>
          <w:del w:id="14360" w:author="Bentz, Chris L (DOT)" w:date="2013-01-09T13:20:00Z"/>
        </w:rPr>
      </w:pPr>
      <w:del w:id="14359" w:author="Bentz, Chris L (DOT)" w:date="2013-01-09T13:2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878840</wp:posOffset>
                </wp:positionV>
                <wp:extent cx="6601460" cy="147320"/>
                <wp:effectExtent l="0" t="0" r="0" b="0"/>
                <wp:wrapNone/>
                <wp:docPr id="379" name="Frame17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jc w:val="both"/>
        <w:rPr>
          <w:del w:id="14366" w:author="Bentz, Chris L (DOT)" w:date="2013-01-09T13:20:00Z"/>
        </w:rPr>
      </w:pPr>
      <w:del w:id="14361" w:author="Bentz, Chris L (DOT)" w:date="2013-01-09T13:20:00Z">
        <w:r>
          <w:rPr>
            <w:sz w:val="20"/>
            <w:szCs w:val="20"/>
          </w:rPr>
          <w:delText>8.</w:delText>
          <w:tab/>
        </w:r>
      </w:del>
      <w:del w:id="14362" w:author="Bentz, Chris L (DOT)" w:date="2013-01-09T13:20:00Z">
        <w:r>
          <w:rPr>
            <w:sz w:val="20"/>
            <w:szCs w:val="20"/>
            <w:u w:val="single"/>
          </w:rPr>
          <w:delText>Installation and Maintenance</w:delText>
        </w:r>
      </w:del>
      <w:del w:id="14363" w:author="Bentz, Chris L (DOT)" w:date="2013-01-09T13:20:00Z">
        <w:r>
          <w:rPr>
            <w:sz w:val="20"/>
            <w:szCs w:val="20"/>
          </w:rPr>
          <w:delText xml:space="preserve">.  Provide initial installation by the Vendor, or other as approved by the Vendor, with the option to move the camera(s) </w:delText>
        </w:r>
      </w:del>
      <w:del w:id="14364" w:author="Bentz, Chris L (DOT)" w:date="2013-01-09T13:20:00Z">
        <w:r>
          <w:rPr>
            <w:sz w:val="20"/>
            <w:szCs w:val="20"/>
            <w:u w:val="single"/>
          </w:rPr>
          <w:delText>1</w:delText>
        </w:r>
      </w:del>
      <w:del w:id="14365" w:author="Bentz, Chris L (DOT)" w:date="2013-01-09T13:20:00Z">
        <w:r>
          <w:rPr>
            <w:sz w:val="20"/>
            <w:szCs w:val="20"/>
          </w:rPr>
          <w:delTex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delText>
        </w:r>
      </w:del>
    </w:p>
    <w:p>
      <w:pPr>
        <w:pStyle w:val="Normal"/>
        <w:ind w:left="360" w:hanging="360"/>
        <w:jc w:val="both"/>
        <w:rPr>
          <w:sz w:val="20"/>
          <w:szCs w:val="20"/>
          <w:del w:id="14368" w:author="Bentz, Chris L (DOT)" w:date="2013-01-09T13:20:00Z"/>
        </w:rPr>
      </w:pPr>
      <w:del w:id="14367" w:author="Bentz, Chris L (DOT)" w:date="2013-01-09T13:20:00Z">
        <w:r>
          <w:rPr>
            <w:sz w:val="20"/>
            <w:szCs w:val="20"/>
          </w:rPr>
        </w:r>
      </w:del>
    </w:p>
    <w:p>
      <w:pPr>
        <w:pStyle w:val="Normal"/>
        <w:ind w:left="360" w:hanging="0"/>
        <w:jc w:val="both"/>
        <w:rPr>
          <w:sz w:val="20"/>
          <w:szCs w:val="20"/>
          <w:del w:id="14370" w:author="Bentz, Chris L (DOT)" w:date="2013-01-09T13:20:00Z"/>
        </w:rPr>
      </w:pPr>
      <w:del w:id="14369" w:author="Bentz, Chris L (DOT)" w:date="2013-01-09T13:20:00Z">
        <w:r>
          <w:rPr>
            <w:sz w:val="20"/>
            <w:szCs w:val="20"/>
          </w:rPr>
          <w:delText>Training:  provide training for the Engineer's staff in the use of the image documentation system as described in 5.b.6) and as applicable.  Schedule the training, coordinated with the Engineer, directly after the installation is completed and the system is operational.</w:delText>
        </w:r>
      </w:del>
    </w:p>
    <w:p>
      <w:pPr>
        <w:pStyle w:val="Normal"/>
        <w:jc w:val="both"/>
        <w:rPr>
          <w:sz w:val="20"/>
          <w:szCs w:val="20"/>
          <w:del w:id="14372" w:author="Bentz, Chris L (DOT)" w:date="2013-01-09T13:20:00Z"/>
        </w:rPr>
      </w:pPr>
      <w:del w:id="14371" w:author="Bentz, Chris L (DOT)" w:date="2013-01-09T13:20:00Z">
        <w:r>
          <w:rPr>
            <w:sz w:val="20"/>
            <w:szCs w:val="20"/>
          </w:rPr>
        </w:r>
      </w:del>
    </w:p>
    <w:p>
      <w:pPr>
        <w:pStyle w:val="Normal"/>
        <w:ind w:left="360" w:hanging="360"/>
        <w:jc w:val="both"/>
        <w:rPr>
          <w:del w:id="14376" w:author="Bentz, Chris L (DOT)" w:date="2013-01-09T13:20:00Z"/>
        </w:rPr>
      </w:pPr>
      <w:del w:id="14373" w:author="Bentz, Chris L (DOT)" w:date="2013-01-09T13:20:00Z">
        <w:r>
          <w:rPr>
            <w:sz w:val="20"/>
            <w:szCs w:val="20"/>
          </w:rPr>
          <w:delText>9.</w:delText>
          <w:tab/>
        </w:r>
      </w:del>
      <w:del w:id="14374" w:author="Bentz, Chris L (DOT)" w:date="2013-01-09T13:20:00Z">
        <w:r>
          <w:rPr>
            <w:sz w:val="20"/>
            <w:szCs w:val="20"/>
            <w:u w:val="single"/>
          </w:rPr>
          <w:delText>Documentation</w:delText>
        </w:r>
      </w:del>
      <w:del w:id="14375" w:author="Bentz, Chris L (DOT)" w:date="2013-01-09T13:20:00Z">
        <w:r>
          <w:rPr>
            <w:sz w:val="20"/>
            <w:szCs w:val="20"/>
          </w:rPr>
          <w:delTex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delText>
        </w:r>
      </w:del>
    </w:p>
    <w:p>
      <w:pPr>
        <w:pStyle w:val="Normal"/>
        <w:ind w:left="360" w:hanging="0"/>
        <w:jc w:val="both"/>
        <w:rPr>
          <w:sz w:val="20"/>
          <w:szCs w:val="20"/>
          <w:del w:id="14378" w:author="Bentz, Chris L (DOT)" w:date="2013-01-09T13:20:00Z"/>
        </w:rPr>
      </w:pPr>
      <w:del w:id="14377" w:author="Bentz, Chris L (DOT)" w:date="2013-01-09T13:20:00Z">
        <w:r>
          <w:rPr>
            <w:sz w:val="20"/>
            <w:szCs w:val="20"/>
          </w:rPr>
        </w:r>
      </w:del>
    </w:p>
    <w:p>
      <w:pPr>
        <w:pStyle w:val="Normal"/>
        <w:ind w:left="360" w:hanging="0"/>
        <w:jc w:val="both"/>
        <w:rPr>
          <w:sz w:val="20"/>
          <w:szCs w:val="20"/>
          <w:del w:id="14380" w:author="Bentz, Chris L (DOT)" w:date="2013-01-09T13:20:00Z"/>
        </w:rPr>
      </w:pPr>
      <w:del w:id="14379" w:author="Bentz, Chris L (DOT)" w:date="2013-01-09T13:20:00Z">
        <w:r>
          <w:rPr>
            <w:sz w:val="20"/>
            <w:szCs w:val="20"/>
          </w:rPr>
          <w:delText>For all image documentation, include the project name and number with the date and time.  The date and time for a still image would be at the time of capture and for a time-lapse movie the time from start to finish of the movie.</w:delText>
        </w:r>
      </w:del>
    </w:p>
    <w:p>
      <w:pPr>
        <w:pStyle w:val="Normal"/>
        <w:ind w:left="360" w:hanging="0"/>
        <w:jc w:val="both"/>
        <w:rPr>
          <w:sz w:val="20"/>
          <w:szCs w:val="20"/>
          <w:del w:id="14382" w:author="Bentz, Chris L (DOT)" w:date="2013-01-09T13:20:00Z"/>
        </w:rPr>
      </w:pPr>
      <w:del w:id="14381" w:author="Bentz, Chris L (DOT)" w:date="2013-01-09T13:20:00Z">
        <w:r>
          <w:rPr>
            <w:sz w:val="20"/>
            <w:szCs w:val="20"/>
          </w:rPr>
        </w:r>
      </w:del>
      <w:r>
        <w:br w:type="page"/>
      </w:r>
    </w:p>
    <w:p>
      <w:pPr>
        <w:pStyle w:val="Normal"/>
        <w:ind w:left="360" w:hanging="0"/>
        <w:jc w:val="both"/>
        <w:rPr>
          <w:del w:id="14386" w:author="Bentz, Chris L (DOT)" w:date="2013-01-09T13:20:00Z"/>
        </w:rPr>
      </w:pPr>
      <w:del w:id="14383" w:author="Bentz, Chris L (DOT)" w:date="2013-01-09T13:20:00Z">
        <w:r>
          <w:rPr>
            <w:sz w:val="20"/>
            <w:szCs w:val="20"/>
          </w:rPr>
          <w:delText>a.</w:delText>
          <w:tab/>
        </w:r>
      </w:del>
      <w:del w:id="14384" w:author="Bentz, Chris L (DOT)" w:date="2013-01-09T13:20:00Z">
        <w:r>
          <w:rPr>
            <w:sz w:val="20"/>
            <w:szCs w:val="20"/>
            <w:u w:val="single"/>
          </w:rPr>
          <w:delText>Type</w:delText>
        </w:r>
      </w:del>
      <w:del w:id="14385" w:author="Bentz, Chris L (DOT)" w:date="2013-01-09T13:20:00Z">
        <w:r>
          <w:rPr>
            <w:sz w:val="20"/>
            <w:szCs w:val="20"/>
          </w:rPr>
          <w:delText>.</w:delText>
        </w:r>
      </w:del>
    </w:p>
    <w:p>
      <w:pPr>
        <w:pStyle w:val="Normal"/>
        <w:ind w:left="720" w:hanging="0"/>
        <w:jc w:val="both"/>
        <w:rPr>
          <w:sz w:val="20"/>
          <w:szCs w:val="20"/>
          <w:del w:id="14388" w:author="Bentz, Chris L (DOT)" w:date="2013-01-09T13:20:00Z"/>
        </w:rPr>
      </w:pPr>
      <w:del w:id="14387" w:author="Bentz, Chris L (DOT)" w:date="2013-01-09T13:20:00Z">
        <w:r>
          <w:rPr>
            <w:sz w:val="20"/>
            <w:szCs w:val="20"/>
          </w:rPr>
        </w:r>
      </w:del>
    </w:p>
    <w:p>
      <w:pPr>
        <w:pStyle w:val="Normal"/>
        <w:tabs>
          <w:tab w:val="clear" w:pos="360"/>
          <w:tab w:val="right" w:pos="9360" w:leader="none"/>
        </w:tabs>
        <w:ind w:left="1080" w:hanging="360"/>
        <w:jc w:val="both"/>
        <w:rPr>
          <w:del w:id="14393" w:author="Bentz, Chris L (DOT)" w:date="2013-01-09T13:20:00Z"/>
        </w:rPr>
      </w:pPr>
      <w:del w:id="14389" w:author="Bentz, Chris L (DOT)" w:date="2013-01-09T13:20:00Z">
        <w:r>
          <w:rPr>
            <w:sz w:val="20"/>
            <w:szCs w:val="20"/>
          </w:rPr>
          <w:delText>1)</w:delText>
          <w:tab/>
        </w:r>
      </w:del>
      <w:del w:id="14390" w:author="Bentz, Chris L (DOT)" w:date="2013-01-09T13:20:00Z">
        <w:r>
          <w:rPr>
            <w:sz w:val="20"/>
            <w:szCs w:val="20"/>
            <w:u w:val="single"/>
          </w:rPr>
          <w:delText>Still Image Capture</w:delText>
        </w:r>
      </w:del>
      <w:del w:id="14391" w:author="Bentz, Chris L (DOT)" w:date="2013-01-09T13:20:00Z">
        <w:r>
          <w:rPr>
            <w:sz w:val="20"/>
            <w:szCs w:val="20"/>
          </w:rPr>
          <w:delText xml:space="preserve">.  Capture still image at regular intervals.  </w:delText>
          <w:tab/>
          <w:delText xml:space="preserve">Intervals = </w:delText>
        </w:r>
      </w:del>
      <w:del w:id="14392" w:author="Bentz, Chris L (DOT)" w:date="2013-01-09T13:20:00Z">
        <w:r>
          <w:rPr>
            <w:sz w:val="20"/>
            <w:szCs w:val="20"/>
            <w:u w:val="single"/>
          </w:rPr>
          <w:delText>15 minute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97015" cy="147320"/>
                <wp:effectExtent l="0" t="0" r="0" b="0"/>
                <wp:wrapNone/>
                <wp:docPr id="380" name="Frame172"/>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1215</wp:posOffset>
                </wp:positionH>
                <wp:positionV relativeFrom="paragraph">
                  <wp:posOffset>-287655</wp:posOffset>
                </wp:positionV>
                <wp:extent cx="5761355" cy="147320"/>
                <wp:effectExtent l="0" t="0" r="0" b="0"/>
                <wp:wrapNone/>
                <wp:docPr id="381" name="Frame173"/>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p>
    <w:p>
      <w:pPr>
        <w:pStyle w:val="Normal"/>
        <w:ind w:left="1080" w:hanging="360"/>
        <w:jc w:val="both"/>
        <w:rPr>
          <w:sz w:val="20"/>
          <w:szCs w:val="20"/>
          <w:u w:val="single"/>
          <w:del w:id="14395" w:author="Bentz, Chris L (DOT)" w:date="2013-01-09T13:20:00Z"/>
        </w:rPr>
      </w:pPr>
      <w:del w:id="14394" w:author="Bentz, Chris L (DOT)" w:date="2013-01-09T13:20:00Z">
        <w:r>
          <w:rPr>
            <w:sz w:val="20"/>
            <w:szCs w:val="20"/>
            <w:u w:val="single"/>
          </w:rPr>
        </w:r>
      </w:del>
    </w:p>
    <w:p>
      <w:pPr>
        <w:pStyle w:val="Normal"/>
        <w:ind w:left="1080" w:hanging="360"/>
        <w:jc w:val="both"/>
        <w:rPr>
          <w:del w:id="14399" w:author="Bentz, Chris L (DOT)" w:date="2013-01-09T13:20:00Z"/>
        </w:rPr>
      </w:pPr>
      <w:del w:id="14396" w:author="Bentz, Chris L (DOT)" w:date="2013-01-09T13:20:00Z">
        <w:r>
          <w:rPr>
            <w:sz w:val="20"/>
            <w:szCs w:val="20"/>
          </w:rPr>
          <w:delText>2)</w:delText>
          <w:tab/>
        </w:r>
      </w:del>
      <w:del w:id="14397" w:author="Bentz, Chris L (DOT)" w:date="2013-01-09T13:20:00Z">
        <w:r>
          <w:rPr>
            <w:sz w:val="20"/>
            <w:szCs w:val="20"/>
            <w:u w:val="single"/>
          </w:rPr>
          <w:delText>Pan-Tilt-Zoom</w:delText>
        </w:r>
      </w:del>
      <w:del w:id="14398" w:author="Bentz, Chris L (DOT)" w:date="2013-01-09T13:20:00Z">
        <w:r>
          <w:rPr>
            <w:sz w:val="20"/>
            <w:szCs w:val="20"/>
          </w:rPr>
          <w:delText>.  Real-time video and stills with high-definition image.  Available on an as-needed basis, except restricted to periods each side of the scheduled still image capture and timed out after a predetermined set time coordinated with the Engineer.</w:delText>
        </w:r>
      </w:del>
    </w:p>
    <w:p>
      <w:pPr>
        <w:pStyle w:val="Normal"/>
        <w:ind w:left="1080" w:hanging="360"/>
        <w:jc w:val="both"/>
        <w:rPr>
          <w:sz w:val="20"/>
          <w:szCs w:val="20"/>
          <w:del w:id="14401" w:author="Bentz, Chris L (DOT)" w:date="2013-01-09T13:20:00Z"/>
        </w:rPr>
      </w:pPr>
      <w:del w:id="14400" w:author="Bentz, Chris L (DOT)" w:date="2013-01-09T13:20:00Z">
        <w:r>
          <w:rPr>
            <w:sz w:val="20"/>
            <w:szCs w:val="20"/>
          </w:rPr>
        </w:r>
      </w:del>
    </w:p>
    <w:p>
      <w:pPr>
        <w:pStyle w:val="Normal"/>
        <w:ind w:left="1080" w:hanging="360"/>
        <w:jc w:val="both"/>
        <w:rPr>
          <w:del w:id="14405" w:author="Bentz, Chris L (DOT)" w:date="2013-01-09T13:20:00Z"/>
        </w:rPr>
      </w:pPr>
      <w:del w:id="14402" w:author="Bentz, Chris L (DOT)" w:date="2013-01-09T13:20:00Z">
        <w:r>
          <w:rPr>
            <w:sz w:val="20"/>
            <w:szCs w:val="20"/>
          </w:rPr>
          <w:delText>3)</w:delText>
          <w:tab/>
        </w:r>
      </w:del>
      <w:del w:id="14403" w:author="Bentz, Chris L (DOT)" w:date="2013-01-09T13:20:00Z">
        <w:r>
          <w:rPr>
            <w:sz w:val="20"/>
            <w:szCs w:val="20"/>
            <w:u w:val="single"/>
          </w:rPr>
          <w:delText>Time-Lapse</w:delText>
        </w:r>
      </w:del>
      <w:del w:id="14404" w:author="Bentz, Chris L (DOT)" w:date="2013-01-09T13:20:00Z">
        <w:r>
          <w:rPr>
            <w:sz w:val="20"/>
            <w:szCs w:val="20"/>
          </w:rPr>
          <w:delText>.  Create time-lapse movies during the Period of Service as directed by the Engineer and as follows:</w:delText>
        </w:r>
      </w:del>
    </w:p>
    <w:p>
      <w:pPr>
        <w:pStyle w:val="Normal"/>
        <w:ind w:left="1080" w:hanging="0"/>
        <w:jc w:val="both"/>
        <w:rPr>
          <w:sz w:val="20"/>
          <w:szCs w:val="20"/>
          <w:del w:id="14407" w:author="Bentz, Chris L (DOT)" w:date="2013-01-09T13:20:00Z"/>
        </w:rPr>
      </w:pPr>
      <w:del w:id="14406" w:author="Bentz, Chris L (DOT)" w:date="2013-01-09T13:20:00Z">
        <w:r>
          <w:rPr>
            <w:sz w:val="20"/>
            <w:szCs w:val="20"/>
          </w:rPr>
        </w:r>
      </w:del>
    </w:p>
    <w:p>
      <w:pPr>
        <w:pStyle w:val="Normal"/>
        <w:tabs>
          <w:tab w:val="clear" w:pos="360"/>
          <w:tab w:val="right" w:pos="9360" w:leader="none"/>
        </w:tabs>
        <w:ind w:left="1080" w:hanging="0"/>
        <w:jc w:val="both"/>
        <w:rPr>
          <w:del w:id="14412" w:author="Bentz, Chris L (DOT)" w:date="2013-01-09T13:20:00Z"/>
        </w:rPr>
      </w:pPr>
      <w:del w:id="14408" w:author="Bentz, Chris L (DOT)" w:date="2013-01-09T13:20:00Z">
        <w:r>
          <w:rPr>
            <w:sz w:val="20"/>
            <w:szCs w:val="20"/>
            <w:u w:val="single"/>
          </w:rPr>
          <w:delText>Regular Interval</w:delText>
        </w:r>
      </w:del>
      <w:del w:id="14409" w:author="Bentz, Chris L (DOT)" w:date="2013-01-09T13:20:00Z">
        <w:r>
          <w:rPr>
            <w:sz w:val="20"/>
            <w:szCs w:val="20"/>
          </w:rPr>
          <w:delText>.</w:delText>
          <w:tab/>
          <w:delText xml:space="preserve">Time-Lapse Movie Interval = </w:delText>
        </w:r>
      </w:del>
      <w:del w:id="14410" w:author="Bentz, Chris L (DOT)" w:date="2013-01-09T13:20:00Z">
        <w:r>
          <w:rPr>
            <w:sz w:val="20"/>
            <w:szCs w:val="20"/>
            <w:u w:val="single"/>
          </w:rPr>
          <w:delText>End of Each Month</w:delText>
        </w:r>
      </w:del>
      <w:del w:id="14411" w:author="Bentz, Chris L (DOT)" w:date="2013-01-09T13:20: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58115</wp:posOffset>
                </wp:positionV>
                <wp:extent cx="6597015" cy="147320"/>
                <wp:effectExtent l="0" t="0" r="0" b="0"/>
                <wp:wrapNone/>
                <wp:docPr id="382" name="Frame174"/>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9155</wp:posOffset>
                </wp:positionH>
                <wp:positionV relativeFrom="paragraph">
                  <wp:posOffset>-296545</wp:posOffset>
                </wp:positionV>
                <wp:extent cx="4463415" cy="147320"/>
                <wp:effectExtent l="0" t="0" r="0" b="0"/>
                <wp:wrapNone/>
                <wp:docPr id="383" name="Frame175"/>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p>
    <w:p>
      <w:pPr>
        <w:pStyle w:val="Normal"/>
        <w:ind w:left="1080" w:hanging="0"/>
        <w:jc w:val="both"/>
        <w:rPr>
          <w:sz w:val="20"/>
          <w:szCs w:val="20"/>
          <w:u w:val="single"/>
          <w:del w:id="14414" w:author="Bentz, Chris L (DOT)" w:date="2013-01-09T13:20:00Z"/>
        </w:rPr>
      </w:pPr>
      <w:del w:id="14413" w:author="Bentz, Chris L (DOT)" w:date="2013-01-09T13:20:00Z">
        <w:r>
          <w:rPr>
            <w:sz w:val="20"/>
            <w:szCs w:val="20"/>
            <w:u w:val="single"/>
          </w:rPr>
        </w:r>
      </w:del>
    </w:p>
    <w:p>
      <w:pPr>
        <w:pStyle w:val="Normal"/>
        <w:ind w:left="1080" w:hanging="0"/>
        <w:jc w:val="both"/>
        <w:rPr>
          <w:del w:id="14417" w:author="Bentz, Chris L (DOT)" w:date="2013-01-09T13:20:00Z"/>
        </w:rPr>
      </w:pPr>
      <w:del w:id="14415" w:author="Bentz, Chris L (DOT)" w:date="2013-01-09T13:20:00Z">
        <w:r>
          <w:rPr>
            <w:sz w:val="20"/>
            <w:szCs w:val="20"/>
            <w:u w:val="single"/>
          </w:rPr>
          <w:delText>Seasons</w:delText>
        </w:r>
      </w:del>
      <w:del w:id="14416" w:author="Bentz, Chris L (DOT)" w:date="2013-01-09T13:20: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83740</wp:posOffset>
                </wp:positionH>
                <wp:positionV relativeFrom="paragraph">
                  <wp:posOffset>304800</wp:posOffset>
                </wp:positionV>
                <wp:extent cx="4608830" cy="147320"/>
                <wp:effectExtent l="0" t="0" r="0" b="0"/>
                <wp:wrapNone/>
                <wp:docPr id="384" name="Frame176"/>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jc w:val="both"/>
        <w:rPr>
          <w:del w:id="14420" w:author="Bentz, Chris L (DOT)" w:date="2013-01-09T13:20:00Z"/>
        </w:rPr>
      </w:pPr>
      <w:del w:id="14418" w:author="Bentz, Chris L (DOT)" w:date="2013-01-09T13:20:00Z">
        <w:r>
          <w:rPr>
            <w:rFonts w:eastAsia="Symbol" w:cs="Symbol" w:ascii="Symbol" w:hAnsi="Symbol"/>
            <w:sz w:val="20"/>
            <w:szCs w:val="20"/>
          </w:rPr>
          <w:delText></w:delText>
        </w:r>
      </w:del>
      <w:del w:id="14419" w:author="Bentz, Chris L (DOT)" w:date="2013-01-09T13:20:00Z">
        <w:r>
          <w:rPr>
            <w:sz w:val="20"/>
            <w:szCs w:val="20"/>
          </w:rPr>
          <w:tab/>
          <w:delText>Construction season</w:delText>
        </w:r>
      </w:del>
    </w:p>
    <w:p>
      <w:pPr>
        <w:pStyle w:val="Normal"/>
        <w:ind w:left="1080" w:hanging="0"/>
        <w:jc w:val="both"/>
        <w:rPr>
          <w:del w:id="14423" w:author="Bentz, Chris L (DOT)" w:date="2013-01-09T13:20:00Z"/>
        </w:rPr>
      </w:pPr>
      <w:del w:id="14421" w:author="Bentz, Chris L (DOT)" w:date="2013-01-09T13:20:00Z">
        <w:r>
          <w:rPr>
            <w:rFonts w:eastAsia="Symbol" w:cs="Symbol" w:ascii="Symbol" w:hAnsi="Symbol"/>
            <w:sz w:val="20"/>
            <w:szCs w:val="20"/>
          </w:rPr>
          <w:delText></w:delText>
        </w:r>
      </w:del>
      <w:del w:id="14422" w:author="Bentz, Chris L (DOT)" w:date="2013-01-09T13:20:00Z">
        <w:r>
          <w:rPr>
            <w:sz w:val="20"/>
            <w:szCs w:val="20"/>
          </w:rPr>
          <w:tab/>
          <w:delText>Winter shut-down</w:delText>
        </w:r>
      </w:del>
    </w:p>
    <w:p>
      <w:pPr>
        <w:pStyle w:val="Normal"/>
        <w:ind w:left="1080" w:hanging="0"/>
        <w:jc w:val="both"/>
        <w:rPr>
          <w:sz w:val="20"/>
          <w:szCs w:val="20"/>
          <w:del w:id="14425" w:author="Bentz, Chris L (DOT)" w:date="2013-01-09T13:20:00Z"/>
        </w:rPr>
      </w:pPr>
      <w:del w:id="14424" w:author="Bentz, Chris L (DOT)" w:date="2013-01-09T13:20:00Z">
        <w:r>
          <w:rPr>
            <w:sz w:val="20"/>
            <w:szCs w:val="20"/>
          </w:rPr>
        </w:r>
      </w:del>
    </w:p>
    <w:p>
      <w:pPr>
        <w:pStyle w:val="Normal"/>
        <w:ind w:left="1080" w:hanging="0"/>
        <w:jc w:val="both"/>
        <w:rPr>
          <w:del w:id="14428" w:author="Bentz, Chris L (DOT)" w:date="2013-01-09T13:20:00Z"/>
        </w:rPr>
      </w:pPr>
      <w:del w:id="14426" w:author="Bentz, Chris L (DOT)" w:date="2013-01-09T13:20:00Z">
        <w:r>
          <w:rPr>
            <w:sz w:val="20"/>
            <w:szCs w:val="20"/>
            <w:u w:val="single"/>
          </w:rPr>
          <w:delText>Milestones and Events</w:delText>
        </w:r>
      </w:del>
      <w:del w:id="14427" w:author="Bentz, Chris L (DOT)" w:date="2013-01-09T13:20:00Z">
        <w:r>
          <w:rPr>
            <w:sz w:val="20"/>
            <w:szCs w:val="20"/>
          </w:rPr>
          <w:delText>.</w:delText>
        </w:r>
      </w:del>
    </w:p>
    <w:p>
      <w:pPr>
        <w:pStyle w:val="Normal"/>
        <w:ind w:left="1080" w:hanging="0"/>
        <w:jc w:val="both"/>
        <w:rPr>
          <w:del w:id="14431" w:author="Bentz, Chris L (DOT)" w:date="2013-01-09T13:20:00Z"/>
        </w:rPr>
      </w:pPr>
      <w:del w:id="14429" w:author="Bentz, Chris L (DOT)" w:date="2013-01-09T13:20:00Z">
        <w:r>
          <w:rPr>
            <w:rFonts w:eastAsia="Symbol" w:cs="Symbol" w:ascii="Symbol" w:hAnsi="Symbol"/>
            <w:sz w:val="20"/>
            <w:szCs w:val="20"/>
          </w:rPr>
          <w:delText>·</w:delText>
        </w:r>
      </w:del>
      <w:del w:id="14430" w:author="Bentz, Chris L (DOT)" w:date="2013-01-09T13:20:00Z">
        <w:r>
          <w:rPr>
            <w:sz w:val="20"/>
            <w:szCs w:val="20"/>
          </w:rPr>
          <w:tab/>
          <w:delText>BMP(s)</w:delText>
        </w:r>
      </w:del>
    </w:p>
    <w:p>
      <w:pPr>
        <w:pStyle w:val="Normal"/>
        <w:ind w:left="1440" w:hanging="0"/>
        <w:jc w:val="both"/>
        <w:rPr>
          <w:del w:id="14434" w:author="Bentz, Chris L (DOT)" w:date="2013-01-09T13:20:00Z"/>
        </w:rPr>
      </w:pPr>
      <w:del w:id="14432" w:author="Bentz, Chris L (DOT)" w:date="2013-01-09T13:20:00Z">
        <w:r>
          <w:rPr>
            <w:rFonts w:eastAsia="Wingdings" w:cs="Wingdings" w:ascii="Wingdings" w:hAnsi="Wingdings"/>
            <w:sz w:val="20"/>
            <w:szCs w:val="20"/>
          </w:rPr>
          <w:delText>Ø</w:delText>
        </w:r>
      </w:del>
      <w:del w:id="14433" w:author="Bentz, Chris L (DOT)" w:date="2013-01-09T13:20:00Z">
        <w:r>
          <w:rPr>
            <w:sz w:val="20"/>
            <w:szCs w:val="20"/>
          </w:rPr>
          <w:tab/>
          <w:delText>Installation:  permanent and temporary</w:delText>
        </w:r>
      </w:del>
    </w:p>
    <w:p>
      <w:pPr>
        <w:pStyle w:val="Normal"/>
        <w:ind w:left="1440" w:hanging="0"/>
        <w:jc w:val="both"/>
        <w:rPr>
          <w:del w:id="14437" w:author="Bentz, Chris L (DOT)" w:date="2013-01-09T13:20:00Z"/>
        </w:rPr>
      </w:pPr>
      <w:del w:id="14435" w:author="Bentz, Chris L (DOT)" w:date="2013-01-09T13:20:00Z">
        <w:r>
          <w:rPr>
            <w:rFonts w:eastAsia="Wingdings" w:cs="Wingdings" w:ascii="Wingdings" w:hAnsi="Wingdings"/>
            <w:sz w:val="20"/>
            <w:szCs w:val="20"/>
          </w:rPr>
          <w:delText>Ø</w:delText>
        </w:r>
      </w:del>
      <w:del w:id="14436" w:author="Bentz, Chris L (DOT)" w:date="2013-01-09T13:20:00Z">
        <w:r>
          <w:rPr>
            <w:sz w:val="20"/>
            <w:szCs w:val="20"/>
          </w:rPr>
          <w:tab/>
          <w:delText>Removal:  temporary</w:delText>
        </w:r>
      </w:del>
    </w:p>
    <w:p>
      <w:pPr>
        <w:pStyle w:val="Normal"/>
        <w:ind w:left="1080" w:hanging="0"/>
        <w:jc w:val="both"/>
        <w:rPr>
          <w:del w:id="14440" w:author="Bentz, Chris L (DOT)" w:date="2013-01-09T13:20:00Z"/>
        </w:rPr>
      </w:pPr>
      <w:del w:id="14438" w:author="Bentz, Chris L (DOT)" w:date="2013-01-09T13:20:00Z">
        <w:r>
          <w:rPr>
            <w:rFonts w:eastAsia="Symbol" w:cs="Symbol" w:ascii="Symbol" w:hAnsi="Symbol"/>
            <w:sz w:val="20"/>
            <w:szCs w:val="20"/>
          </w:rPr>
          <w:delText>·</w:delText>
        </w:r>
      </w:del>
      <w:del w:id="14439" w:author="Bentz, Chris L (DOT)" w:date="2013-01-09T13:20:00Z">
        <w:r>
          <w:rPr>
            <w:sz w:val="20"/>
            <w:szCs w:val="20"/>
          </w:rPr>
          <w:tab/>
          <w:delText xml:space="preserve">Bridge Work </w:delText>
        </w:r>
      </w:del>
      <w:r>
        <mc:AlternateContent>
          <mc:Choice Requires="wps">
            <w:drawing>
              <wp:anchor behindDoc="0" distT="0" distB="0" distL="114935" distR="114935" simplePos="0" locked="0" layoutInCell="1" allowOverlap="1" relativeHeight="0">
                <wp:simplePos x="0" y="0"/>
                <wp:positionH relativeFrom="column">
                  <wp:posOffset>1678305</wp:posOffset>
                </wp:positionH>
                <wp:positionV relativeFrom="paragraph">
                  <wp:posOffset>8890</wp:posOffset>
                </wp:positionV>
                <wp:extent cx="4918710" cy="147320"/>
                <wp:effectExtent l="0" t="0" r="0" b="0"/>
                <wp:wrapNone/>
                <wp:docPr id="385" name="Frame177"/>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jc w:val="both"/>
        <w:rPr>
          <w:del w:id="14443" w:author="Bentz, Chris L (DOT)" w:date="2013-01-09T13:20:00Z"/>
        </w:rPr>
      </w:pPr>
      <w:del w:id="14441" w:author="Bentz, Chris L (DOT)" w:date="2013-01-09T13:20:00Z">
        <w:r>
          <w:rPr>
            <w:rFonts w:eastAsia="Wingdings" w:cs="Wingdings" w:ascii="Wingdings" w:hAnsi="Wingdings"/>
            <w:sz w:val="20"/>
            <w:szCs w:val="20"/>
          </w:rPr>
          <w:delText></w:delText>
        </w:r>
      </w:del>
      <w:del w:id="14442" w:author="Bentz, Chris L (DOT)" w:date="2013-01-09T13:20:00Z">
        <w:r>
          <w:rPr>
            <w:sz w:val="20"/>
            <w:szCs w:val="20"/>
          </w:rPr>
          <w:tab/>
          <w:delText>Bridge abutments</w:delText>
        </w:r>
      </w:del>
    </w:p>
    <w:p>
      <w:pPr>
        <w:pStyle w:val="Normal"/>
        <w:ind w:left="1440" w:hanging="0"/>
        <w:jc w:val="both"/>
        <w:rPr/>
      </w:pPr>
      <w:del w:id="14444" w:author="Bentz, Chris L (DOT)" w:date="2013-01-09T13:20:00Z">
        <w:r>
          <w:rPr>
            <w:rFonts w:eastAsia="Wingdings" w:cs="Wingdings" w:ascii="Wingdings" w:hAnsi="Wingdings"/>
            <w:sz w:val="20"/>
            <w:szCs w:val="20"/>
          </w:rPr>
          <w:delText></w:delText>
        </w:r>
      </w:del>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del w:id="14445" w:author="Bentz, Chris L (DOT)" w:date="2013-01-09T13:20:00Z">
              <w:r>
                <w:rPr>
                  <w:b/>
                  <w:sz w:val="20"/>
                  <w:szCs w:val="20"/>
                </w:rPr>
                <w:delText>Bridge Number</w:delText>
              </w:r>
            </w:del>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del w:id="14446" w:author="Bentz, Chris L (DOT)" w:date="2013-01-09T13:20:00Z">
              <w:r>
                <w:rPr>
                  <w:b/>
                  <w:sz w:val="20"/>
                  <w:szCs w:val="20"/>
                </w:rPr>
                <w:delText>Bridge Name</w:delText>
              </w:r>
            </w:del>
          </w:p>
        </w:tc>
      </w:tr>
      <w:tr>
        <w:trPr/>
        <w:tc>
          <w:tcPr>
            <w:tcW w:w="23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5418"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18"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ind w:left="1080" w:hanging="0"/>
        <w:jc w:val="both"/>
        <w:rPr>
          <w:del w:id="14449" w:author="Bentz, Chris L (DOT)" w:date="2013-01-09T13:20:00Z"/>
        </w:rPr>
      </w:pPr>
      <w:del w:id="14447" w:author="Bentz, Chris L (DOT)" w:date="2013-01-09T13:20:00Z">
        <w:r>
          <w:rPr>
            <w:rFonts w:eastAsia="Symbol" w:cs="Symbol" w:ascii="Symbol" w:hAnsi="Symbol"/>
            <w:sz w:val="20"/>
            <w:szCs w:val="20"/>
          </w:rPr>
          <w:delText>·</w:delText>
        </w:r>
      </w:del>
      <w:del w:id="14448" w:author="Bentz, Chris L (DOT)" w:date="2013-01-09T13:20:00Z">
        <w:r>
          <w:rPr>
            <w:sz w:val="20"/>
            <w:szCs w:val="20"/>
          </w:rPr>
          <w:tab/>
          <w:delText>Clearing and grubbing</w:delText>
        </w:r>
      </w:del>
    </w:p>
    <w:p>
      <w:pPr>
        <w:pStyle w:val="Normal"/>
        <w:ind w:left="1080" w:hanging="0"/>
        <w:jc w:val="both"/>
        <w:rPr>
          <w:del w:id="14452" w:author="Bentz, Chris L (DOT)" w:date="2013-01-09T13:20:00Z"/>
        </w:rPr>
      </w:pPr>
      <w:del w:id="14450" w:author="Bentz, Chris L (DOT)" w:date="2013-01-09T13:20:00Z">
        <w:r>
          <w:rPr>
            <w:rFonts w:eastAsia="Symbol" w:cs="Symbol" w:ascii="Symbol" w:hAnsi="Symbol"/>
            <w:sz w:val="20"/>
            <w:szCs w:val="20"/>
          </w:rPr>
          <w:delText>·</w:delText>
        </w:r>
      </w:del>
      <w:del w:id="14451" w:author="Bentz, Chris L (DOT)" w:date="2013-01-09T13:20:00Z">
        <w:r>
          <w:rPr>
            <w:sz w:val="20"/>
            <w:szCs w:val="20"/>
          </w:rPr>
          <w:tab/>
          <w:delText>Culvert construction and installation</w:delText>
        </w:r>
      </w:del>
    </w:p>
    <w:p>
      <w:pPr>
        <w:pStyle w:val="Normal"/>
        <w:ind w:left="1080" w:hanging="0"/>
        <w:jc w:val="both"/>
        <w:rPr>
          <w:del w:id="14455" w:author="Bentz, Chris L (DOT)" w:date="2013-01-09T13:20:00Z"/>
        </w:rPr>
      </w:pPr>
      <w:del w:id="14453" w:author="Bentz, Chris L (DOT)" w:date="2013-01-09T13:20:00Z">
        <w:r>
          <w:rPr>
            <w:rFonts w:eastAsia="Symbol" w:cs="Symbol" w:ascii="Symbol" w:hAnsi="Symbol"/>
            <w:sz w:val="20"/>
            <w:szCs w:val="20"/>
          </w:rPr>
          <w:delText>·</w:delText>
        </w:r>
      </w:del>
      <w:del w:id="14454" w:author="Bentz, Chris L (DOT)" w:date="2013-01-09T13:20:00Z">
        <w:r>
          <w:rPr>
            <w:sz w:val="20"/>
            <w:szCs w:val="20"/>
          </w:rPr>
          <w:tab/>
          <w:delText>Detours</w:delText>
        </w:r>
      </w:del>
    </w:p>
    <w:p>
      <w:pPr>
        <w:pStyle w:val="Normal"/>
        <w:ind w:left="1080" w:hanging="0"/>
        <w:jc w:val="both"/>
        <w:rPr>
          <w:del w:id="14458" w:author="Bentz, Chris L (DOT)" w:date="2013-01-09T13:20:00Z"/>
        </w:rPr>
      </w:pPr>
      <w:del w:id="14456" w:author="Bentz, Chris L (DOT)" w:date="2013-01-09T13:20:00Z">
        <w:r>
          <w:rPr>
            <w:rFonts w:eastAsia="Symbol" w:cs="Symbol" w:ascii="Symbol" w:hAnsi="Symbol"/>
            <w:sz w:val="20"/>
            <w:szCs w:val="20"/>
          </w:rPr>
          <w:delText>·</w:delText>
        </w:r>
      </w:del>
      <w:del w:id="14457" w:author="Bentz, Chris L (DOT)" w:date="2013-01-09T13:20:00Z">
        <w:r>
          <w:rPr>
            <w:sz w:val="20"/>
            <w:szCs w:val="20"/>
          </w:rPr>
          <w:tab/>
          <w:delText>Erosion, Sediment and Pollution Control - Monitoring:</w:delText>
        </w:r>
      </w:del>
    </w:p>
    <w:p>
      <w:pPr>
        <w:pStyle w:val="Normal"/>
        <w:ind w:left="1440" w:hanging="0"/>
        <w:jc w:val="both"/>
        <w:rPr>
          <w:del w:id="14461" w:author="Bentz, Chris L (DOT)" w:date="2013-01-09T13:20:00Z"/>
        </w:rPr>
      </w:pPr>
      <w:del w:id="14459" w:author="Bentz, Chris L (DOT)" w:date="2013-01-09T13:20:00Z">
        <w:r>
          <w:rPr>
            <w:rFonts w:eastAsia="Wingdings" w:cs="Wingdings" w:ascii="Wingdings" w:hAnsi="Wingdings"/>
            <w:sz w:val="20"/>
            <w:szCs w:val="20"/>
          </w:rPr>
          <w:delText>Ø</w:delText>
        </w:r>
      </w:del>
      <w:del w:id="14460" w:author="Bentz, Chris L (DOT)" w:date="2013-01-09T13:20:00Z">
        <w:r>
          <w:rPr>
            <w:sz w:val="20"/>
            <w:szCs w:val="20"/>
          </w:rPr>
          <w:tab/>
          <w:delText>Beginning of construction season</w:delText>
        </w:r>
      </w:del>
    </w:p>
    <w:p>
      <w:pPr>
        <w:pStyle w:val="Normal"/>
        <w:ind w:left="1440" w:hanging="0"/>
        <w:jc w:val="both"/>
        <w:rPr>
          <w:del w:id="14464" w:author="Bentz, Chris L (DOT)" w:date="2013-01-09T13:20:00Z"/>
        </w:rPr>
      </w:pPr>
      <w:del w:id="14462" w:author="Bentz, Chris L (DOT)" w:date="2013-01-09T13:20:00Z">
        <w:r>
          <w:rPr>
            <w:rFonts w:eastAsia="Wingdings" w:cs="Wingdings" w:ascii="Wingdings" w:hAnsi="Wingdings"/>
            <w:sz w:val="20"/>
            <w:szCs w:val="20"/>
          </w:rPr>
          <w:delText>Ø</w:delText>
        </w:r>
      </w:del>
      <w:del w:id="14463" w:author="Bentz, Chris L (DOT)" w:date="2013-01-09T13:20:00Z">
        <w:r>
          <w:rPr>
            <w:sz w:val="20"/>
            <w:szCs w:val="20"/>
          </w:rPr>
          <w:tab/>
          <w:delText>During active construction</w:delText>
        </w:r>
      </w:del>
    </w:p>
    <w:p>
      <w:pPr>
        <w:pStyle w:val="Normal"/>
        <w:ind w:left="1440" w:hanging="0"/>
        <w:jc w:val="both"/>
        <w:rPr>
          <w:del w:id="14467" w:author="Bentz, Chris L (DOT)" w:date="2013-01-09T13:20:00Z"/>
        </w:rPr>
      </w:pPr>
      <w:del w:id="14465" w:author="Bentz, Chris L (DOT)" w:date="2013-01-09T13:20:00Z">
        <w:r>
          <w:rPr>
            <w:rFonts w:eastAsia="Wingdings" w:cs="Wingdings" w:ascii="Wingdings" w:hAnsi="Wingdings"/>
            <w:sz w:val="20"/>
            <w:szCs w:val="20"/>
          </w:rPr>
          <w:delText>Ø</w:delText>
        </w:r>
      </w:del>
      <w:del w:id="14466" w:author="Bentz, Chris L (DOT)" w:date="2013-01-09T13:20:00Z">
        <w:r>
          <w:rPr>
            <w:sz w:val="20"/>
            <w:szCs w:val="20"/>
          </w:rPr>
          <w:tab/>
          <w:delText>Winter shutdown</w:delText>
        </w:r>
      </w:del>
    </w:p>
    <w:p>
      <w:pPr>
        <w:pStyle w:val="Normal"/>
        <w:ind w:left="1440" w:hanging="0"/>
        <w:jc w:val="both"/>
        <w:rPr>
          <w:del w:id="14470" w:author="Bentz, Chris L (DOT)" w:date="2013-01-09T13:20:00Z"/>
        </w:rPr>
      </w:pPr>
      <w:del w:id="14468" w:author="Bentz, Chris L (DOT)" w:date="2013-01-09T13:20:00Z">
        <w:r>
          <w:rPr>
            <w:rFonts w:eastAsia="Wingdings" w:cs="Wingdings" w:ascii="Wingdings" w:hAnsi="Wingdings"/>
            <w:sz w:val="20"/>
            <w:szCs w:val="20"/>
          </w:rPr>
          <w:delText>Ø</w:delText>
        </w:r>
      </w:del>
      <w:del w:id="14469" w:author="Bentz, Chris L (DOT)" w:date="2013-01-09T13:20:00Z">
        <w:r>
          <w:rPr>
            <w:sz w:val="20"/>
            <w:szCs w:val="20"/>
          </w:rPr>
          <w:tab/>
          <w:delText>Spring thaw</w:delText>
        </w:r>
      </w:del>
    </w:p>
    <w:p>
      <w:pPr>
        <w:pStyle w:val="Normal"/>
        <w:ind w:left="1440" w:hanging="0"/>
        <w:jc w:val="both"/>
        <w:rPr>
          <w:del w:id="14473" w:author="Bentz, Chris L (DOT)" w:date="2013-01-09T13:20:00Z"/>
        </w:rPr>
      </w:pPr>
      <w:del w:id="14471" w:author="Bentz, Chris L (DOT)" w:date="2013-01-09T13:20:00Z">
        <w:r>
          <w:rPr>
            <w:rFonts w:eastAsia="Wingdings" w:cs="Wingdings" w:ascii="Wingdings" w:hAnsi="Wingdings"/>
            <w:sz w:val="20"/>
            <w:szCs w:val="20"/>
          </w:rPr>
          <w:delText>Ø</w:delText>
        </w:r>
      </w:del>
      <w:del w:id="14472" w:author="Bentz, Chris L (DOT)" w:date="2013-01-09T13:20:00Z">
        <w:r>
          <w:rPr>
            <w:sz w:val="20"/>
            <w:szCs w:val="20"/>
          </w:rPr>
          <w:tab/>
          <w:delText>Storm Event:  before, during, after</w:delText>
        </w:r>
      </w:del>
    </w:p>
    <w:p>
      <w:pPr>
        <w:pStyle w:val="Normal"/>
        <w:ind w:left="1080" w:hanging="0"/>
        <w:jc w:val="both"/>
        <w:rPr>
          <w:del w:id="14476" w:author="Bentz, Chris L (DOT)" w:date="2013-01-09T13:20:00Z"/>
        </w:rPr>
      </w:pPr>
      <w:del w:id="14474" w:author="Bentz, Chris L (DOT)" w:date="2013-01-09T13:20:00Z">
        <w:r>
          <w:rPr>
            <w:rFonts w:eastAsia="Symbol" w:cs="Symbol" w:ascii="Symbol" w:hAnsi="Symbol"/>
            <w:sz w:val="20"/>
            <w:szCs w:val="20"/>
          </w:rPr>
          <w:delText>·</w:delText>
        </w:r>
      </w:del>
      <w:del w:id="14475" w:author="Bentz, Chris L (DOT)" w:date="2013-01-09T13:20:00Z">
        <w:r>
          <w:rPr>
            <w:sz w:val="20"/>
            <w:szCs w:val="20"/>
          </w:rPr>
          <w:tab/>
          <w:delText>Establishment Period:  start of, during, at end</w:delText>
        </w:r>
      </w:del>
    </w:p>
    <w:p>
      <w:pPr>
        <w:pStyle w:val="Normal"/>
        <w:ind w:left="1080" w:hanging="0"/>
        <w:jc w:val="both"/>
        <w:rPr>
          <w:del w:id="14479" w:author="Bentz, Chris L (DOT)" w:date="2013-01-09T13:20:00Z"/>
        </w:rPr>
      </w:pPr>
      <w:del w:id="14477" w:author="Bentz, Chris L (DOT)" w:date="2013-01-09T13:20:00Z">
        <w:r>
          <w:rPr>
            <w:rFonts w:eastAsia="Symbol" w:cs="Symbol" w:ascii="Symbol" w:hAnsi="Symbol"/>
            <w:sz w:val="20"/>
            <w:szCs w:val="20"/>
          </w:rPr>
          <w:delText>·</w:delText>
        </w:r>
      </w:del>
      <w:del w:id="14478" w:author="Bentz, Chris L (DOT)" w:date="2013-01-09T13:20:00Z">
        <w:r>
          <w:rPr>
            <w:sz w:val="20"/>
            <w:szCs w:val="20"/>
          </w:rPr>
          <w:tab/>
          <w:delText>Excavation - general</w:delText>
        </w:r>
      </w:del>
    </w:p>
    <w:p>
      <w:pPr>
        <w:pStyle w:val="Normal"/>
        <w:ind w:left="1080" w:hanging="0"/>
        <w:jc w:val="both"/>
        <w:rPr>
          <w:sz w:val="20"/>
          <w:szCs w:val="20"/>
          <w:del w:id="14483" w:author="Bentz, Chris L (DOT)" w:date="2013-01-09T13:20:00Z"/>
        </w:rPr>
      </w:pPr>
      <w:del w:id="14480" w:author="Bentz, Chris L (DOT)" w:date="2013-01-09T13:20:00Z">
        <w:r>
          <w:rPr>
            <w:rFonts w:eastAsia="Symbol" w:cs="Symbol" w:ascii="Symbol" w:hAnsi="Symbol"/>
            <w:sz w:val="20"/>
            <w:szCs w:val="20"/>
          </w:rPr>
          <w:delText>·</w:delText>
        </w:r>
      </w:del>
      <w:del w:id="14481" w:author="Bentz, Chris L (DOT)" w:date="2013-01-09T13:20:00Z">
        <w:r>
          <w:rPr>
            <w:sz w:val="20"/>
            <w:szCs w:val="20"/>
          </w:rPr>
          <w:tab/>
          <w:delText xml:space="preserve">Excavation - </w:delText>
        </w:r>
      </w:del>
      <w:del w:id="14482" w:author="Bentz, Chris L (DOT)" w:date="2013-01-09T13:20:00Z">
        <w:r>
          <w:rPr>
            <w:sz w:val="20"/>
            <w:szCs w:val="20"/>
            <w:u w:val="single"/>
          </w:rPr>
          <w:tab/>
          <w:delText>Specific Event</w:delText>
          <w:tab/>
        </w:r>
      </w:del>
    </w:p>
    <w:p>
      <w:pPr>
        <w:pStyle w:val="Normal"/>
        <w:ind w:left="1080" w:hanging="0"/>
        <w:jc w:val="both"/>
        <w:rPr>
          <w:del w:id="14486" w:author="Bentz, Chris L (DOT)" w:date="2013-01-09T13:20:00Z"/>
        </w:rPr>
      </w:pPr>
      <w:del w:id="14484" w:author="Bentz, Chris L (DOT)" w:date="2013-01-09T13:20:00Z">
        <w:r>
          <w:rPr>
            <w:rFonts w:eastAsia="Symbol" w:cs="Symbol" w:ascii="Symbol" w:hAnsi="Symbol"/>
            <w:sz w:val="20"/>
            <w:szCs w:val="20"/>
          </w:rPr>
          <w:delText>·</w:delText>
        </w:r>
      </w:del>
      <w:del w:id="14485" w:author="Bentz, Chris L (DOT)" w:date="2013-01-09T13:20:00Z">
        <w:r>
          <w:rPr>
            <w:sz w:val="20"/>
            <w:szCs w:val="20"/>
          </w:rPr>
          <w:tab/>
          <w:delText>Guardrail installation</w:delText>
        </w:r>
      </w:del>
    </w:p>
    <w:p>
      <w:pPr>
        <w:pStyle w:val="Normal"/>
        <w:ind w:left="1080" w:hanging="0"/>
        <w:jc w:val="both"/>
        <w:rPr>
          <w:del w:id="14489" w:author="Bentz, Chris L (DOT)" w:date="2013-01-09T13:20:00Z"/>
        </w:rPr>
      </w:pPr>
      <w:del w:id="14487" w:author="Bentz, Chris L (DOT)" w:date="2013-01-09T13:20:00Z">
        <w:r>
          <w:rPr>
            <w:rFonts w:eastAsia="Symbol" w:cs="Symbol" w:ascii="Symbol" w:hAnsi="Symbol"/>
            <w:sz w:val="20"/>
            <w:szCs w:val="20"/>
          </w:rPr>
          <w:delText>·</w:delText>
        </w:r>
      </w:del>
      <w:del w:id="14488" w:author="Bentz, Chris L (DOT)" w:date="2013-01-09T13:20:00Z">
        <w:r>
          <w:rPr>
            <w:sz w:val="20"/>
            <w:szCs w:val="20"/>
          </w:rPr>
          <w:tab/>
          <w:delText>Headwall construction</w:delText>
        </w:r>
      </w:del>
    </w:p>
    <w:p>
      <w:pPr>
        <w:pStyle w:val="Normal"/>
        <w:ind w:left="1080" w:hanging="0"/>
        <w:jc w:val="both"/>
        <w:rPr>
          <w:del w:id="14492" w:author="Bentz, Chris L (DOT)" w:date="2013-01-09T13:20:00Z"/>
        </w:rPr>
      </w:pPr>
      <w:del w:id="14490" w:author="Bentz, Chris L (DOT)" w:date="2013-01-09T13:20:00Z">
        <w:r>
          <w:rPr>
            <w:rFonts w:eastAsia="Symbol" w:cs="Symbol" w:ascii="Symbol" w:hAnsi="Symbol"/>
            <w:sz w:val="20"/>
            <w:szCs w:val="20"/>
          </w:rPr>
          <w:delText>·</w:delText>
        </w:r>
      </w:del>
      <w:del w:id="14491" w:author="Bentz, Chris L (DOT)" w:date="2013-01-09T13:20:00Z">
        <w:r>
          <w:rPr>
            <w:sz w:val="20"/>
            <w:szCs w:val="20"/>
          </w:rPr>
          <w:tab/>
          <w:delText>Lighting installation - general lighting</w:delText>
        </w:r>
      </w:del>
    </w:p>
    <w:p>
      <w:pPr>
        <w:pStyle w:val="Normal"/>
        <w:ind w:left="1080" w:hanging="0"/>
        <w:jc w:val="both"/>
        <w:rPr>
          <w:del w:id="14495" w:author="Bentz, Chris L (DOT)" w:date="2013-01-09T13:20:00Z"/>
        </w:rPr>
      </w:pPr>
      <w:del w:id="14493" w:author="Bentz, Chris L (DOT)" w:date="2013-01-09T13:20:00Z">
        <w:r>
          <w:rPr>
            <w:rFonts w:eastAsia="Symbol" w:cs="Symbol" w:ascii="Symbol" w:hAnsi="Symbol"/>
            <w:sz w:val="20"/>
            <w:szCs w:val="20"/>
          </w:rPr>
          <w:delText>·</w:delText>
        </w:r>
      </w:del>
      <w:del w:id="14494" w:author="Bentz, Chris L (DOT)" w:date="2013-01-09T13:20:00Z">
        <w:r>
          <w:rPr>
            <w:sz w:val="20"/>
            <w:szCs w:val="20"/>
          </w:rPr>
          <w:tab/>
          <w:delText>Lighting installation - hightower lighting</w:delText>
        </w:r>
      </w:del>
    </w:p>
    <w:p>
      <w:pPr>
        <w:pStyle w:val="Normal"/>
        <w:ind w:left="1080" w:hanging="0"/>
        <w:jc w:val="both"/>
        <w:rPr>
          <w:del w:id="14498" w:author="Bentz, Chris L (DOT)" w:date="2013-01-09T13:20:00Z"/>
        </w:rPr>
      </w:pPr>
      <w:del w:id="14496" w:author="Bentz, Chris L (DOT)" w:date="2013-01-09T13:20:00Z">
        <w:r>
          <w:rPr>
            <w:rFonts w:eastAsia="Symbol" w:cs="Symbol" w:ascii="Symbol" w:hAnsi="Symbol"/>
            <w:sz w:val="20"/>
            <w:szCs w:val="20"/>
          </w:rPr>
          <w:delText>·</w:delText>
        </w:r>
      </w:del>
      <w:del w:id="14497" w:author="Bentz, Chris L (DOT)" w:date="2013-01-09T13:20:00Z">
        <w:r>
          <w:rPr>
            <w:sz w:val="20"/>
            <w:szCs w:val="20"/>
          </w:rPr>
          <w:tab/>
          <w:delText>Paving</w:delText>
        </w:r>
      </w:del>
    </w:p>
    <w:p>
      <w:pPr>
        <w:pStyle w:val="Normal"/>
        <w:ind w:left="1080" w:hanging="0"/>
        <w:jc w:val="both"/>
        <w:rPr>
          <w:del w:id="14501" w:author="Bentz, Chris L (DOT)" w:date="2013-01-09T13:20:00Z"/>
        </w:rPr>
      </w:pPr>
      <w:del w:id="14499" w:author="Bentz, Chris L (DOT)" w:date="2013-01-09T13:20:00Z">
        <w:r>
          <w:rPr>
            <w:rFonts w:eastAsia="Symbol" w:cs="Symbol" w:ascii="Symbol" w:hAnsi="Symbol"/>
            <w:sz w:val="20"/>
            <w:szCs w:val="20"/>
          </w:rPr>
          <w:delText>·</w:delText>
        </w:r>
      </w:del>
      <w:del w:id="14500" w:author="Bentz, Chris L (DOT)" w:date="2013-01-09T13:20:00Z">
        <w:r>
          <w:rPr>
            <w:sz w:val="20"/>
            <w:szCs w:val="20"/>
          </w:rPr>
          <w:tab/>
          <w:delText>Pile driving</w:delText>
        </w:r>
      </w:del>
    </w:p>
    <w:p>
      <w:pPr>
        <w:pStyle w:val="Normal"/>
        <w:ind w:left="1080" w:hanging="0"/>
        <w:jc w:val="both"/>
        <w:rPr>
          <w:del w:id="14504" w:author="Bentz, Chris L (DOT)" w:date="2013-01-09T13:20:00Z"/>
        </w:rPr>
      </w:pPr>
      <w:del w:id="14502" w:author="Bentz, Chris L (DOT)" w:date="2013-01-09T13:20:00Z">
        <w:r>
          <w:rPr>
            <w:rFonts w:eastAsia="Symbol" w:cs="Symbol" w:ascii="Symbol" w:hAnsi="Symbol"/>
            <w:sz w:val="20"/>
            <w:szCs w:val="20"/>
          </w:rPr>
          <w:delText>·</w:delText>
        </w:r>
      </w:del>
      <w:del w:id="14503" w:author="Bentz, Chris L (DOT)" w:date="2013-01-09T13:20:00Z">
        <w:r>
          <w:rPr>
            <w:sz w:val="20"/>
            <w:szCs w:val="20"/>
          </w:rPr>
          <w:tab/>
          <w:delText>Signal(s):  installation, modification, removal</w:delText>
        </w:r>
      </w:del>
    </w:p>
    <w:p>
      <w:pPr>
        <w:pStyle w:val="Normal"/>
        <w:ind w:left="1080" w:hanging="0"/>
        <w:jc w:val="both"/>
        <w:rPr>
          <w:del w:id="14507" w:author="Bentz, Chris L (DOT)" w:date="2013-01-09T13:20:00Z"/>
        </w:rPr>
      </w:pPr>
      <w:del w:id="14505" w:author="Bentz, Chris L (DOT)" w:date="2013-01-09T13:20:00Z">
        <w:r>
          <w:rPr>
            <w:rFonts w:eastAsia="Symbol" w:cs="Symbol" w:ascii="Symbol" w:hAnsi="Symbol"/>
            <w:sz w:val="20"/>
            <w:szCs w:val="20"/>
          </w:rPr>
          <w:delText>·</w:delText>
        </w:r>
      </w:del>
      <w:del w:id="14506" w:author="Bentz, Chris L (DOT)" w:date="2013-01-09T13:20:00Z">
        <w:r>
          <w:rPr>
            <w:sz w:val="20"/>
            <w:szCs w:val="20"/>
          </w:rPr>
          <w:tab/>
          <w:delText>Striping</w:delText>
        </w:r>
      </w:del>
    </w:p>
    <w:p>
      <w:pPr>
        <w:pStyle w:val="Normal"/>
        <w:ind w:left="1080" w:hanging="0"/>
        <w:jc w:val="both"/>
        <w:rPr>
          <w:del w:id="14510" w:author="Bentz, Chris L (DOT)" w:date="2013-01-09T13:20:00Z"/>
        </w:rPr>
      </w:pPr>
      <w:del w:id="14508" w:author="Bentz, Chris L (DOT)" w:date="2013-01-09T13:20:00Z">
        <w:r>
          <w:rPr>
            <w:rFonts w:eastAsia="Symbol" w:cs="Symbol" w:ascii="Symbol" w:hAnsi="Symbol"/>
            <w:sz w:val="20"/>
            <w:szCs w:val="20"/>
          </w:rPr>
          <w:delText>·</w:delText>
        </w:r>
      </w:del>
      <w:del w:id="14509" w:author="Bentz, Chris L (DOT)" w:date="2013-01-09T13:20:00Z">
        <w:r>
          <w:rPr>
            <w:sz w:val="20"/>
            <w:szCs w:val="20"/>
          </w:rPr>
          <w:tab/>
        </w:r>
      </w:del>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29210</wp:posOffset>
                </wp:positionV>
                <wp:extent cx="5697220" cy="147320"/>
                <wp:effectExtent l="0" t="0" r="0" b="0"/>
                <wp:wrapNone/>
                <wp:docPr id="386" name="Frame178"/>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jc w:val="both"/>
        <w:rPr>
          <w:sz w:val="20"/>
          <w:szCs w:val="20"/>
          <w:del w:id="14512" w:author="Bentz, Chris L (DOT)" w:date="2013-01-09T13:20:00Z"/>
        </w:rPr>
      </w:pPr>
      <w:del w:id="14511" w:author="Bentz, Chris L (DOT)" w:date="2013-01-09T13:20:00Z">
        <w:r>
          <w:rPr>
            <w:sz w:val="20"/>
            <w:szCs w:val="20"/>
          </w:rPr>
        </w:r>
      </w:del>
    </w:p>
    <w:p>
      <w:pPr>
        <w:pStyle w:val="Normal"/>
        <w:ind w:left="1080" w:hanging="0"/>
        <w:jc w:val="both"/>
        <w:rPr>
          <w:del w:id="14515" w:author="Bentz, Chris L (DOT)" w:date="2013-01-09T13:20:00Z"/>
        </w:rPr>
      </w:pPr>
      <w:del w:id="14513" w:author="Bentz, Chris L (DOT)" w:date="2013-01-09T13:20:00Z">
        <w:r>
          <w:rPr>
            <w:sz w:val="20"/>
            <w:szCs w:val="20"/>
            <w:u w:val="single"/>
          </w:rPr>
          <w:delText>Period of Service</w:delText>
        </w:r>
      </w:del>
      <w:del w:id="14514" w:author="Bentz, Chris L (DOT)" w:date="2013-01-09T13:20:00Z">
        <w:r>
          <w:rPr>
            <w:sz w:val="20"/>
            <w:szCs w:val="20"/>
          </w:rPr>
          <w:delText>.  At the end of the Period of Service, create a time-lapse movie of the construction activity(s) from the beginning of service to the end of service.</w:delText>
        </w:r>
      </w:del>
    </w:p>
    <w:p>
      <w:pPr>
        <w:pStyle w:val="Normal"/>
        <w:ind w:left="360" w:hanging="360"/>
        <w:jc w:val="both"/>
        <w:rPr>
          <w:sz w:val="20"/>
          <w:szCs w:val="20"/>
          <w:del w:id="14517" w:author="Bentz, Chris L (DOT)" w:date="2013-01-09T13:20:00Z"/>
        </w:rPr>
      </w:pPr>
      <w:del w:id="14516" w:author="Bentz, Chris L (DOT)" w:date="2013-01-09T13:20:00Z">
        <w:r>
          <w:rPr>
            <w:sz w:val="20"/>
            <w:szCs w:val="20"/>
          </w:rPr>
        </w:r>
      </w:del>
    </w:p>
    <w:p>
      <w:pPr>
        <w:pStyle w:val="Normal"/>
        <w:ind w:left="360" w:hanging="360"/>
        <w:jc w:val="both"/>
        <w:rPr>
          <w:del w:id="14521" w:author="Bentz, Chris L (DOT)" w:date="2013-01-09T13:20:00Z"/>
        </w:rPr>
      </w:pPr>
      <w:del w:id="14518" w:author="Bentz, Chris L (DOT)" w:date="2013-01-09T13:20:00Z">
        <w:r>
          <w:rPr>
            <w:sz w:val="20"/>
            <w:szCs w:val="20"/>
          </w:rPr>
          <w:delText>10.</w:delText>
          <w:tab/>
        </w:r>
      </w:del>
      <w:del w:id="14519" w:author="Bentz, Chris L (DOT)" w:date="2013-01-09T13:20:00Z">
        <w:r>
          <w:rPr>
            <w:sz w:val="20"/>
            <w:szCs w:val="20"/>
            <w:u w:val="single"/>
          </w:rPr>
          <w:delText>Removal</w:delText>
        </w:r>
      </w:del>
      <w:del w:id="14520" w:author="Bentz, Chris L (DOT)" w:date="2013-01-09T13:20:00Z">
        <w:r>
          <w:rPr>
            <w:sz w:val="20"/>
            <w:szCs w:val="20"/>
          </w:rPr>
          <w:delText>.  Remove the complete documentation system after completion of the service period.  The Engineer may direct the system to be removed prior to the end of the service period.</w:delText>
        </w:r>
      </w:del>
    </w:p>
    <w:p>
      <w:pPr>
        <w:pStyle w:val="Normal"/>
        <w:ind w:left="360" w:hanging="360"/>
        <w:jc w:val="both"/>
        <w:rPr>
          <w:sz w:val="20"/>
          <w:szCs w:val="20"/>
          <w:del w:id="14523" w:author="Bentz, Chris L (DOT)" w:date="2013-01-09T13:20:00Z"/>
        </w:rPr>
      </w:pPr>
      <w:del w:id="14522" w:author="Bentz, Chris L (DOT)" w:date="2013-01-09T13:20:00Z">
        <w:r>
          <w:rPr>
            <w:sz w:val="20"/>
            <w:szCs w:val="20"/>
          </w:rPr>
        </w:r>
      </w:del>
      <w:r>
        <w:br w:type="page"/>
      </w:r>
    </w:p>
    <w:p>
      <w:pPr>
        <w:pStyle w:val="Normal"/>
        <w:ind w:left="360" w:hanging="360"/>
        <w:jc w:val="both"/>
        <w:rPr>
          <w:del w:id="14527" w:author="Bentz, Chris L (DOT)" w:date="2013-01-09T13:20:00Z"/>
        </w:rPr>
      </w:pPr>
      <w:del w:id="14524" w:author="Bentz, Chris L (DOT)" w:date="2013-01-09T13:20:00Z">
        <w:r>
          <w:rPr>
            <w:sz w:val="20"/>
            <w:szCs w:val="20"/>
          </w:rPr>
          <w:delText>11.</w:delText>
          <w:tab/>
        </w:r>
      </w:del>
      <w:del w:id="14525" w:author="Bentz, Chris L (DOT)" w:date="2013-01-09T13:20:00Z">
        <w:r>
          <w:rPr>
            <w:sz w:val="20"/>
            <w:szCs w:val="20"/>
            <w:u w:val="single"/>
          </w:rPr>
          <w:delText>Deliverables</w:delText>
        </w:r>
      </w:del>
      <w:del w:id="14526" w:author="Bentz, Chris L (DOT)" w:date="2013-01-09T13:20:00Z">
        <w:r>
          <w:rPr>
            <w:sz w:val="20"/>
            <w:szCs w:val="20"/>
          </w:rPr>
          <w:delText>.  Provide the Engineer with (2) DVDs (2 copies) of:</w:delText>
        </w:r>
      </w:del>
    </w:p>
    <w:p>
      <w:pPr>
        <w:pStyle w:val="Normal"/>
        <w:ind w:left="720" w:hanging="360"/>
        <w:jc w:val="both"/>
        <w:rPr>
          <w:sz w:val="20"/>
          <w:szCs w:val="20"/>
          <w:del w:id="14529" w:author="Bentz, Chris L (DOT)" w:date="2013-01-09T13:20:00Z"/>
        </w:rPr>
      </w:pPr>
      <w:del w:id="14528" w:author="Bentz, Chris L (DOT)" w:date="2013-01-09T13:20:00Z">
        <w:r>
          <w:rPr>
            <w:sz w:val="20"/>
            <w:szCs w:val="20"/>
          </w:rPr>
        </w:r>
      </w:del>
    </w:p>
    <w:p>
      <w:pPr>
        <w:pStyle w:val="Normal"/>
        <w:ind w:left="720" w:hanging="360"/>
        <w:jc w:val="both"/>
        <w:rPr>
          <w:sz w:val="20"/>
          <w:szCs w:val="20"/>
          <w:del w:id="14531" w:author="Bentz, Chris L (DOT)" w:date="2013-01-09T13:20:00Z"/>
        </w:rPr>
      </w:pPr>
      <w:del w:id="14530" w:author="Bentz, Chris L (DOT)" w:date="2013-01-09T13:20:00Z">
        <w:r>
          <w:rPr>
            <w:sz w:val="20"/>
            <w:szCs w:val="20"/>
          </w:rPr>
          <w:delText>a.</w:delText>
          <w:tab/>
          <w:delText>Stills:  as originally recorded in the digital camera, without alteration, manipulation, editing, or modifications, in compressed JPEG format, no more than 7 days after the service period ends.</w:delText>
        </w:r>
      </w:del>
    </w:p>
    <w:p>
      <w:pPr>
        <w:pStyle w:val="Normal"/>
        <w:ind w:left="720" w:hanging="360"/>
        <w:jc w:val="both"/>
        <w:rPr>
          <w:sz w:val="20"/>
          <w:szCs w:val="20"/>
          <w:del w:id="14533" w:author="Bentz, Chris L (DOT)" w:date="2013-01-09T13:20:00Z"/>
        </w:rPr>
      </w:pPr>
      <w:del w:id="14532" w:author="Bentz, Chris L (DOT)" w:date="2013-01-09T13:20:00Z">
        <w:r>
          <w:rPr>
            <w:sz w:val="20"/>
            <w:szCs w:val="20"/>
          </w:rPr>
          <w:delText>b.</w:delText>
          <w:tab/>
          <w:delText>Time Lapse-Movies: in compressed motion JPEG format, no more than 7 days after each interval, season change, milestone, event, and the Period of Service specified in 9) "Documentation."</w:delText>
        </w:r>
      </w:del>
    </w:p>
    <w:p>
      <w:pPr>
        <w:pStyle w:val="Normal"/>
        <w:jc w:val="both"/>
        <w:rPr>
          <w:sz w:val="20"/>
          <w:szCs w:val="20"/>
          <w:del w:id="14535" w:author="Bentz, Chris L (DOT)" w:date="2013-01-09T13:20:00Z"/>
        </w:rPr>
      </w:pPr>
      <w:del w:id="14534" w:author="Bentz, Chris L (DOT)" w:date="2013-01-09T13:20:00Z">
        <w:r>
          <w:rPr>
            <w:sz w:val="20"/>
            <w:szCs w:val="20"/>
          </w:rPr>
        </w:r>
      </w:del>
    </w:p>
    <w:p>
      <w:pPr>
        <w:pStyle w:val="Normal"/>
        <w:jc w:val="both"/>
        <w:rPr>
          <w:sz w:val="20"/>
          <w:szCs w:val="20"/>
          <w:del w:id="14537" w:author="Bentz, Chris L (DOT)" w:date="2013-01-09T13:20:00Z"/>
        </w:rPr>
      </w:pPr>
      <w:del w:id="14536" w:author="Bentz, Chris L (DOT)" w:date="2013-01-09T13:20:00Z">
        <w:r>
          <w:rPr>
            <w:sz w:val="20"/>
            <w:szCs w:val="20"/>
          </w:rPr>
          <w:delText>CR644CMRA-032211</w:delText>
        </w:r>
      </w:del>
    </w:p>
    <w:p>
      <w:pPr>
        <w:pStyle w:val="Normal"/>
        <w:jc w:val="both"/>
        <w:rPr>
          <w:sz w:val="20"/>
          <w:szCs w:val="20"/>
          <w:del w:id="14539" w:author="Bentz, Chris L (DOT)" w:date="2013-01-09T13:20:00Z"/>
        </w:rPr>
      </w:pPr>
      <w:del w:id="14538" w:author="Bentz, Chris L (DOT)" w:date="2013-01-09T13:20:00Z">
        <w:r>
          <w:rPr>
            <w:sz w:val="20"/>
            <w:szCs w:val="20"/>
          </w:rPr>
        </w:r>
      </w:del>
    </w:p>
    <w:p>
      <w:pPr>
        <w:pStyle w:val="Normal"/>
        <w:jc w:val="both"/>
        <w:rPr>
          <w:del w:id="14544" w:author="Bentz, Chris L (DOT)" w:date="2013-01-09T13:20:00Z"/>
        </w:rPr>
      </w:pPr>
      <w:del w:id="14540" w:author="Bentz, Chris L (DOT)" w:date="2013-01-09T13:20:00Z">
        <w:r>
          <w:rPr>
            <w:b/>
            <w:sz w:val="20"/>
            <w:szCs w:val="20"/>
          </w:rPr>
          <w:delText>644</w:delText>
          <w:noBreakHyphen/>
          <w:delText>3.01 METHOD OF MEASUREMENT.</w:delText>
        </w:r>
      </w:del>
      <w:del w:id="14541" w:author="Bentz, Chris L (DOT)" w:date="2013-01-09T13:20:00Z">
        <w:r>
          <w:rPr>
            <w:sz w:val="20"/>
            <w:szCs w:val="20"/>
          </w:rPr>
          <w:delText xml:space="preserve"> </w:delText>
        </w:r>
      </w:del>
      <w:del w:id="14542" w:author="Bentz, Chris L (DOT)" w:date="2013-01-09T13:20:00Z">
        <w:r>
          <w:rPr>
            <w:sz w:val="20"/>
            <w:szCs w:val="20"/>
            <w:u w:val="single"/>
          </w:rPr>
          <w:delText>Delete the third paragraph and substitute the following</w:delText>
        </w:r>
      </w:del>
      <w:del w:id="14543" w:author="Bentz, Chris L (DOT)" w:date="2013-01-09T13:20:00Z">
        <w:r>
          <w:rPr>
            <w:sz w:val="20"/>
            <w:szCs w:val="20"/>
          </w:rPr>
          <w:delText xml:space="preserve">: </w:delText>
        </w:r>
      </w:del>
    </w:p>
    <w:p>
      <w:pPr>
        <w:pStyle w:val="Normal"/>
        <w:jc w:val="both"/>
        <w:rPr>
          <w:sz w:val="20"/>
          <w:szCs w:val="20"/>
          <w:del w:id="14546" w:author="Bentz, Chris L (DOT)" w:date="2013-01-09T13:20:00Z"/>
        </w:rPr>
      </w:pPr>
      <w:del w:id="14545" w:author="Bentz, Chris L (DOT)" w:date="2013-01-09T13:20:00Z">
        <w:r>
          <w:rPr>
            <w:sz w:val="20"/>
            <w:szCs w:val="20"/>
          </w:rPr>
        </w:r>
      </w:del>
    </w:p>
    <w:p>
      <w:pPr>
        <w:pStyle w:val="Normal"/>
        <w:jc w:val="both"/>
        <w:rPr>
          <w:del w:id="14549" w:author="Bentz, Chris L (DOT)" w:date="2013-01-09T13:20:00Z"/>
        </w:rPr>
      </w:pPr>
      <w:del w:id="14547" w:author="Bentz, Chris L (DOT)" w:date="2013-01-09T13:20:00Z">
        <w:r>
          <w:rPr>
            <w:sz w:val="20"/>
            <w:szCs w:val="20"/>
            <w:u w:val="single"/>
          </w:rPr>
          <w:delText>Vehicle (LT/SUV)</w:delText>
        </w:r>
      </w:del>
      <w:del w:id="14548" w:author="Bentz, Chris L (DOT)" w:date="2013-01-09T13:20:00Z">
        <w:r>
          <w:rPr>
            <w:sz w:val="20"/>
            <w:szCs w:val="20"/>
          </w:rPr>
          <w:delText xml:space="preserve">. For each vehicle provided. If a replacement vehicle is necessary, no additional measurement will be made. </w:delText>
        </w:r>
      </w:del>
    </w:p>
    <w:p>
      <w:pPr>
        <w:pStyle w:val="Normal"/>
        <w:jc w:val="both"/>
        <w:rPr>
          <w:sz w:val="20"/>
          <w:szCs w:val="20"/>
          <w:del w:id="14551" w:author="Bentz, Chris L (DOT)" w:date="2013-01-09T13:20:00Z"/>
        </w:rPr>
      </w:pPr>
      <w:del w:id="14550" w:author="Bentz, Chris L (DOT)" w:date="2013-01-09T13:20:00Z">
        <w:r>
          <w:rPr>
            <w:sz w:val="20"/>
            <w:szCs w:val="20"/>
          </w:rPr>
        </w:r>
      </w:del>
    </w:p>
    <w:p>
      <w:pPr>
        <w:pStyle w:val="Normal"/>
        <w:jc w:val="both"/>
        <w:rPr>
          <w:sz w:val="20"/>
          <w:szCs w:val="20"/>
          <w:del w:id="14553" w:author="Bentz, Chris L (DOT)" w:date="2013-01-09T13:20:00Z"/>
        </w:rPr>
      </w:pPr>
      <w:del w:id="14552" w:author="Bentz, Chris L (DOT)" w:date="2013-01-09T13:20:00Z">
        <w:r>
          <w:rPr>
            <w:sz w:val="20"/>
            <w:szCs w:val="20"/>
          </w:rPr>
          <w:delText>CR644LTSUV-033111</w:delText>
        </w:r>
      </w:del>
    </w:p>
    <w:p>
      <w:pPr>
        <w:pStyle w:val="Normal"/>
        <w:jc w:val="both"/>
        <w:rPr>
          <w:sz w:val="20"/>
          <w:szCs w:val="20"/>
          <w:del w:id="14555" w:author="Bentz, Chris L (DOT)" w:date="2013-01-09T13:20:00Z"/>
        </w:rPr>
      </w:pPr>
      <w:del w:id="14554" w:author="Bentz, Chris L (DOT)" w:date="2013-01-09T13:20:00Z">
        <w:r>
          <w:rPr>
            <w:sz w:val="20"/>
            <w:szCs w:val="20"/>
          </w:rPr>
        </w:r>
      </w:del>
    </w:p>
    <w:p>
      <w:pPr>
        <w:pStyle w:val="Normal"/>
        <w:jc w:val="both"/>
        <w:rPr>
          <w:del w:id="14558" w:author="Bentz, Chris L (DOT)" w:date="2013-01-09T13:20:00Z"/>
        </w:rPr>
      </w:pPr>
      <w:del w:id="14556" w:author="Bentz, Chris L (DOT)" w:date="2013-01-09T13:20:00Z">
        <w:r>
          <w:rPr>
            <w:sz w:val="20"/>
            <w:szCs w:val="20"/>
            <w:u w:val="single"/>
          </w:rPr>
          <w:delText>Delete the third paragraph and substitute the following</w:delText>
        </w:r>
      </w:del>
      <w:del w:id="14557" w:author="Bentz, Chris L (DOT)" w:date="2013-01-09T13:20:00Z">
        <w:r>
          <w:rPr>
            <w:sz w:val="20"/>
            <w:szCs w:val="20"/>
          </w:rPr>
          <w:delText>:</w:delText>
        </w:r>
      </w:del>
    </w:p>
    <w:p>
      <w:pPr>
        <w:pStyle w:val="Normal"/>
        <w:jc w:val="both"/>
        <w:rPr>
          <w:sz w:val="20"/>
          <w:szCs w:val="20"/>
          <w:del w:id="14560" w:author="Bentz, Chris L (DOT)" w:date="2013-01-09T13:20:00Z"/>
        </w:rPr>
      </w:pPr>
      <w:del w:id="14559" w:author="Bentz, Chris L (DOT)" w:date="2013-01-09T13:20:00Z">
        <w:r>
          <w:rPr>
            <w:sz w:val="20"/>
            <w:szCs w:val="20"/>
          </w:rPr>
        </w:r>
      </w:del>
    </w:p>
    <w:p>
      <w:pPr>
        <w:pStyle w:val="Normal"/>
        <w:jc w:val="both"/>
        <w:rPr>
          <w:del w:id="14563" w:author="Bentz, Chris L (DOT)" w:date="2013-01-09T13:20:00Z"/>
        </w:rPr>
      </w:pPr>
      <w:del w:id="14561" w:author="Bentz, Chris L (DOT)" w:date="2013-01-09T13:20:00Z">
        <w:r>
          <w:rPr>
            <w:sz w:val="20"/>
            <w:szCs w:val="20"/>
            <w:u w:val="single"/>
          </w:rPr>
          <w:delText>Vehicle (ATV)</w:delText>
        </w:r>
      </w:del>
      <w:del w:id="14562" w:author="Bentz, Chris L (DOT)" w:date="2013-01-09T13:20:00Z">
        <w:r>
          <w:rPr>
            <w:sz w:val="20"/>
            <w:szCs w:val="20"/>
          </w:rPr>
          <w:delText>.  For each vehicle provided.  If a replacement vehicle is necessary, no additional measurement will be made.</w:delText>
        </w:r>
      </w:del>
    </w:p>
    <w:p>
      <w:pPr>
        <w:pStyle w:val="Normal"/>
        <w:jc w:val="both"/>
        <w:rPr>
          <w:sz w:val="20"/>
          <w:szCs w:val="20"/>
          <w:del w:id="14565" w:author="Bentz, Chris L (DOT)" w:date="2013-01-09T13:20:00Z"/>
        </w:rPr>
      </w:pPr>
      <w:del w:id="14564" w:author="Bentz, Chris L (DOT)" w:date="2013-01-09T13:20:00Z">
        <w:r>
          <w:rPr>
            <w:sz w:val="20"/>
            <w:szCs w:val="20"/>
          </w:rPr>
        </w:r>
      </w:del>
    </w:p>
    <w:p>
      <w:pPr>
        <w:pStyle w:val="Normal"/>
        <w:jc w:val="both"/>
        <w:rPr>
          <w:sz w:val="20"/>
          <w:szCs w:val="20"/>
          <w:del w:id="14567" w:author="Bentz, Chris L (DOT)" w:date="2013-01-09T13:20:00Z"/>
        </w:rPr>
      </w:pPr>
      <w:del w:id="14566" w:author="Bentz, Chris L (DOT)" w:date="2013-01-09T13:20:00Z">
        <w:r>
          <w:rPr>
            <w:sz w:val="20"/>
            <w:szCs w:val="20"/>
          </w:rPr>
          <w:delText>CR644ATV-033111</w:delText>
        </w:r>
      </w:del>
    </w:p>
    <w:p>
      <w:pPr>
        <w:pStyle w:val="Normal"/>
        <w:jc w:val="both"/>
        <w:rPr>
          <w:sz w:val="20"/>
          <w:szCs w:val="20"/>
          <w:del w:id="14569" w:author="Bentz, Chris L (DOT)" w:date="2013-01-09T13:20:00Z"/>
        </w:rPr>
      </w:pPr>
      <w:del w:id="14568" w:author="Bentz, Chris L (DOT)" w:date="2013-01-09T13:20:00Z">
        <w:r>
          <w:rPr>
            <w:sz w:val="20"/>
            <w:szCs w:val="20"/>
          </w:rPr>
        </w:r>
      </w:del>
    </w:p>
    <w:p>
      <w:pPr>
        <w:pStyle w:val="Normal"/>
        <w:tabs>
          <w:tab w:val="clear" w:pos="360"/>
          <w:tab w:val="left" w:pos="3240" w:leader="none"/>
        </w:tabs>
        <w:jc w:val="both"/>
        <w:rPr>
          <w:del w:id="14572" w:author="Bentz, Chris L (DOT)" w:date="2013-01-09T13:20:00Z"/>
        </w:rPr>
      </w:pPr>
      <w:del w:id="14570" w:author="Bentz, Chris L (DOT)" w:date="2013-01-09T13:20:00Z">
        <w:r>
          <w:rPr>
            <w:sz w:val="20"/>
            <w:szCs w:val="20"/>
            <w:u w:val="single"/>
          </w:rPr>
          <w:delText>Delete the third paragraph and substitute the following</w:delText>
        </w:r>
      </w:del>
      <w:del w:id="14571" w:author="Bentz, Chris L (DOT)" w:date="2013-01-09T13:20:00Z">
        <w:r>
          <w:rPr>
            <w:sz w:val="20"/>
            <w:szCs w:val="20"/>
          </w:rPr>
          <w:delText xml:space="preserve">: </w:delText>
        </w:r>
      </w:del>
    </w:p>
    <w:p>
      <w:pPr>
        <w:pStyle w:val="Normal"/>
        <w:jc w:val="both"/>
        <w:rPr>
          <w:sz w:val="20"/>
          <w:szCs w:val="20"/>
          <w:del w:id="14574" w:author="Bentz, Chris L (DOT)" w:date="2013-01-09T13:20:00Z"/>
        </w:rPr>
      </w:pPr>
      <w:del w:id="14573" w:author="Bentz, Chris L (DOT)" w:date="2013-01-09T13:20:00Z">
        <w:r>
          <w:rPr>
            <w:sz w:val="20"/>
            <w:szCs w:val="20"/>
          </w:rPr>
        </w:r>
      </w:del>
    </w:p>
    <w:p>
      <w:pPr>
        <w:pStyle w:val="Normal"/>
        <w:jc w:val="both"/>
        <w:rPr>
          <w:del w:id="14577" w:author="Bentz, Chris L (DOT)" w:date="2013-01-09T13:20:00Z"/>
        </w:rPr>
      </w:pPr>
      <w:del w:id="14575" w:author="Bentz, Chris L (DOT)" w:date="2013-01-09T13:20:00Z">
        <w:r>
          <w:rPr>
            <w:sz w:val="20"/>
            <w:szCs w:val="20"/>
            <w:u w:val="single"/>
          </w:rPr>
          <w:delText>Vehicle (UTV)</w:delText>
        </w:r>
      </w:del>
      <w:del w:id="14576" w:author="Bentz, Chris L (DOT)" w:date="2013-01-09T13:20:00Z">
        <w:r>
          <w:rPr>
            <w:sz w:val="20"/>
            <w:szCs w:val="20"/>
          </w:rPr>
          <w:delText xml:space="preserve">. For each vehicle provided. If a replacement vehicle is necessary, no additional measurement will be made. </w:delText>
        </w:r>
      </w:del>
    </w:p>
    <w:p>
      <w:pPr>
        <w:pStyle w:val="Normal"/>
        <w:jc w:val="both"/>
        <w:rPr>
          <w:sz w:val="20"/>
          <w:szCs w:val="20"/>
          <w:del w:id="14579" w:author="Bentz, Chris L (DOT)" w:date="2013-01-09T13:20:00Z"/>
        </w:rPr>
      </w:pPr>
      <w:del w:id="14578" w:author="Bentz, Chris L (DOT)" w:date="2013-01-09T13:20:00Z">
        <w:r>
          <w:rPr>
            <w:sz w:val="20"/>
            <w:szCs w:val="20"/>
          </w:rPr>
        </w:r>
      </w:del>
    </w:p>
    <w:p>
      <w:pPr>
        <w:pStyle w:val="Normal"/>
        <w:jc w:val="both"/>
        <w:rPr>
          <w:sz w:val="20"/>
          <w:szCs w:val="20"/>
          <w:del w:id="14581" w:author="Bentz, Chris L (DOT)" w:date="2013-01-09T13:20:00Z"/>
        </w:rPr>
      </w:pPr>
      <w:del w:id="14580" w:author="Bentz, Chris L (DOT)" w:date="2013-01-09T13:20:00Z">
        <w:r>
          <w:rPr>
            <w:sz w:val="20"/>
            <w:szCs w:val="20"/>
          </w:rPr>
          <w:delText>CR644UTV-033111</w:delText>
        </w:r>
      </w:del>
    </w:p>
    <w:p>
      <w:pPr>
        <w:pStyle w:val="Normal"/>
        <w:jc w:val="both"/>
        <w:rPr>
          <w:sz w:val="20"/>
          <w:szCs w:val="20"/>
          <w:del w:id="14583" w:author="Bentz, Chris L (DOT)" w:date="2013-01-09T13:20:00Z"/>
        </w:rPr>
      </w:pPr>
      <w:del w:id="14582" w:author="Bentz, Chris L (DOT)" w:date="2013-01-09T13:20:00Z">
        <w:r>
          <w:rPr>
            <w:sz w:val="20"/>
            <w:szCs w:val="20"/>
          </w:rPr>
        </w:r>
      </w:del>
    </w:p>
    <w:p>
      <w:pPr>
        <w:pStyle w:val="Normal"/>
        <w:jc w:val="both"/>
        <w:rPr>
          <w:sz w:val="20"/>
          <w:szCs w:val="20"/>
          <w:del w:id="14585" w:author="Bentz, Chris L (DOT)" w:date="2013-01-09T13:20:00Z"/>
        </w:rPr>
      </w:pPr>
      <w:del w:id="14584" w:author="Bentz, Chris L (DOT)" w:date="2013-01-09T13:20:00Z">
        <w:r>
          <w:rPr>
            <w:sz w:val="20"/>
            <w:szCs w:val="20"/>
          </w:rPr>
          <w:delText>Standard Modification</w:delText>
        </w:r>
      </w:del>
    </w:p>
    <w:p>
      <w:pPr>
        <w:pStyle w:val="Normal"/>
        <w:jc w:val="both"/>
        <w:rPr>
          <w:sz w:val="20"/>
          <w:szCs w:val="20"/>
          <w:del w:id="14587" w:author="Bentz, Chris L (DOT)" w:date="2013-01-09T13:20:00Z"/>
        </w:rPr>
      </w:pPr>
      <w:del w:id="14586" w:author="Bentz, Chris L (DOT)" w:date="2013-01-09T13:20:00Z">
        <w:r>
          <w:rPr>
            <w:sz w:val="20"/>
            <w:szCs w:val="20"/>
          </w:rPr>
        </w:r>
      </w:del>
    </w:p>
    <w:p>
      <w:pPr>
        <w:pStyle w:val="Normal"/>
        <w:jc w:val="both"/>
        <w:rPr>
          <w:iCs/>
          <w:sz w:val="20"/>
          <w:szCs w:val="20"/>
          <w:u w:val="single"/>
          <w:del w:id="14590" w:author="Bentz, Chris L (DOT)" w:date="2013-01-09T13:20:00Z"/>
        </w:rPr>
      </w:pPr>
      <w:del w:id="14588" w:author="Bentz, Chris L (DOT)" w:date="2013-01-09T13:20:00Z">
        <w:r>
          <w:rPr>
            <w:iCs/>
            <w:sz w:val="20"/>
            <w:szCs w:val="20"/>
            <w:u w:val="single"/>
          </w:rPr>
          <w:delText>Add the following Pay Items</w:delText>
        </w:r>
      </w:del>
      <w:del w:id="14589" w:author="Bentz, Chris L (DOT)" w:date="2013-01-09T13:20:00Z">
        <w:r>
          <w:rPr>
            <w:iCs/>
            <w:sz w:val="20"/>
            <w:szCs w:val="20"/>
          </w:rPr>
          <w:delText>:</w:delText>
        </w:r>
      </w:del>
    </w:p>
    <w:p>
      <w:pPr>
        <w:pStyle w:val="Normal"/>
        <w:jc w:val="both"/>
        <w:rPr>
          <w:iCs/>
          <w:sz w:val="20"/>
          <w:szCs w:val="20"/>
          <w:u w:val="single"/>
          <w:del w:id="14592" w:author="Bentz, Chris L (DOT)" w:date="2013-01-09T13:20:00Z"/>
        </w:rPr>
      </w:pPr>
      <w:del w:id="14591" w:author="Bentz, Chris L (DOT)" w:date="2013-01-09T13:20:00Z">
        <w:r>
          <w:rPr>
            <w:iCs/>
            <w:sz w:val="20"/>
            <w:szCs w:val="20"/>
            <w:u w:val="single"/>
          </w:rPr>
        </w:r>
      </w:del>
    </w:p>
    <w:p>
      <w:pPr>
        <w:pStyle w:val="Normal"/>
        <w:jc w:val="both"/>
        <w:rPr>
          <w:del w:id="14597" w:author="Bentz, Chris L (DOT)" w:date="2013-01-09T13:20:00Z"/>
        </w:rPr>
      </w:pPr>
      <w:del w:id="14593" w:author="Bentz, Chris L (DOT)" w:date="2013-01-09T13:20:00Z">
        <w:r>
          <w:rPr>
            <w:sz w:val="20"/>
            <w:szCs w:val="20"/>
            <w:u w:val="single"/>
          </w:rPr>
          <w:delText>Nuclear Testing Equipment Storage Shed</w:delText>
        </w:r>
      </w:del>
      <w:del w:id="14594" w:author="Bentz, Chris L (DOT)" w:date="2013-01-09T13:20:00Z">
        <w:r>
          <w:rPr>
            <w:sz w:val="20"/>
            <w:szCs w:val="20"/>
          </w:rPr>
          <w:delText xml:space="preserve">. </w:delText>
        </w:r>
      </w:del>
      <w:del w:id="14595" w:author="Bentz, Chris L (DOT)" w:date="2013-01-09T13:20:00Z">
        <w:r>
          <w:rPr>
            <w:b/>
            <w:bCs/>
            <w:sz w:val="20"/>
            <w:szCs w:val="20"/>
          </w:rPr>
          <w:delText xml:space="preserve"> </w:delText>
        </w:r>
      </w:del>
      <w:del w:id="14596" w:author="Bentz, Chris L (DOT)" w:date="2013-01-09T13:20: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14599" w:author="Bentz, Chris L (DOT)" w:date="2013-01-09T13:20:00Z"/>
        </w:rPr>
      </w:pPr>
      <w:del w:id="14598" w:author="Bentz, Chris L (DOT)" w:date="2013-01-09T13:20:00Z">
        <w:r>
          <w:rPr>
            <w:sz w:val="20"/>
            <w:szCs w:val="20"/>
          </w:rPr>
        </w:r>
      </w:del>
    </w:p>
    <w:p>
      <w:pPr>
        <w:pStyle w:val="Normal"/>
        <w:jc w:val="both"/>
        <w:rPr>
          <w:del w:id="14602" w:author="Bentz, Chris L (DOT)" w:date="2013-01-09T13:20:00Z"/>
        </w:rPr>
      </w:pPr>
      <w:del w:id="14600" w:author="Bentz, Chris L (DOT)" w:date="2013-01-09T13:20:00Z">
        <w:r>
          <w:rPr>
            <w:sz w:val="20"/>
            <w:szCs w:val="20"/>
            <w:u w:val="single"/>
          </w:rPr>
          <w:delText>Storage Container</w:delText>
        </w:r>
      </w:del>
      <w:del w:id="14601" w:author="Bentz, Chris L (DOT)" w:date="2013-01-09T13:20: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14604" w:author="Bentz, Chris L (DOT)" w:date="2013-01-09T13:20:00Z"/>
        </w:rPr>
      </w:pPr>
      <w:del w:id="14603" w:author="Bentz, Chris L (DOT)" w:date="2013-01-09T13:20:00Z">
        <w:r>
          <w:rPr>
            <w:sz w:val="20"/>
            <w:szCs w:val="20"/>
          </w:rPr>
        </w:r>
      </w:del>
    </w:p>
    <w:p>
      <w:pPr>
        <w:pStyle w:val="Normal"/>
        <w:jc w:val="both"/>
        <w:rPr>
          <w:sz w:val="20"/>
          <w:szCs w:val="20"/>
          <w:del w:id="14606" w:author="Bentz, Chris L (DOT)" w:date="2013-01-09T13:20:00Z"/>
        </w:rPr>
      </w:pPr>
      <w:del w:id="14605" w:author="Bentz, Chris L (DOT)" w:date="2013-01-09T13:20:00Z">
        <w:r>
          <w:rPr>
            <w:sz w:val="20"/>
            <w:szCs w:val="20"/>
          </w:rPr>
          <w:delText>E44-012707REV</w:delText>
        </w:r>
      </w:del>
    </w:p>
    <w:p>
      <w:pPr>
        <w:pStyle w:val="Normal"/>
        <w:jc w:val="both"/>
        <w:rPr>
          <w:sz w:val="20"/>
          <w:szCs w:val="20"/>
          <w:del w:id="14608" w:author="Bentz, Chris L (DOT)" w:date="2013-01-09T13:20:00Z"/>
        </w:rPr>
      </w:pPr>
      <w:del w:id="14607" w:author="Bentz, Chris L (DOT)" w:date="2013-01-09T13:20:00Z">
        <w:r>
          <w:rPr>
            <w:sz w:val="20"/>
            <w:szCs w:val="20"/>
          </w:rPr>
        </w:r>
      </w:del>
    </w:p>
    <w:p>
      <w:pPr>
        <w:pStyle w:val="Normal"/>
        <w:jc w:val="both"/>
        <w:rPr>
          <w:del w:id="14611" w:author="Bentz, Chris L (DOT)" w:date="2013-01-09T13:20:00Z"/>
        </w:rPr>
      </w:pPr>
      <w:del w:id="14609" w:author="Bentz, Chris L (DOT)" w:date="2013-01-09T13:20:00Z">
        <w:r>
          <w:rPr>
            <w:sz w:val="20"/>
            <w:szCs w:val="20"/>
            <w:u w:val="single"/>
          </w:rPr>
          <w:delText>Add the following</w:delText>
        </w:r>
      </w:del>
      <w:del w:id="14610" w:author="Bentz, Chris L (DOT)" w:date="2013-01-09T13:20:00Z">
        <w:r>
          <w:rPr>
            <w:sz w:val="20"/>
            <w:szCs w:val="20"/>
          </w:rPr>
          <w:delText>:</w:delText>
        </w:r>
      </w:del>
    </w:p>
    <w:p>
      <w:pPr>
        <w:pStyle w:val="Normal"/>
        <w:jc w:val="both"/>
        <w:rPr>
          <w:sz w:val="20"/>
          <w:szCs w:val="20"/>
          <w:del w:id="14613" w:author="Bentz, Chris L (DOT)" w:date="2013-01-09T13:20:00Z"/>
        </w:rPr>
      </w:pPr>
      <w:del w:id="14612" w:author="Bentz, Chris L (DOT)" w:date="2013-01-09T13:20:00Z">
        <w:r>
          <w:rPr>
            <w:sz w:val="20"/>
            <w:szCs w:val="20"/>
          </w:rPr>
        </w:r>
      </w:del>
    </w:p>
    <w:p>
      <w:pPr>
        <w:pStyle w:val="Normal"/>
        <w:jc w:val="both"/>
        <w:rPr>
          <w:del w:id="14616" w:author="Bentz, Chris L (DOT)" w:date="2013-01-09T13:20:00Z"/>
        </w:rPr>
      </w:pPr>
      <w:del w:id="14614" w:author="Bentz, Chris L (DOT)" w:date="2013-01-09T13:20:00Z">
        <w:r>
          <w:rPr>
            <w:sz w:val="20"/>
            <w:szCs w:val="20"/>
            <w:u w:val="single"/>
          </w:rPr>
          <w:delText>Image Documentation</w:delText>
        </w:r>
      </w:del>
      <w:del w:id="14615" w:author="Bentz, Chris L (DOT)" w:date="2013-01-09T13:20:00Z">
        <w:r>
          <w:rPr>
            <w:sz w:val="20"/>
            <w:szCs w:val="20"/>
          </w:rPr>
          <w:delText>.  No additional measurement will be made if any part of the documentation system requires replacement.</w:delText>
        </w:r>
      </w:del>
    </w:p>
    <w:p>
      <w:pPr>
        <w:pStyle w:val="Normal"/>
        <w:jc w:val="both"/>
        <w:rPr>
          <w:sz w:val="20"/>
          <w:szCs w:val="20"/>
          <w:del w:id="14618" w:author="Bentz, Chris L (DOT)" w:date="2013-01-09T13:20:00Z"/>
        </w:rPr>
      </w:pPr>
      <w:del w:id="14617" w:author="Bentz, Chris L (DOT)" w:date="2013-01-09T13:20:00Z">
        <w:r>
          <w:rPr>
            <w:sz w:val="20"/>
            <w:szCs w:val="20"/>
          </w:rPr>
        </w:r>
      </w:del>
    </w:p>
    <w:p>
      <w:pPr>
        <w:pStyle w:val="Normal"/>
        <w:jc w:val="both"/>
        <w:rPr>
          <w:sz w:val="20"/>
          <w:szCs w:val="20"/>
          <w:del w:id="14620" w:author="Bentz, Chris L (DOT)" w:date="2013-01-09T13:20:00Z"/>
        </w:rPr>
      </w:pPr>
      <w:del w:id="14619" w:author="Bentz, Chris L (DOT)" w:date="2013-01-09T13:20:00Z">
        <w:r>
          <w:rPr>
            <w:sz w:val="20"/>
            <w:szCs w:val="20"/>
          </w:rPr>
          <w:delText>CR644CMRA-032211</w:delText>
        </w:r>
      </w:del>
    </w:p>
    <w:p>
      <w:pPr>
        <w:pStyle w:val="Normal"/>
        <w:jc w:val="both"/>
        <w:rPr>
          <w:sz w:val="20"/>
          <w:szCs w:val="20"/>
          <w:del w:id="14622" w:author="Bentz, Chris L (DOT)" w:date="2013-01-09T13:20:00Z"/>
        </w:rPr>
      </w:pPr>
      <w:del w:id="14621" w:author="Bentz, Chris L (DOT)" w:date="2013-01-09T13:20:00Z">
        <w:r>
          <w:rPr>
            <w:sz w:val="20"/>
            <w:szCs w:val="20"/>
          </w:rPr>
        </w:r>
      </w:del>
      <w:r>
        <w:br w:type="page"/>
      </w:r>
    </w:p>
    <w:p>
      <w:pPr>
        <w:pStyle w:val="Normal"/>
        <w:jc w:val="both"/>
        <w:rPr>
          <w:del w:id="14627" w:author="Bentz, Chris L (DOT)" w:date="2013-01-09T13:20:00Z"/>
        </w:rPr>
      </w:pPr>
      <w:del w:id="14623" w:author="Bentz, Chris L (DOT)" w:date="2013-01-09T13:20:00Z">
        <w:r>
          <w:rPr>
            <w:b/>
            <w:sz w:val="20"/>
            <w:szCs w:val="20"/>
          </w:rPr>
          <w:delText>644-4.01 BASIS OF PAYMENT.</w:delText>
        </w:r>
      </w:del>
      <w:del w:id="14624" w:author="Bentz, Chris L (DOT)" w:date="2013-01-09T13:20:00Z">
        <w:r>
          <w:rPr>
            <w:sz w:val="20"/>
            <w:szCs w:val="20"/>
          </w:rPr>
          <w:delText xml:space="preserve">  </w:delText>
        </w:r>
      </w:del>
      <w:del w:id="14625" w:author="Bentz, Chris L (DOT)" w:date="2013-01-09T13:20:00Z">
        <w:r>
          <w:rPr>
            <w:sz w:val="20"/>
            <w:szCs w:val="20"/>
            <w:u w:val="single"/>
          </w:rPr>
          <w:delText>Add the following</w:delText>
        </w:r>
      </w:del>
      <w:del w:id="14626" w:author="Bentz, Chris L (DOT)" w:date="2013-01-09T13:20:00Z">
        <w:r>
          <w:rPr>
            <w:sz w:val="20"/>
            <w:szCs w:val="20"/>
          </w:rPr>
          <w:delText>:</w:delText>
        </w:r>
      </w:del>
    </w:p>
    <w:p>
      <w:pPr>
        <w:pStyle w:val="Normal"/>
        <w:ind w:left="360" w:hanging="360"/>
        <w:jc w:val="both"/>
        <w:rPr>
          <w:sz w:val="20"/>
          <w:szCs w:val="20"/>
          <w:del w:id="14629" w:author="Bentz, Chris L (DOT)" w:date="2013-01-09T13:20:00Z"/>
        </w:rPr>
      </w:pPr>
      <w:del w:id="14628" w:author="Bentz, Chris L (DOT)" w:date="2013-01-09T13:20:00Z">
        <w:r>
          <w:rPr>
            <w:sz w:val="20"/>
            <w:szCs w:val="20"/>
          </w:rPr>
        </w:r>
      </w:del>
    </w:p>
    <w:p>
      <w:pPr>
        <w:pStyle w:val="Normal"/>
        <w:jc w:val="both"/>
        <w:rPr>
          <w:sz w:val="20"/>
          <w:szCs w:val="20"/>
          <w:del w:id="14631" w:author="Bentz, Chris L (DOT)" w:date="2013-01-09T13:20:00Z"/>
        </w:rPr>
      </w:pPr>
      <w:del w:id="14630" w:author="Bentz, Chris L (DOT)" w:date="2013-01-09T13:20:00Z">
        <w:r>
          <w:rPr>
            <w:sz w:val="20"/>
            <w:szCs w:val="20"/>
          </w:rPr>
          <w:delText>Electricity, propane, and water supplied for the State provided portable asphalt lab will not be paid for separately, but will be subsidiary to Pay Item 644(2) Field Laboratory.</w:delText>
        </w:r>
      </w:del>
    </w:p>
    <w:p>
      <w:pPr>
        <w:pStyle w:val="Normal"/>
        <w:jc w:val="both"/>
        <w:rPr>
          <w:sz w:val="20"/>
          <w:szCs w:val="20"/>
          <w:del w:id="14633" w:author="Bentz, Chris L (DOT)" w:date="2013-01-09T13:20:00Z"/>
        </w:rPr>
      </w:pPr>
      <w:del w:id="14632" w:author="Bentz, Chris L (DOT)" w:date="2013-01-09T13:20:00Z">
        <w:r>
          <w:rPr>
            <w:sz w:val="20"/>
            <w:szCs w:val="20"/>
          </w:rPr>
        </w:r>
      </w:del>
    </w:p>
    <w:p>
      <w:pPr>
        <w:pStyle w:val="Normal"/>
        <w:jc w:val="both"/>
        <w:rPr>
          <w:sz w:val="20"/>
          <w:szCs w:val="20"/>
          <w:del w:id="14635" w:author="Bentz, Chris L (DOT)" w:date="2013-01-09T13:20:00Z"/>
        </w:rPr>
      </w:pPr>
      <w:del w:id="14634" w:author="Bentz, Chris L (DOT)" w:date="2013-01-09T13:20:00Z">
        <w:r>
          <w:rPr>
            <w:sz w:val="20"/>
            <w:szCs w:val="20"/>
          </w:rPr>
          <w:delText>CR644LAB-071009</w:delText>
        </w:r>
      </w:del>
    </w:p>
    <w:p>
      <w:pPr>
        <w:pStyle w:val="Normal"/>
        <w:ind w:left="360" w:hanging="360"/>
        <w:jc w:val="both"/>
        <w:rPr>
          <w:sz w:val="20"/>
          <w:szCs w:val="20"/>
          <w:del w:id="14637" w:author="Bentz, Chris L (DOT)" w:date="2013-01-09T13:20:00Z"/>
        </w:rPr>
      </w:pPr>
      <w:del w:id="14636" w:author="Bentz, Chris L (DOT)" w:date="2013-01-09T13:20:00Z">
        <w:r>
          <w:rPr>
            <w:sz w:val="20"/>
            <w:szCs w:val="20"/>
          </w:rPr>
        </w:r>
      </w:del>
    </w:p>
    <w:p>
      <w:pPr>
        <w:pStyle w:val="Normal"/>
        <w:ind w:left="360" w:hanging="360"/>
        <w:jc w:val="both"/>
        <w:rPr>
          <w:i/>
          <w:i/>
          <w:iCs/>
          <w:sz w:val="20"/>
          <w:szCs w:val="20"/>
          <w:u w:val="single"/>
          <w:del w:id="14640" w:author="Bentz, Chris L (DOT)" w:date="2013-01-09T13:20:00Z"/>
        </w:rPr>
      </w:pPr>
      <w:del w:id="14638" w:author="Bentz, Chris L (DOT)" w:date="2013-01-09T13:20:00Z">
        <w:r>
          <w:rPr>
            <w:iCs/>
            <w:sz w:val="20"/>
            <w:szCs w:val="20"/>
            <w:u w:val="single"/>
          </w:rPr>
          <w:delText>Add the following</w:delText>
        </w:r>
      </w:del>
      <w:del w:id="14639" w:author="Bentz, Chris L (DOT)" w:date="2013-01-09T13:20:00Z">
        <w:r>
          <w:rPr>
            <w:iCs/>
            <w:sz w:val="20"/>
            <w:szCs w:val="20"/>
          </w:rPr>
          <w:delText>:</w:delText>
        </w:r>
      </w:del>
    </w:p>
    <w:p>
      <w:pPr>
        <w:pStyle w:val="Normal"/>
        <w:jc w:val="both"/>
        <w:rPr>
          <w:i/>
          <w:i/>
          <w:iCs/>
          <w:sz w:val="20"/>
          <w:szCs w:val="20"/>
          <w:u w:val="single"/>
          <w:del w:id="14642" w:author="Bentz, Chris L (DOT)" w:date="2013-01-09T13:20:00Z"/>
        </w:rPr>
      </w:pPr>
      <w:del w:id="14641" w:author="Bentz, Chris L (DOT)" w:date="2013-01-09T13:20:00Z">
        <w:r>
          <w:rPr>
            <w:i/>
            <w:iCs/>
            <w:sz w:val="20"/>
            <w:szCs w:val="20"/>
            <w:u w:val="single"/>
          </w:rPr>
        </w:r>
      </w:del>
    </w:p>
    <w:p>
      <w:pPr>
        <w:pStyle w:val="Normal"/>
        <w:ind w:left="720" w:hanging="720"/>
        <w:jc w:val="both"/>
        <w:rPr>
          <w:del w:id="14645" w:author="Bentz, Chris L (DOT)" w:date="2013-01-09T13:20:00Z"/>
        </w:rPr>
      </w:pPr>
      <w:del w:id="14643" w:author="Bentz, Chris L (DOT)" w:date="2013-01-09T13:20:00Z">
        <w:r>
          <w:rPr>
            <w:sz w:val="20"/>
            <w:szCs w:val="20"/>
            <w:u w:val="single"/>
          </w:rPr>
          <w:delText>Pay Item 644(8) Vehicle (LT/SUV)</w:delText>
        </w:r>
      </w:del>
      <w:del w:id="14644" w:author="Bentz, Chris L (DOT)" w:date="2013-01-09T13:20:00Z">
        <w:r>
          <w:rPr>
            <w:sz w:val="20"/>
            <w:szCs w:val="20"/>
          </w:rPr>
          <w:delText>:</w:delText>
        </w:r>
      </w:del>
    </w:p>
    <w:p>
      <w:pPr>
        <w:pStyle w:val="Normal"/>
        <w:ind w:left="720" w:hanging="720"/>
        <w:jc w:val="both"/>
        <w:rPr>
          <w:sz w:val="20"/>
          <w:szCs w:val="20"/>
          <w:del w:id="14647" w:author="Bentz, Chris L (DOT)" w:date="2013-01-09T13:20:00Z"/>
        </w:rPr>
      </w:pPr>
      <w:del w:id="14646" w:author="Bentz, Chris L (DOT)" w:date="2013-01-09T13:20:00Z">
        <w:r>
          <w:rPr>
            <w:sz w:val="20"/>
            <w:szCs w:val="20"/>
          </w:rPr>
        </w:r>
      </w:del>
    </w:p>
    <w:p>
      <w:pPr>
        <w:pStyle w:val="Normal"/>
        <w:ind w:left="360" w:hanging="360"/>
        <w:jc w:val="both"/>
        <w:rPr>
          <w:sz w:val="20"/>
          <w:szCs w:val="20"/>
          <w:del w:id="14649" w:author="Bentz, Chris L (DOT)" w:date="2013-01-09T13:20:00Z"/>
        </w:rPr>
      </w:pPr>
      <w:del w:id="14648" w:author="Bentz, Chris L (DOT)" w:date="2013-01-09T13:20: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4651" w:author="Bentz, Chris L (DOT)" w:date="2013-01-09T13:20:00Z"/>
        </w:rPr>
      </w:pPr>
      <w:del w:id="14650" w:author="Bentz, Chris L (DOT)" w:date="2013-01-09T13:20:00Z">
        <w:r>
          <w:rPr>
            <w:sz w:val="20"/>
            <w:szCs w:val="20"/>
          </w:rPr>
        </w:r>
      </w:del>
    </w:p>
    <w:p>
      <w:pPr>
        <w:pStyle w:val="Normal"/>
        <w:ind w:left="360" w:hanging="360"/>
        <w:jc w:val="both"/>
        <w:rPr>
          <w:sz w:val="20"/>
          <w:szCs w:val="20"/>
          <w:del w:id="14653" w:author="Bentz, Chris L (DOT)" w:date="2013-01-09T13:20:00Z"/>
        </w:rPr>
      </w:pPr>
      <w:del w:id="14652" w:author="Bentz, Chris L (DOT)" w:date="2013-01-09T13:20: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tabs>
          <w:tab w:val="clear" w:pos="360"/>
          <w:tab w:val="center" w:pos="4320" w:leader="none"/>
          <w:tab w:val="right" w:pos="8640" w:leader="none"/>
        </w:tabs>
        <w:jc w:val="both"/>
        <w:rPr>
          <w:sz w:val="20"/>
          <w:szCs w:val="20"/>
          <w:del w:id="14655" w:author="Bentz, Chris L (DOT)" w:date="2013-01-09T13:20:00Z"/>
        </w:rPr>
      </w:pPr>
      <w:del w:id="14654" w:author="Bentz, Chris L (DOT)" w:date="2013-01-09T13:20:00Z">
        <w:r>
          <w:rPr>
            <w:sz w:val="20"/>
            <w:szCs w:val="20"/>
          </w:rPr>
        </w:r>
      </w:del>
    </w:p>
    <w:p>
      <w:pPr>
        <w:pStyle w:val="Normal"/>
        <w:tabs>
          <w:tab w:val="clear" w:pos="360"/>
          <w:tab w:val="left" w:pos="720" w:leader="none"/>
        </w:tabs>
        <w:jc w:val="both"/>
        <w:rPr>
          <w:sz w:val="20"/>
          <w:szCs w:val="20"/>
          <w:del w:id="14657" w:author="Bentz, Chris L (DOT)" w:date="2013-01-09T13:20:00Z"/>
        </w:rPr>
      </w:pPr>
      <w:del w:id="14656" w:author="Bentz, Chris L (DOT)" w:date="2013-01-09T13:20:00Z">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14659" w:author="Bentz, Chris L (DOT)" w:date="2013-01-09T13:20:00Z"/>
        </w:rPr>
      </w:pPr>
      <w:del w:id="14658" w:author="Bentz, Chris L (DOT)" w:date="2013-01-09T13:20:00Z">
        <w:r>
          <w:rPr>
            <w:sz w:val="20"/>
            <w:szCs w:val="20"/>
            <w:u w:val="single"/>
          </w:rPr>
        </w:r>
      </w:del>
    </w:p>
    <w:p>
      <w:pPr>
        <w:pStyle w:val="Normal"/>
        <w:tabs>
          <w:tab w:val="clear" w:pos="360"/>
          <w:tab w:val="center" w:pos="4680" w:leader="none"/>
          <w:tab w:val="right" w:pos="9000" w:leader="none"/>
        </w:tabs>
        <w:ind w:left="360" w:hanging="0"/>
        <w:jc w:val="both"/>
        <w:rPr>
          <w:del w:id="14665" w:author="Bentz, Chris L (DOT)" w:date="2013-01-09T13:20:00Z"/>
        </w:rPr>
      </w:pPr>
      <w:del w:id="14660" w:author="Bentz, Chris L (DOT)" w:date="2013-01-09T13:20:00Z">
        <w:r>
          <w:rPr>
            <w:sz w:val="20"/>
            <w:szCs w:val="20"/>
            <w:u w:val="single"/>
          </w:rPr>
          <w:delText>Pay Item No.</w:delText>
        </w:r>
      </w:del>
      <w:del w:id="14661" w:author="Bentz, Chris L (DOT)" w:date="2013-01-09T13:20:00Z">
        <w:r>
          <w:rPr>
            <w:sz w:val="20"/>
            <w:szCs w:val="20"/>
          </w:rPr>
          <w:tab/>
        </w:r>
      </w:del>
      <w:del w:id="14662" w:author="Bentz, Chris L (DOT)" w:date="2013-01-09T13:20:00Z">
        <w:r>
          <w:rPr>
            <w:sz w:val="20"/>
            <w:szCs w:val="20"/>
            <w:u w:val="single"/>
          </w:rPr>
          <w:delText>Pay Item</w:delText>
        </w:r>
      </w:del>
      <w:del w:id="14663" w:author="Bentz, Chris L (DOT)" w:date="2013-01-09T13:20:00Z">
        <w:r>
          <w:rPr>
            <w:sz w:val="20"/>
            <w:szCs w:val="20"/>
          </w:rPr>
          <w:tab/>
        </w:r>
      </w:del>
      <w:del w:id="14664" w:author="Bentz, Chris L (DOT)" w:date="2013-01-09T13:20: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14667" w:author="Bentz, Chris L (DOT)" w:date="2013-01-09T13:20:00Z"/>
        </w:rPr>
      </w:pPr>
      <w:del w:id="14666" w:author="Bentz, Chris L (DOT)" w:date="2013-01-09T13:20:00Z">
        <w:r>
          <w:rPr>
            <w:sz w:val="20"/>
            <w:szCs w:val="20"/>
            <w:u w:val="single"/>
          </w:rPr>
        </w:r>
      </w:del>
    </w:p>
    <w:p>
      <w:pPr>
        <w:pStyle w:val="Normal"/>
        <w:tabs>
          <w:tab w:val="clear" w:pos="360"/>
          <w:tab w:val="center" w:pos="4680" w:leader="none"/>
          <w:tab w:val="right" w:pos="9000" w:leader="none"/>
        </w:tabs>
        <w:ind w:left="360" w:hanging="0"/>
        <w:jc w:val="both"/>
        <w:rPr>
          <w:sz w:val="20"/>
          <w:szCs w:val="20"/>
          <w:del w:id="14669" w:author="Bentz, Chris L (DOT)" w:date="2013-01-09T13:20:00Z"/>
        </w:rPr>
      </w:pPr>
      <w:del w:id="14668" w:author="Bentz, Chris L (DOT)" w:date="2013-01-09T13:20:00Z">
        <w:r>
          <w:rPr>
            <w:sz w:val="20"/>
            <w:szCs w:val="20"/>
          </w:rPr>
          <w:delText>644(8)</w:delText>
          <w:tab/>
          <w:delText>Vehicle (LT/SUV)</w:delText>
          <w:tab/>
          <w:delText>Each</w:delText>
        </w:r>
      </w:del>
    </w:p>
    <w:p>
      <w:pPr>
        <w:pStyle w:val="Normal"/>
        <w:jc w:val="both"/>
        <w:rPr>
          <w:sz w:val="20"/>
          <w:szCs w:val="20"/>
          <w:del w:id="14671" w:author="Bentz, Chris L (DOT)" w:date="2013-01-09T13:20:00Z"/>
        </w:rPr>
      </w:pPr>
      <w:del w:id="14670" w:author="Bentz, Chris L (DOT)" w:date="2013-01-09T13:20:00Z">
        <w:r>
          <w:rPr>
            <w:sz w:val="20"/>
            <w:szCs w:val="20"/>
          </w:rPr>
        </w:r>
      </w:del>
    </w:p>
    <w:p>
      <w:pPr>
        <w:pStyle w:val="Normal"/>
        <w:jc w:val="both"/>
        <w:rPr>
          <w:sz w:val="20"/>
          <w:szCs w:val="20"/>
          <w:del w:id="14673" w:author="Bentz, Chris L (DOT)" w:date="2013-01-09T13:20:00Z"/>
        </w:rPr>
      </w:pPr>
      <w:del w:id="14672" w:author="Bentz, Chris L (DOT)" w:date="2013-01-09T13:20:00Z">
        <w:r>
          <w:rPr>
            <w:sz w:val="20"/>
            <w:szCs w:val="20"/>
          </w:rPr>
          <w:delText>CR644LTSUV-033111</w:delText>
        </w:r>
      </w:del>
    </w:p>
    <w:p>
      <w:pPr>
        <w:pStyle w:val="Normal"/>
        <w:jc w:val="both"/>
        <w:rPr>
          <w:sz w:val="20"/>
          <w:szCs w:val="20"/>
          <w:del w:id="14675" w:author="Bentz, Chris L (DOT)" w:date="2013-01-09T13:20:00Z"/>
        </w:rPr>
      </w:pPr>
      <w:del w:id="14674" w:author="Bentz, Chris L (DOT)" w:date="2013-01-09T13:20:00Z">
        <w:r>
          <w:rPr>
            <w:sz w:val="20"/>
            <w:szCs w:val="20"/>
          </w:rPr>
        </w:r>
      </w:del>
    </w:p>
    <w:p>
      <w:pPr>
        <w:pStyle w:val="Normal"/>
        <w:jc w:val="both"/>
        <w:rPr>
          <w:del w:id="14678" w:author="Bentz, Chris L (DOT)" w:date="2013-01-09T13:20:00Z"/>
        </w:rPr>
      </w:pPr>
      <w:del w:id="14676" w:author="Bentz, Chris L (DOT)" w:date="2013-01-09T13:20:00Z">
        <w:r>
          <w:rPr>
            <w:sz w:val="20"/>
            <w:szCs w:val="20"/>
            <w:u w:val="single"/>
          </w:rPr>
          <w:delText>Add the following</w:delText>
        </w:r>
      </w:del>
      <w:del w:id="14677" w:author="Bentz, Chris L (DOT)" w:date="2013-01-09T13:20:00Z">
        <w:r>
          <w:rPr>
            <w:sz w:val="20"/>
            <w:szCs w:val="20"/>
          </w:rPr>
          <w:delText>:</w:delText>
        </w:r>
      </w:del>
    </w:p>
    <w:p>
      <w:pPr>
        <w:pStyle w:val="Normal"/>
        <w:jc w:val="both"/>
        <w:rPr>
          <w:sz w:val="20"/>
          <w:szCs w:val="20"/>
          <w:del w:id="14680" w:author="Bentz, Chris L (DOT)" w:date="2013-01-09T13:20:00Z"/>
        </w:rPr>
      </w:pPr>
      <w:del w:id="14679" w:author="Bentz, Chris L (DOT)" w:date="2013-01-09T13:20:00Z">
        <w:r>
          <w:rPr>
            <w:sz w:val="20"/>
            <w:szCs w:val="20"/>
          </w:rPr>
        </w:r>
      </w:del>
    </w:p>
    <w:p>
      <w:pPr>
        <w:pStyle w:val="Normal"/>
        <w:ind w:left="720" w:hanging="720"/>
        <w:jc w:val="both"/>
        <w:rPr>
          <w:del w:id="14683" w:author="Bentz, Chris L (DOT)" w:date="2013-01-09T13:20:00Z"/>
        </w:rPr>
      </w:pPr>
      <w:del w:id="14681" w:author="Bentz, Chris L (DOT)" w:date="2013-01-09T13:20:00Z">
        <w:r>
          <w:rPr>
            <w:sz w:val="20"/>
            <w:szCs w:val="20"/>
            <w:u w:val="single"/>
          </w:rPr>
          <w:delText>Pay Item 644(9A) Vehicle (ATV)</w:delText>
        </w:r>
      </w:del>
      <w:del w:id="14682" w:author="Bentz, Chris L (DOT)" w:date="2013-01-09T13:20:00Z">
        <w:r>
          <w:rPr>
            <w:sz w:val="20"/>
            <w:szCs w:val="20"/>
          </w:rPr>
          <w:delText>:</w:delText>
        </w:r>
      </w:del>
    </w:p>
    <w:p>
      <w:pPr>
        <w:pStyle w:val="Normal"/>
        <w:ind w:left="720" w:hanging="720"/>
        <w:jc w:val="both"/>
        <w:rPr>
          <w:sz w:val="20"/>
          <w:szCs w:val="20"/>
          <w:del w:id="14685" w:author="Bentz, Chris L (DOT)" w:date="2013-01-09T13:20:00Z"/>
        </w:rPr>
      </w:pPr>
      <w:del w:id="14684" w:author="Bentz, Chris L (DOT)" w:date="2013-01-09T13:20:00Z">
        <w:r>
          <w:rPr>
            <w:sz w:val="20"/>
            <w:szCs w:val="20"/>
          </w:rPr>
        </w:r>
      </w:del>
    </w:p>
    <w:p>
      <w:pPr>
        <w:pStyle w:val="Normal"/>
        <w:ind w:left="360" w:hanging="360"/>
        <w:jc w:val="both"/>
        <w:rPr>
          <w:sz w:val="20"/>
          <w:szCs w:val="20"/>
          <w:del w:id="14687" w:author="Bentz, Chris L (DOT)" w:date="2013-01-09T13:20:00Z"/>
        </w:rPr>
      </w:pPr>
      <w:del w:id="14686" w:author="Bentz, Chris L (DOT)" w:date="2013-01-09T13:20: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4689" w:author="Bentz, Chris L (DOT)" w:date="2013-01-09T13:20:00Z"/>
        </w:rPr>
      </w:pPr>
      <w:del w:id="14688" w:author="Bentz, Chris L (DOT)" w:date="2013-01-09T13:20:00Z">
        <w:r>
          <w:rPr>
            <w:sz w:val="20"/>
            <w:szCs w:val="20"/>
          </w:rPr>
        </w:r>
      </w:del>
    </w:p>
    <w:p>
      <w:pPr>
        <w:pStyle w:val="Normal"/>
        <w:ind w:left="360" w:hanging="360"/>
        <w:jc w:val="both"/>
        <w:rPr>
          <w:sz w:val="20"/>
          <w:szCs w:val="20"/>
          <w:del w:id="14691" w:author="Bentz, Chris L (DOT)" w:date="2013-01-09T13:20:00Z"/>
        </w:rPr>
      </w:pPr>
      <w:del w:id="14690" w:author="Bentz, Chris L (DOT)" w:date="2013-01-09T13:20: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del w:id="14693" w:author="Bentz, Chris L (DOT)" w:date="2013-01-09T13:20:00Z"/>
        </w:rPr>
      </w:pPr>
      <w:del w:id="14692" w:author="Bentz, Chris L (DOT)" w:date="2013-01-09T13:20:00Z">
        <w:r>
          <w:rPr>
            <w:sz w:val="20"/>
            <w:szCs w:val="20"/>
          </w:rPr>
        </w:r>
      </w:del>
    </w:p>
    <w:p>
      <w:pPr>
        <w:pStyle w:val="Normal"/>
        <w:jc w:val="both"/>
        <w:rPr>
          <w:sz w:val="20"/>
          <w:szCs w:val="20"/>
          <w:del w:id="14695" w:author="Bentz, Chris L (DOT)" w:date="2013-01-09T13:20:00Z"/>
        </w:rPr>
      </w:pPr>
      <w:del w:id="14694" w:author="Bentz, Chris L (DOT)" w:date="2013-01-09T13:20:00Z">
        <w:r>
          <w:rPr>
            <w:sz w:val="20"/>
            <w:szCs w:val="20"/>
          </w:rPr>
          <w:delText>Payment will be made under:</w:delText>
        </w:r>
      </w:del>
    </w:p>
    <w:p>
      <w:pPr>
        <w:pStyle w:val="Normal"/>
        <w:jc w:val="both"/>
        <w:rPr>
          <w:sz w:val="20"/>
          <w:szCs w:val="20"/>
          <w:del w:id="14697" w:author="Bentz, Chris L (DOT)" w:date="2013-01-09T13:20:00Z"/>
        </w:rPr>
      </w:pPr>
      <w:del w:id="14696" w:author="Bentz, Chris L (DOT)" w:date="2013-01-09T13:20:00Z">
        <w:r>
          <w:rPr>
            <w:sz w:val="20"/>
            <w:szCs w:val="20"/>
          </w:rPr>
        </w:r>
      </w:del>
    </w:p>
    <w:p>
      <w:pPr>
        <w:pStyle w:val="Normal"/>
        <w:tabs>
          <w:tab w:val="clear" w:pos="360"/>
          <w:tab w:val="center" w:pos="4680" w:leader="none"/>
          <w:tab w:val="right" w:pos="9000" w:leader="none"/>
        </w:tabs>
        <w:ind w:left="360" w:right="360" w:hanging="0"/>
        <w:jc w:val="both"/>
        <w:rPr>
          <w:sz w:val="20"/>
          <w:szCs w:val="20"/>
          <w:del w:id="14703" w:author="Bentz, Chris L (DOT)" w:date="2013-01-09T13:20:00Z"/>
        </w:rPr>
      </w:pPr>
      <w:del w:id="14698" w:author="Bentz, Chris L (DOT)" w:date="2013-01-09T13:20:00Z">
        <w:r>
          <w:rPr>
            <w:sz w:val="20"/>
            <w:szCs w:val="20"/>
            <w:u w:val="single"/>
          </w:rPr>
          <w:delText>Pay Item No</w:delText>
        </w:r>
      </w:del>
      <w:del w:id="14699" w:author="Bentz, Chris L (DOT)" w:date="2013-01-09T13:20:00Z">
        <w:r>
          <w:rPr>
            <w:sz w:val="20"/>
            <w:szCs w:val="20"/>
          </w:rPr>
          <w:delText>.</w:delText>
          <w:tab/>
        </w:r>
      </w:del>
      <w:del w:id="14700" w:author="Bentz, Chris L (DOT)" w:date="2013-01-09T13:20:00Z">
        <w:r>
          <w:rPr>
            <w:sz w:val="20"/>
            <w:szCs w:val="20"/>
            <w:u w:val="single"/>
          </w:rPr>
          <w:delText>Pay Item</w:delText>
        </w:r>
      </w:del>
      <w:del w:id="14701" w:author="Bentz, Chris L (DOT)" w:date="2013-01-09T13:20:00Z">
        <w:r>
          <w:rPr>
            <w:sz w:val="20"/>
            <w:szCs w:val="20"/>
          </w:rPr>
          <w:tab/>
        </w:r>
      </w:del>
      <w:del w:id="14702" w:author="Bentz, Chris L (DOT)" w:date="2013-01-09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705" w:author="Bentz, Chris L (DOT)" w:date="2013-01-09T13:20:00Z"/>
        </w:rPr>
      </w:pPr>
      <w:del w:id="14704" w:author="Bentz, Chris L (DOT)" w:date="2013-01-09T13:20:00Z">
        <w:r>
          <w:rPr>
            <w:sz w:val="20"/>
            <w:szCs w:val="20"/>
          </w:rPr>
        </w:r>
      </w:del>
    </w:p>
    <w:p>
      <w:pPr>
        <w:pStyle w:val="Normal"/>
        <w:tabs>
          <w:tab w:val="clear" w:pos="360"/>
          <w:tab w:val="center" w:pos="4680" w:leader="none"/>
          <w:tab w:val="right" w:pos="9000" w:leader="none"/>
        </w:tabs>
        <w:ind w:left="360" w:right="360" w:hanging="0"/>
        <w:jc w:val="both"/>
        <w:rPr>
          <w:sz w:val="20"/>
          <w:szCs w:val="20"/>
          <w:del w:id="14707" w:author="Bentz, Chris L (DOT)" w:date="2013-01-09T13:20:00Z"/>
        </w:rPr>
      </w:pPr>
      <w:del w:id="14706" w:author="Bentz, Chris L (DOT)" w:date="2013-01-09T13:20: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14709" w:author="Bentz, Chris L (DOT)" w:date="2013-01-09T13:20:00Z"/>
        </w:rPr>
      </w:pPr>
      <w:del w:id="14708" w:author="Bentz, Chris L (DOT)" w:date="2013-01-09T13:20:00Z">
        <w:r>
          <w:rPr>
            <w:sz w:val="20"/>
            <w:szCs w:val="20"/>
          </w:rPr>
        </w:r>
      </w:del>
    </w:p>
    <w:p>
      <w:pPr>
        <w:pStyle w:val="Normal"/>
        <w:tabs>
          <w:tab w:val="clear" w:pos="360"/>
          <w:tab w:val="center" w:pos="4680" w:leader="none"/>
          <w:tab w:val="right" w:pos="9000" w:leader="none"/>
        </w:tabs>
        <w:ind w:right="360" w:hanging="0"/>
        <w:jc w:val="both"/>
        <w:rPr>
          <w:sz w:val="20"/>
          <w:szCs w:val="20"/>
          <w:del w:id="14711" w:author="Bentz, Chris L (DOT)" w:date="2013-01-09T13:20:00Z"/>
        </w:rPr>
      </w:pPr>
      <w:del w:id="14710" w:author="Bentz, Chris L (DOT)" w:date="2013-01-09T13:20:00Z">
        <w:r>
          <w:rPr>
            <w:sz w:val="20"/>
            <w:szCs w:val="20"/>
          </w:rPr>
          <w:delText>CR644ATV-033111</w:delText>
        </w:r>
      </w:del>
    </w:p>
    <w:p>
      <w:pPr>
        <w:pStyle w:val="Normal"/>
        <w:jc w:val="both"/>
        <w:rPr>
          <w:bCs/>
          <w:sz w:val="20"/>
          <w:szCs w:val="20"/>
          <w:del w:id="14713" w:author="Bentz, Chris L (DOT)" w:date="2013-01-09T13:20:00Z"/>
        </w:rPr>
      </w:pPr>
      <w:del w:id="14712" w:author="Bentz, Chris L (DOT)" w:date="2013-01-09T13:20:00Z">
        <w:r>
          <w:rPr>
            <w:bCs/>
            <w:sz w:val="20"/>
            <w:szCs w:val="20"/>
          </w:rPr>
        </w:r>
      </w:del>
      <w:r>
        <w:br w:type="page"/>
      </w:r>
    </w:p>
    <w:p>
      <w:pPr>
        <w:pStyle w:val="Normal"/>
        <w:jc w:val="both"/>
        <w:rPr>
          <w:i/>
          <w:i/>
          <w:iCs/>
          <w:sz w:val="20"/>
          <w:szCs w:val="20"/>
          <w:u w:val="single"/>
          <w:del w:id="14716" w:author="Bentz, Chris L (DOT)" w:date="2013-01-09T13:20:00Z"/>
        </w:rPr>
      </w:pPr>
      <w:del w:id="14714" w:author="Bentz, Chris L (DOT)" w:date="2013-01-09T13:20:00Z">
        <w:r>
          <w:rPr>
            <w:iCs/>
            <w:sz w:val="20"/>
            <w:szCs w:val="20"/>
            <w:u w:val="single"/>
          </w:rPr>
          <w:delText>Add the following</w:delText>
        </w:r>
      </w:del>
      <w:del w:id="14715" w:author="Bentz, Chris L (DOT)" w:date="2013-01-09T13:20:00Z">
        <w:r>
          <w:rPr>
            <w:iCs/>
            <w:sz w:val="20"/>
            <w:szCs w:val="20"/>
          </w:rPr>
          <w:delText>:</w:delText>
        </w:r>
      </w:del>
    </w:p>
    <w:p>
      <w:pPr>
        <w:pStyle w:val="Normal"/>
        <w:jc w:val="both"/>
        <w:rPr>
          <w:i/>
          <w:i/>
          <w:iCs/>
          <w:sz w:val="20"/>
          <w:szCs w:val="20"/>
          <w:u w:val="single"/>
          <w:del w:id="14718" w:author="Bentz, Chris L (DOT)" w:date="2013-01-09T13:20:00Z"/>
        </w:rPr>
      </w:pPr>
      <w:del w:id="14717" w:author="Bentz, Chris L (DOT)" w:date="2013-01-09T13:20:00Z">
        <w:r>
          <w:rPr>
            <w:i/>
            <w:iCs/>
            <w:sz w:val="20"/>
            <w:szCs w:val="20"/>
            <w:u w:val="single"/>
          </w:rPr>
        </w:r>
      </w:del>
    </w:p>
    <w:p>
      <w:pPr>
        <w:pStyle w:val="Normal"/>
        <w:ind w:left="0" w:hanging="0"/>
        <w:jc w:val="both"/>
        <w:rPr>
          <w:del w:id="14721" w:author="Bentz, Chris L (DOT)" w:date="2013-01-09T13:20:00Z"/>
        </w:rPr>
      </w:pPr>
      <w:del w:id="14719" w:author="Bentz, Chris L (DOT)" w:date="2013-01-09T13:20:00Z">
        <w:r>
          <w:rPr>
            <w:sz w:val="20"/>
            <w:szCs w:val="20"/>
            <w:u w:val="single"/>
          </w:rPr>
          <w:delText>Pay Item 644(9B) Vehicle (UTV)</w:delText>
        </w:r>
      </w:del>
      <w:del w:id="14720" w:author="Bentz, Chris L (DOT)" w:date="2013-01-09T13:20:00Z">
        <w:r>
          <w:rPr>
            <w:sz w:val="20"/>
            <w:szCs w:val="20"/>
          </w:rPr>
          <w:delText>:</w:delText>
        </w:r>
      </w:del>
    </w:p>
    <w:p>
      <w:pPr>
        <w:pStyle w:val="Normal"/>
        <w:ind w:left="0" w:hanging="0"/>
        <w:jc w:val="both"/>
        <w:rPr>
          <w:sz w:val="20"/>
          <w:szCs w:val="20"/>
          <w:del w:id="14723" w:author="Bentz, Chris L (DOT)" w:date="2013-01-09T13:20:00Z"/>
        </w:rPr>
      </w:pPr>
      <w:del w:id="14722" w:author="Bentz, Chris L (DOT)" w:date="2013-01-09T13:20:00Z">
        <w:r>
          <w:rPr>
            <w:sz w:val="20"/>
            <w:szCs w:val="20"/>
          </w:rPr>
        </w:r>
      </w:del>
    </w:p>
    <w:p>
      <w:pPr>
        <w:pStyle w:val="Normal"/>
        <w:ind w:left="0" w:hanging="0"/>
        <w:jc w:val="both"/>
        <w:rPr>
          <w:sz w:val="20"/>
          <w:szCs w:val="20"/>
          <w:del w:id="14725" w:author="Bentz, Chris L (DOT)" w:date="2013-01-09T13:20:00Z"/>
        </w:rPr>
      </w:pPr>
      <w:del w:id="14724" w:author="Bentz, Chris L (DOT)" w:date="2013-01-09T13:20:00Z">
        <w:r>
          <w:rPr>
            <w:sz w:val="20"/>
            <w:szCs w:val="20"/>
          </w:rPr>
          <w:delText>1.</w:delText>
          <w:tab/>
          <w:delText>A percentage of the Contract unit price, to be determined by the Engineer, will be paid as full compensation for furnishing the vehicle at the site.</w:delText>
        </w:r>
      </w:del>
    </w:p>
    <w:p>
      <w:pPr>
        <w:pStyle w:val="Normal"/>
        <w:tabs>
          <w:tab w:val="clear" w:pos="360"/>
        </w:tabs>
        <w:ind w:left="0" w:hanging="0"/>
        <w:jc w:val="both"/>
        <w:rPr>
          <w:sz w:val="20"/>
          <w:szCs w:val="20"/>
          <w:del w:id="14727" w:author="Bentz, Chris L (DOT)" w:date="2013-01-09T13:20:00Z"/>
        </w:rPr>
      </w:pPr>
      <w:del w:id="14726" w:author="Bentz, Chris L (DOT)" w:date="2013-01-09T13:20:00Z">
        <w:r>
          <w:rPr>
            <w:sz w:val="20"/>
            <w:szCs w:val="20"/>
          </w:rPr>
        </w:r>
      </w:del>
    </w:p>
    <w:p>
      <w:pPr>
        <w:pStyle w:val="Normal"/>
        <w:ind w:left="0" w:hanging="0"/>
        <w:jc w:val="both"/>
        <w:rPr>
          <w:sz w:val="20"/>
          <w:szCs w:val="20"/>
          <w:del w:id="14729" w:author="Bentz, Chris L (DOT)" w:date="2013-01-09T13:20:00Z"/>
        </w:rPr>
      </w:pPr>
      <w:del w:id="14728" w:author="Bentz, Chris L (DOT)" w:date="2013-01-09T13:20: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u w:val="single"/>
          <w:del w:id="14731" w:author="Bentz, Chris L (DOT)" w:date="2013-01-09T13:20:00Z"/>
        </w:rPr>
      </w:pPr>
      <w:del w:id="14730" w:author="Bentz, Chris L (DOT)" w:date="2013-01-09T13:20:00Z">
        <w:r>
          <w:rPr>
            <w:sz w:val="20"/>
            <w:szCs w:val="20"/>
            <w:u w:val="single"/>
          </w:rPr>
        </w:r>
      </w:del>
      <w:bookmarkStart w:id="0" w:name="OLE_LINK42"/>
      <w:bookmarkStart w:id="1" w:name="OLE_LINK42"/>
      <w:bookmarkEnd w:id="1"/>
    </w:p>
    <w:p>
      <w:pPr>
        <w:pStyle w:val="Normal"/>
        <w:tabs>
          <w:tab w:val="clear" w:pos="360"/>
        </w:tabs>
        <w:jc w:val="both"/>
        <w:rPr>
          <w:sz w:val="20"/>
          <w:szCs w:val="20"/>
          <w:del w:id="14733" w:author="Bentz, Chris L (DOT)" w:date="2013-01-09T13:20:00Z"/>
        </w:rPr>
      </w:pPr>
      <w:del w:id="14732" w:author="Bentz, Chris L (DOT)" w:date="2013-01-09T13:20:00Z">
        <w:bookmarkStart w:id="2" w:name="OLE_LINK42"/>
        <w:bookmarkEnd w:id="2"/>
        <w:r>
          <w:rPr>
            <w:sz w:val="20"/>
            <w:szCs w:val="20"/>
          </w:rPr>
          <w:delText>Payment will be made under:</w:delText>
        </w:r>
      </w:del>
    </w:p>
    <w:p>
      <w:pPr>
        <w:pStyle w:val="Normal"/>
        <w:tabs>
          <w:tab w:val="clear" w:pos="360"/>
        </w:tabs>
        <w:jc w:val="both"/>
        <w:rPr>
          <w:sz w:val="20"/>
          <w:szCs w:val="20"/>
          <w:u w:val="single"/>
          <w:del w:id="14735" w:author="Bentz, Chris L (DOT)" w:date="2013-01-09T13:20:00Z"/>
        </w:rPr>
      </w:pPr>
      <w:del w:id="14734" w:author="Bentz, Chris L (DOT)" w:date="2013-01-09T13:20:00Z">
        <w:r>
          <w:rPr>
            <w:sz w:val="20"/>
            <w:szCs w:val="20"/>
            <w:u w:val="single"/>
          </w:rPr>
        </w:r>
      </w:del>
    </w:p>
    <w:p>
      <w:pPr>
        <w:pStyle w:val="Normal"/>
        <w:tabs>
          <w:tab w:val="clear" w:pos="360"/>
        </w:tabs>
        <w:ind w:left="0" w:hanging="0"/>
        <w:jc w:val="both"/>
        <w:rPr>
          <w:del w:id="14741" w:author="Bentz, Chris L (DOT)" w:date="2013-01-09T13:20:00Z"/>
        </w:rPr>
      </w:pPr>
      <w:del w:id="14736" w:author="Bentz, Chris L (DOT)" w:date="2013-01-09T13:20:00Z">
        <w:r>
          <w:rPr>
            <w:sz w:val="20"/>
            <w:szCs w:val="20"/>
            <w:u w:val="single"/>
          </w:rPr>
          <w:delText>Pay Item No</w:delText>
        </w:r>
      </w:del>
      <w:del w:id="14737" w:author="Bentz, Chris L (DOT)" w:date="2013-01-09T13:20:00Z">
        <w:r>
          <w:rPr>
            <w:sz w:val="20"/>
            <w:szCs w:val="20"/>
          </w:rPr>
          <w:delText>.</w:delText>
          <w:tab/>
        </w:r>
      </w:del>
      <w:del w:id="14738" w:author="Bentz, Chris L (DOT)" w:date="2013-01-09T13:20:00Z">
        <w:r>
          <w:rPr>
            <w:sz w:val="20"/>
            <w:szCs w:val="20"/>
            <w:u w:val="single"/>
          </w:rPr>
          <w:delText>Pay Item</w:delText>
        </w:r>
      </w:del>
      <w:del w:id="14739" w:author="Bentz, Chris L (DOT)" w:date="2013-01-09T13:20:00Z">
        <w:r>
          <w:rPr>
            <w:sz w:val="20"/>
            <w:szCs w:val="20"/>
          </w:rPr>
          <w:tab/>
        </w:r>
      </w:del>
      <w:del w:id="14740" w:author="Bentz, Chris L (DOT)" w:date="2013-01-09T13:20:00Z">
        <w:r>
          <w:rPr>
            <w:sz w:val="20"/>
            <w:szCs w:val="20"/>
            <w:u w:val="single"/>
          </w:rPr>
          <w:delText>Pay Unit</w:delText>
        </w:r>
      </w:del>
    </w:p>
    <w:p>
      <w:pPr>
        <w:pStyle w:val="Normal"/>
        <w:tabs>
          <w:tab w:val="clear" w:pos="360"/>
        </w:tabs>
        <w:ind w:left="0" w:hanging="0"/>
        <w:jc w:val="both"/>
        <w:rPr>
          <w:sz w:val="20"/>
          <w:szCs w:val="20"/>
          <w:u w:val="single"/>
          <w:del w:id="14743" w:author="Bentz, Chris L (DOT)" w:date="2013-01-09T13:20:00Z"/>
        </w:rPr>
      </w:pPr>
      <w:del w:id="14742" w:author="Bentz, Chris L (DOT)" w:date="2013-01-09T13:20:00Z">
        <w:r>
          <w:rPr>
            <w:sz w:val="20"/>
            <w:szCs w:val="20"/>
            <w:u w:val="single"/>
          </w:rPr>
        </w:r>
      </w:del>
    </w:p>
    <w:p>
      <w:pPr>
        <w:pStyle w:val="Normal"/>
        <w:tabs>
          <w:tab w:val="clear" w:pos="360"/>
        </w:tabs>
        <w:ind w:left="0" w:right="0" w:hanging="0"/>
        <w:jc w:val="both"/>
        <w:rPr>
          <w:sz w:val="20"/>
          <w:szCs w:val="20"/>
          <w:del w:id="14745" w:author="Bentz, Chris L (DOT)" w:date="2013-01-09T13:20:00Z"/>
        </w:rPr>
      </w:pPr>
      <w:del w:id="14744" w:author="Bentz, Chris L (DOT)" w:date="2013-01-09T13:20:00Z">
        <w:r>
          <w:rPr>
            <w:sz w:val="20"/>
            <w:szCs w:val="20"/>
          </w:rPr>
          <w:delText>644(9B)</w:delText>
          <w:tab/>
          <w:delText>Vehicle (UTV)</w:delText>
          <w:tab/>
          <w:delText>Each</w:delText>
        </w:r>
      </w:del>
    </w:p>
    <w:p>
      <w:pPr>
        <w:pStyle w:val="Normal"/>
        <w:tabs>
          <w:tab w:val="clear" w:pos="360"/>
        </w:tabs>
        <w:ind w:left="0" w:right="0" w:hanging="0"/>
        <w:jc w:val="both"/>
        <w:rPr>
          <w:sz w:val="20"/>
          <w:szCs w:val="20"/>
          <w:del w:id="14747" w:author="Bentz, Chris L (DOT)" w:date="2013-01-09T13:20:00Z"/>
        </w:rPr>
      </w:pPr>
      <w:del w:id="14746" w:author="Bentz, Chris L (DOT)" w:date="2013-01-09T13:20:00Z">
        <w:r>
          <w:rPr>
            <w:sz w:val="20"/>
            <w:szCs w:val="20"/>
          </w:rPr>
        </w:r>
      </w:del>
    </w:p>
    <w:p>
      <w:pPr>
        <w:pStyle w:val="Normal"/>
        <w:tabs>
          <w:tab w:val="clear" w:pos="360"/>
        </w:tabs>
        <w:jc w:val="both"/>
        <w:rPr>
          <w:sz w:val="20"/>
          <w:szCs w:val="20"/>
          <w:del w:id="14749" w:author="Bentz, Chris L (DOT)" w:date="2013-01-09T13:20:00Z"/>
        </w:rPr>
      </w:pPr>
      <w:del w:id="14748" w:author="Bentz, Chris L (DOT)" w:date="2013-01-09T13:20:00Z">
        <w:r>
          <w:rPr>
            <w:sz w:val="20"/>
            <w:szCs w:val="20"/>
          </w:rPr>
          <w:delText>CR644UTV-033111</w:delText>
        </w:r>
      </w:del>
    </w:p>
    <w:p>
      <w:pPr>
        <w:pStyle w:val="Normal"/>
        <w:tabs>
          <w:tab w:val="clear" w:pos="360"/>
        </w:tabs>
        <w:jc w:val="both"/>
        <w:rPr>
          <w:sz w:val="20"/>
          <w:szCs w:val="20"/>
          <w:u w:val="single"/>
          <w:del w:id="14751" w:author="Bentz, Chris L (DOT)" w:date="2013-01-09T13:20:00Z"/>
        </w:rPr>
      </w:pPr>
      <w:del w:id="14750" w:author="Bentz, Chris L (DOT)" w:date="2013-01-09T13:20:00Z">
        <w:r>
          <w:rPr>
            <w:sz w:val="20"/>
            <w:szCs w:val="20"/>
            <w:u w:val="single"/>
          </w:rPr>
        </w:r>
      </w:del>
    </w:p>
    <w:p>
      <w:pPr>
        <w:pStyle w:val="Normal"/>
        <w:tabs>
          <w:tab w:val="clear" w:pos="360"/>
        </w:tabs>
        <w:jc w:val="both"/>
        <w:rPr>
          <w:del w:id="14754" w:author="Bentz, Chris L (DOT)" w:date="2013-01-09T13:20:00Z"/>
        </w:rPr>
      </w:pPr>
      <w:del w:id="14752" w:author="Bentz, Chris L (DOT)" w:date="2013-01-09T13:20:00Z">
        <w:r>
          <w:rPr>
            <w:sz w:val="20"/>
            <w:szCs w:val="20"/>
            <w:u w:val="single"/>
          </w:rPr>
          <w:delText>Add the following</w:delText>
        </w:r>
      </w:del>
      <w:del w:id="14753" w:author="Bentz, Chris L (DOT)" w:date="2013-01-09T13:20:00Z">
        <w:r>
          <w:rPr>
            <w:sz w:val="20"/>
            <w:szCs w:val="20"/>
          </w:rPr>
          <w:delText>:</w:delText>
        </w:r>
      </w:del>
    </w:p>
    <w:p>
      <w:pPr>
        <w:pStyle w:val="Normal"/>
        <w:jc w:val="both"/>
        <w:rPr>
          <w:sz w:val="20"/>
          <w:szCs w:val="20"/>
          <w:del w:id="14756" w:author="Bentz, Chris L (DOT)" w:date="2013-01-09T13:20:00Z"/>
        </w:rPr>
      </w:pPr>
      <w:del w:id="14755" w:author="Bentz, Chris L (DOT)" w:date="2013-01-09T13:20:00Z">
        <w:r>
          <w:rPr>
            <w:sz w:val="20"/>
            <w:szCs w:val="20"/>
          </w:rPr>
        </w:r>
      </w:del>
    </w:p>
    <w:p>
      <w:pPr>
        <w:pStyle w:val="Normal"/>
        <w:jc w:val="both"/>
        <w:rPr>
          <w:del w:id="14759" w:author="Bentz, Chris L (DOT)" w:date="2013-01-09T13:20:00Z"/>
        </w:rPr>
      </w:pPr>
      <w:del w:id="14757" w:author="Bentz, Chris L (DOT)" w:date="2013-01-09T13:20:00Z">
        <w:r>
          <w:rPr>
            <w:sz w:val="20"/>
            <w:szCs w:val="20"/>
            <w:u w:val="single"/>
          </w:rPr>
          <w:delText>Pay Item 644(10) Engineering Communications</w:delText>
        </w:r>
      </w:del>
      <w:del w:id="14758" w:author="Bentz, Chris L (DOT)" w:date="2013-01-09T13:20:00Z">
        <w:r>
          <w:rPr>
            <w:sz w:val="20"/>
            <w:szCs w:val="20"/>
          </w:rPr>
          <w:delText>.  Usage services including long distance calls made by State personnel and the Internet service provider will be reimbursed by the State.  Payment for communication usage services shall be based on paid receipts to the service provider plus 15%.</w:delText>
        </w:r>
      </w:del>
    </w:p>
    <w:p>
      <w:pPr>
        <w:pStyle w:val="Normal"/>
        <w:jc w:val="both"/>
        <w:rPr>
          <w:sz w:val="20"/>
          <w:szCs w:val="20"/>
          <w:del w:id="14761" w:author="Bentz, Chris L (DOT)" w:date="2013-01-09T13:20:00Z"/>
        </w:rPr>
      </w:pPr>
      <w:del w:id="14760" w:author="Bentz, Chris L (DOT)" w:date="2013-01-09T13:20:00Z">
        <w:r>
          <w:rPr>
            <w:sz w:val="20"/>
            <w:szCs w:val="20"/>
          </w:rPr>
        </w:r>
      </w:del>
    </w:p>
    <w:p>
      <w:pPr>
        <w:pStyle w:val="Normal"/>
        <w:jc w:val="both"/>
        <w:rPr>
          <w:sz w:val="20"/>
          <w:szCs w:val="20"/>
          <w:del w:id="14763" w:author="Bentz, Chris L (DOT)" w:date="2013-01-09T13:20:00Z"/>
        </w:rPr>
      </w:pPr>
      <w:del w:id="14762" w:author="Bentz, Chris L (DOT)" w:date="2013-01-09T13:20:00Z">
        <w:r>
          <w:rPr>
            <w:sz w:val="20"/>
            <w:szCs w:val="20"/>
          </w:rPr>
          <w:delText>Connection fees (initial connection) local calls, providing equipment and disconnection are subsidiary to Pay Item 644(1) Field Office and as such are paid by the Contractor.</w:delText>
        </w:r>
      </w:del>
    </w:p>
    <w:p>
      <w:pPr>
        <w:pStyle w:val="Normal"/>
        <w:jc w:val="both"/>
        <w:rPr>
          <w:sz w:val="20"/>
          <w:szCs w:val="20"/>
          <w:del w:id="14765" w:author="Bentz, Chris L (DOT)" w:date="2013-01-09T13:20:00Z"/>
        </w:rPr>
      </w:pPr>
      <w:del w:id="14764" w:author="Bentz, Chris L (DOT)" w:date="2013-01-09T13:20:00Z">
        <w:r>
          <w:rPr>
            <w:sz w:val="20"/>
            <w:szCs w:val="20"/>
          </w:rPr>
        </w:r>
      </w:del>
    </w:p>
    <w:p>
      <w:pPr>
        <w:pStyle w:val="Normal"/>
        <w:jc w:val="both"/>
        <w:rPr>
          <w:sz w:val="20"/>
          <w:szCs w:val="20"/>
          <w:del w:id="14767" w:author="Bentz, Chris L (DOT)" w:date="2013-01-09T13:20:00Z"/>
        </w:rPr>
      </w:pPr>
      <w:del w:id="14766" w:author="Bentz, Chris L (DOT)" w:date="2013-01-09T13:20:00Z">
        <w:r>
          <w:rPr>
            <w:sz w:val="20"/>
            <w:szCs w:val="20"/>
          </w:rPr>
          <w:delText>Payment will be made under:</w:delText>
        </w:r>
      </w:del>
    </w:p>
    <w:p>
      <w:pPr>
        <w:pStyle w:val="Normal"/>
        <w:jc w:val="both"/>
        <w:rPr>
          <w:sz w:val="20"/>
          <w:szCs w:val="20"/>
          <w:del w:id="14769" w:author="Bentz, Chris L (DOT)" w:date="2013-01-09T13:20:00Z"/>
        </w:rPr>
      </w:pPr>
      <w:del w:id="14768" w:author="Bentz, Chris L (DOT)" w:date="2013-01-09T13:20:00Z">
        <w:r>
          <w:rPr>
            <w:sz w:val="20"/>
            <w:szCs w:val="20"/>
          </w:rPr>
        </w:r>
      </w:del>
    </w:p>
    <w:p>
      <w:pPr>
        <w:pStyle w:val="Normal"/>
        <w:tabs>
          <w:tab w:val="clear" w:pos="360"/>
        </w:tabs>
        <w:ind w:left="0" w:right="0" w:hanging="0"/>
        <w:jc w:val="both"/>
        <w:rPr>
          <w:sz w:val="20"/>
          <w:szCs w:val="20"/>
          <w:del w:id="14775" w:author="Bentz, Chris L (DOT)" w:date="2013-01-09T13:20:00Z"/>
        </w:rPr>
      </w:pPr>
      <w:del w:id="14770" w:author="Bentz, Chris L (DOT)" w:date="2013-01-09T13:20:00Z">
        <w:r>
          <w:rPr>
            <w:sz w:val="20"/>
            <w:szCs w:val="20"/>
            <w:u w:val="single"/>
          </w:rPr>
          <w:delText>Pay Item No</w:delText>
        </w:r>
      </w:del>
      <w:del w:id="14771" w:author="Bentz, Chris L (DOT)" w:date="2013-01-09T13:20:00Z">
        <w:r>
          <w:rPr>
            <w:sz w:val="20"/>
            <w:szCs w:val="20"/>
          </w:rPr>
          <w:delText>.</w:delText>
          <w:tab/>
        </w:r>
      </w:del>
      <w:del w:id="14772" w:author="Bentz, Chris L (DOT)" w:date="2013-01-09T13:20:00Z">
        <w:r>
          <w:rPr>
            <w:sz w:val="20"/>
            <w:szCs w:val="20"/>
            <w:u w:val="single"/>
          </w:rPr>
          <w:delText>Pay Item</w:delText>
        </w:r>
      </w:del>
      <w:del w:id="14773" w:author="Bentz, Chris L (DOT)" w:date="2013-01-09T13:20:00Z">
        <w:r>
          <w:rPr>
            <w:sz w:val="20"/>
            <w:szCs w:val="20"/>
          </w:rPr>
          <w:tab/>
        </w:r>
      </w:del>
      <w:del w:id="14774" w:author="Bentz, Chris L (DOT)" w:date="2013-01-09T13:20:00Z">
        <w:r>
          <w:rPr>
            <w:sz w:val="20"/>
            <w:szCs w:val="20"/>
            <w:u w:val="single"/>
          </w:rPr>
          <w:delText>Pay Unit</w:delText>
        </w:r>
      </w:del>
    </w:p>
    <w:p>
      <w:pPr>
        <w:pStyle w:val="Normal"/>
        <w:tabs>
          <w:tab w:val="clear" w:pos="360"/>
        </w:tabs>
        <w:ind w:left="0" w:right="0" w:hanging="0"/>
        <w:jc w:val="both"/>
        <w:rPr>
          <w:sz w:val="20"/>
          <w:szCs w:val="20"/>
          <w:del w:id="14777" w:author="Bentz, Chris L (DOT)" w:date="2013-01-09T13:20:00Z"/>
        </w:rPr>
      </w:pPr>
      <w:del w:id="14776" w:author="Bentz, Chris L (DOT)" w:date="2013-01-09T13:20:00Z">
        <w:r>
          <w:rPr>
            <w:sz w:val="20"/>
            <w:szCs w:val="20"/>
          </w:rPr>
        </w:r>
      </w:del>
    </w:p>
    <w:p>
      <w:pPr>
        <w:pStyle w:val="Normal"/>
        <w:tabs>
          <w:tab w:val="clear" w:pos="360"/>
        </w:tabs>
        <w:ind w:left="0" w:right="0" w:hanging="0"/>
        <w:jc w:val="both"/>
        <w:rPr>
          <w:sz w:val="20"/>
          <w:szCs w:val="20"/>
          <w:del w:id="14779" w:author="Bentz, Chris L (DOT)" w:date="2013-01-09T13:20:00Z"/>
        </w:rPr>
      </w:pPr>
      <w:del w:id="14778" w:author="Bentz, Chris L (DOT)" w:date="2013-01-09T13:20:00Z">
        <w:r>
          <w:rPr>
            <w:sz w:val="20"/>
            <w:szCs w:val="20"/>
          </w:rPr>
          <w:delText>644(10)</w:delText>
          <w:tab/>
          <w:delText>Engineering Communications</w:delText>
          <w:tab/>
          <w:delText>Contingent Sum</w:delText>
        </w:r>
      </w:del>
    </w:p>
    <w:p>
      <w:pPr>
        <w:pStyle w:val="Normal"/>
        <w:tabs>
          <w:tab w:val="clear" w:pos="360"/>
        </w:tabs>
        <w:ind w:left="0" w:right="0" w:hanging="0"/>
        <w:jc w:val="both"/>
        <w:rPr>
          <w:sz w:val="20"/>
          <w:szCs w:val="20"/>
          <w:del w:id="14781" w:author="Bentz, Chris L (DOT)" w:date="2013-01-09T13:20:00Z"/>
        </w:rPr>
      </w:pPr>
      <w:del w:id="14780" w:author="Bentz, Chris L (DOT)" w:date="2013-01-09T13:20:00Z">
        <w:r>
          <w:rPr>
            <w:sz w:val="20"/>
            <w:szCs w:val="20"/>
          </w:rPr>
        </w:r>
      </w:del>
    </w:p>
    <w:p>
      <w:pPr>
        <w:pStyle w:val="Normal"/>
        <w:tabs>
          <w:tab w:val="clear" w:pos="360"/>
        </w:tabs>
        <w:ind w:right="0" w:hanging="0"/>
        <w:jc w:val="both"/>
        <w:rPr>
          <w:sz w:val="20"/>
          <w:szCs w:val="20"/>
          <w:del w:id="14783" w:author="Bentz, Chris L (DOT)" w:date="2013-01-09T13:20:00Z"/>
        </w:rPr>
      </w:pPr>
      <w:del w:id="14782" w:author="Bentz, Chris L (DOT)" w:date="2013-01-09T13:20:00Z">
        <w:r>
          <w:rPr>
            <w:sz w:val="20"/>
            <w:szCs w:val="20"/>
          </w:rPr>
          <w:delText>CR644FOCOM-080511</w:delText>
        </w:r>
      </w:del>
    </w:p>
    <w:p>
      <w:pPr>
        <w:pStyle w:val="Normal"/>
        <w:jc w:val="both"/>
        <w:rPr>
          <w:sz w:val="20"/>
          <w:szCs w:val="20"/>
          <w:del w:id="14785" w:author="Bentz, Chris L (DOT)" w:date="2013-01-09T13:20:00Z"/>
        </w:rPr>
      </w:pPr>
      <w:del w:id="14784" w:author="Bentz, Chris L (DOT)" w:date="2013-01-09T13:20:00Z">
        <w:r>
          <w:rPr>
            <w:sz w:val="20"/>
            <w:szCs w:val="20"/>
          </w:rPr>
        </w:r>
      </w:del>
    </w:p>
    <w:p>
      <w:pPr>
        <w:pStyle w:val="Normal"/>
        <w:jc w:val="both"/>
        <w:rPr>
          <w:sz w:val="20"/>
          <w:szCs w:val="20"/>
          <w:del w:id="14787" w:author="Bentz, Chris L (DOT)" w:date="2013-01-09T13:20:00Z"/>
        </w:rPr>
      </w:pPr>
      <w:del w:id="14786" w:author="Bentz, Chris L (DOT)" w:date="2013-01-09T13:20:00Z">
        <w:r>
          <w:rPr>
            <w:sz w:val="20"/>
            <w:szCs w:val="20"/>
          </w:rPr>
          <w:delText>Standard Modifications</w:delText>
        </w:r>
      </w:del>
    </w:p>
    <w:p>
      <w:pPr>
        <w:pStyle w:val="Normal"/>
        <w:jc w:val="both"/>
        <w:rPr>
          <w:sz w:val="20"/>
          <w:szCs w:val="20"/>
          <w:del w:id="14789" w:author="Bentz, Chris L (DOT)" w:date="2013-01-09T13:20:00Z"/>
        </w:rPr>
      </w:pPr>
      <w:del w:id="14788" w:author="Bentz, Chris L (DOT)" w:date="2013-01-09T13:20:00Z">
        <w:r>
          <w:rPr>
            <w:sz w:val="20"/>
            <w:szCs w:val="20"/>
          </w:rPr>
        </w:r>
      </w:del>
    </w:p>
    <w:p>
      <w:pPr>
        <w:pStyle w:val="Normal"/>
        <w:jc w:val="both"/>
        <w:rPr>
          <w:i/>
          <w:i/>
          <w:iCs/>
          <w:sz w:val="20"/>
          <w:szCs w:val="20"/>
          <w:u w:val="single"/>
          <w:del w:id="14792" w:author="Bentz, Chris L (DOT)" w:date="2013-01-09T13:20:00Z"/>
        </w:rPr>
      </w:pPr>
      <w:del w:id="14790" w:author="Bentz, Chris L (DOT)" w:date="2013-01-09T13:20:00Z">
        <w:r>
          <w:rPr>
            <w:iCs/>
            <w:sz w:val="20"/>
            <w:szCs w:val="20"/>
            <w:u w:val="single"/>
          </w:rPr>
          <w:delText>Add the following Pay Items</w:delText>
        </w:r>
      </w:del>
      <w:del w:id="14791" w:author="Bentz, Chris L (DOT)" w:date="2013-01-09T13:20:00Z">
        <w:r>
          <w:rPr>
            <w:iCs/>
            <w:sz w:val="20"/>
            <w:szCs w:val="20"/>
          </w:rPr>
          <w:delText>:</w:delText>
        </w:r>
      </w:del>
    </w:p>
    <w:p>
      <w:pPr>
        <w:pStyle w:val="Normal"/>
        <w:jc w:val="both"/>
        <w:rPr>
          <w:i/>
          <w:i/>
          <w:iCs/>
          <w:sz w:val="20"/>
          <w:szCs w:val="20"/>
          <w:u w:val="single"/>
          <w:del w:id="14794" w:author="Bentz, Chris L (DOT)" w:date="2013-01-09T13:20:00Z"/>
        </w:rPr>
      </w:pPr>
      <w:del w:id="14793" w:author="Bentz, Chris L (DOT)" w:date="2013-01-09T13:20:00Z">
        <w:r>
          <w:rPr>
            <w:i/>
            <w:iCs/>
            <w:sz w:val="20"/>
            <w:szCs w:val="20"/>
            <w:u w:val="single"/>
          </w:rPr>
        </w:r>
      </w:del>
    </w:p>
    <w:p>
      <w:pPr>
        <w:pStyle w:val="Normal"/>
        <w:jc w:val="both"/>
        <w:rPr>
          <w:del w:id="14797" w:author="Bentz, Chris L (DOT)" w:date="2013-01-09T13:20:00Z"/>
        </w:rPr>
      </w:pPr>
      <w:del w:id="14795" w:author="Bentz, Chris L (DOT)" w:date="2013-01-09T13:20:00Z">
        <w:r>
          <w:rPr>
            <w:sz w:val="20"/>
            <w:szCs w:val="20"/>
            <w:u w:val="single"/>
          </w:rPr>
          <w:delText>Lump Sum Items.</w:delText>
        </w:r>
      </w:del>
      <w:del w:id="14796" w:author="Bentz, Chris L (DOT)" w:date="2013-01-09T13:20:00Z">
        <w:r>
          <w:rPr>
            <w:sz w:val="20"/>
            <w:szCs w:val="20"/>
          </w:rPr>
          <w:delText xml:space="preserve"> Payment for lump sum items will be made as follows:</w:delText>
        </w:r>
      </w:del>
    </w:p>
    <w:p>
      <w:pPr>
        <w:pStyle w:val="Normal"/>
        <w:jc w:val="both"/>
        <w:rPr>
          <w:sz w:val="20"/>
          <w:szCs w:val="20"/>
          <w:del w:id="14799" w:author="Bentz, Chris L (DOT)" w:date="2013-01-09T13:20:00Z"/>
        </w:rPr>
      </w:pPr>
      <w:del w:id="14798" w:author="Bentz, Chris L (DOT)" w:date="2013-01-09T13:20:00Z">
        <w:r>
          <w:rPr>
            <w:sz w:val="20"/>
            <w:szCs w:val="20"/>
          </w:rPr>
        </w:r>
      </w:del>
    </w:p>
    <w:p>
      <w:pPr>
        <w:pStyle w:val="Normal"/>
        <w:ind w:left="0" w:hanging="0"/>
        <w:jc w:val="both"/>
        <w:rPr>
          <w:sz w:val="20"/>
          <w:szCs w:val="20"/>
          <w:del w:id="14801" w:author="Bentz, Chris L (DOT)" w:date="2013-01-09T13:20:00Z"/>
        </w:rPr>
      </w:pPr>
      <w:del w:id="14800" w:author="Bentz, Chris L (DOT)" w:date="2013-01-09T13:20: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14803" w:author="Bentz, Chris L (DOT)" w:date="2013-01-09T13:20:00Z"/>
        </w:rPr>
      </w:pPr>
      <w:del w:id="14802" w:author="Bentz, Chris L (DOT)" w:date="2013-01-09T13:20:00Z">
        <w:r>
          <w:rPr>
            <w:sz w:val="20"/>
            <w:szCs w:val="20"/>
          </w:rPr>
        </w:r>
      </w:del>
    </w:p>
    <w:p>
      <w:pPr>
        <w:pStyle w:val="Normal"/>
        <w:ind w:left="0" w:hanging="0"/>
        <w:jc w:val="both"/>
        <w:rPr>
          <w:sz w:val="20"/>
          <w:szCs w:val="20"/>
          <w:del w:id="14805" w:author="Bentz, Chris L (DOT)" w:date="2013-01-09T13:20:00Z"/>
        </w:rPr>
      </w:pPr>
      <w:del w:id="14804" w:author="Bentz, Chris L (DOT)" w:date="2013-01-09T13:20: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14807" w:author="Bentz, Chris L (DOT)" w:date="2013-01-09T13:20:00Z"/>
        </w:rPr>
      </w:pPr>
      <w:del w:id="14806" w:author="Bentz, Chris L (DOT)" w:date="2013-01-09T13:20:00Z">
        <w:r>
          <w:rPr>
            <w:sz w:val="20"/>
            <w:szCs w:val="20"/>
          </w:rPr>
        </w:r>
      </w:del>
    </w:p>
    <w:p>
      <w:pPr>
        <w:pStyle w:val="Normal"/>
        <w:jc w:val="both"/>
        <w:rPr>
          <w:del w:id="14810" w:author="Bentz, Chris L (DOT)" w:date="2013-01-09T13:20:00Z"/>
        </w:rPr>
      </w:pPr>
      <w:del w:id="14808" w:author="Bentz, Chris L (DOT)" w:date="2013-01-09T13:20:00Z">
        <w:r>
          <w:rPr>
            <w:sz w:val="20"/>
            <w:szCs w:val="20"/>
            <w:u w:val="single"/>
          </w:rPr>
          <w:delText>Nuclear Testing Equipment Storage Shed</w:delText>
        </w:r>
      </w:del>
      <w:del w:id="14809" w:author="Bentz, Chris L (DOT)" w:date="2013-01-09T13:20: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14812" w:author="Bentz, Chris L (DOT)" w:date="2013-01-09T13:20:00Z"/>
        </w:rPr>
      </w:pPr>
      <w:del w:id="14811" w:author="Bentz, Chris L (DOT)" w:date="2013-01-09T13:20:00Z">
        <w:r>
          <w:rPr>
            <w:sz w:val="20"/>
            <w:szCs w:val="20"/>
          </w:rPr>
        </w:r>
      </w:del>
      <w:r>
        <w:br w:type="page"/>
      </w:r>
    </w:p>
    <w:p>
      <w:pPr>
        <w:pStyle w:val="Normal"/>
        <w:jc w:val="both"/>
        <w:rPr>
          <w:del w:id="14815" w:author="Bentz, Chris L (DOT)" w:date="2013-01-09T13:20:00Z"/>
        </w:rPr>
      </w:pPr>
      <w:del w:id="14813" w:author="Bentz, Chris L (DOT)" w:date="2013-01-09T13:20:00Z">
        <w:r>
          <w:rPr>
            <w:sz w:val="20"/>
            <w:szCs w:val="20"/>
            <w:u w:val="single"/>
          </w:rPr>
          <w:delText>Storage Container</w:delText>
        </w:r>
      </w:del>
      <w:del w:id="14814" w:author="Bentz, Chris L (DOT)" w:date="2013-01-09T13:20:00Z">
        <w:r>
          <w:rPr>
            <w:sz w:val="20"/>
            <w:szCs w:val="20"/>
          </w:rPr>
          <w:delTex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delText>
        </w:r>
      </w:del>
    </w:p>
    <w:p>
      <w:pPr>
        <w:pStyle w:val="Normal"/>
        <w:jc w:val="both"/>
        <w:rPr>
          <w:sz w:val="20"/>
          <w:szCs w:val="20"/>
          <w:del w:id="14817" w:author="Bentz, Chris L (DOT)" w:date="2013-01-09T13:20:00Z"/>
        </w:rPr>
      </w:pPr>
      <w:del w:id="14816" w:author="Bentz, Chris L (DOT)" w:date="2013-01-09T13:20:00Z">
        <w:r>
          <w:rPr>
            <w:sz w:val="20"/>
            <w:szCs w:val="20"/>
          </w:rPr>
        </w:r>
      </w:del>
    </w:p>
    <w:p>
      <w:pPr>
        <w:pStyle w:val="Normal"/>
        <w:jc w:val="both"/>
        <w:rPr>
          <w:iCs/>
          <w:sz w:val="20"/>
          <w:szCs w:val="20"/>
          <w:u w:val="single"/>
          <w:del w:id="14820" w:author="Bentz, Chris L (DOT)" w:date="2013-01-09T13:20:00Z"/>
        </w:rPr>
      </w:pPr>
      <w:del w:id="14818" w:author="Bentz, Chris L (DOT)" w:date="2013-01-09T13:20:00Z">
        <w:r>
          <w:rPr>
            <w:iCs/>
            <w:sz w:val="20"/>
            <w:szCs w:val="20"/>
            <w:u w:val="single"/>
          </w:rPr>
          <w:delText>Add to Pay Items</w:delText>
        </w:r>
      </w:del>
      <w:del w:id="14819" w:author="Bentz, Chris L (DOT)" w:date="2013-01-09T13:20:00Z">
        <w:r>
          <w:rPr>
            <w:iCs/>
            <w:sz w:val="20"/>
            <w:szCs w:val="20"/>
          </w:rPr>
          <w:delText>:</w:delText>
        </w:r>
      </w:del>
    </w:p>
    <w:p>
      <w:pPr>
        <w:pStyle w:val="Normal"/>
        <w:jc w:val="both"/>
        <w:rPr>
          <w:iCs/>
          <w:sz w:val="20"/>
          <w:szCs w:val="20"/>
          <w:u w:val="single"/>
          <w:del w:id="14822" w:author="Bentz, Chris L (DOT)" w:date="2013-01-09T13:20:00Z"/>
        </w:rPr>
      </w:pPr>
      <w:del w:id="14821" w:author="Bentz, Chris L (DOT)" w:date="2013-01-09T13:20:00Z">
        <w:r>
          <w:rPr>
            <w:iCs/>
            <w:sz w:val="20"/>
            <w:szCs w:val="20"/>
            <w:u w:val="single"/>
          </w:rPr>
        </w:r>
      </w:del>
    </w:p>
    <w:p>
      <w:pPr>
        <w:pStyle w:val="Normal"/>
        <w:tabs>
          <w:tab w:val="clear" w:pos="360"/>
        </w:tabs>
        <w:ind w:left="0" w:right="0" w:hanging="0"/>
        <w:jc w:val="both"/>
        <w:rPr>
          <w:del w:id="14828" w:author="Bentz, Chris L (DOT)" w:date="2013-01-09T13:20:00Z"/>
        </w:rPr>
      </w:pPr>
      <w:del w:id="14823" w:author="Bentz, Chris L (DOT)" w:date="2013-01-09T13:20:00Z">
        <w:r>
          <w:rPr>
            <w:sz w:val="20"/>
            <w:szCs w:val="20"/>
            <w:u w:val="single"/>
          </w:rPr>
          <w:delText>Pay Item No.</w:delText>
        </w:r>
      </w:del>
      <w:del w:id="14824" w:author="Bentz, Chris L (DOT)" w:date="2013-01-09T13:20:00Z">
        <w:r>
          <w:rPr>
            <w:sz w:val="20"/>
            <w:szCs w:val="20"/>
          </w:rPr>
          <w:tab/>
        </w:r>
      </w:del>
      <w:del w:id="14825" w:author="Bentz, Chris L (DOT)" w:date="2013-01-09T13:20:00Z">
        <w:r>
          <w:rPr>
            <w:sz w:val="20"/>
            <w:szCs w:val="20"/>
            <w:u w:val="single"/>
          </w:rPr>
          <w:delText>Pay Item</w:delText>
        </w:r>
      </w:del>
      <w:del w:id="14826" w:author="Bentz, Chris L (DOT)" w:date="2013-01-09T13:20:00Z">
        <w:r>
          <w:rPr>
            <w:sz w:val="20"/>
            <w:szCs w:val="20"/>
          </w:rPr>
          <w:tab/>
        </w:r>
      </w:del>
      <w:del w:id="14827" w:author="Bentz, Chris L (DOT)" w:date="2013-01-09T13:20:00Z">
        <w:r>
          <w:rPr>
            <w:sz w:val="20"/>
            <w:szCs w:val="20"/>
            <w:u w:val="single"/>
          </w:rPr>
          <w:delText>Pay Unit</w:delText>
        </w:r>
      </w:del>
    </w:p>
    <w:p>
      <w:pPr>
        <w:pStyle w:val="Normal"/>
        <w:tabs>
          <w:tab w:val="clear" w:pos="360"/>
        </w:tabs>
        <w:ind w:left="0" w:right="0" w:hanging="0"/>
        <w:jc w:val="both"/>
        <w:rPr>
          <w:sz w:val="20"/>
          <w:szCs w:val="20"/>
          <w:u w:val="single"/>
          <w:del w:id="14830" w:author="Bentz, Chris L (DOT)" w:date="2013-01-09T13:20:00Z"/>
        </w:rPr>
      </w:pPr>
      <w:del w:id="14829" w:author="Bentz, Chris L (DOT)" w:date="2013-01-09T13:20:00Z">
        <w:r>
          <w:rPr>
            <w:sz w:val="20"/>
            <w:szCs w:val="20"/>
            <w:u w:val="single"/>
          </w:rPr>
        </w:r>
      </w:del>
    </w:p>
    <w:p>
      <w:pPr>
        <w:pStyle w:val="Normal"/>
        <w:tabs>
          <w:tab w:val="clear" w:pos="360"/>
        </w:tabs>
        <w:ind w:left="0" w:right="0" w:hanging="0"/>
        <w:jc w:val="both"/>
        <w:rPr>
          <w:sz w:val="20"/>
          <w:szCs w:val="20"/>
          <w:del w:id="14832" w:author="Bentz, Chris L (DOT)" w:date="2013-01-09T13:20:00Z"/>
        </w:rPr>
      </w:pPr>
      <w:del w:id="14831" w:author="Bentz, Chris L (DOT)" w:date="2013-01-09T13:20:00Z">
        <w:r>
          <w:rPr>
            <w:sz w:val="20"/>
            <w:szCs w:val="20"/>
          </w:rPr>
          <w:delText>644(15)</w:delText>
          <w:tab/>
          <w:delText>Nuclear Testing Equipment Storage Shed</w:delText>
          <w:tab/>
          <w:delText>Each</w:delText>
        </w:r>
      </w:del>
    </w:p>
    <w:p>
      <w:pPr>
        <w:pStyle w:val="Normal"/>
        <w:tabs>
          <w:tab w:val="clear" w:pos="360"/>
        </w:tabs>
        <w:ind w:left="0" w:right="0" w:hanging="0"/>
        <w:jc w:val="both"/>
        <w:rPr>
          <w:sz w:val="20"/>
          <w:szCs w:val="20"/>
          <w:del w:id="14834" w:author="Bentz, Chris L (DOT)" w:date="2013-01-09T13:20:00Z"/>
        </w:rPr>
      </w:pPr>
      <w:del w:id="14833" w:author="Bentz, Chris L (DOT)" w:date="2013-01-09T13:20:00Z">
        <w:r>
          <w:rPr>
            <w:sz w:val="20"/>
            <w:szCs w:val="20"/>
          </w:rPr>
        </w:r>
      </w:del>
    </w:p>
    <w:p>
      <w:pPr>
        <w:pStyle w:val="Normal"/>
        <w:tabs>
          <w:tab w:val="clear" w:pos="360"/>
        </w:tabs>
        <w:ind w:left="0" w:right="0" w:hanging="0"/>
        <w:jc w:val="both"/>
        <w:rPr>
          <w:sz w:val="20"/>
          <w:szCs w:val="20"/>
          <w:del w:id="14836" w:author="Bentz, Chris L (DOT)" w:date="2013-01-09T13:20:00Z"/>
        </w:rPr>
      </w:pPr>
      <w:del w:id="14835" w:author="Bentz, Chris L (DOT)" w:date="2013-01-09T13:20:00Z">
        <w:r>
          <w:rPr>
            <w:sz w:val="20"/>
            <w:szCs w:val="20"/>
          </w:rPr>
          <w:delText>644(16)</w:delText>
          <w:tab/>
          <w:delText>Storage Container</w:delText>
          <w:tab/>
          <w:delText>Each</w:delText>
        </w:r>
      </w:del>
    </w:p>
    <w:p>
      <w:pPr>
        <w:pStyle w:val="Normal"/>
        <w:tabs>
          <w:tab w:val="clear" w:pos="360"/>
        </w:tabs>
        <w:ind w:left="0" w:right="0" w:hanging="0"/>
        <w:jc w:val="both"/>
        <w:rPr>
          <w:sz w:val="20"/>
          <w:szCs w:val="20"/>
          <w:del w:id="14838" w:author="Bentz, Chris L (DOT)" w:date="2013-01-09T13:20:00Z"/>
        </w:rPr>
      </w:pPr>
      <w:del w:id="14837" w:author="Bentz, Chris L (DOT)" w:date="2013-01-09T13:20:00Z">
        <w:r>
          <w:rPr>
            <w:sz w:val="20"/>
            <w:szCs w:val="20"/>
          </w:rPr>
        </w:r>
      </w:del>
    </w:p>
    <w:p>
      <w:pPr>
        <w:pStyle w:val="Normal"/>
        <w:jc w:val="both"/>
        <w:rPr>
          <w:sz w:val="20"/>
          <w:szCs w:val="20"/>
          <w:del w:id="14840" w:author="Bentz, Chris L (DOT)" w:date="2013-01-09T13:20:00Z"/>
        </w:rPr>
      </w:pPr>
      <w:del w:id="14839" w:author="Bentz, Chris L (DOT)" w:date="2013-01-09T13:20:00Z">
        <w:r>
          <w:rPr>
            <w:sz w:val="20"/>
            <w:szCs w:val="20"/>
          </w:rPr>
          <w:delText>E44-012707REV</w:delText>
        </w:r>
      </w:del>
    </w:p>
    <w:p>
      <w:pPr>
        <w:pStyle w:val="Normal"/>
        <w:jc w:val="both"/>
        <w:rPr>
          <w:sz w:val="20"/>
          <w:szCs w:val="20"/>
          <w:u w:val="single"/>
          <w:del w:id="14842" w:author="Bentz, Chris L (DOT)" w:date="2013-01-09T13:20:00Z"/>
        </w:rPr>
      </w:pPr>
      <w:del w:id="14841" w:author="Bentz, Chris L (DOT)" w:date="2013-01-09T13:20:00Z">
        <w:r>
          <w:rPr>
            <w:sz w:val="20"/>
            <w:szCs w:val="20"/>
            <w:u w:val="single"/>
          </w:rPr>
        </w:r>
      </w:del>
    </w:p>
    <w:p>
      <w:pPr>
        <w:pStyle w:val="Normal"/>
        <w:jc w:val="both"/>
        <w:rPr>
          <w:del w:id="14845" w:author="Bentz, Chris L (DOT)" w:date="2013-01-09T13:20:00Z"/>
        </w:rPr>
      </w:pPr>
      <w:del w:id="14843" w:author="Bentz, Chris L (DOT)" w:date="2013-01-09T13:20:00Z">
        <w:r>
          <w:rPr>
            <w:sz w:val="20"/>
            <w:szCs w:val="20"/>
            <w:u w:val="single"/>
          </w:rPr>
          <w:delText>Add the following</w:delText>
        </w:r>
      </w:del>
      <w:del w:id="14844" w:author="Bentz, Chris L (DOT)" w:date="2013-01-09T13:20:00Z">
        <w:r>
          <w:rPr>
            <w:sz w:val="20"/>
            <w:szCs w:val="20"/>
          </w:rPr>
          <w:delText>:</w:delText>
        </w:r>
      </w:del>
    </w:p>
    <w:p>
      <w:pPr>
        <w:pStyle w:val="Normal"/>
        <w:jc w:val="both"/>
        <w:rPr>
          <w:sz w:val="20"/>
          <w:szCs w:val="20"/>
          <w:del w:id="14847" w:author="Bentz, Chris L (DOT)" w:date="2013-01-09T13:20:00Z"/>
        </w:rPr>
      </w:pPr>
      <w:del w:id="14846" w:author="Bentz, Chris L (DOT)" w:date="2013-01-09T13:20:00Z">
        <w:r>
          <w:rPr>
            <w:sz w:val="20"/>
            <w:szCs w:val="20"/>
          </w:rPr>
        </w:r>
      </w:del>
    </w:p>
    <w:p>
      <w:pPr>
        <w:pStyle w:val="Normal"/>
        <w:jc w:val="both"/>
        <w:rPr>
          <w:del w:id="14850" w:author="Bentz, Chris L (DOT)" w:date="2013-01-09T13:20:00Z"/>
        </w:rPr>
      </w:pPr>
      <w:del w:id="14848" w:author="Bentz, Chris L (DOT)" w:date="2013-01-09T13:20:00Z">
        <w:r>
          <w:rPr>
            <w:sz w:val="20"/>
            <w:szCs w:val="20"/>
            <w:u w:val="single"/>
          </w:rPr>
          <w:delText>Pay Item 644(17) Image Documentation</w:delText>
        </w:r>
      </w:del>
      <w:del w:id="14849" w:author="Bentz, Chris L (DOT)" w:date="2013-01-09T13:20:00Z">
        <w:r>
          <w:rPr>
            <w:sz w:val="20"/>
            <w:szCs w:val="20"/>
          </w:rPr>
          <w:delText>.  At the Contract lump sum price to include labor, equipment, materials, fees, and service specified.  The lump sum price is inclusive of all cameras specified in Subsection 644-2.09.</w:delText>
        </w:r>
      </w:del>
    </w:p>
    <w:p>
      <w:pPr>
        <w:pStyle w:val="Normal"/>
        <w:jc w:val="both"/>
        <w:rPr>
          <w:sz w:val="20"/>
          <w:szCs w:val="20"/>
          <w:del w:id="14852" w:author="Bentz, Chris L (DOT)" w:date="2013-01-09T13:20:00Z"/>
        </w:rPr>
      </w:pPr>
      <w:del w:id="14851" w:author="Bentz, Chris L (DOT)" w:date="2013-01-09T13:20:00Z">
        <w:r>
          <w:rPr>
            <w:sz w:val="20"/>
            <w:szCs w:val="20"/>
          </w:rPr>
        </w:r>
      </w:del>
    </w:p>
    <w:p>
      <w:pPr>
        <w:pStyle w:val="Normal"/>
        <w:jc w:val="both"/>
        <w:rPr>
          <w:del w:id="14855" w:author="Bentz, Chris L (DOT)" w:date="2013-01-09T13:20:00Z"/>
        </w:rPr>
      </w:pPr>
      <w:del w:id="14853" w:author="Bentz, Chris L (DOT)" w:date="2013-01-09T13:20:00Z">
        <w:r>
          <w:rPr>
            <w:sz w:val="20"/>
            <w:szCs w:val="20"/>
            <w:u w:val="single"/>
          </w:rPr>
          <w:delText>Lump Sum Items</w:delText>
        </w:r>
      </w:del>
      <w:del w:id="14854" w:author="Bentz, Chris L (DOT)" w:date="2013-01-09T13:20:00Z">
        <w:r>
          <w:rPr>
            <w:sz w:val="20"/>
            <w:szCs w:val="20"/>
          </w:rPr>
          <w:delText>.  Payment for lump sum items will be made as follows:</w:delText>
        </w:r>
      </w:del>
    </w:p>
    <w:p>
      <w:pPr>
        <w:pStyle w:val="Normal"/>
        <w:jc w:val="both"/>
        <w:rPr>
          <w:sz w:val="20"/>
          <w:szCs w:val="20"/>
          <w:del w:id="14857" w:author="Bentz, Chris L (DOT)" w:date="2013-01-09T13:20:00Z"/>
        </w:rPr>
      </w:pPr>
      <w:del w:id="14856" w:author="Bentz, Chris L (DOT)" w:date="2013-01-09T13:20:00Z">
        <w:r>
          <w:rPr>
            <w:sz w:val="20"/>
            <w:szCs w:val="20"/>
          </w:rPr>
        </w:r>
      </w:del>
    </w:p>
    <w:p>
      <w:pPr>
        <w:pStyle w:val="Normal"/>
        <w:ind w:left="0" w:hanging="0"/>
        <w:jc w:val="both"/>
        <w:rPr>
          <w:sz w:val="20"/>
          <w:szCs w:val="20"/>
          <w:del w:id="14859" w:author="Bentz, Chris L (DOT)" w:date="2013-01-09T13:20:00Z"/>
        </w:rPr>
      </w:pPr>
      <w:del w:id="14858" w:author="Bentz, Chris L (DOT)" w:date="2013-01-09T13:20:00Z">
        <w:r>
          <w:rPr>
            <w:sz w:val="20"/>
            <w:szCs w:val="20"/>
          </w:rPr>
          <w:delText>1.</w:delText>
          <w:tab/>
          <w:delTex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delText>
        </w:r>
      </w:del>
    </w:p>
    <w:p>
      <w:pPr>
        <w:pStyle w:val="Normal"/>
        <w:ind w:left="0" w:hanging="0"/>
        <w:jc w:val="both"/>
        <w:rPr>
          <w:sz w:val="20"/>
          <w:szCs w:val="20"/>
          <w:del w:id="14861" w:author="Bentz, Chris L (DOT)" w:date="2013-01-09T13:20:00Z"/>
        </w:rPr>
      </w:pPr>
      <w:del w:id="14860" w:author="Bentz, Chris L (DOT)" w:date="2013-01-09T13:20:00Z">
        <w:r>
          <w:rPr>
            <w:sz w:val="20"/>
            <w:szCs w:val="20"/>
          </w:rPr>
        </w:r>
      </w:del>
    </w:p>
    <w:p>
      <w:pPr>
        <w:pStyle w:val="Normal"/>
        <w:ind w:left="0" w:hanging="0"/>
        <w:jc w:val="both"/>
        <w:rPr>
          <w:sz w:val="20"/>
          <w:szCs w:val="20"/>
          <w:del w:id="14863" w:author="Bentz, Chris L (DOT)" w:date="2013-01-09T13:20:00Z"/>
        </w:rPr>
      </w:pPr>
      <w:del w:id="14862" w:author="Bentz, Chris L (DOT)" w:date="2013-01-09T13:20:00Z">
        <w:r>
          <w:rPr>
            <w:sz w:val="20"/>
            <w:szCs w:val="20"/>
          </w:rPr>
          <w:delText>2.</w:delText>
          <w:tab/>
          <w:delTex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delText>
        </w:r>
      </w:del>
    </w:p>
    <w:p>
      <w:pPr>
        <w:pStyle w:val="Normal"/>
        <w:ind w:left="0" w:hanging="0"/>
        <w:jc w:val="both"/>
        <w:rPr>
          <w:sz w:val="20"/>
          <w:szCs w:val="20"/>
          <w:del w:id="14865" w:author="Bentz, Chris L (DOT)" w:date="2013-01-09T13:20:00Z"/>
        </w:rPr>
      </w:pPr>
      <w:del w:id="14864" w:author="Bentz, Chris L (DOT)" w:date="2013-01-09T13:20:00Z">
        <w:r>
          <w:rPr>
            <w:sz w:val="20"/>
            <w:szCs w:val="20"/>
          </w:rPr>
        </w:r>
      </w:del>
    </w:p>
    <w:p>
      <w:pPr>
        <w:pStyle w:val="Normal"/>
        <w:ind w:left="0" w:hanging="0"/>
        <w:jc w:val="both"/>
        <w:rPr>
          <w:sz w:val="20"/>
          <w:szCs w:val="20"/>
          <w:del w:id="14867" w:author="Bentz, Chris L (DOT)" w:date="2013-01-09T13:20:00Z"/>
        </w:rPr>
      </w:pPr>
      <w:del w:id="14866" w:author="Bentz, Chris L (DOT)" w:date="2013-01-09T13:20:00Z">
        <w:r>
          <w:rPr>
            <w:sz w:val="20"/>
            <w:szCs w:val="20"/>
          </w:rPr>
          <w:delText>Payment will be made under:</w:delText>
        </w:r>
      </w:del>
    </w:p>
    <w:p>
      <w:pPr>
        <w:pStyle w:val="Normal"/>
        <w:ind w:left="0" w:hanging="0"/>
        <w:jc w:val="both"/>
        <w:rPr>
          <w:sz w:val="20"/>
          <w:szCs w:val="20"/>
          <w:del w:id="14869" w:author="Bentz, Chris L (DOT)" w:date="2013-01-09T13:20:00Z"/>
        </w:rPr>
      </w:pPr>
      <w:del w:id="14868" w:author="Bentz, Chris L (DOT)" w:date="2013-01-09T13:20:00Z">
        <w:r>
          <w:rPr>
            <w:sz w:val="20"/>
            <w:szCs w:val="20"/>
          </w:rPr>
        </w:r>
      </w:del>
    </w:p>
    <w:p>
      <w:pPr>
        <w:pStyle w:val="Normal"/>
        <w:tabs>
          <w:tab w:val="clear" w:pos="360"/>
        </w:tabs>
        <w:ind w:left="0" w:right="0" w:hanging="0"/>
        <w:jc w:val="both"/>
        <w:rPr>
          <w:sz w:val="20"/>
          <w:szCs w:val="20"/>
          <w:del w:id="14875" w:author="Bentz, Chris L (DOT)" w:date="2013-01-09T13:20:00Z"/>
        </w:rPr>
      </w:pPr>
      <w:del w:id="14870" w:author="Bentz, Chris L (DOT)" w:date="2013-01-09T13:20:00Z">
        <w:r>
          <w:rPr>
            <w:sz w:val="20"/>
            <w:szCs w:val="20"/>
            <w:u w:val="single"/>
          </w:rPr>
          <w:delText>Pay Item No</w:delText>
        </w:r>
      </w:del>
      <w:del w:id="14871" w:author="Bentz, Chris L (DOT)" w:date="2013-01-09T13:20:00Z">
        <w:r>
          <w:rPr>
            <w:sz w:val="20"/>
            <w:szCs w:val="20"/>
          </w:rPr>
          <w:delText>.</w:delText>
          <w:tab/>
        </w:r>
      </w:del>
      <w:del w:id="14872" w:author="Bentz, Chris L (DOT)" w:date="2013-01-09T13:20:00Z">
        <w:r>
          <w:rPr>
            <w:sz w:val="20"/>
            <w:szCs w:val="20"/>
            <w:u w:val="single"/>
          </w:rPr>
          <w:delText>Pay Item</w:delText>
        </w:r>
      </w:del>
      <w:del w:id="14873" w:author="Bentz, Chris L (DOT)" w:date="2013-01-09T13:20:00Z">
        <w:r>
          <w:rPr>
            <w:sz w:val="20"/>
            <w:szCs w:val="20"/>
          </w:rPr>
          <w:tab/>
        </w:r>
      </w:del>
      <w:del w:id="14874" w:author="Bentz, Chris L (DOT)" w:date="2013-01-09T13:20:00Z">
        <w:r>
          <w:rPr>
            <w:sz w:val="20"/>
            <w:szCs w:val="20"/>
            <w:u w:val="single"/>
          </w:rPr>
          <w:delText>Pay Unit</w:delText>
        </w:r>
      </w:del>
    </w:p>
    <w:p>
      <w:pPr>
        <w:pStyle w:val="Normal"/>
        <w:tabs>
          <w:tab w:val="clear" w:pos="360"/>
        </w:tabs>
        <w:ind w:left="0" w:right="0" w:hanging="0"/>
        <w:jc w:val="both"/>
        <w:rPr>
          <w:sz w:val="20"/>
          <w:szCs w:val="20"/>
          <w:del w:id="14877" w:author="Bentz, Chris L (DOT)" w:date="2013-01-09T13:20:00Z"/>
        </w:rPr>
      </w:pPr>
      <w:del w:id="14876" w:author="Bentz, Chris L (DOT)" w:date="2013-01-09T13:20:00Z">
        <w:r>
          <w:rPr>
            <w:sz w:val="20"/>
            <w:szCs w:val="20"/>
          </w:rPr>
        </w:r>
      </w:del>
    </w:p>
    <w:p>
      <w:pPr>
        <w:pStyle w:val="Normal"/>
        <w:tabs>
          <w:tab w:val="clear" w:pos="360"/>
        </w:tabs>
        <w:ind w:left="0" w:right="0" w:hanging="0"/>
        <w:jc w:val="both"/>
        <w:rPr>
          <w:sz w:val="20"/>
          <w:szCs w:val="20"/>
          <w:del w:id="14879" w:author="Bentz, Chris L (DOT)" w:date="2013-01-09T13:20:00Z"/>
        </w:rPr>
      </w:pPr>
      <w:del w:id="14878" w:author="Bentz, Chris L (DOT)" w:date="2013-01-09T13:20:00Z">
        <w:r>
          <w:rPr>
            <w:sz w:val="20"/>
            <w:szCs w:val="20"/>
          </w:rPr>
          <w:delText>644(17)</w:delText>
          <w:tab/>
          <w:delText>Image Documentation</w:delText>
          <w:tab/>
          <w:delText>Lump Sum</w:delText>
        </w:r>
      </w:del>
    </w:p>
    <w:p>
      <w:pPr>
        <w:pStyle w:val="Normal"/>
        <w:tabs>
          <w:tab w:val="clear" w:pos="360"/>
        </w:tabs>
        <w:ind w:left="0" w:right="0" w:hanging="0"/>
        <w:jc w:val="both"/>
        <w:rPr>
          <w:sz w:val="20"/>
          <w:szCs w:val="20"/>
          <w:del w:id="14881" w:author="Bentz, Chris L (DOT)" w:date="2013-01-09T13:20:00Z"/>
        </w:rPr>
      </w:pPr>
      <w:del w:id="14880" w:author="Bentz, Chris L (DOT)" w:date="2013-01-09T13:20:00Z">
        <w:r>
          <w:rPr>
            <w:sz w:val="20"/>
            <w:szCs w:val="20"/>
          </w:rPr>
        </w:r>
      </w:del>
    </w:p>
    <w:p>
      <w:pPr>
        <w:pStyle w:val="Normal"/>
        <w:jc w:val="both"/>
        <w:rPr>
          <w:sz w:val="20"/>
          <w:szCs w:val="20"/>
          <w:del w:id="14883" w:author="Bentz, Chris L (DOT)" w:date="2013-01-09T13:20:00Z"/>
        </w:rPr>
      </w:pPr>
      <w:del w:id="14882" w:author="Bentz, Chris L (DOT)" w:date="2013-01-09T13:20:00Z">
        <w:r>
          <w:rPr>
            <w:sz w:val="20"/>
            <w:szCs w:val="20"/>
          </w:rPr>
          <w:delText>CR644CMRA-032211</w:delText>
        </w:r>
      </w:del>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885" w:author="Leisha R. Anderson" w:date="2012-12-20T10:26:00Z"/>
        </w:rPr>
      </w:pPr>
      <w:del w:id="14884" w:author="Leisha R. Anderson" w:date="2012-12-20T10:26:00Z">
        <w:r>
          <w:rPr>
            <w:sz w:val="20"/>
            <w:szCs w:val="20"/>
          </w:rPr>
        </w:r>
      </w:del>
    </w:p>
    <w:p>
      <w:pPr>
        <w:pStyle w:val="Normal"/>
        <w:jc w:val="center"/>
        <w:rPr>
          <w:b/>
          <w:b/>
          <w:sz w:val="20"/>
          <w:szCs w:val="20"/>
          <w:del w:id="14887" w:author="Bentz, Chris L (DOT)" w:date="2013-01-14T09:14:00Z"/>
        </w:rPr>
      </w:pPr>
      <w:del w:id="14886" w:author="Bentz, Chris L (DOT)" w:date="2013-01-14T09:14:00Z">
        <w:r>
          <w:rPr>
            <w:b/>
            <w:sz w:val="20"/>
            <w:szCs w:val="20"/>
          </w:rPr>
          <w:delText>SECTION 645</w:delText>
        </w:r>
      </w:del>
    </w:p>
    <w:p>
      <w:pPr>
        <w:pStyle w:val="Normal"/>
        <w:jc w:val="center"/>
        <w:rPr>
          <w:b/>
          <w:b/>
          <w:sz w:val="20"/>
          <w:szCs w:val="20"/>
          <w:del w:id="14889" w:author="Bentz, Chris L (DOT)" w:date="2013-01-14T09:14:00Z"/>
        </w:rPr>
      </w:pPr>
      <w:del w:id="14888" w:author="Bentz, Chris L (DOT)" w:date="2013-01-14T09:14:00Z">
        <w:r>
          <w:rPr>
            <w:b/>
            <w:sz w:val="20"/>
            <w:szCs w:val="20"/>
          </w:rPr>
        </w:r>
      </w:del>
    </w:p>
    <w:p>
      <w:pPr>
        <w:pStyle w:val="Normal"/>
        <w:jc w:val="center"/>
        <w:rPr>
          <w:sz w:val="20"/>
          <w:szCs w:val="20"/>
          <w:del w:id="14891" w:author="Bentz, Chris L (DOT)" w:date="2013-01-14T09:14:00Z"/>
        </w:rPr>
      </w:pPr>
      <w:del w:id="14890" w:author="Bentz, Chris L (DOT)" w:date="2013-01-14T09:14:00Z">
        <w:r>
          <w:rPr>
            <w:b/>
            <w:sz w:val="20"/>
            <w:szCs w:val="20"/>
          </w:rPr>
          <w:delText>TRAINING PROGRAM</w:delText>
        </w:r>
      </w:del>
    </w:p>
    <w:p>
      <w:pPr>
        <w:pStyle w:val="Normal"/>
        <w:jc w:val="center"/>
        <w:rPr>
          <w:sz w:val="20"/>
          <w:szCs w:val="20"/>
          <w:del w:id="14893" w:author="Bentz, Chris L (DOT)" w:date="2013-01-14T09:14:00Z"/>
        </w:rPr>
      </w:pPr>
      <w:del w:id="14892" w:author="Bentz, Chris L (DOT)" w:date="2013-01-14T09:14:00Z">
        <w:r>
          <w:rPr>
            <w:sz w:val="20"/>
            <w:szCs w:val="20"/>
          </w:rPr>
        </w:r>
      </w:del>
    </w:p>
    <w:p>
      <w:pPr>
        <w:pStyle w:val="Normal"/>
        <w:jc w:val="center"/>
        <w:rPr>
          <w:b/>
          <w:b/>
          <w:i/>
          <w:i/>
          <w:sz w:val="20"/>
          <w:szCs w:val="20"/>
          <w:del w:id="14895" w:author="Bentz, Chris L (DOT)" w:date="2013-01-14T09:14:00Z"/>
        </w:rPr>
      </w:pPr>
      <w:del w:id="14894" w:author="Bentz, Chris L (DOT)" w:date="2013-01-14T09:14:00Z">
        <w:r>
          <w:rPr>
            <w:b/>
            <w:i/>
            <w:sz w:val="20"/>
            <w:szCs w:val="20"/>
          </w:rPr>
          <w:delText>[S99, NOT used in SOA only funded projects]</w:delText>
        </w:r>
      </w:del>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14905" w:author="Bentz, Chris L (DOT)" w:date="2013-01-14T09:14:00Z"/>
        </w:rPr>
      </w:pPr>
      <w:del w:id="14896" w:author="Bentz, Chris L (DOT)" w:date="2013-01-14T09:14:00Z">
        <w:r>
          <w:rPr>
            <w:b/>
            <w:i/>
            <w:sz w:val="20"/>
            <w:szCs w:val="20"/>
          </w:rPr>
        </w:r>
      </w:del>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ins w:id="14907" w:author="Bentz, Chris L (DOT)" w:date="2013-05-07T14:52:00Z"/>
        </w:rPr>
      </w:pPr>
      <w:ins w:id="14906" w:author="Bentz, Chris L (DOT)" w:date="2013-05-07T14:52:00Z">
        <w:r>
          <w:rPr>
            <w:sz w:val="20"/>
            <w:szCs w:val="20"/>
          </w:rPr>
        </w:r>
      </w:ins>
    </w:p>
    <w:p>
      <w:pPr>
        <w:pStyle w:val="Normal"/>
        <w:jc w:val="both"/>
        <w:rPr>
          <w:sz w:val="20"/>
          <w:szCs w:val="20"/>
          <w:ins w:id="14914" w:author="Bentz, Chris L (DOT)" w:date="2013-05-07T14:52:00Z"/>
        </w:rPr>
      </w:pPr>
      <w:ins w:id="14908" w:author="Bentz, Chris L (DOT)" w:date="2013-05-07T14:52:00Z">
        <w:r>
          <w:rPr>
            <w:sz w:val="20"/>
            <w:szCs w:val="20"/>
            <w:u w:val="single"/>
          </w:rPr>
          <w:t>Add</w:t>
        </w:r>
      </w:ins>
      <w:ins w:id="14909" w:author="Bentz, Chris L (DOT)" w:date="2013-05-07T14:52:00Z">
        <w:r>
          <w:rPr>
            <w:sz w:val="20"/>
            <w:szCs w:val="20"/>
          </w:rPr>
          <w:t xml:space="preserve"> </w:t>
        </w:r>
      </w:ins>
      <w:ins w:id="14910" w:author="Bentz, Chris L (DOT)" w:date="2013-05-07T14:52:00Z">
        <w:r>
          <w:rPr>
            <w:sz w:val="20"/>
            <w:szCs w:val="20"/>
            <w:u w:val="single"/>
          </w:rPr>
          <w:t>the</w:t>
        </w:r>
      </w:ins>
      <w:ins w:id="14911" w:author="Bentz, Chris L (DOT)" w:date="2013-05-07T14:52:00Z">
        <w:r>
          <w:rPr>
            <w:sz w:val="20"/>
            <w:szCs w:val="20"/>
          </w:rPr>
          <w:t xml:space="preserve"> </w:t>
        </w:r>
      </w:ins>
      <w:ins w:id="14912" w:author="Bentz, Chris L (DOT)" w:date="2013-05-07T14:52:00Z">
        <w:r>
          <w:rPr>
            <w:sz w:val="20"/>
            <w:szCs w:val="20"/>
            <w:u w:val="single"/>
          </w:rPr>
          <w:t>following</w:t>
        </w:r>
      </w:ins>
      <w:ins w:id="14913" w:author="Bentz, Chris L (DOT)" w:date="2013-05-07T14:52:00Z">
        <w:r>
          <w:rPr>
            <w:sz w:val="20"/>
            <w:szCs w:val="20"/>
          </w:rPr>
          <w:t>:</w:t>
        </w:r>
      </w:ins>
    </w:p>
    <w:p>
      <w:pPr>
        <w:pStyle w:val="Normal"/>
        <w:jc w:val="both"/>
        <w:rPr>
          <w:sz w:val="20"/>
          <w:szCs w:val="20"/>
          <w:ins w:id="14916" w:author="Bentz, Chris L (DOT)" w:date="2013-05-07T14:54:00Z"/>
        </w:rPr>
      </w:pPr>
      <w:ins w:id="14915" w:author="Bentz, Chris L (DOT)" w:date="2013-05-07T14:54:00Z">
        <w:r>
          <w:rPr>
            <w:sz w:val="20"/>
            <w:szCs w:val="20"/>
          </w:rPr>
        </w:r>
      </w:ins>
    </w:p>
    <w:p>
      <w:pPr>
        <w:pStyle w:val="Normal"/>
        <w:jc w:val="both"/>
        <w:rPr>
          <w:b/>
          <w:b/>
          <w:sz w:val="20"/>
          <w:szCs w:val="20"/>
          <w:ins w:id="14918" w:author="Bentz, Chris L (DOT)" w:date="2013-05-07T14:54:00Z"/>
        </w:rPr>
      </w:pPr>
      <w:ins w:id="14917" w:author="Bentz, Chris L (DOT)" w:date="2013-05-07T14:54:00Z">
        <w:r>
          <w:rPr>
            <w:b/>
            <w:sz w:val="20"/>
            <w:szCs w:val="20"/>
          </w:rPr>
          <w:t>646-5.01 BASIS OF PAYMENT.</w:t>
        </w:r>
      </w:ins>
    </w:p>
    <w:p>
      <w:pPr>
        <w:pStyle w:val="Normal"/>
        <w:jc w:val="both"/>
        <w:rPr>
          <w:b/>
          <w:b/>
          <w:sz w:val="20"/>
          <w:szCs w:val="20"/>
          <w:ins w:id="14920" w:author="Bentz, Chris L (DOT)" w:date="2013-05-07T14:54:00Z"/>
        </w:rPr>
      </w:pPr>
      <w:ins w:id="14919" w:author="Bentz, Chris L (DOT)" w:date="2013-05-07T14:54:00Z">
        <w:r>
          <w:rPr>
            <w:b/>
            <w:sz w:val="20"/>
            <w:szCs w:val="20"/>
          </w:rPr>
        </w:r>
      </w:ins>
    </w:p>
    <w:p>
      <w:pPr>
        <w:pStyle w:val="Normal"/>
        <w:jc w:val="both"/>
        <w:rPr>
          <w:ins w:id="14924" w:author="Bentz, Chris L (DOT)" w:date="2013-05-07T14:57:00Z"/>
        </w:rPr>
      </w:pPr>
      <w:ins w:id="14921" w:author="Bentz, Chris L (DOT)" w:date="2013-05-07T14:54:00Z">
        <w:r>
          <w:rPr>
            <w:sz w:val="20"/>
            <w:szCs w:val="20"/>
            <w:u w:val="single"/>
          </w:rPr>
          <w:t>Pay Item 646(2) CPM Price Adjustment</w:t>
        </w:r>
      </w:ins>
      <w:ins w:id="14922" w:author="Bentz, Chris L (DOT)" w:date="2013-05-07T14:54:00Z">
        <w:r>
          <w:rPr>
            <w:sz w:val="20"/>
            <w:szCs w:val="20"/>
          </w:rPr>
          <w:t>. Failure to provide the initial CPM, 60 day preliminary schedule, or CPM schedule updated as required by the Engineer may result in a sch</w:t>
        </w:r>
      </w:ins>
      <w:ins w:id="14923" w:author="Bentz, Chris L (DOT)" w:date="2013-05-07T14:57:00Z">
        <w:r>
          <w:rPr>
            <w:sz w:val="20"/>
            <w:szCs w:val="20"/>
          </w:rPr>
          <w:t>edule price adjustment of $500/day.</w:t>
        </w:r>
      </w:ins>
    </w:p>
    <w:p>
      <w:pPr>
        <w:pStyle w:val="Normal"/>
        <w:jc w:val="both"/>
        <w:rPr>
          <w:sz w:val="20"/>
          <w:szCs w:val="20"/>
          <w:ins w:id="14926" w:author="Bentz, Chris L (DOT)" w:date="2013-05-07T14:57:00Z"/>
        </w:rPr>
      </w:pPr>
      <w:ins w:id="14925" w:author="Bentz, Chris L (DOT)" w:date="2013-05-07T14:57:00Z">
        <w:r>
          <w:rPr>
            <w:sz w:val="20"/>
            <w:szCs w:val="20"/>
          </w:rPr>
        </w:r>
      </w:ins>
    </w:p>
    <w:p>
      <w:pPr>
        <w:pStyle w:val="Normal"/>
        <w:jc w:val="both"/>
        <w:rPr>
          <w:sz w:val="20"/>
          <w:szCs w:val="20"/>
          <w:ins w:id="14928" w:author="Bentz, Chris L (DOT)" w:date="2013-05-07T14:57:00Z"/>
        </w:rPr>
      </w:pPr>
      <w:ins w:id="14927" w:author="Bentz, Chris L (DOT)" w:date="2013-05-07T14:57:00Z">
        <w:r>
          <w:rPr>
            <w:sz w:val="20"/>
            <w:szCs w:val="20"/>
          </w:rPr>
          <w:t>Payment will be made under:</w:t>
        </w:r>
      </w:ins>
    </w:p>
    <w:p>
      <w:pPr>
        <w:pStyle w:val="Normal"/>
        <w:jc w:val="both"/>
        <w:rPr>
          <w:sz w:val="20"/>
          <w:szCs w:val="20"/>
          <w:ins w:id="14930" w:author="Bentz, Chris L (DOT)" w:date="2013-05-07T14:57:00Z"/>
        </w:rPr>
      </w:pPr>
      <w:ins w:id="14929" w:author="Bentz, Chris L (DOT)" w:date="2013-05-07T14:57:00Z">
        <w:r>
          <w:rPr>
            <w:sz w:val="20"/>
            <w:szCs w:val="20"/>
          </w:rPr>
        </w:r>
      </w:ins>
    </w:p>
    <w:p>
      <w:pPr>
        <w:pStyle w:val="Normal"/>
        <w:tabs>
          <w:tab w:val="clear" w:pos="360"/>
          <w:tab w:val="center" w:pos="4680" w:leader="none"/>
          <w:tab w:val="right" w:pos="8820" w:leader="none"/>
        </w:tabs>
        <w:ind w:left="360" w:right="360" w:hanging="0"/>
        <w:jc w:val="both"/>
        <w:rPr>
          <w:sz w:val="20"/>
          <w:szCs w:val="20"/>
          <w:ins w:id="14936" w:author="Bentz, Chris L (DOT)" w:date="2013-05-07T14:57:00Z"/>
        </w:rPr>
      </w:pPr>
      <w:ins w:id="14931" w:author="Bentz, Chris L (DOT)" w:date="2013-05-07T14:57:00Z">
        <w:r>
          <w:rPr>
            <w:sz w:val="20"/>
            <w:szCs w:val="20"/>
            <w:u w:val="single"/>
          </w:rPr>
          <w:t>Pay Item No</w:t>
        </w:r>
      </w:ins>
      <w:ins w:id="14932" w:author="Bentz, Chris L (DOT)" w:date="2013-05-07T14:57:00Z">
        <w:r>
          <w:rPr>
            <w:sz w:val="20"/>
            <w:szCs w:val="20"/>
          </w:rPr>
          <w:t>.</w:t>
          <w:tab/>
        </w:r>
      </w:ins>
      <w:ins w:id="14933" w:author="Bentz, Chris L (DOT)" w:date="2013-05-07T14:57:00Z">
        <w:r>
          <w:rPr>
            <w:sz w:val="20"/>
            <w:szCs w:val="20"/>
            <w:u w:val="single"/>
          </w:rPr>
          <w:t>Pay Item</w:t>
        </w:r>
      </w:ins>
      <w:ins w:id="14934" w:author="Bentz, Chris L (DOT)" w:date="2013-05-07T14:57:00Z">
        <w:r>
          <w:rPr>
            <w:sz w:val="20"/>
            <w:szCs w:val="20"/>
          </w:rPr>
          <w:tab/>
        </w:r>
      </w:ins>
      <w:ins w:id="14935" w:author="Bentz, Chris L (DOT)" w:date="2013-05-07T14:57: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14938" w:author="Bentz, Chris L (DOT)" w:date="2013-05-07T14:57:00Z"/>
        </w:rPr>
      </w:pPr>
      <w:ins w:id="14937" w:author="Bentz, Chris L (DOT)" w:date="2013-05-07T14:57:00Z">
        <w:r>
          <w:rPr>
            <w:sz w:val="20"/>
            <w:szCs w:val="20"/>
          </w:rPr>
        </w:r>
      </w:ins>
    </w:p>
    <w:p>
      <w:pPr>
        <w:pStyle w:val="Normal"/>
        <w:tabs>
          <w:tab w:val="clear" w:pos="360"/>
          <w:tab w:val="center" w:pos="4680" w:leader="none"/>
          <w:tab w:val="right" w:pos="8820" w:leader="none"/>
        </w:tabs>
        <w:ind w:left="360" w:right="360" w:hanging="0"/>
        <w:jc w:val="both"/>
        <w:rPr>
          <w:ins w:id="14940" w:author="Bentz, Chris L (DOT)" w:date="2013-05-07T14:57:00Z"/>
        </w:rPr>
      </w:pPr>
      <w:ins w:id="14939" w:author="Bentz, Chris L (DOT)" w:date="2013-05-07T14:57:00Z">
        <w:r>
          <w:rPr>
            <w:sz w:val="20"/>
            <w:szCs w:val="20"/>
          </w:rPr>
          <w:t>646(2)</w:t>
          <w:tab/>
          <w:t>CPM Price Adjustment</w:t>
          <w:tab/>
          <w:t>Contingent Sum</w:t>
        </w:r>
      </w:ins>
    </w:p>
    <w:p>
      <w:pPr>
        <w:pStyle w:val="Normal"/>
        <w:jc w:val="both"/>
        <w:rPr>
          <w:sz w:val="20"/>
          <w:szCs w:val="20"/>
          <w:ins w:id="14942" w:author="Leisha R. Anderson" w:date="2013-08-19T11:00:00Z"/>
        </w:rPr>
      </w:pPr>
      <w:ins w:id="14941" w:author="Leisha R. Anderson" w:date="2013-08-19T11:00:00Z">
        <w:r>
          <w:rPr>
            <w:sz w:val="20"/>
            <w:szCs w:val="20"/>
          </w:rPr>
        </w:r>
      </w:ins>
    </w:p>
    <w:p>
      <w:pPr>
        <w:pStyle w:val="Normal"/>
        <w:jc w:val="both"/>
        <w:rPr>
          <w:sz w:val="20"/>
          <w:szCs w:val="20"/>
          <w:del w:id="14944" w:author="Bentz, Chris L (DOT)" w:date="2013-05-07T15:00:00Z"/>
        </w:rPr>
      </w:pPr>
      <w:ins w:id="14943" w:author="Leisha R. Anderson" w:date="2013-08-19T11:00:00Z">
        <w:r>
          <w:rPr>
            <w:sz w:val="20"/>
            <w:szCs w:val="20"/>
          </w:rPr>
          <w:t>52791-081913</w:t>
        </w:r>
      </w:ins>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jc w:val="both"/>
        <w:rPr>
          <w:del w:id="14954" w:author="Bentz, Chris L (DOT)" w:date="2013-01-09T13:24:00Z"/>
        </w:rPr>
      </w:pPr>
      <w:del w:id="14945" w:author="Bentz, Chris L (DOT)" w:date="2013-01-09T13:24:00Z">
        <w:r>
          <w:rPr>
            <w:b/>
            <w:i/>
            <w:sz w:val="20"/>
            <w:szCs w:val="20"/>
          </w:rPr>
          <w:delText>[CR261 includes Section 108 and 646 specials.  Include both when using CR261.  Delete note]</w:delText>
        </w:r>
      </w:del>
    </w:p>
    <w:p>
      <w:pPr>
        <w:pStyle w:val="Normal"/>
        <w:numPr>
          <w:ilvl w:val="0"/>
          <w:numId w:val="0"/>
        </w:numPr>
        <w:jc w:val="both"/>
        <w:outlineLvl w:val="0"/>
        <w:rPr>
          <w:sz w:val="20"/>
          <w:szCs w:val="20"/>
          <w:del w:id="14956" w:author="Bentz, Chris L (DOT)" w:date="2013-01-09T13:24:00Z"/>
        </w:rPr>
      </w:pPr>
      <w:del w:id="14955" w:author="Bentz, Chris L (DOT)" w:date="2013-01-09T13:24:00Z">
        <w:r>
          <w:rPr>
            <w:sz w:val="20"/>
            <w:szCs w:val="20"/>
          </w:rPr>
          <w:delText>Special Provisions</w:delText>
        </w:r>
      </w:del>
    </w:p>
    <w:p>
      <w:pPr>
        <w:pStyle w:val="Normal"/>
        <w:numPr>
          <w:ilvl w:val="0"/>
          <w:numId w:val="0"/>
        </w:numPr>
        <w:jc w:val="both"/>
        <w:outlineLvl w:val="0"/>
        <w:rPr>
          <w:sz w:val="20"/>
          <w:szCs w:val="20"/>
          <w:del w:id="14958" w:author="Bentz, Chris L (DOT)" w:date="2013-01-09T13:24:00Z"/>
        </w:rPr>
      </w:pPr>
      <w:del w:id="14957" w:author="Bentz, Chris L (DOT)" w:date="2013-01-09T13:24:00Z">
        <w:r>
          <w:rPr>
            <w:sz w:val="20"/>
            <w:szCs w:val="20"/>
          </w:rPr>
        </w:r>
      </w:del>
    </w:p>
    <w:p>
      <w:pPr>
        <w:pStyle w:val="Normal"/>
        <w:numPr>
          <w:ilvl w:val="0"/>
          <w:numId w:val="0"/>
        </w:numPr>
        <w:jc w:val="both"/>
        <w:outlineLvl w:val="0"/>
        <w:rPr>
          <w:sz w:val="20"/>
          <w:szCs w:val="20"/>
          <w:del w:id="14961" w:author="Bentz, Chris L (DOT)" w:date="2013-01-09T13:24:00Z"/>
        </w:rPr>
      </w:pPr>
      <w:del w:id="14959" w:author="Bentz, Chris L (DOT)" w:date="2013-01-09T13:24:00Z">
        <w:r>
          <w:rPr>
            <w:sz w:val="20"/>
            <w:szCs w:val="20"/>
            <w:u w:val="single"/>
          </w:rPr>
          <w:delText>Add the following Section</w:delText>
        </w:r>
      </w:del>
      <w:del w:id="14960" w:author="Bentz, Chris L (DOT)" w:date="2013-01-09T13:24:00Z">
        <w:r>
          <w:rPr>
            <w:sz w:val="20"/>
            <w:szCs w:val="20"/>
          </w:rPr>
          <w:delText>:</w:delText>
        </w:r>
      </w:del>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del w:id="14963" w:author="Leisha R. Anderson" w:date="2012-12-20T10:27:00Z"/>
        </w:rPr>
      </w:pPr>
      <w:del w:id="14962" w:author="Leisha R. Anderson" w:date="2012-12-20T10:27:00Z">
        <w:r>
          <w:rPr>
            <w:b/>
            <w:sz w:val="20"/>
            <w:szCs w:val="20"/>
          </w:rPr>
          <w:delText>SECTION 647</w:delText>
        </w:r>
      </w:del>
      <w:r>
        <mc:AlternateContent>
          <mc:Choice Requires="wps">
            <w:drawing>
              <wp:anchor behindDoc="0" distT="0" distB="0" distL="114935" distR="114935" simplePos="0" locked="0" layoutInCell="1" allowOverlap="1" relativeHeight="0">
                <wp:simplePos x="0" y="0"/>
                <wp:positionH relativeFrom="column">
                  <wp:posOffset>-589915</wp:posOffset>
                </wp:positionH>
                <wp:positionV relativeFrom="paragraph">
                  <wp:posOffset>-1090295</wp:posOffset>
                </wp:positionV>
                <wp:extent cx="3382010" cy="476885"/>
                <wp:effectExtent l="0" t="0" r="0" b="0"/>
                <wp:wrapNone/>
                <wp:docPr id="396" name="Frame179"/>
                <a:graphic xmlns:a="http://schemas.openxmlformats.org/drawingml/2006/main">
                  <a:graphicData uri="http://schemas.microsoft.com/office/word/2010/wordprocessingShape">
                    <wps:wsp>
                      <wps:cNvSpPr txBox="1"/>
                      <wps:spPr>
                        <a:xfrm>
                          <a:off x="0" y="0"/>
                          <a:ext cx="33820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3pt;height:37.55pt;mso-wrap-distance-left:9.05pt;mso-wrap-distance-right:9.05pt;mso-wrap-distance-top:0pt;mso-wrap-distance-bottom:0pt;margin-top:-85.85pt;mso-position-vertical-relative:text;margin-left:-46.4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4965" w:author="Leisha R. Anderson" w:date="2012-12-20T10:27:00Z"/>
        </w:rPr>
      </w:pPr>
      <w:del w:id="14964" w:author="Leisha R. Anderson" w:date="2012-12-20T10:27:00Z">
        <w:r>
          <w:rPr>
            <w:b/>
            <w:sz w:val="20"/>
            <w:szCs w:val="20"/>
          </w:rPr>
        </w:r>
      </w:del>
    </w:p>
    <w:p>
      <w:pPr>
        <w:pStyle w:val="Normal"/>
        <w:jc w:val="center"/>
        <w:rPr>
          <w:b/>
          <w:b/>
          <w:sz w:val="20"/>
          <w:szCs w:val="20"/>
          <w:del w:id="14967" w:author="Leisha R. Anderson" w:date="2012-12-20T10:27:00Z"/>
        </w:rPr>
      </w:pPr>
      <w:del w:id="14966" w:author="Leisha R. Anderson" w:date="2012-12-20T10:27:00Z">
        <w:r>
          <w:rPr>
            <w:b/>
            <w:sz w:val="20"/>
            <w:szCs w:val="20"/>
          </w:rPr>
          <w:delText>EQUIPMENT RENTAL</w:delText>
        </w:r>
      </w:del>
    </w:p>
    <w:p>
      <w:pPr>
        <w:pStyle w:val="Normal"/>
        <w:jc w:val="both"/>
        <w:rPr>
          <w:b/>
          <w:b/>
          <w:sz w:val="20"/>
          <w:szCs w:val="20"/>
          <w:del w:id="14969" w:author="Leisha R. Anderson" w:date="2012-12-20T10:27:00Z"/>
        </w:rPr>
      </w:pPr>
      <w:del w:id="14968" w:author="Leisha R. Anderson" w:date="2012-12-20T10:27:00Z">
        <w:r>
          <w:rPr>
            <w:b/>
            <w:sz w:val="20"/>
            <w:szCs w:val="20"/>
          </w:rPr>
        </w:r>
      </w:del>
    </w:p>
    <w:p>
      <w:pPr>
        <w:pStyle w:val="Normal"/>
        <w:jc w:val="both"/>
        <w:rPr>
          <w:del w:id="14972" w:author="Leisha R. Anderson" w:date="2012-12-20T10:27:00Z"/>
        </w:rPr>
      </w:pPr>
      <w:del w:id="14970" w:author="Leisha R. Anderson" w:date="2012-12-20T10:27:00Z">
        <w:bookmarkStart w:id="3" w:name="OLE_LINK5"/>
        <w:bookmarkStart w:id="4" w:name="OLE_LINK43"/>
        <w:r>
          <w:rPr>
            <w:b/>
            <w:sz w:val="20"/>
            <w:szCs w:val="20"/>
          </w:rPr>
          <w:delText xml:space="preserve">647-1.01 DESCRIPTION. </w:delText>
        </w:r>
      </w:del>
      <w:del w:id="14971" w:author="Leisha R. Anderson" w:date="2012-12-20T10:27:00Z">
        <w:r>
          <w:rPr>
            <w:sz w:val="20"/>
            <w:szCs w:val="20"/>
          </w:rPr>
          <w:delTex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delText>
        </w:r>
      </w:del>
    </w:p>
    <w:p>
      <w:pPr>
        <w:pStyle w:val="Normal"/>
        <w:jc w:val="both"/>
        <w:rPr>
          <w:sz w:val="20"/>
          <w:szCs w:val="20"/>
          <w:del w:id="14974" w:author="Leisha R. Anderson" w:date="2012-12-20T10:27:00Z"/>
        </w:rPr>
      </w:pPr>
      <w:del w:id="14973" w:author="Leisha R. Anderson" w:date="2012-12-20T10:27:00Z">
        <w:r>
          <w:rPr>
            <w:sz w:val="20"/>
            <w:szCs w:val="20"/>
          </w:rPr>
        </w:r>
      </w:del>
    </w:p>
    <w:p>
      <w:pPr>
        <w:pStyle w:val="Normal"/>
        <w:jc w:val="both"/>
        <w:rPr>
          <w:sz w:val="20"/>
          <w:szCs w:val="20"/>
          <w:del w:id="14976" w:author="Leisha R. Anderson" w:date="2012-12-20T10:27:00Z"/>
        </w:rPr>
      </w:pPr>
      <w:del w:id="14975" w:author="Leisha R. Anderson" w:date="2012-12-20T10:27:00Z">
        <w:r>
          <w:rPr>
            <w:sz w:val="20"/>
            <w:szCs w:val="20"/>
          </w:rPr>
          <w:delTex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delText>
        </w:r>
      </w:del>
    </w:p>
    <w:p>
      <w:pPr>
        <w:pStyle w:val="Normal"/>
        <w:jc w:val="both"/>
        <w:rPr>
          <w:sz w:val="20"/>
          <w:szCs w:val="20"/>
          <w:del w:id="14978" w:author="Leisha R. Anderson" w:date="2012-12-20T10:27:00Z"/>
        </w:rPr>
      </w:pPr>
      <w:del w:id="14977" w:author="Leisha R. Anderson" w:date="2012-12-20T10:27:00Z">
        <w:r>
          <w:rPr>
            <w:sz w:val="20"/>
            <w:szCs w:val="20"/>
          </w:rPr>
        </w:r>
      </w:del>
    </w:p>
    <w:p>
      <w:pPr>
        <w:pStyle w:val="Normal"/>
        <w:jc w:val="both"/>
        <w:rPr>
          <w:del w:id="14981" w:author="Leisha R. Anderson" w:date="2012-12-20T10:27:00Z"/>
        </w:rPr>
      </w:pPr>
      <w:del w:id="14979" w:author="Leisha R. Anderson" w:date="2012-12-20T10:27:00Z">
        <w:r>
          <w:rPr>
            <w:b/>
            <w:sz w:val="20"/>
            <w:szCs w:val="20"/>
          </w:rPr>
          <w:delText>647-2.01 EQUIPMENT FURNISHED.</w:delText>
        </w:r>
      </w:del>
      <w:del w:id="14980" w:author="Leisha R. Anderson" w:date="2012-12-20T10:27:00Z">
        <w:r>
          <w:rPr>
            <w:sz w:val="20"/>
            <w:szCs w:val="20"/>
          </w:rPr>
          <w:delTex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delText>
        </w:r>
      </w:del>
    </w:p>
    <w:p>
      <w:pPr>
        <w:pStyle w:val="Normal"/>
        <w:jc w:val="both"/>
        <w:rPr>
          <w:sz w:val="20"/>
          <w:szCs w:val="20"/>
          <w:del w:id="14983" w:author="Leisha R. Anderson" w:date="2012-12-20T10:27:00Z"/>
        </w:rPr>
      </w:pPr>
      <w:del w:id="14982" w:author="Leisha R. Anderson" w:date="2012-12-20T10:27:00Z">
        <w:r>
          <w:rPr>
            <w:sz w:val="20"/>
            <w:szCs w:val="20"/>
          </w:rPr>
        </w:r>
      </w:del>
    </w:p>
    <w:p>
      <w:pPr>
        <w:pStyle w:val="Normal"/>
        <w:jc w:val="both"/>
        <w:rPr>
          <w:sz w:val="20"/>
          <w:szCs w:val="20"/>
          <w:del w:id="14985" w:author="Leisha R. Anderson" w:date="2012-12-20T10:27:00Z"/>
        </w:rPr>
      </w:pPr>
      <w:del w:id="14984" w:author="Leisha R. Anderson" w:date="2012-12-20T10:27:00Z">
        <w:r>
          <w:rPr>
            <w:sz w:val="20"/>
            <w:szCs w:val="20"/>
          </w:rPr>
          <w:delTex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delText>
        </w:r>
      </w:del>
    </w:p>
    <w:p>
      <w:pPr>
        <w:pStyle w:val="Normal"/>
        <w:jc w:val="both"/>
        <w:rPr>
          <w:sz w:val="20"/>
          <w:szCs w:val="20"/>
          <w:del w:id="14987" w:author="Leisha R. Anderson" w:date="2012-12-20T10:27:00Z"/>
        </w:rPr>
      </w:pPr>
      <w:del w:id="14986" w:author="Leisha R. Anderson" w:date="2012-12-20T10:27:00Z">
        <w:r>
          <w:rPr>
            <w:sz w:val="20"/>
            <w:szCs w:val="20"/>
          </w:rPr>
        </w:r>
      </w:del>
    </w:p>
    <w:p>
      <w:pPr>
        <w:pStyle w:val="Normal"/>
        <w:jc w:val="both"/>
        <w:rPr>
          <w:sz w:val="20"/>
          <w:szCs w:val="20"/>
          <w:del w:id="14989" w:author="Leisha R. Anderson" w:date="2012-12-20T10:27:00Z"/>
        </w:rPr>
      </w:pPr>
      <w:del w:id="14988" w:author="Leisha R. Anderson" w:date="2012-12-20T10:27:00Z">
        <w:r>
          <w:rPr>
            <w:sz w:val="20"/>
            <w:szCs w:val="20"/>
          </w:rPr>
          <w:delTex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delText>
        </w:r>
      </w:del>
    </w:p>
    <w:p>
      <w:pPr>
        <w:pStyle w:val="Normal"/>
        <w:jc w:val="both"/>
        <w:rPr>
          <w:sz w:val="20"/>
          <w:szCs w:val="20"/>
          <w:del w:id="14991" w:author="Leisha R. Anderson" w:date="2012-12-20T10:27:00Z"/>
        </w:rPr>
      </w:pPr>
      <w:del w:id="14990" w:author="Leisha R. Anderson" w:date="2012-12-20T10:27:00Z">
        <w:r>
          <w:rPr>
            <w:sz w:val="20"/>
            <w:szCs w:val="20"/>
          </w:rPr>
        </w:r>
      </w:del>
    </w:p>
    <w:p>
      <w:pPr>
        <w:pStyle w:val="Normal"/>
        <w:jc w:val="both"/>
        <w:rPr>
          <w:sz w:val="20"/>
          <w:szCs w:val="20"/>
          <w:del w:id="14993" w:author="Leisha R. Anderson" w:date="2012-12-20T10:27:00Z"/>
        </w:rPr>
      </w:pPr>
      <w:del w:id="14992" w:author="Leisha R. Anderson" w:date="2012-12-20T10:27:00Z">
        <w:r>
          <w:rPr>
            <w:sz w:val="20"/>
            <w:szCs w:val="20"/>
          </w:rPr>
          <w:delText>Equipment shall be fully operated, which shall be understood to include the operators, oilers, tenders, fuel, oil, air hose, lubrication, repairs, maintenance, insurance, and  incidental items and expenses.</w:delText>
        </w:r>
      </w:del>
    </w:p>
    <w:p>
      <w:pPr>
        <w:pStyle w:val="Normal"/>
        <w:jc w:val="both"/>
        <w:rPr>
          <w:sz w:val="20"/>
          <w:szCs w:val="20"/>
          <w:del w:id="14995" w:author="Leisha R. Anderson" w:date="2012-12-20T10:27:00Z"/>
        </w:rPr>
      </w:pPr>
      <w:del w:id="14994" w:author="Leisha R. Anderson" w:date="2012-12-20T10:27:00Z">
        <w:r>
          <w:rPr>
            <w:sz w:val="20"/>
            <w:szCs w:val="20"/>
          </w:rPr>
        </w:r>
      </w:del>
    </w:p>
    <w:p>
      <w:pPr>
        <w:pStyle w:val="Normal"/>
        <w:jc w:val="both"/>
        <w:rPr>
          <w:del w:id="15000" w:author="Leisha R. Anderson" w:date="2012-12-20T10:27:00Z"/>
        </w:rPr>
      </w:pPr>
      <w:del w:id="14996" w:author="Leisha R. Anderson" w:date="2012-12-20T10:27:00Z">
        <w:r>
          <w:rPr>
            <w:b/>
            <w:sz w:val="20"/>
            <w:szCs w:val="20"/>
          </w:rPr>
          <w:delText>647-2.02 EQUIPMENT OPERATORS AND SUPERVISION</w:delText>
        </w:r>
      </w:del>
      <w:del w:id="14997" w:author="Leisha R. Anderson" w:date="2012-12-20T10:27:00Z">
        <w:r>
          <w:rPr>
            <w:sz w:val="20"/>
            <w:szCs w:val="20"/>
          </w:rPr>
          <w:delText xml:space="preserve"> </w:delText>
        </w:r>
      </w:del>
      <w:del w:id="14998" w:author="Leisha R. Anderson" w:date="2012-12-20T10:27:00Z">
        <w:r>
          <w:rPr>
            <w:b/>
            <w:sz w:val="20"/>
            <w:szCs w:val="20"/>
          </w:rPr>
          <w:delText>PERSONNEL.</w:delText>
        </w:r>
      </w:del>
      <w:del w:id="14999" w:author="Leisha R. Anderson" w:date="2012-12-20T10:27:00Z">
        <w:r>
          <w:rPr>
            <w:sz w:val="20"/>
            <w:szCs w:val="20"/>
          </w:rPr>
          <w:delText xml:space="preserve"> Equipment operators shall be competent and experienced and shall be capable of operating the equipment to its capacity.  Personnel furnished by the Contractor shall be, and shall remain during the work hereunder, employees solely of the Contractor.</w:delText>
        </w:r>
      </w:del>
    </w:p>
    <w:p>
      <w:pPr>
        <w:pStyle w:val="Normal"/>
        <w:jc w:val="both"/>
        <w:rPr>
          <w:sz w:val="20"/>
          <w:szCs w:val="20"/>
          <w:del w:id="15002" w:author="Leisha R. Anderson" w:date="2012-12-20T10:27:00Z"/>
        </w:rPr>
      </w:pPr>
      <w:del w:id="15001" w:author="Leisha R. Anderson" w:date="2012-12-20T10:27:00Z">
        <w:r>
          <w:rPr>
            <w:sz w:val="20"/>
            <w:szCs w:val="20"/>
          </w:rPr>
        </w:r>
      </w:del>
    </w:p>
    <w:p>
      <w:pPr>
        <w:pStyle w:val="Normal"/>
        <w:jc w:val="both"/>
        <w:rPr>
          <w:sz w:val="20"/>
          <w:szCs w:val="20"/>
          <w:del w:id="15004" w:author="Leisha R. Anderson" w:date="2012-12-20T10:27:00Z"/>
        </w:rPr>
      </w:pPr>
      <w:del w:id="15003" w:author="Leisha R. Anderson" w:date="2012-12-20T10:27:00Z">
        <w:r>
          <w:rPr>
            <w:sz w:val="20"/>
            <w:szCs w:val="20"/>
          </w:rPr>
          <w:delTex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delText>
        </w:r>
      </w:del>
    </w:p>
    <w:p>
      <w:pPr>
        <w:pStyle w:val="Normal"/>
        <w:jc w:val="both"/>
        <w:rPr>
          <w:sz w:val="20"/>
          <w:szCs w:val="20"/>
          <w:del w:id="15006" w:author="Leisha R. Anderson" w:date="2012-12-20T10:27:00Z"/>
        </w:rPr>
      </w:pPr>
      <w:del w:id="15005" w:author="Leisha R. Anderson" w:date="2012-12-20T10:27:00Z">
        <w:r>
          <w:rPr>
            <w:sz w:val="20"/>
            <w:szCs w:val="20"/>
          </w:rPr>
        </w:r>
      </w:del>
    </w:p>
    <w:p>
      <w:pPr>
        <w:pStyle w:val="Normal"/>
        <w:jc w:val="both"/>
        <w:rPr>
          <w:del w:id="15009" w:author="Leisha R. Anderson" w:date="2012-12-20T10:27:00Z"/>
        </w:rPr>
      </w:pPr>
      <w:del w:id="15007" w:author="Leisha R. Anderson" w:date="2012-12-20T10:27:00Z">
        <w:r>
          <w:rPr>
            <w:b/>
            <w:sz w:val="20"/>
            <w:szCs w:val="20"/>
          </w:rPr>
          <w:delText>647-3.01 CONSTRUCTION REQUIREMENTS.</w:delText>
        </w:r>
      </w:del>
      <w:del w:id="15008" w:author="Leisha R. Anderson" w:date="2012-12-20T10:27:00Z">
        <w:r>
          <w:rPr>
            <w:sz w:val="20"/>
            <w:szCs w:val="20"/>
          </w:rPr>
          <w:delText xml:space="preserve"> The performance of the work shall be according to the instructions of the Engineer, and with recognized standards and efficient methods.</w:delText>
        </w:r>
      </w:del>
    </w:p>
    <w:p>
      <w:pPr>
        <w:pStyle w:val="Normal"/>
        <w:jc w:val="both"/>
        <w:rPr>
          <w:sz w:val="20"/>
          <w:szCs w:val="20"/>
          <w:del w:id="15011" w:author="Leisha R. Anderson" w:date="2012-12-20T10:27:00Z"/>
        </w:rPr>
      </w:pPr>
      <w:del w:id="15010" w:author="Leisha R. Anderson" w:date="2012-12-20T10:27:00Z">
        <w:r>
          <w:rPr>
            <w:sz w:val="20"/>
            <w:szCs w:val="20"/>
          </w:rPr>
        </w:r>
      </w:del>
      <w:r>
        <w:br w:type="page"/>
      </w:r>
    </w:p>
    <w:p>
      <w:pPr>
        <w:pStyle w:val="Normal"/>
        <w:jc w:val="both"/>
        <w:rPr>
          <w:sz w:val="20"/>
          <w:szCs w:val="20"/>
          <w:del w:id="15013" w:author="Leisha R. Anderson" w:date="2012-12-20T10:27:00Z"/>
        </w:rPr>
      </w:pPr>
      <w:del w:id="15012" w:author="Leisha R. Anderson" w:date="2012-12-20T10:27:00Z">
        <w:r>
          <w:rPr>
            <w:sz w:val="20"/>
            <w:szCs w:val="20"/>
          </w:rPr>
          <w:delText>The Contractor shall furnish equipment, tools, labor, and materials in the kinds, number, and at times directed by the Engineer and shall begin, continue, and stop any of the several operations involved in the work only as directed by the Engineer.</w:delText>
        </w:r>
      </w:del>
    </w:p>
    <w:p>
      <w:pPr>
        <w:pStyle w:val="Normal"/>
        <w:jc w:val="both"/>
        <w:rPr>
          <w:sz w:val="20"/>
          <w:szCs w:val="20"/>
          <w:del w:id="15015" w:author="Leisha R. Anderson" w:date="2012-12-20T10:27:00Z"/>
        </w:rPr>
      </w:pPr>
      <w:del w:id="15014" w:author="Leisha R. Anderson" w:date="2012-12-20T10:27:00Z">
        <w:r>
          <w:rPr>
            <w:sz w:val="20"/>
            <w:szCs w:val="20"/>
          </w:rPr>
        </w:r>
      </w:del>
    </w:p>
    <w:p>
      <w:pPr>
        <w:pStyle w:val="Normal"/>
        <w:jc w:val="both"/>
        <w:rPr>
          <w:sz w:val="20"/>
          <w:szCs w:val="20"/>
          <w:del w:id="15017" w:author="Leisha R. Anderson" w:date="2012-12-20T10:27:00Z"/>
        </w:rPr>
      </w:pPr>
      <w:del w:id="15016" w:author="Leisha R. Anderson" w:date="2012-12-20T10:27:00Z">
        <w:r>
          <w:rPr>
            <w:sz w:val="20"/>
            <w:szCs w:val="20"/>
          </w:rPr>
          <w:delText>Normally, the work is to be done when weather conditions are reasonably favorable, 6 days per week, Mondays through Saturdays, except holidays.</w:delText>
        </w:r>
      </w:del>
    </w:p>
    <w:p>
      <w:pPr>
        <w:pStyle w:val="Normal"/>
        <w:jc w:val="both"/>
        <w:rPr>
          <w:sz w:val="20"/>
          <w:szCs w:val="20"/>
          <w:del w:id="15019" w:author="Leisha R. Anderson" w:date="2012-12-20T10:27:00Z"/>
        </w:rPr>
      </w:pPr>
      <w:del w:id="15018" w:author="Leisha R. Anderson" w:date="2012-12-20T10:27:00Z">
        <w:r>
          <w:rPr>
            <w:sz w:val="20"/>
            <w:szCs w:val="20"/>
          </w:rPr>
        </w:r>
      </w:del>
    </w:p>
    <w:p>
      <w:pPr>
        <w:pStyle w:val="Normal"/>
        <w:jc w:val="both"/>
        <w:rPr>
          <w:sz w:val="20"/>
          <w:szCs w:val="20"/>
          <w:del w:id="15021" w:author="Leisha R. Anderson" w:date="2012-12-20T10:27:00Z"/>
        </w:rPr>
      </w:pPr>
      <w:del w:id="15020" w:author="Leisha R. Anderson" w:date="2012-12-20T10:27:00Z">
        <w:r>
          <w:rPr>
            <w:sz w:val="20"/>
            <w:szCs w:val="20"/>
          </w:rPr>
          <w:delTex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delText>
        </w:r>
      </w:del>
    </w:p>
    <w:p>
      <w:pPr>
        <w:pStyle w:val="Normal"/>
        <w:jc w:val="both"/>
        <w:rPr>
          <w:b/>
          <w:b/>
          <w:sz w:val="20"/>
          <w:szCs w:val="20"/>
          <w:del w:id="15023" w:author="Leisha R. Anderson" w:date="2012-12-20T10:27:00Z"/>
        </w:rPr>
      </w:pPr>
      <w:del w:id="15022" w:author="Leisha R. Anderson" w:date="2012-12-20T10:27:00Z">
        <w:r>
          <w:rPr>
            <w:b/>
            <w:sz w:val="20"/>
            <w:szCs w:val="20"/>
          </w:rPr>
        </w:r>
      </w:del>
    </w:p>
    <w:p>
      <w:pPr>
        <w:pStyle w:val="Normal"/>
        <w:jc w:val="both"/>
        <w:rPr>
          <w:sz w:val="20"/>
          <w:szCs w:val="20"/>
          <w:del w:id="15026" w:author="Leisha R. Anderson" w:date="2012-12-20T10:27:00Z"/>
        </w:rPr>
      </w:pPr>
      <w:del w:id="15024" w:author="Leisha R. Anderson" w:date="2012-12-20T10:27:00Z">
        <w:r>
          <w:rPr>
            <w:b/>
            <w:sz w:val="20"/>
            <w:szCs w:val="20"/>
          </w:rPr>
          <w:delText>647-4.01 METHOD OF MEASUREMENT.</w:delText>
        </w:r>
      </w:del>
      <w:del w:id="15025" w:author="Leisha R. Anderson" w:date="2012-12-20T10:27:00Z">
        <w:r>
          <w:rPr>
            <w:sz w:val="20"/>
            <w:szCs w:val="20"/>
          </w:rPr>
          <w:delTex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delText>
        </w:r>
      </w:del>
    </w:p>
    <w:p>
      <w:pPr>
        <w:pStyle w:val="Normal"/>
        <w:jc w:val="both"/>
        <w:rPr>
          <w:b/>
          <w:b/>
          <w:sz w:val="20"/>
          <w:szCs w:val="20"/>
          <w:del w:id="15028" w:author="Leisha R. Anderson" w:date="2012-12-20T10:27:00Z"/>
        </w:rPr>
      </w:pPr>
      <w:del w:id="15027" w:author="Leisha R. Anderson" w:date="2012-12-20T10:27:00Z">
        <w:r>
          <w:rPr>
            <w:b/>
            <w:sz w:val="20"/>
            <w:szCs w:val="20"/>
          </w:rPr>
        </w:r>
      </w:del>
    </w:p>
    <w:p>
      <w:pPr>
        <w:pStyle w:val="Normal"/>
        <w:jc w:val="both"/>
        <w:rPr>
          <w:sz w:val="20"/>
          <w:szCs w:val="20"/>
          <w:del w:id="15031" w:author="Leisha R. Anderson" w:date="2012-12-20T10:27:00Z"/>
        </w:rPr>
      </w:pPr>
      <w:del w:id="15029" w:author="Leisha R. Anderson" w:date="2012-12-20T10:27:00Z">
        <w:r>
          <w:rPr>
            <w:b/>
            <w:sz w:val="20"/>
            <w:szCs w:val="20"/>
          </w:rPr>
          <w:delText>647-5.01 BASIS OF PAYMENT.</w:delText>
        </w:r>
      </w:del>
      <w:del w:id="15030" w:author="Leisha R. Anderson" w:date="2012-12-20T10:27: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153035</wp:posOffset>
                </wp:positionV>
                <wp:extent cx="6598920" cy="144780"/>
                <wp:effectExtent l="0" t="0" r="0" b="0"/>
                <wp:wrapNone/>
                <wp:docPr id="397" name="Frame18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45945</wp:posOffset>
                </wp:positionH>
                <wp:positionV relativeFrom="paragraph">
                  <wp:posOffset>-19685</wp:posOffset>
                </wp:positionV>
                <wp:extent cx="4758690" cy="179070"/>
                <wp:effectExtent l="0" t="0" r="0" b="0"/>
                <wp:wrapNone/>
                <wp:docPr id="398" name="Frame181"/>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158115</wp:posOffset>
                </wp:positionV>
                <wp:extent cx="6598920" cy="144780"/>
                <wp:effectExtent l="0" t="0" r="0" b="0"/>
                <wp:wrapNone/>
                <wp:docPr id="399" name="Frame18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5033" w:author="Leisha R. Anderson" w:date="2012-12-20T10:27:00Z"/>
        </w:rPr>
      </w:pPr>
      <w:del w:id="15032" w:author="Leisha R. Anderson" w:date="2012-12-20T10:27:00Z">
        <w:r>
          <w:rPr>
            <w:sz w:val="20"/>
            <w:szCs w:val="20"/>
          </w:rPr>
        </w:r>
      </w:del>
    </w:p>
    <w:p>
      <w:pPr>
        <w:pStyle w:val="Normal"/>
        <w:jc w:val="both"/>
        <w:rPr>
          <w:del w:id="15037" w:author="Leisha R. Anderson" w:date="2012-12-20T10:27:00Z"/>
        </w:rPr>
      </w:pPr>
      <w:del w:id="15034" w:author="Leisha R. Anderson" w:date="2012-12-20T10:27:00Z">
        <w:r>
          <w:rPr>
            <w:sz w:val="20"/>
            <w:szCs w:val="20"/>
          </w:rPr>
          <w:delText>Payment for Item 647(1) Wide Pad Dozer, 65 hp Min will be paid on a contingent sum basis on a per hour basis of $</w:delText>
        </w:r>
      </w:del>
      <w:del w:id="15035" w:author="Leisha R. Anderson" w:date="2012-12-20T10:27:00Z">
        <w:r>
          <w:rPr>
            <w:sz w:val="20"/>
            <w:szCs w:val="20"/>
            <w:u w:val="single"/>
          </w:rPr>
          <w:delText>0.00</w:delText>
        </w:r>
      </w:del>
      <w:del w:id="15036" w:author="Leisha R. Anderson" w:date="2012-12-20T10:27:00Z">
        <w:r>
          <w:rPr>
            <w:sz w:val="20"/>
            <w:szCs w:val="20"/>
          </w:rPr>
          <w:delText>/hour.</w:delText>
        </w:r>
      </w:del>
    </w:p>
    <w:p>
      <w:pPr>
        <w:pStyle w:val="Normal"/>
        <w:jc w:val="both"/>
        <w:rPr>
          <w:sz w:val="20"/>
          <w:szCs w:val="20"/>
          <w:del w:id="15039" w:author="Leisha R. Anderson" w:date="2012-12-20T10:27:00Z"/>
        </w:rPr>
      </w:pPr>
      <w:del w:id="15038" w:author="Leisha R. Anderson" w:date="2012-12-20T10:27:00Z">
        <w:r>
          <w:rPr>
            <w:sz w:val="20"/>
            <w:szCs w:val="20"/>
          </w:rPr>
        </w:r>
      </w:del>
    </w:p>
    <w:p>
      <w:pPr>
        <w:pStyle w:val="Normal"/>
        <w:jc w:val="both"/>
        <w:rPr>
          <w:del w:id="15043" w:author="Leisha R. Anderson" w:date="2012-12-20T10:27:00Z"/>
        </w:rPr>
      </w:pPr>
      <w:del w:id="15040" w:author="Leisha R. Anderson" w:date="2012-12-20T10:27:00Z">
        <w:r>
          <w:rPr>
            <w:sz w:val="20"/>
            <w:szCs w:val="20"/>
          </w:rPr>
          <w:delText>Payment for Item 647(5) Backhoe, 4WD, 1 cy Bucket, 75 hp Min, 15 ft Depth will be paid on a contingent sum basis on a per hour basis of $</w:delText>
        </w:r>
      </w:del>
      <w:del w:id="15041" w:author="Leisha R. Anderson" w:date="2012-12-20T10:27:00Z">
        <w:r>
          <w:rPr>
            <w:sz w:val="20"/>
            <w:szCs w:val="20"/>
            <w:u w:val="single"/>
          </w:rPr>
          <w:delText>0.00</w:delText>
        </w:r>
      </w:del>
      <w:del w:id="15042" w:author="Leisha R. Anderson" w:date="2012-12-20T10:27:00Z">
        <w:r>
          <w:rPr>
            <w:sz w:val="20"/>
            <w:szCs w:val="20"/>
          </w:rPr>
          <w:delText>/hour.</w:delText>
        </w:r>
      </w:del>
    </w:p>
    <w:p>
      <w:pPr>
        <w:pStyle w:val="Normal"/>
        <w:jc w:val="both"/>
        <w:rPr>
          <w:sz w:val="20"/>
          <w:szCs w:val="20"/>
          <w:del w:id="15045" w:author="Leisha R. Anderson" w:date="2012-12-20T10:27:00Z"/>
        </w:rPr>
      </w:pPr>
      <w:del w:id="15044" w:author="Leisha R. Anderson" w:date="2012-12-20T10:27:00Z">
        <w:r>
          <w:rPr>
            <w:sz w:val="20"/>
            <w:szCs w:val="20"/>
          </w:rPr>
        </w:r>
      </w:del>
    </w:p>
    <w:p>
      <w:pPr>
        <w:pStyle w:val="Normal"/>
        <w:jc w:val="both"/>
        <w:rPr>
          <w:sz w:val="20"/>
          <w:szCs w:val="20"/>
          <w:del w:id="15047" w:author="Leisha R. Anderson" w:date="2012-12-20T10:27:00Z"/>
        </w:rPr>
      </w:pPr>
      <w:del w:id="15046" w:author="Leisha R. Anderson" w:date="2012-12-20T10:27:00Z">
        <w:r>
          <w:rPr>
            <w:sz w:val="20"/>
            <w:szCs w:val="20"/>
          </w:rPr>
          <w:delText>Payment for Item 647(2) Wide Pad Dozer, 65 hp Min will be paid on a per hour basis at the rate shown in the bid schedule.</w:delText>
        </w:r>
      </w:del>
    </w:p>
    <w:p>
      <w:pPr>
        <w:pStyle w:val="Normal"/>
        <w:jc w:val="both"/>
        <w:rPr>
          <w:sz w:val="20"/>
          <w:szCs w:val="20"/>
          <w:del w:id="15049" w:author="Leisha R. Anderson" w:date="2012-12-20T10:27:00Z"/>
        </w:rPr>
      </w:pPr>
      <w:del w:id="15048" w:author="Leisha R. Anderson" w:date="2012-12-20T10:27:00Z">
        <w:r>
          <w:rPr>
            <w:sz w:val="20"/>
            <w:szCs w:val="20"/>
          </w:rPr>
        </w:r>
      </w:del>
    </w:p>
    <w:p>
      <w:pPr>
        <w:pStyle w:val="Normal"/>
        <w:jc w:val="both"/>
        <w:rPr>
          <w:sz w:val="20"/>
          <w:szCs w:val="20"/>
          <w:del w:id="15051" w:author="Leisha R. Anderson" w:date="2012-12-20T10:27:00Z"/>
        </w:rPr>
      </w:pPr>
      <w:del w:id="15050" w:author="Leisha R. Anderson" w:date="2012-12-20T10:27: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15053" w:author="Leisha R. Anderson" w:date="2012-12-20T10:27:00Z"/>
        </w:rPr>
      </w:pPr>
      <w:del w:id="15052" w:author="Leisha R. Anderson" w:date="2012-12-20T10:27:00Z">
        <w:r>
          <w:rPr>
            <w:sz w:val="20"/>
            <w:szCs w:val="20"/>
          </w:rPr>
        </w:r>
      </w:del>
    </w:p>
    <w:p>
      <w:pPr>
        <w:pStyle w:val="Normal"/>
        <w:jc w:val="both"/>
        <w:rPr>
          <w:sz w:val="20"/>
          <w:szCs w:val="20"/>
          <w:del w:id="15055" w:author="Leisha R. Anderson" w:date="2012-12-20T10:27:00Z"/>
        </w:rPr>
      </w:pPr>
      <w:del w:id="15054" w:author="Leisha R. Anderson" w:date="2012-12-20T10:27:00Z">
        <w:r>
          <w:rPr>
            <w:sz w:val="20"/>
            <w:szCs w:val="20"/>
          </w:rPr>
          <w:delTex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delText>
        </w:r>
      </w:del>
    </w:p>
    <w:p>
      <w:pPr>
        <w:pStyle w:val="Normal"/>
        <w:jc w:val="both"/>
        <w:rPr>
          <w:sz w:val="20"/>
          <w:szCs w:val="20"/>
          <w:del w:id="15057" w:author="Leisha R. Anderson" w:date="2012-12-20T10:27:00Z"/>
        </w:rPr>
      </w:pPr>
      <w:del w:id="15056" w:author="Leisha R. Anderson" w:date="2012-12-20T10:27:00Z">
        <w:r>
          <w:rPr>
            <w:sz w:val="20"/>
            <w:szCs w:val="20"/>
          </w:rPr>
        </w:r>
      </w:del>
    </w:p>
    <w:p>
      <w:pPr>
        <w:pStyle w:val="Normal"/>
        <w:jc w:val="both"/>
        <w:rPr>
          <w:sz w:val="20"/>
          <w:szCs w:val="20"/>
          <w:del w:id="15059" w:author="Leisha R. Anderson" w:date="2012-12-20T10:27:00Z"/>
        </w:rPr>
      </w:pPr>
      <w:del w:id="15058" w:author="Leisha R. Anderson" w:date="2012-12-20T10:27:00Z">
        <w:r>
          <w:rPr>
            <w:sz w:val="20"/>
            <w:szCs w:val="20"/>
          </w:rPr>
          <w:delText>Payment will be made under:</w:delText>
        </w:r>
      </w:del>
    </w:p>
    <w:p>
      <w:pPr>
        <w:pStyle w:val="Normal"/>
        <w:jc w:val="both"/>
        <w:rPr>
          <w:sz w:val="20"/>
          <w:szCs w:val="20"/>
          <w:del w:id="15061" w:author="Leisha R. Anderson" w:date="2012-12-20T10:27:00Z"/>
        </w:rPr>
      </w:pPr>
      <w:del w:id="15060" w:author="Leisha R. Anderson" w:date="2012-12-20T10:27:00Z">
        <w:r>
          <w:rPr>
            <w:sz w:val="20"/>
            <w:szCs w:val="20"/>
          </w:rPr>
        </w:r>
      </w:del>
    </w:p>
    <w:p>
      <w:pPr>
        <w:pStyle w:val="Normal"/>
        <w:tabs>
          <w:tab w:val="clear" w:pos="360"/>
          <w:tab w:val="center" w:pos="4680" w:leader="none"/>
          <w:tab w:val="right" w:pos="9000" w:leader="none"/>
        </w:tabs>
        <w:ind w:left="360" w:right="360" w:hanging="0"/>
        <w:jc w:val="both"/>
        <w:rPr>
          <w:sz w:val="20"/>
          <w:szCs w:val="20"/>
          <w:del w:id="15067" w:author="Leisha R. Anderson" w:date="2012-12-20T10:27:00Z"/>
        </w:rPr>
      </w:pPr>
      <w:del w:id="15062" w:author="Leisha R. Anderson" w:date="2012-12-20T10:27:00Z">
        <w:r>
          <w:rPr>
            <w:sz w:val="20"/>
            <w:szCs w:val="20"/>
            <w:u w:val="single"/>
          </w:rPr>
          <w:delText>Pay Item No.</w:delText>
        </w:r>
      </w:del>
      <w:del w:id="15063" w:author="Leisha R. Anderson" w:date="2012-12-20T10:27:00Z">
        <w:r>
          <w:rPr>
            <w:sz w:val="20"/>
            <w:szCs w:val="20"/>
          </w:rPr>
          <w:tab/>
        </w:r>
      </w:del>
      <w:del w:id="15064" w:author="Leisha R. Anderson" w:date="2012-12-20T10:27:00Z">
        <w:r>
          <w:rPr>
            <w:sz w:val="20"/>
            <w:szCs w:val="20"/>
            <w:u w:val="single"/>
          </w:rPr>
          <w:delText>Pay Item</w:delText>
        </w:r>
      </w:del>
      <w:del w:id="15065" w:author="Leisha R. Anderson" w:date="2012-12-20T10:27:00Z">
        <w:r>
          <w:rPr>
            <w:sz w:val="20"/>
            <w:szCs w:val="20"/>
          </w:rPr>
          <w:tab/>
        </w:r>
      </w:del>
      <w:del w:id="15066" w:author="Leisha R. Anderson" w:date="2012-12-20T10:27:00Z">
        <w:r>
          <w:rPr>
            <w:sz w:val="20"/>
            <w:szCs w:val="20"/>
            <w:u w:val="single"/>
          </w:rPr>
          <w:delText>Pay Unit</w:delText>
        </w:r>
      </w:del>
    </w:p>
    <w:p>
      <w:pPr>
        <w:pStyle w:val="Normal"/>
        <w:tabs>
          <w:tab w:val="clear" w:pos="360"/>
          <w:tab w:val="center" w:pos="4680" w:leader="none"/>
          <w:tab w:val="right" w:pos="9000" w:leader="none"/>
        </w:tabs>
        <w:spacing w:before="120" w:after="120"/>
        <w:ind w:left="360" w:right="360" w:hanging="0"/>
        <w:jc w:val="both"/>
        <w:rPr>
          <w:sz w:val="20"/>
          <w:szCs w:val="20"/>
          <w:del w:id="15069" w:author="Leisha R. Anderson" w:date="2012-12-20T10:27:00Z"/>
        </w:rPr>
      </w:pPr>
      <w:del w:id="15068" w:author="Leisha R. Anderson" w:date="2012-12-20T10:27:00Z">
        <w:r>
          <w:rPr>
            <w:sz w:val="20"/>
            <w:szCs w:val="20"/>
          </w:rPr>
          <w:delText>647(1)</w:delText>
          <w:tab/>
          <w:delText>Wide Pad Dozer, 65 hp Min</w:delText>
          <w:tab/>
          <w:delText>Contingent Sum</w:delText>
        </w:r>
      </w:del>
    </w:p>
    <w:p>
      <w:pPr>
        <w:pStyle w:val="Normal"/>
        <w:tabs>
          <w:tab w:val="clear" w:pos="360"/>
          <w:tab w:val="center" w:pos="4680" w:leader="none"/>
          <w:tab w:val="right" w:pos="9000" w:leader="none"/>
        </w:tabs>
        <w:spacing w:before="120" w:after="120"/>
        <w:ind w:left="360" w:right="360" w:hanging="0"/>
        <w:jc w:val="both"/>
        <w:rPr>
          <w:sz w:val="20"/>
          <w:szCs w:val="20"/>
          <w:del w:id="15071" w:author="Leisha R. Anderson" w:date="2012-12-20T10:27:00Z"/>
        </w:rPr>
      </w:pPr>
      <w:del w:id="15070" w:author="Leisha R. Anderson" w:date="2012-12-20T10:27:00Z">
        <w:r>
          <w:rPr>
            <w:sz w:val="20"/>
            <w:szCs w:val="20"/>
          </w:rPr>
          <w:delText>647(2)</w:delText>
          <w:tab/>
          <w:delText>Wide Pad Dozer, 65 hp Min</w:delText>
          <w:tab/>
          <w:delText>Hour</w:delText>
        </w:r>
      </w:del>
    </w:p>
    <w:p>
      <w:pPr>
        <w:pStyle w:val="Normal"/>
        <w:tabs>
          <w:tab w:val="clear" w:pos="360"/>
          <w:tab w:val="center" w:pos="4680" w:leader="none"/>
          <w:tab w:val="right" w:pos="9000" w:leader="none"/>
        </w:tabs>
        <w:spacing w:before="120" w:after="120"/>
        <w:ind w:left="360" w:right="360" w:hanging="0"/>
        <w:jc w:val="both"/>
        <w:rPr>
          <w:del w:id="15073" w:author="Leisha R. Anderson" w:date="2012-12-20T10:27:00Z"/>
        </w:rPr>
      </w:pPr>
      <w:del w:id="15072" w:author="Leisha R. Anderson" w:date="2012-12-20T10:27:00Z">
        <w:r>
          <w:rPr>
            <w:sz w:val="20"/>
            <w:szCs w:val="20"/>
          </w:rPr>
          <w:delText>647(5)</w:delText>
          <w:tab/>
          <w:delText>Backhoe, 4WD, 1 cy Bucket, 75 hp Min, 15 ft Depth</w:delText>
          <w:tab/>
          <w:delText>Contingent Sum</w:delText>
        </w:r>
      </w:del>
    </w:p>
    <w:p>
      <w:pPr>
        <w:pStyle w:val="Normal"/>
        <w:tabs>
          <w:tab w:val="clear" w:pos="360"/>
          <w:tab w:val="center" w:pos="4680" w:leader="none"/>
          <w:tab w:val="right" w:pos="9000" w:leader="none"/>
        </w:tabs>
        <w:spacing w:before="120" w:after="120"/>
        <w:ind w:left="360" w:right="360" w:hanging="0"/>
        <w:jc w:val="both"/>
        <w:rPr>
          <w:del w:id="15075" w:author="Leisha R. Anderson" w:date="2012-12-20T10:27:00Z"/>
        </w:rPr>
      </w:pPr>
      <w:del w:id="15074" w:author="Leisha R. Anderson" w:date="2012-12-20T10:27:00Z">
        <w:r>
          <w:rPr>
            <w:sz w:val="20"/>
            <w:szCs w:val="20"/>
          </w:rPr>
          <w:delText>647(6)</w:delText>
          <w:tab/>
          <w:delText>Backhoe, 4WD, 1 cy Bucket, 75 hp Min, 15 ft Depth</w:delText>
          <w:tab/>
          <w:delText>Hour</w:delText>
        </w:r>
      </w:del>
    </w:p>
    <w:p>
      <w:pPr>
        <w:pStyle w:val="Normal"/>
        <w:jc w:val="both"/>
        <w:rPr>
          <w:sz w:val="20"/>
          <w:szCs w:val="20"/>
          <w:del w:id="15077" w:author="Leisha R. Anderson" w:date="2012-12-20T10:27:00Z"/>
        </w:rPr>
      </w:pPr>
      <w:del w:id="15076" w:author="Leisha R. Anderson" w:date="2012-12-20T10:27:00Z">
        <w:r>
          <w:rPr>
            <w:sz w:val="20"/>
            <w:szCs w:val="20"/>
          </w:rPr>
        </w:r>
      </w:del>
    </w:p>
    <w:p>
      <w:pPr>
        <w:pStyle w:val="Normal"/>
        <w:jc w:val="both"/>
        <w:rPr>
          <w:sz w:val="20"/>
          <w:szCs w:val="20"/>
          <w:del w:id="15079" w:author="Leisha R. Anderson" w:date="2012-12-20T10:27:00Z"/>
        </w:rPr>
      </w:pPr>
      <w:del w:id="15078" w:author="Leisha R. Anderson" w:date="2012-12-20T10:27:00Z">
        <w:bookmarkStart w:id="5" w:name="OLE_LINK5"/>
        <w:bookmarkStart w:id="6" w:name="OLE_LINK43"/>
        <w:r>
          <w:rPr>
            <w:sz w:val="20"/>
            <w:szCs w:val="20"/>
          </w:rPr>
          <w:delText>CR15-082405</w:delText>
        </w:r>
      </w:del>
      <w:bookmarkEnd w:id="5"/>
      <w:bookmarkEnd w:id="6"/>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del w:id="15081" w:author="Leisha R. Anderson" w:date="2012-12-20T10:27:00Z"/>
        </w:rPr>
      </w:pPr>
      <w:del w:id="15080" w:author="Leisha R. Anderson" w:date="2012-12-20T10:27:00Z">
        <w:r>
          <w:rPr>
            <w:i/>
            <w:sz w:val="20"/>
            <w:szCs w:val="20"/>
          </w:rPr>
        </w:r>
      </w:del>
    </w:p>
    <w:p>
      <w:pPr>
        <w:pStyle w:val="Normal"/>
        <w:numPr>
          <w:ilvl w:val="0"/>
          <w:numId w:val="0"/>
        </w:numPr>
        <w:jc w:val="center"/>
        <w:outlineLvl w:val="0"/>
        <w:rPr>
          <w:b/>
          <w:b/>
          <w:sz w:val="20"/>
          <w:szCs w:val="20"/>
        </w:rPr>
      </w:pPr>
      <w:r>
        <w:rPr>
          <w:b/>
          <w:sz w:val="20"/>
          <w:szCs w:val="20"/>
        </w:rPr>
        <w:t>SECTION 660</w:t>
      </w:r>
      <w:r>
        <mc:AlternateContent>
          <mc:Choice Requires="wps">
            <w:drawing>
              <wp:anchor behindDoc="0" distT="0" distB="0" distL="114935" distR="114935" simplePos="0" locked="0" layoutInCell="0" allowOverlap="1" relativeHeight="139">
                <wp:simplePos x="0" y="0"/>
                <wp:positionH relativeFrom="column">
                  <wp:posOffset>-597535</wp:posOffset>
                </wp:positionH>
                <wp:positionV relativeFrom="paragraph">
                  <wp:posOffset>-514985</wp:posOffset>
                </wp:positionV>
                <wp:extent cx="3389630" cy="517525"/>
                <wp:effectExtent l="0" t="0" r="0" b="0"/>
                <wp:wrapNone/>
                <wp:docPr id="403" name="Frame183"/>
                <a:graphic xmlns:a="http://schemas.openxmlformats.org/drawingml/2006/main">
                  <a:graphicData uri="http://schemas.microsoft.com/office/word/2010/wordprocessingShape">
                    <wps:wsp>
                      <wps:cNvSpPr txBox="1"/>
                      <wps:spPr>
                        <a:xfrm>
                          <a:off x="0" y="0"/>
                          <a:ext cx="3389630" cy="51752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40.75pt;mso-wrap-distance-left:9.05pt;mso-wrap-distance-right:9.05pt;mso-wrap-distance-top:0pt;mso-wrap-distance-bottom:0pt;margin-top:-40.5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pPr>
      <w:del w:id="15082" w:author="Bentz, Chris L (DOT)" w:date="2013-05-07T15:02:00Z">
        <w:r>
          <w:rPr>
            <w:sz w:val="20"/>
            <w:szCs w:val="20"/>
          </w:rPr>
          <w:delText xml:space="preserve">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w:delText>
        </w:r>
      </w:del>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15083" w:author="CLPost" w:date="2009-03-13T12:25:00Z">
        <w:r>
          <w:rPr>
            <w:sz w:val="20"/>
            <w:szCs w:val="20"/>
          </w:rPr>
          <w:t>S</w:t>
        </w:r>
      </w:ins>
      <w:del w:id="15084" w:author="CLPost" w:date="2009-03-13T12:25:00Z">
        <w:r>
          <w:rPr>
            <w:sz w:val="20"/>
            <w:szCs w:val="20"/>
          </w:rPr>
          <w:delText>s</w:delText>
        </w:r>
      </w:del>
      <w:r>
        <w:rPr>
          <w:sz w:val="20"/>
          <w:szCs w:val="20"/>
        </w:rPr>
        <w:t xml:space="preserve">elected </w:t>
      </w:r>
      <w:del w:id="15085" w:author="CLPost" w:date="2009-03-13T12:25:00Z">
        <w:r>
          <w:rPr>
            <w:sz w:val="20"/>
            <w:szCs w:val="20"/>
          </w:rPr>
          <w:delText>m</w:delText>
        </w:r>
      </w:del>
      <w:ins w:id="15086" w:author="CLPost" w:date="2009-03-13T12:25:00Z">
        <w:r>
          <w:rPr>
            <w:sz w:val="20"/>
            <w:szCs w:val="20"/>
          </w:rPr>
          <w:t>M</w:t>
        </w:r>
      </w:ins>
      <w:r>
        <w:rPr>
          <w:sz w:val="20"/>
          <w:szCs w:val="20"/>
        </w:rPr>
        <w:t>aterial</w:t>
      </w:r>
      <w:ins w:id="15087" w:author="CLPost" w:date="2009-03-13T12:25:00Z">
        <w:r>
          <w:rPr>
            <w:sz w:val="20"/>
            <w:szCs w:val="20"/>
          </w:rPr>
          <w:t>,</w:t>
        </w:r>
      </w:ins>
      <w:r>
        <w:rPr>
          <w:sz w:val="20"/>
          <w:szCs w:val="20"/>
        </w:rPr>
        <w:t xml:space="preserve"> </w:t>
      </w:r>
      <w:del w:id="15088" w:author="CLPost" w:date="2009-03-13T12:25:00Z">
        <w:r>
          <w:rPr>
            <w:sz w:val="20"/>
            <w:szCs w:val="20"/>
          </w:rPr>
          <w:delText>t</w:delText>
        </w:r>
      </w:del>
      <w:ins w:id="15089"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5090" w:author="CLPost" w:date="2009-03-13T12:26:00Z">
        <w:r>
          <w:rPr>
            <w:sz w:val="20"/>
            <w:szCs w:val="20"/>
          </w:rPr>
          <w:t>S</w:t>
        </w:r>
      </w:ins>
      <w:del w:id="15091" w:author="CLPost" w:date="2009-03-13T12:26:00Z">
        <w:r>
          <w:rPr>
            <w:sz w:val="20"/>
            <w:szCs w:val="20"/>
          </w:rPr>
          <w:delText>s</w:delText>
        </w:r>
      </w:del>
      <w:r>
        <w:rPr>
          <w:sz w:val="20"/>
          <w:szCs w:val="20"/>
        </w:rPr>
        <w:t xml:space="preserve">elected </w:t>
      </w:r>
      <w:ins w:id="15092" w:author="CLPost" w:date="2009-03-13T12:26:00Z">
        <w:r>
          <w:rPr>
            <w:sz w:val="20"/>
            <w:szCs w:val="20"/>
          </w:rPr>
          <w:t>M</w:t>
        </w:r>
      </w:ins>
      <w:del w:id="15093" w:author="CLPost" w:date="2009-03-13T12:26:00Z">
        <w:r>
          <w:rPr>
            <w:sz w:val="20"/>
            <w:szCs w:val="20"/>
          </w:rPr>
          <w:delText>m</w:delText>
        </w:r>
      </w:del>
      <w:r>
        <w:rPr>
          <w:sz w:val="20"/>
          <w:szCs w:val="20"/>
        </w:rPr>
        <w:t>aterial</w:t>
      </w:r>
      <w:ins w:id="15094" w:author="CLPost" w:date="2009-03-13T12:26:00Z">
        <w:r>
          <w:rPr>
            <w:sz w:val="20"/>
            <w:szCs w:val="20"/>
          </w:rPr>
          <w:t>,</w:t>
        </w:r>
      </w:ins>
      <w:r>
        <w:rPr>
          <w:sz w:val="20"/>
          <w:szCs w:val="20"/>
        </w:rPr>
        <w:t xml:space="preserve"> </w:t>
      </w:r>
      <w:del w:id="15095" w:author="CLPost" w:date="2009-03-13T12:26:00Z">
        <w:r>
          <w:rPr>
            <w:sz w:val="20"/>
            <w:szCs w:val="20"/>
          </w:rPr>
          <w:delText>t</w:delText>
        </w:r>
      </w:del>
      <w:ins w:id="15096"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del w:id="15102" w:author="Bentz, Chris L (DOT)" w:date="2013-01-09T13:26:00Z"/>
        </w:rPr>
      </w:pPr>
      <w:del w:id="15097" w:author="Bentz, Chris L (DOT)" w:date="2013-01-09T13:26:00Z">
        <w:r>
          <w:rPr>
            <w:sz w:val="20"/>
            <w:szCs w:val="20"/>
          </w:rPr>
          <w:delText>2.</w:delText>
          <w:tab/>
        </w:r>
      </w:del>
      <w:del w:id="15098" w:author="Bentz, Chris L (DOT)" w:date="2013-01-09T13:26:00Z">
        <w:r>
          <w:rPr>
            <w:sz w:val="20"/>
            <w:szCs w:val="20"/>
            <w:u w:val="single"/>
          </w:rPr>
          <w:delText>Pile Foundations</w:delText>
        </w:r>
      </w:del>
      <w:del w:id="15099" w:author="Bentz, Chris L (DOT)" w:date="2013-01-09T13:26:00Z">
        <w:r>
          <w:rPr>
            <w:sz w:val="20"/>
            <w:szCs w:val="20"/>
          </w:rPr>
          <w:delText xml:space="preserve">.  </w:delText>
        </w:r>
      </w:del>
      <w:del w:id="15100" w:author="Bentz, Chris L (DOT)" w:date="2013-01-09T13:26:00Z">
        <w:r>
          <w:rPr>
            <w:sz w:val="20"/>
            <w:szCs w:val="20"/>
            <w:u w:val="single"/>
          </w:rPr>
          <w:delText>Add the following new subparagraph</w:delText>
        </w:r>
      </w:del>
      <w:del w:id="15101" w:author="Bentz, Chris L (DOT)" w:date="2013-01-09T13:26:00Z">
        <w:r>
          <w:rPr>
            <w:sz w:val="20"/>
            <w:szCs w:val="20"/>
          </w:rPr>
          <w:delText>:</w:delText>
        </w:r>
      </w:del>
    </w:p>
    <w:p>
      <w:pPr>
        <w:pStyle w:val="Normal"/>
        <w:spacing w:before="120" w:after="120"/>
        <w:ind w:left="0" w:hanging="0"/>
        <w:jc w:val="both"/>
        <w:rPr>
          <w:sz w:val="20"/>
          <w:szCs w:val="20"/>
          <w:ins w:id="15104" w:author="CLPost" w:date="2009-03-13T12:34:00Z"/>
        </w:rPr>
      </w:pPr>
      <w:del w:id="15103" w:author="Bentz, Chris L (DOT)" w:date="2013-01-09T13:26:00Z">
        <w:r>
          <w:rPr>
            <w:sz w:val="20"/>
            <w:szCs w:val="20"/>
          </w:rPr>
          <w:delText>g.</w:delText>
          <w:tab/>
          <w:delText>Use no more than one splice per foundation.  Locate the splice at least 10 feet from the top of pile.</w:delText>
        </w:r>
      </w:del>
    </w:p>
    <w:p>
      <w:pPr>
        <w:pStyle w:val="Normal"/>
        <w:spacing w:before="120" w:after="120"/>
        <w:ind w:left="360" w:hanging="360"/>
        <w:jc w:val="both"/>
        <w:rPr>
          <w:sz w:val="20"/>
          <w:szCs w:val="20"/>
          <w:u w:val="single"/>
          <w:ins w:id="15108" w:author="CLPost" w:date="2009-03-13T12:34:00Z"/>
        </w:rPr>
      </w:pPr>
      <w:ins w:id="15105" w:author="CLPost" w:date="2009-03-13T12:34:00Z">
        <w:r>
          <w:rPr>
            <w:sz w:val="20"/>
            <w:szCs w:val="20"/>
          </w:rPr>
          <w:t>3.</w:t>
        </w:r>
      </w:ins>
      <w:r>
        <w:rPr>
          <w:sz w:val="20"/>
          <w:szCs w:val="20"/>
        </w:rPr>
        <w:tab/>
      </w:r>
      <w:ins w:id="15106" w:author="CLPost" w:date="2009-03-13T12:34:00Z">
        <w:r>
          <w:rPr>
            <w:sz w:val="20"/>
            <w:szCs w:val="20"/>
            <w:u w:val="single"/>
          </w:rPr>
          <w:t>All Foundations</w:t>
        </w:r>
      </w:ins>
      <w:ins w:id="15107"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15109" w:author="CLPost" w:date="2009-03-15T13:46:00Z">
        <w:r>
          <w:rPr>
            <w:sz w:val="20"/>
            <w:szCs w:val="20"/>
            <w:u w:val="single"/>
          </w:rPr>
          <w:t xml:space="preserve">eplace the </w:t>
        </w:r>
      </w:ins>
      <w:ins w:id="15110" w:author="CLPost" w:date="2009-03-13T13:11:00Z">
        <w:r>
          <w:rPr>
            <w:sz w:val="20"/>
            <w:szCs w:val="20"/>
            <w:u w:val="single"/>
          </w:rPr>
          <w:t>last sentence with the following</w:t>
        </w:r>
      </w:ins>
      <w:ins w:id="15111" w:author="CLPost" w:date="2009-03-13T13:11:00Z">
        <w:r>
          <w:rPr>
            <w:sz w:val="20"/>
            <w:szCs w:val="20"/>
          </w:rPr>
          <w:t>:  Backfill the resulting hole with Selected Material, Type A</w:t>
        </w:r>
      </w:ins>
      <w:ins w:id="15112" w:author="CLPost" w:date="2009-03-15T13:44:00Z">
        <w:r>
          <w:rPr>
            <w:sz w:val="20"/>
            <w:szCs w:val="20"/>
          </w:rPr>
          <w:t xml:space="preserve"> and compact material as directed by the Engineer.</w:t>
        </w:r>
      </w:ins>
    </w:p>
    <w:p>
      <w:pPr>
        <w:pStyle w:val="Normal"/>
        <w:spacing w:before="120" w:after="120"/>
        <w:jc w:val="both"/>
        <w:rPr>
          <w:sz w:val="20"/>
          <w:szCs w:val="20"/>
          <w:u w:val="single"/>
          <w:del w:id="15115" w:author="Bentz, Chris L (DOT)" w:date="2013-01-09T13:25:00Z"/>
        </w:rPr>
      </w:pPr>
      <w:del w:id="15113" w:author="Bentz, Chris L (DOT)" w:date="2013-01-09T13:25:00Z">
        <w:r>
          <w:rPr>
            <w:sz w:val="20"/>
            <w:szCs w:val="20"/>
            <w:u w:val="single"/>
          </w:rPr>
          <w:delText>Add the following new subsection</w:delText>
        </w:r>
      </w:del>
      <w:del w:id="15114" w:author="Bentz, Chris L (DOT)" w:date="2013-01-09T13:25:00Z">
        <w:r>
          <w:rPr>
            <w:sz w:val="20"/>
            <w:szCs w:val="20"/>
          </w:rPr>
          <w:delText>:</w:delText>
        </w:r>
      </w:del>
    </w:p>
    <w:p>
      <w:pPr>
        <w:pStyle w:val="Normal"/>
        <w:spacing w:before="120" w:after="120"/>
        <w:ind w:left="360" w:hanging="360"/>
        <w:jc w:val="both"/>
        <w:rPr>
          <w:del w:id="15120" w:author="Leisha R. Anderson" w:date="2012-12-20T10:30:00Z"/>
        </w:rPr>
      </w:pPr>
      <w:del w:id="15116" w:author="Bentz, Chris L (DOT)" w:date="2013-01-09T13:25:00Z">
        <w:r>
          <w:rPr>
            <w:sz w:val="20"/>
            <w:szCs w:val="20"/>
          </w:rPr>
          <w:delText>4.</w:delText>
          <w:tab/>
        </w:r>
      </w:del>
      <w:del w:id="15117" w:author="Bentz, Chris L (DOT)" w:date="2013-01-09T13:25:00Z">
        <w:r>
          <w:rPr>
            <w:sz w:val="20"/>
            <w:szCs w:val="20"/>
            <w:u w:val="single"/>
          </w:rPr>
          <w:delText xml:space="preserve">High </w:delText>
        </w:r>
      </w:del>
      <w:del w:id="15118" w:author="Leisha R. Anderson" w:date="2012-12-20T10:30:00Z">
        <w:r>
          <w:rPr>
            <w:sz w:val="20"/>
            <w:szCs w:val="20"/>
            <w:u w:val="single"/>
          </w:rPr>
          <w:delText>Tower Foundations</w:delText>
        </w:r>
      </w:del>
      <w:del w:id="15119" w:author="Leisha R. Anderson" w:date="2012-12-20T10:30: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spacing w:before="120" w:after="120"/>
        <w:ind w:left="360" w:hanging="360"/>
        <w:jc w:val="both"/>
        <w:rPr>
          <w:sz w:val="20"/>
          <w:szCs w:val="20"/>
          <w:del w:id="15122" w:author="Leisha R. Anderson" w:date="2012-12-20T10:30:00Z"/>
        </w:rPr>
      </w:pPr>
      <w:del w:id="15121" w:author="Leisha R. Anderson" w:date="2012-12-20T10:30: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spacing w:before="120" w:after="120"/>
        <w:ind w:left="360" w:hanging="360"/>
        <w:jc w:val="both"/>
        <w:rPr>
          <w:sz w:val="20"/>
          <w:szCs w:val="20"/>
          <w:del w:id="15124" w:author="Leisha R. Anderson" w:date="2012-12-20T10:30:00Z"/>
        </w:rPr>
      </w:pPr>
      <w:del w:id="15123" w:author="Leisha R. Anderson" w:date="2012-12-20T10:30:00Z">
        <w:r>
          <w:rPr>
            <w:sz w:val="20"/>
            <w:szCs w:val="20"/>
          </w:rPr>
          <w:delText>Furnish anchor bolts that conform to ASTM F1554, the grade and supplementary Charpy V-Notch requirements listed in the Plans. Furnish each anchor bolt with three nuts and two washers.</w:delText>
        </w:r>
      </w:del>
    </w:p>
    <w:p>
      <w:pPr>
        <w:pStyle w:val="Normal"/>
        <w:spacing w:before="120" w:after="120"/>
        <w:ind w:left="360" w:hanging="360"/>
        <w:jc w:val="both"/>
        <w:rPr>
          <w:sz w:val="20"/>
          <w:szCs w:val="20"/>
        </w:rPr>
      </w:pPr>
      <w:del w:id="15125" w:author="Leisha R. Anderson" w:date="2012-12-20T10:30: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del w:id="15126" w:author="Bentz, Chris L (DOT)" w:date="2013-01-09T15:24:00Z"/>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ins w:id="15128" w:author="Bentz, Chris L (DOT)" w:date="2013-01-09T15:24:00Z"/>
        </w:rPr>
      </w:pPr>
      <w:ins w:id="15127" w:author="Bentz, Chris L (DOT)" w:date="2013-01-09T15:24:00Z">
        <w:r>
          <w:rPr>
            <w:sz w:val="20"/>
            <w:szCs w:val="20"/>
          </w:rPr>
        </w:r>
      </w:ins>
    </w:p>
    <w:p>
      <w:pPr>
        <w:pStyle w:val="Normal"/>
        <w:spacing w:before="120" w:after="120"/>
        <w:ind w:left="360" w:hanging="360"/>
        <w:jc w:val="both"/>
        <w:rPr>
          <w:sz w:val="20"/>
          <w:szCs w:val="20"/>
          <w:del w:id="15130" w:author="Bentz, Chris L (DOT)" w:date="2013-01-09T15:23:00Z"/>
        </w:rPr>
      </w:pPr>
      <w:ins w:id="15129" w:author="Bentz, Chris L (DOT)" w:date="2013-01-09T15:24:00Z">
        <w:r>
          <w:rPr>
            <w:sz w:val="20"/>
            <w:szCs w:val="20"/>
          </w:rPr>
          <w:t>7.</w:t>
          <w:tab/>
        </w:r>
      </w:ins>
      <w:r>
        <w:br w:type="page"/>
      </w:r>
    </w:p>
    <w:p>
      <w:pPr>
        <w:pStyle w:val="Normal"/>
        <w:spacing w:before="120" w:after="120"/>
        <w:ind w:left="360" w:hanging="360"/>
        <w:jc w:val="both"/>
        <w:rPr/>
      </w:pPr>
      <w:del w:id="15131" w:author="Bentz, Chris L (DOT)" w:date="2013-01-09T15:23:00Z">
        <w:r>
          <w:rPr>
            <w:sz w:val="20"/>
            <w:szCs w:val="20"/>
          </w:rPr>
          <w:delText>7.</w:delText>
          <w:tab/>
        </w:r>
      </w:del>
      <w:r>
        <w:rPr>
          <w:sz w:val="20"/>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del w:id="15132" w:author="Bentz, Chris L (DOT)" w:date="2013-01-09T15:25:00Z"/>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ins w:id="15134" w:author="Bentz, Chris L (DOT)" w:date="2013-01-09T15:25:00Z"/>
        </w:rPr>
      </w:pPr>
      <w:ins w:id="15133" w:author="Bentz, Chris L (DOT)" w:date="2013-01-09T15:25:00Z">
        <w:r>
          <w:rPr>
            <w:sz w:val="20"/>
            <w:szCs w:val="20"/>
          </w:rPr>
        </w:r>
      </w:ins>
    </w:p>
    <w:p>
      <w:pPr>
        <w:pStyle w:val="Normal"/>
        <w:spacing w:before="120" w:after="120"/>
        <w:ind w:left="360" w:hanging="360"/>
        <w:jc w:val="both"/>
        <w:rPr>
          <w:sz w:val="20"/>
          <w:szCs w:val="20"/>
          <w:del w:id="15136" w:author="Bentz, Chris L (DOT)" w:date="2013-01-09T15:25:00Z"/>
        </w:rPr>
      </w:pPr>
      <w:ins w:id="15135" w:author="Bentz, Chris L (DOT)" w:date="2013-01-09T15:25:00Z">
        <w:r>
          <w:rPr>
            <w:sz w:val="20"/>
            <w:szCs w:val="20"/>
          </w:rPr>
          <w:t>24.</w:t>
          <w:tab/>
        </w:r>
      </w:ins>
      <w:r>
        <w:br w:type="page"/>
      </w:r>
    </w:p>
    <w:p>
      <w:pPr>
        <w:pStyle w:val="Normal"/>
        <w:spacing w:before="120" w:after="120"/>
        <w:ind w:left="360" w:hanging="360"/>
        <w:jc w:val="both"/>
        <w:rPr/>
      </w:pPr>
      <w:del w:id="15137" w:author="Bentz, Chris L (DOT)" w:date="2013-01-09T15:25:00Z">
        <w:r>
          <w:rPr>
            <w:sz w:val="20"/>
            <w:szCs w:val="20"/>
          </w:rPr>
          <w:delText>24.</w:delText>
          <w:tab/>
        </w:r>
      </w:del>
      <w:r>
        <w:rPr>
          <w:sz w:val="20"/>
          <w:szCs w:val="20"/>
        </w:rPr>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del w:id="15140" w:author="Bentz, Chris L (DOT)" w:date="2013-01-09T13:26:00Z"/>
        </w:rPr>
      </w:pPr>
      <w:del w:id="15138" w:author="Bentz, Chris L (DOT)" w:date="2013-01-09T13:26:00Z">
        <w:r>
          <w:rPr>
            <w:sz w:val="20"/>
            <w:szCs w:val="20"/>
            <w:u w:val="single"/>
          </w:rPr>
          <w:delText>Replace Subsection 660-3.04 with the following</w:delText>
        </w:r>
      </w:del>
      <w:del w:id="15139" w:author="Bentz, Chris L (DOT)" w:date="2013-01-09T13:26:00Z">
        <w:r>
          <w:rPr>
            <w:sz w:val="20"/>
            <w:szCs w:val="20"/>
          </w:rPr>
          <w:delText>:</w:delText>
        </w:r>
      </w:del>
    </w:p>
    <w:p>
      <w:pPr>
        <w:pStyle w:val="Normal"/>
        <w:spacing w:before="120" w:after="120"/>
        <w:jc w:val="both"/>
        <w:rPr>
          <w:del w:id="15143" w:author="Bentz, Chris L (DOT)" w:date="2013-01-09T13:26:00Z"/>
        </w:rPr>
      </w:pPr>
      <w:del w:id="15141" w:author="Bentz, Chris L (DOT)" w:date="2013-01-09T13:26:00Z">
        <w:r>
          <w:rPr>
            <w:b/>
            <w:sz w:val="20"/>
            <w:szCs w:val="20"/>
          </w:rPr>
          <w:delText>660-3.04 JUNCTION BOXES</w:delText>
        </w:r>
      </w:del>
      <w:del w:id="15142" w:author="Bentz, Chris L (DOT)" w:date="2013-01-09T13:26:00Z">
        <w:r>
          <w:rPr>
            <w:sz w:val="20"/>
            <w:szCs w:val="20"/>
          </w:rPr>
          <w:delTex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delText>
        </w:r>
      </w:del>
    </w:p>
    <w:p>
      <w:pPr>
        <w:pStyle w:val="Normal"/>
        <w:spacing w:before="120" w:after="120"/>
        <w:jc w:val="both"/>
        <w:rPr>
          <w:sz w:val="20"/>
          <w:szCs w:val="20"/>
          <w:u w:val="single"/>
          <w:del w:id="15145" w:author="Bentz, Chris L (DOT)" w:date="2013-01-09T13:26:00Z"/>
        </w:rPr>
      </w:pPr>
      <w:del w:id="15144" w:author="Bentz, Chris L (DOT)" w:date="2013-01-09T13:26:00Z">
        <w:r>
          <w:rPr>
            <w:sz w:val="20"/>
            <w:szCs w:val="20"/>
            <w:u w:val="single"/>
          </w:rPr>
          <w:delText>Junction Box Location</w:delText>
        </w:r>
      </w:del>
    </w:p>
    <w:p>
      <w:pPr>
        <w:pStyle w:val="Normal"/>
        <w:spacing w:before="120" w:after="120"/>
        <w:jc w:val="both"/>
        <w:rPr>
          <w:sz w:val="20"/>
          <w:szCs w:val="20"/>
          <w:del w:id="15147" w:author="Bentz, Chris L (DOT)" w:date="2013-01-09T13:26:00Z"/>
        </w:rPr>
      </w:pPr>
      <w:del w:id="15146" w:author="Bentz, Chris L (DOT)" w:date="2013-01-09T13:26:00Z">
        <w:r>
          <w:rPr>
            <w:sz w:val="20"/>
            <w:szCs w:val="20"/>
          </w:rPr>
          <w:delText>When shown, install junction boxes at the station and offset locations specified.  When lateral locations are not specified, install junction boxes 8 feet from the face of curb or edge of pavement.  If the 8 feet offset falls:</w:delText>
        </w:r>
      </w:del>
    </w:p>
    <w:p>
      <w:pPr>
        <w:pStyle w:val="Normal"/>
        <w:spacing w:before="120" w:after="120"/>
        <w:ind w:left="360" w:hanging="360"/>
        <w:jc w:val="both"/>
        <w:rPr>
          <w:sz w:val="20"/>
          <w:szCs w:val="20"/>
          <w:del w:id="15149" w:author="Bentz, Chris L (DOT)" w:date="2013-01-09T13:26:00Z"/>
        </w:rPr>
      </w:pPr>
      <w:del w:id="15148" w:author="Bentz, Chris L (DOT)" w:date="2013-01-09T13:26:00Z">
        <w:r>
          <w:rPr>
            <w:sz w:val="20"/>
            <w:szCs w:val="20"/>
          </w:rPr>
          <w:delText>1.</w:delText>
          <w:tab/>
          <w:delTex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delText>
        </w:r>
      </w:del>
    </w:p>
    <w:p>
      <w:pPr>
        <w:pStyle w:val="Normal"/>
        <w:spacing w:before="120" w:after="120"/>
        <w:ind w:left="360" w:hanging="360"/>
        <w:jc w:val="both"/>
        <w:rPr>
          <w:sz w:val="20"/>
          <w:szCs w:val="20"/>
          <w:del w:id="15151" w:author="Bentz, Chris L (DOT)" w:date="2013-01-09T13:26:00Z"/>
        </w:rPr>
      </w:pPr>
      <w:del w:id="15150" w:author="Bentz, Chris L (DOT)" w:date="2013-01-09T13:26:00Z">
        <w:r>
          <w:rPr>
            <w:sz w:val="20"/>
            <w:szCs w:val="20"/>
          </w:rPr>
          <w:delText>2.</w:delText>
          <w:tab/>
          <w:delText>In a pedestrian facility separated at least 7 feet from the roadway face of curb or edge of pavement, reduce the offset and install the junction box next to the facility.</w:delText>
        </w:r>
      </w:del>
    </w:p>
    <w:p>
      <w:pPr>
        <w:pStyle w:val="Normal"/>
        <w:spacing w:before="120" w:after="120"/>
        <w:ind w:left="360" w:hanging="360"/>
        <w:jc w:val="both"/>
        <w:rPr>
          <w:sz w:val="20"/>
          <w:szCs w:val="20"/>
          <w:del w:id="15153" w:author="Bentz, Chris L (DOT)" w:date="2013-01-09T13:26:00Z"/>
        </w:rPr>
      </w:pPr>
      <w:del w:id="15152" w:author="Bentz, Chris L (DOT)" w:date="2013-01-09T13:26:00Z">
        <w:r>
          <w:rPr>
            <w:sz w:val="20"/>
            <w:szCs w:val="20"/>
          </w:rPr>
          <w:delText>3.</w:delText>
          <w:tab/>
          <w:delText>Outside the right of way, install the boxes just inside the right of way line.</w:delText>
        </w:r>
      </w:del>
    </w:p>
    <w:p>
      <w:pPr>
        <w:pStyle w:val="Normal"/>
        <w:spacing w:before="120" w:after="120"/>
        <w:ind w:left="360" w:hanging="360"/>
        <w:jc w:val="both"/>
        <w:rPr>
          <w:sz w:val="20"/>
          <w:szCs w:val="20"/>
          <w:del w:id="15155" w:author="Bentz, Chris L (DOT)" w:date="2013-01-09T13:26:00Z"/>
        </w:rPr>
      </w:pPr>
      <w:del w:id="15154" w:author="Bentz, Chris L (DOT)" w:date="2013-01-09T13:26:00Z">
        <w:r>
          <w:rPr>
            <w:sz w:val="20"/>
            <w:szCs w:val="20"/>
          </w:rPr>
          <w:delText>4.</w:delText>
          <w:tab/>
          <w:delText>In a raised median, install junction boxes near the center of the median.</w:delText>
        </w:r>
      </w:del>
    </w:p>
    <w:p>
      <w:pPr>
        <w:pStyle w:val="Normal"/>
        <w:spacing w:before="120" w:after="120"/>
        <w:ind w:left="360" w:hanging="360"/>
        <w:jc w:val="both"/>
        <w:rPr>
          <w:sz w:val="20"/>
          <w:szCs w:val="20"/>
          <w:del w:id="15157" w:author="Bentz, Chris L (DOT)" w:date="2013-01-09T13:26:00Z"/>
        </w:rPr>
      </w:pPr>
      <w:del w:id="15156" w:author="Bentz, Chris L (DOT)" w:date="2013-01-09T13:26:00Z">
        <w:r>
          <w:rPr>
            <w:sz w:val="20"/>
            <w:szCs w:val="20"/>
          </w:rPr>
          <w:delText>5.</w:delText>
          <w:tab/>
          <w:delText>In a ditch bottom or area that collects drainage, install the junction boxes at locations as directed.</w:delText>
        </w:r>
      </w:del>
    </w:p>
    <w:p>
      <w:pPr>
        <w:pStyle w:val="Normal"/>
        <w:spacing w:before="120" w:after="120"/>
        <w:ind w:left="360" w:hanging="360"/>
        <w:jc w:val="both"/>
        <w:rPr>
          <w:sz w:val="20"/>
          <w:szCs w:val="20"/>
          <w:del w:id="15159" w:author="Bentz, Chris L (DOT)" w:date="2013-01-09T13:26:00Z"/>
        </w:rPr>
      </w:pPr>
      <w:del w:id="15158" w:author="Bentz, Chris L (DOT)" w:date="2013-01-09T13:26:00Z">
        <w:r>
          <w:rPr>
            <w:sz w:val="20"/>
            <w:szCs w:val="20"/>
          </w:rPr>
          <w:delText>6.</w:delText>
          <w:tab/>
          <w:delText>Behind guardrails that shield slopes steeper than 3:1 (a horizontal to vertical ratio), install junction boxes between posts and at least 5 feet back from the face of rail.</w:delText>
        </w:r>
      </w:del>
    </w:p>
    <w:p>
      <w:pPr>
        <w:pStyle w:val="Normal"/>
        <w:tabs>
          <w:tab w:val="clear" w:pos="360"/>
          <w:tab w:val="left" w:pos="513" w:leader="none"/>
        </w:tabs>
        <w:spacing w:before="120" w:after="120"/>
        <w:ind w:left="360" w:hanging="360"/>
        <w:jc w:val="both"/>
        <w:rPr>
          <w:sz w:val="20"/>
          <w:szCs w:val="20"/>
          <w:del w:id="15161" w:author="Bentz, Chris L (DOT)" w:date="2013-01-09T13:26:00Z"/>
        </w:rPr>
      </w:pPr>
      <w:del w:id="15160" w:author="Bentz, Chris L (DOT)" w:date="2013-01-09T13:26:00Z">
        <w:r>
          <w:rPr>
            <w:sz w:val="20"/>
            <w:szCs w:val="20"/>
          </w:rPr>
          <w:delText>7.</w:delText>
          <w:tab/>
          <w:delText>On top of underground utilities or storm drains, install the junction boxes at locations as directed.</w:delText>
        </w:r>
      </w:del>
    </w:p>
    <w:p>
      <w:pPr>
        <w:pStyle w:val="Normal"/>
        <w:spacing w:before="120" w:after="120"/>
        <w:jc w:val="both"/>
        <w:rPr>
          <w:sz w:val="20"/>
          <w:szCs w:val="20"/>
          <w:del w:id="15163" w:author="Bentz, Chris L (DOT)" w:date="2013-01-09T13:26:00Z"/>
        </w:rPr>
      </w:pPr>
      <w:del w:id="15162" w:author="Bentz, Chris L (DOT)" w:date="2013-01-09T13:26:00Z">
        <w:r>
          <w:rPr>
            <w:sz w:val="20"/>
            <w:szCs w:val="20"/>
          </w:rPr>
          <w:delTex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delText>
        </w:r>
      </w:del>
    </w:p>
    <w:p>
      <w:pPr>
        <w:pStyle w:val="Normal"/>
        <w:spacing w:before="120" w:after="120"/>
        <w:jc w:val="both"/>
        <w:rPr>
          <w:sz w:val="20"/>
          <w:szCs w:val="20"/>
          <w:u w:val="single"/>
          <w:del w:id="15165" w:author="Bentz, Chris L (DOT)" w:date="2013-01-09T13:26:00Z"/>
        </w:rPr>
      </w:pPr>
      <w:del w:id="15164" w:author="Bentz, Chris L (DOT)" w:date="2013-01-09T13:26:00Z">
        <w:r>
          <w:rPr>
            <w:sz w:val="20"/>
            <w:szCs w:val="20"/>
            <w:u w:val="single"/>
          </w:rPr>
          <w:delText>Four (4) Limitations</w:delText>
        </w:r>
      </w:del>
    </w:p>
    <w:p>
      <w:pPr>
        <w:pStyle w:val="Normal"/>
        <w:spacing w:before="120" w:after="120"/>
        <w:jc w:val="both"/>
        <w:rPr>
          <w:sz w:val="20"/>
          <w:szCs w:val="20"/>
          <w:del w:id="15167" w:author="Bentz, Chris L (DOT)" w:date="2013-01-09T13:26:00Z"/>
        </w:rPr>
      </w:pPr>
      <w:del w:id="15166" w:author="Bentz, Chris L (DOT)" w:date="2013-01-09T13:26:00Z">
        <w:r>
          <w:rPr>
            <w:sz w:val="20"/>
            <w:szCs w:val="20"/>
          </w:rPr>
          <w:delText xml:space="preserve">Limit the distance between adjacent junction boxes to the following dimensions: </w:delText>
        </w:r>
      </w:del>
    </w:p>
    <w:p>
      <w:pPr>
        <w:pStyle w:val="Normal"/>
        <w:ind w:left="360" w:hanging="360"/>
        <w:jc w:val="both"/>
        <w:rPr>
          <w:sz w:val="20"/>
          <w:szCs w:val="20"/>
          <w:del w:id="15169" w:author="Bentz, Chris L (DOT)" w:date="2013-01-09T13:26:00Z"/>
        </w:rPr>
      </w:pPr>
      <w:del w:id="15168" w:author="Bentz, Chris L (DOT)" w:date="2013-01-09T13:26:00Z">
        <w:r>
          <w:rPr>
            <w:sz w:val="20"/>
            <w:szCs w:val="20"/>
          </w:rPr>
          <w:delText>1.</w:delText>
          <w:tab/>
          <w:delText>400 feet for conduits that contain signal interconnect cable only.</w:delText>
        </w:r>
      </w:del>
    </w:p>
    <w:p>
      <w:pPr>
        <w:pStyle w:val="Normal"/>
        <w:ind w:left="360" w:hanging="360"/>
        <w:jc w:val="both"/>
        <w:rPr>
          <w:sz w:val="20"/>
          <w:szCs w:val="20"/>
          <w:del w:id="15171" w:author="Bentz, Chris L (DOT)" w:date="2013-01-09T13:26:00Z"/>
        </w:rPr>
      </w:pPr>
      <w:del w:id="15170" w:author="Bentz, Chris L (DOT)" w:date="2013-01-09T13:26:00Z">
        <w:r>
          <w:rPr>
            <w:sz w:val="20"/>
            <w:szCs w:val="20"/>
          </w:rPr>
          <w:delText>2.</w:delText>
          <w:tab/>
          <w:delText>300 feet for conduits, that exclusively contains two loop lead-in cables.</w:delText>
        </w:r>
      </w:del>
    </w:p>
    <w:p>
      <w:pPr>
        <w:pStyle w:val="Normal"/>
        <w:ind w:left="360" w:hanging="360"/>
        <w:jc w:val="both"/>
        <w:rPr>
          <w:sz w:val="20"/>
          <w:szCs w:val="20"/>
          <w:del w:id="15173" w:author="Bentz, Chris L (DOT)" w:date="2013-01-09T13:26:00Z"/>
        </w:rPr>
      </w:pPr>
      <w:del w:id="15172" w:author="Bentz, Chris L (DOT)" w:date="2013-01-09T13:26:00Z">
        <w:r>
          <w:rPr>
            <w:sz w:val="20"/>
            <w:szCs w:val="20"/>
          </w:rPr>
          <w:delText>3.</w:delText>
          <w:tab/>
          <w:delText>300 feet for conduits that contain a single cable other than signal interconnect.</w:delText>
        </w:r>
      </w:del>
    </w:p>
    <w:p>
      <w:pPr>
        <w:pStyle w:val="Normal"/>
        <w:ind w:left="360" w:hanging="360"/>
        <w:jc w:val="both"/>
        <w:rPr>
          <w:sz w:val="20"/>
          <w:szCs w:val="20"/>
          <w:del w:id="15175" w:author="Bentz, Chris L (DOT)" w:date="2013-01-09T13:26:00Z"/>
        </w:rPr>
      </w:pPr>
      <w:del w:id="15174" w:author="Bentz, Chris L (DOT)" w:date="2013-01-09T13:26:00Z">
        <w:r>
          <w:rPr>
            <w:sz w:val="20"/>
            <w:szCs w:val="20"/>
          </w:rPr>
          <w:delText>4.</w:delText>
          <w:tab/>
          <w:delText>190 feet for conduits, that contains more than one cable.</w:delText>
        </w:r>
      </w:del>
    </w:p>
    <w:p>
      <w:pPr>
        <w:pStyle w:val="Normal"/>
        <w:spacing w:before="120" w:after="120"/>
        <w:jc w:val="both"/>
        <w:rPr>
          <w:sz w:val="20"/>
          <w:szCs w:val="20"/>
          <w:del w:id="15177" w:author="Bentz, Chris L (DOT)" w:date="2013-01-09T13:26:00Z"/>
        </w:rPr>
      </w:pPr>
      <w:del w:id="15176" w:author="Bentz, Chris L (DOT)" w:date="2013-01-09T13:26:00Z">
        <w:r>
          <w:rPr>
            <w:sz w:val="20"/>
            <w:szCs w:val="20"/>
          </w:rPr>
          <w:delText>If the preceding limitations require installing additional junction boxes not shown on the Plans, the Engineer will pay for them as extra work; otherwise, installing additional junction boxes will be at the Contractor’s expense.</w:delText>
        </w:r>
      </w:del>
      <w:r>
        <w:br w:type="page"/>
      </w:r>
    </w:p>
    <w:p>
      <w:pPr>
        <w:pStyle w:val="Normal"/>
        <w:spacing w:before="120" w:after="120"/>
        <w:jc w:val="both"/>
        <w:rPr>
          <w:sz w:val="20"/>
          <w:szCs w:val="20"/>
          <w:del w:id="15179" w:author="Bentz, Chris L (DOT)" w:date="2013-01-09T13:26:00Z"/>
        </w:rPr>
      </w:pPr>
      <w:del w:id="15178" w:author="Bentz, Chris L (DOT)" w:date="2013-01-09T13:26:00Z">
        <w:r>
          <w:rPr>
            <w:sz w:val="20"/>
            <w:szCs w:val="20"/>
          </w:rPr>
          <w:delTex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delText>
        </w:r>
      </w:del>
    </w:p>
    <w:p>
      <w:pPr>
        <w:pStyle w:val="Normal"/>
        <w:spacing w:before="120" w:after="120"/>
        <w:jc w:val="both"/>
        <w:rPr>
          <w:sz w:val="20"/>
          <w:szCs w:val="20"/>
          <w:del w:id="15181" w:author="Bentz, Chris L (DOT)" w:date="2013-01-09T13:26:00Z"/>
        </w:rPr>
      </w:pPr>
      <w:del w:id="15180" w:author="Bentz, Chris L (DOT)" w:date="2013-01-09T13:26:00Z">
        <w:r>
          <w:rPr>
            <w:sz w:val="20"/>
            <w:szCs w:val="20"/>
          </w:rPr>
          <w:delText>Bond junction box lids to an equipment grounding conductor according to Subsection 660-3.06.  Attach the jumpers to the lids with brass or stainless steel hardware.</w:delText>
        </w:r>
      </w:del>
    </w:p>
    <w:p>
      <w:pPr>
        <w:pStyle w:val="Normal"/>
        <w:spacing w:before="120" w:after="120"/>
        <w:jc w:val="both"/>
        <w:rPr>
          <w:sz w:val="20"/>
          <w:szCs w:val="20"/>
          <w:del w:id="15183" w:author="Bentz, Chris L (DOT)" w:date="2013-01-09T13:26:00Z"/>
        </w:rPr>
      </w:pPr>
      <w:del w:id="15182" w:author="Bentz, Chris L (DOT)" w:date="2013-01-09T13:26:00Z">
        <w:r>
          <w:rPr>
            <w:sz w:val="20"/>
            <w:szCs w:val="20"/>
          </w:rPr>
          <w:delTex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delText>
        </w:r>
      </w:del>
    </w:p>
    <w:p>
      <w:pPr>
        <w:pStyle w:val="Normal"/>
        <w:spacing w:before="120" w:after="120"/>
        <w:jc w:val="both"/>
        <w:rPr>
          <w:sz w:val="20"/>
          <w:szCs w:val="20"/>
          <w:del w:id="15185" w:author="Bentz, Chris L (DOT)" w:date="2013-01-09T13:26:00Z"/>
        </w:rPr>
      </w:pPr>
      <w:del w:id="15184" w:author="Bentz, Chris L (DOT)" w:date="2013-01-09T13:26:00Z">
        <w:r>
          <w:rPr>
            <w:sz w:val="20"/>
            <w:szCs w:val="20"/>
          </w:rPr>
          <w:delText>In every new and reused junction box, install an electronic marker.  Conform markers to the American Public Works Association Standards including but not limited to:</w:delText>
        </w:r>
      </w:del>
    </w:p>
    <w:p>
      <w:pPr>
        <w:pStyle w:val="Normal"/>
        <w:jc w:val="both"/>
        <w:rPr>
          <w:del w:id="15188" w:author="Bentz, Chris L (DOT)" w:date="2013-01-09T13:26:00Z"/>
        </w:rPr>
      </w:pPr>
      <w:del w:id="15186" w:author="Bentz, Chris L (DOT)" w:date="2013-01-09T13:26:00Z">
        <w:r>
          <w:rPr>
            <w:rFonts w:eastAsia="Symbol" w:cs="Symbol" w:ascii="Symbol" w:hAnsi="Symbol"/>
            <w:sz w:val="20"/>
            <w:szCs w:val="20"/>
          </w:rPr>
          <w:delText></w:delText>
        </w:r>
      </w:del>
      <w:del w:id="15187" w:author="Bentz, Chris L (DOT)" w:date="2013-01-09T13:26:00Z">
        <w:r>
          <w:rPr>
            <w:sz w:val="20"/>
            <w:szCs w:val="20"/>
          </w:rPr>
          <w:tab/>
          <w:delText>Color - red</w:delText>
        </w:r>
      </w:del>
    </w:p>
    <w:p>
      <w:pPr>
        <w:pStyle w:val="Normal"/>
        <w:jc w:val="both"/>
        <w:rPr>
          <w:del w:id="15191" w:author="Bentz, Chris L (DOT)" w:date="2013-01-09T13:26:00Z"/>
        </w:rPr>
      </w:pPr>
      <w:del w:id="15189" w:author="Bentz, Chris L (DOT)" w:date="2013-01-09T13:26:00Z">
        <w:r>
          <w:rPr>
            <w:rFonts w:eastAsia="Symbol" w:cs="Symbol" w:ascii="Symbol" w:hAnsi="Symbol"/>
            <w:sz w:val="20"/>
            <w:szCs w:val="20"/>
          </w:rPr>
          <w:delText></w:delText>
        </w:r>
      </w:del>
      <w:del w:id="15190" w:author="Bentz, Chris L (DOT)" w:date="2013-01-09T13:26:00Z">
        <w:r>
          <w:rPr>
            <w:sz w:val="20"/>
            <w:szCs w:val="20"/>
          </w:rPr>
          <w:tab/>
          <w:delText>Material - high-density polyethylene</w:delText>
        </w:r>
      </w:del>
    </w:p>
    <w:p>
      <w:pPr>
        <w:pStyle w:val="Normal"/>
        <w:jc w:val="both"/>
        <w:rPr>
          <w:del w:id="15194" w:author="Bentz, Chris L (DOT)" w:date="2013-01-09T13:26:00Z"/>
        </w:rPr>
      </w:pPr>
      <w:del w:id="15192" w:author="Bentz, Chris L (DOT)" w:date="2013-01-09T13:26:00Z">
        <w:r>
          <w:rPr>
            <w:rFonts w:eastAsia="Symbol" w:cs="Symbol" w:ascii="Symbol" w:hAnsi="Symbol"/>
            <w:sz w:val="20"/>
            <w:szCs w:val="20"/>
          </w:rPr>
          <w:delText></w:delText>
        </w:r>
      </w:del>
      <w:del w:id="15193" w:author="Bentz, Chris L (DOT)" w:date="2013-01-09T13:26:00Z">
        <w:r>
          <w:rPr>
            <w:sz w:val="20"/>
            <w:szCs w:val="20"/>
          </w:rPr>
          <w:tab/>
          <w:delText>Shape - round (ball like)</w:delText>
        </w:r>
      </w:del>
    </w:p>
    <w:p>
      <w:pPr>
        <w:pStyle w:val="Normal"/>
        <w:jc w:val="both"/>
        <w:rPr>
          <w:del w:id="15197" w:author="Bentz, Chris L (DOT)" w:date="2013-01-09T13:26:00Z"/>
        </w:rPr>
      </w:pPr>
      <w:del w:id="15195" w:author="Bentz, Chris L (DOT)" w:date="2013-01-09T13:26:00Z">
        <w:r>
          <w:rPr>
            <w:rFonts w:eastAsia="Symbol" w:cs="Symbol" w:ascii="Symbol" w:hAnsi="Symbol"/>
            <w:sz w:val="20"/>
            <w:szCs w:val="20"/>
          </w:rPr>
          <w:delText></w:delText>
        </w:r>
      </w:del>
      <w:del w:id="15196" w:author="Bentz, Chris L (DOT)" w:date="2013-01-09T13:26:00Z">
        <w:r>
          <w:rPr>
            <w:sz w:val="20"/>
            <w:szCs w:val="20"/>
          </w:rPr>
          <w:tab/>
          <w:delText>Size - 4 to 5 inches in diameter</w:delText>
        </w:r>
      </w:del>
    </w:p>
    <w:p>
      <w:pPr>
        <w:pStyle w:val="Normal"/>
        <w:jc w:val="both"/>
        <w:rPr>
          <w:del w:id="15200" w:author="Bentz, Chris L (DOT)" w:date="2013-01-09T13:26:00Z"/>
        </w:rPr>
      </w:pPr>
      <w:del w:id="15198" w:author="Bentz, Chris L (DOT)" w:date="2013-01-09T13:26:00Z">
        <w:r>
          <w:rPr>
            <w:rFonts w:eastAsia="Symbol" w:cs="Symbol" w:ascii="Symbol" w:hAnsi="Symbol"/>
            <w:sz w:val="20"/>
            <w:szCs w:val="20"/>
          </w:rPr>
          <w:delText></w:delText>
        </w:r>
      </w:del>
      <w:del w:id="15199" w:author="Bentz, Chris L (DOT)" w:date="2013-01-09T13:26:00Z">
        <w:r>
          <w:rPr>
            <w:sz w:val="20"/>
            <w:szCs w:val="20"/>
          </w:rPr>
          <w:tab/>
          <w:delText>Configuration - encapsulating an antenna tuned to the appropriate frequency for locating power</w:delText>
        </w:r>
      </w:del>
    </w:p>
    <w:p>
      <w:pPr>
        <w:pStyle w:val="Normal"/>
        <w:jc w:val="both"/>
        <w:rPr>
          <w:del w:id="15203" w:author="Bentz, Chris L (DOT)" w:date="2013-01-09T13:26:00Z"/>
        </w:rPr>
      </w:pPr>
      <w:del w:id="15201" w:author="Bentz, Chris L (DOT)" w:date="2013-01-09T13:26:00Z">
        <w:r>
          <w:rPr>
            <w:rFonts w:eastAsia="Symbol" w:cs="Symbol" w:ascii="Symbol" w:hAnsi="Symbol"/>
            <w:sz w:val="20"/>
            <w:szCs w:val="20"/>
          </w:rPr>
          <w:delText></w:delText>
        </w:r>
      </w:del>
      <w:del w:id="15202" w:author="Bentz, Chris L (DOT)" w:date="2013-01-09T13:26:00Z">
        <w:r>
          <w:rPr>
            <w:sz w:val="20"/>
            <w:szCs w:val="20"/>
          </w:rPr>
          <w:tab/>
          <w:delText>Responsive range - up to 5 feet away from the locator device</w:delText>
        </w:r>
      </w:del>
    </w:p>
    <w:p>
      <w:pPr>
        <w:pStyle w:val="Normal"/>
        <w:jc w:val="both"/>
        <w:rPr>
          <w:del w:id="15206" w:author="Bentz, Chris L (DOT)" w:date="2013-01-09T13:26:00Z"/>
        </w:rPr>
      </w:pPr>
      <w:del w:id="15204" w:author="Bentz, Chris L (DOT)" w:date="2013-01-09T13:26:00Z">
        <w:r>
          <w:rPr>
            <w:rFonts w:eastAsia="Symbol" w:cs="Symbol" w:ascii="Symbol" w:hAnsi="Symbol"/>
            <w:sz w:val="20"/>
            <w:szCs w:val="20"/>
          </w:rPr>
          <w:delText></w:delText>
        </w:r>
      </w:del>
      <w:del w:id="15205" w:author="Bentz, Chris L (DOT)" w:date="2013-01-09T13:26:00Z">
        <w:r>
          <w:rPr>
            <w:sz w:val="20"/>
            <w:szCs w:val="20"/>
          </w:rPr>
          <w:tab/>
          <w:delText>Environmental conditions - including extremes in temperature at the installation site</w:delText>
        </w:r>
      </w:del>
    </w:p>
    <w:p>
      <w:pPr>
        <w:pStyle w:val="Normal"/>
        <w:jc w:val="both"/>
        <w:rPr>
          <w:del w:id="15209" w:author="Bentz, Chris L (DOT)" w:date="2013-01-09T13:26:00Z"/>
        </w:rPr>
      </w:pPr>
      <w:del w:id="15207" w:author="Bentz, Chris L (DOT)" w:date="2013-01-09T13:26:00Z">
        <w:r>
          <w:rPr>
            <w:rFonts w:eastAsia="Symbol" w:cs="Symbol" w:ascii="Symbol" w:hAnsi="Symbol"/>
            <w:sz w:val="20"/>
            <w:szCs w:val="20"/>
          </w:rPr>
          <w:delText></w:delText>
        </w:r>
      </w:del>
      <w:del w:id="15208" w:author="Bentz, Chris L (DOT)" w:date="2013-01-09T13:26:00Z">
        <w:r>
          <w:rPr>
            <w:sz w:val="20"/>
            <w:szCs w:val="20"/>
          </w:rPr>
          <w:tab/>
          <w:delText>Contain no internal power source</w:delText>
        </w:r>
      </w:del>
    </w:p>
    <w:p>
      <w:pPr>
        <w:pStyle w:val="Normal"/>
        <w:spacing w:before="120" w:after="0"/>
        <w:jc w:val="both"/>
        <w:rPr>
          <w:sz w:val="20"/>
          <w:szCs w:val="20"/>
          <w:del w:id="15211" w:author="Bentz, Chris L (DOT)" w:date="2013-01-09T13:26:00Z"/>
        </w:rPr>
      </w:pPr>
      <w:del w:id="15210" w:author="Bentz, Chris L (DOT)" w:date="2013-01-09T13:26:00Z">
        <w:r>
          <w:rPr>
            <w:sz w:val="20"/>
            <w:szCs w:val="20"/>
          </w:rPr>
          <w:delText>Acceptable marker manufacturers include:</w:delText>
        </w:r>
      </w:del>
    </w:p>
    <w:p>
      <w:pPr>
        <w:pStyle w:val="Normal"/>
        <w:spacing w:before="120" w:after="0"/>
        <w:jc w:val="both"/>
        <w:rPr>
          <w:del w:id="15214" w:author="Bentz, Chris L (DOT)" w:date="2013-01-09T13:26:00Z"/>
        </w:rPr>
      </w:pPr>
      <w:del w:id="15212" w:author="Bentz, Chris L (DOT)" w:date="2013-01-09T13:26:00Z">
        <w:r>
          <w:rPr>
            <w:rFonts w:eastAsia="Symbol" w:cs="Symbol" w:ascii="Symbol" w:hAnsi="Symbol"/>
            <w:sz w:val="20"/>
            <w:szCs w:val="20"/>
          </w:rPr>
          <w:delText></w:delText>
        </w:r>
      </w:del>
      <w:del w:id="15213" w:author="Bentz, Chris L (DOT)" w:date="2013-01-09T13:26:00Z">
        <w:r>
          <w:rPr>
            <w:sz w:val="20"/>
            <w:szCs w:val="20"/>
          </w:rPr>
          <w:tab/>
          <w:delText>3M, Dynatel EMS ball marker model no. 1402-XR</w:delText>
        </w:r>
      </w:del>
    </w:p>
    <w:p>
      <w:pPr>
        <w:pStyle w:val="Normal"/>
        <w:jc w:val="both"/>
        <w:rPr>
          <w:del w:id="15217" w:author="Bentz, Chris L (DOT)" w:date="2013-01-09T13:26:00Z"/>
        </w:rPr>
      </w:pPr>
      <w:del w:id="15215" w:author="Bentz, Chris L (DOT)" w:date="2013-01-09T13:26:00Z">
        <w:r>
          <w:rPr>
            <w:rFonts w:eastAsia="Symbol" w:cs="Symbol" w:ascii="Symbol" w:hAnsi="Symbol"/>
            <w:sz w:val="20"/>
            <w:szCs w:val="20"/>
          </w:rPr>
          <w:delText></w:delText>
        </w:r>
      </w:del>
      <w:del w:id="15216" w:author="Bentz, Chris L (DOT)" w:date="2013-01-09T13:26:00Z">
        <w:r>
          <w:rPr>
            <w:sz w:val="20"/>
            <w:szCs w:val="20"/>
          </w:rPr>
          <w:tab/>
          <w:delText>Tempo (a Textron Company), Omni Marker</w:delText>
        </w:r>
      </w:del>
    </w:p>
    <w:p>
      <w:pPr>
        <w:pStyle w:val="Normal"/>
        <w:jc w:val="both"/>
        <w:rPr>
          <w:del w:id="15220" w:author="Bentz, Chris L (DOT)" w:date="2013-01-09T13:26:00Z"/>
        </w:rPr>
      </w:pPr>
      <w:del w:id="15218" w:author="Bentz, Chris L (DOT)" w:date="2013-01-09T13:26:00Z">
        <w:r>
          <w:rPr>
            <w:rFonts w:eastAsia="Symbol" w:cs="Symbol" w:ascii="Symbol" w:hAnsi="Symbol"/>
            <w:sz w:val="20"/>
            <w:szCs w:val="20"/>
          </w:rPr>
          <w:delText></w:delText>
        </w:r>
      </w:del>
      <w:del w:id="15219" w:author="Bentz, Chris L (DOT)" w:date="2013-01-09T13:26:00Z">
        <w:r>
          <w:rPr>
            <w:sz w:val="20"/>
            <w:szCs w:val="20"/>
          </w:rPr>
          <w:tab/>
          <w:delText>Substituted, equivalent approved equal device</w:delText>
        </w:r>
      </w:del>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del w:id="15221" w:author="Bentz, Chris L (DOT)" w:date="2013-01-09T13:35:00Z">
        <w:r>
          <w:rPr>
            <w:sz w:val="20"/>
            <w:szCs w:val="20"/>
            <w:u w:val="single"/>
          </w:rPr>
          <w:delText>Add the following line to Table 660-1 under a. of No. 9.</w:delText>
        </w:r>
      </w:del>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del w:id="15222" w:author="Bentz, Chris L (DOT)" w:date="2013-01-09T13:35:00Z">
              <w:r>
                <w:rPr>
                  <w:b/>
                  <w:sz w:val="20"/>
                  <w:szCs w:val="20"/>
                </w:rPr>
                <w:delText>LOOP DETECTOR NUMBER</w:delText>
              </w:r>
            </w:del>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del w:id="15223" w:author="Bentz, Chris L (DOT)" w:date="2013-01-09T13:35:00Z">
              <w:r>
                <w:rPr>
                  <w:b/>
                  <w:sz w:val="20"/>
                  <w:szCs w:val="20"/>
                </w:rPr>
                <w:delText>COLORED PAIR</w:delText>
              </w:r>
            </w:del>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del w:id="15224" w:author="Bentz, Chris L (DOT)" w:date="2013-01-09T13:35:00Z">
              <w:r>
                <w:rPr>
                  <w:sz w:val="20"/>
                  <w:szCs w:val="20"/>
                </w:rPr>
                <w:delText>Usually a spare pair</w:delText>
              </w:r>
            </w:del>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del w:id="15225" w:author="Bentz, Chris L (DOT)" w:date="2013-01-09T13:35:00Z">
              <w:r>
                <w:rPr>
                  <w:sz w:val="20"/>
                  <w:szCs w:val="20"/>
                </w:rPr>
                <w:delText>Orange and Black</w:delText>
              </w:r>
            </w:del>
          </w:p>
        </w:tc>
      </w:tr>
    </w:tbl>
    <w:p>
      <w:pPr>
        <w:pStyle w:val="Normal"/>
        <w:spacing w:before="180" w:after="120"/>
        <w:jc w:val="both"/>
        <w:rPr>
          <w:sz w:val="20"/>
          <w:szCs w:val="20"/>
          <w:u w:val="single"/>
          <w:del w:id="15227" w:author="Bentz, Chris L (DOT)" w:date="2013-01-09T13:35:00Z"/>
        </w:rPr>
      </w:pPr>
      <w:del w:id="15226" w:author="Bentz, Chris L (DOT)" w:date="2013-01-09T13:35:00Z">
        <w:r>
          <w:rPr>
            <w:sz w:val="20"/>
            <w:szCs w:val="20"/>
            <w:u w:val="single"/>
          </w:rPr>
        </w:r>
      </w:del>
      <w:r>
        <w:br w:type="page"/>
      </w:r>
    </w:p>
    <w:p>
      <w:pPr>
        <w:pStyle w:val="Normal"/>
        <w:spacing w:before="180" w:after="120"/>
        <w:jc w:val="both"/>
        <w:rPr>
          <w:sz w:val="20"/>
          <w:szCs w:val="20"/>
          <w:u w:val="single"/>
          <w:del w:id="15230" w:author="Bentz, Chris L (DOT)" w:date="2013-01-09T13:35:00Z"/>
        </w:rPr>
      </w:pPr>
      <w:del w:id="15228" w:author="Bentz, Chris L (DOT)" w:date="2013-01-09T13:35:00Z">
        <w:r>
          <w:rPr>
            <w:sz w:val="20"/>
            <w:szCs w:val="20"/>
            <w:u w:val="single"/>
          </w:rPr>
          <w:delText>Delete subparagraph 11 and 12 and replace with the following</w:delText>
        </w:r>
      </w:del>
      <w:del w:id="15229" w:author="Bentz, Chris L (DOT)" w:date="2013-01-09T13:35:00Z">
        <w:r>
          <w:rPr>
            <w:sz w:val="20"/>
            <w:szCs w:val="20"/>
          </w:rPr>
          <w:delText>:</w:delText>
        </w:r>
      </w:del>
    </w:p>
    <w:p>
      <w:pPr>
        <w:pStyle w:val="Normal"/>
        <w:spacing w:before="120" w:after="120"/>
        <w:ind w:left="360" w:hanging="360"/>
        <w:jc w:val="both"/>
        <w:rPr>
          <w:sz w:val="20"/>
          <w:szCs w:val="20"/>
          <w:del w:id="15232" w:author="Bentz, Chris L (DOT)" w:date="2013-01-09T13:35:00Z"/>
        </w:rPr>
      </w:pPr>
      <w:del w:id="15231" w:author="Bentz, Chris L (DOT)" w:date="2013-01-09T13:35:00Z">
        <w:r>
          <w:rPr>
            <w:sz w:val="20"/>
            <w:szCs w:val="20"/>
          </w:rPr>
          <w:delText>11.</w:delText>
          <w:tab/>
          <w:delTex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delText>
        </w:r>
      </w:del>
    </w:p>
    <w:p>
      <w:pPr>
        <w:pStyle w:val="Normal"/>
        <w:spacing w:before="120" w:after="120"/>
        <w:ind w:left="360" w:hanging="0"/>
        <w:jc w:val="both"/>
        <w:rPr>
          <w:sz w:val="20"/>
          <w:szCs w:val="20"/>
          <w:del w:id="15234" w:author="Bentz, Chris L (DOT)" w:date="2013-01-09T13:35:00Z"/>
        </w:rPr>
      </w:pPr>
      <w:del w:id="15233" w:author="Bentz, Chris L (DOT)" w:date="2013-01-09T13:35:00Z">
        <w:r>
          <w:rPr>
            <w:sz w:val="20"/>
            <w:szCs w:val="20"/>
          </w:rPr>
          <w:delText>When approved by the Engineer, one splice may be used in the following cases:</w:delText>
        </w:r>
      </w:del>
    </w:p>
    <w:p>
      <w:pPr>
        <w:pStyle w:val="Normal"/>
        <w:spacing w:before="120" w:after="120"/>
        <w:ind w:left="720" w:hanging="360"/>
        <w:jc w:val="both"/>
        <w:rPr>
          <w:sz w:val="20"/>
          <w:szCs w:val="20"/>
          <w:del w:id="15236" w:author="Bentz, Chris L (DOT)" w:date="2013-01-09T13:35:00Z"/>
        </w:rPr>
      </w:pPr>
      <w:del w:id="15235" w:author="Bentz, Chris L (DOT)" w:date="2013-01-09T13:35:00Z">
        <w:r>
          <w:rPr>
            <w:sz w:val="20"/>
            <w:szCs w:val="20"/>
          </w:rPr>
          <w:delText>a.</w:delText>
          <w:tab/>
          <w:delText>An in-line splice may be used when a planned cable run exceeds the length available from the manufacturer on a single spool of cable.</w:delText>
        </w:r>
      </w:del>
    </w:p>
    <w:p>
      <w:pPr>
        <w:pStyle w:val="Normal"/>
        <w:spacing w:before="120" w:after="120"/>
        <w:ind w:left="720" w:hanging="360"/>
        <w:jc w:val="both"/>
        <w:rPr>
          <w:sz w:val="20"/>
          <w:szCs w:val="20"/>
          <w:del w:id="15238" w:author="Bentz, Chris L (DOT)" w:date="2013-01-09T13:35:00Z"/>
        </w:rPr>
      </w:pPr>
      <w:del w:id="15237" w:author="Bentz, Chris L (DOT)" w:date="2013-01-09T13:35:00Z">
        <w:r>
          <w:rPr>
            <w:sz w:val="20"/>
            <w:szCs w:val="20"/>
          </w:rPr>
          <w:delText>b.</w:delText>
          <w:tab/>
          <w:delText>In a run of 1,000 linear feet or more.</w:delText>
        </w:r>
      </w:del>
    </w:p>
    <w:p>
      <w:pPr>
        <w:pStyle w:val="Normal"/>
        <w:spacing w:before="120" w:after="120"/>
        <w:ind w:left="360" w:hanging="0"/>
        <w:jc w:val="both"/>
        <w:rPr>
          <w:sz w:val="20"/>
          <w:szCs w:val="20"/>
          <w:del w:id="15240" w:author="Bentz, Chris L (DOT)" w:date="2013-01-09T13:35:00Z"/>
        </w:rPr>
      </w:pPr>
      <w:del w:id="15239" w:author="Bentz, Chris L (DOT)" w:date="2013-01-09T13:35:00Z">
        <w:r>
          <w:rPr>
            <w:sz w:val="20"/>
            <w:szCs w:val="20"/>
          </w:rPr>
          <w:delText>When a cable is spliced, it shall occur within an appropriately sized junction box or in the base of an electrolier designed for said splice.</w:delText>
        </w:r>
      </w:del>
    </w:p>
    <w:p>
      <w:pPr>
        <w:pStyle w:val="Normal"/>
        <w:spacing w:before="120" w:after="120"/>
        <w:ind w:left="360" w:hanging="360"/>
        <w:jc w:val="both"/>
        <w:rPr>
          <w:sz w:val="20"/>
          <w:szCs w:val="20"/>
          <w:del w:id="15242" w:author="Bentz, Chris L (DOT)" w:date="2013-01-09T13:35:00Z"/>
        </w:rPr>
      </w:pPr>
      <w:del w:id="15241" w:author="Bentz, Chris L (DOT)" w:date="2013-01-09T13:35:00Z">
        <w:r>
          <w:rPr>
            <w:sz w:val="20"/>
            <w:szCs w:val="20"/>
          </w:rPr>
          <w:delText>12.</w:delText>
          <w:tab/>
          <w:delText>Encapsulate loop lead-in and telemetry cable splices in rigid, transparent, PVC molds filled with reenterable polyurethane electrical insulating and sealing compound.  Furnish splice kits rated for 1000 VAC operation and direct burial.</w:delText>
        </w:r>
      </w:del>
    </w:p>
    <w:p>
      <w:pPr>
        <w:pStyle w:val="Normal"/>
        <w:spacing w:before="120" w:after="120"/>
        <w:ind w:left="360" w:hanging="0"/>
        <w:jc w:val="both"/>
        <w:rPr>
          <w:sz w:val="20"/>
          <w:szCs w:val="20"/>
          <w:del w:id="15244" w:author="Bentz, Chris L (DOT)" w:date="2013-01-09T13:35:00Z"/>
        </w:rPr>
      </w:pPr>
      <w:del w:id="15243" w:author="Bentz, Chris L (DOT)" w:date="2013-01-09T13:35:00Z">
        <w:r>
          <w:rPr>
            <w:sz w:val="20"/>
            <w:szCs w:val="20"/>
          </w:rPr>
          <w:delTex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delText>
        </w:r>
      </w:del>
    </w:p>
    <w:p>
      <w:pPr>
        <w:pStyle w:val="Normal"/>
        <w:spacing w:before="120" w:after="120"/>
        <w:ind w:left="360" w:hanging="0"/>
        <w:jc w:val="both"/>
        <w:rPr>
          <w:sz w:val="20"/>
          <w:szCs w:val="20"/>
          <w:del w:id="15246" w:author="Bentz, Chris L (DOT)" w:date="2013-01-09T13:35:00Z"/>
        </w:rPr>
      </w:pPr>
      <w:del w:id="15245" w:author="Bentz, Chris L (DOT)" w:date="2013-01-09T13:35:00Z">
        <w:r>
          <w:rPr>
            <w:sz w:val="20"/>
            <w:szCs w:val="20"/>
          </w:rPr>
          <w:delTex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delText>
        </w:r>
      </w:del>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ins w:id="15247" w:author="Bentz, Chris L (DOT)" w:date="2013-02-21T15:10:00Z"/>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0" w:after="0"/>
        <w:ind w:left="720" w:hanging="360"/>
        <w:jc w:val="both"/>
        <w:rPr>
          <w:color w:val="000000"/>
          <w:sz w:val="20"/>
          <w:szCs w:val="20"/>
        </w:rPr>
      </w:pPr>
      <w:r>
        <w:rPr>
          <w:color w:val="000000"/>
          <w:sz w:val="20"/>
          <w:szCs w:val="20"/>
        </w:rPr>
      </w:r>
    </w:p>
    <w:p>
      <w:pPr>
        <w:pStyle w:val="Normal"/>
        <w:spacing w:before="120" w:after="120"/>
        <w:jc w:val="both"/>
        <w:rPr>
          <w:b/>
          <w:b/>
          <w:sz w:val="20"/>
          <w:szCs w:val="20"/>
          <w:del w:id="15249" w:author="Bentz, Chris L (DOT)" w:date="2013-01-09T13:35:00Z"/>
        </w:rPr>
      </w:pPr>
      <w:del w:id="15248" w:author="Bentz, Chris L (DOT)" w:date="2013-01-09T13:35:00Z">
        <w:r>
          <w:rPr>
            <w:b/>
            <w:sz w:val="20"/>
            <w:szCs w:val="20"/>
          </w:rPr>
          <w:delText>660-3.07 TRAFFIC CONTROLLER ASSEMBLIES.</w:delText>
        </w:r>
      </w:del>
    </w:p>
    <w:p>
      <w:pPr>
        <w:pStyle w:val="Normal"/>
        <w:spacing w:before="120" w:after="120"/>
        <w:jc w:val="both"/>
        <w:rPr>
          <w:del w:id="15255" w:author="Bentz, Chris L (DOT)" w:date="2013-01-09T13:35:00Z"/>
        </w:rPr>
      </w:pPr>
      <w:del w:id="15250" w:author="Bentz, Chris L (DOT)" w:date="2013-01-09T13:35:00Z">
        <w:r>
          <w:rPr>
            <w:sz w:val="20"/>
            <w:szCs w:val="20"/>
            <w:u w:val="single"/>
          </w:rPr>
          <w:delText>In the 2nd</w:delText>
        </w:r>
      </w:del>
      <w:ins w:id="15251" w:author="CLPost" w:date="2009-03-15T13:50:00Z">
        <w:del w:id="15252" w:author="Bentz, Chris L (DOT)" w:date="2013-01-09T13:35:00Z">
          <w:r>
            <w:rPr>
              <w:sz w:val="20"/>
              <w:szCs w:val="20"/>
              <w:u w:val="single"/>
            </w:rPr>
            <w:delText>3rd</w:delText>
          </w:r>
        </w:del>
      </w:ins>
      <w:del w:id="15253" w:author="Bentz, Chris L (DOT)" w:date="2013-01-09T13:35:00Z">
        <w:r>
          <w:rPr>
            <w:sz w:val="20"/>
            <w:szCs w:val="20"/>
            <w:u w:val="single"/>
          </w:rPr>
          <w:delText xml:space="preserve"> subparagraph revise the first sentence to read</w:delText>
        </w:r>
      </w:del>
      <w:del w:id="15254" w:author="Bentz, Chris L (DOT)" w:date="2013-01-09T13:35:00Z">
        <w:r>
          <w:rPr>
            <w:sz w:val="20"/>
            <w:szCs w:val="20"/>
          </w:rPr>
          <w:delText xml:space="preserve">: At the time the controller assembly is delivered submit the following for each assembly:  and add the following to the last sentence (1 paper copy and 1 electronic copy in Adobe pdf format) </w:delText>
        </w:r>
      </w:del>
    </w:p>
    <w:p>
      <w:pPr>
        <w:pStyle w:val="Normal"/>
        <w:spacing w:before="120" w:after="120"/>
        <w:jc w:val="both"/>
        <w:rPr>
          <w:del w:id="15265" w:author="Bentz, Chris L (DOT)" w:date="2013-01-09T13:36:00Z"/>
        </w:rPr>
      </w:pPr>
      <w:del w:id="15256" w:author="Bentz, Chris L (DOT)" w:date="2013-01-09T13:35:00Z">
        <w:r>
          <w:rPr>
            <w:sz w:val="20"/>
            <w:szCs w:val="20"/>
            <w:u w:val="single"/>
          </w:rPr>
          <w:delText>In the 3rd</w:delText>
        </w:r>
      </w:del>
      <w:ins w:id="15257" w:author="CLPost" w:date="2009-03-15T13:50:00Z">
        <w:del w:id="15258" w:author="Bentz, Chris L (DOT)" w:date="2013-01-09T13:35:00Z">
          <w:r>
            <w:rPr>
              <w:sz w:val="20"/>
              <w:szCs w:val="20"/>
              <w:u w:val="single"/>
            </w:rPr>
            <w:delText>4th</w:delText>
          </w:r>
        </w:del>
      </w:ins>
      <w:del w:id="15259" w:author="Bentz, Chris L (DOT)" w:date="2013-01-09T13:36:00Z">
        <w:r>
          <w:rPr>
            <w:sz w:val="20"/>
            <w:szCs w:val="20"/>
            <w:u w:val="single"/>
          </w:rPr>
          <w:delText xml:space="preserve"> subparagraph</w:delText>
        </w:r>
      </w:del>
      <w:del w:id="15260" w:author="Bentz, Chris L (DOT)" w:date="2013-01-09T13:36:00Z">
        <w:r>
          <w:rPr>
            <w:sz w:val="20"/>
            <w:szCs w:val="20"/>
          </w:rPr>
          <w:delText xml:space="preserve"> </w:delText>
        </w:r>
      </w:del>
      <w:del w:id="15261" w:author="Bentz, Chris L (DOT)" w:date="2013-01-09T13:36:00Z">
        <w:r>
          <w:rPr>
            <w:sz w:val="20"/>
            <w:szCs w:val="20"/>
            <w:u w:val="single"/>
          </w:rPr>
          <w:delText>replace</w:delText>
        </w:r>
      </w:del>
      <w:del w:id="15262" w:author="Bentz, Chris L (DOT)" w:date="2013-01-09T13:36:00Z">
        <w:r>
          <w:rPr>
            <w:sz w:val="20"/>
            <w:szCs w:val="20"/>
          </w:rPr>
          <w:delText xml:space="preserve"> "3.5 inch floppy" </w:delText>
        </w:r>
      </w:del>
      <w:del w:id="15263" w:author="Bentz, Chris L (DOT)" w:date="2013-01-09T13:36:00Z">
        <w:r>
          <w:rPr>
            <w:sz w:val="20"/>
            <w:szCs w:val="20"/>
            <w:u w:val="single"/>
          </w:rPr>
          <w:delText>with</w:delText>
        </w:r>
      </w:del>
      <w:del w:id="15264" w:author="Bentz, Chris L (DOT)" w:date="2013-01-09T13:36:00Z">
        <w:r>
          <w:rPr>
            <w:sz w:val="20"/>
            <w:szCs w:val="20"/>
          </w:rPr>
          <w:delText xml:space="preserve"> "compact"</w:delText>
        </w:r>
      </w:del>
    </w:p>
    <w:p>
      <w:pPr>
        <w:pStyle w:val="Normal"/>
        <w:spacing w:before="120" w:after="120"/>
        <w:jc w:val="both"/>
        <w:rPr>
          <w:del w:id="15270" w:author="Bentz, Chris L (DOT)" w:date="2013-01-09T13:36:00Z"/>
        </w:rPr>
      </w:pPr>
      <w:del w:id="15266" w:author="Bentz, Chris L (DOT)" w:date="2013-01-09T13:36:00Z">
        <w:r>
          <w:rPr>
            <w:sz w:val="20"/>
            <w:szCs w:val="20"/>
            <w:u w:val="single"/>
          </w:rPr>
          <w:delText>Delete 1</w:delText>
        </w:r>
      </w:del>
      <w:del w:id="15267" w:author="Bentz, Chris L (DOT)" w:date="2013-01-09T13:36:00Z">
        <w:r>
          <w:rPr>
            <w:sz w:val="20"/>
            <w:szCs w:val="20"/>
          </w:rPr>
          <w:delText xml:space="preserve">. Shop Tests. </w:delText>
        </w:r>
      </w:del>
      <w:del w:id="15268" w:author="Bentz, Chris L (DOT)" w:date="2013-01-09T13:36:00Z">
        <w:r>
          <w:rPr>
            <w:sz w:val="20"/>
            <w:szCs w:val="20"/>
            <w:u w:val="single"/>
          </w:rPr>
          <w:delText>Replace with the following</w:delText>
        </w:r>
      </w:del>
      <w:del w:id="15269" w:author="Bentz, Chris L (DOT)" w:date="2013-01-09T13:36:00Z">
        <w:r>
          <w:rPr>
            <w:sz w:val="20"/>
            <w:szCs w:val="20"/>
          </w:rPr>
          <w:delText>:</w:delText>
        </w:r>
      </w:del>
    </w:p>
    <w:p>
      <w:pPr>
        <w:pStyle w:val="Normal"/>
        <w:widowControl/>
        <w:bidi w:val="0"/>
        <w:spacing w:before="120" w:after="120"/>
        <w:ind w:hanging="0"/>
        <w:jc w:val="both"/>
        <w:rPr>
          <w:del w:id="15274" w:author="Bentz, Chris L (DOT)" w:date="2013-01-09T13:36:00Z"/>
        </w:rPr>
      </w:pPr>
      <w:del w:id="15271" w:author="Bentz, Chris L (DOT)" w:date="2013-01-09T13:36:00Z">
        <w:r>
          <w:rPr>
            <w:sz w:val="20"/>
            <w:szCs w:val="20"/>
          </w:rPr>
          <w:delText>1.</w:delText>
          <w:tab/>
        </w:r>
      </w:del>
      <w:del w:id="15272" w:author="Bentz, Chris L (DOT)" w:date="2013-01-09T13:36:00Z">
        <w:r>
          <w:rPr>
            <w:sz w:val="20"/>
            <w:szCs w:val="20"/>
            <w:u w:val="single"/>
          </w:rPr>
          <w:delText>Shop Tests</w:delText>
        </w:r>
      </w:del>
      <w:del w:id="15273" w:author="Bentz, Chris L (DOT)" w:date="2013-01-09T13:36:00Z">
        <w:r>
          <w:rPr>
            <w:sz w:val="20"/>
            <w:szCs w:val="20"/>
          </w:rPr>
          <w:delText>.  The Controller Assembly manufacturer shall conduct a pretest of the cabinet and controller assembly. The pretest includes but is not limited to:</w:delText>
        </w:r>
      </w:del>
    </w:p>
    <w:p>
      <w:pPr>
        <w:pStyle w:val="Normal"/>
        <w:widowControl/>
        <w:bidi w:val="0"/>
        <w:spacing w:before="120" w:after="120"/>
        <w:ind w:hanging="0"/>
        <w:jc w:val="both"/>
        <w:rPr>
          <w:sz w:val="20"/>
          <w:szCs w:val="20"/>
          <w:del w:id="15276" w:author="Bentz, Chris L (DOT)" w:date="2013-01-09T13:36:00Z"/>
        </w:rPr>
      </w:pPr>
      <w:del w:id="15275" w:author="Bentz, Chris L (DOT)" w:date="2013-01-09T13:36:00Z">
        <w:r>
          <w:rPr>
            <w:sz w:val="20"/>
            <w:szCs w:val="20"/>
          </w:rPr>
          <w:delText>a.</w:delText>
          <w:tab/>
          <w:delText>Ensure the cabinet is free of paint scratches, dents, sharp edges, and other physical defect.</w:delText>
        </w:r>
      </w:del>
    </w:p>
    <w:p>
      <w:pPr>
        <w:pStyle w:val="Normal"/>
        <w:widowControl/>
        <w:bidi w:val="0"/>
        <w:spacing w:before="120" w:after="120"/>
        <w:ind w:hanging="0"/>
        <w:jc w:val="both"/>
        <w:rPr>
          <w:sz w:val="20"/>
          <w:szCs w:val="20"/>
          <w:del w:id="15278" w:author="Bentz, Chris L (DOT)" w:date="2013-01-09T13:36:00Z"/>
        </w:rPr>
      </w:pPr>
      <w:del w:id="15277" w:author="Bentz, Chris L (DOT)" w:date="2013-01-09T13:36:00Z">
        <w:r>
          <w:rPr>
            <w:sz w:val="20"/>
            <w:szCs w:val="20"/>
          </w:rPr>
          <w:delText>b.</w:delText>
          <w:tab/>
          <w:delText>Ensure cabinet hinges, heater, ventilation system, lighting, and door locking mechanism function properly.</w:delText>
        </w:r>
      </w:del>
    </w:p>
    <w:p>
      <w:pPr>
        <w:pStyle w:val="Normal"/>
        <w:widowControl/>
        <w:bidi w:val="0"/>
        <w:spacing w:before="120" w:after="120"/>
        <w:ind w:hanging="0"/>
        <w:jc w:val="both"/>
        <w:rPr>
          <w:sz w:val="20"/>
          <w:szCs w:val="20"/>
          <w:del w:id="15280" w:author="Bentz, Chris L (DOT)" w:date="2013-01-09T13:36:00Z"/>
        </w:rPr>
      </w:pPr>
      <w:del w:id="15279" w:author="Bentz, Chris L (DOT)" w:date="2013-01-09T13:36:00Z">
        <w:r>
          <w:rPr>
            <w:sz w:val="20"/>
            <w:szCs w:val="20"/>
          </w:rPr>
          <w:delText>c.</w:delText>
          <w:tab/>
          <w:delText xml:space="preserve">Ensure that there are no shorts between AC+, AC-, and GND anywhere in the cabinet. </w:delText>
        </w:r>
      </w:del>
    </w:p>
    <w:p>
      <w:pPr>
        <w:pStyle w:val="Normal"/>
        <w:widowControl/>
        <w:bidi w:val="0"/>
        <w:spacing w:before="120" w:after="120"/>
        <w:ind w:hanging="0"/>
        <w:jc w:val="both"/>
        <w:rPr>
          <w:sz w:val="20"/>
          <w:szCs w:val="20"/>
          <w:del w:id="15282" w:author="Bentz, Chris L (DOT)" w:date="2013-01-09T13:36:00Z"/>
        </w:rPr>
      </w:pPr>
      <w:del w:id="15281" w:author="Bentz, Chris L (DOT)" w:date="2013-01-09T13:36:00Z">
        <w:r>
          <w:rPr>
            <w:sz w:val="20"/>
            <w:szCs w:val="20"/>
          </w:rPr>
          <w:delText>d.</w:delText>
          <w:tab/>
          <w:delText>Check that there is no continuity between AC+ and DC+.</w:delText>
        </w:r>
      </w:del>
    </w:p>
    <w:p>
      <w:pPr>
        <w:pStyle w:val="Normal"/>
        <w:widowControl/>
        <w:bidi w:val="0"/>
        <w:spacing w:before="120" w:after="120"/>
        <w:ind w:hanging="0"/>
        <w:jc w:val="both"/>
        <w:rPr>
          <w:sz w:val="20"/>
          <w:szCs w:val="20"/>
          <w:del w:id="15284" w:author="Bentz, Chris L (DOT)" w:date="2013-01-09T13:36:00Z"/>
        </w:rPr>
      </w:pPr>
      <w:del w:id="15283" w:author="Bentz, Chris L (DOT)" w:date="2013-01-09T13:36:00Z">
        <w:r>
          <w:rPr>
            <w:sz w:val="20"/>
            <w:szCs w:val="20"/>
          </w:rPr>
          <w:delText>e.</w:delText>
          <w:tab/>
          <w:delText>Check for continuity between any green wire connection point and GND.</w:delText>
        </w:r>
      </w:del>
    </w:p>
    <w:p>
      <w:pPr>
        <w:pStyle w:val="Normal"/>
        <w:widowControl/>
        <w:bidi w:val="0"/>
        <w:spacing w:before="120" w:after="120"/>
        <w:ind w:hanging="0"/>
        <w:jc w:val="both"/>
        <w:rPr>
          <w:sz w:val="20"/>
          <w:szCs w:val="20"/>
          <w:del w:id="15286" w:author="Bentz, Chris L (DOT)" w:date="2013-01-09T13:36:00Z"/>
        </w:rPr>
      </w:pPr>
      <w:del w:id="15285" w:author="Bentz, Chris L (DOT)" w:date="2013-01-09T13:36:00Z">
        <w:r>
          <w:rPr>
            <w:sz w:val="20"/>
            <w:szCs w:val="20"/>
          </w:rPr>
          <w:delText>f.</w:delText>
          <w:tab/>
          <w:delText>Ensure devices within the cabinet are labeled properly.</w:delText>
        </w:r>
      </w:del>
    </w:p>
    <w:p>
      <w:pPr>
        <w:pStyle w:val="Normal"/>
        <w:spacing w:before="120" w:after="120"/>
        <w:jc w:val="both"/>
        <w:rPr>
          <w:sz w:val="20"/>
          <w:szCs w:val="20"/>
          <w:del w:id="15288" w:author="Bentz, Chris L (DOT)" w:date="2013-01-09T13:36:00Z"/>
        </w:rPr>
      </w:pPr>
      <w:del w:id="15287" w:author="Bentz, Chris L (DOT)" w:date="2013-01-09T13:36:00Z">
        <w:r>
          <w:rPr>
            <w:sz w:val="20"/>
            <w:szCs w:val="20"/>
          </w:rPr>
          <w:delTex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delText>
        </w:r>
      </w:del>
    </w:p>
    <w:p>
      <w:pPr>
        <w:pStyle w:val="Normal"/>
        <w:spacing w:before="120" w:after="120"/>
        <w:jc w:val="both"/>
        <w:rPr>
          <w:sz w:val="20"/>
          <w:szCs w:val="20"/>
          <w:del w:id="15290" w:author="Bentz, Chris L (DOT)" w:date="2013-01-09T13:36:00Z"/>
        </w:rPr>
      </w:pPr>
      <w:del w:id="15289" w:author="Bentz, Chris L (DOT)" w:date="2013-01-09T13:36:00Z">
        <w:r>
          <w:rPr>
            <w:sz w:val="20"/>
            <w:szCs w:val="20"/>
          </w:rPr>
          <w:delText>Upon completing the final test the cabinet shall be run, "burned in," under full loads for a period of not less than 48 hours with a test timing plan in effect which utilizes full cabinet phases and functionality.</w:delText>
        </w:r>
      </w:del>
    </w:p>
    <w:p>
      <w:pPr>
        <w:pStyle w:val="Normal"/>
        <w:spacing w:before="120" w:after="120"/>
        <w:jc w:val="both"/>
        <w:rPr>
          <w:sz w:val="20"/>
          <w:szCs w:val="20"/>
          <w:del w:id="15292" w:author="Bentz, Chris L (DOT)" w:date="2013-01-09T13:36:00Z"/>
        </w:rPr>
      </w:pPr>
      <w:del w:id="15291" w:author="Bentz, Chris L (DOT)" w:date="2013-01-09T13:36:00Z">
        <w:r>
          <w:rPr>
            <w:sz w:val="20"/>
            <w:szCs w:val="20"/>
          </w:rPr>
          <w:delTex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delText>
        </w:r>
      </w:del>
      <w:r>
        <w:br w:type="page"/>
      </w:r>
    </w:p>
    <w:p>
      <w:pPr>
        <w:pStyle w:val="Normal"/>
        <w:spacing w:before="120" w:after="120"/>
        <w:jc w:val="both"/>
        <w:rPr>
          <w:sz w:val="20"/>
          <w:szCs w:val="20"/>
          <w:del w:id="15294" w:author="Bentz, Chris L (DOT)" w:date="2013-01-09T13:36:00Z"/>
        </w:rPr>
      </w:pPr>
      <w:del w:id="15293" w:author="Bentz, Chris L (DOT)" w:date="2013-01-09T13:36:00Z">
        <w:r>
          <w:rPr>
            <w:sz w:val="20"/>
            <w:szCs w:val="20"/>
          </w:rPr>
          <w:delTex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delText>
        </w:r>
      </w:del>
    </w:p>
    <w:p>
      <w:pPr>
        <w:pStyle w:val="Normal"/>
        <w:spacing w:before="120" w:after="120"/>
        <w:jc w:val="both"/>
        <w:rPr>
          <w:sz w:val="20"/>
          <w:szCs w:val="20"/>
          <w:del w:id="15296" w:author="Bentz, Chris L (DOT)" w:date="2013-01-09T13:36:00Z"/>
        </w:rPr>
      </w:pPr>
      <w:del w:id="15295" w:author="Bentz, Chris L (DOT)" w:date="2013-01-09T13:36:00Z">
        <w:r>
          <w:rPr>
            <w:sz w:val="20"/>
            <w:szCs w:val="20"/>
          </w:rPr>
          <w:delText>The work required in this subsection is subsidiary to the associated traffic signal system under Pay Item 660(1X-X) Traffic Signal System Complete.</w:delText>
        </w:r>
      </w:del>
      <w:r>
        <mc:AlternateContent>
          <mc:Choice Requires="wps">
            <w:drawing>
              <wp:anchor behindDoc="0" distT="0" distB="0" distL="114935" distR="114935" simplePos="0" locked="0" layoutInCell="1" allowOverlap="1" relativeHeight="0">
                <wp:simplePos x="0" y="0"/>
                <wp:positionH relativeFrom="column">
                  <wp:posOffset>2549525</wp:posOffset>
                </wp:positionH>
                <wp:positionV relativeFrom="paragraph">
                  <wp:posOffset>142875</wp:posOffset>
                </wp:positionV>
                <wp:extent cx="4046220" cy="144780"/>
                <wp:effectExtent l="0" t="0" r="0" b="0"/>
                <wp:wrapNone/>
                <wp:docPr id="404" name="Frame184"/>
                <a:graphic xmlns:a="http://schemas.openxmlformats.org/drawingml/2006/main">
                  <a:graphicData uri="http://schemas.microsoft.com/office/word/2010/wordprocessingShape">
                    <wps:wsp>
                      <wps:cNvSpPr txBox="1"/>
                      <wps:spPr>
                        <a:xfrm>
                          <a:off x="0" y="0"/>
                          <a:ext cx="40462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8.6pt;height:11.4pt;mso-wrap-distance-left:9.05pt;mso-wrap-distance-right:9.05pt;mso-wrap-distance-top:0pt;mso-wrap-distance-bottom:0pt;margin-top:11.25pt;mso-position-vertical-relative:text;margin-left:200.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 w:val="20"/>
          <w:szCs w:val="20"/>
          <w:u w:val="single"/>
          <w:del w:id="15299" w:author="Bentz, Chris L (DOT)" w:date="2013-01-09T13:36:00Z"/>
        </w:rPr>
      </w:pPr>
      <w:del w:id="15297" w:author="Bentz, Chris L (DOT)" w:date="2013-01-09T13:36:00Z">
        <w:r>
          <w:rPr>
            <w:sz w:val="20"/>
            <w:szCs w:val="20"/>
            <w:u w:val="single"/>
          </w:rPr>
          <w:delText>Replace Subsection 660-3.08 with the following</w:delText>
        </w:r>
      </w:del>
      <w:del w:id="15298" w:author="Bentz, Chris L (DOT)" w:date="2013-01-09T13:36:00Z">
        <w:r>
          <w:rPr>
            <w:sz w:val="20"/>
            <w:szCs w:val="20"/>
          </w:rPr>
          <w:delText>:</w:delText>
        </w:r>
      </w:del>
    </w:p>
    <w:p>
      <w:pPr>
        <w:pStyle w:val="Normal"/>
        <w:spacing w:before="120" w:after="120"/>
        <w:jc w:val="both"/>
        <w:rPr>
          <w:del w:id="15302" w:author="Bentz, Chris L (DOT)" w:date="2013-01-09T13:36:00Z"/>
        </w:rPr>
      </w:pPr>
      <w:del w:id="15300" w:author="Bentz, Chris L (DOT)" w:date="2013-01-09T13:36:00Z">
        <w:r>
          <w:rPr>
            <w:b/>
            <w:sz w:val="20"/>
            <w:szCs w:val="20"/>
          </w:rPr>
          <w:delText>660-3.08 SIGNAL AND LIGHTING INSTALLATION REQUIREMENTS</w:delText>
        </w:r>
      </w:del>
      <w:del w:id="15301" w:author="Bentz, Chris L (DOT)" w:date="2013-01-09T13:36:00Z">
        <w:r>
          <w:rPr>
            <w:sz w:val="20"/>
            <w:szCs w:val="20"/>
          </w:rPr>
          <w:delText>.  Install signal and lighting equipment according to the details shown on the Plans and the following:</w:delText>
        </w:r>
      </w:del>
    </w:p>
    <w:p>
      <w:pPr>
        <w:pStyle w:val="Normal"/>
        <w:spacing w:before="120" w:after="120"/>
        <w:jc w:val="both"/>
        <w:rPr>
          <w:sz w:val="20"/>
          <w:szCs w:val="20"/>
          <w:del w:id="15304" w:author="Bentz, Chris L (DOT)" w:date="2013-01-09T13:36:00Z"/>
        </w:rPr>
      </w:pPr>
      <w:del w:id="15303" w:author="Bentz, Chris L (DOT)" w:date="2013-01-09T13:36:00Z">
        <w:r>
          <w:rPr>
            <w:sz w:val="20"/>
            <w:szCs w:val="20"/>
          </w:rPr>
          <w:delTex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delText>
        </w:r>
      </w:del>
    </w:p>
    <w:p>
      <w:pPr>
        <w:pStyle w:val="Normal"/>
        <w:spacing w:before="120" w:after="120"/>
        <w:jc w:val="both"/>
        <w:rPr>
          <w:sz w:val="20"/>
          <w:szCs w:val="20"/>
          <w:del w:id="15306" w:author="Bentz, Chris L (DOT)" w:date="2013-01-09T13:36:00Z"/>
        </w:rPr>
      </w:pPr>
      <w:del w:id="15305" w:author="Bentz, Chris L (DOT)" w:date="2013-01-09T13:36:00Z">
        <w:r>
          <w:rPr>
            <w:sz w:val="20"/>
            <w:szCs w:val="20"/>
          </w:rPr>
          <w:delText>Before passing conductors through the holes made in posts, poles, and mast arms for wireways, remove the burrs and sharp edges from the inside and outside of these holes.</w:delText>
        </w:r>
      </w:del>
    </w:p>
    <w:p>
      <w:pPr>
        <w:pStyle w:val="Normal"/>
        <w:spacing w:before="120" w:after="120"/>
        <w:jc w:val="both"/>
        <w:rPr>
          <w:sz w:val="20"/>
          <w:szCs w:val="20"/>
          <w:del w:id="15308" w:author="Bentz, Chris L (DOT)" w:date="2013-01-09T13:36:00Z"/>
        </w:rPr>
      </w:pPr>
      <w:del w:id="15307" w:author="Bentz, Chris L (DOT)" w:date="2013-01-09T13:36:00Z">
        <w:r>
          <w:rPr>
            <w:sz w:val="20"/>
            <w:szCs w:val="20"/>
          </w:rPr>
          <w:delTex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delText>
        </w:r>
      </w:del>
    </w:p>
    <w:p>
      <w:pPr>
        <w:pStyle w:val="Normal"/>
        <w:spacing w:before="120" w:after="120"/>
        <w:jc w:val="both"/>
        <w:rPr>
          <w:sz w:val="20"/>
          <w:szCs w:val="20"/>
          <w:del w:id="15310" w:author="Bentz, Chris L (DOT)" w:date="2013-01-09T13:36:00Z"/>
        </w:rPr>
      </w:pPr>
      <w:del w:id="15309" w:author="Bentz, Chris L (DOT)" w:date="2013-01-09T13:36:00Z">
        <w:r>
          <w:rPr>
            <w:sz w:val="20"/>
            <w:szCs w:val="20"/>
          </w:rPr>
          <w:delText>When not shown in the Plans, determine the shaft lengths of lighting and signal poles and signal mast arm connector plate locations to provide the plan mounting heights of luminaires and traffic signal heads.</w:delText>
        </w:r>
      </w:del>
    </w:p>
    <w:p>
      <w:pPr>
        <w:pStyle w:val="Normal"/>
        <w:spacing w:before="120" w:after="120"/>
        <w:jc w:val="both"/>
        <w:rPr>
          <w:sz w:val="20"/>
          <w:szCs w:val="20"/>
          <w:del w:id="15312" w:author="Bentz, Chris L (DOT)" w:date="2013-01-09T13:36:00Z"/>
        </w:rPr>
      </w:pPr>
      <w:del w:id="15311" w:author="Bentz, Chris L (DOT)" w:date="2013-01-09T13:36:00Z">
        <w:r>
          <w:rPr>
            <w:sz w:val="20"/>
            <w:szCs w:val="20"/>
          </w:rPr>
          <w:delText>Furnish work to install foundations for relocated poles, including: conduit, excavation, reinforcing steel, class A concrete, anchor bolts, nuts, and washers.</w:delText>
        </w:r>
      </w:del>
    </w:p>
    <w:p>
      <w:pPr>
        <w:pStyle w:val="Normal"/>
        <w:widowControl/>
        <w:bidi w:val="0"/>
        <w:spacing w:before="120" w:after="120"/>
        <w:ind w:hanging="0"/>
        <w:jc w:val="both"/>
        <w:rPr>
          <w:del w:id="15316" w:author="Bentz, Chris L (DOT)" w:date="2013-01-09T13:36:00Z"/>
        </w:rPr>
      </w:pPr>
      <w:del w:id="15313" w:author="Bentz, Chris L (DOT)" w:date="2013-01-09T13:36:00Z">
        <w:r>
          <w:rPr>
            <w:sz w:val="20"/>
            <w:szCs w:val="20"/>
          </w:rPr>
          <w:delText>1.</w:delText>
          <w:tab/>
        </w:r>
      </w:del>
      <w:del w:id="15314" w:author="Bentz, Chris L (DOT)" w:date="2013-01-09T13:36:00Z">
        <w:r>
          <w:rPr>
            <w:sz w:val="20"/>
            <w:szCs w:val="20"/>
            <w:u w:val="single"/>
          </w:rPr>
          <w:delText>Electrolier Installation</w:delText>
        </w:r>
      </w:del>
      <w:del w:id="15315" w:author="Bentz, Chris L (DOT)" w:date="2013-01-09T13:36:00Z">
        <w:r>
          <w:rPr>
            <w:sz w:val="20"/>
            <w:szCs w:val="20"/>
          </w:rPr>
          <w:delText>.  Before installing electroliers, check the socket position of each luminaire to verify it matches the position indicated in the instructions for the light distribution type shown on the Plans.</w:delText>
        </w:r>
      </w:del>
    </w:p>
    <w:p>
      <w:pPr>
        <w:pStyle w:val="Normal"/>
        <w:widowControl/>
        <w:bidi w:val="0"/>
        <w:spacing w:before="120" w:after="120"/>
        <w:ind w:hanging="0"/>
        <w:jc w:val="both"/>
        <w:rPr>
          <w:sz w:val="20"/>
          <w:szCs w:val="20"/>
          <w:del w:id="15318" w:author="Bentz, Chris L (DOT)" w:date="2013-01-09T13:36:00Z"/>
        </w:rPr>
      </w:pPr>
      <w:del w:id="15317" w:author="Bentz, Chris L (DOT)" w:date="2013-01-09T13:36:00Z">
        <w:r>
          <w:rPr>
            <w:sz w:val="20"/>
            <w:szCs w:val="20"/>
          </w:rPr>
          <w:delText>Install electroliers with mast arms with a slight rake by plumbing the side of the pole opposite the mast arm.  After the pole has been plumbed, level the luminaire as recommended by the manufacturer.</w:delText>
        </w:r>
      </w:del>
    </w:p>
    <w:p>
      <w:pPr>
        <w:pStyle w:val="Normal"/>
        <w:widowControl/>
        <w:bidi w:val="0"/>
        <w:spacing w:before="120" w:after="120"/>
        <w:ind w:hanging="0"/>
        <w:jc w:val="both"/>
        <w:rPr>
          <w:sz w:val="20"/>
          <w:szCs w:val="20"/>
          <w:del w:id="15320" w:author="Bentz, Chris L (DOT)" w:date="2013-01-09T13:36:00Z"/>
        </w:rPr>
      </w:pPr>
      <w:del w:id="15319" w:author="Bentz, Chris L (DOT)" w:date="2013-01-09T13:36:00Z">
        <w:r>
          <w:rPr>
            <w:sz w:val="20"/>
            <w:szCs w:val="20"/>
          </w:rPr>
          <w:delText>Install electroliers without mast arms with the centerline of the pole plumb.</w:delText>
        </w:r>
      </w:del>
    </w:p>
    <w:p>
      <w:pPr>
        <w:pStyle w:val="Normal"/>
        <w:widowControl/>
        <w:bidi w:val="0"/>
        <w:spacing w:before="120" w:after="120"/>
        <w:ind w:hanging="0"/>
        <w:jc w:val="both"/>
        <w:rPr>
          <w:del w:id="15327" w:author="Bentz, Chris L (DOT)" w:date="2013-01-09T13:36:00Z"/>
        </w:rPr>
      </w:pPr>
      <w:del w:id="15321" w:author="Bentz, Chris L (DOT)" w:date="2013-01-09T13:36:00Z">
        <w:r>
          <w:rPr>
            <w:sz w:val="20"/>
            <w:szCs w:val="20"/>
          </w:rPr>
          <w:delText>2.</w:delText>
          <w:tab/>
        </w:r>
      </w:del>
      <w:del w:id="15322" w:author="Bentz, Chris L (DOT)" w:date="2013-01-09T13:36:00Z">
        <w:r>
          <w:rPr>
            <w:sz w:val="20"/>
            <w:szCs w:val="20"/>
            <w:u w:val="single"/>
          </w:rPr>
          <w:delText>Signal Pole Installation</w:delText>
        </w:r>
      </w:del>
      <w:del w:id="15323" w:author="Bentz, Chris L (DOT)" w:date="2013-01-09T13:36:00Z">
        <w:r>
          <w:rPr>
            <w:sz w:val="20"/>
            <w:szCs w:val="20"/>
          </w:rPr>
          <w:delText>.  Install signal poles with a slight rake by plumbing the side of the pole opposite the mast arm just above the base plate.  Tighten the nuts on the anchor bolts as described in Subsection 660-3.02</w:delText>
        </w:r>
      </w:del>
      <w:ins w:id="15324" w:author="CLPost" w:date="2009-03-15T13:48:00Z">
        <w:del w:id="15325" w:author="Bentz, Chris L (DOT)" w:date="2013-01-09T13:36:00Z">
          <w:r>
            <w:rPr>
              <w:sz w:val="20"/>
              <w:szCs w:val="20"/>
            </w:rPr>
            <w:delText>.1</w:delText>
          </w:r>
        </w:del>
      </w:ins>
      <w:del w:id="15326" w:author="Bentz, Chris L (DOT)" w:date="2013-01-09T13:36:00Z">
        <w:r>
          <w:rPr>
            <w:sz w:val="20"/>
            <w:szCs w:val="20"/>
          </w:rPr>
          <w:delText>k.</w:delText>
        </w:r>
      </w:del>
    </w:p>
    <w:p>
      <w:pPr>
        <w:pStyle w:val="Normal"/>
        <w:widowControl/>
        <w:bidi w:val="0"/>
        <w:spacing w:before="120" w:after="120"/>
        <w:ind w:hanging="0"/>
        <w:jc w:val="both"/>
        <w:rPr>
          <w:sz w:val="20"/>
          <w:szCs w:val="20"/>
          <w:del w:id="15329" w:author="Bentz, Chris L (DOT)" w:date="2013-01-09T13:36:00Z"/>
        </w:rPr>
      </w:pPr>
      <w:del w:id="15328" w:author="Bentz, Chris L (DOT)" w:date="2013-01-09T13:36:00Z">
        <w:r>
          <w:rPr>
            <w:sz w:val="20"/>
            <w:szCs w:val="20"/>
          </w:rPr>
          <w:delText>Cover the gap between the foundation and base plate by installing a metal skirt around the base plate, secured with stainless steel sheet metal screws.</w:delText>
        </w:r>
      </w:del>
    </w:p>
    <w:p>
      <w:pPr>
        <w:pStyle w:val="Normal"/>
        <w:widowControl/>
        <w:bidi w:val="0"/>
        <w:spacing w:before="120" w:after="120"/>
        <w:ind w:hanging="0"/>
        <w:jc w:val="both"/>
        <w:rPr>
          <w:del w:id="15333" w:author="Bentz, Chris L (DOT)" w:date="2013-01-09T13:36:00Z"/>
        </w:rPr>
      </w:pPr>
      <w:del w:id="15330" w:author="Bentz, Chris L (DOT)" w:date="2013-01-09T13:36:00Z">
        <w:r>
          <w:rPr>
            <w:sz w:val="20"/>
            <w:szCs w:val="20"/>
          </w:rPr>
          <w:delText>3.</w:delText>
          <w:tab/>
        </w:r>
      </w:del>
      <w:del w:id="15331" w:author="Bentz, Chris L (DOT)" w:date="2013-01-09T13:36:00Z">
        <w:r>
          <w:rPr>
            <w:sz w:val="20"/>
            <w:szCs w:val="20"/>
            <w:u w:val="single"/>
          </w:rPr>
          <w:delText>Vehicular Signal Head Installation</w:delText>
        </w:r>
      </w:del>
      <w:del w:id="15332" w:author="Bentz, Chris L (DOT)" w:date="2013-01-09T13:36:00Z">
        <w:r>
          <w:rPr>
            <w:sz w:val="20"/>
            <w:szCs w:val="20"/>
          </w:rPr>
          <w:delText>.  With two piece mast arms, do not install signal heads within 12 inches on either side of the slip type field splice.</w:delText>
        </w:r>
      </w:del>
    </w:p>
    <w:p>
      <w:pPr>
        <w:pStyle w:val="Normal"/>
        <w:widowControl/>
        <w:bidi w:val="0"/>
        <w:spacing w:before="120" w:after="120"/>
        <w:ind w:hanging="0"/>
        <w:jc w:val="both"/>
        <w:rPr>
          <w:sz w:val="20"/>
          <w:szCs w:val="20"/>
          <w:del w:id="15335" w:author="Bentz, Chris L (DOT)" w:date="2013-01-09T13:36:00Z"/>
        </w:rPr>
      </w:pPr>
      <w:del w:id="15334" w:author="Bentz, Chris L (DOT)" w:date="2013-01-09T13:36:00Z">
        <w:r>
          <w:rPr>
            <w:sz w:val="20"/>
            <w:szCs w:val="20"/>
          </w:rPr>
          <w:delText xml:space="preserve">Attach each side mounted terminal compartment with two 1/2" x 13 bolts, with washers, threaded into holes tapped into the side of the pole at the location shown on the Traffic Signal Hardware Detail Sheet in the Plans.  Install the vertical pipe members plumb.  </w:delText>
        </w:r>
      </w:del>
    </w:p>
    <w:p>
      <w:pPr>
        <w:pStyle w:val="Normal"/>
        <w:widowControl/>
        <w:bidi w:val="0"/>
        <w:spacing w:before="120" w:after="120"/>
        <w:ind w:hanging="0"/>
        <w:jc w:val="both"/>
        <w:rPr>
          <w:sz w:val="20"/>
          <w:szCs w:val="20"/>
          <w:del w:id="15337" w:author="Bentz, Chris L (DOT)" w:date="2013-01-09T13:36:00Z"/>
        </w:rPr>
      </w:pPr>
      <w:del w:id="15336" w:author="Bentz, Chris L (DOT)" w:date="2013-01-09T13:36:00Z">
        <w:r>
          <w:rPr>
            <w:sz w:val="20"/>
            <w:szCs w:val="20"/>
          </w:rPr>
          <w:delText>When installing 5 sections vertically stacked signal heads on the sides of poles, secure the vertical pipe to the pole using a steel conduit hanger mounted 6 inches below the top horizontal pipe.</w:delText>
        </w:r>
      </w:del>
      <w:r>
        <w:br w:type="page"/>
      </w:r>
    </w:p>
    <w:p>
      <w:pPr>
        <w:pStyle w:val="Normal"/>
        <w:widowControl/>
        <w:bidi w:val="0"/>
        <w:spacing w:before="120" w:after="120"/>
        <w:ind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del w:id="15338" w:author="Bentz, Chris L (DOT)" w:date="2013-01-09T13:36:00Z">
              <w:r>
                <w:rPr>
                  <w:b/>
                  <w:sz w:val="20"/>
                  <w:szCs w:val="20"/>
                </w:rPr>
                <w:delText>TABLE 660-2</w:delText>
              </w:r>
            </w:del>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del w:id="15339" w:author="Bentz, Chris L (DOT)" w:date="2013-01-09T13:36:00Z">
              <w:r>
                <w:rPr>
                  <w:b/>
                  <w:sz w:val="20"/>
                  <w:szCs w:val="20"/>
                </w:rPr>
                <w:delText>THROUGH PHASE SIGNAL FACE AIMING POINTS</w:delText>
              </w:r>
            </w:del>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del w:id="15340" w:author="Bentz, Chris L (DOT)" w:date="2013-01-09T13:36:00Z">
              <w:r>
                <w:rPr>
                  <w:b/>
                  <w:sz w:val="20"/>
                  <w:szCs w:val="20"/>
                </w:rPr>
                <w:delText>85th Percentile Speed (mph)</w:delText>
              </w:r>
            </w:del>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del w:id="15341" w:author="Bentz, Chris L (DOT)" w:date="2013-01-09T13:36:00Z">
              <w:r>
                <w:rPr>
                  <w:b/>
                  <w:sz w:val="20"/>
                  <w:szCs w:val="20"/>
                </w:rPr>
                <w:delText>Minimum Visibility Distance (feet)</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42" w:author="Bentz, Chris L (DOT)" w:date="2013-01-09T13:36:00Z">
              <w:r>
                <w:rPr>
                  <w:sz w:val="20"/>
                  <w:szCs w:val="20"/>
                </w:rPr>
                <w:delText>2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5343" w:author="Bentz, Chris L (DOT)" w:date="2013-01-09T13:36:00Z">
              <w:r>
                <w:rPr>
                  <w:sz w:val="20"/>
                  <w:szCs w:val="20"/>
                </w:rPr>
                <w:delText>17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44" w:author="Bentz, Chris L (DOT)" w:date="2013-01-09T13:36:00Z">
              <w:r>
                <w:rPr>
                  <w:sz w:val="20"/>
                  <w:szCs w:val="20"/>
                </w:rPr>
                <w:delText>2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5345" w:author="Bentz, Chris L (DOT)" w:date="2013-01-09T13:36:00Z">
              <w:r>
                <w:rPr>
                  <w:sz w:val="20"/>
                  <w:szCs w:val="20"/>
                </w:rPr>
                <w:delText>21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46" w:author="Bentz, Chris L (DOT)" w:date="2013-01-09T13:36:00Z">
              <w:r>
                <w:rPr>
                  <w:sz w:val="20"/>
                  <w:szCs w:val="20"/>
                </w:rPr>
                <w:delText>3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5347" w:author="Bentz, Chris L (DOT)" w:date="2013-01-09T13:36:00Z">
              <w:r>
                <w:rPr>
                  <w:sz w:val="20"/>
                  <w:szCs w:val="20"/>
                </w:rPr>
                <w:delText>27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48" w:author="Bentz, Chris L (DOT)" w:date="2013-01-09T13:36:00Z">
              <w:r>
                <w:rPr>
                  <w:sz w:val="20"/>
                  <w:szCs w:val="20"/>
                </w:rPr>
                <w:delText>3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5349" w:author="Bentz, Chris L (DOT)" w:date="2013-01-09T13:36:00Z">
              <w:r>
                <w:rPr>
                  <w:sz w:val="20"/>
                  <w:szCs w:val="20"/>
                </w:rPr>
                <w:delText>3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50" w:author="Bentz, Chris L (DOT)" w:date="2013-01-09T13:36:00Z">
              <w:r>
                <w:rPr>
                  <w:sz w:val="20"/>
                  <w:szCs w:val="20"/>
                </w:rPr>
                <w:delText>4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5351" w:author="Bentz, Chris L (DOT)" w:date="2013-01-09T13:36:00Z">
              <w:r>
                <w:rPr>
                  <w:sz w:val="20"/>
                  <w:szCs w:val="20"/>
                </w:rPr>
                <w:delText>39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52" w:author="Bentz, Chris L (DOT)" w:date="2013-01-09T13:36:00Z">
              <w:r>
                <w:rPr>
                  <w:sz w:val="20"/>
                  <w:szCs w:val="20"/>
                </w:rPr>
                <w:delText>4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5353" w:author="Bentz, Chris L (DOT)" w:date="2013-01-09T13:36:00Z">
              <w:r>
                <w:rPr>
                  <w:sz w:val="20"/>
                  <w:szCs w:val="20"/>
                </w:rPr>
                <w:delText>46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54" w:author="Bentz, Chris L (DOT)" w:date="2013-01-09T13:36:00Z">
              <w:r>
                <w:rPr>
                  <w:sz w:val="20"/>
                  <w:szCs w:val="20"/>
                </w:rPr>
                <w:delText>5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5355" w:author="Bentz, Chris L (DOT)" w:date="2013-01-09T13:36:00Z">
              <w:r>
                <w:rPr>
                  <w:sz w:val="20"/>
                  <w:szCs w:val="20"/>
                </w:rPr>
                <w:delText>54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56" w:author="Bentz, Chris L (DOT)" w:date="2013-01-09T13:36:00Z">
              <w:r>
                <w:rPr>
                  <w:sz w:val="20"/>
                  <w:szCs w:val="20"/>
                </w:rPr>
                <w:delText>5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5357" w:author="Bentz, Chris L (DOT)" w:date="2013-01-09T13:36:00Z">
              <w:r>
                <w:rPr>
                  <w:sz w:val="20"/>
                  <w:szCs w:val="20"/>
                </w:rPr>
                <w:delText>6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5358" w:author="Bentz, Chris L (DOT)" w:date="2013-01-09T13:36:00Z">
              <w:r>
                <w:rPr>
                  <w:sz w:val="20"/>
                  <w:szCs w:val="20"/>
                </w:rPr>
                <w:delText>6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5359" w:author="Bentz, Chris L (DOT)" w:date="2013-01-09T13:36:00Z">
              <w:r>
                <w:rPr>
                  <w:sz w:val="20"/>
                  <w:szCs w:val="20"/>
                </w:rPr>
                <w:delText>715</w:delText>
              </w:r>
            </w:del>
          </w:p>
        </w:tc>
      </w:tr>
    </w:tbl>
    <w:p>
      <w:pPr>
        <w:pStyle w:val="Normal"/>
        <w:spacing w:before="120" w:after="120"/>
        <w:ind w:left="360" w:hanging="360"/>
        <w:jc w:val="both"/>
        <w:rPr>
          <w:del w:id="15362" w:author="Bentz, Chris L (DOT)" w:date="2013-01-09T13:36:00Z"/>
        </w:rPr>
      </w:pPr>
      <w:r>
        <w:rPr>
          <w:sz w:val="20"/>
          <w:szCs w:val="20"/>
        </w:rPr>
        <w:t>4.</w:t>
        <w:tab/>
      </w:r>
      <w:del w:id="15360" w:author="Bentz, Chris L (DOT)" w:date="2013-01-09T13:36:00Z">
        <w:r>
          <w:rPr>
            <w:sz w:val="20"/>
            <w:szCs w:val="20"/>
            <w:u w:val="single"/>
          </w:rPr>
          <w:delText>Pedestrian Signal and Push Button Installation</w:delText>
        </w:r>
      </w:del>
      <w:del w:id="15361" w:author="Bentz, Chris L (DOT)" w:date="2013-01-09T13:36:00Z">
        <w:r>
          <w:rPr>
            <w:sz w:val="20"/>
            <w:szCs w:val="20"/>
          </w:rPr>
          <w:delText>.  Orient pedestrian signal faces at the center of the crosswalk on the opposite side of the street.  Attach each clamshell bracket with two 1/2" x 13 bolts threaded into holes tapped into the side of the pole.  Install a spacer, furnished by the bracket manufacturer, on each bolt.</w:delText>
        </w:r>
      </w:del>
    </w:p>
    <w:p>
      <w:pPr>
        <w:pStyle w:val="Normal"/>
        <w:widowControl/>
        <w:bidi w:val="0"/>
        <w:spacing w:before="120" w:after="120"/>
        <w:ind w:left="360" w:hanging="360"/>
        <w:jc w:val="both"/>
        <w:rPr>
          <w:sz w:val="20"/>
          <w:szCs w:val="20"/>
          <w:del w:id="15364" w:author="Bentz, Chris L (DOT)" w:date="2013-01-09T13:36:00Z"/>
        </w:rPr>
      </w:pPr>
      <w:del w:id="15363" w:author="Bentz, Chris L (DOT)" w:date="2013-01-09T13:36:00Z">
        <w:r>
          <w:rPr>
            <w:sz w:val="20"/>
            <w:szCs w:val="20"/>
          </w:rPr>
          <w:delTex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delText>
        </w:r>
      </w:del>
    </w:p>
    <w:p>
      <w:pPr>
        <w:pStyle w:val="Normal"/>
        <w:spacing w:before="120" w:after="120"/>
        <w:ind w:left="360" w:hanging="360"/>
        <w:jc w:val="both"/>
        <w:rPr>
          <w:del w:id="15368" w:author="Bentz, Chris L (DOT)" w:date="2013-01-09T13:36:00Z"/>
        </w:rPr>
      </w:pPr>
      <w:del w:id="15365" w:author="Bentz, Chris L (DOT)" w:date="2013-01-09T13:36:00Z">
        <w:r>
          <w:rPr>
            <w:sz w:val="20"/>
            <w:szCs w:val="20"/>
          </w:rPr>
          <w:delText>5.</w:delText>
          <w:tab/>
        </w:r>
      </w:del>
      <w:del w:id="15366" w:author="Bentz, Chris L (DOT)" w:date="2013-01-09T13:36:00Z">
        <w:r>
          <w:rPr>
            <w:sz w:val="20"/>
            <w:szCs w:val="20"/>
            <w:u w:val="single"/>
          </w:rPr>
          <w:delText>High Tower Lighting System Installation</w:delText>
        </w:r>
      </w:del>
      <w:del w:id="15367" w:author="Bentz, Chris L (DOT)" w:date="2013-01-09T13:36: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widowControl/>
        <w:bidi w:val="0"/>
        <w:spacing w:before="120" w:after="120"/>
        <w:ind w:left="360" w:hanging="360"/>
        <w:jc w:val="both"/>
        <w:rPr>
          <w:del w:id="15373" w:author="Bentz, Chris L (DOT)" w:date="2013-01-09T13:36:00Z"/>
        </w:rPr>
      </w:pPr>
      <w:del w:id="15369" w:author="Bentz, Chris L (DOT)" w:date="2013-01-09T13:36: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w:delText>
        </w:r>
      </w:del>
      <w:ins w:id="15370" w:author="CLPost" w:date="2009-03-15T13:50:00Z">
        <w:del w:id="15371" w:author="Bentz, Chris L (DOT)" w:date="2013-01-09T13:36:00Z">
          <w:r>
            <w:rPr>
              <w:sz w:val="20"/>
              <w:szCs w:val="20"/>
            </w:rPr>
            <w:delText>ed</w:delText>
          </w:r>
        </w:del>
      </w:ins>
      <w:del w:id="15372" w:author="Bentz, Chris L (DOT)" w:date="2013-01-09T13:36:00Z">
        <w:r>
          <w:rPr>
            <w:sz w:val="20"/>
            <w:szCs w:val="20"/>
          </w:rPr>
          <w:delText xml:space="preserve"> professional engineer for moving poles without damage to the Engineer for approval.</w:delText>
        </w:r>
      </w:del>
    </w:p>
    <w:p>
      <w:pPr>
        <w:pStyle w:val="Normal"/>
        <w:widowControl/>
        <w:bidi w:val="0"/>
        <w:spacing w:before="120" w:after="120"/>
        <w:ind w:left="360" w:hanging="360"/>
        <w:jc w:val="both"/>
        <w:rPr>
          <w:sz w:val="20"/>
          <w:szCs w:val="20"/>
          <w:del w:id="15375" w:author="Bentz, Chris L (DOT)" w:date="2013-01-09T13:36:00Z"/>
        </w:rPr>
      </w:pPr>
      <w:del w:id="15374" w:author="Bentz, Chris L (DOT)" w:date="2013-01-09T13:36:00Z">
        <w:r>
          <w:rPr>
            <w:sz w:val="20"/>
            <w:szCs w:val="20"/>
          </w:rPr>
          <w:delText>Install the lowering system including masthead assembly, luminaire ring, winch assembly, and cables as instructed by the manufacturer’s on site representative.</w:delText>
        </w:r>
      </w:del>
    </w:p>
    <w:p>
      <w:pPr>
        <w:pStyle w:val="Normal"/>
        <w:widowControl/>
        <w:bidi w:val="0"/>
        <w:spacing w:before="120" w:after="120"/>
        <w:ind w:left="360" w:hanging="360"/>
        <w:jc w:val="both"/>
        <w:rPr>
          <w:sz w:val="20"/>
          <w:szCs w:val="20"/>
          <w:del w:id="15377" w:author="Bentz, Chris L (DOT)" w:date="2013-01-09T13:36:00Z"/>
        </w:rPr>
      </w:pPr>
      <w:del w:id="15376" w:author="Bentz, Chris L (DOT)" w:date="2013-01-09T13:36:00Z">
        <w:r>
          <w:rPr>
            <w:sz w:val="20"/>
            <w:szCs w:val="20"/>
          </w:rPr>
          <w:delText>Install and level the luminaires according to the manufacturer’s written installation instructions.</w:delText>
        </w:r>
      </w:del>
    </w:p>
    <w:p>
      <w:pPr>
        <w:pStyle w:val="Normal"/>
        <w:widowControl/>
        <w:bidi w:val="0"/>
        <w:spacing w:before="120" w:after="120"/>
        <w:ind w:left="360" w:hanging="360"/>
        <w:jc w:val="both"/>
        <w:rPr>
          <w:sz w:val="20"/>
          <w:szCs w:val="20"/>
          <w:del w:id="15379" w:author="Bentz, Chris L (DOT)" w:date="2013-01-09T13:36:00Z"/>
        </w:rPr>
      </w:pPr>
      <w:del w:id="15378" w:author="Bentz, Chris L (DOT)" w:date="2013-01-09T13:36: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widowControl/>
        <w:bidi w:val="0"/>
        <w:spacing w:before="120" w:after="120"/>
        <w:ind w:left="360" w:hanging="360"/>
        <w:jc w:val="both"/>
        <w:rPr>
          <w:sz w:val="20"/>
          <w:szCs w:val="20"/>
          <w:del w:id="15381" w:author="Bentz, Chris L (DOT)" w:date="2013-01-09T13:36:00Z"/>
        </w:rPr>
      </w:pPr>
      <w:del w:id="15380" w:author="Bentz, Chris L (DOT)" w:date="2013-01-09T13:36: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widowControl/>
        <w:bidi w:val="0"/>
        <w:spacing w:before="120" w:after="120"/>
        <w:ind w:left="360" w:hanging="360"/>
        <w:jc w:val="both"/>
        <w:rPr>
          <w:sz w:val="20"/>
          <w:szCs w:val="20"/>
          <w:del w:id="15383" w:author="Bentz, Chris L (DOT)" w:date="2013-01-09T13:36:00Z"/>
        </w:rPr>
      </w:pPr>
      <w:del w:id="15382" w:author="Bentz, Chris L (DOT)" w:date="2013-01-09T13:36:00Z">
        <w:r>
          <w:rPr>
            <w:sz w:val="20"/>
            <w:szCs w:val="20"/>
          </w:rPr>
          <w:delText>a.</w:delText>
          <w:tab/>
          <w:delText>Tighten the nuts that secure high tower lighting poles to concrete foundations according to the following procedure.</w:delText>
        </w:r>
      </w:del>
    </w:p>
    <w:p>
      <w:pPr>
        <w:pStyle w:val="Normal"/>
        <w:widowControl/>
        <w:bidi w:val="0"/>
        <w:spacing w:before="120" w:after="120"/>
        <w:ind w:left="360" w:hanging="360"/>
        <w:jc w:val="both"/>
        <w:rPr>
          <w:sz w:val="20"/>
          <w:szCs w:val="20"/>
          <w:del w:id="15385" w:author="Bentz, Chris L (DOT)" w:date="2013-01-09T13:36:00Z"/>
        </w:rPr>
      </w:pPr>
      <w:del w:id="15384" w:author="Bentz, Chris L (DOT)" w:date="2013-01-09T13:36: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widowControl/>
        <w:bidi w:val="0"/>
        <w:spacing w:before="120" w:after="120"/>
        <w:ind w:left="360" w:hanging="360"/>
        <w:jc w:val="both"/>
        <w:rPr>
          <w:sz w:val="20"/>
          <w:szCs w:val="20"/>
          <w:del w:id="15387" w:author="Bentz, Chris L (DOT)" w:date="2013-01-09T13:36:00Z"/>
        </w:rPr>
      </w:pPr>
      <w:del w:id="15386" w:author="Bentz, Chris L (DOT)" w:date="2013-01-09T13:36:00Z">
        <w:r>
          <w:rPr>
            <w:sz w:val="20"/>
            <w:szCs w:val="20"/>
          </w:rPr>
          <w:delText>(2)</w:delText>
          <w:tab/>
          <w:delText>Apply beeswax or approved equivalent lubricant to all contact surfaces (threads).</w:delText>
        </w:r>
      </w:del>
    </w:p>
    <w:p>
      <w:pPr>
        <w:pStyle w:val="Normal"/>
        <w:widowControl/>
        <w:bidi w:val="0"/>
        <w:spacing w:before="120" w:after="120"/>
        <w:ind w:left="360" w:hanging="360"/>
        <w:jc w:val="both"/>
        <w:rPr>
          <w:sz w:val="20"/>
          <w:szCs w:val="20"/>
          <w:del w:id="15389" w:author="Bentz, Chris L (DOT)" w:date="2013-01-09T13:36:00Z"/>
        </w:rPr>
      </w:pPr>
      <w:del w:id="15388" w:author="Bentz, Chris L (DOT)" w:date="2013-01-09T13:36:00Z">
        <w:r>
          <w:rPr>
            <w:sz w:val="20"/>
            <w:szCs w:val="20"/>
          </w:rPr>
          <w:delText>(3)</w:delText>
          <w:tab/>
          <w:delText xml:space="preserve">Adjust leveling nuts until their tops form a level plane. </w:delText>
        </w:r>
      </w:del>
    </w:p>
    <w:p>
      <w:pPr>
        <w:pStyle w:val="Normal"/>
        <w:widowControl/>
        <w:bidi w:val="0"/>
        <w:spacing w:before="120" w:after="120"/>
        <w:ind w:left="360" w:hanging="360"/>
        <w:jc w:val="both"/>
        <w:rPr>
          <w:sz w:val="20"/>
          <w:szCs w:val="20"/>
          <w:del w:id="15391" w:author="Bentz, Chris L (DOT)" w:date="2013-01-09T13:36:00Z"/>
        </w:rPr>
      </w:pPr>
      <w:del w:id="15390" w:author="Bentz, Chris L (DOT)" w:date="2013-01-09T13:36:00Z">
        <w:r>
          <w:rPr>
            <w:sz w:val="20"/>
            <w:szCs w:val="20"/>
          </w:rPr>
          <w:delText>(4)</w:delText>
          <w:tab/>
          <w:delText>Install one washer on top of leveling nuts. After setting the pole on these washers, install one washer under tension nuts and install tension nuts.</w:delText>
        </w:r>
      </w:del>
    </w:p>
    <w:p>
      <w:pPr>
        <w:pStyle w:val="Normal"/>
        <w:widowControl/>
        <w:bidi w:val="0"/>
        <w:spacing w:before="120" w:after="120"/>
        <w:ind w:left="360" w:hanging="360"/>
        <w:jc w:val="both"/>
        <w:rPr>
          <w:sz w:val="20"/>
          <w:szCs w:val="20"/>
          <w:del w:id="15393" w:author="Bentz, Chris L (DOT)" w:date="2013-01-09T13:36:00Z"/>
        </w:rPr>
      </w:pPr>
      <w:del w:id="15392" w:author="Bentz, Chris L (DOT)" w:date="2013-01-09T13:36:00Z">
        <w:r>
          <w:rPr>
            <w:sz w:val="20"/>
            <w:szCs w:val="20"/>
          </w:rPr>
          <w:delText>(5)</w:delText>
          <w:tab/>
          <w:delText>Bring leveling nuts (bottom nuts) to full bearing on the bottom of the base plate such that all nuts are flush with the base plate.</w:delText>
        </w:r>
      </w:del>
    </w:p>
    <w:p>
      <w:pPr>
        <w:pStyle w:val="Normal"/>
        <w:widowControl/>
        <w:bidi w:val="0"/>
        <w:spacing w:before="120" w:after="120"/>
        <w:ind w:left="360" w:hanging="360"/>
        <w:jc w:val="both"/>
        <w:rPr>
          <w:sz w:val="20"/>
          <w:szCs w:val="20"/>
          <w:del w:id="15395" w:author="Bentz, Chris L (DOT)" w:date="2013-01-09T13:36:00Z"/>
        </w:rPr>
      </w:pPr>
      <w:del w:id="15394" w:author="Bentz, Chris L (DOT)" w:date="2013-01-09T13:36:00Z">
        <w:r>
          <w:rPr>
            <w:sz w:val="20"/>
            <w:szCs w:val="20"/>
          </w:rPr>
        </w:r>
      </w:del>
    </w:p>
    <w:p>
      <w:pPr>
        <w:pStyle w:val="Normal"/>
        <w:widowControl/>
        <w:bidi w:val="0"/>
        <w:spacing w:before="120" w:after="120"/>
        <w:ind w:left="360" w:hanging="360"/>
        <w:jc w:val="both"/>
        <w:rPr>
          <w:sz w:val="20"/>
          <w:szCs w:val="20"/>
          <w:lang w:val="en-US" w:eastAsia="en-US"/>
          <w:del w:id="15397" w:author="Bentz, Chris L (DOT)" w:date="2013-01-09T13:36:00Z"/>
        </w:rPr>
      </w:pPr>
      <w:del w:id="15396" w:author="Bentz, Chris L (DOT)" w:date="2013-01-09T13:36:00Z">
        <w:r>
          <w:rPr>
            <w:sz w:val="20"/>
            <w:szCs w:val="20"/>
            <w:lang w:val="en-US" w:eastAsia="en-US"/>
          </w:rPr>
          <mc:AlternateContent>
            <mc:Choice Requires="wpg">
              <w:drawing>
                <wp:anchor behindDoc="0" distT="0" distB="0" distL="114935" distR="114935" simplePos="0" locked="0" layoutInCell="0" allowOverlap="1" relativeHeight="134">
                  <wp:simplePos x="0" y="0"/>
                  <wp:positionH relativeFrom="column">
                    <wp:posOffset>843280</wp:posOffset>
                  </wp:positionH>
                  <wp:positionV relativeFrom="paragraph">
                    <wp:posOffset>-124460</wp:posOffset>
                  </wp:positionV>
                  <wp:extent cx="4477385" cy="2497455"/>
                  <wp:effectExtent l="1270" t="635" r="0" b="0"/>
                  <wp:wrapNone/>
                  <wp:docPr id="405"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7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rect id="shape_0" fillcolor="white" stroked="t" o:allowincell="f" style="position:absolute;left:1328;top:-196;width:7050;height:3871;mso-wrap-style:none;v-text-anchor:middle">
                    <v:fill o:detectmouseclick="t" type="solid" color2="black"/>
                    <v:stroke color="white" joinstyle="miter" endcap="flat"/>
                    <w10:wrap type="none"/>
                  </v:rect>
                  <v:shape id="shape_0" stroked="f" o:allowincell="f" style="position:absolute;left:4664;top:-4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591;top:-70;width:268;height:269;mso-wrap-style:none;v-text-anchor:middle">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5;width:3818;height:3829;mso-wrap-style:none;v-text-anchor:middle">
                    <v:fill o:detectmouseclick="t" on="false"/>
                    <v:stroke color="black" joinstyle="round" endcap="flat"/>
                    <w10:wrap type="none"/>
                  </v:shape>
                </v:group>
              </w:pict>
            </mc:Fallback>
          </mc:AlternateContent>
        </w:r>
      </w:del>
    </w:p>
    <w:p>
      <w:pPr>
        <w:pStyle w:val="Normal"/>
        <w:widowControl/>
        <w:bidi w:val="0"/>
        <w:spacing w:before="120" w:after="120"/>
        <w:ind w:left="360" w:hanging="360"/>
        <w:jc w:val="both"/>
        <w:rPr>
          <w:sz w:val="20"/>
          <w:szCs w:val="20"/>
          <w:del w:id="15399" w:author="Bentz, Chris L (DOT)" w:date="2013-01-09T13:36:00Z"/>
        </w:rPr>
      </w:pPr>
      <w:del w:id="15398" w:author="Bentz, Chris L (DOT)" w:date="2013-01-09T13:36:00Z">
        <w:r>
          <w:rPr>
            <w:sz w:val="20"/>
            <w:szCs w:val="20"/>
          </w:rPr>
        </w:r>
      </w:del>
    </w:p>
    <w:p>
      <w:pPr>
        <w:pStyle w:val="Normal"/>
        <w:widowControl/>
        <w:bidi w:val="0"/>
        <w:spacing w:before="120" w:after="120"/>
        <w:ind w:left="360" w:hanging="360"/>
        <w:jc w:val="both"/>
        <w:rPr>
          <w:sz w:val="20"/>
          <w:szCs w:val="20"/>
          <w:del w:id="15401" w:author="Bentz, Chris L (DOT)" w:date="2013-01-09T13:36:00Z"/>
        </w:rPr>
      </w:pPr>
      <w:del w:id="15400" w:author="Bentz, Chris L (DOT)" w:date="2013-01-09T13:36:00Z">
        <w:r>
          <w:rPr>
            <w:sz w:val="20"/>
            <w:szCs w:val="20"/>
          </w:rPr>
        </w:r>
      </w:del>
    </w:p>
    <w:p>
      <w:pPr>
        <w:pStyle w:val="Normal"/>
        <w:widowControl/>
        <w:bidi w:val="0"/>
        <w:spacing w:before="120" w:after="120"/>
        <w:ind w:left="360" w:hanging="360"/>
        <w:jc w:val="both"/>
        <w:rPr>
          <w:sz w:val="20"/>
          <w:szCs w:val="20"/>
          <w:del w:id="15403" w:author="Bentz, Chris L (DOT)" w:date="2013-01-09T13:36:00Z"/>
        </w:rPr>
      </w:pPr>
      <w:del w:id="15402" w:author="Bentz, Chris L (DOT)" w:date="2013-01-09T13:36:00Z">
        <w:r>
          <w:rPr>
            <w:sz w:val="20"/>
            <w:szCs w:val="20"/>
          </w:rPr>
        </w:r>
      </w:del>
    </w:p>
    <w:p>
      <w:pPr>
        <w:pStyle w:val="Normal"/>
        <w:widowControl/>
        <w:bidi w:val="0"/>
        <w:spacing w:before="120" w:after="120"/>
        <w:ind w:left="360" w:hanging="360"/>
        <w:jc w:val="both"/>
        <w:rPr>
          <w:sz w:val="20"/>
          <w:szCs w:val="20"/>
          <w:del w:id="15405" w:author="Bentz, Chris L (DOT)" w:date="2013-01-09T13:36:00Z"/>
        </w:rPr>
      </w:pPr>
      <w:del w:id="15404" w:author="Bentz, Chris L (DOT)" w:date="2013-01-09T13:36:00Z">
        <w:r>
          <w:rPr>
            <w:sz w:val="20"/>
            <w:szCs w:val="20"/>
          </w:rPr>
        </w:r>
      </w:del>
    </w:p>
    <w:p>
      <w:pPr>
        <w:pStyle w:val="Normal"/>
        <w:widowControl/>
        <w:bidi w:val="0"/>
        <w:spacing w:before="120" w:after="120"/>
        <w:ind w:left="360" w:hanging="360"/>
        <w:jc w:val="both"/>
        <w:rPr>
          <w:sz w:val="20"/>
          <w:szCs w:val="20"/>
          <w:del w:id="15407" w:author="Bentz, Chris L (DOT)" w:date="2013-01-09T13:36:00Z"/>
        </w:rPr>
      </w:pPr>
      <w:del w:id="15406" w:author="Bentz, Chris L (DOT)" w:date="2013-01-09T13:36:00Z">
        <w:r>
          <w:rPr>
            <w:sz w:val="20"/>
            <w:szCs w:val="20"/>
          </w:rPr>
        </w:r>
      </w:del>
    </w:p>
    <w:p>
      <w:pPr>
        <w:pStyle w:val="Normal"/>
        <w:widowControl/>
        <w:bidi w:val="0"/>
        <w:spacing w:before="120" w:after="120"/>
        <w:ind w:left="360" w:hanging="360"/>
        <w:jc w:val="both"/>
        <w:rPr>
          <w:sz w:val="20"/>
          <w:szCs w:val="20"/>
          <w:del w:id="15409" w:author="Bentz, Chris L (DOT)" w:date="2013-01-09T13:36:00Z"/>
        </w:rPr>
      </w:pPr>
      <w:del w:id="15408" w:author="Bentz, Chris L (DOT)" w:date="2013-01-09T13:36:00Z">
        <w:r>
          <w:rPr>
            <w:sz w:val="20"/>
            <w:szCs w:val="20"/>
          </w:rPr>
        </w:r>
      </w:del>
    </w:p>
    <w:p>
      <w:pPr>
        <w:pStyle w:val="Normal"/>
        <w:widowControl/>
        <w:bidi w:val="0"/>
        <w:spacing w:before="120" w:after="120"/>
        <w:ind w:left="360" w:hanging="360"/>
        <w:jc w:val="both"/>
        <w:rPr>
          <w:sz w:val="20"/>
          <w:szCs w:val="20"/>
          <w:del w:id="15411" w:author="Bentz, Chris L (DOT)" w:date="2013-01-09T13:36:00Z"/>
        </w:rPr>
      </w:pPr>
      <w:del w:id="15410" w:author="Bentz, Chris L (DOT)" w:date="2013-01-09T13:36:00Z">
        <w:r>
          <w:rPr>
            <w:sz w:val="20"/>
            <w:szCs w:val="20"/>
          </w:rPr>
        </w:r>
      </w:del>
    </w:p>
    <w:p>
      <w:pPr>
        <w:pStyle w:val="Normal"/>
        <w:widowControl/>
        <w:bidi w:val="0"/>
        <w:spacing w:before="120" w:after="120"/>
        <w:ind w:left="360" w:hanging="360"/>
        <w:jc w:val="both"/>
        <w:rPr>
          <w:sz w:val="20"/>
          <w:szCs w:val="20"/>
          <w:del w:id="15413" w:author="Bentz, Chris L (DOT)" w:date="2013-01-09T13:36:00Z"/>
        </w:rPr>
      </w:pPr>
      <w:del w:id="15412" w:author="Bentz, Chris L (DOT)" w:date="2013-01-09T13:36:00Z">
        <w:r>
          <w:rPr>
            <w:sz w:val="20"/>
            <w:szCs w:val="20"/>
          </w:rPr>
        </w:r>
      </w:del>
    </w:p>
    <w:p>
      <w:pPr>
        <w:pStyle w:val="Normal"/>
        <w:widowControl/>
        <w:bidi w:val="0"/>
        <w:spacing w:before="120" w:after="120"/>
        <w:ind w:left="360" w:hanging="360"/>
        <w:jc w:val="both"/>
        <w:rPr>
          <w:sz w:val="20"/>
          <w:szCs w:val="20"/>
          <w:del w:id="15415" w:author="Bentz, Chris L (DOT)" w:date="2013-01-09T13:36:00Z"/>
        </w:rPr>
      </w:pPr>
      <w:del w:id="15414" w:author="Bentz, Chris L (DOT)" w:date="2013-01-09T13:36:00Z">
        <w:r>
          <w:rPr>
            <w:sz w:val="20"/>
            <w:szCs w:val="20"/>
          </w:rPr>
        </w:r>
      </w:del>
    </w:p>
    <w:p>
      <w:pPr>
        <w:pStyle w:val="Normal"/>
        <w:widowControl/>
        <w:bidi w:val="0"/>
        <w:spacing w:before="120" w:after="120"/>
        <w:ind w:left="360" w:hanging="360"/>
        <w:jc w:val="both"/>
        <w:rPr>
          <w:sz w:val="20"/>
          <w:szCs w:val="20"/>
          <w:del w:id="15417" w:author="Bentz, Chris L (DOT)" w:date="2013-01-09T13:36:00Z"/>
        </w:rPr>
      </w:pPr>
      <w:del w:id="15416" w:author="Bentz, Chris L (DOT)" w:date="2013-01-09T13:36:00Z">
        <w:r>
          <w:rPr>
            <w:sz w:val="20"/>
            <w:szCs w:val="20"/>
          </w:rPr>
        </w:r>
      </w:del>
    </w:p>
    <w:p>
      <w:pPr>
        <w:pStyle w:val="Normal"/>
        <w:widowControl/>
        <w:bidi w:val="0"/>
        <w:spacing w:before="120" w:after="120"/>
        <w:ind w:left="360" w:hanging="360"/>
        <w:jc w:val="both"/>
        <w:rPr>
          <w:sz w:val="20"/>
          <w:szCs w:val="20"/>
          <w:del w:id="15419" w:author="Bentz, Chris L (DOT)" w:date="2013-01-09T13:36:00Z"/>
        </w:rPr>
      </w:pPr>
      <w:del w:id="15418" w:author="Bentz, Chris L (DOT)" w:date="2013-01-09T13:36:00Z">
        <w:r>
          <w:rPr>
            <w:sz w:val="20"/>
            <w:szCs w:val="20"/>
          </w:rPr>
          <w:delText>b.</w:delText>
          <w:tab/>
          <w:delText>At this point all following procedures shall be conducted on each nut in the sequence shown by the figure above before continuing to the next procedure.</w:delText>
        </w:r>
      </w:del>
    </w:p>
    <w:p>
      <w:pPr>
        <w:pStyle w:val="Normal"/>
        <w:widowControl/>
        <w:bidi w:val="0"/>
        <w:spacing w:before="120" w:after="120"/>
        <w:ind w:left="360" w:hanging="360"/>
        <w:jc w:val="both"/>
        <w:rPr>
          <w:sz w:val="20"/>
          <w:szCs w:val="20"/>
          <w:del w:id="15421" w:author="Bentz, Chris L (DOT)" w:date="2013-01-09T13:36:00Z"/>
        </w:rPr>
      </w:pPr>
      <w:del w:id="15420" w:author="Bentz, Chris L (DOT)" w:date="2013-01-09T13:36: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widowControl/>
        <w:bidi w:val="0"/>
        <w:spacing w:before="120" w:after="120"/>
        <w:ind w:left="360" w:hanging="360"/>
        <w:jc w:val="both"/>
        <w:rPr>
          <w:sz w:val="20"/>
          <w:szCs w:val="20"/>
          <w:del w:id="15423" w:author="Bentz, Chris L (DOT)" w:date="2013-01-09T13:36:00Z"/>
        </w:rPr>
      </w:pPr>
      <w:del w:id="15422" w:author="Bentz, Chris L (DOT)" w:date="2013-01-09T13:36:00Z">
        <w:r>
          <w:rPr>
            <w:sz w:val="20"/>
            <w:szCs w:val="20"/>
          </w:rPr>
          <w:delText>(2)</w:delText>
          <w:tab/>
          <w:delText xml:space="preserve">Tighten all bottom leveling nuts to a "snug tight" condition as described in the preceding step. </w:delText>
        </w:r>
      </w:del>
    </w:p>
    <w:p>
      <w:pPr>
        <w:pStyle w:val="Normal"/>
        <w:widowControl/>
        <w:bidi w:val="0"/>
        <w:spacing w:before="120" w:after="120"/>
        <w:ind w:left="360" w:hanging="360"/>
        <w:jc w:val="both"/>
        <w:rPr>
          <w:sz w:val="20"/>
          <w:szCs w:val="20"/>
          <w:del w:id="15425" w:author="Bentz, Chris L (DOT)" w:date="2013-01-09T13:36:00Z"/>
        </w:rPr>
      </w:pPr>
      <w:del w:id="15424" w:author="Bentz, Chris L (DOT)" w:date="2013-01-09T13:36: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widowControl/>
        <w:bidi w:val="0"/>
        <w:spacing w:before="120" w:after="120"/>
        <w:ind w:left="360" w:hanging="360"/>
        <w:jc w:val="both"/>
        <w:rPr>
          <w:sz w:val="20"/>
          <w:szCs w:val="20"/>
          <w:del w:id="15427" w:author="Bentz, Chris L (DOT)" w:date="2013-01-09T13:36:00Z"/>
        </w:rPr>
      </w:pPr>
      <w:del w:id="15426" w:author="Bentz, Chris L (DOT)" w:date="2013-01-09T13:36:00Z">
        <w:r>
          <w:rPr>
            <w:sz w:val="20"/>
            <w:szCs w:val="20"/>
          </w:rPr>
          <w:delText>(4)</w:delText>
          <w:tab/>
          <w:delText xml:space="preserve">Repeat this process rotating the tension nut 1/12 of a turn a second time. </w:delText>
        </w:r>
      </w:del>
    </w:p>
    <w:p>
      <w:pPr>
        <w:pStyle w:val="Normal"/>
        <w:widowControl/>
        <w:bidi w:val="0"/>
        <w:spacing w:before="120" w:after="120"/>
        <w:ind w:left="360" w:hanging="360"/>
        <w:jc w:val="both"/>
        <w:rPr>
          <w:sz w:val="20"/>
          <w:szCs w:val="20"/>
          <w:del w:id="15429" w:author="Bentz, Chris L (DOT)" w:date="2013-01-09T13:36:00Z"/>
        </w:rPr>
      </w:pPr>
      <w:del w:id="15428" w:author="Bentz, Chris L (DOT)" w:date="2013-01-09T13:36:00Z">
        <w:r>
          <w:rPr>
            <w:sz w:val="20"/>
            <w:szCs w:val="20"/>
          </w:rPr>
          <w:delText>(5)</w:delText>
          <w:tab/>
          <w:delText>Verify that each nut has been rotated 1/6 of a turn from snug tight.</w:delText>
        </w:r>
      </w:del>
    </w:p>
    <w:p>
      <w:pPr>
        <w:pStyle w:val="Normal"/>
        <w:spacing w:before="120" w:after="120"/>
        <w:ind w:left="360" w:hanging="360"/>
        <w:jc w:val="both"/>
        <w:rPr>
          <w:del w:id="15433" w:author="Bentz, Chris L (DOT)" w:date="2013-01-09T13:36:00Z"/>
        </w:rPr>
      </w:pPr>
      <w:del w:id="15430" w:author="Bentz, Chris L (DOT)" w:date="2013-01-09T13:36:00Z">
        <w:r>
          <w:rPr>
            <w:sz w:val="20"/>
            <w:szCs w:val="20"/>
          </w:rPr>
          <w:delText>6.</w:delText>
          <w:tab/>
        </w:r>
      </w:del>
      <w:del w:id="15431" w:author="Bentz, Chris L (DOT)" w:date="2013-01-09T13:36:00Z">
        <w:r>
          <w:rPr>
            <w:sz w:val="20"/>
            <w:szCs w:val="20"/>
            <w:u w:val="single"/>
          </w:rPr>
          <w:delText>Underpass Lighting System Installation</w:delText>
        </w:r>
      </w:del>
      <w:del w:id="15432" w:author="Bentz, Chris L (DOT)" w:date="2013-01-09T13:36:00Z">
        <w:r>
          <w:rPr>
            <w:sz w:val="20"/>
            <w:szCs w:val="20"/>
          </w:rPr>
          <w:delText>.  Mount the luminaires as detailed on the drawings to orient the axis of the lamp perpendicular to the axis of the underpass.</w:delText>
        </w:r>
      </w:del>
    </w:p>
    <w:p>
      <w:pPr>
        <w:pStyle w:val="Normal"/>
        <w:spacing w:before="120" w:after="120"/>
        <w:ind w:left="360" w:hanging="360"/>
        <w:jc w:val="both"/>
        <w:rPr>
          <w:del w:id="15437" w:author="Bentz, Chris L (DOT)" w:date="2013-01-09T13:36:00Z"/>
        </w:rPr>
      </w:pPr>
      <w:del w:id="15434" w:author="Bentz, Chris L (DOT)" w:date="2013-01-09T13:36:00Z">
        <w:r>
          <w:rPr>
            <w:sz w:val="20"/>
            <w:szCs w:val="20"/>
          </w:rPr>
          <w:delText>7.</w:delText>
          <w:tab/>
        </w:r>
      </w:del>
      <w:del w:id="15435" w:author="Bentz, Chris L (DOT)" w:date="2013-01-09T13:36:00Z">
        <w:r>
          <w:rPr>
            <w:sz w:val="20"/>
            <w:szCs w:val="20"/>
            <w:u w:val="single"/>
          </w:rPr>
          <w:delText>Flashing Beacon Installation</w:delText>
        </w:r>
      </w:del>
      <w:del w:id="15436" w:author="Bentz, Chris L (DOT)" w:date="2013-01-09T13:36: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360"/>
        <w:jc w:val="both"/>
        <w:rPr>
          <w:del w:id="15441" w:author="Bentz, Chris L (DOT)" w:date="2013-01-09T13:36:00Z"/>
        </w:rPr>
      </w:pPr>
      <w:del w:id="15438" w:author="Bentz, Chris L (DOT)" w:date="2013-01-09T13:36:00Z">
        <w:r>
          <w:rPr>
            <w:sz w:val="20"/>
            <w:szCs w:val="20"/>
          </w:rPr>
          <w:delText>8.</w:delText>
          <w:tab/>
        </w:r>
      </w:del>
      <w:del w:id="15439" w:author="Bentz, Chris L (DOT)" w:date="2013-01-09T13:36:00Z">
        <w:r>
          <w:rPr>
            <w:sz w:val="20"/>
            <w:szCs w:val="20"/>
            <w:u w:val="single"/>
          </w:rPr>
          <w:delText>Wood Pole Installation</w:delText>
        </w:r>
      </w:del>
      <w:del w:id="15440" w:author="Bentz, Chris L (DOT)" w:date="2013-01-09T13:36:00Z">
        <w:r>
          <w:rPr>
            <w:sz w:val="20"/>
            <w:szCs w:val="20"/>
          </w:rPr>
          <w:delText>.  Place the poles in the ground to at least 6 feet deep.</w:delText>
        </w:r>
      </w:del>
    </w:p>
    <w:p>
      <w:pPr>
        <w:pStyle w:val="Normal"/>
        <w:widowControl/>
        <w:bidi w:val="0"/>
        <w:spacing w:before="120" w:after="120"/>
        <w:ind w:left="360" w:hanging="360"/>
        <w:jc w:val="both"/>
        <w:rPr>
          <w:sz w:val="20"/>
          <w:szCs w:val="20"/>
          <w:del w:id="15443" w:author="Bentz, Chris L (DOT)" w:date="2013-01-09T13:36:00Z"/>
        </w:rPr>
      </w:pPr>
      <w:del w:id="15442" w:author="Bentz, Chris L (DOT)" w:date="2013-01-09T13:36: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widowControl/>
        <w:bidi w:val="0"/>
        <w:spacing w:before="120" w:after="120"/>
        <w:ind w:left="360" w:hanging="360"/>
        <w:jc w:val="both"/>
        <w:rPr>
          <w:sz w:val="20"/>
          <w:szCs w:val="20"/>
          <w:del w:id="15445" w:author="Bentz, Chris L (DOT)" w:date="2013-01-09T13:36:00Z"/>
        </w:rPr>
      </w:pPr>
      <w:del w:id="15444" w:author="Bentz, Chris L (DOT)" w:date="2013-01-09T13:36:00Z">
        <w:r>
          <w:rPr>
            <w:sz w:val="20"/>
            <w:szCs w:val="20"/>
          </w:rPr>
          <w:delText>Furnish poles that provide a minimum vertical clearance of 21 feet between the pavement and low point of overhead conductor.</w:delText>
        </w:r>
      </w:del>
      <w:r>
        <w:br w:type="page"/>
      </w:r>
    </w:p>
    <w:p>
      <w:pPr>
        <w:pStyle w:val="Normal"/>
        <w:widowControl/>
        <w:bidi w:val="0"/>
        <w:spacing w:before="120" w:after="120"/>
        <w:ind w:left="360" w:hanging="36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del w:id="15446" w:author="Leisha R. Anderson" w:date="2013-03-05T10:57:00Z"/>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u w:val="single"/>
          <w:ins w:id="15448" w:author="Leisha R. Anderson" w:date="2013-03-05T10:57:00Z"/>
        </w:rPr>
      </w:pPr>
      <w:ins w:id="15447" w:author="Leisha R. Anderson" w:date="2013-03-05T10:57:00Z">
        <w:r>
          <w:rPr>
            <w:sz w:val="20"/>
            <w:szCs w:val="20"/>
            <w:u w:val="single"/>
          </w:rPr>
        </w:r>
      </w:ins>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ins w:id="15451" w:author="Bentz, Chris L (DOT)" w:date="2013-02-21T15:56:00Z"/>
        </w:rPr>
      </w:pPr>
      <w:ins w:id="15449" w:author="Bentz, Chris L (DOT)" w:date="2013-02-21T15:56:00Z">
        <w:r>
          <w:rPr>
            <w:sz w:val="20"/>
            <w:szCs w:val="20"/>
            <w:u w:val="single"/>
          </w:rPr>
          <w:t>Add the following subsections</w:t>
        </w:r>
      </w:ins>
      <w:ins w:id="15450" w:author="Bentz, Chris L (DOT)" w:date="2013-02-21T15:56:00Z">
        <w:r>
          <w:rPr>
            <w:sz w:val="20"/>
            <w:szCs w:val="20"/>
          </w:rPr>
          <w:t>:</w:t>
        </w:r>
      </w:ins>
    </w:p>
    <w:p>
      <w:pPr>
        <w:pStyle w:val="Normal"/>
        <w:spacing w:before="120" w:after="120"/>
        <w:jc w:val="both"/>
        <w:rPr>
          <w:ins w:id="15457" w:author="Bentz, Chris L (DOT)" w:date="2013-02-21T15:56:00Z"/>
        </w:rPr>
      </w:pPr>
      <w:ins w:id="15452" w:author="Bentz, Chris L (DOT)" w:date="2013-02-21T15:56:00Z">
        <w:r>
          <w:rPr>
            <w:b/>
            <w:color w:val="000000"/>
            <w:sz w:val="20"/>
            <w:szCs w:val="20"/>
          </w:rPr>
          <w:t>660-3.11 MANUFACTURER ASSISTED START UP</w:t>
        </w:r>
      </w:ins>
      <w:ins w:id="15453" w:author="Bentz, Chris L (DOT)" w:date="2013-02-21T15:56:00Z">
        <w:r>
          <w:rPr>
            <w:color w:val="000000"/>
            <w:sz w:val="20"/>
            <w:szCs w:val="20"/>
          </w:rPr>
          <w:t>.  The Contractor shall retain the services of a representative from the GTT Opticom GPS equipment manufacturer</w:t>
        </w:r>
      </w:ins>
      <w:ins w:id="15454" w:author="Bentz, Chris L (DOT)" w:date="2013-08-28T14:58:00Z">
        <w:r>
          <w:rPr>
            <w:color w:val="000000"/>
            <w:sz w:val="20"/>
            <w:szCs w:val="20"/>
          </w:rPr>
          <w:t xml:space="preserve"> </w:t>
        </w:r>
      </w:ins>
      <w:ins w:id="15455" w:author="Bentz, Chris L (DOT)" w:date="2013-08-28T14:58:00Z">
        <w:r>
          <w:rPr>
            <w:b/>
            <w:color w:val="000000"/>
            <w:sz w:val="20"/>
            <w:szCs w:val="20"/>
          </w:rPr>
          <w:t xml:space="preserve">and the controller equipment manufacturer Econolite (collectively </w:t>
        </w:r>
      </w:ins>
      <w:ins w:id="15456" w:author="Bentz, Chris L (DOT)" w:date="2013-02-21T15:56:00Z">
        <w:r>
          <w:rPr>
            <w:color w:val="000000"/>
            <w:sz w:val="20"/>
            <w:szCs w:val="20"/>
          </w:rPr>
          <w:t>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ins>
    </w:p>
    <w:p>
      <w:pPr>
        <w:pStyle w:val="Normal"/>
        <w:spacing w:before="120" w:after="120"/>
        <w:jc w:val="both"/>
        <w:rPr>
          <w:b/>
          <w:b/>
          <w:color w:val="000000"/>
          <w:sz w:val="20"/>
          <w:szCs w:val="20"/>
          <w:ins w:id="15464" w:author="Bentz, Chris L (DOT)" w:date="2013-02-21T15:56:00Z"/>
        </w:rPr>
      </w:pPr>
      <w:ins w:id="15458" w:author="Bentz, Chris L (DOT)" w:date="2013-02-21T15:56:00Z">
        <w:r>
          <w:rPr>
            <w:color w:val="000000"/>
            <w:sz w:val="20"/>
            <w:szCs w:val="20"/>
          </w:rPr>
          <w:t>On-Site manufacturer assisted startup will be required for all intersections scheduled for GPS Opticom installations shown in the Plans.</w:t>
        </w:r>
      </w:ins>
      <w:ins w:id="15459" w:author="Bentz, Chris L (DOT)" w:date="2013-08-28T15:40:00Z">
        <w:r>
          <w:rPr>
            <w:color w:val="000000"/>
            <w:sz w:val="20"/>
            <w:szCs w:val="20"/>
          </w:rPr>
          <w:t xml:space="preserve"> </w:t>
        </w:r>
      </w:ins>
      <w:ins w:id="15460" w:author="Bentz, Chris L (DOT)" w:date="2013-08-28T15:40:00Z">
        <w:r>
          <w:rPr>
            <w:b/>
            <w:color w:val="000000"/>
            <w:sz w:val="20"/>
            <w:szCs w:val="20"/>
          </w:rPr>
          <w:t xml:space="preserve">Red-lined cabinet prints shall be altered electronically and provided in hard copy, pdf, and AutoCAD format for each cabinet </w:t>
        </w:r>
      </w:ins>
      <w:ins w:id="15461" w:author="Bentz, Chris L (DOT)" w:date="2013-08-28T15:42:00Z">
        <w:r>
          <w:rPr>
            <w:b/>
            <w:color w:val="000000"/>
            <w:sz w:val="20"/>
            <w:szCs w:val="20"/>
          </w:rPr>
          <w:t>receiving</w:t>
        </w:r>
      </w:ins>
      <w:ins w:id="15462" w:author="Bentz, Chris L (DOT)" w:date="2013-08-28T15:40:00Z">
        <w:r>
          <w:rPr>
            <w:b/>
            <w:color w:val="000000"/>
            <w:sz w:val="20"/>
            <w:szCs w:val="20"/>
          </w:rPr>
          <w:t xml:space="preserve"> GPS Opticom i</w:t>
        </w:r>
      </w:ins>
      <w:ins w:id="15463" w:author="Bentz, Chris L (DOT)" w:date="2013-08-28T15:42:00Z">
        <w:r>
          <w:rPr>
            <w:b/>
            <w:color w:val="000000"/>
            <w:sz w:val="20"/>
            <w:szCs w:val="20"/>
          </w:rPr>
          <w:t>nstallation.</w:t>
        </w:r>
      </w:ins>
    </w:p>
    <w:p>
      <w:pPr>
        <w:pStyle w:val="Normal"/>
        <w:spacing w:before="120" w:after="120"/>
        <w:jc w:val="both"/>
        <w:rPr>
          <w:color w:val="000000"/>
          <w:sz w:val="20"/>
          <w:szCs w:val="20"/>
          <w:ins w:id="15466" w:author="Bentz, Chris L (DOT)" w:date="2013-02-21T15:56:00Z"/>
        </w:rPr>
      </w:pPr>
      <w:ins w:id="15465" w:author="Bentz, Chris L (DOT)" w:date="2013-02-21T15:56:00Z">
        <w:r>
          <w:rPr>
            <w:color w:val="000000"/>
            <w:sz w:val="20"/>
            <w:szCs w:val="20"/>
          </w:rPr>
          <w:t>Telephonic manufacturer assisted start-up required for all intersections that do not require on-site manufacturer assisted start up as indicated above.</w:t>
        </w:r>
      </w:ins>
    </w:p>
    <w:p>
      <w:pPr>
        <w:pStyle w:val="Normal"/>
        <w:spacing w:before="120" w:after="120"/>
        <w:jc w:val="both"/>
        <w:rPr>
          <w:ins w:id="15469" w:author="Bentz, Chris L (DOT)" w:date="2013-02-21T15:56:00Z"/>
        </w:rPr>
      </w:pPr>
      <w:ins w:id="15467" w:author="Bentz, Chris L (DOT)" w:date="2013-02-21T15:56:00Z">
        <w:r>
          <w:rPr>
            <w:color w:val="000000"/>
            <w:sz w:val="20"/>
            <w:szCs w:val="20"/>
          </w:rPr>
          <w:t>1.</w:t>
          <w:tab/>
        </w:r>
      </w:ins>
      <w:ins w:id="15468" w:author="Bentz, Chris L (DOT)" w:date="2013-02-21T15:56:00Z">
        <w:r>
          <w:rPr>
            <w:color w:val="000000"/>
            <w:sz w:val="20"/>
            <w:szCs w:val="20"/>
            <w:u w:val="single"/>
          </w:rPr>
          <w:t>Required Credentials of Manufacturer’s Representative</w:t>
        </w:r>
      </w:ins>
    </w:p>
    <w:p>
      <w:pPr>
        <w:pStyle w:val="Normal"/>
        <w:ind w:left="720" w:hanging="360"/>
        <w:jc w:val="both"/>
        <w:rPr>
          <w:color w:val="000000"/>
          <w:sz w:val="20"/>
          <w:szCs w:val="20"/>
          <w:ins w:id="15471" w:author="Bentz, Chris L (DOT)" w:date="2013-02-21T15:56:00Z"/>
        </w:rPr>
      </w:pPr>
      <w:ins w:id="15470" w:author="Bentz, Chris L (DOT)" w:date="2013-02-21T15:56:00Z">
        <w:r>
          <w:rPr>
            <w:color w:val="000000"/>
            <w:sz w:val="20"/>
            <w:szCs w:val="20"/>
          </w:rPr>
          <w:t>a.</w:t>
          <w:tab/>
          <w:t xml:space="preserve">10 years experience working in the traffic controller industry, 5 years of that must have been as a signal technician. </w:t>
        </w:r>
      </w:ins>
    </w:p>
    <w:p>
      <w:pPr>
        <w:pStyle w:val="Normal"/>
        <w:ind w:left="720" w:hanging="360"/>
        <w:jc w:val="both"/>
        <w:rPr>
          <w:color w:val="000000"/>
          <w:sz w:val="20"/>
          <w:szCs w:val="20"/>
          <w:ins w:id="15473" w:author="Bentz, Chris L (DOT)" w:date="2013-02-21T15:56:00Z"/>
        </w:rPr>
      </w:pPr>
      <w:ins w:id="15472" w:author="Bentz, Chris L (DOT)" w:date="2013-02-21T15:56:00Z">
        <w:r>
          <w:rPr>
            <w:color w:val="000000"/>
            <w:sz w:val="20"/>
            <w:szCs w:val="20"/>
          </w:rPr>
          <w:t>b.</w:t>
          <w:tab/>
          <w:t>Must have IMSA Traffic Signal Technician, Level II certification</w:t>
        </w:r>
      </w:ins>
    </w:p>
    <w:p>
      <w:pPr>
        <w:pStyle w:val="Normal"/>
        <w:ind w:left="720" w:hanging="360"/>
        <w:jc w:val="both"/>
        <w:rPr>
          <w:color w:val="000000"/>
          <w:sz w:val="20"/>
          <w:szCs w:val="20"/>
          <w:ins w:id="15475" w:author="Bentz, Chris L (DOT)" w:date="2013-02-21T15:56:00Z"/>
        </w:rPr>
      </w:pPr>
      <w:ins w:id="15474" w:author="Bentz, Chris L (DOT)" w:date="2013-02-21T15:56:00Z">
        <w:r>
          <w:rPr>
            <w:color w:val="000000"/>
            <w:sz w:val="20"/>
            <w:szCs w:val="20"/>
          </w:rPr>
          <w:t>c.</w:t>
          <w:tab/>
          <w:t>Experience assisting with the Northern Region ADOT, or the Central Region ADOT</w:t>
        </w:r>
      </w:ins>
    </w:p>
    <w:p>
      <w:pPr>
        <w:pStyle w:val="Normal"/>
        <w:ind w:left="720" w:hanging="360"/>
        <w:jc w:val="both"/>
        <w:rPr>
          <w:color w:val="000000"/>
          <w:sz w:val="20"/>
          <w:szCs w:val="20"/>
          <w:ins w:id="15477" w:author="Bentz, Chris L (DOT)" w:date="2013-02-21T15:56:00Z"/>
        </w:rPr>
      </w:pPr>
      <w:ins w:id="15476" w:author="Bentz, Chris L (DOT)" w:date="2013-02-21T15:56:00Z">
        <w:r>
          <w:rPr>
            <w:color w:val="000000"/>
            <w:sz w:val="20"/>
            <w:szCs w:val="20"/>
          </w:rPr>
          <w:t>d.</w:t>
          <w:tab/>
          <w:t>Familiarity with both the NEMA TS1 and TS2 specifications</w:t>
        </w:r>
      </w:ins>
    </w:p>
    <w:p>
      <w:pPr>
        <w:pStyle w:val="Normal"/>
        <w:ind w:left="720" w:hanging="360"/>
        <w:jc w:val="both"/>
        <w:rPr>
          <w:ins w:id="15479" w:author="Bentz, Chris L (DOT)" w:date="2013-02-21T15:56:00Z"/>
        </w:rPr>
      </w:pPr>
      <w:ins w:id="15478" w:author="Bentz, Chris L (DOT)" w:date="2013-02-21T15:56:00Z">
        <w:r>
          <w:rPr>
            <w:color w:val="000000"/>
            <w:sz w:val="20"/>
            <w:szCs w:val="20"/>
          </w:rPr>
          <w:t>e.</w:t>
          <w:tab/>
          <w:t>Competent to read cabinet wiring diagrams and troubleshoot cabinet components</w:t>
        </w:r>
      </w:ins>
    </w:p>
    <w:p>
      <w:pPr>
        <w:pStyle w:val="Normal"/>
        <w:ind w:left="720" w:hanging="360"/>
        <w:jc w:val="both"/>
        <w:rPr>
          <w:color w:val="000000"/>
          <w:sz w:val="20"/>
          <w:szCs w:val="20"/>
          <w:ins w:id="15481" w:author="Bentz, Chris L (DOT)" w:date="2013-02-21T15:56:00Z"/>
        </w:rPr>
      </w:pPr>
      <w:ins w:id="15480" w:author="Bentz, Chris L (DOT)" w:date="2013-02-21T15:56:00Z">
        <w:r>
          <w:rPr>
            <w:color w:val="000000"/>
            <w:sz w:val="20"/>
            <w:szCs w:val="20"/>
          </w:rPr>
          <w:t>f.</w:t>
          <w:tab/>
          <w:t>Competent to troubleshoot Preemption issues</w:t>
        </w:r>
      </w:ins>
    </w:p>
    <w:p>
      <w:pPr>
        <w:pStyle w:val="Normal"/>
        <w:ind w:left="720" w:hanging="360"/>
        <w:jc w:val="both"/>
        <w:rPr>
          <w:color w:val="000000"/>
          <w:sz w:val="20"/>
          <w:szCs w:val="20"/>
          <w:ins w:id="15483" w:author="Bentz, Chris L (DOT)" w:date="2013-02-21T15:56:00Z"/>
        </w:rPr>
      </w:pPr>
      <w:ins w:id="15482" w:author="Bentz, Chris L (DOT)" w:date="2013-02-21T15:56:00Z">
        <w:r>
          <w:rPr>
            <w:color w:val="000000"/>
            <w:sz w:val="20"/>
            <w:szCs w:val="20"/>
          </w:rPr>
          <w:t>l.</w:t>
          <w:tab/>
          <w:t>Competent to test and Install GPS Preemption components</w:t>
        </w:r>
      </w:ins>
    </w:p>
    <w:p>
      <w:pPr>
        <w:pStyle w:val="Normal"/>
        <w:ind w:left="720" w:hanging="360"/>
        <w:jc w:val="both"/>
        <w:rPr>
          <w:color w:val="000000"/>
          <w:sz w:val="20"/>
          <w:szCs w:val="20"/>
          <w:ins w:id="15485" w:author="Bentz, Chris L (DOT)" w:date="2013-02-21T15:56:00Z"/>
        </w:rPr>
      </w:pPr>
      <w:ins w:id="15484" w:author="Bentz, Chris L (DOT)" w:date="2013-02-21T15:56:00Z">
        <w:r>
          <w:rPr>
            <w:color w:val="000000"/>
            <w:sz w:val="20"/>
            <w:szCs w:val="20"/>
          </w:rPr>
          <w:t>m.</w:t>
          <w:tab/>
          <w:t>Competent to conduct training on installed components</w:t>
        </w:r>
      </w:ins>
    </w:p>
    <w:p>
      <w:pPr>
        <w:pStyle w:val="Normal"/>
        <w:ind w:left="720" w:hanging="360"/>
        <w:jc w:val="both"/>
        <w:rPr>
          <w:color w:val="000000"/>
          <w:sz w:val="20"/>
          <w:szCs w:val="20"/>
          <w:ins w:id="15487" w:author="Bentz, Chris L (DOT)" w:date="2013-02-21T15:56:00Z"/>
        </w:rPr>
      </w:pPr>
      <w:ins w:id="15486" w:author="Bentz, Chris L (DOT)" w:date="2013-02-21T15:56:00Z">
        <w:r>
          <w:rPr>
            <w:color w:val="000000"/>
            <w:sz w:val="20"/>
            <w:szCs w:val="20"/>
          </w:rPr>
        </w:r>
      </w:ins>
    </w:p>
    <w:p>
      <w:pPr>
        <w:pStyle w:val="Normal"/>
        <w:jc w:val="both"/>
        <w:rPr>
          <w:ins w:id="15492" w:author="Bentz, Chris L (DOT)" w:date="2013-02-21T15:56:00Z"/>
        </w:rPr>
      </w:pPr>
      <w:ins w:id="15488" w:author="Bentz, Chris L (DOT)" w:date="2013-02-21T15:56:00Z">
        <w:r>
          <w:rPr>
            <w:color w:val="000000"/>
            <w:sz w:val="20"/>
            <w:szCs w:val="20"/>
          </w:rPr>
          <w:t>2.</w:t>
          <w:tab/>
        </w:r>
      </w:ins>
      <w:ins w:id="15489" w:author="Bentz, Chris L (DOT)" w:date="2013-02-21T15:56:00Z">
        <w:r>
          <w:rPr>
            <w:color w:val="000000"/>
            <w:sz w:val="20"/>
            <w:szCs w:val="20"/>
            <w:u w:val="single"/>
          </w:rPr>
          <w:t>Training -</w:t>
        </w:r>
      </w:ins>
      <w:ins w:id="15490" w:author="Bentz, Chris L (DOT)" w:date="2013-02-21T15:56:00Z">
        <w:r>
          <w:rPr>
            <w:color w:val="000000"/>
            <w:sz w:val="20"/>
            <w:szCs w:val="20"/>
          </w:rPr>
          <w:t xml:space="preserve"> </w:t>
        </w:r>
      </w:ins>
      <w:ins w:id="15491" w:author="Bentz, Chris L (DOT)" w:date="2013-02-21T15:56:00Z">
        <w:r>
          <w:rPr>
            <w:sz w:val="20"/>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ins>
    </w:p>
    <w:p>
      <w:pPr>
        <w:pStyle w:val="Normal"/>
        <w:numPr>
          <w:ilvl w:val="0"/>
          <w:numId w:val="3"/>
        </w:numPr>
        <w:ind w:left="720" w:hanging="360"/>
        <w:jc w:val="both"/>
        <w:rPr>
          <w:ins w:id="15494" w:author="Bentz, Chris L (DOT)" w:date="2013-02-21T15:56:00Z"/>
        </w:rPr>
      </w:pPr>
      <w:ins w:id="15493" w:author="Bentz, Chris L (DOT)" w:date="2013-02-21T15:56:00Z">
        <w:r>
          <w:rPr>
            <w:color w:val="000000"/>
            <w:sz w:val="2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Central Region ADOT Traffic Management system software, Centracs. The training audience is ADOT traffic Engineers. Complete training in one day Monday through Friday. Training is to be conducted at facilities owned by ADOT Central Region facilities in the Anchorage or Mat-Su valley area. </w:t>
        </w:r>
      </w:ins>
    </w:p>
    <w:p>
      <w:pPr>
        <w:pStyle w:val="Normal"/>
        <w:numPr>
          <w:ilvl w:val="0"/>
          <w:numId w:val="3"/>
        </w:numPr>
        <w:ind w:left="720" w:hanging="360"/>
        <w:jc w:val="both"/>
        <w:rPr>
          <w:color w:val="000000"/>
          <w:sz w:val="20"/>
          <w:szCs w:val="20"/>
          <w:ins w:id="15496" w:author="Bentz, Chris L (DOT)" w:date="2013-02-21T15:56:00Z"/>
        </w:rPr>
      </w:pPr>
      <w:ins w:id="15495" w:author="Bentz, Chris L (DOT)" w:date="2013-02-21T15:56:00Z">
        <w:r>
          <w:rPr>
            <w:color w:val="000000"/>
            <w:sz w:val="20"/>
            <w:szCs w:val="20"/>
          </w:rPr>
          <w:t>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The training audience is Fire and Rescue personnel of the Matanuska-Susitna Borough, the City of Palmer and, the City of Wasilla Alaska. Deliver training at a time mutually agreeable to the contractor and the Traffic Design or Operations Engineer. One of the two training sessions will be delivered in the evening between 6:00pm and 12:00 am. Note; training will not be accepted until contract required equipment is delivered. Each training session is to be completed in one day Monday through Thursday. Training is to be conducted at facilities owned by the training audience or ADOT Central Region facilities in the Anchorage or Mat-Su valley area. It is anticipated that up to 50 personnel will attend each training session.</w:t>
        </w:r>
      </w:ins>
    </w:p>
    <w:p>
      <w:pPr>
        <w:pStyle w:val="Normal"/>
        <w:numPr>
          <w:ilvl w:val="0"/>
          <w:numId w:val="3"/>
        </w:numPr>
        <w:ind w:left="720" w:hanging="360"/>
        <w:jc w:val="both"/>
        <w:rPr>
          <w:color w:val="000000"/>
          <w:sz w:val="20"/>
          <w:szCs w:val="20"/>
          <w:ins w:id="15498" w:author="Bentz, Chris L (DOT)" w:date="2013-02-21T15:56:00Z"/>
        </w:rPr>
      </w:pPr>
      <w:ins w:id="15497" w:author="Bentz, Chris L (DOT)" w:date="2013-02-21T15:56:00Z">
        <w:r>
          <w:rPr>
            <w:color w:val="000000"/>
            <w:sz w:val="2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ins>
    </w:p>
    <w:p>
      <w:pPr>
        <w:pStyle w:val="Normal"/>
        <w:ind w:left="720" w:hanging="360"/>
        <w:jc w:val="both"/>
        <w:rPr>
          <w:color w:val="000000"/>
          <w:sz w:val="20"/>
          <w:szCs w:val="20"/>
          <w:ins w:id="15500" w:author="Bentz, Chris L (DOT)" w:date="2013-02-21T15:56:00Z"/>
        </w:rPr>
      </w:pPr>
      <w:ins w:id="15499" w:author="Bentz, Chris L (DOT)" w:date="2013-02-21T15:56:00Z">
        <w:r>
          <w:rPr>
            <w:color w:val="000000"/>
            <w:sz w:val="20"/>
            <w:szCs w:val="20"/>
          </w:rPr>
        </w:r>
      </w:ins>
    </w:p>
    <w:p>
      <w:pPr>
        <w:pStyle w:val="Normal"/>
        <w:spacing w:before="120" w:after="120"/>
        <w:jc w:val="both"/>
        <w:rPr>
          <w:sz w:val="20"/>
          <w:szCs w:val="20"/>
          <w:u w:val="single"/>
          <w:del w:id="15505" w:author="Bentz, Chris L (DOT)" w:date="2013-01-09T13:37:00Z"/>
        </w:rPr>
      </w:pPr>
      <w:del w:id="15501" w:author="Bentz, Chris L (DOT)" w:date="2013-01-09T13:37:00Z">
        <w:r>
          <w:rPr>
            <w:sz w:val="20"/>
            <w:szCs w:val="20"/>
            <w:u w:val="single"/>
          </w:rPr>
          <w:delText>Add the following subsection</w:delText>
        </w:r>
      </w:del>
      <w:ins w:id="15502" w:author="CLPost" w:date="2009-03-15T13:52:00Z">
        <w:del w:id="15503" w:author="Bentz, Chris L (DOT)" w:date="2013-01-09T13:37:00Z">
          <w:r>
            <w:rPr>
              <w:sz w:val="20"/>
              <w:szCs w:val="20"/>
              <w:u w:val="single"/>
            </w:rPr>
            <w:delText>s</w:delText>
          </w:r>
        </w:del>
      </w:ins>
      <w:del w:id="15504" w:author="Bentz, Chris L (DOT)" w:date="2013-01-09T13:37:00Z">
        <w:r>
          <w:rPr>
            <w:sz w:val="20"/>
            <w:szCs w:val="20"/>
          </w:rPr>
          <w:delText>:</w:delText>
        </w:r>
      </w:del>
    </w:p>
    <w:p>
      <w:pPr>
        <w:pStyle w:val="Normal"/>
        <w:spacing w:before="120" w:after="120"/>
        <w:jc w:val="both"/>
        <w:rPr>
          <w:del w:id="15508" w:author="Bentz, Chris L (DOT)" w:date="2013-01-09T13:37:00Z"/>
        </w:rPr>
      </w:pPr>
      <w:del w:id="15506" w:author="Bentz, Chris L (DOT)" w:date="2013-01-09T13:37:00Z">
        <w:r>
          <w:rPr>
            <w:b/>
            <w:color w:val="000000"/>
            <w:sz w:val="20"/>
            <w:szCs w:val="20"/>
          </w:rPr>
          <w:delText>660-3.11 MANUFACTURER ASSISTED START UP</w:delText>
        </w:r>
      </w:del>
      <w:del w:id="15507" w:author="Bentz, Chris L (DOT)" w:date="2013-01-09T13:37:00Z">
        <w:r>
          <w:rPr>
            <w:color w:val="000000"/>
            <w:sz w:val="20"/>
            <w:szCs w:val="20"/>
          </w:rPr>
          <w:delTex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delText>
        </w:r>
      </w:del>
    </w:p>
    <w:p>
      <w:pPr>
        <w:pStyle w:val="Normal"/>
        <w:spacing w:before="120" w:after="120"/>
        <w:jc w:val="both"/>
        <w:rPr>
          <w:color w:val="000000"/>
          <w:sz w:val="20"/>
          <w:szCs w:val="20"/>
          <w:del w:id="15510" w:author="Bentz, Chris L (DOT)" w:date="2013-01-09T13:37:00Z"/>
        </w:rPr>
      </w:pPr>
      <w:del w:id="15509" w:author="Bentz, Chris L (DOT)" w:date="2013-01-09T13:37:00Z">
        <w:r>
          <w:rPr>
            <w:color w:val="000000"/>
            <w:sz w:val="20"/>
            <w:szCs w:val="20"/>
          </w:rPr>
          <w:delText>On-Site manufacturer assisted start up may be required when indicated in the Plans.Midtown intersection and the Knik Goose Bay and VineI</w:delText>
        </w:r>
      </w:del>
    </w:p>
    <w:p>
      <w:pPr>
        <w:pStyle w:val="Normal"/>
        <w:spacing w:before="120" w:after="120"/>
        <w:jc w:val="both"/>
        <w:rPr>
          <w:color w:val="000000"/>
          <w:sz w:val="20"/>
          <w:szCs w:val="20"/>
          <w:del w:id="15512" w:author="Bentz, Chris L (DOT)" w:date="2013-01-09T13:37:00Z"/>
        </w:rPr>
      </w:pPr>
      <w:del w:id="15511" w:author="Bentz, Chris L (DOT)" w:date="2013-01-09T13:37:00Z">
        <w:r>
          <w:rPr>
            <w:color w:val="000000"/>
            <w:sz w:val="20"/>
            <w:szCs w:val="20"/>
          </w:rPr>
          <w:delText>Telephonic manufacturer assisted start-up required for all intersections that do not require on-site manufacturer assisted start up as indicated above.</w:delText>
        </w:r>
      </w:del>
    </w:p>
    <w:p>
      <w:pPr>
        <w:pStyle w:val="Normal"/>
        <w:spacing w:before="120" w:after="120"/>
        <w:jc w:val="both"/>
        <w:rPr>
          <w:del w:id="15515" w:author="Bentz, Chris L (DOT)" w:date="2013-01-09T13:37:00Z"/>
        </w:rPr>
      </w:pPr>
      <w:del w:id="15513" w:author="Bentz, Chris L (DOT)" w:date="2013-01-09T13:37:00Z">
        <w:r>
          <w:rPr>
            <w:color w:val="000000"/>
            <w:sz w:val="20"/>
            <w:szCs w:val="20"/>
          </w:rPr>
          <w:delText>1.</w:delText>
          <w:tab/>
        </w:r>
      </w:del>
      <w:del w:id="15514" w:author="Bentz, Chris L (DOT)" w:date="2013-01-09T13:37:00Z">
        <w:r>
          <w:rPr>
            <w:color w:val="000000"/>
            <w:sz w:val="20"/>
            <w:szCs w:val="20"/>
            <w:u w:val="single"/>
          </w:rPr>
          <w:delText>Required Credentials of Manufacturer’s Representative</w:delText>
        </w:r>
      </w:del>
    </w:p>
    <w:p>
      <w:pPr>
        <w:pStyle w:val="Normal"/>
        <w:widowControl/>
        <w:bidi w:val="0"/>
        <w:spacing w:before="120" w:after="120"/>
        <w:ind w:hanging="0"/>
        <w:jc w:val="both"/>
        <w:rPr>
          <w:color w:val="000000"/>
          <w:sz w:val="20"/>
          <w:szCs w:val="20"/>
          <w:del w:id="15517" w:author="Bentz, Chris L (DOT)" w:date="2013-01-09T13:37:00Z"/>
        </w:rPr>
      </w:pPr>
      <w:del w:id="15516" w:author="Bentz, Chris L (DOT)" w:date="2013-01-09T13:37:00Z">
        <w:r>
          <w:rPr>
            <w:color w:val="000000"/>
            <w:sz w:val="20"/>
            <w:szCs w:val="20"/>
          </w:rPr>
          <w:delText>a.</w:delText>
          <w:tab/>
          <w:delText xml:space="preserve">10 years experience working in the traffic controller industry, 5 years of that must have been as a signal technician. </w:delText>
        </w:r>
      </w:del>
    </w:p>
    <w:p>
      <w:pPr>
        <w:pStyle w:val="Normal"/>
        <w:widowControl/>
        <w:bidi w:val="0"/>
        <w:spacing w:before="120" w:after="120"/>
        <w:ind w:hanging="0"/>
        <w:jc w:val="both"/>
        <w:rPr>
          <w:color w:val="000000"/>
          <w:sz w:val="20"/>
          <w:szCs w:val="20"/>
          <w:del w:id="15519" w:author="Bentz, Chris L (DOT)" w:date="2013-01-09T13:37:00Z"/>
        </w:rPr>
      </w:pPr>
      <w:del w:id="15518" w:author="Bentz, Chris L (DOT)" w:date="2013-01-09T13:37:00Z">
        <w:r>
          <w:rPr>
            <w:color w:val="000000"/>
            <w:sz w:val="20"/>
            <w:szCs w:val="20"/>
          </w:rPr>
          <w:delText>b.</w:delText>
          <w:tab/>
          <w:delText>Must have IMSA Traffic Signal Technician, Level II certification</w:delText>
        </w:r>
      </w:del>
    </w:p>
    <w:p>
      <w:pPr>
        <w:pStyle w:val="Normal"/>
        <w:widowControl/>
        <w:bidi w:val="0"/>
        <w:spacing w:before="120" w:after="120"/>
        <w:ind w:hanging="0"/>
        <w:jc w:val="both"/>
        <w:rPr>
          <w:color w:val="000000"/>
          <w:sz w:val="20"/>
          <w:szCs w:val="20"/>
          <w:del w:id="15521" w:author="Bentz, Chris L (DOT)" w:date="2013-01-09T13:37:00Z"/>
        </w:rPr>
      </w:pPr>
      <w:del w:id="15520" w:author="Bentz, Chris L (DOT)" w:date="2013-01-09T13:37:00Z">
        <w:r>
          <w:rPr>
            <w:color w:val="000000"/>
            <w:sz w:val="20"/>
            <w:szCs w:val="20"/>
          </w:rPr>
          <w:delText>c.</w:delText>
          <w:tab/>
          <w:delText>Experience assisting with traffic signal controller testing and start-up with the Northern Region ADOT, or the Central Region ADOT</w:delText>
        </w:r>
      </w:del>
    </w:p>
    <w:p>
      <w:pPr>
        <w:pStyle w:val="Normal"/>
        <w:widowControl/>
        <w:bidi w:val="0"/>
        <w:spacing w:before="120" w:after="120"/>
        <w:ind w:hanging="0"/>
        <w:jc w:val="both"/>
        <w:rPr>
          <w:color w:val="000000"/>
          <w:sz w:val="20"/>
          <w:szCs w:val="20"/>
          <w:del w:id="15523" w:author="Bentz, Chris L (DOT)" w:date="2013-01-09T13:37:00Z"/>
        </w:rPr>
      </w:pPr>
      <w:del w:id="15522" w:author="Bentz, Chris L (DOT)" w:date="2013-01-09T13:37:00Z">
        <w:r>
          <w:rPr>
            <w:color w:val="000000"/>
            <w:sz w:val="20"/>
            <w:szCs w:val="20"/>
          </w:rPr>
          <w:delText>d.</w:delText>
          <w:tab/>
          <w:delText>Familiarity with both the NEMA TS1 and TS2 specifications</w:delText>
        </w:r>
      </w:del>
    </w:p>
    <w:p>
      <w:pPr>
        <w:pStyle w:val="Normal"/>
        <w:widowControl/>
        <w:bidi w:val="0"/>
        <w:spacing w:before="120" w:after="120"/>
        <w:ind w:hanging="0"/>
        <w:jc w:val="both"/>
        <w:rPr>
          <w:color w:val="000000"/>
          <w:sz w:val="20"/>
          <w:szCs w:val="20"/>
          <w:del w:id="15525" w:author="Bentz, Chris L (DOT)" w:date="2013-01-09T13:37:00Z"/>
        </w:rPr>
      </w:pPr>
      <w:del w:id="15524" w:author="Bentz, Chris L (DOT)" w:date="2013-01-09T13:37:00Z">
        <w:r>
          <w:rPr>
            <w:color w:val="000000"/>
            <w:sz w:val="20"/>
            <w:szCs w:val="20"/>
          </w:rPr>
          <w:delText>e.</w:delText>
          <w:tab/>
          <w:delText>Experience setting up video detection</w:delText>
        </w:r>
      </w:del>
    </w:p>
    <w:p>
      <w:pPr>
        <w:pStyle w:val="Normal"/>
        <w:widowControl/>
        <w:bidi w:val="0"/>
        <w:spacing w:before="120" w:after="120"/>
        <w:ind w:hanging="0"/>
        <w:jc w:val="both"/>
        <w:rPr>
          <w:color w:val="000000"/>
          <w:sz w:val="20"/>
          <w:szCs w:val="20"/>
          <w:del w:id="15527" w:author="Bentz, Chris L (DOT)" w:date="2013-01-09T13:37:00Z"/>
        </w:rPr>
      </w:pPr>
      <w:del w:id="15526" w:author="Bentz, Chris L (DOT)" w:date="2013-01-09T13:37:00Z">
        <w:r>
          <w:rPr>
            <w:color w:val="000000"/>
            <w:sz w:val="20"/>
            <w:szCs w:val="20"/>
          </w:rPr>
          <w:delText>f.</w:delText>
          <w:tab/>
          <w:delText>Competent to program the Controller Unit</w:delText>
        </w:r>
      </w:del>
    </w:p>
    <w:p>
      <w:pPr>
        <w:pStyle w:val="Normal"/>
        <w:widowControl/>
        <w:bidi w:val="0"/>
        <w:spacing w:before="120" w:after="120"/>
        <w:ind w:hanging="0"/>
        <w:jc w:val="both"/>
        <w:rPr>
          <w:color w:val="000000"/>
          <w:sz w:val="20"/>
          <w:szCs w:val="20"/>
          <w:del w:id="15529" w:author="Bentz, Chris L (DOT)" w:date="2013-01-09T13:37:00Z"/>
        </w:rPr>
      </w:pPr>
      <w:del w:id="15528" w:author="Bentz, Chris L (DOT)" w:date="2013-01-09T13:37:00Z">
        <w:r>
          <w:rPr>
            <w:color w:val="000000"/>
            <w:sz w:val="20"/>
            <w:szCs w:val="20"/>
          </w:rPr>
          <w:delText>g.</w:delText>
          <w:tab/>
          <w:delText>Competent to program the MMU permissive card</w:delText>
        </w:r>
      </w:del>
    </w:p>
    <w:p>
      <w:pPr>
        <w:pStyle w:val="Normal"/>
        <w:widowControl/>
        <w:bidi w:val="0"/>
        <w:spacing w:before="120" w:after="120"/>
        <w:ind w:hanging="0"/>
        <w:jc w:val="both"/>
        <w:rPr>
          <w:color w:val="000000"/>
          <w:sz w:val="20"/>
          <w:szCs w:val="20"/>
          <w:del w:id="15531" w:author="Bentz, Chris L (DOT)" w:date="2013-01-09T13:37:00Z"/>
        </w:rPr>
      </w:pPr>
      <w:del w:id="15530" w:author="Bentz, Chris L (DOT)" w:date="2013-01-09T13:37:00Z">
        <w:r>
          <w:rPr>
            <w:color w:val="000000"/>
            <w:sz w:val="20"/>
            <w:szCs w:val="20"/>
          </w:rPr>
          <w:delText>h.</w:delText>
          <w:tab/>
          <w:delText xml:space="preserve">Competent to implement and adjust timing plans </w:delText>
        </w:r>
      </w:del>
    </w:p>
    <w:p>
      <w:pPr>
        <w:pStyle w:val="Normal"/>
        <w:widowControl/>
        <w:bidi w:val="0"/>
        <w:spacing w:before="120" w:after="120"/>
        <w:ind w:hanging="0"/>
        <w:jc w:val="both"/>
        <w:rPr>
          <w:color w:val="000000"/>
          <w:sz w:val="20"/>
          <w:szCs w:val="20"/>
          <w:del w:id="15533" w:author="Bentz, Chris L (DOT)" w:date="2013-01-09T13:37:00Z"/>
        </w:rPr>
      </w:pPr>
      <w:del w:id="15532" w:author="Bentz, Chris L (DOT)" w:date="2013-01-09T13:37:00Z">
        <w:r>
          <w:rPr>
            <w:color w:val="000000"/>
            <w:sz w:val="20"/>
            <w:szCs w:val="20"/>
          </w:rPr>
          <w:delText>i.</w:delText>
          <w:tab/>
          <w:delText>Competent to implement coordinated timing plans</w:delText>
        </w:r>
      </w:del>
    </w:p>
    <w:p>
      <w:pPr>
        <w:pStyle w:val="Normal"/>
        <w:widowControl/>
        <w:bidi w:val="0"/>
        <w:spacing w:before="120" w:after="120"/>
        <w:ind w:hanging="0"/>
        <w:jc w:val="both"/>
        <w:rPr>
          <w:color w:val="000000"/>
          <w:sz w:val="20"/>
          <w:szCs w:val="20"/>
          <w:del w:id="15535" w:author="Bentz, Chris L (DOT)" w:date="2013-01-09T13:37:00Z"/>
        </w:rPr>
      </w:pPr>
      <w:del w:id="15534" w:author="Bentz, Chris L (DOT)" w:date="2013-01-09T13:37:00Z">
        <w:r>
          <w:rPr>
            <w:color w:val="000000"/>
            <w:sz w:val="20"/>
            <w:szCs w:val="20"/>
          </w:rPr>
          <w:delText>j.</w:delText>
          <w:tab/>
          <w:delText>Competent to read cabinet wiring diagrams and troubleshoot cabinet components</w:delText>
        </w:r>
      </w:del>
    </w:p>
    <w:p>
      <w:pPr>
        <w:pStyle w:val="Normal"/>
        <w:widowControl/>
        <w:bidi w:val="0"/>
        <w:spacing w:before="120" w:after="120"/>
        <w:ind w:hanging="0"/>
        <w:jc w:val="both"/>
        <w:rPr>
          <w:color w:val="000000"/>
          <w:sz w:val="20"/>
          <w:szCs w:val="20"/>
          <w:del w:id="15537" w:author="Bentz, Chris L (DOT)" w:date="2013-01-09T13:37:00Z"/>
        </w:rPr>
      </w:pPr>
      <w:del w:id="15536" w:author="Bentz, Chris L (DOT)" w:date="2013-01-09T13:37:00Z">
        <w:r>
          <w:rPr>
            <w:color w:val="000000"/>
            <w:sz w:val="20"/>
            <w:szCs w:val="20"/>
          </w:rPr>
          <w:delText>k.</w:delText>
          <w:tab/>
          <w:delText>Competent to troubleshoot interconnect cable</w:delText>
        </w:r>
      </w:del>
    </w:p>
    <w:p>
      <w:pPr>
        <w:pStyle w:val="Normal"/>
        <w:widowControl/>
        <w:bidi w:val="0"/>
        <w:spacing w:before="120" w:after="120"/>
        <w:ind w:hanging="0"/>
        <w:jc w:val="both"/>
        <w:rPr>
          <w:color w:val="000000"/>
          <w:sz w:val="20"/>
          <w:szCs w:val="20"/>
          <w:del w:id="15539" w:author="Bentz, Chris L (DOT)" w:date="2013-01-09T13:37:00Z"/>
        </w:rPr>
      </w:pPr>
      <w:del w:id="15538" w:author="Bentz, Chris L (DOT)" w:date="2013-01-09T13:37:00Z">
        <w:r>
          <w:rPr>
            <w:color w:val="000000"/>
            <w:sz w:val="20"/>
            <w:szCs w:val="20"/>
          </w:rPr>
          <w:delText>l.</w:delText>
          <w:tab/>
          <w:delText>Competent to test inductive loop detectors and setup detector amplifiers</w:delText>
        </w:r>
      </w:del>
    </w:p>
    <w:p>
      <w:pPr>
        <w:pStyle w:val="Normal"/>
        <w:widowControl/>
        <w:bidi w:val="0"/>
        <w:spacing w:before="120" w:after="120"/>
        <w:ind w:hanging="0"/>
        <w:jc w:val="both"/>
        <w:rPr>
          <w:color w:val="000000"/>
          <w:sz w:val="20"/>
          <w:szCs w:val="20"/>
          <w:del w:id="15541" w:author="Bentz, Chris L (DOT)" w:date="2013-01-09T13:37:00Z"/>
        </w:rPr>
      </w:pPr>
      <w:del w:id="15540" w:author="Bentz, Chris L (DOT)" w:date="2013-01-09T13:37:00Z">
        <w:r>
          <w:rPr>
            <w:color w:val="000000"/>
            <w:sz w:val="20"/>
            <w:szCs w:val="20"/>
          </w:rPr>
          <w:delText>m.</w:delText>
          <w:tab/>
          <w:delText>Competent to conduct training on installed components</w:delText>
        </w:r>
      </w:del>
      <w:r>
        <w:br w:type="page"/>
      </w:r>
    </w:p>
    <w:p>
      <w:pPr>
        <w:pStyle w:val="Normal"/>
        <w:widowControl/>
        <w:bidi w:val="0"/>
        <w:spacing w:before="120" w:after="120"/>
        <w:ind w:hanging="0"/>
        <w:jc w:val="both"/>
        <w:rPr>
          <w:del w:id="15545" w:author="Bentz, Chris L (DOT)" w:date="2013-01-09T13:37:00Z"/>
        </w:rPr>
      </w:pPr>
      <w:del w:id="15542" w:author="Bentz, Chris L (DOT)" w:date="2013-01-09T13:37:00Z">
        <w:r>
          <w:rPr>
            <w:color w:val="000000"/>
            <w:sz w:val="20"/>
            <w:szCs w:val="20"/>
          </w:rPr>
          <w:delText>2.</w:delText>
          <w:tab/>
        </w:r>
      </w:del>
      <w:del w:id="15543" w:author="Bentz, Chris L (DOT)" w:date="2013-01-09T13:37:00Z">
        <w:r>
          <w:rPr>
            <w:color w:val="000000"/>
            <w:sz w:val="20"/>
            <w:szCs w:val="20"/>
            <w:u w:val="single"/>
          </w:rPr>
          <w:delText>Cabinet Preparation</w:delText>
        </w:r>
      </w:del>
      <w:del w:id="15544" w:author="Bentz, Chris L (DOT)" w:date="2013-01-09T13:37:00Z">
        <w:r>
          <w:rPr>
            <w:color w:val="000000"/>
            <w:sz w:val="20"/>
            <w:szCs w:val="20"/>
          </w:rPr>
          <w:delText xml:space="preserve">  The Manufacturer’s Representative shall provide oversight and supervision of the controller cabinet preparation. The Manufacturer’s Representative shall be on-site for the duration of this work.  Cabinet Preparation, includes, but is not limited to:</w:delText>
        </w:r>
      </w:del>
    </w:p>
    <w:p>
      <w:pPr>
        <w:pStyle w:val="Normal"/>
        <w:widowControl/>
        <w:bidi w:val="0"/>
        <w:spacing w:before="120" w:after="120"/>
        <w:ind w:hanging="0"/>
        <w:jc w:val="both"/>
        <w:rPr>
          <w:del w:id="15550" w:author="Bentz, Chris L (DOT)" w:date="2013-01-09T13:37:00Z"/>
        </w:rPr>
      </w:pPr>
      <w:del w:id="15546" w:author="Bentz, Chris L (DOT)" w:date="2013-01-09T13:37:00Z">
        <w:r>
          <w:rPr>
            <w:color w:val="000000"/>
            <w:sz w:val="20"/>
            <w:szCs w:val="20"/>
          </w:rPr>
          <w:delText>a.</w:delText>
          <w:tab/>
          <w:delText>Field Test: Conduct field test including needed adjustments and repairs as described in Subsection 660-3.01</w:delText>
        </w:r>
      </w:del>
      <w:ins w:id="15547" w:author="CLPost" w:date="2009-03-15T13:53:00Z">
        <w:del w:id="15548" w:author="Bentz, Chris L (DOT)" w:date="2013-01-09T13:37:00Z">
          <w:r>
            <w:rPr>
              <w:color w:val="000000"/>
              <w:sz w:val="20"/>
              <w:szCs w:val="20"/>
            </w:rPr>
            <w:delText>.</w:delText>
          </w:r>
        </w:del>
      </w:ins>
      <w:del w:id="15549" w:author="Bentz, Chris L (DOT)" w:date="2013-01-09T13:37:00Z">
        <w:r>
          <w:rPr>
            <w:color w:val="000000"/>
            <w:sz w:val="20"/>
            <w:szCs w:val="20"/>
          </w:rPr>
          <w:delText>(7).</w:delText>
        </w:r>
      </w:del>
    </w:p>
    <w:p>
      <w:pPr>
        <w:pStyle w:val="Normal"/>
        <w:widowControl/>
        <w:bidi w:val="0"/>
        <w:spacing w:before="120" w:after="120"/>
        <w:ind w:hanging="0"/>
        <w:jc w:val="both"/>
        <w:rPr>
          <w:color w:val="000000"/>
          <w:sz w:val="20"/>
          <w:szCs w:val="20"/>
          <w:del w:id="15552" w:author="Bentz, Chris L (DOT)" w:date="2013-01-09T13:37:00Z"/>
        </w:rPr>
      </w:pPr>
      <w:del w:id="15551" w:author="Bentz, Chris L (DOT)" w:date="2013-01-09T13:37:00Z">
        <w:r>
          <w:rPr>
            <w:color w:val="000000"/>
            <w:sz w:val="20"/>
            <w:szCs w:val="20"/>
          </w:rPr>
          <w:delText>b.</w:delText>
          <w:tab/>
          <w:delText>Control Cable Wiring.  The Manufacturer’s Representative will oversee the connection of control cables within the controller cabinet to the terminal blocks.</w:delText>
        </w:r>
      </w:del>
    </w:p>
    <w:p>
      <w:pPr>
        <w:pStyle w:val="Normal"/>
        <w:widowControl/>
        <w:bidi w:val="0"/>
        <w:spacing w:before="120" w:after="120"/>
        <w:ind w:hanging="0"/>
        <w:jc w:val="both"/>
        <w:rPr>
          <w:color w:val="000000"/>
          <w:sz w:val="20"/>
          <w:szCs w:val="20"/>
          <w:del w:id="15554" w:author="Bentz, Chris L (DOT)" w:date="2013-01-09T13:37:00Z"/>
        </w:rPr>
      </w:pPr>
      <w:del w:id="15553" w:author="Bentz, Chris L (DOT)" w:date="2013-01-09T13:37:00Z">
        <w:r>
          <w:rPr>
            <w:color w:val="000000"/>
            <w:sz w:val="20"/>
            <w:szCs w:val="20"/>
          </w:rPr>
          <w:delText>c.</w:delText>
          <w:tab/>
          <w:delText>Interconnect Wiring. The Manufacturer’s Representative will oversee and test connect wiring to the terminal blocks.</w:delText>
        </w:r>
      </w:del>
    </w:p>
    <w:p>
      <w:pPr>
        <w:pStyle w:val="Normal"/>
        <w:widowControl/>
        <w:bidi w:val="0"/>
        <w:spacing w:before="120" w:after="120"/>
        <w:ind w:hanging="0"/>
        <w:jc w:val="both"/>
        <w:rPr>
          <w:del w:id="15559" w:author="Bentz, Chris L (DOT)" w:date="2013-01-09T13:37:00Z"/>
        </w:rPr>
      </w:pPr>
      <w:del w:id="15555" w:author="Bentz, Chris L (DOT)" w:date="2013-01-09T13:37:00Z">
        <w:r>
          <w:rPr>
            <w:color w:val="000000"/>
            <w:sz w:val="20"/>
            <w:szCs w:val="20"/>
          </w:rPr>
          <w:delText>d.</w:delText>
          <w:tab/>
          <w:delText>Labeling. The Manufacturer’s Representative will check labeling of traffic signal components and correct or cause to be corrected deficiencies.  Labeling will be done according to 660-3.05</w:delText>
        </w:r>
      </w:del>
      <w:ins w:id="15556" w:author="CLPost" w:date="2009-03-15T13:53:00Z">
        <w:del w:id="15557" w:author="Bentz, Chris L (DOT)" w:date="2013-01-09T13:37:00Z">
          <w:r>
            <w:rPr>
              <w:color w:val="000000"/>
              <w:sz w:val="20"/>
              <w:szCs w:val="20"/>
            </w:rPr>
            <w:delText>.</w:delText>
          </w:r>
        </w:del>
      </w:ins>
      <w:del w:id="15558" w:author="Bentz, Chris L (DOT)" w:date="2013-01-09T13:37:00Z">
        <w:r>
          <w:rPr>
            <w:color w:val="000000"/>
            <w:sz w:val="20"/>
            <w:szCs w:val="20"/>
          </w:rPr>
          <w:delText>(14).  Labeling occurs in both the traffic signal cabinet and j boxes associated with the traffic signal.  Complete this work before any functional testing of the signal heads.</w:delText>
        </w:r>
      </w:del>
    </w:p>
    <w:p>
      <w:pPr>
        <w:pStyle w:val="Normal"/>
        <w:widowControl/>
        <w:bidi w:val="0"/>
        <w:spacing w:before="120" w:after="120"/>
        <w:ind w:hanging="0"/>
        <w:jc w:val="both"/>
        <w:rPr>
          <w:color w:val="000000"/>
          <w:sz w:val="20"/>
          <w:szCs w:val="20"/>
          <w:del w:id="15561" w:author="Bentz, Chris L (DOT)" w:date="2013-01-09T13:37:00Z"/>
        </w:rPr>
      </w:pPr>
      <w:del w:id="15560" w:author="Bentz, Chris L (DOT)" w:date="2013-01-09T13:37:00Z">
        <w:r>
          <w:rPr>
            <w:color w:val="000000"/>
            <w:sz w:val="20"/>
            <w:szCs w:val="20"/>
          </w:rPr>
          <w:delText>e.</w:delText>
          <w:tab/>
          <w:delTex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delText>
        </w:r>
      </w:del>
    </w:p>
    <w:p>
      <w:pPr>
        <w:pStyle w:val="Normal"/>
        <w:widowControl/>
        <w:bidi w:val="0"/>
        <w:spacing w:before="120" w:after="120"/>
        <w:ind w:hanging="0"/>
        <w:jc w:val="both"/>
        <w:rPr>
          <w:color w:val="000000"/>
          <w:sz w:val="20"/>
          <w:szCs w:val="20"/>
          <w:del w:id="15563" w:author="Bentz, Chris L (DOT)" w:date="2013-01-09T13:37:00Z"/>
        </w:rPr>
      </w:pPr>
      <w:del w:id="15562" w:author="Bentz, Chris L (DOT)" w:date="2013-01-09T13:37:00Z">
        <w:r>
          <w:rPr>
            <w:color w:val="000000"/>
            <w:sz w:val="20"/>
            <w:szCs w:val="20"/>
          </w:rPr>
          <w:delText>(1)</w:delText>
          <w:tab/>
          <w:delText>Review timing plans provided by the Engineer.  The Manufacturer’s Representative may recommend adjustments to timing to be considered and accepted by the Engineer.</w:delText>
        </w:r>
      </w:del>
    </w:p>
    <w:p>
      <w:pPr>
        <w:pStyle w:val="Normal"/>
        <w:widowControl/>
        <w:bidi w:val="0"/>
        <w:spacing w:before="120" w:after="120"/>
        <w:ind w:hanging="0"/>
        <w:jc w:val="both"/>
        <w:rPr>
          <w:color w:val="000000"/>
          <w:sz w:val="20"/>
          <w:szCs w:val="20"/>
          <w:del w:id="15565" w:author="Bentz, Chris L (DOT)" w:date="2013-01-09T13:37:00Z"/>
        </w:rPr>
      </w:pPr>
      <w:del w:id="15564" w:author="Bentz, Chris L (DOT)" w:date="2013-01-09T13:37:00Z">
        <w:r>
          <w:rPr>
            <w:color w:val="000000"/>
            <w:sz w:val="20"/>
            <w:szCs w:val="20"/>
          </w:rPr>
          <w:delText>(2)</w:delText>
          <w:tab/>
          <w:delText>Program the controller unit based upon the accepted timing plan.</w:delText>
        </w:r>
      </w:del>
    </w:p>
    <w:p>
      <w:pPr>
        <w:pStyle w:val="Normal"/>
        <w:widowControl/>
        <w:bidi w:val="0"/>
        <w:spacing w:before="120" w:after="120"/>
        <w:ind w:hanging="0"/>
        <w:jc w:val="both"/>
        <w:rPr>
          <w:color w:val="000000"/>
          <w:sz w:val="20"/>
          <w:szCs w:val="20"/>
          <w:del w:id="15567" w:author="Bentz, Chris L (DOT)" w:date="2013-01-09T13:37:00Z"/>
        </w:rPr>
      </w:pPr>
      <w:del w:id="15566" w:author="Bentz, Chris L (DOT)" w:date="2013-01-09T13:37:00Z">
        <w:r>
          <w:rPr>
            <w:color w:val="000000"/>
            <w:sz w:val="20"/>
            <w:szCs w:val="20"/>
          </w:rPr>
          <w:delText>(3)</w:delText>
          <w:tab/>
          <w:delText>Connect the programmed controller unit and electronics accessories in the cabinet as required to make the signal fully operational.</w:delText>
        </w:r>
      </w:del>
    </w:p>
    <w:p>
      <w:pPr>
        <w:pStyle w:val="Normal"/>
        <w:widowControl/>
        <w:bidi w:val="0"/>
        <w:spacing w:before="120" w:after="120"/>
        <w:ind w:hanging="0"/>
        <w:jc w:val="both"/>
        <w:rPr>
          <w:color w:val="000000"/>
          <w:sz w:val="20"/>
          <w:szCs w:val="20"/>
          <w:del w:id="15569" w:author="Bentz, Chris L (DOT)" w:date="2013-01-09T13:37:00Z"/>
        </w:rPr>
      </w:pPr>
      <w:del w:id="15568" w:author="Bentz, Chris L (DOT)" w:date="2013-01-09T13:37:00Z">
        <w:r>
          <w:rPr>
            <w:color w:val="000000"/>
            <w:sz w:val="20"/>
            <w:szCs w:val="20"/>
          </w:rPr>
          <w:delText>(4)</w:delText>
          <w:tab/>
          <w:delText>Oversee field testing. Coordinate field testing with the Engineer to allow participation by Department staff.  Schedule the start-up day following successful field testing and 1 to 5 days of flashing operations.  Flashing operations can immediately follow acceptable field testing.</w:delText>
        </w:r>
      </w:del>
    </w:p>
    <w:p>
      <w:pPr>
        <w:pStyle w:val="Normal"/>
        <w:widowControl/>
        <w:bidi w:val="0"/>
        <w:spacing w:before="120" w:after="120"/>
        <w:ind w:hanging="0"/>
        <w:jc w:val="both"/>
        <w:rPr>
          <w:color w:val="000000"/>
          <w:sz w:val="20"/>
          <w:szCs w:val="20"/>
          <w:del w:id="15571" w:author="Bentz, Chris L (DOT)" w:date="2013-01-09T13:37:00Z"/>
        </w:rPr>
      </w:pPr>
      <w:del w:id="15570" w:author="Bentz, Chris L (DOT)" w:date="2013-01-09T13:37:00Z">
        <w:r>
          <w:rPr>
            <w:color w:val="000000"/>
            <w:sz w:val="20"/>
            <w:szCs w:val="20"/>
          </w:rPr>
          <w:delText>(5)</w:delText>
          <w:tab/>
          <w:delText>Oversee the change of the signal from flashing operations to fully actuated operations</w:delText>
        </w:r>
      </w:del>
    </w:p>
    <w:p>
      <w:pPr>
        <w:pStyle w:val="Normal"/>
        <w:widowControl/>
        <w:bidi w:val="0"/>
        <w:spacing w:before="120" w:after="120"/>
        <w:ind w:hanging="0"/>
        <w:jc w:val="both"/>
        <w:rPr>
          <w:color w:val="000000"/>
          <w:sz w:val="20"/>
          <w:szCs w:val="20"/>
          <w:del w:id="15573" w:author="Bentz, Chris L (DOT)" w:date="2013-01-09T13:37:00Z"/>
        </w:rPr>
      </w:pPr>
      <w:del w:id="15572" w:author="Bentz, Chris L (DOT)" w:date="2013-01-09T13:37:00Z">
        <w:r>
          <w:rPr>
            <w:color w:val="000000"/>
            <w:sz w:val="20"/>
            <w:szCs w:val="20"/>
          </w:rPr>
          <w:delText>(6)</w:delText>
          <w:tab/>
          <w:delText>Place current timing plans in the controller cabinet by the close of business the day the signal is turned on.</w:delText>
        </w:r>
      </w:del>
    </w:p>
    <w:p>
      <w:pPr>
        <w:pStyle w:val="Normal"/>
        <w:widowControl/>
        <w:bidi w:val="0"/>
        <w:spacing w:before="120" w:after="120"/>
        <w:ind w:hanging="0"/>
        <w:jc w:val="both"/>
        <w:rPr>
          <w:color w:val="000000"/>
          <w:sz w:val="20"/>
          <w:szCs w:val="20"/>
          <w:del w:id="15575" w:author="Bentz, Chris L (DOT)" w:date="2013-01-09T13:37:00Z"/>
        </w:rPr>
      </w:pPr>
      <w:del w:id="15574" w:author="Bentz, Chris L (DOT)" w:date="2013-01-09T13:37:00Z">
        <w:r>
          <w:rPr>
            <w:color w:val="000000"/>
            <w:sz w:val="20"/>
            <w:szCs w:val="20"/>
          </w:rPr>
          <w:delText>(7)</w:delText>
          <w:tab/>
          <w:delText>Provide intersection diagrams compatible with the Aries software.</w:delText>
        </w:r>
      </w:del>
    </w:p>
    <w:p>
      <w:pPr>
        <w:pStyle w:val="Normal"/>
        <w:widowControl/>
        <w:bidi w:val="0"/>
        <w:spacing w:before="120" w:after="120"/>
        <w:ind w:hanging="0"/>
        <w:jc w:val="both"/>
        <w:rPr>
          <w:color w:val="000000"/>
          <w:sz w:val="20"/>
          <w:szCs w:val="20"/>
          <w:del w:id="15577" w:author="Bentz, Chris L (DOT)" w:date="2013-01-09T13:37:00Z"/>
        </w:rPr>
      </w:pPr>
      <w:del w:id="15576" w:author="Bentz, Chris L (DOT)" w:date="2013-01-09T13:37:00Z">
        <w:r>
          <w:rPr>
            <w:color w:val="000000"/>
            <w:sz w:val="20"/>
            <w:szCs w:val="20"/>
          </w:rPr>
          <w:delText>(8)</w:delText>
          <w:tab/>
          <w:delText>Be available for onsite timing adjustments for a minimum of 24 hours after signal turn-on.</w:delText>
        </w:r>
      </w:del>
    </w:p>
    <w:p>
      <w:pPr>
        <w:pStyle w:val="Normal"/>
        <w:widowControl/>
        <w:bidi w:val="0"/>
        <w:spacing w:before="120" w:after="120"/>
        <w:ind w:hanging="0"/>
        <w:jc w:val="both"/>
        <w:rPr>
          <w:del w:id="15581" w:author="Bentz, Chris L (DOT)" w:date="2013-01-09T13:37:00Z"/>
        </w:rPr>
      </w:pPr>
      <w:del w:id="15578" w:author="Bentz, Chris L (DOT)" w:date="2013-01-09T13:37:00Z">
        <w:r>
          <w:rPr>
            <w:color w:val="000000"/>
            <w:sz w:val="20"/>
            <w:szCs w:val="20"/>
          </w:rPr>
          <w:delText>3.</w:delText>
          <w:tab/>
        </w:r>
      </w:del>
      <w:del w:id="15579" w:author="Bentz, Chris L (DOT)" w:date="2013-01-09T13:37:00Z">
        <w:r>
          <w:rPr>
            <w:color w:val="000000"/>
            <w:sz w:val="20"/>
            <w:szCs w:val="20"/>
            <w:u w:val="single"/>
          </w:rPr>
          <w:delText>Test Reports</w:delText>
        </w:r>
      </w:del>
      <w:del w:id="15580" w:author="Bentz, Chris L (DOT)" w:date="2013-01-09T13:37:00Z">
        <w:r>
          <w:rPr>
            <w:color w:val="000000"/>
            <w:sz w:val="20"/>
            <w:szCs w:val="20"/>
          </w:rPr>
          <w:delText xml:space="preserve">. </w:delText>
        </w:r>
      </w:del>
    </w:p>
    <w:p>
      <w:pPr>
        <w:pStyle w:val="Normal"/>
        <w:widowControl/>
        <w:bidi w:val="0"/>
        <w:spacing w:before="120" w:after="120"/>
        <w:ind w:hanging="0"/>
        <w:jc w:val="both"/>
        <w:rPr>
          <w:color w:val="000000"/>
          <w:sz w:val="20"/>
          <w:szCs w:val="20"/>
          <w:del w:id="15583" w:author="Bentz, Chris L (DOT)" w:date="2013-01-09T13:37:00Z"/>
        </w:rPr>
      </w:pPr>
      <w:del w:id="15582" w:author="Bentz, Chris L (DOT)" w:date="2013-01-09T13:37:00Z">
        <w:r>
          <w:rPr>
            <w:color w:val="000000"/>
            <w:sz w:val="20"/>
            <w:szCs w:val="20"/>
          </w:rPr>
          <w:delText>a.</w:delText>
          <w:tab/>
          <w:delText>Contractor and the Manufacturer’s Representative will provide the Engineer with reports detailing test procedures and results of test.</w:delText>
        </w:r>
      </w:del>
    </w:p>
    <w:p>
      <w:pPr>
        <w:pStyle w:val="Normal"/>
        <w:widowControl/>
        <w:bidi w:val="0"/>
        <w:spacing w:before="120" w:after="120"/>
        <w:ind w:hanging="0"/>
        <w:jc w:val="both"/>
        <w:rPr>
          <w:color w:val="000000"/>
          <w:sz w:val="20"/>
          <w:szCs w:val="20"/>
          <w:del w:id="15585" w:author="Bentz, Chris L (DOT)" w:date="2013-01-09T13:37:00Z"/>
        </w:rPr>
      </w:pPr>
      <w:del w:id="15584" w:author="Bentz, Chris L (DOT)" w:date="2013-01-09T13:37:00Z">
        <w:r>
          <w:rPr>
            <w:color w:val="000000"/>
            <w:sz w:val="20"/>
            <w:szCs w:val="20"/>
          </w:rPr>
          <w:delText>The report will include at a minimum:</w:delText>
        </w:r>
      </w:del>
    </w:p>
    <w:p>
      <w:pPr>
        <w:pStyle w:val="Normal"/>
        <w:widowControl/>
        <w:bidi w:val="0"/>
        <w:spacing w:before="120" w:after="120"/>
        <w:ind w:hanging="0"/>
        <w:jc w:val="both"/>
        <w:rPr>
          <w:color w:val="000000"/>
          <w:sz w:val="20"/>
          <w:szCs w:val="20"/>
          <w:del w:id="15587" w:author="Bentz, Chris L (DOT)" w:date="2013-01-09T13:37:00Z"/>
        </w:rPr>
      </w:pPr>
      <w:del w:id="15586" w:author="Bentz, Chris L (DOT)" w:date="2013-01-09T13:37:00Z">
        <w:r>
          <w:rPr>
            <w:color w:val="000000"/>
            <w:sz w:val="20"/>
            <w:szCs w:val="20"/>
          </w:rPr>
          <w:delText>(1)</w:delText>
          <w:tab/>
          <w:delText>Inductive Loop Test including measured values of Inductance, quality factor, continuity and insulation resistance.</w:delText>
        </w:r>
      </w:del>
    </w:p>
    <w:p>
      <w:pPr>
        <w:pStyle w:val="Normal"/>
        <w:widowControl/>
        <w:bidi w:val="0"/>
        <w:spacing w:before="120" w:after="120"/>
        <w:ind w:hanging="0"/>
        <w:jc w:val="both"/>
        <w:rPr>
          <w:color w:val="000000"/>
          <w:sz w:val="20"/>
          <w:szCs w:val="20"/>
          <w:del w:id="15589" w:author="Bentz, Chris L (DOT)" w:date="2013-01-09T13:37:00Z"/>
        </w:rPr>
      </w:pPr>
      <w:del w:id="15588" w:author="Bentz, Chris L (DOT)" w:date="2013-01-09T13:37:00Z">
        <w:r>
          <w:rPr>
            <w:color w:val="000000"/>
            <w:sz w:val="20"/>
            <w:szCs w:val="20"/>
          </w:rPr>
          <w:delText>(2)</w:delText>
          <w:tab/>
          <w:delText>Proper signal display illumination</w:delText>
        </w:r>
      </w:del>
    </w:p>
    <w:p>
      <w:pPr>
        <w:pStyle w:val="Normal"/>
        <w:widowControl/>
        <w:bidi w:val="0"/>
        <w:spacing w:before="120" w:after="120"/>
        <w:ind w:hanging="0"/>
        <w:jc w:val="both"/>
        <w:rPr>
          <w:color w:val="000000"/>
          <w:sz w:val="20"/>
          <w:szCs w:val="20"/>
          <w:del w:id="15591" w:author="Bentz, Chris L (DOT)" w:date="2013-01-09T13:37:00Z"/>
        </w:rPr>
      </w:pPr>
      <w:del w:id="15590" w:author="Bentz, Chris L (DOT)" w:date="2013-01-09T13:37:00Z">
        <w:r>
          <w:rPr>
            <w:color w:val="000000"/>
            <w:sz w:val="20"/>
            <w:szCs w:val="20"/>
          </w:rPr>
          <w:delText>(3)</w:delText>
          <w:tab/>
          <w:delText>Proper pedestrian display illumination</w:delText>
        </w:r>
      </w:del>
    </w:p>
    <w:p>
      <w:pPr>
        <w:pStyle w:val="Normal"/>
        <w:widowControl/>
        <w:bidi w:val="0"/>
        <w:spacing w:before="120" w:after="120"/>
        <w:ind w:hanging="0"/>
        <w:jc w:val="both"/>
        <w:rPr>
          <w:color w:val="000000"/>
          <w:sz w:val="20"/>
          <w:szCs w:val="20"/>
          <w:del w:id="15593" w:author="Bentz, Chris L (DOT)" w:date="2013-01-09T13:37:00Z"/>
        </w:rPr>
      </w:pPr>
      <w:del w:id="15592" w:author="Bentz, Chris L (DOT)" w:date="2013-01-09T13:37:00Z">
        <w:r>
          <w:rPr>
            <w:color w:val="000000"/>
            <w:sz w:val="20"/>
            <w:szCs w:val="20"/>
          </w:rPr>
          <w:delText>(4)</w:delText>
          <w:tab/>
          <w:delText>Correct number of signal faces per phase</w:delText>
        </w:r>
      </w:del>
    </w:p>
    <w:p>
      <w:pPr>
        <w:pStyle w:val="Normal"/>
        <w:widowControl/>
        <w:bidi w:val="0"/>
        <w:spacing w:before="120" w:after="120"/>
        <w:ind w:hanging="0"/>
        <w:jc w:val="both"/>
        <w:rPr>
          <w:color w:val="000000"/>
          <w:sz w:val="20"/>
          <w:szCs w:val="20"/>
          <w:del w:id="15595" w:author="Bentz, Chris L (DOT)" w:date="2013-01-09T13:37:00Z"/>
        </w:rPr>
      </w:pPr>
      <w:del w:id="15594" w:author="Bentz, Chris L (DOT)" w:date="2013-01-09T13:37:00Z">
        <w:r>
          <w:rPr>
            <w:color w:val="000000"/>
            <w:sz w:val="20"/>
            <w:szCs w:val="20"/>
          </w:rPr>
          <w:delText>(5)</w:delText>
          <w:tab/>
          <w:delText>Proper signal head alignment</w:delText>
        </w:r>
      </w:del>
    </w:p>
    <w:p>
      <w:pPr>
        <w:pStyle w:val="Normal"/>
        <w:widowControl/>
        <w:bidi w:val="0"/>
        <w:spacing w:before="120" w:after="120"/>
        <w:ind w:hanging="0"/>
        <w:jc w:val="both"/>
        <w:rPr>
          <w:color w:val="000000"/>
          <w:sz w:val="20"/>
          <w:szCs w:val="20"/>
          <w:del w:id="15597" w:author="Bentz, Chris L (DOT)" w:date="2013-01-09T13:37:00Z"/>
        </w:rPr>
      </w:pPr>
      <w:del w:id="15596" w:author="Bentz, Chris L (DOT)" w:date="2013-01-09T13:37:00Z">
        <w:r>
          <w:rPr>
            <w:color w:val="000000"/>
            <w:sz w:val="20"/>
            <w:szCs w:val="20"/>
          </w:rPr>
          <w:delText>(6)</w:delText>
          <w:tab/>
          <w:delText>Proper functioning of pedestrian buttons</w:delText>
        </w:r>
      </w:del>
    </w:p>
    <w:p>
      <w:pPr>
        <w:pStyle w:val="Normal"/>
        <w:widowControl/>
        <w:bidi w:val="0"/>
        <w:spacing w:before="120" w:after="120"/>
        <w:ind w:hanging="0"/>
        <w:jc w:val="both"/>
        <w:rPr>
          <w:color w:val="000000"/>
          <w:sz w:val="20"/>
          <w:szCs w:val="20"/>
          <w:del w:id="15599" w:author="Bentz, Chris L (DOT)" w:date="2013-01-09T13:37:00Z"/>
        </w:rPr>
      </w:pPr>
      <w:del w:id="15598" w:author="Bentz, Chris L (DOT)" w:date="2013-01-09T13:37:00Z">
        <w:r>
          <w:rPr>
            <w:color w:val="000000"/>
            <w:sz w:val="20"/>
            <w:szCs w:val="20"/>
          </w:rPr>
          <w:delText>(7)</w:delText>
          <w:tab/>
          <w:delText>Proper functioning of EVP system</w:delText>
        </w:r>
      </w:del>
    </w:p>
    <w:p>
      <w:pPr>
        <w:pStyle w:val="Normal"/>
        <w:widowControl/>
        <w:bidi w:val="0"/>
        <w:spacing w:before="120" w:after="120"/>
        <w:ind w:hanging="0"/>
        <w:jc w:val="both"/>
        <w:rPr>
          <w:color w:val="000000"/>
          <w:sz w:val="20"/>
          <w:szCs w:val="20"/>
          <w:del w:id="15601" w:author="Bentz, Chris L (DOT)" w:date="2013-01-09T13:37:00Z"/>
        </w:rPr>
      </w:pPr>
      <w:del w:id="15600" w:author="Bentz, Chris L (DOT)" w:date="2013-01-09T13:37:00Z">
        <w:r>
          <w:rPr>
            <w:color w:val="000000"/>
            <w:sz w:val="20"/>
            <w:szCs w:val="20"/>
          </w:rPr>
          <w:delText>(8)</w:delText>
          <w:tab/>
          <w:delText>Flash programming correct</w:delText>
        </w:r>
      </w:del>
    </w:p>
    <w:p>
      <w:pPr>
        <w:pStyle w:val="Normal"/>
        <w:widowControl/>
        <w:bidi w:val="0"/>
        <w:spacing w:before="120" w:after="120"/>
        <w:ind w:hanging="0"/>
        <w:jc w:val="both"/>
        <w:rPr>
          <w:color w:val="000000"/>
          <w:sz w:val="20"/>
          <w:szCs w:val="20"/>
          <w:del w:id="15603" w:author="Bentz, Chris L (DOT)" w:date="2013-01-09T13:37:00Z"/>
        </w:rPr>
      </w:pPr>
      <w:del w:id="15602" w:author="Bentz, Chris L (DOT)" w:date="2013-01-09T13:37:00Z">
        <w:r>
          <w:rPr>
            <w:color w:val="000000"/>
            <w:sz w:val="20"/>
            <w:szCs w:val="20"/>
          </w:rPr>
          <w:delText>(9)</w:delText>
          <w:tab/>
          <w:delText>Ensure ped indication is black during flash</w:delText>
        </w:r>
      </w:del>
    </w:p>
    <w:p>
      <w:pPr>
        <w:pStyle w:val="Normal"/>
        <w:widowControl/>
        <w:bidi w:val="0"/>
        <w:spacing w:before="120" w:after="120"/>
        <w:ind w:hanging="0"/>
        <w:jc w:val="both"/>
        <w:rPr>
          <w:color w:val="000000"/>
          <w:sz w:val="20"/>
          <w:szCs w:val="20"/>
          <w:del w:id="15605" w:author="Bentz, Chris L (DOT)" w:date="2013-01-09T13:37:00Z"/>
        </w:rPr>
      </w:pPr>
      <w:del w:id="15604" w:author="Bentz, Chris L (DOT)" w:date="2013-01-09T13:37:00Z">
        <w:r>
          <w:rPr>
            <w:color w:val="000000"/>
            <w:sz w:val="20"/>
            <w:szCs w:val="20"/>
          </w:rPr>
          <w:delText>(10)</w:delText>
          <w:tab/>
          <w:delText>Conflicting traffic control signs removed</w:delText>
        </w:r>
      </w:del>
    </w:p>
    <w:p>
      <w:pPr>
        <w:pStyle w:val="Normal"/>
        <w:widowControl/>
        <w:bidi w:val="0"/>
        <w:spacing w:before="120" w:after="120"/>
        <w:ind w:hanging="0"/>
        <w:jc w:val="both"/>
        <w:rPr>
          <w:b/>
          <w:b/>
          <w:bCs/>
          <w:color w:val="000000"/>
          <w:sz w:val="20"/>
          <w:szCs w:val="20"/>
          <w:del w:id="15607" w:author="Bentz, Chris L (DOT)" w:date="2013-01-09T13:37:00Z"/>
        </w:rPr>
      </w:pPr>
      <w:del w:id="15606" w:author="Bentz, Chris L (DOT)" w:date="2013-01-09T13:37:00Z">
        <w:r>
          <w:rPr>
            <w:b/>
            <w:bCs/>
            <w:color w:val="000000"/>
            <w:sz w:val="20"/>
            <w:szCs w:val="20"/>
          </w:rPr>
        </w:r>
      </w:del>
    </w:p>
    <w:p>
      <w:pPr>
        <w:pStyle w:val="Normal"/>
        <w:widowControl/>
        <w:bidi w:val="0"/>
        <w:spacing w:before="120" w:after="120"/>
        <w:ind w:hanging="0"/>
        <w:jc w:val="both"/>
        <w:rPr>
          <w:del w:id="15610" w:author="Bentz, Chris L (DOT)" w:date="2013-01-09T13:37:00Z"/>
        </w:rPr>
      </w:pPr>
      <w:del w:id="15608" w:author="Bentz, Chris L (DOT)" w:date="2013-01-09T13:37:00Z">
        <w:r>
          <w:rPr>
            <w:b/>
            <w:bCs/>
            <w:sz w:val="20"/>
            <w:szCs w:val="20"/>
          </w:rPr>
          <w:delText>660-3.12 HIGH TOWER LOWERING AND LIFTING PLAN SUBMITTAL, REQUIREMENTS AND REVIEW.</w:delText>
        </w:r>
      </w:del>
      <w:del w:id="15609" w:author="Bentz, Chris L (DOT)" w:date="2013-01-09T13:37:00Z">
        <w:r>
          <w:rPr>
            <w:sz w:val="20"/>
            <w:szCs w:val="20"/>
          </w:rPr>
          <w:delText xml:space="preserve">  </w:delText>
        </w:r>
      </w:del>
    </w:p>
    <w:p>
      <w:pPr>
        <w:pStyle w:val="Normal"/>
        <w:widowControl/>
        <w:bidi w:val="0"/>
        <w:spacing w:before="120" w:after="120"/>
        <w:ind w:hanging="0"/>
        <w:jc w:val="both"/>
        <w:rPr>
          <w:del w:id="15616" w:author="Bentz, Chris L (DOT)" w:date="2013-01-09T13:37:00Z"/>
        </w:rPr>
      </w:pPr>
      <w:del w:id="15611" w:author="Bentz, Chris L (DOT)" w:date="2013-01-09T13:37:00Z">
        <w:r>
          <w:rPr>
            <w:sz w:val="20"/>
            <w:szCs w:val="20"/>
          </w:rPr>
          <w:delText>1.</w:delText>
          <w:tab/>
          <w:delText xml:space="preserve">Submit a High Tower Lowering and Lifting </w:delText>
        </w:r>
      </w:del>
      <w:del w:id="15612" w:author="Bentz, Chris L (DOT)" w:date="2013-01-09T13:37:00Z">
        <w:r>
          <w:rPr>
            <w:sz w:val="20"/>
            <w:szCs w:val="20"/>
            <w:u w:val="single"/>
          </w:rPr>
          <w:delText>Plan</w:delText>
        </w:r>
      </w:del>
      <w:del w:id="15613" w:author="Bentz, Chris L (DOT)" w:date="2013-01-09T13:37:00Z">
        <w:r>
          <w:rPr>
            <w:sz w:val="20"/>
            <w:szCs w:val="20"/>
          </w:rPr>
          <w:delText xml:space="preserve"> as developed by a </w:delText>
        </w:r>
      </w:del>
      <w:del w:id="15614" w:author="Bentz, Chris L (DOT)" w:date="2013-01-09T13:37:00Z">
        <w:r>
          <w:rPr>
            <w:sz w:val="20"/>
            <w:szCs w:val="20"/>
            <w:u w:val="single"/>
          </w:rPr>
          <w:delText>Consultant</w:delText>
        </w:r>
      </w:del>
      <w:del w:id="15615" w:author="Bentz, Chris L (DOT)" w:date="2013-01-09T13:37: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widowControl/>
        <w:bidi w:val="0"/>
        <w:spacing w:before="120" w:after="120"/>
        <w:ind w:hanging="0"/>
        <w:jc w:val="both"/>
        <w:rPr>
          <w:sz w:val="20"/>
          <w:szCs w:val="20"/>
          <w:del w:id="15618" w:author="Bentz, Chris L (DOT)" w:date="2013-01-09T13:37:00Z"/>
        </w:rPr>
      </w:pPr>
      <w:del w:id="15617" w:author="Bentz, Chris L (DOT)" w:date="2013-01-09T13:37: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s</w:delText>
        </w:r>
      </w:del>
    </w:p>
    <w:p>
      <w:pPr>
        <w:pStyle w:val="Normal"/>
        <w:widowControl/>
        <w:bidi w:val="0"/>
        <w:spacing w:before="120" w:after="120"/>
        <w:ind w:hanging="0"/>
        <w:jc w:val="both"/>
        <w:rPr>
          <w:sz w:val="20"/>
          <w:szCs w:val="20"/>
          <w:del w:id="15620" w:author="Bentz, Chris L (DOT)" w:date="2013-01-09T13:37:00Z"/>
        </w:rPr>
      </w:pPr>
      <w:del w:id="15619" w:author="Bentz, Chris L (DOT)" w:date="2013-01-09T13:37: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metric edition.  The Consultant shall use ANSI A10.33 for performance of the required tasks.  The Contractor is not required to use or follow ANSI A10.33 for construction operations.</w:delText>
        </w:r>
      </w:del>
    </w:p>
    <w:p>
      <w:pPr>
        <w:pStyle w:val="Normal"/>
        <w:widowControl/>
        <w:bidi w:val="0"/>
        <w:spacing w:before="120" w:after="120"/>
        <w:ind w:hanging="0"/>
        <w:jc w:val="both"/>
        <w:rPr>
          <w:sz w:val="20"/>
          <w:szCs w:val="20"/>
          <w:del w:id="15622" w:author="Bentz, Chris L (DOT)" w:date="2013-01-09T13:37:00Z"/>
        </w:rPr>
      </w:pPr>
      <w:del w:id="15621" w:author="Bentz, Chris L (DOT)" w:date="2013-01-09T13:37: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widowControl/>
        <w:bidi w:val="0"/>
        <w:spacing w:before="120" w:after="120"/>
        <w:ind w:hanging="0"/>
        <w:jc w:val="both"/>
        <w:rPr>
          <w:sz w:val="20"/>
          <w:szCs w:val="20"/>
          <w:del w:id="15624" w:author="Bentz, Chris L (DOT)" w:date="2013-01-09T13:37:00Z"/>
        </w:rPr>
      </w:pPr>
      <w:del w:id="15623" w:author="Bentz, Chris L (DOT)" w:date="2013-01-09T13:37:00Z">
        <w:r>
          <w:rPr>
            <w:sz w:val="20"/>
            <w:szCs w:val="20"/>
          </w:rPr>
          <w:delText xml:space="preserve">3.4.1 </w:delText>
          <w:tab/>
          <w:delText>Evaluation of Contractor Safety and Health Programs to determine their appropriateness to the specific job site and work to be performed;</w:delText>
        </w:r>
      </w:del>
    </w:p>
    <w:p>
      <w:pPr>
        <w:pStyle w:val="Normal"/>
        <w:widowControl/>
        <w:bidi w:val="0"/>
        <w:spacing w:before="120" w:after="120"/>
        <w:ind w:hanging="0"/>
        <w:jc w:val="both"/>
        <w:rPr>
          <w:sz w:val="20"/>
          <w:szCs w:val="20"/>
          <w:del w:id="15626" w:author="Bentz, Chris L (DOT)" w:date="2013-01-09T13:37:00Z"/>
        </w:rPr>
      </w:pPr>
      <w:del w:id="15625" w:author="Bentz, Chris L (DOT)" w:date="2013-01-09T13:37:00Z">
        <w:r>
          <w:rPr>
            <w:sz w:val="20"/>
            <w:szCs w:val="20"/>
          </w:rPr>
          <w:delText>3.4.2</w:delText>
          <w:tab/>
          <w:delText>Monitoring and documenting the implementation of Safety and Health Programs;</w:delText>
        </w:r>
      </w:del>
    </w:p>
    <w:p>
      <w:pPr>
        <w:pStyle w:val="Normal"/>
        <w:widowControl/>
        <w:bidi w:val="0"/>
        <w:spacing w:before="120" w:after="120"/>
        <w:ind w:hanging="0"/>
        <w:jc w:val="both"/>
        <w:rPr>
          <w:sz w:val="20"/>
          <w:szCs w:val="20"/>
          <w:del w:id="15628" w:author="Bentz, Chris L (DOT)" w:date="2013-01-09T13:37:00Z"/>
        </w:rPr>
      </w:pPr>
      <w:del w:id="15627" w:author="Bentz, Chris L (DOT)" w:date="2013-01-09T13:37:00Z">
        <w:r>
          <w:rPr>
            <w:sz w:val="20"/>
            <w:szCs w:val="20"/>
          </w:rPr>
          <w:delText>3.7</w:delText>
          <w:tab/>
          <w:tab/>
          <w:delText>Special Safety and Health Plan.</w:delText>
        </w:r>
      </w:del>
    </w:p>
    <w:p>
      <w:pPr>
        <w:pStyle w:val="Normal"/>
        <w:widowControl/>
        <w:bidi w:val="0"/>
        <w:spacing w:before="120" w:after="120"/>
        <w:ind w:hanging="0"/>
        <w:jc w:val="both"/>
        <w:rPr>
          <w:sz w:val="20"/>
          <w:szCs w:val="20"/>
          <w:del w:id="15630" w:author="Bentz, Chris L (DOT)" w:date="2013-01-09T13:37:00Z"/>
        </w:rPr>
      </w:pPr>
      <w:del w:id="15629" w:author="Bentz, Chris L (DOT)" w:date="2013-01-09T13:37:00Z">
        <w:r>
          <w:rPr>
            <w:sz w:val="20"/>
            <w:szCs w:val="20"/>
          </w:rPr>
          <w:delText>5.3</w:delText>
          <w:tab/>
          <w:tab/>
          <w:delText>Corrective Action.</w:delText>
        </w:r>
      </w:del>
    </w:p>
    <w:p>
      <w:pPr>
        <w:pStyle w:val="Normal"/>
        <w:widowControl/>
        <w:bidi w:val="0"/>
        <w:spacing w:before="120" w:after="120"/>
        <w:ind w:hanging="0"/>
        <w:jc w:val="both"/>
        <w:rPr>
          <w:sz w:val="20"/>
          <w:szCs w:val="20"/>
          <w:del w:id="15632" w:author="Bentz, Chris L (DOT)" w:date="2013-01-09T13:37:00Z"/>
        </w:rPr>
      </w:pPr>
      <w:del w:id="15631" w:author="Bentz, Chris L (DOT)" w:date="2013-01-09T13:37:00Z">
        <w:r>
          <w:rPr>
            <w:sz w:val="20"/>
            <w:szCs w:val="20"/>
          </w:rPr>
          <w:delText>7.</w:delText>
          <w:tab/>
          <w:tab/>
          <w:delText>Construction Process Plan</w:delText>
        </w:r>
      </w:del>
    </w:p>
    <w:p>
      <w:pPr>
        <w:pStyle w:val="Normal"/>
        <w:widowControl/>
        <w:bidi w:val="0"/>
        <w:spacing w:before="120" w:after="120"/>
        <w:ind w:hanging="0"/>
        <w:jc w:val="both"/>
        <w:rPr>
          <w:sz w:val="20"/>
          <w:szCs w:val="20"/>
          <w:del w:id="15634" w:author="Bentz, Chris L (DOT)" w:date="2013-01-09T13:37:00Z"/>
        </w:rPr>
      </w:pPr>
      <w:del w:id="15633" w:author="Bentz, Chris L (DOT)" w:date="2013-01-09T13:37:00Z">
        <w:r>
          <w:rPr>
            <w:sz w:val="20"/>
            <w:szCs w:val="20"/>
          </w:rPr>
          <w:delText>8.</w:delText>
          <w:tab/>
          <w:tab/>
          <w:delText>Pre-Work Planning</w:delText>
        </w:r>
      </w:del>
    </w:p>
    <w:p>
      <w:pPr>
        <w:pStyle w:val="Normal"/>
        <w:widowControl/>
        <w:bidi w:val="0"/>
        <w:spacing w:before="120" w:after="120"/>
        <w:ind w:hanging="0"/>
        <w:jc w:val="both"/>
        <w:rPr>
          <w:sz w:val="20"/>
          <w:szCs w:val="20"/>
          <w:del w:id="15636" w:author="Bentz, Chris L (DOT)" w:date="2013-01-09T13:37:00Z"/>
        </w:rPr>
      </w:pPr>
      <w:del w:id="15635" w:author="Bentz, Chris L (DOT)" w:date="2013-01-09T13:37: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widowControl/>
        <w:bidi w:val="0"/>
        <w:spacing w:before="120" w:after="120"/>
        <w:ind w:hanging="0"/>
        <w:jc w:val="both"/>
        <w:rPr>
          <w:sz w:val="20"/>
          <w:szCs w:val="20"/>
          <w:del w:id="15638" w:author="Bentz, Chris L (DOT)" w:date="2013-01-09T13:37:00Z"/>
        </w:rPr>
      </w:pPr>
      <w:del w:id="15637" w:author="Bentz, Chris L (DOT)" w:date="2013-01-09T13:37:00Z">
        <w:r>
          <w:rPr>
            <w:sz w:val="20"/>
            <w:szCs w:val="20"/>
          </w:rPr>
          <w:delText>4.</w:delText>
          <w:tab/>
          <w:delText>At a minimum, the information included in the Plan provided shall include:</w:delText>
        </w:r>
      </w:del>
    </w:p>
    <w:p>
      <w:pPr>
        <w:pStyle w:val="Normal"/>
        <w:widowControl/>
        <w:bidi w:val="0"/>
        <w:spacing w:before="120" w:after="120"/>
        <w:ind w:hanging="0"/>
        <w:jc w:val="both"/>
        <w:rPr>
          <w:sz w:val="20"/>
          <w:szCs w:val="20"/>
          <w:del w:id="15640" w:author="Bentz, Chris L (DOT)" w:date="2013-01-09T13:37:00Z"/>
        </w:rPr>
      </w:pPr>
      <w:del w:id="15639" w:author="Bentz, Chris L (DOT)" w:date="2013-01-09T13:37:00Z">
        <w:r>
          <w:rPr>
            <w:sz w:val="20"/>
            <w:szCs w:val="20"/>
          </w:rPr>
          <w:delText>a.</w:delText>
          <w:tab/>
          <w:delText>a list and the configuration of equipment, tools and material to be used;</w:delText>
        </w:r>
      </w:del>
    </w:p>
    <w:p>
      <w:pPr>
        <w:pStyle w:val="Normal"/>
        <w:widowControl/>
        <w:bidi w:val="0"/>
        <w:spacing w:before="120" w:after="120"/>
        <w:ind w:hanging="0"/>
        <w:jc w:val="both"/>
        <w:rPr>
          <w:sz w:val="20"/>
          <w:szCs w:val="20"/>
          <w:del w:id="15642" w:author="Bentz, Chris L (DOT)" w:date="2013-01-09T13:37:00Z"/>
        </w:rPr>
      </w:pPr>
      <w:del w:id="15641" w:author="Bentz, Chris L (DOT)" w:date="2013-01-09T13:37:00Z">
        <w:r>
          <w:rPr>
            <w:sz w:val="20"/>
            <w:szCs w:val="20"/>
          </w:rPr>
          <w:delText>b.</w:delText>
          <w:tab/>
          <w:delText>a sketch of each site or the crane set-up where one sketch may represent multiple sites that are similar;</w:delText>
        </w:r>
      </w:del>
    </w:p>
    <w:p>
      <w:pPr>
        <w:pStyle w:val="Normal"/>
        <w:widowControl/>
        <w:bidi w:val="0"/>
        <w:spacing w:before="120" w:after="120"/>
        <w:ind w:hanging="0"/>
        <w:jc w:val="both"/>
        <w:rPr>
          <w:sz w:val="20"/>
          <w:szCs w:val="20"/>
          <w:del w:id="15644" w:author="Bentz, Chris L (DOT)" w:date="2013-01-09T13:37:00Z"/>
        </w:rPr>
      </w:pPr>
      <w:del w:id="15643" w:author="Bentz, Chris L (DOT)" w:date="2013-01-09T13:37:00Z">
        <w:r>
          <w:rPr>
            <w:sz w:val="20"/>
            <w:szCs w:val="20"/>
          </w:rPr>
          <w:delText>c.</w:delText>
          <w:tab/>
          <w:delText>manpower and manpower qualifications;</w:delText>
        </w:r>
      </w:del>
    </w:p>
    <w:p>
      <w:pPr>
        <w:pStyle w:val="Normal"/>
        <w:widowControl/>
        <w:bidi w:val="0"/>
        <w:spacing w:before="120" w:after="120"/>
        <w:ind w:hanging="0"/>
        <w:jc w:val="both"/>
        <w:rPr>
          <w:sz w:val="20"/>
          <w:szCs w:val="20"/>
          <w:del w:id="15646" w:author="Bentz, Chris L (DOT)" w:date="2013-01-09T13:37:00Z"/>
        </w:rPr>
      </w:pPr>
      <w:del w:id="15645" w:author="Bentz, Chris L (DOT)" w:date="2013-01-09T13:37:00Z">
        <w:r>
          <w:rPr>
            <w:sz w:val="20"/>
            <w:szCs w:val="20"/>
          </w:rPr>
          <w:delText>d.</w:delText>
          <w:tab/>
          <w:delText>a description of the method and sequencing of the lowering and lifting procedure;</w:delText>
        </w:r>
      </w:del>
    </w:p>
    <w:p>
      <w:pPr>
        <w:pStyle w:val="Normal"/>
        <w:widowControl/>
        <w:bidi w:val="0"/>
        <w:spacing w:before="120" w:after="120"/>
        <w:ind w:hanging="0"/>
        <w:jc w:val="both"/>
        <w:rPr>
          <w:sz w:val="20"/>
          <w:szCs w:val="20"/>
          <w:del w:id="15648" w:author="Bentz, Chris L (DOT)" w:date="2013-01-09T13:37:00Z"/>
        </w:rPr>
      </w:pPr>
      <w:del w:id="15647" w:author="Bentz, Chris L (DOT)" w:date="2013-01-09T13:37:00Z">
        <w:r>
          <w:rPr>
            <w:sz w:val="20"/>
            <w:szCs w:val="20"/>
          </w:rPr>
          <w:delText>e.</w:delText>
          <w:tab/>
          <w:delText>documentation of crane certification as required by law;</w:delText>
        </w:r>
      </w:del>
    </w:p>
    <w:p>
      <w:pPr>
        <w:pStyle w:val="Normal"/>
        <w:widowControl/>
        <w:bidi w:val="0"/>
        <w:spacing w:before="120" w:after="120"/>
        <w:ind w:hanging="0"/>
        <w:jc w:val="both"/>
        <w:rPr>
          <w:sz w:val="20"/>
          <w:szCs w:val="20"/>
          <w:del w:id="15650" w:author="Bentz, Chris L (DOT)" w:date="2013-01-09T13:37:00Z"/>
        </w:rPr>
      </w:pPr>
      <w:del w:id="15649" w:author="Bentz, Chris L (DOT)" w:date="2013-01-09T13:37: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widowControl/>
        <w:bidi w:val="0"/>
        <w:spacing w:before="120" w:after="120"/>
        <w:ind w:hanging="0"/>
        <w:jc w:val="both"/>
        <w:rPr>
          <w:sz w:val="20"/>
          <w:szCs w:val="20"/>
          <w:del w:id="15652" w:author="Bentz, Chris L (DOT)" w:date="2013-01-09T13:37:00Z"/>
        </w:rPr>
      </w:pPr>
      <w:del w:id="15651" w:author="Bentz, Chris L (DOT)" w:date="2013-01-09T13:37: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bidi w:val="0"/>
        <w:spacing w:before="120" w:after="120"/>
        <w:ind w:hanging="0"/>
        <w:jc w:val="both"/>
        <w:rPr>
          <w:sz w:val="20"/>
          <w:szCs w:val="20"/>
          <w:del w:id="15654" w:author="Bentz, Chris L (DOT)" w:date="2013-01-09T13:37:00Z"/>
        </w:rPr>
      </w:pPr>
      <w:del w:id="15653" w:author="Bentz, Chris L (DOT)" w:date="2013-01-09T13:37:00Z">
        <w:r>
          <w:rPr>
            <w:sz w:val="20"/>
            <w:szCs w:val="20"/>
          </w:rPr>
          <w:delText>6.</w:delText>
          <w:tab/>
          <w:delText>The high tower pole sections shall be manufactured without picking holes. Coordinate with the pole manufacturer for load picking points.</w:delText>
        </w:r>
      </w:del>
    </w:p>
    <w:p>
      <w:pPr>
        <w:pStyle w:val="Normal"/>
        <w:widowControl/>
        <w:bidi w:val="0"/>
        <w:spacing w:before="120" w:after="120"/>
        <w:ind w:hanging="0"/>
        <w:jc w:val="both"/>
        <w:rPr>
          <w:sz w:val="20"/>
          <w:szCs w:val="20"/>
          <w:del w:id="15656" w:author="Bentz, Chris L (DOT)" w:date="2013-01-09T13:37:00Z"/>
        </w:rPr>
      </w:pPr>
      <w:del w:id="15655" w:author="Bentz, Chris L (DOT)" w:date="2013-01-09T13:37: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widowControl/>
        <w:bidi w:val="0"/>
        <w:spacing w:before="120" w:after="120"/>
        <w:ind w:hanging="0"/>
        <w:jc w:val="both"/>
        <w:rPr>
          <w:del w:id="15662" w:author="Bentz, Chris L (DOT)" w:date="2013-01-09T13:37:00Z"/>
        </w:rPr>
      </w:pPr>
      <w:del w:id="15657" w:author="Bentz, Chris L (DOT)" w:date="2013-01-09T13:37:00Z">
        <w:r>
          <w:rPr>
            <w:b/>
            <w:bCs/>
            <w:sz w:val="20"/>
            <w:szCs w:val="20"/>
          </w:rPr>
          <w:delText xml:space="preserve">660-3.13 </w:delText>
        </w:r>
      </w:del>
      <w:del w:id="15658" w:author="Bentz, Chris L (DOT)" w:date="2013-01-09T13:37:00Z">
        <w:r>
          <w:rPr>
            <w:b/>
            <w:sz w:val="20"/>
            <w:szCs w:val="20"/>
          </w:rPr>
          <w:delText>HIGH</w:delText>
        </w:r>
      </w:del>
      <w:del w:id="15659" w:author="Bentz, Chris L (DOT)" w:date="2013-01-09T13:37:00Z">
        <w:r>
          <w:rPr>
            <w:b/>
            <w:bCs/>
            <w:sz w:val="20"/>
            <w:szCs w:val="20"/>
          </w:rPr>
          <w:delText xml:space="preserve"> TOWER LOWERING AND LIFTING PLAN CONSULTANT QUALIFICATIONS.</w:delText>
        </w:r>
      </w:del>
      <w:del w:id="15660" w:author="Bentz, Chris L (DOT)" w:date="2013-01-09T13:37:00Z">
        <w:r>
          <w:rPr>
            <w:b/>
            <w:sz w:val="20"/>
            <w:szCs w:val="20"/>
          </w:rPr>
          <w:delText xml:space="preserve">  </w:delText>
        </w:r>
      </w:del>
      <w:del w:id="15661" w:author="Bentz, Chris L (DOT)" w:date="2013-01-09T13:37: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widowControl/>
        <w:bidi w:val="0"/>
        <w:spacing w:before="120" w:after="120"/>
        <w:ind w:hanging="0"/>
        <w:jc w:val="both"/>
        <w:rPr>
          <w:b/>
          <w:b/>
          <w:bCs/>
          <w:sz w:val="20"/>
          <w:szCs w:val="20"/>
          <w:del w:id="15664" w:author="Bentz, Chris L (DOT)" w:date="2013-01-09T13:37:00Z"/>
        </w:rPr>
      </w:pPr>
      <w:del w:id="15663" w:author="Bentz, Chris L (DOT)" w:date="2013-01-09T13:37:00Z">
        <w:r>
          <w:rPr>
            <w:b/>
            <w:bCs/>
            <w:sz w:val="20"/>
            <w:szCs w:val="20"/>
          </w:rPr>
          <w:delText>660-3.14 IMPLEMENTATION OF THE HIGH TOWER LOWERING AND LIFTING PLAN.</w:delText>
        </w:r>
      </w:del>
    </w:p>
    <w:p>
      <w:pPr>
        <w:pStyle w:val="Normal"/>
        <w:widowControl/>
        <w:bidi w:val="0"/>
        <w:spacing w:before="120" w:after="120"/>
        <w:ind w:hanging="0"/>
        <w:jc w:val="both"/>
        <w:rPr>
          <w:sz w:val="20"/>
          <w:szCs w:val="20"/>
          <w:del w:id="15666" w:author="Bentz, Chris L (DOT)" w:date="2013-01-09T13:37:00Z"/>
        </w:rPr>
      </w:pPr>
      <w:del w:id="15665" w:author="Bentz, Chris L (DOT)" w:date="2013-01-09T13:37: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widowControl/>
        <w:bidi w:val="0"/>
        <w:spacing w:before="120" w:after="120"/>
        <w:ind w:hanging="0"/>
        <w:jc w:val="both"/>
        <w:rPr>
          <w:del w:id="15671" w:author="Bentz, Chris L (DOT)" w:date="2013-01-09T13:37:00Z"/>
        </w:rPr>
      </w:pPr>
      <w:del w:id="15667" w:author="Bentz, Chris L (DOT)" w:date="2013-01-09T13:37:00Z">
        <w:r>
          <w:rPr>
            <w:sz w:val="20"/>
            <w:szCs w:val="20"/>
          </w:rPr>
          <w:delText>2.</w:delText>
          <w:tab/>
          <w:delText xml:space="preserve">During the first lowering event and again with the first lifting event, the </w:delText>
        </w:r>
      </w:del>
      <w:ins w:id="15668" w:author="CLPost" w:date="2009-03-15T13:54:00Z">
        <w:del w:id="15669" w:author="Bentz, Chris L (DOT)" w:date="2013-01-09T13:37:00Z">
          <w:r>
            <w:rPr>
              <w:sz w:val="20"/>
              <w:szCs w:val="20"/>
            </w:rPr>
            <w:delText>C</w:delText>
          </w:r>
        </w:del>
      </w:ins>
      <w:del w:id="15670" w:author="Bentz, Chris L (DOT)" w:date="2013-01-09T13:37:00Z">
        <w:r>
          <w:rPr>
            <w:sz w:val="20"/>
            <w:szCs w:val="20"/>
          </w:rPr>
          <w:delText>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widowControl/>
        <w:bidi w:val="0"/>
        <w:spacing w:before="120" w:after="120"/>
        <w:ind w:hanging="0"/>
        <w:jc w:val="both"/>
        <w:rPr>
          <w:del w:id="15676" w:author="Bentz, Chris L (DOT)" w:date="2013-01-09T13:37:00Z"/>
        </w:rPr>
      </w:pPr>
      <w:del w:id="15672" w:author="Bentz, Chris L (DOT)" w:date="2013-01-09T13:37:00Z">
        <w:r>
          <w:rPr>
            <w:sz w:val="20"/>
            <w:szCs w:val="20"/>
          </w:rPr>
          <w:delText>3.</w:delText>
          <w:tab/>
          <w:delText xml:space="preserve">There are to be four additional field inspections and reports by the </w:delText>
        </w:r>
      </w:del>
      <w:ins w:id="15673" w:author="CLPost" w:date="2009-03-15T13:54:00Z">
        <w:del w:id="15674" w:author="Bentz, Chris L (DOT)" w:date="2013-01-09T13:37:00Z">
          <w:r>
            <w:rPr>
              <w:sz w:val="20"/>
              <w:szCs w:val="20"/>
            </w:rPr>
            <w:delText>C</w:delText>
          </w:r>
        </w:del>
      </w:ins>
      <w:del w:id="15675" w:author="Bentz, Chris L (DOT)" w:date="2013-01-09T13:37:00Z">
        <w:r>
          <w:rPr>
            <w:sz w:val="20"/>
            <w:szCs w:val="20"/>
          </w:rPr>
          <w:delText>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widowControl/>
        <w:bidi w:val="0"/>
        <w:spacing w:before="120" w:after="120"/>
        <w:ind w:hanging="0"/>
        <w:jc w:val="both"/>
        <w:rPr>
          <w:sz w:val="20"/>
          <w:szCs w:val="20"/>
          <w:highlight w:val="yellow"/>
          <w:del w:id="15679" w:author="Bentz, Chris L (DOT)" w:date="2013-01-09T13:37:00Z"/>
        </w:rPr>
      </w:pPr>
      <w:del w:id="15677" w:author="Bentz, Chris L (DOT)" w:date="2013-01-09T13:37:00Z">
        <w:r>
          <w:rPr>
            <w:b/>
            <w:bCs/>
            <w:sz w:val="20"/>
            <w:szCs w:val="20"/>
          </w:rPr>
          <w:delText>660-3.15 HIGH TOWER LOWERING AND LIFTING CORRECTIVE MEASURES BY THE CONTRACTOR.</w:delText>
        </w:r>
      </w:del>
      <w:del w:id="15678" w:author="Bentz, Chris L (DOT)" w:date="2013-01-09T13:37: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widowControl/>
        <w:bidi w:val="0"/>
        <w:spacing w:before="120" w:after="120"/>
        <w:ind w:hanging="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284480</wp:posOffset>
                </wp:positionV>
                <wp:extent cx="6598920" cy="144780"/>
                <wp:effectExtent l="0" t="0" r="0" b="0"/>
                <wp:wrapNone/>
                <wp:docPr id="406" name="Frame18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4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15680"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15681" w:author="CLPost" w:date="2009-03-15T13:55:00Z">
        <w:r>
          <w:rPr>
            <w:sz w:val="20"/>
            <w:szCs w:val="20"/>
          </w:rPr>
          <w:t>s</w:t>
        </w:r>
      </w:ins>
      <w:r>
        <w:rPr>
          <w:sz w:val="20"/>
          <w:szCs w:val="20"/>
        </w:rPr>
        <w:t xml:space="preserve"> are required per Section </w:t>
      </w:r>
      <w:del w:id="15682" w:author="CLPost" w:date="2009-03-15T13:55:00Z">
        <w:r>
          <w:rPr>
            <w:sz w:val="20"/>
            <w:szCs w:val="20"/>
          </w:rPr>
          <w:delText>…</w:delText>
        </w:r>
      </w:del>
      <w:ins w:id="15683" w:author="CLPost" w:date="2009-03-15T13:55:00Z">
        <w:r>
          <w:rPr>
            <w:sz w:val="20"/>
            <w:szCs w:val="20"/>
          </w:rPr>
          <w:t>660-3.01.7.</w:t>
        </w:r>
      </w:ins>
    </w:p>
    <w:p>
      <w:pPr>
        <w:pStyle w:val="Normal"/>
        <w:spacing w:before="120" w:after="120"/>
        <w:ind w:left="360" w:hanging="360"/>
        <w:jc w:val="both"/>
        <w:rPr>
          <w:sz w:val="20"/>
          <w:szCs w:val="20"/>
          <w:del w:id="15684" w:author="Bentz, Chris L (DOT)" w:date="2013-01-09T15:25:00Z"/>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sz w:val="20"/>
          <w:szCs w:val="20"/>
          <w:ins w:id="15686" w:author="Bentz, Chris L (DOT)" w:date="2013-01-09T15:26:00Z"/>
        </w:rPr>
      </w:pPr>
      <w:ins w:id="15685" w:author="Bentz, Chris L (DOT)" w:date="2013-01-09T15:26:00Z">
        <w:r>
          <w:rPr>
            <w:sz w:val="20"/>
            <w:szCs w:val="20"/>
          </w:rPr>
        </w:r>
      </w:ins>
    </w:p>
    <w:p>
      <w:pPr>
        <w:pStyle w:val="Normal"/>
        <w:spacing w:before="120" w:after="120"/>
        <w:ind w:left="360" w:hanging="360"/>
        <w:jc w:val="both"/>
        <w:rPr>
          <w:sz w:val="20"/>
          <w:szCs w:val="20"/>
          <w:del w:id="15688" w:author="Bentz, Chris L (DOT)" w:date="2013-01-09T15:25:00Z"/>
        </w:rPr>
      </w:pPr>
      <w:ins w:id="15687" w:author="Bentz, Chris L (DOT)" w:date="2013-01-09T15:26:00Z">
        <w:r>
          <w:rPr>
            <w:sz w:val="20"/>
            <w:szCs w:val="20"/>
          </w:rPr>
          <w:t>5.</w:t>
          <w:tab/>
        </w:r>
      </w:ins>
      <w:r>
        <w:br w:type="page"/>
      </w:r>
    </w:p>
    <w:p>
      <w:pPr>
        <w:pStyle w:val="Normal"/>
        <w:spacing w:before="120" w:after="120"/>
        <w:ind w:left="360" w:hanging="360"/>
        <w:jc w:val="both"/>
        <w:rPr/>
      </w:pPr>
      <w:del w:id="15689" w:author="Bentz, Chris L (DOT)" w:date="2013-01-09T15:25:00Z">
        <w:r>
          <w:rPr>
            <w:sz w:val="20"/>
            <w:szCs w:val="20"/>
          </w:rPr>
          <w:delText>5.</w:delText>
          <w:tab/>
        </w:r>
      </w:del>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155575</wp:posOffset>
                </wp:positionV>
                <wp:extent cx="6597650" cy="144780"/>
                <wp:effectExtent l="0" t="0" r="0" b="0"/>
                <wp:wrapNone/>
                <wp:docPr id="407" name="Frame186"/>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2.25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r>
        <mc:AlternateContent>
          <mc:Choice Requires="wps">
            <w:drawing>
              <wp:anchor behindDoc="0" distT="0" distB="0" distL="114935" distR="114935" simplePos="0" locked="0" layoutInCell="0" allowOverlap="1" relativeHeight="137">
                <wp:simplePos x="0" y="0"/>
                <wp:positionH relativeFrom="column">
                  <wp:posOffset>-22860</wp:posOffset>
                </wp:positionH>
                <wp:positionV relativeFrom="paragraph">
                  <wp:posOffset>109220</wp:posOffset>
                </wp:positionV>
                <wp:extent cx="6605270" cy="151130"/>
                <wp:effectExtent l="0" t="0" r="0" b="0"/>
                <wp:wrapNone/>
                <wp:docPr id="408" name="Frame18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8.6pt;mso-position-vertical-relative:text;margin-left:-1.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0" w:hanging="0"/>
        <w:rPr/>
      </w:pPr>
      <w:ins w:id="15690" w:author="Leisha R. Anderson" w:date="2013-03-05T12:34:00Z">
        <w:r>
          <w:rPr>
            <w:rFonts w:eastAsia="Arial"/>
            <w:sz w:val="20"/>
            <w:szCs w:val="20"/>
          </w:rPr>
          <w:t xml:space="preserve">           </w:t>
        </w:r>
      </w:ins>
      <w:r>
        <w:rPr>
          <w:sz w:val="20"/>
          <w:szCs w:val="20"/>
        </w:rPr>
        <w:t>(10)</w:t>
        <w:tab/>
        <w:t>J-boxes including adjustment to final grade,</w:t>
      </w:r>
    </w:p>
    <w:p>
      <w:pPr>
        <w:pStyle w:val="Normal"/>
        <w:ind w:left="0" w:hanging="0"/>
        <w:rPr/>
      </w:pPr>
      <w:ins w:id="15691" w:author="Leisha R. Anderson" w:date="2013-03-05T12:34:00Z">
        <w:r>
          <w:rPr>
            <w:rFonts w:eastAsia="Arial"/>
            <w:sz w:val="20"/>
            <w:szCs w:val="20"/>
          </w:rPr>
          <w:t xml:space="preserve">           </w:t>
        </w:r>
      </w:ins>
      <w:r>
        <w:rPr>
          <w:sz w:val="20"/>
          <w:szCs w:val="20"/>
        </w:rPr>
        <w:t>(11)</w:t>
        <w:tab/>
        <w:t>Labeling conductors,</w:t>
      </w:r>
    </w:p>
    <w:p>
      <w:pPr>
        <w:pStyle w:val="Normal"/>
        <w:ind w:left="0" w:hanging="0"/>
        <w:rPr/>
      </w:pPr>
      <w:ins w:id="15692" w:author="Leisha R. Anderson" w:date="2013-03-05T12:35:00Z">
        <w:r>
          <w:rPr>
            <w:rFonts w:eastAsia="Arial"/>
            <w:sz w:val="20"/>
            <w:szCs w:val="20"/>
          </w:rPr>
          <w:t xml:space="preserve">           </w:t>
        </w:r>
      </w:ins>
      <w:r>
        <w:rPr>
          <w:sz w:val="20"/>
          <w:szCs w:val="20"/>
        </w:rPr>
        <w:t>(12)</w:t>
        <w:tab/>
        <w:t>Maintaining temporary and existing electrical systems,</w:t>
      </w:r>
    </w:p>
    <w:p>
      <w:pPr>
        <w:pStyle w:val="Normal"/>
        <w:ind w:left="0" w:hanging="0"/>
        <w:rPr/>
      </w:pPr>
      <w:ins w:id="15693" w:author="Leisha R. Anderson" w:date="2013-03-05T12:35:00Z">
        <w:r>
          <w:rPr>
            <w:rFonts w:eastAsia="Arial"/>
            <w:sz w:val="20"/>
            <w:szCs w:val="20"/>
          </w:rPr>
          <w:t xml:space="preserve">           </w:t>
        </w:r>
      </w:ins>
      <w:r>
        <w:rPr>
          <w:sz w:val="20"/>
          <w:szCs w:val="20"/>
        </w:rPr>
        <w:t>(13)</w:t>
        <w:tab/>
        <w:t>Minor routing changes directed by the Engineer</w:t>
      </w:r>
    </w:p>
    <w:p>
      <w:pPr>
        <w:pStyle w:val="Normal"/>
        <w:ind w:left="0" w:hanging="0"/>
        <w:rPr/>
      </w:pPr>
      <w:ins w:id="15694" w:author="Leisha R. Anderson" w:date="2013-03-05T12:35:00Z">
        <w:r>
          <w:rPr>
            <w:rFonts w:eastAsia="Arial"/>
            <w:sz w:val="20"/>
            <w:szCs w:val="20"/>
          </w:rPr>
          <w:t xml:space="preserve">           </w:t>
        </w:r>
      </w:ins>
      <w:r>
        <w:rPr>
          <w:sz w:val="20"/>
          <w:szCs w:val="20"/>
        </w:rPr>
        <w:t>(14)</w:t>
        <w:tab/>
        <w:t>Preparing as-builts</w:t>
      </w:r>
    </w:p>
    <w:p>
      <w:pPr>
        <w:pStyle w:val="Normal"/>
        <w:ind w:left="0" w:hanging="0"/>
        <w:rPr/>
      </w:pPr>
      <w:ins w:id="15695" w:author="Leisha R. Anderson" w:date="2013-03-05T12:35:00Z">
        <w:r>
          <w:rPr>
            <w:rFonts w:eastAsia="Arial"/>
            <w:sz w:val="20"/>
            <w:szCs w:val="20"/>
          </w:rPr>
          <w:t xml:space="preserve">           </w:t>
        </w:r>
      </w:ins>
      <w:r>
        <w:rPr>
          <w:sz w:val="20"/>
          <w:szCs w:val="20"/>
        </w:rPr>
        <w:t>(15)</w:t>
        <w:tab/>
        <w:t>Removal and disposal of existing/new unused foundations, conduit, conductors, and J-boxes,</w:t>
      </w:r>
    </w:p>
    <w:p>
      <w:pPr>
        <w:pStyle w:val="Normal"/>
        <w:ind w:left="0" w:hanging="0"/>
        <w:rPr/>
      </w:pPr>
      <w:ins w:id="15696" w:author="Leisha R. Anderson" w:date="2013-03-05T12:35:00Z">
        <w:r>
          <w:rPr>
            <w:rFonts w:eastAsia="Arial"/>
            <w:sz w:val="20"/>
            <w:szCs w:val="20"/>
          </w:rPr>
          <w:t xml:space="preserve">           </w:t>
        </w:r>
      </w:ins>
      <w:r>
        <w:rPr>
          <w:sz w:val="20"/>
          <w:szCs w:val="20"/>
        </w:rPr>
        <w:t>(16)</w:t>
        <w:tab/>
        <w:t>Removing, repairing and replacing improvements</w:t>
      </w:r>
    </w:p>
    <w:p>
      <w:pPr>
        <w:pStyle w:val="Normal"/>
        <w:ind w:left="0" w:hanging="0"/>
        <w:rPr/>
      </w:pPr>
      <w:ins w:id="15697" w:author="Leisha R. Anderson" w:date="2013-03-05T12:35:00Z">
        <w:r>
          <w:rPr>
            <w:rFonts w:eastAsia="Arial"/>
            <w:sz w:val="20"/>
            <w:szCs w:val="20"/>
          </w:rPr>
          <w:t xml:space="preserve">           </w:t>
        </w:r>
      </w:ins>
      <w:r>
        <w:rPr>
          <w:sz w:val="20"/>
          <w:szCs w:val="20"/>
        </w:rPr>
        <w:t>(17)</w:t>
        <w:tab/>
        <w:t>Removal of signs and reinstallations required to install foundations, conduits, and J-boxes,</w:t>
      </w:r>
    </w:p>
    <w:p>
      <w:pPr>
        <w:pStyle w:val="Normal"/>
        <w:ind w:left="0" w:hanging="0"/>
        <w:jc w:val="left"/>
        <w:rPr>
          <w:sz w:val="20"/>
          <w:szCs w:val="20"/>
          <w:del w:id="15699" w:author="Leisha R. Anderson" w:date="2013-03-05T12:36:00Z"/>
        </w:rPr>
      </w:pPr>
      <w:ins w:id="15698" w:author="Leisha R. Anderson" w:date="2013-03-05T12:35:00Z">
        <w:r>
          <w:rPr>
            <w:rFonts w:eastAsia="Arial"/>
            <w:sz w:val="20"/>
            <w:szCs w:val="20"/>
          </w:rPr>
          <w:t xml:space="preserve">           </w:t>
        </w:r>
      </w:ins>
      <w:r>
        <w:rPr>
          <w:sz w:val="20"/>
          <w:szCs w:val="20"/>
        </w:rPr>
        <w:t>(18)</w:t>
        <w:tab/>
        <w:t>Repairing damage to finishes on new equipment</w:t>
      </w:r>
    </w:p>
    <w:p>
      <w:pPr>
        <w:pStyle w:val="Normal"/>
        <w:widowControl/>
        <w:bidi w:val="0"/>
        <w:ind w:left="0" w:hanging="0"/>
        <w:jc w:val="left"/>
        <w:rPr>
          <w:sz w:val="20"/>
          <w:szCs w:val="20"/>
          <w:ins w:id="15701" w:author="Leisha R. Anderson" w:date="2013-03-05T12:36:00Z"/>
        </w:rPr>
      </w:pPr>
      <w:ins w:id="15700" w:author="Leisha R. Anderson" w:date="2013-03-05T12:36:00Z">
        <w:r>
          <w:rPr>
            <w:sz w:val="20"/>
            <w:szCs w:val="20"/>
          </w:rPr>
        </w:r>
      </w:ins>
    </w:p>
    <w:p>
      <w:pPr>
        <w:pStyle w:val="Normal"/>
        <w:ind w:left="1080" w:hanging="1080"/>
        <w:jc w:val="left"/>
        <w:rPr/>
      </w:pPr>
      <w:ins w:id="15702" w:author="Leisha R. Anderson" w:date="2013-03-05T12:36:00Z">
        <w:r>
          <w:rPr>
            <w:rFonts w:eastAsia="Arial"/>
            <w:sz w:val="20"/>
            <w:szCs w:val="20"/>
          </w:rPr>
          <w:t xml:space="preserve">           </w:t>
        </w:r>
      </w:ins>
      <w:r>
        <w:rPr>
          <w:sz w:val="20"/>
          <w:szCs w:val="20"/>
        </w:rPr>
        <w:t>(19)</w:t>
        <w:tab/>
        <w:t xml:space="preserve">Salvaging reusable equipment and materials and delivering to the local Maintenance and </w:t>
      </w:r>
      <w:ins w:id="15703" w:author="Leisha R. Anderson" w:date="2013-03-05T12:36:00Z">
        <w:r>
          <w:rPr>
            <w:sz w:val="20"/>
            <w:szCs w:val="20"/>
          </w:rPr>
          <w:t xml:space="preserve">     </w:t>
        </w:r>
      </w:ins>
      <w:r>
        <w:rPr>
          <w:sz w:val="20"/>
          <w:szCs w:val="20"/>
        </w:rPr>
        <w:t xml:space="preserve">Operations station including but not limited to existing signal structure  </w:t>
      </w:r>
      <w:r>
        <mc:AlternateContent>
          <mc:Choice Requires="wps">
            <w:drawing>
              <wp:anchor behindDoc="0" distT="0" distB="0" distL="114935" distR="114935" simplePos="0" locked="0" layoutInCell="0" allowOverlap="1" relativeHeight="138">
                <wp:simplePos x="0" y="0"/>
                <wp:positionH relativeFrom="column">
                  <wp:posOffset>1125855</wp:posOffset>
                </wp:positionH>
                <wp:positionV relativeFrom="paragraph">
                  <wp:posOffset>299720</wp:posOffset>
                </wp:positionV>
                <wp:extent cx="5453380" cy="144780"/>
                <wp:effectExtent l="0" t="0" r="0" b="0"/>
                <wp:wrapNone/>
                <wp:docPr id="409" name="Frame188"/>
                <a:graphic xmlns:a="http://schemas.openxmlformats.org/drawingml/2006/main">
                  <a:graphicData uri="http://schemas.microsoft.com/office/word/2010/wordprocessingShape">
                    <wps:wsp>
                      <wps:cNvSpPr txBox="1"/>
                      <wps:spPr>
                        <a:xfrm>
                          <a:off x="0" y="0"/>
                          <a:ext cx="54533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29.4pt;height:11.4pt;mso-wrap-distance-left:9.05pt;mso-wrap-distance-right:9.05pt;mso-wrap-distance-top:0pt;mso-wrap-distance-bottom:0pt;margin-top:23.6pt;mso-position-vertical-relative:text;margin-left:8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0" w:hanging="0"/>
        <w:jc w:val="both"/>
        <w:rPr/>
      </w:pPr>
      <w:ins w:id="15704" w:author="Leisha R. Anderson" w:date="2013-03-05T12:37:00Z">
        <w:r>
          <w:rPr>
            <w:rFonts w:eastAsia="Arial"/>
            <w:sz w:val="20"/>
            <w:szCs w:val="20"/>
          </w:rPr>
          <w:t xml:space="preserve">           </w:t>
        </w:r>
      </w:ins>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right" w:pos="1890" w:leader="none"/>
        </w:tabs>
        <w:spacing w:before="120" w:after="120"/>
        <w:jc w:val="both"/>
        <w:rPr>
          <w:sz w:val="20"/>
          <w:szCs w:val="20"/>
        </w:rPr>
      </w:pPr>
      <w:r>
        <w:rPr>
          <w:sz w:val="20"/>
          <w:szCs w:val="20"/>
          <w:u w:val="single"/>
        </w:rPr>
        <w:t>Pay Item 660(</w:t>
      </w:r>
      <w:del w:id="15705" w:author="Bentz, Chris L (DOT)" w:date="2013-01-09T13:42:00Z">
        <w:r>
          <w:rPr>
            <w:sz w:val="20"/>
            <w:szCs w:val="20"/>
            <w:u w:val="single"/>
          </w:rPr>
          <w:delText>1A, B, C…</w:delText>
        </w:r>
      </w:del>
      <w:ins w:id="15706" w:author="Bentz, Chris L (DOT)" w:date="2013-01-14T09:41:00Z">
        <w:r>
          <w:rPr>
            <w:sz w:val="20"/>
            <w:szCs w:val="20"/>
            <w:u w:val="single"/>
          </w:rPr>
          <w:t>43A</w:t>
        </w:r>
      </w:ins>
      <w:ins w:id="15707" w:author="Bentz, Chris L (DOT)" w:date="2013-01-14T09:56:00Z">
        <w:r>
          <w:rPr>
            <w:sz w:val="20"/>
            <w:szCs w:val="20"/>
            <w:u w:val="single"/>
          </w:rPr>
          <w:t>,B,C,D,E,F,</w:t>
        </w:r>
      </w:ins>
      <w:ins w:id="15708" w:author="Bentz, Chris L (DOT)" w:date="2013-01-14T09:58:00Z">
        <w:r>
          <w:rPr>
            <w:sz w:val="20"/>
            <w:szCs w:val="20"/>
            <w:u w:val="single"/>
          </w:rPr>
          <w:t>G,H,I,J,K</w:t>
        </w:r>
      </w:ins>
      <w:ins w:id="15709" w:author="Bentz, Chris L (DOT)" w:date="2013-01-14T09:58:00Z">
        <w:del w:id="15710" w:author="Leisha R. Anderson" w:date="2013-03-05T11:00:00Z">
          <w:r>
            <w:rPr>
              <w:sz w:val="20"/>
              <w:szCs w:val="20"/>
              <w:u w:val="single"/>
            </w:rPr>
            <w:delText>,L,</w:delText>
          </w:r>
        </w:del>
      </w:ins>
      <w:ins w:id="15711" w:author="Bentz, Chris L (DOT)" w:date="2013-01-14T09:41:00Z">
        <w:del w:id="15712" w:author="Leisha R. Anderson" w:date="2013-03-05T11:00:00Z">
          <w:r>
            <w:rPr>
              <w:sz w:val="20"/>
              <w:szCs w:val="20"/>
              <w:u w:val="single"/>
            </w:rPr>
            <w:delText>M</w:delText>
          </w:r>
        </w:del>
      </w:ins>
      <w:r>
        <w:rPr>
          <w:sz w:val="20"/>
          <w:szCs w:val="20"/>
          <w:u w:val="single"/>
        </w:rPr>
        <w:t xml:space="preserve">) </w:t>
      </w:r>
      <w:del w:id="15713" w:author="Bentz, Chris L (DOT)" w:date="2013-01-14T09:41:00Z">
        <w:r>
          <w:rPr>
            <w:sz w:val="20"/>
            <w:szCs w:val="20"/>
            <w:u w:val="single"/>
          </w:rPr>
          <w:delText xml:space="preserve">Traffic Signal System </w:delText>
        </w:r>
      </w:del>
      <w:del w:id="15714" w:author="Bentz, Chris L (DOT)" w:date="2013-01-09T13:41:00Z">
        <w:r>
          <w:rPr>
            <w:sz w:val="20"/>
            <w:szCs w:val="20"/>
            <w:u w:val="single"/>
          </w:rPr>
          <w:delText>Complete (</w:delText>
          <w:tab/>
          <w:tab/>
          <w:tab/>
          <w:tab/>
          <w:delText>)</w:delText>
        </w:r>
      </w:del>
      <w:del w:id="15715" w:author="Bentz, Chris L (DOT)" w:date="2013-01-09T13:41:00Z">
        <w:r>
          <w:rPr>
            <w:sz w:val="20"/>
            <w:szCs w:val="20"/>
          </w:rPr>
          <w:delText>.</w:delText>
        </w:r>
      </w:del>
      <w:ins w:id="15716" w:author="Bentz, Chris L (DOT)" w:date="2013-01-14T09:41:00Z">
        <w:r>
          <w:rPr>
            <w:sz w:val="20"/>
            <w:szCs w:val="20"/>
            <w:u w:val="single"/>
          </w:rPr>
          <w:t>GPS Opticom System Complete</w:t>
        </w:r>
      </w:ins>
    </w:p>
    <w:p>
      <w:pPr>
        <w:pStyle w:val="Normal"/>
        <w:spacing w:before="120" w:after="120"/>
        <w:ind w:left="360" w:hanging="360"/>
        <w:jc w:val="both"/>
        <w:rPr>
          <w:sz w:val="20"/>
          <w:szCs w:val="20"/>
        </w:rPr>
      </w:pPr>
      <w:r>
        <w:rPr>
          <w:sz w:val="20"/>
          <w:szCs w:val="20"/>
        </w:rPr>
        <w:t>1.</w:t>
        <w:tab/>
      </w:r>
      <w:ins w:id="15717" w:author="Bentz, Chris L (DOT)" w:date="2013-01-14T09:51:00Z">
        <w:r>
          <w:rPr>
            <w:sz w:val="20"/>
            <w:szCs w:val="20"/>
          </w:rPr>
          <w:t xml:space="preserve">Includes labor, equipment and materials required to install fully functioning GPS Opticom preemption systems at existing traffic signals as shown and stipulated in the plans and </w:t>
        </w:r>
      </w:ins>
      <w:ins w:id="15718" w:author="Bentz, Chris L (DOT)" w:date="2013-01-14T09:53:00Z">
        <w:r>
          <w:rPr>
            <w:sz w:val="20"/>
            <w:szCs w:val="20"/>
          </w:rPr>
          <w:t>specifications</w:t>
        </w:r>
      </w:ins>
      <w:ins w:id="15719" w:author="Bentz, Chris L (DOT)" w:date="2013-01-14T09:50:00Z">
        <w:r>
          <w:rPr>
            <w:sz w:val="20"/>
            <w:szCs w:val="20"/>
          </w:rPr>
          <w:t>.</w:t>
        </w:r>
      </w:ins>
      <w:del w:id="15720" w:author="Bentz, Chris L (DOT)" w:date="2013-01-14T09:40:00Z">
        <w:r>
          <w:rPr>
            <w:sz w:val="20"/>
            <w:szCs w:val="20"/>
          </w:rPr>
          <w:delText>Signal structures</w:delText>
        </w:r>
      </w:del>
    </w:p>
    <w:p>
      <w:pPr>
        <w:pStyle w:val="Normal"/>
        <w:spacing w:before="120" w:after="120"/>
        <w:ind w:left="360" w:hanging="360"/>
        <w:jc w:val="both"/>
        <w:rPr>
          <w:sz w:val="20"/>
          <w:szCs w:val="20"/>
        </w:rPr>
      </w:pPr>
      <w:r>
        <w:rPr>
          <w:sz w:val="20"/>
          <w:szCs w:val="20"/>
        </w:rPr>
        <w:t>2.</w:t>
        <w:tab/>
      </w:r>
      <w:del w:id="15721" w:author="Bentz, Chris L (DOT)" w:date="2013-01-14T09:53:00Z">
        <w:r>
          <w:rPr>
            <w:sz w:val="20"/>
            <w:szCs w:val="20"/>
          </w:rPr>
          <w:delTex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delText>
        </w:r>
      </w:del>
      <w:ins w:id="15722" w:author="Bentz, Chris L (DOT)" w:date="2013-01-14T09:53:00Z">
        <w:r>
          <w:rPr>
            <w:sz w:val="20"/>
            <w:szCs w:val="20"/>
          </w:rPr>
          <w:t>This item may include any of the items included in the general 660 Basis of payment description.</w:t>
        </w:r>
      </w:ins>
    </w:p>
    <w:p>
      <w:pPr>
        <w:pStyle w:val="Normal"/>
        <w:spacing w:before="120" w:after="120"/>
        <w:ind w:left="360" w:hanging="360"/>
        <w:jc w:val="both"/>
        <w:rPr>
          <w:sz w:val="20"/>
          <w:szCs w:val="20"/>
          <w:ins w:id="15727" w:author="Bentz, Chris L (DOT)" w:date="2013-04-15T10:59:00Z"/>
        </w:rPr>
      </w:pPr>
      <w:r>
        <w:rPr>
          <w:sz w:val="20"/>
          <w:szCs w:val="20"/>
        </w:rPr>
        <w:t>3.</w:t>
        <w:tab/>
      </w:r>
      <w:del w:id="15723" w:author="Bentz, Chris L (DOT)" w:date="2013-01-14T09:55:00Z">
        <w:r>
          <w:rPr>
            <w:sz w:val="20"/>
            <w:szCs w:val="20"/>
          </w:rPr>
          <w:delText>Work associated with installing loop detectors and conduit crossings, including:  Except when a separate Pay Item is used, saw cutting, asphalt removal, aggregate base course, tack coating, and installing new hot mix asphalt.</w:delText>
        </w:r>
      </w:del>
      <w:ins w:id="15724" w:author="Bentz, Chris L (DOT)" w:date="2013-01-14T09:55:00Z">
        <w:r>
          <w:rPr>
            <w:sz w:val="20"/>
            <w:szCs w:val="20"/>
          </w:rPr>
          <w:t>Includes any software, warranties</w:t>
        </w:r>
      </w:ins>
      <w:ins w:id="15725" w:author="Bentz, Chris L (DOT)" w:date="2013-04-16T09:44:00Z">
        <w:r>
          <w:rPr>
            <w:sz w:val="20"/>
            <w:szCs w:val="20"/>
          </w:rPr>
          <w:t>, training</w:t>
        </w:r>
      </w:ins>
      <w:ins w:id="15726" w:author="Bentz, Chris L (DOT)" w:date="2013-01-14T09:55:00Z">
        <w:r>
          <w:rPr>
            <w:sz w:val="20"/>
            <w:szCs w:val="20"/>
          </w:rPr>
          <w:t>, or other equipment specified in the specifications or equipment schedules shown in the plans.</w:t>
        </w:r>
      </w:ins>
    </w:p>
    <w:p>
      <w:pPr>
        <w:pStyle w:val="Normal"/>
        <w:spacing w:before="120" w:after="120"/>
        <w:ind w:left="360" w:hanging="360"/>
        <w:jc w:val="both"/>
        <w:rPr>
          <w:sz w:val="20"/>
          <w:szCs w:val="20"/>
          <w:ins w:id="15739" w:author="Bentz, Chris L (DOT)" w:date="2013-04-15T12:22:00Z"/>
        </w:rPr>
      </w:pPr>
      <w:ins w:id="15728" w:author="Bentz, Chris L (DOT)" w:date="2013-04-15T10:59:00Z">
        <w:r>
          <w:rPr>
            <w:sz w:val="20"/>
            <w:szCs w:val="20"/>
          </w:rPr>
          <w:t>4.</w:t>
          <w:tab/>
          <w:t xml:space="preserve">When specified in the plans, work includes installation of Opticom equipment in </w:t>
        </w:r>
      </w:ins>
      <w:ins w:id="15729" w:author="Bentz, Chris L (DOT)" w:date="2013-04-15T11:05:00Z">
        <w:r>
          <w:rPr>
            <w:sz w:val="20"/>
            <w:szCs w:val="20"/>
          </w:rPr>
          <w:t>Emergency Medical System (</w:t>
        </w:r>
      </w:ins>
      <w:ins w:id="15730" w:author="Bentz, Chris L (DOT)" w:date="2013-04-15T10:59:00Z">
        <w:r>
          <w:rPr>
            <w:sz w:val="20"/>
            <w:szCs w:val="20"/>
          </w:rPr>
          <w:t>EMS</w:t>
        </w:r>
      </w:ins>
      <w:ins w:id="15731" w:author="Bentz, Chris L (DOT)" w:date="2013-04-15T11:05:00Z">
        <w:r>
          <w:rPr>
            <w:sz w:val="20"/>
            <w:szCs w:val="20"/>
          </w:rPr>
          <w:t>)</w:t>
        </w:r>
      </w:ins>
      <w:ins w:id="15732" w:author="Bentz, Chris L (DOT)" w:date="2013-04-15T10:59:00Z">
        <w:r>
          <w:rPr>
            <w:sz w:val="20"/>
            <w:szCs w:val="20"/>
          </w:rPr>
          <w:t xml:space="preserve"> vehicles. The Contractor shall coordinate </w:t>
        </w:r>
      </w:ins>
      <w:ins w:id="15733" w:author="Bentz, Chris L (DOT)" w:date="2013-04-15T11:04:00Z">
        <w:r>
          <w:rPr>
            <w:sz w:val="20"/>
            <w:szCs w:val="20"/>
          </w:rPr>
          <w:t xml:space="preserve">installation of equipment in EMS vehicles with </w:t>
        </w:r>
      </w:ins>
      <w:ins w:id="15734" w:author="Bentz, Chris L (DOT)" w:date="2013-04-17T11:26:00Z">
        <w:r>
          <w:rPr>
            <w:sz w:val="20"/>
            <w:szCs w:val="20"/>
          </w:rPr>
          <w:t>Central Matanuska-Susitna Fire Department; contact Jake Boothby 907-373-8830</w:t>
        </w:r>
      </w:ins>
      <w:ins w:id="15735" w:author="Bentz, Chris L (DOT)" w:date="2013-04-15T11:05:00Z">
        <w:r>
          <w:rPr>
            <w:sz w:val="20"/>
            <w:szCs w:val="20"/>
          </w:rPr>
          <w:t xml:space="preserve">. The contractor shall use installation services of </w:t>
        </w:r>
      </w:ins>
      <w:ins w:id="15736" w:author="Bentz, Chris L (DOT)" w:date="2013-04-17T11:19:00Z">
        <w:r>
          <w:rPr>
            <w:sz w:val="20"/>
            <w:szCs w:val="20"/>
          </w:rPr>
          <w:t>a CODE3 master distributor of Public Safety Equipment located with</w:t>
        </w:r>
      </w:ins>
      <w:ins w:id="15737" w:author="Bentz, Chris L (DOT)" w:date="2013-04-17T11:21:00Z">
        <w:r>
          <w:rPr>
            <w:sz w:val="20"/>
            <w:szCs w:val="20"/>
          </w:rPr>
          <w:t xml:space="preserve"> the service area of the Matanuska-Susitna (Mat-Su) Borough Department of Emergency </w:t>
        </w:r>
      </w:ins>
      <w:ins w:id="15738" w:author="Bentz, Chris L (DOT)" w:date="2013-04-17T11:23:00Z">
        <w:r>
          <w:rPr>
            <w:sz w:val="20"/>
            <w:szCs w:val="20"/>
          </w:rPr>
          <w:t>Services for the installation of this equipment.</w:t>
        </w:r>
      </w:ins>
    </w:p>
    <w:p>
      <w:pPr>
        <w:pStyle w:val="Normal"/>
        <w:spacing w:before="120" w:after="120"/>
        <w:ind w:left="360" w:hanging="360"/>
        <w:jc w:val="both"/>
        <w:rPr>
          <w:sz w:val="20"/>
          <w:szCs w:val="20"/>
        </w:rPr>
      </w:pPr>
      <w:ins w:id="15740" w:author="Bentz, Chris L (DOT)" w:date="2013-04-15T12:22:00Z">
        <w:r>
          <w:rPr>
            <w:sz w:val="20"/>
            <w:szCs w:val="20"/>
          </w:rPr>
          <w:t>5.</w:t>
          <w:tab/>
          <w:t>Other equipment specified in the plans not scheduled to be installed shall be delivered to</w:t>
        </w:r>
      </w:ins>
      <w:ins w:id="15741" w:author="Bentz, Chris L (DOT)" w:date="2013-04-17T12:52:00Z">
        <w:r>
          <w:rPr>
            <w:sz w:val="20"/>
            <w:szCs w:val="20"/>
          </w:rPr>
          <w:t xml:space="preserve"> 500 N Seward Meridian Rd.</w:t>
        </w:r>
      </w:ins>
    </w:p>
    <w:p>
      <w:pPr>
        <w:pStyle w:val="Normal"/>
        <w:tabs>
          <w:tab w:val="clear" w:pos="360"/>
          <w:tab w:val="center" w:pos="4680" w:leader="none"/>
        </w:tabs>
        <w:spacing w:before="120" w:after="120"/>
        <w:jc w:val="both"/>
        <w:rPr>
          <w:del w:id="15744" w:author="Bentz, Chris L (DOT)" w:date="2013-01-09T13:41:00Z"/>
        </w:rPr>
      </w:pPr>
      <w:del w:id="15742" w:author="Bentz, Chris L (DOT)" w:date="2013-01-09T13:41:00Z">
        <w:r>
          <w:rPr>
            <w:sz w:val="20"/>
            <w:szCs w:val="20"/>
            <w:u w:val="single"/>
          </w:rPr>
          <w:delText>Pay Item 660(3A, B, C…) Highway Lighting System Complete (</w:delText>
          <w:tab/>
          <w:tab/>
          <w:tab/>
          <w:tab/>
          <w:delText>)</w:delText>
        </w:r>
      </w:del>
      <w:del w:id="15743" w:author="Bentz, Chris L (DOT)" w:date="2013-01-09T13:41:00Z">
        <w:r>
          <w:rPr>
            <w:sz w:val="20"/>
            <w:szCs w:val="20"/>
          </w:rPr>
          <w:delText>.</w:delText>
        </w:r>
      </w:del>
    </w:p>
    <w:p>
      <w:pPr>
        <w:pStyle w:val="Normal"/>
        <w:spacing w:before="120" w:after="120"/>
        <w:jc w:val="both"/>
        <w:rPr>
          <w:sz w:val="20"/>
          <w:szCs w:val="20"/>
          <w:del w:id="15746" w:author="Bentz, Chris L (DOT)" w:date="2013-01-09T13:41:00Z"/>
        </w:rPr>
      </w:pPr>
      <w:del w:id="15745" w:author="Bentz, Chris L (DOT)" w:date="2013-01-09T13:41:00Z">
        <w:r>
          <w:rPr>
            <w:sz w:val="20"/>
            <w:szCs w:val="20"/>
          </w:rPr>
          <w:delText>1.</w:delText>
          <w:tab/>
          <w:delText>Lighting structures.</w:delText>
        </w:r>
      </w:del>
    </w:p>
    <w:p>
      <w:pPr>
        <w:pStyle w:val="Normal"/>
        <w:tabs>
          <w:tab w:val="clear" w:pos="360"/>
          <w:tab w:val="center" w:pos="4680" w:leader="none"/>
        </w:tabs>
        <w:spacing w:before="120" w:after="120"/>
        <w:jc w:val="both"/>
        <w:rPr>
          <w:del w:id="15749" w:author="Bentz, Chris L (DOT)" w:date="2013-01-09T13:41:00Z"/>
        </w:rPr>
      </w:pPr>
      <w:del w:id="15747" w:author="Bentz, Chris L (DOT)" w:date="2013-01-09T13:41:00Z">
        <w:r>
          <w:rPr>
            <w:sz w:val="20"/>
            <w:szCs w:val="20"/>
            <w:u w:val="single"/>
          </w:rPr>
          <w:delText>Pay Item 660(10) High Tower Lighting System Complete</w:delText>
        </w:r>
      </w:del>
      <w:del w:id="15748" w:author="Bentz, Chris L (DOT)" w:date="2013-01-09T13:41:00Z">
        <w:r>
          <w:rPr>
            <w:sz w:val="20"/>
            <w:szCs w:val="20"/>
          </w:rPr>
          <w:delText xml:space="preserve">. </w:delText>
        </w:r>
      </w:del>
    </w:p>
    <w:p>
      <w:pPr>
        <w:pStyle w:val="Normal"/>
        <w:spacing w:before="120" w:after="120"/>
        <w:ind w:left="360" w:hanging="360"/>
        <w:jc w:val="both"/>
        <w:rPr>
          <w:sz w:val="20"/>
          <w:szCs w:val="20"/>
          <w:del w:id="15751" w:author="Bentz, Chris L (DOT)" w:date="2013-01-09T13:41:00Z"/>
        </w:rPr>
      </w:pPr>
      <w:del w:id="15750" w:author="Bentz, Chris L (DOT)" w:date="2013-01-09T13:41:00Z">
        <w:r>
          <w:rPr>
            <w:sz w:val="20"/>
            <w:szCs w:val="20"/>
          </w:rPr>
          <w:delText>1.</w:delText>
          <w:tab/>
          <w:delText>High tower lighting structures, access road to high tower, hightower lowering and lifting plan, inspection and tower shields.</w:delText>
        </w:r>
      </w:del>
    </w:p>
    <w:p>
      <w:pPr>
        <w:pStyle w:val="Normal"/>
        <w:tabs>
          <w:tab w:val="clear" w:pos="360"/>
          <w:tab w:val="center" w:pos="4680" w:leader="none"/>
        </w:tabs>
        <w:spacing w:before="120" w:after="120"/>
        <w:jc w:val="both"/>
        <w:rPr>
          <w:del w:id="15754" w:author="Bentz, Chris L (DOT)" w:date="2013-01-09T13:41:00Z"/>
        </w:rPr>
      </w:pPr>
      <w:del w:id="15752" w:author="Bentz, Chris L (DOT)" w:date="2013-01-09T13:41:00Z">
        <w:r>
          <w:rPr>
            <w:sz w:val="20"/>
            <w:szCs w:val="20"/>
            <w:u w:val="single"/>
          </w:rPr>
          <w:delText>Pay Item 660(14A, B, C…) Temporary Electrolier</w:delText>
        </w:r>
      </w:del>
      <w:del w:id="15753" w:author="Bentz, Chris L (DOT)" w:date="2013-01-09T13:41:00Z">
        <w:r>
          <w:rPr>
            <w:sz w:val="20"/>
            <w:szCs w:val="20"/>
          </w:rPr>
          <w:delText xml:space="preserve">. </w:delText>
        </w:r>
      </w:del>
    </w:p>
    <w:p>
      <w:pPr>
        <w:pStyle w:val="Normal"/>
        <w:spacing w:before="120" w:after="120"/>
        <w:ind w:left="360" w:hanging="360"/>
        <w:jc w:val="both"/>
        <w:rPr>
          <w:sz w:val="20"/>
          <w:szCs w:val="20"/>
          <w:del w:id="15756" w:author="Bentz, Chris L (DOT)" w:date="2013-01-09T13:41:00Z"/>
        </w:rPr>
      </w:pPr>
      <w:del w:id="15755" w:author="Bentz, Chris L (DOT)" w:date="2013-01-09T13:41:00Z">
        <w:r>
          <w:rPr>
            <w:sz w:val="20"/>
            <w:szCs w:val="20"/>
          </w:rPr>
          <w:delText>1.</w:delText>
          <w:tab/>
          <w:delText>Work to have plans and materials approved.</w:delText>
        </w:r>
      </w:del>
    </w:p>
    <w:p>
      <w:pPr>
        <w:pStyle w:val="Normal"/>
        <w:spacing w:before="120" w:after="120"/>
        <w:ind w:left="360" w:hanging="360"/>
        <w:jc w:val="both"/>
        <w:rPr>
          <w:sz w:val="20"/>
          <w:szCs w:val="20"/>
          <w:del w:id="15758" w:author="Bentz, Chris L (DOT)" w:date="2013-01-09T13:41:00Z"/>
        </w:rPr>
      </w:pPr>
      <w:del w:id="15757" w:author="Bentz, Chris L (DOT)" w:date="2013-01-09T13:41: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spacing w:before="120" w:after="120"/>
        <w:ind w:left="360" w:hanging="360"/>
        <w:jc w:val="both"/>
        <w:rPr>
          <w:sz w:val="20"/>
          <w:szCs w:val="20"/>
          <w:del w:id="15760" w:author="Bentz, Chris L (DOT)" w:date="2013-01-09T13:41:00Z"/>
        </w:rPr>
      </w:pPr>
      <w:del w:id="15759" w:author="Bentz, Chris L (DOT)" w:date="2013-01-09T13:41: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tabs>
          <w:tab w:val="clear" w:pos="360"/>
          <w:tab w:val="center" w:pos="4680" w:leader="none"/>
        </w:tabs>
        <w:spacing w:before="120" w:after="120"/>
        <w:jc w:val="both"/>
        <w:rPr>
          <w:del w:id="15764" w:author="Bentz, Chris L (DOT)" w:date="2013-04-17T11:52:00Z"/>
        </w:rPr>
      </w:pPr>
      <w:del w:id="15761" w:author="Bentz, Chris L (DOT)" w:date="2013-01-09T13:41:00Z">
        <w:r>
          <w:rPr>
            <w:sz w:val="20"/>
            <w:szCs w:val="20"/>
            <w:u w:val="single"/>
          </w:rPr>
          <w:delText>Pay Item 660(22) Illumination Price Adjustment</w:delText>
        </w:r>
      </w:del>
      <w:del w:id="15762" w:author="Bentz, Chris L (DOT)" w:date="2013-01-09T13:41:00Z">
        <w:r>
          <w:rPr>
            <w:sz w:val="20"/>
            <w:szCs w:val="20"/>
          </w:rPr>
          <w:delText xml:space="preserve">.  Each day the existing illumination system(s) is inoperative, partially or completely, the Engineer will deduct $1275 per mile from the total value of the Contract.  A mile is measured as noted in 660-4.01 under:  Pay Item 660(22) Illumination </w:delText>
        </w:r>
      </w:del>
      <w:del w:id="15763" w:author="Bentz, Chris L (DOT)" w:date="2013-04-17T11:52:00Z">
        <w:r>
          <w:rPr>
            <w:sz w:val="20"/>
            <w:szCs w:val="20"/>
          </w:rPr>
          <w:delText>Price Adjustment.</w:delText>
        </w:r>
      </w:del>
    </w:p>
    <w:p>
      <w:pPr>
        <w:pStyle w:val="Normal"/>
        <w:widowControl/>
        <w:tabs>
          <w:tab w:val="clear" w:pos="360"/>
          <w:tab w:val="center" w:pos="4680" w:leader="none"/>
        </w:tabs>
        <w:bidi w:val="0"/>
        <w:spacing w:before="120" w:after="120"/>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780" w:author="Bentz, Chris L (DOT)" w:date="2013-01-14T09:42:00Z"/>
        </w:rPr>
      </w:pPr>
      <w:r>
        <w:rPr>
          <w:sz w:val="20"/>
          <w:szCs w:val="20"/>
        </w:rPr>
        <w:t>660(</w:t>
      </w:r>
      <w:del w:id="15765" w:author="Bentz, Chris L (DOT)" w:date="2013-01-09T13:42:00Z">
        <w:r>
          <w:rPr>
            <w:sz w:val="20"/>
            <w:szCs w:val="20"/>
          </w:rPr>
          <w:delText>1</w:delText>
        </w:r>
      </w:del>
      <w:del w:id="15766" w:author="Bentz, Chris L (DOT)" w:date="2013-01-09T13:42:00Z">
        <w:r>
          <w:rPr>
            <w:sz w:val="20"/>
            <w:szCs w:val="20"/>
            <w:u w:val="single"/>
          </w:rPr>
          <w:delText>A, B, C…</w:delText>
        </w:r>
      </w:del>
      <w:ins w:id="15767" w:author="Bentz, Chris L (DOT)" w:date="2013-01-14T09:41:00Z">
        <w:r>
          <w:rPr>
            <w:sz w:val="20"/>
            <w:szCs w:val="20"/>
          </w:rPr>
          <w:t>43</w:t>
        </w:r>
      </w:ins>
      <w:ins w:id="15768" w:author="Bentz, Chris L (DOT)" w:date="2013-01-09T13:47:00Z">
        <w:r>
          <w:rPr>
            <w:sz w:val="20"/>
            <w:szCs w:val="20"/>
          </w:rPr>
          <w:t>A</w:t>
        </w:r>
      </w:ins>
      <w:del w:id="15769" w:author="Bentz, Chris L (DOT)" w:date="2013-01-09T13:42:00Z">
        <w:r>
          <w:rPr>
            <w:sz w:val="20"/>
            <w:szCs w:val="20"/>
            <w:u w:val="single"/>
          </w:rPr>
          <w:tab/>
        </w:r>
      </w:del>
      <w:r>
        <w:rPr>
          <w:sz w:val="20"/>
          <w:szCs w:val="20"/>
        </w:rPr>
        <w:t>)</w:t>
        <w:tab/>
      </w:r>
      <w:ins w:id="15770" w:author="Bentz, Chris L (DOT)" w:date="2013-01-14T09:42:00Z">
        <w:r>
          <w:rPr>
            <w:sz w:val="20"/>
            <w:szCs w:val="20"/>
          </w:rPr>
          <w:tab/>
        </w:r>
      </w:ins>
      <w:del w:id="15771" w:author="Bentz, Chris L (DOT)" w:date="2013-01-14T09:41:00Z">
        <w:r>
          <w:rPr>
            <w:sz w:val="20"/>
            <w:szCs w:val="20"/>
            <w:highlight w:val="yellow"/>
          </w:rPr>
          <w:delText xml:space="preserve">Traffic Signal System </w:delText>
        </w:r>
      </w:del>
      <w:del w:id="15772" w:author="Bentz, Chris L (DOT)" w:date="2013-01-09T13:42:00Z">
        <w:r>
          <w:rPr>
            <w:sz w:val="20"/>
            <w:szCs w:val="20"/>
            <w:highlight w:val="yellow"/>
          </w:rPr>
          <w:delText>Complete (</w:delText>
        </w:r>
      </w:del>
      <w:del w:id="15773" w:author="Bentz, Chris L (DOT)" w:date="2013-01-09T13:42:00Z">
        <w:r>
          <w:rPr>
            <w:sz w:val="20"/>
            <w:szCs w:val="20"/>
            <w:highlight w:val="yellow"/>
            <w:u w:val="single"/>
          </w:rPr>
          <w:tab/>
        </w:r>
      </w:del>
      <w:del w:id="15774" w:author="Bentz, Chris L (DOT)" w:date="2013-01-09T13:42:00Z">
        <w:r>
          <w:rPr>
            <w:sz w:val="20"/>
            <w:szCs w:val="20"/>
            <w:highlight w:val="yellow"/>
          </w:rPr>
          <w:delText>)</w:delText>
        </w:r>
      </w:del>
      <w:ins w:id="15775" w:author="Bentz, Chris L (DOT)" w:date="2013-01-14T09:41:00Z">
        <w:r>
          <w:rPr>
            <w:sz w:val="20"/>
            <w:szCs w:val="20"/>
          </w:rPr>
          <w:t xml:space="preserve">GPS Opticom System Complete at </w:t>
        </w:r>
      </w:ins>
      <w:ins w:id="15776" w:author="Bentz, Chris L (DOT)" w:date="2013-01-14T09:41:00Z">
        <w:del w:id="15777" w:author="Leisha R. Anderson" w:date="2013-03-05T10:58:00Z">
          <w:r>
            <w:rPr>
              <w:sz w:val="20"/>
              <w:szCs w:val="20"/>
            </w:rPr>
            <w:delText>Lucille &amp; Nelson</w:delText>
          </w:r>
        </w:del>
      </w:ins>
      <w:ins w:id="15778" w:author="Leisha R. Anderson" w:date="2013-03-05T10:58:00Z">
        <w:r>
          <w:rPr>
            <w:sz w:val="20"/>
            <w:szCs w:val="20"/>
          </w:rPr>
          <w:t>Bogard &amp; Crusey</w:t>
        </w:r>
      </w:ins>
      <w:r>
        <w:rPr>
          <w:sz w:val="20"/>
          <w:szCs w:val="20"/>
        </w:rPr>
        <w:tab/>
      </w:r>
      <w:ins w:id="15779" w:author="Bentz, Chris L (DOT)" w:date="2013-01-14T09:42:00Z">
        <w:r>
          <w:rPr>
            <w:sz w:val="20"/>
            <w:szCs w:val="20"/>
          </w:rPr>
          <w:tab/>
        </w:r>
      </w:ins>
      <w:r>
        <w:rPr>
          <w:sz w:val="20"/>
          <w:szCs w:val="20"/>
        </w:rPr>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782" w:author="Bentz, Chris L (DOT)" w:date="2013-01-14T09:42:00Z"/>
        </w:rPr>
      </w:pPr>
      <w:ins w:id="15781" w:author="Bentz, Chris L (DOT)" w:date="2013-01-14T09:42:00Z">
        <w:r>
          <w:rPr>
            <w:sz w:val="20"/>
            <w:szCs w:val="20"/>
          </w:rPr>
          <w:t>660(43B)</w:t>
          <w:tab/>
          <w:tab/>
          <w:t>GPS Opticom System Complete at Bogard &amp; Main</w:t>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788" w:author="Bentz, Chris L (DOT)" w:date="2013-01-14T09:43:00Z"/>
        </w:rPr>
      </w:pPr>
      <w:ins w:id="15783" w:author="Bentz, Chris L (DOT)" w:date="2013-01-14T09:42:00Z">
        <w:r>
          <w:rPr>
            <w:sz w:val="20"/>
            <w:szCs w:val="20"/>
          </w:rPr>
          <w:t>660(43C)</w:t>
          <w:tab/>
          <w:tab/>
          <w:t xml:space="preserve">GPS Opticom System Complete at </w:t>
        </w:r>
      </w:ins>
      <w:ins w:id="15784" w:author="Bentz, Chris L (DOT)" w:date="2013-01-14T09:44:00Z">
        <w:del w:id="15785" w:author="Leisha R. Anderson" w:date="2013-03-05T10:58:00Z">
          <w:r>
            <w:rPr>
              <w:sz w:val="20"/>
              <w:szCs w:val="20"/>
            </w:rPr>
            <w:delText>Bogard &amp; Cursey</w:delText>
          </w:r>
        </w:del>
      </w:ins>
      <w:ins w:id="15786" w:author="Leisha R. Anderson" w:date="2013-03-05T10:58:00Z">
        <w:r>
          <w:rPr>
            <w:sz w:val="20"/>
            <w:szCs w:val="20"/>
          </w:rPr>
          <w:t>Lucille &amp; Nelson</w:t>
        </w:r>
      </w:ins>
      <w:ins w:id="15787" w:author="Bentz, Chris L (DOT)" w:date="2013-01-14T09:43:00Z">
        <w:r>
          <w:rPr>
            <w:sz w:val="20"/>
            <w:szCs w:val="20"/>
          </w:rPr>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del w:id="15794" w:author="Leisha R. Anderson" w:date="2013-02-28T12:33:00Z"/>
        </w:rPr>
      </w:pPr>
      <w:ins w:id="15789" w:author="Bentz, Chris L (DOT)" w:date="2013-01-14T09:43:00Z">
        <w:del w:id="15790" w:author="Leisha R. Anderson" w:date="2013-02-28T12:33:00Z">
          <w:r>
            <w:rPr>
              <w:sz w:val="20"/>
              <w:szCs w:val="20"/>
            </w:rPr>
            <w:delText>660(43D)</w:delText>
            <w:tab/>
            <w:tab/>
            <w:delText xml:space="preserve">GPS Opticom System Complete at </w:delText>
          </w:r>
        </w:del>
      </w:ins>
      <w:ins w:id="15791" w:author="Bentz, Chris L (DOT)" w:date="2013-01-14T09:45:00Z">
        <w:del w:id="15792" w:author="Leisha R. Anderson" w:date="2013-02-28T12:33:00Z">
          <w:r>
            <w:rPr>
              <w:sz w:val="20"/>
              <w:szCs w:val="20"/>
            </w:rPr>
            <w:delText>Parks &amp; Church</w:delText>
          </w:r>
        </w:del>
      </w:ins>
      <w:del w:id="15793" w:author="Leisha R. Anderson" w:date="2013-02-28T12:33:00Z">
        <w:r>
          <w:rPr>
            <w:sz w:val="20"/>
            <w:szCs w:val="20"/>
          </w:rPr>
          <w:tab/>
          <w:tab/>
          <w:delText>Lump Sum</w:delText>
        </w:r>
      </w:del>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del w:id="15800" w:author="Leisha R. Anderson" w:date="2013-02-28T12:33:00Z"/>
        </w:rPr>
      </w:pPr>
      <w:ins w:id="15795" w:author="Bentz, Chris L (DOT)" w:date="2013-01-14T09:43:00Z">
        <w:del w:id="15796" w:author="Leisha R. Anderson" w:date="2013-02-28T12:33:00Z">
          <w:r>
            <w:rPr>
              <w:sz w:val="20"/>
              <w:szCs w:val="20"/>
            </w:rPr>
            <w:delText>660(43E)</w:delText>
            <w:tab/>
            <w:tab/>
            <w:delText xml:space="preserve">GPS Opticom System Complete at </w:delText>
          </w:r>
        </w:del>
      </w:ins>
      <w:ins w:id="15797" w:author="Bentz, Chris L (DOT)" w:date="2013-01-14T09:45:00Z">
        <w:del w:id="15798" w:author="Leisha R. Anderson" w:date="2013-02-28T12:33:00Z">
          <w:r>
            <w:rPr>
              <w:sz w:val="20"/>
              <w:szCs w:val="20"/>
            </w:rPr>
            <w:delText>Parks &amp; Lucus</w:delText>
          </w:r>
        </w:del>
      </w:ins>
      <w:del w:id="15799" w:author="Leisha R. Anderson" w:date="2013-02-28T12:33:00Z">
        <w:r>
          <w:rPr>
            <w:sz w:val="20"/>
            <w:szCs w:val="20"/>
          </w:rPr>
          <w:tab/>
          <w:tab/>
          <w:delText>Lump Sum</w:delText>
        </w:r>
      </w:del>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10" w:author="Bentz, Chris L (DOT)" w:date="2013-01-14T09:43:00Z"/>
        </w:rPr>
      </w:pPr>
      <w:ins w:id="15801" w:author="Bentz, Chris L (DOT)" w:date="2013-01-14T09:43:00Z">
        <w:r>
          <w:rPr>
            <w:sz w:val="20"/>
            <w:szCs w:val="20"/>
          </w:rPr>
          <w:t>660(43</w:t>
        </w:r>
      </w:ins>
      <w:ins w:id="15802" w:author="Leisha R. Anderson" w:date="2013-02-28T12:33:00Z">
        <w:r>
          <w:rPr>
            <w:sz w:val="20"/>
            <w:szCs w:val="20"/>
          </w:rPr>
          <w:t>D</w:t>
        </w:r>
      </w:ins>
      <w:ins w:id="15803" w:author="Bentz, Chris L (DOT)" w:date="2013-01-14T09:43:00Z">
        <w:del w:id="15804" w:author="Leisha R. Anderson" w:date="2013-02-28T12:33:00Z">
          <w:r>
            <w:rPr>
              <w:sz w:val="20"/>
              <w:szCs w:val="20"/>
            </w:rPr>
            <w:delText>F</w:delText>
          </w:r>
        </w:del>
      </w:ins>
      <w:ins w:id="15805" w:author="Bentz, Chris L (DOT)" w:date="2013-01-14T09:43:00Z">
        <w:r>
          <w:rPr>
            <w:sz w:val="20"/>
            <w:szCs w:val="20"/>
          </w:rPr>
          <w:t>)</w:t>
          <w:tab/>
          <w:tab/>
          <w:t xml:space="preserve">GPS Opticom System Complete at </w:t>
        </w:r>
      </w:ins>
      <w:ins w:id="15806" w:author="Bentz, Chris L (DOT)" w:date="2013-01-14T09:45:00Z">
        <w:del w:id="15807" w:author="Leisha R. Anderson" w:date="2013-03-05T10:58:00Z">
          <w:r>
            <w:rPr>
              <w:sz w:val="20"/>
              <w:szCs w:val="20"/>
            </w:rPr>
            <w:delText>Parks &amp; Weber</w:delText>
          </w:r>
        </w:del>
      </w:ins>
      <w:ins w:id="15808" w:author="Leisha R. Anderson" w:date="2013-03-05T10:58:00Z">
        <w:r>
          <w:rPr>
            <w:sz w:val="20"/>
            <w:szCs w:val="20"/>
          </w:rPr>
          <w:t>Parks &amp; Hermon</w:t>
        </w:r>
      </w:ins>
      <w:ins w:id="15809" w:author="Bentz, Chris L (DOT)" w:date="2013-01-14T09:43:00Z">
        <w:r>
          <w:rPr>
            <w:sz w:val="20"/>
            <w:szCs w:val="20"/>
          </w:rPr>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22" w:author="Bentz, Chris L (DOT)" w:date="2013-01-14T09:43:00Z"/>
        </w:rPr>
      </w:pPr>
      <w:ins w:id="15811" w:author="Bentz, Chris L (DOT)" w:date="2013-01-14T09:43:00Z">
        <w:r>
          <w:rPr>
            <w:sz w:val="20"/>
            <w:szCs w:val="20"/>
          </w:rPr>
          <w:t>660(43</w:t>
        </w:r>
      </w:ins>
      <w:ins w:id="15812" w:author="Leisha R. Anderson" w:date="2013-02-28T12:33:00Z">
        <w:r>
          <w:rPr>
            <w:sz w:val="20"/>
            <w:szCs w:val="20"/>
          </w:rPr>
          <w:t>E</w:t>
        </w:r>
      </w:ins>
      <w:ins w:id="15813" w:author="Bentz, Chris L (DOT)" w:date="2013-01-14T09:43:00Z">
        <w:del w:id="15814" w:author="Leisha R. Anderson" w:date="2013-02-28T12:33:00Z">
          <w:r>
            <w:rPr>
              <w:sz w:val="20"/>
              <w:szCs w:val="20"/>
            </w:rPr>
            <w:delText>G</w:delText>
          </w:r>
        </w:del>
      </w:ins>
      <w:ins w:id="15815" w:author="Bentz, Chris L (DOT)" w:date="2013-01-14T09:43:00Z">
        <w:r>
          <w:rPr>
            <w:sz w:val="20"/>
            <w:szCs w:val="20"/>
          </w:rPr>
          <w:t>)</w:t>
          <w:tab/>
          <w:tab/>
          <w:t xml:space="preserve">GPS Opticom System Complete at </w:t>
        </w:r>
      </w:ins>
      <w:ins w:id="15816" w:author="Bentz, Chris L (DOT)" w:date="2013-01-14T09:45:00Z">
        <w:del w:id="15817" w:author="Leisha R. Anderson" w:date="2013-03-05T10:58:00Z">
          <w:r>
            <w:rPr>
              <w:sz w:val="20"/>
              <w:szCs w:val="20"/>
            </w:rPr>
            <w:delText>Parks &amp; Lucille</w:delText>
          </w:r>
        </w:del>
      </w:ins>
      <w:ins w:id="15818" w:author="Leisha R. Anderson" w:date="2013-03-05T10:58:00Z">
        <w:r>
          <w:rPr>
            <w:sz w:val="20"/>
            <w:szCs w:val="20"/>
          </w:rPr>
          <w:t>Parks &amp; Palmer-Wasilla</w:t>
        </w:r>
      </w:ins>
      <w:ins w:id="15819" w:author="Bentz, Chris L (DOT)" w:date="2013-01-14T09:43:00Z">
        <w:del w:id="15820" w:author="Leisha R. Anderson" w:date="2013-03-05T10:58:00Z">
          <w:r>
            <w:rPr>
              <w:sz w:val="20"/>
              <w:szCs w:val="20"/>
            </w:rPr>
            <w:tab/>
          </w:r>
        </w:del>
      </w:ins>
      <w:ins w:id="15821" w:author="Bentz, Chris L (DOT)" w:date="2013-01-14T09:43:00Z">
        <w:r>
          <w:rPr>
            <w:sz w:val="20"/>
            <w:szCs w:val="20"/>
          </w:rPr>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32" w:author="Bentz, Chris L (DOT)" w:date="2013-01-14T09:43:00Z"/>
        </w:rPr>
      </w:pPr>
      <w:ins w:id="15823" w:author="Bentz, Chris L (DOT)" w:date="2013-01-14T09:43:00Z">
        <w:r>
          <w:rPr>
            <w:sz w:val="20"/>
            <w:szCs w:val="20"/>
          </w:rPr>
          <w:t>660(43</w:t>
        </w:r>
      </w:ins>
      <w:ins w:id="15824" w:author="Leisha R. Anderson" w:date="2013-02-28T12:33:00Z">
        <w:r>
          <w:rPr>
            <w:sz w:val="20"/>
            <w:szCs w:val="20"/>
          </w:rPr>
          <w:t>F</w:t>
        </w:r>
      </w:ins>
      <w:ins w:id="15825" w:author="Bentz, Chris L (DOT)" w:date="2013-01-14T09:43:00Z">
        <w:del w:id="15826" w:author="Leisha R. Anderson" w:date="2013-02-28T12:33:00Z">
          <w:r>
            <w:rPr>
              <w:sz w:val="20"/>
              <w:szCs w:val="20"/>
            </w:rPr>
            <w:delText>H</w:delText>
          </w:r>
        </w:del>
      </w:ins>
      <w:ins w:id="15827" w:author="Bentz, Chris L (DOT)" w:date="2013-01-14T09:43:00Z">
        <w:r>
          <w:rPr>
            <w:sz w:val="20"/>
            <w:szCs w:val="20"/>
          </w:rPr>
          <w:t>)</w:t>
          <w:tab/>
          <w:tab/>
          <w:t xml:space="preserve">GPS Opticom System Complete at </w:t>
        </w:r>
      </w:ins>
      <w:ins w:id="15828" w:author="Bentz, Chris L (DOT)" w:date="2013-01-14T09:46:00Z">
        <w:del w:id="15829" w:author="Leisha R. Anderson" w:date="2013-03-05T10:59:00Z">
          <w:r>
            <w:rPr>
              <w:sz w:val="20"/>
              <w:szCs w:val="20"/>
            </w:rPr>
            <w:delText>Parks &amp; Main</w:delText>
          </w:r>
        </w:del>
      </w:ins>
      <w:ins w:id="15830" w:author="Leisha R. Anderson" w:date="2013-03-05T10:59:00Z">
        <w:r>
          <w:rPr>
            <w:sz w:val="20"/>
            <w:szCs w:val="20"/>
          </w:rPr>
          <w:t>Parks &amp; Crusey</w:t>
        </w:r>
      </w:ins>
      <w:ins w:id="15831" w:author="Bentz, Chris L (DOT)" w:date="2013-01-14T09:43:00Z">
        <w:r>
          <w:rPr>
            <w:sz w:val="20"/>
            <w:szCs w:val="20"/>
          </w:rPr>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43" w:author="Bentz, Chris L (DOT)" w:date="2013-01-14T09:43:00Z"/>
        </w:rPr>
      </w:pPr>
      <w:ins w:id="15833" w:author="Bentz, Chris L (DOT)" w:date="2013-01-14T09:43:00Z">
        <w:r>
          <w:rPr>
            <w:sz w:val="20"/>
            <w:szCs w:val="20"/>
          </w:rPr>
          <w:t>660(43</w:t>
        </w:r>
      </w:ins>
      <w:ins w:id="15834" w:author="Leisha R. Anderson" w:date="2013-02-28T12:33:00Z">
        <w:r>
          <w:rPr>
            <w:sz w:val="20"/>
            <w:szCs w:val="20"/>
          </w:rPr>
          <w:t>G</w:t>
        </w:r>
      </w:ins>
      <w:ins w:id="15835" w:author="Bentz, Chris L (DOT)" w:date="2013-01-14T09:43:00Z">
        <w:del w:id="15836" w:author="Leisha R. Anderson" w:date="2013-02-28T12:33:00Z">
          <w:r>
            <w:rPr>
              <w:sz w:val="20"/>
              <w:szCs w:val="20"/>
            </w:rPr>
            <w:delText>I</w:delText>
          </w:r>
        </w:del>
      </w:ins>
      <w:ins w:id="15837" w:author="Bentz, Chris L (DOT)" w:date="2013-01-14T09:43:00Z">
        <w:r>
          <w:rPr>
            <w:sz w:val="20"/>
            <w:szCs w:val="20"/>
          </w:rPr>
          <w:t>)</w:t>
          <w:tab/>
          <w:tab/>
          <w:t xml:space="preserve">GPS Opticom System Complete at </w:t>
        </w:r>
      </w:ins>
      <w:ins w:id="15838" w:author="Bentz, Chris L (DOT)" w:date="2013-01-14T09:46:00Z">
        <w:r>
          <w:rPr>
            <w:sz w:val="20"/>
            <w:szCs w:val="20"/>
          </w:rPr>
          <w:t xml:space="preserve">Parks &amp; </w:t>
        </w:r>
      </w:ins>
      <w:ins w:id="15839" w:author="Bentz, Chris L (DOT)" w:date="2013-01-14T09:46:00Z">
        <w:del w:id="15840" w:author="Leisha R. Anderson" w:date="2013-03-05T11:01:00Z">
          <w:r>
            <w:rPr>
              <w:sz w:val="20"/>
              <w:szCs w:val="20"/>
            </w:rPr>
            <w:delText>Cursey</w:delText>
          </w:r>
        </w:del>
      </w:ins>
      <w:ins w:id="15841" w:author="Leisha R. Anderson" w:date="2013-03-05T11:01:00Z">
        <w:r>
          <w:rPr>
            <w:sz w:val="20"/>
            <w:szCs w:val="20"/>
          </w:rPr>
          <w:t>Main</w:t>
        </w:r>
      </w:ins>
      <w:ins w:id="15842" w:author="Bentz, Chris L (DOT)" w:date="2013-01-14T09:43:00Z">
        <w:r>
          <w:rPr>
            <w:sz w:val="20"/>
            <w:szCs w:val="20"/>
          </w:rPr>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53" w:author="Bentz, Chris L (DOT)" w:date="2013-01-14T09:43:00Z"/>
        </w:rPr>
      </w:pPr>
      <w:ins w:id="15844" w:author="Bentz, Chris L (DOT)" w:date="2013-01-14T09:43:00Z">
        <w:r>
          <w:rPr>
            <w:sz w:val="20"/>
            <w:szCs w:val="20"/>
          </w:rPr>
          <w:t>660(43</w:t>
        </w:r>
      </w:ins>
      <w:ins w:id="15845" w:author="Leisha R. Anderson" w:date="2013-02-28T12:33:00Z">
        <w:r>
          <w:rPr>
            <w:sz w:val="20"/>
            <w:szCs w:val="20"/>
          </w:rPr>
          <w:t>H</w:t>
        </w:r>
      </w:ins>
      <w:ins w:id="15846" w:author="Bentz, Chris L (DOT)" w:date="2013-01-14T09:43:00Z">
        <w:del w:id="15847" w:author="Leisha R. Anderson" w:date="2013-02-28T12:33:00Z">
          <w:r>
            <w:rPr>
              <w:sz w:val="20"/>
              <w:szCs w:val="20"/>
            </w:rPr>
            <w:delText>J</w:delText>
          </w:r>
        </w:del>
      </w:ins>
      <w:ins w:id="15848" w:author="Bentz, Chris L (DOT)" w:date="2013-01-14T09:43:00Z">
        <w:r>
          <w:rPr>
            <w:sz w:val="20"/>
            <w:szCs w:val="20"/>
          </w:rPr>
          <w:t>)</w:t>
          <w:tab/>
          <w:tab/>
          <w:t xml:space="preserve">GPS Opticom System Complete at </w:t>
        </w:r>
      </w:ins>
      <w:ins w:id="15849" w:author="Bentz, Chris L (DOT)" w:date="2013-01-14T09:46:00Z">
        <w:del w:id="15850" w:author="Leisha R. Anderson" w:date="2013-03-05T10:59:00Z">
          <w:r>
            <w:rPr>
              <w:sz w:val="20"/>
              <w:szCs w:val="20"/>
            </w:rPr>
            <w:delText>Parks &amp; Hermon</w:delText>
          </w:r>
        </w:del>
      </w:ins>
      <w:ins w:id="15851" w:author="Leisha R. Anderson" w:date="2013-03-05T10:59:00Z">
        <w:r>
          <w:rPr>
            <w:sz w:val="20"/>
            <w:szCs w:val="20"/>
          </w:rPr>
          <w:t>Parks &amp; Lucille</w:t>
        </w:r>
      </w:ins>
      <w:ins w:id="15852" w:author="Bentz, Chris L (DOT)" w:date="2013-01-14T09:43:00Z">
        <w:r>
          <w:rPr>
            <w:sz w:val="20"/>
            <w:szCs w:val="20"/>
          </w:rPr>
          <w:tab/>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63" w:author="Bentz, Chris L (DOT)" w:date="2013-01-14T09:43:00Z"/>
        </w:rPr>
      </w:pPr>
      <w:ins w:id="15854" w:author="Bentz, Chris L (DOT)" w:date="2013-01-14T09:43:00Z">
        <w:r>
          <w:rPr>
            <w:sz w:val="20"/>
            <w:szCs w:val="20"/>
          </w:rPr>
          <w:t>660(43</w:t>
        </w:r>
      </w:ins>
      <w:ins w:id="15855" w:author="Leisha R. Anderson" w:date="2013-02-28T12:33:00Z">
        <w:r>
          <w:rPr>
            <w:sz w:val="20"/>
            <w:szCs w:val="20"/>
          </w:rPr>
          <w:t>I</w:t>
        </w:r>
      </w:ins>
      <w:ins w:id="15856" w:author="Bentz, Chris L (DOT)" w:date="2013-01-14T09:43:00Z">
        <w:del w:id="15857" w:author="Leisha R. Anderson" w:date="2013-02-28T12:33:00Z">
          <w:r>
            <w:rPr>
              <w:sz w:val="20"/>
              <w:szCs w:val="20"/>
            </w:rPr>
            <w:delText>K</w:delText>
          </w:r>
        </w:del>
      </w:ins>
      <w:ins w:id="15858" w:author="Bentz, Chris L (DOT)" w:date="2013-01-14T09:43:00Z">
        <w:r>
          <w:rPr>
            <w:sz w:val="20"/>
            <w:szCs w:val="20"/>
          </w:rPr>
          <w:t>)</w:t>
          <w:tab/>
          <w:tab/>
          <w:t xml:space="preserve">GPS Opticom System Complete at </w:t>
        </w:r>
      </w:ins>
      <w:ins w:id="15859" w:author="Bentz, Chris L (DOT)" w:date="2013-01-14T09:47:00Z">
        <w:del w:id="15860" w:author="Leisha R. Anderson" w:date="2013-03-05T10:59:00Z">
          <w:r>
            <w:rPr>
              <w:sz w:val="20"/>
              <w:szCs w:val="20"/>
            </w:rPr>
            <w:delText>Palmer-Wasilla &amp; Parks</w:delText>
          </w:r>
        </w:del>
      </w:ins>
      <w:ins w:id="15861" w:author="Leisha R. Anderson" w:date="2013-03-05T10:59:00Z">
        <w:r>
          <w:rPr>
            <w:sz w:val="20"/>
            <w:szCs w:val="20"/>
          </w:rPr>
          <w:t xml:space="preserve">Parks &amp; Weber       </w:t>
        </w:r>
      </w:ins>
      <w:ins w:id="15862" w:author="Bentz, Chris L (DOT)" w:date="2013-01-14T09:43:00Z">
        <w:r>
          <w:rPr>
            <w:sz w:val="20"/>
            <w:szCs w:val="20"/>
          </w:rPr>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74" w:author="Bentz, Chris L (DOT)" w:date="2013-01-14T09:44:00Z"/>
        </w:rPr>
      </w:pPr>
      <w:ins w:id="15864" w:author="Bentz, Chris L (DOT)" w:date="2013-01-14T09:43:00Z">
        <w:r>
          <w:rPr>
            <w:sz w:val="20"/>
            <w:szCs w:val="20"/>
          </w:rPr>
          <w:t>660(43</w:t>
        </w:r>
      </w:ins>
      <w:ins w:id="15865" w:author="Leisha R. Anderson" w:date="2013-02-28T12:33:00Z">
        <w:r>
          <w:rPr>
            <w:sz w:val="20"/>
            <w:szCs w:val="20"/>
          </w:rPr>
          <w:t>J</w:t>
        </w:r>
      </w:ins>
      <w:ins w:id="15866" w:author="Bentz, Chris L (DOT)" w:date="2013-01-14T09:44:00Z">
        <w:del w:id="15867" w:author="Leisha R. Anderson" w:date="2013-02-28T12:33:00Z">
          <w:r>
            <w:rPr>
              <w:sz w:val="20"/>
              <w:szCs w:val="20"/>
            </w:rPr>
            <w:delText>L</w:delText>
          </w:r>
        </w:del>
      </w:ins>
      <w:ins w:id="15868" w:author="Bentz, Chris L (DOT)" w:date="2013-01-14T09:44:00Z">
        <w:r>
          <w:rPr>
            <w:sz w:val="20"/>
            <w:szCs w:val="20"/>
          </w:rPr>
          <w:t>)</w:t>
          <w:tab/>
          <w:tab/>
          <w:t xml:space="preserve">GPS Opticom System Complete at </w:t>
        </w:r>
      </w:ins>
      <w:ins w:id="15869" w:author="Bentz, Chris L (DOT)" w:date="2013-01-14T09:47:00Z">
        <w:r>
          <w:rPr>
            <w:sz w:val="20"/>
            <w:szCs w:val="20"/>
          </w:rPr>
          <w:t xml:space="preserve">Palmer-Wasilla &amp; </w:t>
        </w:r>
      </w:ins>
      <w:ins w:id="15870" w:author="Bentz, Chris L (DOT)" w:date="2013-01-14T09:47:00Z">
        <w:del w:id="15871" w:author="Leisha R. Anderson" w:date="2013-03-05T10:59:00Z">
          <w:r>
            <w:rPr>
              <w:sz w:val="20"/>
              <w:szCs w:val="20"/>
            </w:rPr>
            <w:delText>Roberts</w:delText>
          </w:r>
        </w:del>
      </w:ins>
      <w:ins w:id="15872" w:author="Leisha R. Anderson" w:date="2013-03-05T10:59:00Z">
        <w:r>
          <w:rPr>
            <w:sz w:val="20"/>
            <w:szCs w:val="20"/>
          </w:rPr>
          <w:t>Hurley</w:t>
        </w:r>
      </w:ins>
      <w:ins w:id="15873" w:author="Bentz, Chris L (DOT)" w:date="2013-01-14T09:44:00Z">
        <w:r>
          <w:rPr>
            <w:sz w:val="20"/>
            <w:szCs w:val="20"/>
          </w:rPr>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ins w:id="15885" w:author="Bentz, Chris L (DOT)" w:date="2013-01-14T10:02:00Z"/>
        </w:rPr>
      </w:pPr>
      <w:ins w:id="15875" w:author="Bentz, Chris L (DOT)" w:date="2013-01-14T09:44:00Z">
        <w:r>
          <w:rPr>
            <w:sz w:val="20"/>
            <w:szCs w:val="20"/>
          </w:rPr>
          <w:t>660(43</w:t>
        </w:r>
      </w:ins>
      <w:ins w:id="15876" w:author="Leisha R. Anderson" w:date="2013-02-28T12:33:00Z">
        <w:r>
          <w:rPr>
            <w:sz w:val="20"/>
            <w:szCs w:val="20"/>
          </w:rPr>
          <w:t>K</w:t>
        </w:r>
      </w:ins>
      <w:ins w:id="15877" w:author="Bentz, Chris L (DOT)" w:date="2013-01-14T09:44:00Z">
        <w:del w:id="15878" w:author="Leisha R. Anderson" w:date="2013-02-28T12:33:00Z">
          <w:r>
            <w:rPr>
              <w:sz w:val="20"/>
              <w:szCs w:val="20"/>
            </w:rPr>
            <w:delText>M</w:delText>
          </w:r>
        </w:del>
      </w:ins>
      <w:ins w:id="15879" w:author="Bentz, Chris L (DOT)" w:date="2013-01-14T09:44:00Z">
        <w:r>
          <w:rPr>
            <w:sz w:val="20"/>
            <w:szCs w:val="20"/>
          </w:rPr>
          <w:t>)</w:t>
          <w:tab/>
          <w:tab/>
          <w:t xml:space="preserve">GPS Opticom System Complete at </w:t>
        </w:r>
      </w:ins>
      <w:ins w:id="15880" w:author="Bentz, Chris L (DOT)" w:date="2013-01-14T09:48:00Z">
        <w:r>
          <w:rPr>
            <w:sz w:val="20"/>
            <w:szCs w:val="20"/>
          </w:rPr>
          <w:t xml:space="preserve">Palmer-Wasilla &amp; </w:t>
        </w:r>
      </w:ins>
      <w:ins w:id="15881" w:author="Bentz, Chris L (DOT)" w:date="2013-01-14T09:48:00Z">
        <w:del w:id="15882" w:author="Leisha R. Anderson" w:date="2013-03-05T10:59:00Z">
          <w:r>
            <w:rPr>
              <w:sz w:val="20"/>
              <w:szCs w:val="20"/>
            </w:rPr>
            <w:delText>Hurley</w:delText>
          </w:r>
        </w:del>
      </w:ins>
      <w:ins w:id="15883" w:author="Leisha R. Anderson" w:date="2013-03-05T10:59:00Z">
        <w:r>
          <w:rPr>
            <w:sz w:val="20"/>
            <w:szCs w:val="20"/>
          </w:rPr>
          <w:t>Roberts</w:t>
        </w:r>
      </w:ins>
      <w:ins w:id="15884" w:author="Bentz, Chris L (DOT)" w:date="2013-01-14T09:44:00Z">
        <w:r>
          <w:rPr>
            <w:sz w:val="20"/>
            <w:szCs w:val="20"/>
          </w:rPr>
          <w:tab/>
          <w:t>Lump Sum</w:t>
        </w:r>
      </w:ins>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del w:id="15891" w:author="Bentz, Chris L (DOT)" w:date="2013-01-09T13:43:00Z"/>
        </w:rPr>
      </w:pPr>
      <w:del w:id="15886" w:author="Bentz, Chris L (DOT)" w:date="2013-01-09T13:43:00Z">
        <w:r>
          <w:rPr>
            <w:sz w:val="20"/>
            <w:szCs w:val="20"/>
          </w:rPr>
          <w:delText>660(3</w:delText>
        </w:r>
      </w:del>
      <w:del w:id="15887" w:author="Bentz, Chris L (DOT)" w:date="2013-01-09T13:43:00Z">
        <w:r>
          <w:rPr>
            <w:sz w:val="20"/>
            <w:szCs w:val="20"/>
            <w:u w:val="single"/>
          </w:rPr>
          <w:delText>A, B, C...</w:delText>
          <w:tab/>
        </w:r>
      </w:del>
      <w:del w:id="15888" w:author="Bentz, Chris L (DOT)" w:date="2013-01-09T13:43:00Z">
        <w:r>
          <w:rPr>
            <w:sz w:val="20"/>
            <w:szCs w:val="20"/>
          </w:rPr>
          <w:delText>)</w:delText>
          <w:tab/>
          <w:delText>Highway Lighting System Complete (</w:delText>
        </w:r>
      </w:del>
      <w:del w:id="15889" w:author="Bentz, Chris L (DOT)" w:date="2013-01-09T13:43:00Z">
        <w:r>
          <w:rPr>
            <w:sz w:val="20"/>
            <w:szCs w:val="20"/>
            <w:u w:val="single"/>
          </w:rPr>
          <w:tab/>
        </w:r>
      </w:del>
      <w:del w:id="15890" w:author="Bentz, Chris L (DOT)" w:date="2013-01-09T13:43:00Z">
        <w:r>
          <w:rPr>
            <w:sz w:val="20"/>
            <w:szCs w:val="20"/>
          </w:rPr>
          <w:delText>)</w:delText>
          <w:tab/>
          <w:delText>Lump sum</w:delText>
        </w:r>
      </w:del>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del w:id="15897" w:author="Bentz, Chris L (DOT)" w:date="2013-01-09T13:43:00Z"/>
        </w:rPr>
      </w:pPr>
      <w:del w:id="15892" w:author="Bentz, Chris L (DOT)" w:date="2013-01-09T13:43:00Z">
        <w:r>
          <w:rPr>
            <w:sz w:val="20"/>
            <w:szCs w:val="20"/>
          </w:rPr>
          <w:delText>660(5</w:delText>
        </w:r>
      </w:del>
      <w:del w:id="15893" w:author="Bentz, Chris L (DOT)" w:date="2013-01-09T13:43:00Z">
        <w:r>
          <w:rPr>
            <w:sz w:val="20"/>
            <w:szCs w:val="20"/>
            <w:u w:val="single"/>
          </w:rPr>
          <w:delText>A, B, C…</w:delText>
          <w:tab/>
        </w:r>
      </w:del>
      <w:del w:id="15894" w:author="Bentz, Chris L (DOT)" w:date="2013-01-09T13:43:00Z">
        <w:r>
          <w:rPr>
            <w:sz w:val="20"/>
            <w:szCs w:val="20"/>
          </w:rPr>
          <w:delText>)</w:delText>
          <w:tab/>
          <w:delText>Structure Illumination System Complete (</w:delText>
        </w:r>
      </w:del>
      <w:del w:id="15895" w:author="Bentz, Chris L (DOT)" w:date="2013-01-09T13:43:00Z">
        <w:r>
          <w:rPr>
            <w:sz w:val="20"/>
            <w:szCs w:val="20"/>
            <w:u w:val="single"/>
          </w:rPr>
          <w:delText>Pedestrian Undercrossing</w:delText>
        </w:r>
      </w:del>
      <w:del w:id="15896" w:author="Bentz, Chris L (DOT)" w:date="2013-01-09T13:43:00Z">
        <w:r>
          <w:rPr>
            <w:sz w:val="20"/>
            <w:szCs w:val="20"/>
          </w:rPr>
          <w:delText>)</w:delText>
          <w:tab/>
          <w:delText>Lump Sum</w:delText>
        </w:r>
      </w:del>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del w:id="15903" w:author="Bentz, Chris L (DOT)" w:date="2013-01-09T13:43:00Z"/>
        </w:rPr>
      </w:pPr>
      <w:del w:id="15898" w:author="Bentz, Chris L (DOT)" w:date="2013-01-09T13:43:00Z">
        <w:r>
          <w:rPr>
            <w:sz w:val="20"/>
            <w:szCs w:val="20"/>
          </w:rPr>
          <w:delText>660(7</w:delText>
        </w:r>
      </w:del>
      <w:del w:id="15899" w:author="Bentz, Chris L (DOT)" w:date="2013-01-09T13:43:00Z">
        <w:r>
          <w:rPr>
            <w:sz w:val="20"/>
            <w:szCs w:val="20"/>
            <w:u w:val="single"/>
          </w:rPr>
          <w:delText>A, B, C…</w:delText>
          <w:tab/>
        </w:r>
      </w:del>
      <w:del w:id="15900" w:author="Bentz, Chris L (DOT)" w:date="2013-01-09T13:43:00Z">
        <w:r>
          <w:rPr>
            <w:sz w:val="20"/>
            <w:szCs w:val="20"/>
          </w:rPr>
          <w:delText>)</w:delText>
          <w:tab/>
          <w:delText>Temporary Signal System Complete (</w:delText>
        </w:r>
      </w:del>
      <w:del w:id="15901" w:author="Bentz, Chris L (DOT)" w:date="2013-01-09T13:43:00Z">
        <w:r>
          <w:rPr>
            <w:sz w:val="20"/>
            <w:szCs w:val="20"/>
            <w:u w:val="single"/>
          </w:rPr>
          <w:tab/>
        </w:r>
      </w:del>
      <w:del w:id="15902" w:author="Bentz, Chris L (DOT)" w:date="2013-01-09T13:43:00Z">
        <w:r>
          <w:rPr>
            <w:sz w:val="20"/>
            <w:szCs w:val="20"/>
          </w:rPr>
          <w:delText>)</w:delText>
          <w:tab/>
          <w:delText>Contingent Sum</w:delText>
        </w:r>
      </w:del>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del w:id="15909" w:author="Bentz, Chris L (DOT)" w:date="2013-01-09T13:41:00Z"/>
        </w:rPr>
      </w:pPr>
      <w:del w:id="15904" w:author="Bentz, Chris L (DOT)" w:date="2013-01-09T13:41:00Z">
        <w:r>
          <w:rPr>
            <w:sz w:val="20"/>
            <w:szCs w:val="20"/>
          </w:rPr>
          <w:delText>660(12</w:delText>
        </w:r>
      </w:del>
      <w:del w:id="15905" w:author="Bentz, Chris L (DOT)" w:date="2013-01-09T13:41:00Z">
        <w:r>
          <w:rPr>
            <w:sz w:val="20"/>
            <w:szCs w:val="20"/>
            <w:u w:val="single"/>
          </w:rPr>
          <w:delText>A, B, C…</w:delText>
          <w:tab/>
        </w:r>
      </w:del>
      <w:del w:id="15906" w:author="Bentz, Chris L (DOT)" w:date="2013-01-09T13:41:00Z">
        <w:r>
          <w:rPr>
            <w:sz w:val="20"/>
            <w:szCs w:val="20"/>
          </w:rPr>
          <w:delText>)</w:delText>
          <w:tab/>
          <w:delText>Underpass Lighting System Complete (</w:delText>
        </w:r>
      </w:del>
      <w:del w:id="15907" w:author="Bentz, Chris L (DOT)" w:date="2013-01-09T13:41:00Z">
        <w:r>
          <w:rPr>
            <w:sz w:val="20"/>
            <w:szCs w:val="20"/>
            <w:u w:val="single"/>
          </w:rPr>
          <w:delText>Pedestrian Undercrossing</w:delText>
        </w:r>
      </w:del>
      <w:del w:id="15908" w:author="Bentz, Chris L (DOT)" w:date="2013-01-09T13:41:00Z">
        <w:r>
          <w:rPr>
            <w:sz w:val="20"/>
            <w:szCs w:val="20"/>
          </w:rPr>
          <w:delText>)</w:delText>
          <w:tab/>
          <w:delText>Lump sum</w:delText>
        </w:r>
      </w:del>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del w:id="15915" w:author="Bentz, Chris L (DOT)" w:date="2013-01-09T13:41:00Z"/>
        </w:rPr>
      </w:pPr>
      <w:del w:id="15910" w:author="Bentz, Chris L (DOT)" w:date="2013-01-09T13:41:00Z">
        <w:r>
          <w:rPr>
            <w:sz w:val="20"/>
            <w:szCs w:val="20"/>
          </w:rPr>
          <w:delText>660(14</w:delText>
        </w:r>
      </w:del>
      <w:del w:id="15911" w:author="Bentz, Chris L (DOT)" w:date="2013-01-09T13:41:00Z">
        <w:r>
          <w:rPr>
            <w:sz w:val="20"/>
            <w:szCs w:val="20"/>
            <w:u w:val="single"/>
          </w:rPr>
          <w:delText>A, B, C…</w:delText>
          <w:tab/>
        </w:r>
      </w:del>
      <w:del w:id="15912" w:author="Bentz, Chris L (DOT)" w:date="2013-01-09T13:41:00Z">
        <w:r>
          <w:rPr>
            <w:sz w:val="20"/>
            <w:szCs w:val="20"/>
          </w:rPr>
          <w:delText>)</w:delText>
          <w:tab/>
          <w:delText>Temporary Electrolier (</w:delText>
        </w:r>
      </w:del>
      <w:del w:id="15913" w:author="Bentz, Chris L (DOT)" w:date="2013-01-09T13:41:00Z">
        <w:r>
          <w:rPr>
            <w:sz w:val="20"/>
            <w:szCs w:val="20"/>
            <w:u w:val="single"/>
          </w:rPr>
          <w:tab/>
        </w:r>
      </w:del>
      <w:del w:id="15914" w:author="Bentz, Chris L (DOT)" w:date="2013-01-09T13:41:00Z">
        <w:r>
          <w:rPr>
            <w:sz w:val="20"/>
            <w:szCs w:val="20"/>
          </w:rPr>
          <w:delText>)</w:delText>
          <w:tab/>
          <w:delText>Contingent Sum</w:delText>
        </w:r>
      </w:del>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del w:id="15917" w:author="Bentz, Chris L (DOT)" w:date="2013-01-09T13:41:00Z"/>
        </w:rPr>
      </w:pPr>
      <w:del w:id="15916" w:author="Bentz, Chris L (DOT)" w:date="2013-01-09T13:41:00Z">
        <w:r>
          <w:rPr>
            <w:sz w:val="20"/>
            <w:szCs w:val="20"/>
          </w:rPr>
          <w:delText>660(22)</w:delText>
          <w:tab/>
          <w:tab/>
          <w:delText>Illumination Price Adjustment</w:delText>
          <w:tab/>
          <w:tab/>
          <w:delText>Contingent Sum</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377190</wp:posOffset>
                </wp:positionV>
                <wp:extent cx="6598920" cy="594360"/>
                <wp:effectExtent l="0" t="0" r="0" b="0"/>
                <wp:wrapNone/>
                <wp:docPr id="410" name="Frame189"/>
                <a:graphic xmlns:a="http://schemas.openxmlformats.org/drawingml/2006/main">
                  <a:graphicData uri="http://schemas.microsoft.com/office/word/2010/wordprocessingShape">
                    <wps:wsp>
                      <wps:cNvSpPr txBox="1"/>
                      <wps:spPr>
                        <a:xfrm>
                          <a:off x="0" y="0"/>
                          <a:ext cx="6598920" cy="5943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46.8pt;mso-wrap-distance-left:9.05pt;mso-wrap-distance-right:9.05pt;mso-wrap-distance-top:0pt;mso-wrap-distance-bottom:0pt;margin-top:29.7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v:textbox>
                <w10:wrap type="none"/>
              </v:rect>
            </w:pict>
          </mc:Fallback>
        </mc:AlternateContent>
      </w:r>
    </w:p>
    <w:p>
      <w:pPr>
        <w:pStyle w:val="Normal"/>
        <w:spacing w:before="120" w:after="120"/>
        <w:rPr>
          <w:sz w:val="20"/>
          <w:szCs w:val="20"/>
        </w:rPr>
      </w:pPr>
      <w:del w:id="15918" w:author="Bentz, Chris L (DOT)" w:date="2013-01-14T10:02:00Z">
        <w:r>
          <w:rPr>
            <w:sz w:val="20"/>
            <w:szCs w:val="20"/>
          </w:rPr>
          <w:delText>CR660-032411</w:delText>
        </w:r>
      </w:del>
      <w:ins w:id="15919" w:author="Bentz, Chris L (DOT)" w:date="2013-01-14T10:02:00Z">
        <w:r>
          <w:rPr>
            <w:sz w:val="20"/>
            <w:szCs w:val="20"/>
          </w:rPr>
          <w:t>52791-011413</w:t>
        </w:r>
      </w:ins>
    </w:p>
    <w:p>
      <w:pPr>
        <w:pStyle w:val="Normal"/>
        <w:spacing w:before="120" w:after="120"/>
        <w:rPr>
          <w:sz w:val="20"/>
          <w:szCs w:val="20"/>
        </w:rPr>
      </w:pPr>
      <w:r>
        <w:rPr>
          <w:sz w:val="20"/>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r>
        <mc:AlternateContent>
          <mc:Choice Requires="wps">
            <w:drawing>
              <wp:anchor behindDoc="0" distT="0" distB="0" distL="114935" distR="114935" simplePos="0" locked="0" layoutInCell="0" allowOverlap="1" relativeHeight="155">
                <wp:simplePos x="0" y="0"/>
                <wp:positionH relativeFrom="column">
                  <wp:posOffset>-29845</wp:posOffset>
                </wp:positionH>
                <wp:positionV relativeFrom="paragraph">
                  <wp:posOffset>131445</wp:posOffset>
                </wp:positionV>
                <wp:extent cx="6611620" cy="144780"/>
                <wp:effectExtent l="0" t="0" r="0" b="0"/>
                <wp:wrapNone/>
                <wp:docPr id="414" name="Frame19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  Intended to be used when a load center requires an uninterruptable power supply (UP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  Intended to be used when a load center requires an uninterruptable power supply (UP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65">
                <wp:simplePos x="0" y="0"/>
                <wp:positionH relativeFrom="column">
                  <wp:posOffset>-597535</wp:posOffset>
                </wp:positionH>
                <wp:positionV relativeFrom="paragraph">
                  <wp:posOffset>-1090295</wp:posOffset>
                </wp:positionV>
                <wp:extent cx="3384550" cy="477520"/>
                <wp:effectExtent l="0" t="0" r="0" b="0"/>
                <wp:wrapNone/>
                <wp:docPr id="415" name="Frame19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r>
        <w:br w:type="page"/>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sz w:val="20"/>
          <w:szCs w:val="20"/>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sz w:val="20"/>
          <w:szCs w:val="2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w:t>
      </w:r>
      <w:ins w:id="15926" w:author="CLPost" w:date="2009-03-15T14:08:00Z">
        <w:r>
          <w:rPr>
            <w:sz w:val="20"/>
            <w:szCs w:val="20"/>
          </w:rPr>
          <w:t>,</w:t>
        </w:r>
      </w:ins>
      <w:r>
        <w:rPr>
          <w:sz w:val="20"/>
          <w:szCs w:val="20"/>
        </w:rPr>
        <w:t xml:space="preserve">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UPS</w:t>
      </w:r>
    </w:p>
    <w:p>
      <w:pPr>
        <w:pStyle w:val="Normal"/>
        <w:ind w:left="720" w:hanging="0"/>
        <w:jc w:val="both"/>
        <w:rPr>
          <w:sz w:val="20"/>
          <w:szCs w:val="20"/>
        </w:rPr>
      </w:pPr>
      <w:r>
        <w:rPr>
          <w:sz w:val="20"/>
          <w:szCs w:val="20"/>
        </w:rPr>
        <w:t>(2)</w:t>
        <w:tab/>
        <w:t>UPS Controller Unit</w:t>
      </w:r>
    </w:p>
    <w:p>
      <w:pPr>
        <w:pStyle w:val="Normal"/>
        <w:ind w:left="1440" w:hanging="360"/>
        <w:jc w:val="both"/>
        <w:rPr>
          <w:sz w:val="20"/>
          <w:szCs w:val="20"/>
        </w:rPr>
      </w:pPr>
      <w:r>
        <w:rPr>
          <w:sz w:val="20"/>
          <w:szCs w:val="20"/>
        </w:rPr>
        <w:t>(a)</w:t>
        <w:tab/>
        <w:t>Re-settable Inverter Event Counter</w:t>
      </w:r>
    </w:p>
    <w:p>
      <w:pPr>
        <w:pStyle w:val="Normal"/>
        <w:ind w:left="1440" w:hanging="360"/>
        <w:jc w:val="both"/>
        <w:rPr>
          <w:sz w:val="20"/>
          <w:szCs w:val="20"/>
        </w:rPr>
      </w:pPr>
      <w:r>
        <w:rPr>
          <w:sz w:val="20"/>
          <w:szCs w:val="20"/>
        </w:rPr>
        <w:t>(b)</w:t>
        <w:tab/>
        <w:t>Cumulative Inverter Timer</w:t>
      </w:r>
    </w:p>
    <w:p>
      <w:pPr>
        <w:pStyle w:val="Normal"/>
        <w:ind w:left="1440" w:hanging="360"/>
        <w:jc w:val="both"/>
        <w:rPr>
          <w:sz w:val="20"/>
          <w:szCs w:val="20"/>
        </w:rPr>
      </w:pPr>
      <w:r>
        <w:rPr>
          <w:sz w:val="20"/>
          <w:szCs w:val="20"/>
        </w:rPr>
        <w:t>(c)</w:t>
        <w:tab/>
        <w:t>Event log, Time and Dated (stores the last 100 events, minimum)</w:t>
      </w:r>
    </w:p>
    <w:p>
      <w:pPr>
        <w:pStyle w:val="Normal"/>
        <w:ind w:left="1440" w:hanging="360"/>
        <w:jc w:val="both"/>
        <w:rPr>
          <w:sz w:val="20"/>
          <w:szCs w:val="20"/>
        </w:rPr>
      </w:pPr>
      <w:r>
        <w:rPr>
          <w:sz w:val="20"/>
          <w:szCs w:val="20"/>
        </w:rPr>
        <w:t>(d)</w:t>
        <w:tab/>
        <w:t>Self-Test (programmable in 1-minute increments from 1 min. to 255 min.)</w:t>
      </w:r>
    </w:p>
    <w:p>
      <w:pPr>
        <w:pStyle w:val="Normal"/>
        <w:ind w:left="1440" w:hanging="360"/>
        <w:jc w:val="both"/>
        <w:rPr>
          <w:sz w:val="20"/>
          <w:szCs w:val="20"/>
        </w:rPr>
      </w:pPr>
      <w:r>
        <w:rPr>
          <w:sz w:val="20"/>
          <w:szCs w:val="20"/>
        </w:rPr>
        <w:t>(e)</w:t>
        <w:tab/>
        <w:t>Low Battery Alarm (programmable, adjustable in increments of .25 VDC)</w:t>
      </w:r>
    </w:p>
    <w:p>
      <w:pPr>
        <w:pStyle w:val="Normal"/>
        <w:ind w:left="1440" w:hanging="360"/>
        <w:jc w:val="both"/>
        <w:rPr>
          <w:sz w:val="20"/>
          <w:szCs w:val="20"/>
        </w:rPr>
      </w:pPr>
      <w:r>
        <w:rPr>
          <w:sz w:val="20"/>
          <w:szCs w:val="20"/>
        </w:rPr>
        <w:t>(f)</w:t>
        <w:tab/>
        <w:t>Buck-Boost Mode (UPS shall be capable of Buck-Boost 10% ±)</w:t>
      </w:r>
    </w:p>
    <w:p>
      <w:pPr>
        <w:pStyle w:val="Normal"/>
        <w:ind w:left="720" w:hanging="0"/>
        <w:jc w:val="both"/>
        <w:rPr>
          <w:sz w:val="20"/>
          <w:szCs w:val="20"/>
        </w:rPr>
      </w:pPr>
      <w:r>
        <w:rPr>
          <w:sz w:val="20"/>
          <w:szCs w:val="20"/>
        </w:rPr>
        <w:t>(3)</w:t>
        <w:tab/>
        <w:t>PTS (activated during Buck-Boost operations; transfer times 10 milliseconds)</w:t>
      </w:r>
    </w:p>
    <w:p>
      <w:pPr>
        <w:pStyle w:val="Normal"/>
        <w:ind w:left="720" w:hanging="0"/>
        <w:jc w:val="both"/>
        <w:rPr>
          <w:sz w:val="20"/>
          <w:szCs w:val="20"/>
        </w:rPr>
      </w:pPr>
      <w:r>
        <w:rPr>
          <w:sz w:val="20"/>
          <w:szCs w:val="20"/>
        </w:rPr>
        <w:t>(4)</w:t>
        <w:tab/>
        <w:t>MBPS (non-electrical)</w:t>
      </w:r>
    </w:p>
    <w:p>
      <w:pPr>
        <w:pStyle w:val="Normal"/>
        <w:ind w:left="720" w:hanging="0"/>
        <w:jc w:val="both"/>
        <w:rPr>
          <w:sz w:val="20"/>
          <w:szCs w:val="20"/>
        </w:rPr>
      </w:pPr>
      <w:r>
        <w:rPr>
          <w:sz w:val="20"/>
          <w:szCs w:val="20"/>
        </w:rPr>
        <w:t>(5)</w:t>
        <w:tab/>
        <w:t>Batteries and Battery Enclosure</w:t>
      </w:r>
    </w:p>
    <w:p>
      <w:pPr>
        <w:pStyle w:val="Normal"/>
        <w:ind w:left="720" w:hanging="0"/>
        <w:jc w:val="both"/>
        <w:rPr>
          <w:sz w:val="20"/>
          <w:szCs w:val="20"/>
        </w:rPr>
      </w:pPr>
      <w:r>
        <w:rPr>
          <w:sz w:val="20"/>
          <w:szCs w:val="20"/>
        </w:rPr>
        <w:t>(6)</w:t>
        <w:tab/>
        <w:t>Battery Heater Mats</w:t>
      </w:r>
    </w:p>
    <w:p>
      <w:pPr>
        <w:pStyle w:val="Normal"/>
        <w:ind w:left="720" w:hanging="0"/>
        <w:jc w:val="both"/>
        <w:rPr>
          <w:sz w:val="20"/>
          <w:szCs w:val="20"/>
        </w:rPr>
      </w:pPr>
      <w:r>
        <w:rPr>
          <w:sz w:val="20"/>
          <w:szCs w:val="20"/>
        </w:rPr>
        <w:t>(7)</w:t>
        <w:tab/>
        <w:t>Cabinets and Enclosures</w:t>
      </w:r>
    </w:p>
    <w:p>
      <w:pPr>
        <w:pStyle w:val="Normal"/>
        <w:ind w:left="720" w:hanging="0"/>
        <w:jc w:val="both"/>
        <w:rPr>
          <w:sz w:val="20"/>
          <w:szCs w:val="20"/>
        </w:rPr>
      </w:pPr>
      <w:r>
        <w:rPr>
          <w:sz w:val="20"/>
          <w:szCs w:val="20"/>
        </w:rPr>
        <w:t>(8)</w:t>
        <w:tab/>
        <w:t>External Fan</w:t>
      </w:r>
    </w:p>
    <w:p>
      <w:pPr>
        <w:pStyle w:val="Normal"/>
        <w:ind w:left="720" w:hanging="0"/>
        <w:jc w:val="both"/>
        <w:rPr>
          <w:sz w:val="20"/>
          <w:szCs w:val="20"/>
        </w:rPr>
      </w:pPr>
      <w:r>
        <w:rPr>
          <w:sz w:val="20"/>
          <w:szCs w:val="20"/>
        </w:rPr>
      </w:r>
      <w:r>
        <w:br w:type="page"/>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sz w:val="20"/>
          <w:szCs w:val="20"/>
        </w:rPr>
      </w:pPr>
      <w:r>
        <w:rPr>
          <w:sz w:val="20"/>
          <w:szCs w:val="20"/>
        </w:rPr>
        <w:t>(1)</w:t>
        <w:tab/>
        <w:t>Local – provide an LCD display screen and touch pad as part of the UPS</w:t>
      </w:r>
    </w:p>
    <w:p>
      <w:pPr>
        <w:pStyle w:val="Normal"/>
        <w:ind w:left="720" w:hanging="0"/>
        <w:jc w:val="both"/>
        <w:rPr>
          <w:sz w:val="20"/>
          <w:szCs w:val="20"/>
        </w:rPr>
      </w:pPr>
      <w:r>
        <w:rPr>
          <w:sz w:val="20"/>
          <w:szCs w:val="20"/>
        </w:rPr>
        <w:t>(2)</w:t>
        <w:tab/>
        <w:t>Remote</w:t>
      </w:r>
    </w:p>
    <w:p>
      <w:pPr>
        <w:pStyle w:val="Normal"/>
        <w:ind w:left="1080" w:hanging="0"/>
        <w:jc w:val="both"/>
        <w:rPr>
          <w:sz w:val="20"/>
          <w:szCs w:val="20"/>
        </w:rPr>
      </w:pPr>
      <w:r>
        <w:rPr>
          <w:sz w:val="20"/>
          <w:szCs w:val="20"/>
        </w:rPr>
        <w:t>(a)</w:t>
        <w:tab/>
        <w:t>RS232 interface</w:t>
      </w:r>
    </w:p>
    <w:p>
      <w:pPr>
        <w:pStyle w:val="Normal"/>
        <w:ind w:left="1080" w:hanging="0"/>
        <w:jc w:val="both"/>
        <w:rPr>
          <w:sz w:val="20"/>
          <w:szCs w:val="20"/>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sz w:val="20"/>
          <w:szCs w:val="20"/>
        </w:rPr>
      </w:pPr>
      <w:r>
        <w:rPr>
          <w:sz w:val="20"/>
          <w:szCs w:val="20"/>
        </w:rPr>
        <w:t>(1)</w:t>
        <w:tab/>
        <w:t>The “User” includes the Department Traffic Engineers and Maintenance Personnel.</w:t>
      </w:r>
    </w:p>
    <w:p>
      <w:pPr>
        <w:pStyle w:val="Normal"/>
        <w:ind w:left="720" w:hanging="0"/>
        <w:jc w:val="both"/>
        <w:rPr>
          <w:sz w:val="20"/>
          <w:szCs w:val="20"/>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sz w:val="20"/>
          <w:szCs w:val="20"/>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sz w:val="20"/>
          <w:szCs w:val="20"/>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sz w:val="20"/>
          <w:szCs w:val="20"/>
        </w:rPr>
      </w:pPr>
      <w:r>
        <w:rPr>
          <w:sz w:val="20"/>
          <w:szCs w:val="20"/>
        </w:rPr>
        <w:t>(a)</w:t>
        <w:tab/>
        <w:t>Time,</w:t>
      </w:r>
    </w:p>
    <w:p>
      <w:pPr>
        <w:pStyle w:val="Normal"/>
        <w:ind w:left="1080" w:hanging="0"/>
        <w:jc w:val="both"/>
        <w:rPr>
          <w:sz w:val="20"/>
          <w:szCs w:val="20"/>
        </w:rPr>
      </w:pPr>
      <w:r>
        <w:rPr>
          <w:sz w:val="20"/>
          <w:szCs w:val="20"/>
        </w:rPr>
        <w:t>(b)</w:t>
        <w:tab/>
        <w:t>Date,</w:t>
      </w:r>
    </w:p>
    <w:p>
      <w:pPr>
        <w:pStyle w:val="Normal"/>
        <w:ind w:left="1080" w:hanging="0"/>
        <w:jc w:val="both"/>
        <w:rPr>
          <w:sz w:val="20"/>
          <w:szCs w:val="20"/>
        </w:rPr>
      </w:pPr>
      <w:r>
        <w:rPr>
          <w:sz w:val="20"/>
          <w:szCs w:val="20"/>
        </w:rPr>
        <w:t>(c)</w:t>
        <w:tab/>
        <w:t>Current battery charge status,</w:t>
      </w:r>
    </w:p>
    <w:p>
      <w:pPr>
        <w:pStyle w:val="Normal"/>
        <w:ind w:left="1080" w:hanging="0"/>
        <w:jc w:val="both"/>
        <w:rPr>
          <w:sz w:val="20"/>
          <w:szCs w:val="20"/>
        </w:rPr>
      </w:pPr>
      <w:r>
        <w:rPr>
          <w:sz w:val="20"/>
          <w:szCs w:val="20"/>
        </w:rPr>
        <w:t>(d)</w:t>
        <w:tab/>
        <w:t>Input/output voltages,</w:t>
      </w:r>
    </w:p>
    <w:p>
      <w:pPr>
        <w:pStyle w:val="Normal"/>
        <w:ind w:left="1080" w:hanging="0"/>
        <w:jc w:val="both"/>
        <w:rPr>
          <w:sz w:val="20"/>
          <w:szCs w:val="20"/>
        </w:rPr>
      </w:pPr>
      <w:r>
        <w:rPr>
          <w:sz w:val="20"/>
          <w:szCs w:val="20"/>
        </w:rPr>
        <w:t>(e)</w:t>
        <w:tab/>
        <w:t>Power output,</w:t>
      </w:r>
    </w:p>
    <w:p>
      <w:pPr>
        <w:pStyle w:val="Normal"/>
        <w:ind w:left="1080" w:hanging="0"/>
        <w:jc w:val="both"/>
        <w:rPr>
          <w:sz w:val="20"/>
          <w:szCs w:val="20"/>
        </w:rPr>
      </w:pPr>
      <w:r>
        <w:rPr>
          <w:sz w:val="20"/>
          <w:szCs w:val="20"/>
        </w:rPr>
        <w:t>(f)</w:t>
        <w:tab/>
        <w:t>Battery temperature,</w:t>
      </w:r>
    </w:p>
    <w:p>
      <w:pPr>
        <w:pStyle w:val="Normal"/>
        <w:ind w:left="1080" w:hanging="0"/>
        <w:jc w:val="both"/>
        <w:rPr>
          <w:sz w:val="20"/>
          <w:szCs w:val="20"/>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sz w:val="20"/>
          <w:szCs w:val="20"/>
        </w:rPr>
      </w:pPr>
      <w:r>
        <w:rPr>
          <w:sz w:val="20"/>
          <w:szCs w:val="20"/>
        </w:rPr>
        <w:t>(a)</w:t>
        <w:tab/>
        <w:t>Green – Flashing for battery back-up mode</w:t>
      </w:r>
    </w:p>
    <w:p>
      <w:pPr>
        <w:pStyle w:val="Normal"/>
        <w:ind w:left="1080" w:hanging="0"/>
        <w:jc w:val="both"/>
        <w:rPr>
          <w:sz w:val="20"/>
          <w:szCs w:val="20"/>
        </w:rPr>
      </w:pPr>
      <w:r>
        <w:rPr>
          <w:sz w:val="20"/>
          <w:szCs w:val="20"/>
        </w:rPr>
        <w:t>(b)</w:t>
        <w:tab/>
        <w:t>Green – Steady ON for normal line mode operation</w:t>
      </w:r>
    </w:p>
    <w:p>
      <w:pPr>
        <w:pStyle w:val="Normal"/>
        <w:ind w:left="1080" w:hanging="0"/>
        <w:jc w:val="both"/>
        <w:rPr>
          <w:sz w:val="20"/>
          <w:szCs w:val="20"/>
        </w:rPr>
      </w:pPr>
      <w:r>
        <w:rPr>
          <w:sz w:val="20"/>
          <w:szCs w:val="20"/>
        </w:rPr>
        <w:t>(c)</w:t>
        <w:tab/>
        <w:t>Red – Flashing for ALARM conditions</w:t>
      </w:r>
    </w:p>
    <w:p>
      <w:pPr>
        <w:pStyle w:val="Normal"/>
        <w:ind w:left="1080" w:hanging="0"/>
        <w:jc w:val="both"/>
        <w:rPr>
          <w:sz w:val="20"/>
          <w:szCs w:val="20"/>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sz w:val="20"/>
          <w:szCs w:val="20"/>
        </w:rPr>
      </w:pPr>
      <w:r>
        <w:rPr>
          <w:sz w:val="20"/>
          <w:szCs w:val="20"/>
        </w:rPr>
        <w:t>(a)</w:t>
        <w:tab/>
        <w:t>UPS Inverter ON/OF,</w:t>
      </w:r>
    </w:p>
    <w:p>
      <w:pPr>
        <w:pStyle w:val="Normal"/>
        <w:ind w:left="1080" w:hanging="0"/>
        <w:jc w:val="both"/>
        <w:rPr>
          <w:sz w:val="20"/>
          <w:szCs w:val="20"/>
        </w:rPr>
      </w:pPr>
      <w:r>
        <w:rPr>
          <w:sz w:val="20"/>
          <w:szCs w:val="20"/>
        </w:rPr>
        <w:t>(b)</w:t>
        <w:tab/>
        <w:t>Battery Test,</w:t>
      </w:r>
    </w:p>
    <w:p>
      <w:pPr>
        <w:pStyle w:val="Normal"/>
        <w:ind w:left="1080" w:hanging="0"/>
        <w:jc w:val="both"/>
        <w:rPr>
          <w:sz w:val="20"/>
          <w:szCs w:val="20"/>
        </w:rPr>
      </w:pPr>
      <w:r>
        <w:rPr>
          <w:sz w:val="20"/>
          <w:szCs w:val="20"/>
        </w:rPr>
        <w:t>(c)</w:t>
        <w:tab/>
        <w:t>Event Log (Retrieving, viewing and printing in plain English),</w:t>
      </w:r>
    </w:p>
    <w:p>
      <w:pPr>
        <w:pStyle w:val="Normal"/>
        <w:ind w:left="1080" w:hanging="0"/>
        <w:jc w:val="both"/>
        <w:rPr>
          <w:sz w:val="20"/>
          <w:szCs w:val="20"/>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sz w:val="20"/>
          <w:szCs w:val="20"/>
        </w:rPr>
      </w:pPr>
      <w:r>
        <w:rPr>
          <w:sz w:val="20"/>
          <w:szCs w:val="20"/>
        </w:rPr>
        <w:t>(a)</w:t>
        <w:tab/>
        <w:t>Temperature Settings,</w:t>
      </w:r>
    </w:p>
    <w:p>
      <w:pPr>
        <w:pStyle w:val="Normal"/>
        <w:ind w:left="1080" w:hanging="0"/>
        <w:jc w:val="both"/>
        <w:rPr>
          <w:sz w:val="20"/>
          <w:szCs w:val="20"/>
        </w:rPr>
      </w:pPr>
      <w:r>
        <w:rPr>
          <w:sz w:val="20"/>
          <w:szCs w:val="20"/>
        </w:rPr>
        <w:t>(b)</w:t>
        <w:tab/>
        <w:t>Re-Settable Inverter Event Counter,</w:t>
      </w:r>
    </w:p>
    <w:p>
      <w:pPr>
        <w:pStyle w:val="Normal"/>
        <w:ind w:left="1080" w:hanging="0"/>
        <w:jc w:val="both"/>
        <w:rPr>
          <w:sz w:val="20"/>
          <w:szCs w:val="20"/>
        </w:rPr>
      </w:pPr>
      <w:r>
        <w:rPr>
          <w:sz w:val="20"/>
          <w:szCs w:val="20"/>
        </w:rPr>
        <w:t>(c)</w:t>
        <w:tab/>
        <w:t>Cumulative Inverter Timer,</w:t>
      </w:r>
    </w:p>
    <w:p>
      <w:pPr>
        <w:pStyle w:val="Normal"/>
        <w:ind w:left="1080" w:hanging="0"/>
        <w:jc w:val="both"/>
        <w:rPr>
          <w:sz w:val="20"/>
          <w:szCs w:val="20"/>
        </w:rPr>
      </w:pPr>
      <w:r>
        <w:rPr>
          <w:sz w:val="20"/>
          <w:szCs w:val="20"/>
        </w:rPr>
        <w:t>(d)</w:t>
        <w:tab/>
        <w:t>Self-Test,</w:t>
      </w:r>
    </w:p>
    <w:p>
      <w:pPr>
        <w:pStyle w:val="Normal"/>
        <w:ind w:left="1080" w:hanging="0"/>
        <w:jc w:val="both"/>
        <w:rPr>
          <w:sz w:val="20"/>
          <w:szCs w:val="20"/>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r>
        <w:br w:type="page"/>
      </w:r>
    </w:p>
    <w:p>
      <w:pPr>
        <w:pStyle w:val="Normal"/>
        <w:ind w:left="720" w:hanging="360"/>
        <w:jc w:val="both"/>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sz w:val="20"/>
          <w:szCs w:val="20"/>
        </w:rPr>
      </w:pPr>
      <w:r>
        <w:rPr>
          <w:sz w:val="20"/>
          <w:szCs w:val="20"/>
        </w:rPr>
        <w:t>(1)</w:t>
        <w:tab/>
        <w:t>Environmental:</w:t>
      </w:r>
    </w:p>
    <w:p>
      <w:pPr>
        <w:pStyle w:val="Normal"/>
        <w:ind w:left="1080" w:hanging="0"/>
        <w:jc w:val="both"/>
        <w:rPr>
          <w:sz w:val="20"/>
          <w:szCs w:val="20"/>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sz w:val="20"/>
          <w:szCs w:val="20"/>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ON BATTERY - relay activates when BBS switches to battery power.</w:t>
      </w:r>
    </w:p>
    <w:p>
      <w:pPr>
        <w:pStyle w:val="Normal"/>
        <w:ind w:left="1440" w:hanging="360"/>
        <w:jc w:val="both"/>
        <w:rPr>
          <w:sz w:val="20"/>
          <w:szCs w:val="20"/>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sz w:val="20"/>
          <w:szCs w:val="20"/>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sz w:val="20"/>
          <w:szCs w:val="20"/>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r>
        <w:br w:type="page"/>
      </w:r>
    </w:p>
    <w:p>
      <w:pPr>
        <w:pStyle w:val="Normal"/>
        <w:ind w:left="1440" w:hanging="360"/>
        <w:jc w:val="both"/>
        <w:rPr>
          <w:sz w:val="20"/>
          <w:szCs w:val="20"/>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sz w:val="20"/>
          <w:szCs w:val="20"/>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sz w:val="20"/>
          <w:szCs w:val="20"/>
        </w:rPr>
      </w:pPr>
      <w:r>
        <w:rPr>
          <w:sz w:val="20"/>
          <w:szCs w:val="20"/>
        </w:rPr>
        <w:t>(b).</w:t>
        <w:tab/>
        <w:t>Relays C3 and C4 shall be set to activate whenever the batteries reach 40% of remaining useful capacity and shall be labeled "LOW BATT."</w:t>
      </w:r>
    </w:p>
    <w:p>
      <w:pPr>
        <w:pStyle w:val="Normal"/>
        <w:ind w:left="1350" w:hanging="270"/>
        <w:jc w:val="both"/>
        <w:rPr>
          <w:sz w:val="20"/>
          <w:szCs w:val="20"/>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pPr>
      <w:r>
        <w:rPr>
          <w:sz w:val="20"/>
          <w:szCs w:val="20"/>
        </w:rPr>
        <w:t>(c)</w:t>
        <w:tab/>
        <w:t>Approved temporary load centers with photoelectrical controlled lighting circuits.  Provide a temporary load center when retiring an</w:t>
      </w:r>
      <w:del w:id="15927" w:author="CLPost" w:date="2009-03-15T14:08:00Z">
        <w:r>
          <w:rPr>
            <w:sz w:val="20"/>
            <w:szCs w:val="20"/>
          </w:rPr>
          <w:delText>d</w:delText>
        </w:r>
      </w:del>
      <w:r>
        <w:rPr>
          <w:sz w:val="20"/>
          <w:szCs w:val="20"/>
        </w:rPr>
        <w:t xml:space="preserve">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15928" w:author="CLPost" w:date="2009-03-15T14:09:00Z">
        <w:r>
          <w:rPr>
            <w:sz w:val="20"/>
            <w:szCs w:val="20"/>
          </w:rPr>
          <w:t>t</w:t>
        </w:r>
      </w:ins>
      <w:del w:id="15929"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pPr>
      <w:r>
        <w:rPr>
          <w:sz w:val="20"/>
          <w:szCs w:val="20"/>
        </w:rPr>
        <w:t xml:space="preserve">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w:t>
      </w:r>
      <w:del w:id="15930" w:author="CLPost" w:date="2009-03-15T14:09:00Z">
        <w:r>
          <w:rPr>
            <w:sz w:val="20"/>
            <w:szCs w:val="20"/>
          </w:rPr>
          <w:delText>72 hours</w:delText>
        </w:r>
      </w:del>
      <w:ins w:id="15931" w:author="CLPost" w:date="2009-03-15T14:09:00Z">
        <w:r>
          <w:rPr>
            <w:sz w:val="20"/>
            <w:szCs w:val="20"/>
          </w:rPr>
          <w:t xml:space="preserve">two </w:t>
        </w:r>
      </w:ins>
      <w:r>
        <w:rPr>
          <w:sz w:val="20"/>
          <w:szCs w:val="20"/>
        </w:rPr>
        <w:t xml:space="preserve">(2) </w:t>
      </w:r>
      <w:ins w:id="15932" w:author="CLPost" w:date="2009-03-15T14:09:00Z">
        <w:r>
          <w:rPr>
            <w:sz w:val="20"/>
            <w:szCs w:val="20"/>
          </w:rPr>
          <w:t>weeks</w:t>
        </w:r>
      </w:ins>
      <w:r>
        <w:rPr>
          <w:sz w:val="20"/>
          <w:szCs w:val="20"/>
        </w:rPr>
        <w:t xml:space="preserve"> of the initial notification of the malfunction.  All materials and equipment shall be repaired or replaced at the Manufacturer</w:t>
      </w:r>
      <w:ins w:id="15933" w:author="CLPost" w:date="2009-03-15T14:10:00Z">
        <w:r>
          <w:rPr>
            <w:sz w:val="20"/>
            <w:szCs w:val="20"/>
          </w:rPr>
          <w:t>’</w:t>
        </w:r>
      </w:ins>
      <w:r>
        <w:rPr>
          <w:sz w:val="20"/>
          <w:szCs w:val="20"/>
        </w:rPr>
        <w:t>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 xml:space="preserve">The warranty period will stop at the time of the failure.  The </w:t>
      </w:r>
      <w:ins w:id="15934" w:author="CLPost" w:date="2009-03-15T14:09:00Z">
        <w:r>
          <w:rPr>
            <w:sz w:val="20"/>
            <w:szCs w:val="20"/>
          </w:rPr>
          <w:t>M</w:t>
        </w:r>
      </w:ins>
      <w:del w:id="15935" w:author="CLPost" w:date="2009-03-15T14:09:00Z">
        <w:r>
          <w:rPr>
            <w:sz w:val="20"/>
            <w:szCs w:val="20"/>
          </w:rPr>
          <w:delText>m</w:delText>
        </w:r>
      </w:del>
      <w:r>
        <w:rPr>
          <w:sz w:val="20"/>
          <w:szCs w:val="20"/>
        </w:rPr>
        <w:t xml:space="preserve">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w:t>
      </w:r>
      <w:ins w:id="15936" w:author="CLPost" w:date="2009-03-15T14:10:00Z">
        <w:r>
          <w:rPr>
            <w:sz w:val="20"/>
            <w:szCs w:val="20"/>
          </w:rPr>
          <w:t>M</w:t>
        </w:r>
      </w:ins>
      <w:del w:id="15937" w:author="CLPost" w:date="2009-03-15T14:10:00Z">
        <w:r>
          <w:rPr>
            <w:sz w:val="20"/>
            <w:szCs w:val="20"/>
          </w:rPr>
          <w:delText>m</w:delText>
        </w:r>
      </w:del>
      <w:r>
        <w:rPr>
          <w:sz w:val="20"/>
          <w:szCs w:val="20"/>
        </w:rPr>
        <w:t>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del w:id="15938" w:author="CLPost" w:date="2009-03-15T14:10:00Z">
        <w:r>
          <w:rPr>
            <w:sz w:val="20"/>
            <w:szCs w:val="20"/>
          </w:rPr>
          <w:delText>***</w:delText>
        </w:r>
      </w:del>
    </w:p>
    <w:p>
      <w:pPr>
        <w:pStyle w:val="Normal"/>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del w:id="15939" w:author="CLPost" w:date="2009-03-15T14:11:00Z">
        <w:r>
          <w:rPr>
            <w:sz w:val="20"/>
            <w:szCs w:val="20"/>
          </w:rPr>
          <w:delText>***</w:delText>
        </w:r>
      </w:del>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del w:id="15940" w:author="CLPost" w:date="2009-03-15T14:14:00Z">
        <w:r>
          <w:rPr>
            <w:sz w:val="20"/>
            <w:szCs w:val="20"/>
          </w:rPr>
          <w:delText>***</w:delText>
        </w:r>
      </w:del>
    </w:p>
    <w:p>
      <w:pPr>
        <w:pStyle w:val="Normal"/>
        <w:ind w:left="360" w:hanging="36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2A)</w:t>
        <w:tab/>
        <w:t>Load Center, Type 1A with UPS (LC/UPS)</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1-033012</w:t>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both"/>
        <w:outlineLvl w:val="0"/>
        <w:rPr>
          <w:sz w:val="20"/>
          <w:szCs w:val="20"/>
          <w:del w:id="15948" w:author="Bentz, Chris L (DOT)" w:date="2013-01-09T13:48:00Z"/>
        </w:rPr>
      </w:pPr>
      <w:del w:id="15947" w:author="Bentz, Chris L (DOT)" w:date="2013-01-09T13:48:00Z">
        <w:r>
          <w:rPr>
            <w:sz w:val="20"/>
            <w:szCs w:val="20"/>
          </w:rPr>
          <w:delText>Special Provisions</w:delText>
        </w:r>
      </w:del>
    </w:p>
    <w:p>
      <w:pPr>
        <w:pStyle w:val="Normal"/>
        <w:numPr>
          <w:ilvl w:val="0"/>
          <w:numId w:val="0"/>
        </w:numPr>
        <w:jc w:val="both"/>
        <w:outlineLvl w:val="0"/>
        <w:rPr>
          <w:sz w:val="20"/>
          <w:szCs w:val="20"/>
          <w:del w:id="15950" w:author="Bentz, Chris L (DOT)" w:date="2013-01-09T13:48:00Z"/>
        </w:rPr>
      </w:pPr>
      <w:del w:id="15949" w:author="Bentz, Chris L (DOT)" w:date="2013-01-09T13:48:00Z">
        <w:r>
          <w:rPr>
            <w:sz w:val="20"/>
            <w:szCs w:val="20"/>
          </w:rPr>
        </w:r>
      </w:del>
    </w:p>
    <w:p>
      <w:pPr>
        <w:pStyle w:val="Normal"/>
        <w:numPr>
          <w:ilvl w:val="0"/>
          <w:numId w:val="0"/>
        </w:numPr>
        <w:jc w:val="both"/>
        <w:outlineLvl w:val="0"/>
        <w:rPr>
          <w:sz w:val="20"/>
          <w:szCs w:val="20"/>
          <w:u w:val="single"/>
          <w:del w:id="15953" w:author="Bentz, Chris L (DOT)" w:date="2013-01-09T13:48:00Z"/>
        </w:rPr>
      </w:pPr>
      <w:del w:id="15951" w:author="Bentz, Chris L (DOT)" w:date="2013-01-09T13:48:00Z">
        <w:r>
          <w:rPr>
            <w:sz w:val="20"/>
            <w:szCs w:val="20"/>
            <w:u w:val="single"/>
          </w:rPr>
          <w:delText>Add the following Section</w:delText>
        </w:r>
      </w:del>
      <w:del w:id="15952" w:author="Bentz, Chris L (DOT)" w:date="2013-01-09T13:48:00Z">
        <w:r>
          <w:rPr>
            <w:sz w:val="20"/>
            <w:szCs w:val="20"/>
          </w:rPr>
          <w:delText>:</w:delText>
        </w:r>
      </w:del>
    </w:p>
    <w:p>
      <w:pPr>
        <w:pStyle w:val="Normal"/>
        <w:jc w:val="both"/>
        <w:rPr>
          <w:sz w:val="20"/>
          <w:szCs w:val="20"/>
          <w:u w:val="single"/>
        </w:rPr>
      </w:pPr>
      <w:r>
        <w:rPr>
          <w:sz w:val="20"/>
          <w:szCs w:val="20"/>
          <w:u w:val="single"/>
        </w:rPr>
      </w:r>
    </w:p>
    <w:p>
      <w:pPr>
        <w:pStyle w:val="Normal"/>
        <w:jc w:val="center"/>
        <w:rPr>
          <w:b/>
          <w:b/>
          <w:sz w:val="20"/>
          <w:szCs w:val="20"/>
          <w:del w:id="15955" w:author="Leisha R. Anderson" w:date="2012-12-20T10:54:00Z"/>
        </w:rPr>
      </w:pPr>
      <w:del w:id="15954" w:author="Leisha R. Anderson" w:date="2012-12-20T10:54:00Z">
        <w:r>
          <w:rPr>
            <w:b/>
            <w:sz w:val="20"/>
            <w:szCs w:val="20"/>
          </w:rPr>
          <w:delText>SECTION 66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19" name="Frame19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5957" w:author="Leisha R. Anderson" w:date="2012-12-20T10:54:00Z"/>
        </w:rPr>
      </w:pPr>
      <w:del w:id="15956" w:author="Leisha R. Anderson" w:date="2012-12-20T10:54:00Z">
        <w:r>
          <w:rPr>
            <w:b/>
            <w:sz w:val="20"/>
            <w:szCs w:val="20"/>
          </w:rPr>
        </w:r>
      </w:del>
    </w:p>
    <w:p>
      <w:pPr>
        <w:pStyle w:val="Normal"/>
        <w:jc w:val="center"/>
        <w:rPr>
          <w:b/>
          <w:b/>
          <w:sz w:val="20"/>
          <w:szCs w:val="20"/>
          <w:del w:id="15959" w:author="Leisha R. Anderson" w:date="2012-12-20T10:54:00Z"/>
        </w:rPr>
      </w:pPr>
      <w:del w:id="15958" w:author="Leisha R. Anderson" w:date="2012-12-20T10:54:00Z">
        <w:r>
          <w:rPr>
            <w:b/>
            <w:sz w:val="20"/>
            <w:szCs w:val="20"/>
          </w:rPr>
          <w:delText>SIGNAL INTERCONNECT</w:delText>
        </w:r>
      </w:del>
    </w:p>
    <w:p>
      <w:pPr>
        <w:pStyle w:val="Normal"/>
        <w:jc w:val="both"/>
        <w:rPr>
          <w:b/>
          <w:b/>
          <w:sz w:val="20"/>
          <w:szCs w:val="20"/>
          <w:del w:id="15961" w:author="Leisha R. Anderson" w:date="2012-12-20T10:54:00Z"/>
        </w:rPr>
      </w:pPr>
      <w:del w:id="15960" w:author="Leisha R. Anderson" w:date="2012-12-20T10:54:00Z">
        <w:r>
          <w:rPr>
            <w:b/>
            <w:sz w:val="20"/>
            <w:szCs w:val="20"/>
          </w:rPr>
        </w:r>
      </w:del>
    </w:p>
    <w:p>
      <w:pPr>
        <w:pStyle w:val="Normal"/>
        <w:jc w:val="both"/>
        <w:rPr>
          <w:del w:id="15964" w:author="Leisha R. Anderson" w:date="2012-12-20T10:54:00Z"/>
        </w:rPr>
      </w:pPr>
      <w:del w:id="15962" w:author="Leisha R. Anderson" w:date="2012-12-20T10:54:00Z">
        <w:r>
          <w:rPr>
            <w:b/>
            <w:sz w:val="20"/>
            <w:szCs w:val="20"/>
          </w:rPr>
          <w:delText>662</w:delText>
          <w:noBreakHyphen/>
          <w:delText>1.01 DESCRIPTION.</w:delText>
        </w:r>
      </w:del>
      <w:del w:id="15963" w:author="Leisha R. Anderson" w:date="2012-12-20T10:54: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15966" w:author="Leisha R. Anderson" w:date="2012-12-20T10:54:00Z"/>
        </w:rPr>
      </w:pPr>
      <w:del w:id="15965" w:author="Leisha R. Anderson" w:date="2012-12-20T10:54:00Z">
        <w:r>
          <w:rPr>
            <w:sz w:val="20"/>
            <w:szCs w:val="20"/>
          </w:rPr>
        </w:r>
      </w:del>
    </w:p>
    <w:p>
      <w:pPr>
        <w:pStyle w:val="Normal"/>
        <w:jc w:val="both"/>
        <w:rPr>
          <w:del w:id="15969" w:author="Leisha R. Anderson" w:date="2012-12-20T10:54:00Z"/>
        </w:rPr>
      </w:pPr>
      <w:del w:id="15967" w:author="Leisha R. Anderson" w:date="2012-12-20T10:54:00Z">
        <w:r>
          <w:rPr>
            <w:b/>
            <w:sz w:val="20"/>
            <w:szCs w:val="20"/>
          </w:rPr>
          <w:delText>662-1.02 REGULATIONS AND CODE.</w:delText>
        </w:r>
      </w:del>
      <w:del w:id="15968" w:author="Leisha R. Anderson" w:date="2012-12-20T10:54: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15971" w:author="Leisha R. Anderson" w:date="2012-12-20T10:54:00Z"/>
        </w:rPr>
      </w:pPr>
      <w:del w:id="15970" w:author="Leisha R. Anderson" w:date="2012-12-20T10:54:00Z">
        <w:r>
          <w:rPr>
            <w:sz w:val="20"/>
            <w:szCs w:val="20"/>
          </w:rPr>
        </w:r>
      </w:del>
    </w:p>
    <w:p>
      <w:pPr>
        <w:pStyle w:val="Normal"/>
        <w:jc w:val="both"/>
        <w:rPr>
          <w:del w:id="15976" w:author="Leisha R. Anderson" w:date="2012-12-20T10:54:00Z"/>
        </w:rPr>
      </w:pPr>
      <w:del w:id="15972" w:author="Leisha R. Anderson" w:date="2012-12-20T10:54:00Z">
        <w:r>
          <w:rPr>
            <w:b/>
            <w:sz w:val="20"/>
            <w:szCs w:val="20"/>
          </w:rPr>
          <w:delText>662</w:delText>
          <w:noBreakHyphen/>
          <w:delText>2.01 MATERIALS.</w:delText>
        </w:r>
      </w:del>
      <w:del w:id="15973" w:author="Leisha R. Anderson" w:date="2012-12-20T10:54:00Z">
        <w:r>
          <w:rPr>
            <w:sz w:val="20"/>
            <w:szCs w:val="20"/>
          </w:rPr>
          <w:delText xml:space="preserve">  Submit the materials for review and approval according to the requirements of No 1. </w:delText>
        </w:r>
      </w:del>
      <w:del w:id="15974" w:author="Leisha R. Anderson" w:date="2012-12-20T10:54:00Z">
        <w:r>
          <w:rPr>
            <w:sz w:val="20"/>
            <w:szCs w:val="20"/>
            <w:u w:val="single"/>
          </w:rPr>
          <w:delText>Equipment List and Drawings</w:delText>
        </w:r>
      </w:del>
      <w:del w:id="15975" w:author="Leisha R. Anderson" w:date="2012-12-20T10:54:00Z">
        <w:r>
          <w:rPr>
            <w:sz w:val="20"/>
            <w:szCs w:val="20"/>
          </w:rPr>
          <w:delText>. of Subsection 660-2.01, Materials.</w:delText>
        </w:r>
      </w:del>
    </w:p>
    <w:p>
      <w:pPr>
        <w:pStyle w:val="Normal"/>
        <w:jc w:val="both"/>
        <w:rPr>
          <w:sz w:val="20"/>
          <w:szCs w:val="20"/>
          <w:del w:id="15978" w:author="Leisha R. Anderson" w:date="2012-12-20T10:54:00Z"/>
        </w:rPr>
      </w:pPr>
      <w:del w:id="15977" w:author="Leisha R. Anderson" w:date="2012-12-20T10:54:00Z">
        <w:r>
          <w:rPr>
            <w:sz w:val="20"/>
            <w:szCs w:val="20"/>
          </w:rPr>
        </w:r>
      </w:del>
    </w:p>
    <w:p>
      <w:pPr>
        <w:pStyle w:val="Normal"/>
        <w:jc w:val="both"/>
        <w:rPr>
          <w:sz w:val="20"/>
          <w:szCs w:val="20"/>
          <w:del w:id="15980" w:author="Leisha R. Anderson" w:date="2012-12-20T10:54:00Z"/>
        </w:rPr>
      </w:pPr>
      <w:del w:id="15979" w:author="Leisha R. Anderson" w:date="2012-12-20T10:54:00Z">
        <w:r>
          <w:rPr>
            <w:sz w:val="20"/>
            <w:szCs w:val="20"/>
          </w:rPr>
          <w:delText>Furnish a 25 pair #19 telephone cable conforming to REA Specification PE-39 for the interconnect cable.  Install the interconnect cable in a 2 inch polyethylene conduit.</w:delText>
        </w:r>
      </w:del>
    </w:p>
    <w:p>
      <w:pPr>
        <w:pStyle w:val="Normal"/>
        <w:jc w:val="both"/>
        <w:rPr>
          <w:sz w:val="20"/>
          <w:szCs w:val="20"/>
          <w:del w:id="15982" w:author="Leisha R. Anderson" w:date="2012-12-20T10:54:00Z"/>
        </w:rPr>
      </w:pPr>
      <w:del w:id="15981" w:author="Leisha R. Anderson" w:date="2012-12-20T10:54:00Z">
        <w:r>
          <w:rPr>
            <w:sz w:val="20"/>
            <w:szCs w:val="20"/>
          </w:rPr>
        </w:r>
      </w:del>
    </w:p>
    <w:p>
      <w:pPr>
        <w:pStyle w:val="Normal"/>
        <w:jc w:val="both"/>
        <w:rPr>
          <w:sz w:val="20"/>
          <w:szCs w:val="20"/>
          <w:del w:id="15984" w:author="Leisha R. Anderson" w:date="2012-12-20T10:54:00Z"/>
        </w:rPr>
      </w:pPr>
      <w:del w:id="15983" w:author="Leisha R. Anderson" w:date="2012-12-20T10:54: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15986" w:author="Leisha R. Anderson" w:date="2012-12-20T10:54:00Z"/>
        </w:rPr>
      </w:pPr>
      <w:del w:id="15985" w:author="Leisha R. Anderson" w:date="2012-12-20T10:54:00Z">
        <w:r>
          <w:rPr>
            <w:sz w:val="20"/>
            <w:szCs w:val="20"/>
          </w:rPr>
        </w:r>
      </w:del>
    </w:p>
    <w:p>
      <w:pPr>
        <w:pStyle w:val="Normal"/>
        <w:jc w:val="both"/>
        <w:rPr>
          <w:del w:id="15989" w:author="Leisha R. Anderson" w:date="2012-12-20T10:54:00Z"/>
        </w:rPr>
      </w:pPr>
      <w:del w:id="15987" w:author="Leisha R. Anderson" w:date="2012-12-20T10:54:00Z">
        <w:r>
          <w:rPr>
            <w:b/>
            <w:sz w:val="20"/>
            <w:szCs w:val="20"/>
          </w:rPr>
          <w:delText>662-2.02 POLYETHYLENE DUCT SYSTEM.</w:delText>
        </w:r>
      </w:del>
      <w:del w:id="15988" w:author="Leisha R. Anderson" w:date="2012-12-20T10:54: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15991" w:author="Leisha R. Anderson" w:date="2012-12-20T10:54:00Z"/>
        </w:rPr>
      </w:pPr>
      <w:del w:id="15990" w:author="Leisha R. Anderson" w:date="2012-12-20T10:54:00Z">
        <w:r>
          <w:rPr>
            <w:sz w:val="20"/>
            <w:szCs w:val="20"/>
          </w:rPr>
        </w:r>
      </w:del>
    </w:p>
    <w:p>
      <w:pPr>
        <w:pStyle w:val="Normal"/>
        <w:jc w:val="both"/>
        <w:rPr>
          <w:sz w:val="20"/>
          <w:szCs w:val="20"/>
          <w:del w:id="15993" w:author="Leisha R. Anderson" w:date="2012-12-20T10:54:00Z"/>
        </w:rPr>
      </w:pPr>
      <w:del w:id="15992" w:author="Leisha R. Anderson" w:date="2012-12-20T10:54: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15995" w:author="Leisha R. Anderson" w:date="2012-12-20T10:54:00Z"/>
        </w:rPr>
      </w:pPr>
      <w:del w:id="15994" w:author="Leisha R. Anderson" w:date="2012-12-20T10:54:00Z">
        <w:r>
          <w:rPr>
            <w:sz w:val="20"/>
            <w:szCs w:val="20"/>
          </w:rPr>
        </w:r>
      </w:del>
    </w:p>
    <w:p>
      <w:pPr>
        <w:pStyle w:val="Normal"/>
        <w:jc w:val="both"/>
        <w:rPr>
          <w:sz w:val="20"/>
          <w:szCs w:val="20"/>
          <w:del w:id="15997" w:author="Leisha R. Anderson" w:date="2012-12-20T10:54:00Z"/>
        </w:rPr>
      </w:pPr>
      <w:del w:id="15996" w:author="Leisha R. Anderson" w:date="2012-12-20T10:54: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15999" w:author="Leisha R. Anderson" w:date="2012-12-20T10:54:00Z"/>
        </w:rPr>
      </w:pPr>
      <w:del w:id="15998" w:author="Leisha R. Anderson" w:date="2012-12-20T10:54:00Z">
        <w:r>
          <w:rPr>
            <w:sz w:val="20"/>
            <w:szCs w:val="20"/>
          </w:rPr>
        </w:r>
      </w:del>
    </w:p>
    <w:p>
      <w:pPr>
        <w:pStyle w:val="Normal"/>
        <w:numPr>
          <w:ilvl w:val="0"/>
          <w:numId w:val="0"/>
        </w:numPr>
        <w:spacing w:before="0" w:after="120"/>
        <w:jc w:val="both"/>
        <w:outlineLvl w:val="0"/>
        <w:rPr>
          <w:sz w:val="20"/>
          <w:szCs w:val="20"/>
          <w:del w:id="16001" w:author="Leisha R. Anderson" w:date="2012-12-20T10:54:00Z"/>
        </w:rPr>
      </w:pPr>
      <w:del w:id="16000" w:author="Leisha R. Anderson" w:date="2012-12-20T10:54:00Z">
        <w:r>
          <w:rPr>
            <w:sz w:val="20"/>
            <w:szCs w:val="20"/>
          </w:rPr>
          <w:delText>Keep junction boxes and ends of conduit covered unless pulling conductors.</w:delText>
        </w:r>
      </w:del>
    </w:p>
    <w:p>
      <w:pPr>
        <w:pStyle w:val="Normal"/>
        <w:spacing w:before="0" w:after="120"/>
        <w:jc w:val="both"/>
        <w:rPr>
          <w:sz w:val="20"/>
          <w:szCs w:val="20"/>
          <w:del w:id="16003" w:author="Leisha R. Anderson" w:date="2012-12-20T10:54:00Z"/>
        </w:rPr>
      </w:pPr>
      <w:del w:id="16002" w:author="Leisha R. Anderson" w:date="2012-12-20T10:54:00Z">
        <w:r>
          <w:rPr>
            <w:sz w:val="20"/>
            <w:szCs w:val="20"/>
          </w:rPr>
        </w:r>
      </w:del>
    </w:p>
    <w:p>
      <w:pPr>
        <w:pStyle w:val="Normal"/>
        <w:jc w:val="both"/>
        <w:rPr>
          <w:sz w:val="20"/>
          <w:szCs w:val="20"/>
          <w:del w:id="16005" w:author="Leisha R. Anderson" w:date="2012-12-20T10:54:00Z"/>
        </w:rPr>
      </w:pPr>
      <w:del w:id="16004" w:author="Leisha R. Anderson" w:date="2012-12-20T10:54: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16007" w:author="Leisha R. Anderson" w:date="2012-12-20T10:54:00Z"/>
        </w:rPr>
      </w:pPr>
      <w:del w:id="16006" w:author="Leisha R. Anderson" w:date="2012-12-20T10:54:00Z">
        <w:r>
          <w:rPr>
            <w:sz w:val="20"/>
            <w:szCs w:val="20"/>
          </w:rPr>
        </w:r>
      </w:del>
    </w:p>
    <w:p>
      <w:pPr>
        <w:pStyle w:val="Normal"/>
        <w:jc w:val="both"/>
        <w:rPr>
          <w:sz w:val="20"/>
          <w:szCs w:val="20"/>
          <w:del w:id="16009" w:author="Leisha R. Anderson" w:date="2012-12-20T10:54:00Z"/>
        </w:rPr>
      </w:pPr>
      <w:del w:id="16008" w:author="Leisha R. Anderson" w:date="2012-12-20T10:54: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16011" w:author="Leisha R. Anderson" w:date="2012-12-20T10:54:00Z"/>
        </w:rPr>
      </w:pPr>
      <w:del w:id="16010" w:author="Leisha R. Anderson" w:date="2012-12-20T10:54:00Z">
        <w:r>
          <w:rPr>
            <w:sz w:val="20"/>
            <w:szCs w:val="20"/>
          </w:rPr>
        </w:r>
      </w:del>
    </w:p>
    <w:p>
      <w:pPr>
        <w:pStyle w:val="Normal"/>
        <w:jc w:val="both"/>
        <w:rPr>
          <w:sz w:val="20"/>
          <w:szCs w:val="20"/>
          <w:del w:id="16013" w:author="Leisha R. Anderson" w:date="2012-12-20T10:54:00Z"/>
        </w:rPr>
      </w:pPr>
      <w:del w:id="16012" w:author="Leisha R. Anderson" w:date="2012-12-20T10:54:00Z">
        <w:r>
          <w:rPr>
            <w:sz w:val="20"/>
            <w:szCs w:val="20"/>
          </w:rPr>
          <w:delText>After testing and installing the conductors, plug conduit openings with duct seal to prevent water from entering the duct system.</w:delText>
        </w:r>
      </w:del>
    </w:p>
    <w:p>
      <w:pPr>
        <w:pStyle w:val="Normal"/>
        <w:jc w:val="both"/>
        <w:rPr>
          <w:sz w:val="20"/>
          <w:szCs w:val="20"/>
          <w:del w:id="16015" w:author="Leisha R. Anderson" w:date="2012-12-20T10:54:00Z"/>
        </w:rPr>
      </w:pPr>
      <w:del w:id="16014" w:author="Leisha R. Anderson" w:date="2012-12-20T10:54:00Z">
        <w:r>
          <w:rPr>
            <w:sz w:val="20"/>
            <w:szCs w:val="20"/>
          </w:rPr>
        </w:r>
      </w:del>
    </w:p>
    <w:p>
      <w:pPr>
        <w:pStyle w:val="Normal"/>
        <w:jc w:val="both"/>
        <w:rPr>
          <w:del w:id="16018" w:author="Leisha R. Anderson" w:date="2012-12-20T10:54:00Z"/>
        </w:rPr>
      </w:pPr>
      <w:del w:id="16016" w:author="Leisha R. Anderson" w:date="2012-12-20T10:54:00Z">
        <w:r>
          <w:rPr>
            <w:b/>
            <w:sz w:val="20"/>
            <w:szCs w:val="20"/>
          </w:rPr>
          <w:delText>662-2.03 JUNCTION BOX.</w:delText>
        </w:r>
      </w:del>
      <w:del w:id="16017" w:author="Leisha R. Anderson" w:date="2012-12-20T10:54:00Z">
        <w:r>
          <w:rPr>
            <w:sz w:val="20"/>
            <w:szCs w:val="20"/>
          </w:rPr>
          <w:delText xml:space="preserve">  Furnish precast, reinforced concrete junction boxes conforming to the sizes and details shown on the Plans.  Install junction box lids made of cast iron.</w:delText>
        </w:r>
      </w:del>
    </w:p>
    <w:p>
      <w:pPr>
        <w:pStyle w:val="Normal"/>
        <w:jc w:val="both"/>
        <w:rPr>
          <w:sz w:val="20"/>
          <w:szCs w:val="20"/>
          <w:del w:id="16020" w:author="Leisha R. Anderson" w:date="2012-12-20T10:54:00Z"/>
        </w:rPr>
      </w:pPr>
      <w:del w:id="16019" w:author="Leisha R. Anderson" w:date="2012-12-20T10:54:00Z">
        <w:r>
          <w:rPr>
            <w:sz w:val="20"/>
            <w:szCs w:val="20"/>
          </w:rPr>
        </w:r>
      </w:del>
      <w:r>
        <w:br w:type="page"/>
      </w:r>
    </w:p>
    <w:p>
      <w:pPr>
        <w:pStyle w:val="Normal"/>
        <w:jc w:val="both"/>
        <w:rPr>
          <w:del w:id="16023" w:author="Leisha R. Anderson" w:date="2012-12-20T10:54:00Z"/>
        </w:rPr>
      </w:pPr>
      <w:del w:id="16021" w:author="Leisha R. Anderson" w:date="2012-12-20T10:54:00Z">
        <w:r>
          <w:rPr>
            <w:b/>
            <w:sz w:val="20"/>
            <w:szCs w:val="20"/>
          </w:rPr>
          <w:delText>662-3.01 CONSTRUCTION REQUIREMENTS.</w:delText>
        </w:r>
      </w:del>
      <w:del w:id="16022" w:author="Leisha R. Anderson" w:date="2012-12-20T10:54: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16025" w:author="Leisha R. Anderson" w:date="2012-12-20T10:54:00Z"/>
        </w:rPr>
      </w:pPr>
      <w:del w:id="16024" w:author="Leisha R. Anderson" w:date="2012-12-20T10:54:00Z">
        <w:r>
          <w:rPr>
            <w:sz w:val="20"/>
            <w:szCs w:val="20"/>
          </w:rPr>
        </w:r>
      </w:del>
    </w:p>
    <w:p>
      <w:pPr>
        <w:pStyle w:val="Normal"/>
        <w:numPr>
          <w:ilvl w:val="0"/>
          <w:numId w:val="0"/>
        </w:numPr>
        <w:jc w:val="both"/>
        <w:outlineLvl w:val="0"/>
        <w:rPr>
          <w:sz w:val="20"/>
          <w:szCs w:val="20"/>
          <w:del w:id="16027" w:author="Leisha R. Anderson" w:date="2012-12-20T10:54:00Z"/>
        </w:rPr>
      </w:pPr>
      <w:del w:id="16026" w:author="Leisha R. Anderson" w:date="2012-12-20T10:54:00Z">
        <w:r>
          <w:rPr>
            <w:sz w:val="20"/>
            <w:szCs w:val="20"/>
          </w:rPr>
          <w:delText>Install the polyethylene conduits at least 30 inches below finished grade.</w:delText>
        </w:r>
      </w:del>
    </w:p>
    <w:p>
      <w:pPr>
        <w:pStyle w:val="Normal"/>
        <w:jc w:val="both"/>
        <w:rPr>
          <w:sz w:val="20"/>
          <w:szCs w:val="20"/>
          <w:del w:id="16029" w:author="Leisha R. Anderson" w:date="2012-12-20T10:54:00Z"/>
        </w:rPr>
      </w:pPr>
      <w:del w:id="16028" w:author="Leisha R. Anderson" w:date="2012-12-20T10:54:00Z">
        <w:r>
          <w:rPr>
            <w:sz w:val="20"/>
            <w:szCs w:val="20"/>
          </w:rPr>
        </w:r>
      </w:del>
    </w:p>
    <w:p>
      <w:pPr>
        <w:pStyle w:val="Normal"/>
        <w:jc w:val="both"/>
        <w:rPr>
          <w:sz w:val="20"/>
          <w:szCs w:val="20"/>
          <w:del w:id="16031" w:author="Leisha R. Anderson" w:date="2012-12-20T10:54:00Z"/>
        </w:rPr>
      </w:pPr>
      <w:del w:id="16030" w:author="Leisha R. Anderson" w:date="2012-12-20T10:54: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16033" w:author="Leisha R. Anderson" w:date="2012-12-20T10:54:00Z"/>
        </w:rPr>
      </w:pPr>
      <w:del w:id="16032" w:author="Leisha R. Anderson" w:date="2012-12-20T10:54:00Z">
        <w:r>
          <w:rPr>
            <w:sz w:val="20"/>
            <w:szCs w:val="20"/>
          </w:rPr>
        </w:r>
      </w:del>
    </w:p>
    <w:p>
      <w:pPr>
        <w:pStyle w:val="Normal"/>
        <w:numPr>
          <w:ilvl w:val="0"/>
          <w:numId w:val="0"/>
        </w:numPr>
        <w:jc w:val="both"/>
        <w:outlineLvl w:val="0"/>
        <w:rPr>
          <w:sz w:val="20"/>
          <w:szCs w:val="20"/>
          <w:del w:id="16035" w:author="Leisha R. Anderson" w:date="2012-12-20T10:54:00Z"/>
        </w:rPr>
      </w:pPr>
      <w:del w:id="16034" w:author="Leisha R. Anderson" w:date="2012-12-20T10:54:00Z">
        <w:r>
          <w:rPr>
            <w:sz w:val="20"/>
            <w:szCs w:val="20"/>
          </w:rPr>
          <w:delText>Furnish the controller cabinets with terminal blocks for the interconnect cable.</w:delText>
        </w:r>
      </w:del>
    </w:p>
    <w:p>
      <w:pPr>
        <w:pStyle w:val="Normal"/>
        <w:jc w:val="both"/>
        <w:rPr>
          <w:sz w:val="20"/>
          <w:szCs w:val="20"/>
          <w:del w:id="16037" w:author="Leisha R. Anderson" w:date="2012-12-20T10:54:00Z"/>
        </w:rPr>
      </w:pPr>
      <w:del w:id="16036" w:author="Leisha R. Anderson" w:date="2012-12-20T10:54:00Z">
        <w:r>
          <w:rPr>
            <w:sz w:val="20"/>
            <w:szCs w:val="20"/>
          </w:rPr>
        </w:r>
      </w:del>
    </w:p>
    <w:p>
      <w:pPr>
        <w:pStyle w:val="Normal"/>
        <w:jc w:val="both"/>
        <w:rPr>
          <w:del w:id="16040" w:author="Leisha R. Anderson" w:date="2012-12-20T10:54:00Z"/>
        </w:rPr>
      </w:pPr>
      <w:del w:id="16038" w:author="Leisha R. Anderson" w:date="2012-12-20T10:54:00Z">
        <w:r>
          <w:rPr>
            <w:b/>
            <w:sz w:val="20"/>
            <w:szCs w:val="20"/>
          </w:rPr>
          <w:delText xml:space="preserve">662-3.02 EXCAVATING AND BACKFILLING. </w:delText>
        </w:r>
      </w:del>
      <w:del w:id="16039" w:author="Leisha R. Anderson" w:date="2012-12-20T10:54:00Z">
        <w:r>
          <w:rPr>
            <w:sz w:val="20"/>
            <w:szCs w:val="20"/>
          </w:rPr>
          <w:delText xml:space="preserve"> Backfill the excavations according to Section 204.</w:delText>
        </w:r>
      </w:del>
    </w:p>
    <w:p>
      <w:pPr>
        <w:pStyle w:val="Normal"/>
        <w:jc w:val="both"/>
        <w:rPr>
          <w:b/>
          <w:b/>
          <w:sz w:val="20"/>
          <w:szCs w:val="20"/>
          <w:del w:id="16042" w:author="Leisha R. Anderson" w:date="2012-12-20T10:54:00Z"/>
        </w:rPr>
      </w:pPr>
      <w:del w:id="16041" w:author="Leisha R. Anderson" w:date="2012-12-20T10:54:00Z">
        <w:r>
          <w:rPr>
            <w:b/>
            <w:sz w:val="20"/>
            <w:szCs w:val="20"/>
          </w:rPr>
        </w:r>
      </w:del>
    </w:p>
    <w:p>
      <w:pPr>
        <w:pStyle w:val="Normal"/>
        <w:jc w:val="both"/>
        <w:rPr>
          <w:sz w:val="20"/>
          <w:szCs w:val="20"/>
          <w:del w:id="16044" w:author="Leisha R. Anderson" w:date="2012-12-20T10:54:00Z"/>
        </w:rPr>
      </w:pPr>
      <w:del w:id="16043" w:author="Leisha R. Anderson" w:date="2012-12-20T10:54: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16046" w:author="Leisha R. Anderson" w:date="2012-12-20T10:54:00Z"/>
        </w:rPr>
      </w:pPr>
      <w:del w:id="16045" w:author="Leisha R. Anderson" w:date="2012-12-20T10:54:00Z">
        <w:r>
          <w:rPr>
            <w:sz w:val="20"/>
            <w:szCs w:val="20"/>
          </w:rPr>
        </w:r>
      </w:del>
    </w:p>
    <w:p>
      <w:pPr>
        <w:pStyle w:val="Normal"/>
        <w:jc w:val="both"/>
        <w:rPr>
          <w:del w:id="16049" w:author="Leisha R. Anderson" w:date="2012-12-20T10:54:00Z"/>
        </w:rPr>
      </w:pPr>
      <w:del w:id="16047" w:author="Leisha R. Anderson" w:date="2012-12-20T10:54:00Z">
        <w:r>
          <w:rPr>
            <w:b/>
            <w:sz w:val="20"/>
            <w:szCs w:val="20"/>
          </w:rPr>
          <w:delText>662</w:delText>
          <w:noBreakHyphen/>
          <w:delText>4.01 METHOD OF MEASUREMENT.</w:delText>
        </w:r>
      </w:del>
      <w:del w:id="16048" w:author="Leisha R. Anderson" w:date="2012-12-20T10:54: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16051" w:author="Leisha R. Anderson" w:date="2012-12-20T10:54:00Z"/>
        </w:rPr>
      </w:pPr>
      <w:del w:id="16050" w:author="Leisha R. Anderson" w:date="2012-12-20T10:54:00Z">
        <w:r>
          <w:rPr>
            <w:b/>
            <w:sz w:val="20"/>
            <w:szCs w:val="20"/>
          </w:rPr>
        </w:r>
      </w:del>
    </w:p>
    <w:p>
      <w:pPr>
        <w:pStyle w:val="Normal"/>
        <w:jc w:val="both"/>
        <w:rPr>
          <w:del w:id="16054" w:author="Leisha R. Anderson" w:date="2012-12-20T10:54:00Z"/>
        </w:rPr>
      </w:pPr>
      <w:del w:id="16052" w:author="Leisha R. Anderson" w:date="2012-12-20T10:54:00Z">
        <w:r>
          <w:rPr>
            <w:b/>
            <w:sz w:val="20"/>
            <w:szCs w:val="20"/>
          </w:rPr>
          <w:delText>662</w:delText>
          <w:noBreakHyphen/>
          <w:delText>5.01 BASIS OF PAYMENT.</w:delText>
        </w:r>
      </w:del>
      <w:del w:id="16053" w:author="Leisha R. Anderson" w:date="2012-12-20T10:54: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16056" w:author="Leisha R. Anderson" w:date="2012-12-20T10:54:00Z"/>
        </w:rPr>
      </w:pPr>
      <w:del w:id="16055" w:author="Leisha R. Anderson" w:date="2012-12-20T10:54:00Z">
        <w:r>
          <w:rPr>
            <w:sz w:val="20"/>
            <w:szCs w:val="20"/>
          </w:rPr>
        </w:r>
      </w:del>
    </w:p>
    <w:p>
      <w:pPr>
        <w:pStyle w:val="Normal"/>
        <w:jc w:val="both"/>
        <w:rPr>
          <w:sz w:val="20"/>
          <w:szCs w:val="20"/>
          <w:del w:id="16058" w:author="Leisha R. Anderson" w:date="2012-12-20T10:54:00Z"/>
        </w:rPr>
      </w:pPr>
      <w:del w:id="16057" w:author="Leisha R. Anderson" w:date="2012-12-20T10:54:00Z">
        <w:r>
          <w:rPr>
            <w:sz w:val="20"/>
            <w:szCs w:val="20"/>
          </w:rPr>
          <w:delText>Payment will be made under:</w:delText>
        </w:r>
      </w:del>
    </w:p>
    <w:p>
      <w:pPr>
        <w:pStyle w:val="Normal"/>
        <w:jc w:val="both"/>
        <w:rPr>
          <w:sz w:val="20"/>
          <w:szCs w:val="20"/>
          <w:del w:id="16060" w:author="Leisha R. Anderson" w:date="2012-12-20T10:54:00Z"/>
        </w:rPr>
      </w:pPr>
      <w:del w:id="16059" w:author="Leisha R. Anderson" w:date="2012-12-20T10:54:00Z">
        <w:r>
          <w:rPr>
            <w:sz w:val="20"/>
            <w:szCs w:val="20"/>
          </w:rPr>
        </w:r>
      </w:del>
    </w:p>
    <w:p>
      <w:pPr>
        <w:pStyle w:val="Normal"/>
        <w:tabs>
          <w:tab w:val="clear" w:pos="360"/>
          <w:tab w:val="center" w:pos="4680" w:leader="none"/>
          <w:tab w:val="right" w:pos="9000" w:leader="none"/>
        </w:tabs>
        <w:ind w:left="360" w:right="360" w:hanging="0"/>
        <w:jc w:val="both"/>
        <w:rPr>
          <w:sz w:val="20"/>
          <w:szCs w:val="20"/>
          <w:del w:id="16066" w:author="Leisha R. Anderson" w:date="2012-12-20T10:54:00Z"/>
        </w:rPr>
      </w:pPr>
      <w:del w:id="16061" w:author="Leisha R. Anderson" w:date="2012-12-20T10:54:00Z">
        <w:r>
          <w:rPr>
            <w:sz w:val="20"/>
            <w:szCs w:val="20"/>
            <w:u w:val="single"/>
          </w:rPr>
          <w:delText>Pay Item No</w:delText>
        </w:r>
      </w:del>
      <w:del w:id="16062" w:author="Leisha R. Anderson" w:date="2012-12-20T10:54:00Z">
        <w:r>
          <w:rPr>
            <w:sz w:val="20"/>
            <w:szCs w:val="20"/>
          </w:rPr>
          <w:delText>.</w:delText>
          <w:tab/>
        </w:r>
      </w:del>
      <w:del w:id="16063" w:author="Leisha R. Anderson" w:date="2012-12-20T10:54:00Z">
        <w:r>
          <w:rPr>
            <w:sz w:val="20"/>
            <w:szCs w:val="20"/>
            <w:u w:val="single"/>
          </w:rPr>
          <w:delText>Pay Item</w:delText>
        </w:r>
      </w:del>
      <w:del w:id="16064" w:author="Leisha R. Anderson" w:date="2012-12-20T10:54:00Z">
        <w:r>
          <w:rPr>
            <w:sz w:val="20"/>
            <w:szCs w:val="20"/>
          </w:rPr>
          <w:tab/>
        </w:r>
      </w:del>
      <w:del w:id="16065" w:author="Leisha R. Anderson" w:date="2012-12-20T10:5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068" w:author="Leisha R. Anderson" w:date="2012-12-20T10:54:00Z"/>
        </w:rPr>
      </w:pPr>
      <w:del w:id="16067" w:author="Leisha R. Anderson" w:date="2012-12-20T10:54:00Z">
        <w:r>
          <w:rPr>
            <w:sz w:val="20"/>
            <w:szCs w:val="20"/>
          </w:rPr>
        </w:r>
      </w:del>
    </w:p>
    <w:p>
      <w:pPr>
        <w:pStyle w:val="Normal"/>
        <w:tabs>
          <w:tab w:val="clear" w:pos="360"/>
          <w:tab w:val="center" w:pos="4680" w:leader="none"/>
          <w:tab w:val="right" w:pos="9000" w:leader="none"/>
        </w:tabs>
        <w:ind w:left="360" w:right="360" w:hanging="0"/>
        <w:jc w:val="both"/>
        <w:rPr>
          <w:sz w:val="20"/>
          <w:szCs w:val="20"/>
          <w:del w:id="16070" w:author="Leisha R. Anderson" w:date="2012-12-20T10:54:00Z"/>
        </w:rPr>
      </w:pPr>
      <w:del w:id="16069" w:author="Leisha R. Anderson" w:date="2012-12-20T10:54:00Z">
        <w:r>
          <w:rPr>
            <w:sz w:val="20"/>
            <w:szCs w:val="20"/>
          </w:rPr>
          <w:delText xml:space="preserve">662(1) </w:delText>
          <w:tab/>
          <w:delText>Signal Interconnect</w:delText>
          <w:tab/>
          <w:delText>Linear Foot</w:delText>
        </w:r>
      </w:del>
    </w:p>
    <w:p>
      <w:pPr>
        <w:pStyle w:val="Normal"/>
        <w:jc w:val="both"/>
        <w:rPr>
          <w:sz w:val="20"/>
          <w:szCs w:val="20"/>
          <w:del w:id="16072" w:author="Leisha R. Anderson" w:date="2012-12-20T10:54:00Z"/>
        </w:rPr>
      </w:pPr>
      <w:del w:id="16071" w:author="Leisha R. Anderson" w:date="2012-12-20T10:54:00Z">
        <w:r>
          <w:rPr>
            <w:sz w:val="20"/>
            <w:szCs w:val="20"/>
          </w:rPr>
        </w:r>
      </w:del>
    </w:p>
    <w:p>
      <w:pPr>
        <w:pStyle w:val="Normal"/>
        <w:jc w:val="both"/>
        <w:rPr>
          <w:sz w:val="20"/>
          <w:szCs w:val="20"/>
          <w:del w:id="16074" w:author="Leisha R. Anderson" w:date="2012-12-20T10:54:00Z"/>
        </w:rPr>
      </w:pPr>
      <w:del w:id="16073" w:author="Leisha R. Anderson" w:date="2012-12-20T10:54:00Z">
        <w:r>
          <w:rPr>
            <w:sz w:val="20"/>
            <w:szCs w:val="20"/>
          </w:rPr>
          <w:delText>CR662-091311</w:delText>
        </w:r>
      </w:del>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076" w:author="Leisha R. Anderson" w:date="2012-12-20T10:54:00Z"/>
        </w:rPr>
      </w:pPr>
      <w:del w:id="16075" w:author="Leisha R. Anderson" w:date="2012-12-20T10:54:00Z">
        <w:r>
          <w:rPr>
            <w:sz w:val="20"/>
            <w:szCs w:val="20"/>
          </w:rPr>
        </w:r>
      </w:del>
    </w:p>
    <w:p>
      <w:pPr>
        <w:pStyle w:val="Normal"/>
        <w:jc w:val="both"/>
        <w:rPr>
          <w:sz w:val="20"/>
          <w:szCs w:val="20"/>
          <w:del w:id="16078" w:author="Bentz, Chris L (DOT)" w:date="2013-01-09T13:48:00Z"/>
        </w:rPr>
      </w:pPr>
      <w:del w:id="16077" w:author="Bentz, Chris L (DOT)" w:date="2013-01-09T13:48:00Z">
        <w:r>
          <w:rPr>
            <w:sz w:val="20"/>
            <w:szCs w:val="20"/>
          </w:rPr>
          <w:delText>Special Provisions</w:delText>
        </w:r>
      </w:del>
    </w:p>
    <w:p>
      <w:pPr>
        <w:pStyle w:val="Normal"/>
        <w:jc w:val="both"/>
        <w:rPr>
          <w:sz w:val="20"/>
          <w:szCs w:val="20"/>
          <w:del w:id="16080" w:author="Bentz, Chris L (DOT)" w:date="2013-01-09T13:48:00Z"/>
        </w:rPr>
      </w:pPr>
      <w:del w:id="16079" w:author="Bentz, Chris L (DOT)" w:date="2013-01-09T13:48:00Z">
        <w:r>
          <w:rPr>
            <w:sz w:val="20"/>
            <w:szCs w:val="20"/>
          </w:rPr>
        </w:r>
      </w:del>
    </w:p>
    <w:p>
      <w:pPr>
        <w:pStyle w:val="Normal"/>
        <w:jc w:val="both"/>
        <w:rPr>
          <w:sz w:val="20"/>
          <w:szCs w:val="20"/>
          <w:u w:val="single"/>
          <w:del w:id="16083" w:author="Bentz, Chris L (DOT)" w:date="2013-01-09T13:48:00Z"/>
        </w:rPr>
      </w:pPr>
      <w:del w:id="16081" w:author="Bentz, Chris L (DOT)" w:date="2013-01-09T13:48:00Z">
        <w:r>
          <w:rPr>
            <w:sz w:val="20"/>
            <w:szCs w:val="20"/>
            <w:u w:val="single"/>
          </w:rPr>
          <w:delText>Add the following Section</w:delText>
        </w:r>
      </w:del>
      <w:del w:id="16082" w:author="Bentz, Chris L (DOT)" w:date="2013-01-09T13:48:00Z">
        <w:r>
          <w:rPr>
            <w:sz w:val="20"/>
            <w:szCs w:val="20"/>
          </w:rPr>
          <w:delText>:</w:delText>
        </w:r>
      </w:del>
    </w:p>
    <w:p>
      <w:pPr>
        <w:pStyle w:val="Normal"/>
        <w:jc w:val="both"/>
        <w:rPr>
          <w:sz w:val="20"/>
          <w:szCs w:val="20"/>
          <w:u w:val="single"/>
          <w:del w:id="16085" w:author="Bentz, Chris L (DOT)" w:date="2013-01-09T13:48:00Z"/>
        </w:rPr>
      </w:pPr>
      <w:del w:id="16084" w:author="Bentz, Chris L (DOT)" w:date="2013-01-09T13:48:00Z">
        <w:r>
          <w:rPr>
            <w:sz w:val="20"/>
            <w:szCs w:val="20"/>
            <w:u w:val="single"/>
          </w:rPr>
        </w:r>
      </w:del>
    </w:p>
    <w:p>
      <w:pPr>
        <w:pStyle w:val="Normal"/>
        <w:spacing w:before="0" w:after="120"/>
        <w:jc w:val="center"/>
        <w:rPr>
          <w:b/>
          <w:b/>
          <w:sz w:val="20"/>
          <w:szCs w:val="20"/>
          <w:del w:id="16087" w:author="Bentz, Chris L (DOT)" w:date="2013-01-09T13:48:00Z"/>
        </w:rPr>
      </w:pPr>
      <w:del w:id="16086" w:author="Bentz, Chris L (DOT)" w:date="2013-01-09T13:48:00Z">
        <w:r>
          <w:rPr>
            <w:b/>
            <w:sz w:val="20"/>
            <w:szCs w:val="20"/>
          </w:rPr>
          <w:delText>SECTION 667</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23" name="Frame19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6089" w:author="Bentz, Chris L (DOT)" w:date="2013-01-09T13:48:00Z"/>
        </w:rPr>
      </w:pPr>
      <w:del w:id="16088" w:author="Bentz, Chris L (DOT)" w:date="2013-01-09T13:48:00Z">
        <w:r>
          <w:rPr>
            <w:b/>
            <w:sz w:val="20"/>
            <w:szCs w:val="20"/>
          </w:rPr>
          <w:delText>TRAFFIC SIGNAL COMMUNICATION SYSTEM</w:delText>
        </w:r>
      </w:del>
    </w:p>
    <w:p>
      <w:pPr>
        <w:pStyle w:val="Normal"/>
        <w:jc w:val="both"/>
        <w:rPr>
          <w:b/>
          <w:b/>
          <w:sz w:val="20"/>
          <w:szCs w:val="20"/>
          <w:del w:id="16091" w:author="Bentz, Chris L (DOT)" w:date="2013-01-09T13:48:00Z"/>
        </w:rPr>
      </w:pPr>
      <w:del w:id="16090" w:author="Bentz, Chris L (DOT)" w:date="2013-01-09T13:48:00Z">
        <w:r>
          <w:rPr>
            <w:b/>
            <w:sz w:val="20"/>
            <w:szCs w:val="20"/>
          </w:rPr>
        </w:r>
      </w:del>
    </w:p>
    <w:p>
      <w:pPr>
        <w:pStyle w:val="Normal"/>
        <w:jc w:val="both"/>
        <w:rPr>
          <w:sz w:val="20"/>
          <w:szCs w:val="20"/>
          <w:del w:id="16094" w:author="Bentz, Chris L (DOT)" w:date="2013-01-09T13:48:00Z"/>
        </w:rPr>
      </w:pPr>
      <w:del w:id="16092" w:author="Bentz, Chris L (DOT)" w:date="2013-01-09T13:48:00Z">
        <w:r>
          <w:rPr>
            <w:b/>
            <w:sz w:val="20"/>
            <w:szCs w:val="20"/>
          </w:rPr>
          <w:delText xml:space="preserve">667-1.01 DESCRIPTION. </w:delText>
        </w:r>
      </w:del>
      <w:del w:id="16093" w:author="Bentz, Chris L (DOT)" w:date="2013-01-09T13:48:00Z">
        <w:r>
          <w:rPr>
            <w:sz w:val="20"/>
            <w:szCs w:val="20"/>
          </w:rPr>
          <w:delText xml:space="preserve">Provide all labor, equipment and materials, mounting hardware and ancillary items to provide a fully functional traffic signal communication system. Requirements include all items detailed in this Section and the Plans including but not limited to: </w:delText>
        </w:r>
      </w:del>
    </w:p>
    <w:p>
      <w:pPr>
        <w:pStyle w:val="Normal"/>
        <w:jc w:val="both"/>
        <w:rPr>
          <w:sz w:val="20"/>
          <w:szCs w:val="20"/>
          <w:del w:id="16096" w:author="Bentz, Chris L (DOT)" w:date="2013-01-09T13:48:00Z"/>
        </w:rPr>
      </w:pPr>
      <w:del w:id="16095" w:author="Bentz, Chris L (DOT)" w:date="2013-01-09T13:48:00Z">
        <w:r>
          <w:rPr>
            <w:sz w:val="20"/>
            <w:szCs w:val="20"/>
          </w:rPr>
        </w:r>
      </w:del>
    </w:p>
    <w:p>
      <w:pPr>
        <w:pStyle w:val="Normal"/>
        <w:jc w:val="both"/>
        <w:rPr>
          <w:del w:id="16098" w:author="Bentz, Chris L (DOT)" w:date="2013-01-09T13:48:00Z"/>
        </w:rPr>
      </w:pPr>
      <w:del w:id="16097" w:author="Bentz, Chris L (DOT)" w:date="2013-01-09T13:48:00Z">
        <w:r>
          <w:rPr>
            <w:sz w:val="20"/>
            <w:szCs w:val="20"/>
          </w:rPr>
          <w:delText>1.</w:delText>
          <w:tab/>
          <w:delText>Installation and setup of radio interconnect system between traffic signal controllers shown in Plans</w:delText>
        </w:r>
      </w:del>
    </w:p>
    <w:p>
      <w:pPr>
        <w:pStyle w:val="Normal"/>
        <w:jc w:val="both"/>
        <w:rPr>
          <w:del w:id="16100" w:author="Bentz, Chris L (DOT)" w:date="2013-01-09T13:48:00Z"/>
        </w:rPr>
      </w:pPr>
      <w:del w:id="16099" w:author="Bentz, Chris L (DOT)" w:date="2013-01-09T13:48:00Z">
        <w:r>
          <w:rPr>
            <w:sz w:val="20"/>
            <w:szCs w:val="20"/>
          </w:rPr>
          <w:delText>2.</w:delText>
          <w:tab/>
          <w:delText>Installation and setup of on-street master traffic signal controller at location shown in the Plans</w:delText>
        </w:r>
      </w:del>
    </w:p>
    <w:p>
      <w:pPr>
        <w:pStyle w:val="Normal"/>
        <w:jc w:val="both"/>
        <w:rPr>
          <w:del w:id="16102" w:author="Bentz, Chris L (DOT)" w:date="2013-01-09T13:48:00Z"/>
        </w:rPr>
      </w:pPr>
      <w:del w:id="16101" w:author="Bentz, Chris L (DOT)" w:date="2013-01-09T13:48:00Z">
        <w:r>
          <w:rPr>
            <w:sz w:val="20"/>
            <w:szCs w:val="20"/>
          </w:rPr>
          <w:delText>3.</w:delText>
          <w:tab/>
          <w:delText>Installation and setup of uninterruptible power supply where required</w:delText>
        </w:r>
      </w:del>
    </w:p>
    <w:p>
      <w:pPr>
        <w:pStyle w:val="Normal"/>
        <w:jc w:val="both"/>
        <w:rPr>
          <w:del w:id="16104" w:author="Bentz, Chris L (DOT)" w:date="2013-01-09T13:48:00Z"/>
        </w:rPr>
      </w:pPr>
      <w:del w:id="16103" w:author="Bentz, Chris L (DOT)" w:date="2013-01-09T13:48:00Z">
        <w:r>
          <w:rPr>
            <w:sz w:val="20"/>
            <w:szCs w:val="20"/>
          </w:rPr>
          <w:delText>4.</w:delText>
          <w:tab/>
          <w:delText>Providing other equipment and deliverables as specified</w:delText>
        </w:r>
      </w:del>
    </w:p>
    <w:p>
      <w:pPr>
        <w:pStyle w:val="Normal"/>
        <w:jc w:val="both"/>
        <w:rPr>
          <w:del w:id="16106" w:author="Bentz, Chris L (DOT)" w:date="2013-01-09T13:48:00Z"/>
        </w:rPr>
      </w:pPr>
      <w:del w:id="16105" w:author="Bentz, Chris L (DOT)" w:date="2013-01-09T13:48:00Z">
        <w:r>
          <w:rPr>
            <w:sz w:val="20"/>
            <w:szCs w:val="20"/>
          </w:rPr>
          <w:delText>5.</w:delText>
          <w:tab/>
          <w:delText>Manufacturer assisted startup of the system</w:delText>
        </w:r>
      </w:del>
    </w:p>
    <w:p>
      <w:pPr>
        <w:pStyle w:val="Normal"/>
        <w:jc w:val="both"/>
        <w:rPr>
          <w:sz w:val="20"/>
          <w:szCs w:val="20"/>
          <w:del w:id="16108" w:author="Bentz, Chris L (DOT)" w:date="2013-01-09T13:48:00Z"/>
        </w:rPr>
      </w:pPr>
      <w:del w:id="16107" w:author="Bentz, Chris L (DOT)" w:date="2013-01-09T13:48:00Z">
        <w:r>
          <w:rPr>
            <w:sz w:val="20"/>
            <w:szCs w:val="20"/>
          </w:rPr>
          <w:delText>6.</w:delText>
          <w:tab/>
          <w:delText>Setup of ADOT owned Aries traffic signal software</w:delText>
        </w:r>
      </w:del>
    </w:p>
    <w:p>
      <w:pPr>
        <w:pStyle w:val="Normal"/>
        <w:jc w:val="both"/>
        <w:rPr>
          <w:sz w:val="20"/>
          <w:szCs w:val="20"/>
          <w:del w:id="16110" w:author="Bentz, Chris L (DOT)" w:date="2013-01-09T13:48:00Z"/>
        </w:rPr>
      </w:pPr>
      <w:del w:id="16109" w:author="Bentz, Chris L (DOT)" w:date="2013-01-09T13:48:00Z">
        <w:r>
          <w:rPr>
            <w:sz w:val="20"/>
            <w:szCs w:val="20"/>
          </w:rPr>
          <w:delText>7.</w:delText>
          <w:tab/>
          <w:delText>Telephone service</w:delText>
        </w:r>
      </w:del>
    </w:p>
    <w:p>
      <w:pPr>
        <w:pStyle w:val="Normal"/>
        <w:jc w:val="both"/>
        <w:rPr>
          <w:sz w:val="20"/>
          <w:szCs w:val="20"/>
          <w:del w:id="16112" w:author="Bentz, Chris L (DOT)" w:date="2013-01-09T13:48:00Z"/>
        </w:rPr>
      </w:pPr>
      <w:del w:id="16111" w:author="Bentz, Chris L (DOT)" w:date="2013-01-09T13:48:00Z">
        <w:r>
          <w:rPr>
            <w:sz w:val="20"/>
            <w:szCs w:val="20"/>
          </w:rPr>
          <w:delText>8.</w:delText>
          <w:tab/>
          <w:delText>Training</w:delText>
        </w:r>
      </w:del>
    </w:p>
    <w:p>
      <w:pPr>
        <w:pStyle w:val="Normal"/>
        <w:jc w:val="both"/>
        <w:rPr>
          <w:sz w:val="20"/>
          <w:szCs w:val="20"/>
          <w:del w:id="16114" w:author="Bentz, Chris L (DOT)" w:date="2013-01-09T13:48:00Z"/>
        </w:rPr>
      </w:pPr>
      <w:del w:id="16113" w:author="Bentz, Chris L (DOT)" w:date="2013-01-09T13:48:00Z">
        <w:r>
          <w:rPr>
            <w:sz w:val="20"/>
            <w:szCs w:val="20"/>
          </w:rPr>
          <w:delText>9.</w:delText>
          <w:tab/>
          <w:delText>Warranty</w:delText>
        </w:r>
      </w:del>
    </w:p>
    <w:p>
      <w:pPr>
        <w:pStyle w:val="Normal"/>
        <w:jc w:val="both"/>
        <w:rPr>
          <w:sz w:val="20"/>
          <w:szCs w:val="20"/>
          <w:del w:id="16116" w:author="Bentz, Chris L (DOT)" w:date="2013-01-09T13:48:00Z"/>
        </w:rPr>
      </w:pPr>
      <w:del w:id="16115" w:author="Bentz, Chris L (DOT)" w:date="2013-01-09T13:48:00Z">
        <w:r>
          <w:rPr>
            <w:sz w:val="20"/>
            <w:szCs w:val="20"/>
          </w:rPr>
        </w:r>
      </w:del>
    </w:p>
    <w:p>
      <w:pPr>
        <w:pStyle w:val="Normal"/>
        <w:spacing w:before="0" w:after="120"/>
        <w:jc w:val="both"/>
        <w:rPr>
          <w:b/>
          <w:b/>
          <w:sz w:val="20"/>
          <w:szCs w:val="20"/>
          <w:del w:id="16118" w:author="Bentz, Chris L (DOT)" w:date="2013-01-09T13:48:00Z"/>
        </w:rPr>
      </w:pPr>
      <w:del w:id="16117" w:author="Bentz, Chris L (DOT)" w:date="2013-01-09T13:48:00Z">
        <w:r>
          <w:rPr>
            <w:b/>
            <w:sz w:val="20"/>
            <w:szCs w:val="20"/>
          </w:rPr>
          <w:delText>667-2.01 MATERIALS.</w:delText>
        </w:r>
      </w:del>
    </w:p>
    <w:p>
      <w:pPr>
        <w:pStyle w:val="Normal"/>
        <w:jc w:val="both"/>
        <w:rPr>
          <w:del w:id="16121" w:author="Bentz, Chris L (DOT)" w:date="2013-01-09T13:48:00Z"/>
        </w:rPr>
      </w:pPr>
      <w:del w:id="16119" w:author="Bentz, Chris L (DOT)" w:date="2013-01-09T13:48:00Z">
        <w:r>
          <w:rPr>
            <w:sz w:val="20"/>
            <w:szCs w:val="20"/>
            <w:u w:val="single"/>
          </w:rPr>
          <w:delText>Approved Products List</w:delText>
        </w:r>
      </w:del>
      <w:del w:id="16120" w:author="Bentz, Chris L (DOT)" w:date="2013-01-09T13:48:00Z">
        <w:r>
          <w:rPr>
            <w:sz w:val="20"/>
            <w:szCs w:val="20"/>
          </w:rPr>
          <w:delText>.  The Approved Products List does not apply to the 667 Pay Items.  Provide catalog cuts of materials to the Engineer for review and approval.</w:delText>
        </w:r>
      </w:del>
    </w:p>
    <w:p>
      <w:pPr>
        <w:pStyle w:val="Normal"/>
        <w:jc w:val="both"/>
        <w:rPr>
          <w:sz w:val="20"/>
          <w:szCs w:val="20"/>
          <w:del w:id="16123" w:author="Bentz, Chris L (DOT)" w:date="2013-01-09T13:48:00Z"/>
        </w:rPr>
      </w:pPr>
      <w:del w:id="16122" w:author="Bentz, Chris L (DOT)" w:date="2013-01-09T13:48:00Z">
        <w:r>
          <w:rPr>
            <w:sz w:val="20"/>
            <w:szCs w:val="20"/>
          </w:rPr>
        </w:r>
      </w:del>
    </w:p>
    <w:p>
      <w:pPr>
        <w:pStyle w:val="Normal"/>
        <w:jc w:val="both"/>
        <w:rPr>
          <w:sz w:val="20"/>
          <w:szCs w:val="20"/>
          <w:del w:id="16126" w:author="Bentz, Chris L (DOT)" w:date="2013-01-09T13:48:00Z"/>
        </w:rPr>
      </w:pPr>
      <w:del w:id="16124" w:author="Bentz, Chris L (DOT)" w:date="2013-01-09T13:48:00Z">
        <w:r>
          <w:rPr>
            <w:sz w:val="20"/>
            <w:szCs w:val="20"/>
            <w:u w:val="single"/>
          </w:rPr>
          <w:delText>Materials Not Requiring Certification</w:delText>
        </w:r>
      </w:del>
      <w:del w:id="16125" w:author="Bentz, Chris L (DOT)" w:date="2013-01-09T13:48:00Z">
        <w:r>
          <w:rPr>
            <w:sz w:val="20"/>
            <w:szCs w:val="20"/>
          </w:rPr>
          <w:delText>.  Only submit these materials for review and approval if they are included in the Materials Certification List (MCL).</w:delText>
        </w:r>
      </w:del>
    </w:p>
    <w:p>
      <w:pPr>
        <w:pStyle w:val="Normal"/>
        <w:jc w:val="both"/>
        <w:rPr>
          <w:sz w:val="20"/>
          <w:szCs w:val="20"/>
          <w:del w:id="16128" w:author="Bentz, Chris L (DOT)" w:date="2013-01-09T13:48:00Z"/>
        </w:rPr>
      </w:pPr>
      <w:del w:id="16127" w:author="Bentz, Chris L (DOT)" w:date="2013-01-09T13:48:00Z">
        <w:r>
          <w:rPr>
            <w:sz w:val="20"/>
            <w:szCs w:val="20"/>
          </w:rPr>
        </w:r>
      </w:del>
    </w:p>
    <w:p>
      <w:pPr>
        <w:pStyle w:val="Normal"/>
        <w:jc w:val="both"/>
        <w:rPr>
          <w:sz w:val="20"/>
          <w:szCs w:val="20"/>
          <w:del w:id="16130" w:author="Bentz, Chris L (DOT)" w:date="2013-01-09T13:48:00Z"/>
        </w:rPr>
      </w:pPr>
      <w:del w:id="16129" w:author="Bentz, Chris L (DOT)" w:date="2013-01-09T13:48: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jc w:val="both"/>
        <w:rPr>
          <w:sz w:val="20"/>
          <w:szCs w:val="20"/>
          <w:del w:id="16132" w:author="Bentz, Chris L (DOT)" w:date="2013-01-09T13:48:00Z"/>
        </w:rPr>
      </w:pPr>
      <w:del w:id="16131" w:author="Bentz, Chris L (DOT)" w:date="2013-01-09T13:48:00Z">
        <w:r>
          <w:rPr>
            <w:sz w:val="20"/>
            <w:szCs w:val="20"/>
          </w:rPr>
        </w:r>
      </w:del>
    </w:p>
    <w:p>
      <w:pPr>
        <w:pStyle w:val="Normal"/>
        <w:ind w:left="360" w:hanging="360"/>
        <w:jc w:val="both"/>
        <w:rPr>
          <w:del w:id="16136" w:author="Bentz, Chris L (DOT)" w:date="2013-01-09T13:48:00Z"/>
        </w:rPr>
      </w:pPr>
      <w:del w:id="16133" w:author="Bentz, Chris L (DOT)" w:date="2013-01-09T13:48:00Z">
        <w:r>
          <w:rPr>
            <w:sz w:val="20"/>
            <w:szCs w:val="20"/>
          </w:rPr>
          <w:delText>1.</w:delText>
          <w:tab/>
        </w:r>
      </w:del>
      <w:del w:id="16134" w:author="Bentz, Chris L (DOT)" w:date="2013-01-09T13:48:00Z">
        <w:r>
          <w:rPr>
            <w:sz w:val="20"/>
            <w:szCs w:val="20"/>
            <w:u w:val="single"/>
          </w:rPr>
          <w:delText>Radio Interconnect System</w:delText>
        </w:r>
      </w:del>
      <w:del w:id="16135" w:author="Bentz, Chris L (DOT)" w:date="2013-01-09T13:48:00Z">
        <w:r>
          <w:rPr>
            <w:sz w:val="20"/>
            <w:szCs w:val="20"/>
          </w:rPr>
          <w:delText>. Provide the following materials in the number and locations detailed in the Plans. All connecting cables, mounting hardware, conduit, and appurtenances are to be included.</w:delText>
        </w:r>
      </w:del>
    </w:p>
    <w:p>
      <w:pPr>
        <w:pStyle w:val="Normal"/>
        <w:ind w:left="360" w:hanging="0"/>
        <w:jc w:val="both"/>
        <w:rPr>
          <w:sz w:val="20"/>
          <w:szCs w:val="20"/>
          <w:del w:id="16138" w:author="Bentz, Chris L (DOT)" w:date="2013-01-09T13:48:00Z"/>
        </w:rPr>
      </w:pPr>
      <w:del w:id="16137" w:author="Bentz, Chris L (DOT)" w:date="2013-01-09T13:48:00Z">
        <w:r>
          <w:rPr>
            <w:sz w:val="20"/>
            <w:szCs w:val="20"/>
          </w:rPr>
        </w:r>
      </w:del>
    </w:p>
    <w:p>
      <w:pPr>
        <w:pStyle w:val="Normal"/>
        <w:ind w:left="360" w:hanging="0"/>
        <w:jc w:val="both"/>
        <w:rPr>
          <w:del w:id="16140" w:author="Bentz, Chris L (DOT)" w:date="2013-01-09T13:48:00Z"/>
        </w:rPr>
      </w:pPr>
      <w:del w:id="16139" w:author="Bentz, Chris L (DOT)" w:date="2013-01-09T13:48:00Z">
        <w:r>
          <w:rPr>
            <w:sz w:val="20"/>
            <w:szCs w:val="20"/>
          </w:rPr>
          <w:delText>a.</w:delText>
          <w:tab/>
          <w:delText>Master Radio</w:delText>
        </w:r>
      </w:del>
    </w:p>
    <w:p>
      <w:pPr>
        <w:pStyle w:val="Normal"/>
        <w:ind w:left="360" w:hanging="0"/>
        <w:jc w:val="both"/>
        <w:rPr>
          <w:del w:id="16142" w:author="Bentz, Chris L (DOT)" w:date="2013-01-09T13:48:00Z"/>
        </w:rPr>
      </w:pPr>
      <w:del w:id="16141" w:author="Bentz, Chris L (DOT)" w:date="2013-01-09T13:48:00Z">
        <w:r>
          <w:rPr>
            <w:sz w:val="20"/>
            <w:szCs w:val="20"/>
          </w:rPr>
          <w:delText>b.</w:delText>
          <w:tab/>
          <w:delText>Remote Radio</w:delText>
        </w:r>
      </w:del>
    </w:p>
    <w:p>
      <w:pPr>
        <w:pStyle w:val="Normal"/>
        <w:ind w:left="360" w:hanging="0"/>
        <w:jc w:val="both"/>
        <w:rPr>
          <w:del w:id="16144" w:author="Bentz, Chris L (DOT)" w:date="2013-01-09T13:48:00Z"/>
        </w:rPr>
      </w:pPr>
      <w:del w:id="16143" w:author="Bentz, Chris L (DOT)" w:date="2013-01-09T13:48:00Z">
        <w:r>
          <w:rPr>
            <w:sz w:val="20"/>
            <w:szCs w:val="20"/>
          </w:rPr>
          <w:delText>c.</w:delText>
          <w:tab/>
          <w:delText>Omni Antenna</w:delText>
        </w:r>
      </w:del>
    </w:p>
    <w:p>
      <w:pPr>
        <w:pStyle w:val="Normal"/>
        <w:ind w:left="360" w:hanging="0"/>
        <w:jc w:val="both"/>
        <w:rPr>
          <w:del w:id="16146" w:author="Bentz, Chris L (DOT)" w:date="2013-01-09T13:48:00Z"/>
        </w:rPr>
      </w:pPr>
      <w:del w:id="16145" w:author="Bentz, Chris L (DOT)" w:date="2013-01-09T13:48:00Z">
        <w:r>
          <w:rPr>
            <w:sz w:val="20"/>
            <w:szCs w:val="20"/>
          </w:rPr>
          <w:delText>d.</w:delText>
          <w:tab/>
          <w:delText>Yagi Antenna</w:delText>
        </w:r>
      </w:del>
    </w:p>
    <w:p>
      <w:pPr>
        <w:pStyle w:val="Normal"/>
        <w:ind w:left="360" w:hanging="0"/>
        <w:jc w:val="both"/>
        <w:rPr>
          <w:del w:id="16148" w:author="Bentz, Chris L (DOT)" w:date="2013-01-09T13:48:00Z"/>
        </w:rPr>
      </w:pPr>
      <w:del w:id="16147" w:author="Bentz, Chris L (DOT)" w:date="2013-01-09T13:48:00Z">
        <w:r>
          <w:rPr>
            <w:sz w:val="20"/>
            <w:szCs w:val="20"/>
          </w:rPr>
          <w:delText>e.</w:delText>
          <w:tab/>
          <w:delText>Antenna Cable</w:delText>
        </w:r>
      </w:del>
    </w:p>
    <w:p>
      <w:pPr>
        <w:pStyle w:val="Normal"/>
        <w:ind w:left="360" w:hanging="0"/>
        <w:jc w:val="both"/>
        <w:rPr>
          <w:del w:id="16150" w:author="Bentz, Chris L (DOT)" w:date="2013-01-09T13:48:00Z"/>
        </w:rPr>
      </w:pPr>
      <w:del w:id="16149" w:author="Bentz, Chris L (DOT)" w:date="2013-01-09T13:48:00Z">
        <w:r>
          <w:rPr>
            <w:sz w:val="20"/>
            <w:szCs w:val="20"/>
          </w:rPr>
          <w:delText>f.</w:delText>
          <w:tab/>
          <w:delText>AC Adaptor</w:delText>
        </w:r>
      </w:del>
    </w:p>
    <w:p>
      <w:pPr>
        <w:pStyle w:val="Normal"/>
        <w:ind w:left="360" w:hanging="0"/>
        <w:jc w:val="both"/>
        <w:rPr>
          <w:del w:id="16152" w:author="Bentz, Chris L (DOT)" w:date="2013-01-09T13:48:00Z"/>
        </w:rPr>
      </w:pPr>
      <w:del w:id="16151" w:author="Bentz, Chris L (DOT)" w:date="2013-01-09T13:48:00Z">
        <w:r>
          <w:rPr>
            <w:sz w:val="20"/>
            <w:szCs w:val="20"/>
          </w:rPr>
          <w:delText>g.</w:delText>
          <w:tab/>
          <w:delText>Lightning Protector</w:delText>
        </w:r>
      </w:del>
    </w:p>
    <w:p>
      <w:pPr>
        <w:pStyle w:val="Normal"/>
        <w:ind w:left="360" w:hanging="0"/>
        <w:jc w:val="both"/>
        <w:rPr>
          <w:del w:id="16154" w:author="Bentz, Chris L (DOT)" w:date="2013-01-09T13:48:00Z"/>
        </w:rPr>
      </w:pPr>
      <w:del w:id="16153" w:author="Bentz, Chris L (DOT)" w:date="2013-01-09T13:48:00Z">
        <w:r>
          <w:rPr>
            <w:sz w:val="20"/>
            <w:szCs w:val="20"/>
          </w:rPr>
          <w:delText>h.</w:delText>
          <w:tab/>
          <w:delText>Antenna Cable Connectors</w:delText>
        </w:r>
      </w:del>
    </w:p>
    <w:p>
      <w:pPr>
        <w:pStyle w:val="Normal"/>
        <w:ind w:left="360" w:hanging="0"/>
        <w:jc w:val="both"/>
        <w:rPr>
          <w:sz w:val="20"/>
          <w:szCs w:val="20"/>
          <w:del w:id="16156" w:author="Bentz, Chris L (DOT)" w:date="2013-01-09T13:48:00Z"/>
        </w:rPr>
      </w:pPr>
      <w:del w:id="16155" w:author="Bentz, Chris L (DOT)" w:date="2013-01-09T13:48:00Z">
        <w:r>
          <w:rPr>
            <w:sz w:val="20"/>
            <w:szCs w:val="20"/>
          </w:rPr>
        </w:r>
      </w:del>
    </w:p>
    <w:p>
      <w:pPr>
        <w:pStyle w:val="Normal"/>
        <w:ind w:left="360" w:hanging="360"/>
        <w:jc w:val="both"/>
        <w:rPr>
          <w:del w:id="16160" w:author="Bentz, Chris L (DOT)" w:date="2013-01-09T13:48:00Z"/>
        </w:rPr>
      </w:pPr>
      <w:del w:id="16157" w:author="Bentz, Chris L (DOT)" w:date="2013-01-09T13:48:00Z">
        <w:r>
          <w:rPr>
            <w:sz w:val="20"/>
            <w:szCs w:val="20"/>
          </w:rPr>
          <w:delText>2.</w:delText>
          <w:tab/>
        </w:r>
      </w:del>
      <w:del w:id="16158" w:author="Bentz, Chris L (DOT)" w:date="2013-01-09T13:48:00Z">
        <w:r>
          <w:rPr>
            <w:sz w:val="20"/>
            <w:szCs w:val="20"/>
            <w:u w:val="single"/>
          </w:rPr>
          <w:delText>On-Street Master Traffic Signal Controller</w:delText>
        </w:r>
      </w:del>
      <w:del w:id="16159" w:author="Bentz, Chris L (DOT)" w:date="2013-01-09T13:48: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6162" w:author="Bentz, Chris L (DOT)" w:date="2013-01-09T13:48:00Z"/>
        </w:rPr>
      </w:pPr>
      <w:del w:id="16161" w:author="Bentz, Chris L (DOT)" w:date="2013-01-09T13:48:00Z">
        <w:r>
          <w:rPr>
            <w:sz w:val="20"/>
            <w:szCs w:val="20"/>
          </w:rPr>
        </w:r>
      </w:del>
    </w:p>
    <w:p>
      <w:pPr>
        <w:pStyle w:val="Normal"/>
        <w:ind w:left="360" w:hanging="0"/>
        <w:jc w:val="both"/>
        <w:rPr>
          <w:del w:id="16164" w:author="Bentz, Chris L (DOT)" w:date="2013-01-09T13:48:00Z"/>
        </w:rPr>
      </w:pPr>
      <w:del w:id="16163" w:author="Bentz, Chris L (DOT)" w:date="2013-01-09T13:48:00Z">
        <w:r>
          <w:rPr>
            <w:sz w:val="20"/>
            <w:szCs w:val="20"/>
          </w:rPr>
          <w:delText>a.</w:delText>
          <w:tab/>
          <w:delText>Master Traffic Signal Controller</w:delText>
        </w:r>
      </w:del>
    </w:p>
    <w:p>
      <w:pPr>
        <w:pStyle w:val="Normal"/>
        <w:ind w:left="360" w:hanging="0"/>
        <w:jc w:val="both"/>
        <w:rPr>
          <w:del w:id="16166" w:author="Bentz, Chris L (DOT)" w:date="2013-01-09T13:48:00Z"/>
        </w:rPr>
      </w:pPr>
      <w:del w:id="16165" w:author="Bentz, Chris L (DOT)" w:date="2013-01-09T13:48:00Z">
        <w:r>
          <w:rPr>
            <w:sz w:val="20"/>
            <w:szCs w:val="20"/>
          </w:rPr>
          <w:delText>b.</w:delText>
          <w:tab/>
          <w:delText>56K Industrial Modem</w:delText>
        </w:r>
      </w:del>
    </w:p>
    <w:p>
      <w:pPr>
        <w:pStyle w:val="Normal"/>
        <w:ind w:left="360" w:hanging="0"/>
        <w:jc w:val="both"/>
        <w:rPr>
          <w:del w:id="16168" w:author="Bentz, Chris L (DOT)" w:date="2013-01-09T13:48:00Z"/>
        </w:rPr>
      </w:pPr>
      <w:del w:id="16167" w:author="Bentz, Chris L (DOT)" w:date="2013-01-09T13:48:00Z">
        <w:r>
          <w:rPr>
            <w:sz w:val="20"/>
            <w:szCs w:val="20"/>
          </w:rPr>
          <w:delText>c.</w:delText>
          <w:tab/>
          <w:delText>GPS Time Reference</w:delText>
        </w:r>
      </w:del>
    </w:p>
    <w:p>
      <w:pPr>
        <w:pStyle w:val="Normal"/>
        <w:ind w:left="360" w:hanging="0"/>
        <w:jc w:val="both"/>
        <w:rPr>
          <w:sz w:val="20"/>
          <w:szCs w:val="20"/>
          <w:u w:val="single"/>
          <w:del w:id="16170" w:author="Bentz, Chris L (DOT)" w:date="2013-01-09T13:48:00Z"/>
        </w:rPr>
      </w:pPr>
      <w:del w:id="16169" w:author="Bentz, Chris L (DOT)" w:date="2013-01-09T13:48:00Z">
        <w:r>
          <w:rPr>
            <w:sz w:val="20"/>
            <w:szCs w:val="20"/>
            <w:u w:val="single"/>
          </w:rPr>
        </w:r>
      </w:del>
    </w:p>
    <w:p>
      <w:pPr>
        <w:pStyle w:val="Normal"/>
        <w:ind w:left="360" w:hanging="360"/>
        <w:jc w:val="both"/>
        <w:rPr>
          <w:del w:id="16174" w:author="Bentz, Chris L (DOT)" w:date="2013-01-09T13:48:00Z"/>
        </w:rPr>
      </w:pPr>
      <w:del w:id="16171" w:author="Bentz, Chris L (DOT)" w:date="2013-01-09T13:48:00Z">
        <w:r>
          <w:rPr>
            <w:sz w:val="20"/>
            <w:szCs w:val="20"/>
          </w:rPr>
          <w:delText>3.</w:delText>
          <w:tab/>
        </w:r>
      </w:del>
      <w:del w:id="16172" w:author="Bentz, Chris L (DOT)" w:date="2013-01-09T13:48:00Z">
        <w:r>
          <w:rPr>
            <w:sz w:val="20"/>
            <w:szCs w:val="20"/>
            <w:u w:val="single"/>
          </w:rPr>
          <w:delText>Other Equipment</w:delText>
        </w:r>
      </w:del>
      <w:del w:id="16173" w:author="Bentz, Chris L (DOT)" w:date="2013-01-09T13:48: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6176" w:author="Bentz, Chris L (DOT)" w:date="2013-01-09T13:48:00Z"/>
        </w:rPr>
      </w:pPr>
      <w:del w:id="16175" w:author="Bentz, Chris L (DOT)" w:date="2013-01-09T13:48:00Z">
        <w:r>
          <w:rPr>
            <w:sz w:val="20"/>
            <w:szCs w:val="20"/>
          </w:rPr>
        </w:r>
      </w:del>
    </w:p>
    <w:p>
      <w:pPr>
        <w:pStyle w:val="Normal"/>
        <w:ind w:left="360" w:hanging="0"/>
        <w:jc w:val="both"/>
        <w:rPr>
          <w:del w:id="16178" w:author="Bentz, Chris L (DOT)" w:date="2013-01-09T13:48:00Z"/>
        </w:rPr>
      </w:pPr>
      <w:del w:id="16177" w:author="Bentz, Chris L (DOT)" w:date="2013-01-09T13:48:00Z">
        <w:r>
          <w:rPr>
            <w:sz w:val="20"/>
            <w:szCs w:val="20"/>
          </w:rPr>
          <w:delText>a.</w:delText>
          <w:tab/>
          <w:delText>Fully functioning TS2 test cabinet(s)</w:delText>
        </w:r>
      </w:del>
    </w:p>
    <w:p>
      <w:pPr>
        <w:pStyle w:val="Normal"/>
        <w:ind w:left="360" w:hanging="0"/>
        <w:jc w:val="both"/>
        <w:rPr>
          <w:del w:id="16180" w:author="Bentz, Chris L (DOT)" w:date="2013-01-09T13:48:00Z"/>
        </w:rPr>
      </w:pPr>
      <w:del w:id="16179" w:author="Bentz, Chris L (DOT)" w:date="2013-01-09T13:48:00Z">
        <w:r>
          <w:rPr>
            <w:sz w:val="20"/>
            <w:szCs w:val="20"/>
          </w:rPr>
          <w:delText>b.</w:delText>
          <w:tab/>
          <w:delText>Ultrasonic thickness gauge</w:delText>
        </w:r>
      </w:del>
    </w:p>
    <w:p>
      <w:pPr>
        <w:pStyle w:val="Normal"/>
        <w:ind w:left="360" w:hanging="0"/>
        <w:jc w:val="both"/>
        <w:rPr>
          <w:del w:id="16182" w:author="Bentz, Chris L (DOT)" w:date="2013-01-09T13:48:00Z"/>
        </w:rPr>
      </w:pPr>
      <w:del w:id="16181" w:author="Bentz, Chris L (DOT)" w:date="2013-01-09T13:48:00Z">
        <w:r>
          <w:rPr>
            <w:sz w:val="20"/>
            <w:szCs w:val="20"/>
          </w:rPr>
          <w:delText>c.</w:delText>
          <w:tab/>
          <w:delText>Lock Cores</w:delText>
        </w:r>
      </w:del>
      <w:r>
        <w:br w:type="page"/>
      </w:r>
    </w:p>
    <w:p>
      <w:pPr>
        <w:pStyle w:val="Normal"/>
        <w:tabs>
          <w:tab w:val="clear" w:pos="360"/>
          <w:tab w:val="left" w:pos="540" w:leader="none"/>
        </w:tabs>
        <w:jc w:val="both"/>
        <w:rPr>
          <w:sz w:val="20"/>
          <w:szCs w:val="20"/>
          <w:del w:id="16185" w:author="Bentz, Chris L (DOT)" w:date="2013-01-09T13:48:00Z"/>
        </w:rPr>
      </w:pPr>
      <w:del w:id="16183" w:author="Bentz, Chris L (DOT)" w:date="2013-01-09T13:48:00Z">
        <w:r>
          <w:rPr>
            <w:b/>
            <w:sz w:val="20"/>
            <w:szCs w:val="20"/>
          </w:rPr>
          <w:delText>667-3.01 CONSTRUCTION REQUIREMENTS.</w:delText>
        </w:r>
      </w:del>
      <w:del w:id="16184" w:author="Bentz, Chris L (DOT)" w:date="2013-01-09T13:48: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jc w:val="both"/>
        <w:rPr>
          <w:sz w:val="20"/>
          <w:szCs w:val="20"/>
          <w:u w:val="single"/>
          <w:del w:id="16187" w:author="Bentz, Chris L (DOT)" w:date="2013-01-09T13:48:00Z"/>
        </w:rPr>
      </w:pPr>
      <w:del w:id="16186" w:author="Bentz, Chris L (DOT)" w:date="2013-01-09T13:48:00Z">
        <w:r>
          <w:rPr>
            <w:sz w:val="20"/>
            <w:szCs w:val="20"/>
            <w:u w:val="single"/>
          </w:rPr>
        </w:r>
      </w:del>
    </w:p>
    <w:p>
      <w:pPr>
        <w:pStyle w:val="Normal"/>
        <w:jc w:val="both"/>
        <w:rPr>
          <w:del w:id="16191" w:author="Bentz, Chris L (DOT)" w:date="2013-01-09T13:48:00Z"/>
        </w:rPr>
      </w:pPr>
      <w:del w:id="16188" w:author="Bentz, Chris L (DOT)" w:date="2013-01-09T13:48:00Z">
        <w:r>
          <w:rPr>
            <w:sz w:val="20"/>
            <w:szCs w:val="20"/>
          </w:rPr>
          <w:delText>1.</w:delText>
          <w:tab/>
        </w:r>
      </w:del>
      <w:del w:id="16189" w:author="Bentz, Chris L (DOT)" w:date="2013-01-09T13:48:00Z">
        <w:r>
          <w:rPr>
            <w:sz w:val="20"/>
            <w:szCs w:val="20"/>
            <w:u w:val="single"/>
          </w:rPr>
          <w:delText>Radio Interconnect System</w:delText>
        </w:r>
      </w:del>
      <w:del w:id="16190" w:author="Bentz, Chris L (DOT)" w:date="2013-01-09T13:48:00Z">
        <w:r>
          <w:rPr>
            <w:sz w:val="20"/>
            <w:szCs w:val="20"/>
          </w:rPr>
          <w:delText>.</w:delText>
        </w:r>
      </w:del>
    </w:p>
    <w:p>
      <w:pPr>
        <w:pStyle w:val="Normal"/>
        <w:jc w:val="both"/>
        <w:rPr>
          <w:sz w:val="20"/>
          <w:szCs w:val="20"/>
          <w:del w:id="16193" w:author="Bentz, Chris L (DOT)" w:date="2013-01-09T13:48:00Z"/>
        </w:rPr>
      </w:pPr>
      <w:del w:id="16192" w:author="Bentz, Chris L (DOT)" w:date="2013-01-09T13:48:00Z">
        <w:r>
          <w:rPr>
            <w:sz w:val="20"/>
            <w:szCs w:val="20"/>
          </w:rPr>
        </w:r>
      </w:del>
    </w:p>
    <w:p>
      <w:pPr>
        <w:pStyle w:val="Normal"/>
        <w:ind w:firstLine="360"/>
        <w:jc w:val="both"/>
        <w:rPr>
          <w:del w:id="16195" w:author="Bentz, Chris L (DOT)" w:date="2013-01-09T13:48:00Z"/>
        </w:rPr>
      </w:pPr>
      <w:del w:id="16194" w:author="Bentz, Chris L (DOT)" w:date="2013-01-09T13:48:00Z">
        <w:r>
          <w:rPr>
            <w:sz w:val="20"/>
            <w:szCs w:val="20"/>
          </w:rPr>
          <w:delText>a.</w:delText>
          <w:tab/>
          <w:delText>Site Survey:</w:delText>
        </w:r>
      </w:del>
    </w:p>
    <w:p>
      <w:pPr>
        <w:pStyle w:val="Normal"/>
        <w:ind w:left="720" w:hanging="0"/>
        <w:jc w:val="both"/>
        <w:rPr>
          <w:sz w:val="20"/>
          <w:szCs w:val="20"/>
          <w:del w:id="16197" w:author="Bentz, Chris L (DOT)" w:date="2013-01-09T13:48:00Z"/>
        </w:rPr>
      </w:pPr>
      <w:del w:id="16196" w:author="Bentz, Chris L (DOT)" w:date="2013-01-09T13:48:00Z">
        <w:r>
          <w:rPr>
            <w:sz w:val="20"/>
            <w:szCs w:val="20"/>
          </w:rPr>
        </w:r>
      </w:del>
    </w:p>
    <w:p>
      <w:pPr>
        <w:pStyle w:val="Normal"/>
        <w:ind w:left="720" w:hanging="0"/>
        <w:jc w:val="both"/>
        <w:rPr>
          <w:sz w:val="20"/>
          <w:szCs w:val="20"/>
          <w:del w:id="16199" w:author="Bentz, Chris L (DOT)" w:date="2013-01-09T13:48:00Z"/>
        </w:rPr>
      </w:pPr>
      <w:del w:id="16198" w:author="Bentz, Chris L (DOT)" w:date="2013-01-09T13:48: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ind w:left="720" w:hanging="0"/>
        <w:jc w:val="both"/>
        <w:rPr>
          <w:sz w:val="20"/>
          <w:szCs w:val="20"/>
          <w:del w:id="16201" w:author="Bentz, Chris L (DOT)" w:date="2013-01-09T13:48:00Z"/>
        </w:rPr>
      </w:pPr>
      <w:del w:id="16200" w:author="Bentz, Chris L (DOT)" w:date="2013-01-09T13:48:00Z">
        <w:r>
          <w:rPr>
            <w:sz w:val="20"/>
            <w:szCs w:val="20"/>
          </w:rPr>
        </w:r>
      </w:del>
    </w:p>
    <w:p>
      <w:pPr>
        <w:pStyle w:val="Normal"/>
        <w:ind w:left="720" w:hanging="0"/>
        <w:jc w:val="both"/>
        <w:rPr>
          <w:del w:id="16203" w:author="Bentz, Chris L (DOT)" w:date="2013-01-09T13:48:00Z"/>
        </w:rPr>
      </w:pPr>
      <w:del w:id="16202" w:author="Bentz, Chris L (DOT)" w:date="2013-01-09T13:48:00Z">
        <w:r>
          <w:rPr>
            <w:sz w:val="20"/>
            <w:szCs w:val="20"/>
          </w:rPr>
          <w:delText>(1)</w:delText>
          <w:tab/>
          <w:delText>Verify and document:</w:delText>
        </w:r>
      </w:del>
    </w:p>
    <w:p>
      <w:pPr>
        <w:pStyle w:val="Normal"/>
        <w:ind w:left="1440" w:hanging="360"/>
        <w:jc w:val="both"/>
        <w:rPr>
          <w:del w:id="16205" w:author="Bentz, Chris L (DOT)" w:date="2013-01-09T13:48:00Z"/>
        </w:rPr>
      </w:pPr>
      <w:del w:id="16204" w:author="Bentz, Chris L (DOT)" w:date="2013-01-09T13:48: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ind w:left="1440" w:hanging="360"/>
        <w:jc w:val="both"/>
        <w:rPr>
          <w:del w:id="16207" w:author="Bentz, Chris L (DOT)" w:date="2013-01-09T13:48:00Z"/>
        </w:rPr>
      </w:pPr>
      <w:del w:id="16206" w:author="Bentz, Chris L (DOT)" w:date="2013-01-09T13:48:00Z">
        <w:r>
          <w:rPr>
            <w:sz w:val="20"/>
            <w:szCs w:val="20"/>
          </w:rPr>
          <w:delText>(b)</w:delText>
          <w:tab/>
          <w:delText>Neighboring radio usage.</w:delText>
        </w:r>
      </w:del>
    </w:p>
    <w:p>
      <w:pPr>
        <w:pStyle w:val="Normal"/>
        <w:ind w:left="1440" w:hanging="360"/>
        <w:jc w:val="both"/>
        <w:rPr>
          <w:del w:id="16209" w:author="Bentz, Chris L (DOT)" w:date="2013-01-09T13:48:00Z"/>
        </w:rPr>
      </w:pPr>
      <w:del w:id="16208" w:author="Bentz, Chris L (DOT)" w:date="2013-01-09T13:48:00Z">
        <w:r>
          <w:rPr>
            <w:sz w:val="20"/>
            <w:szCs w:val="20"/>
          </w:rPr>
          <w:delText>(c)</w:delText>
          <w:tab/>
          <w:delText>AC outlets available for use in each cabinet.</w:delText>
        </w:r>
      </w:del>
    </w:p>
    <w:p>
      <w:pPr>
        <w:pStyle w:val="Normal"/>
        <w:ind w:left="1440" w:hanging="360"/>
        <w:jc w:val="both"/>
        <w:rPr>
          <w:del w:id="16211" w:author="Bentz, Chris L (DOT)" w:date="2013-01-09T13:48:00Z"/>
        </w:rPr>
      </w:pPr>
      <w:del w:id="16210" w:author="Bentz, Chris L (DOT)" w:date="2013-01-09T13:48:00Z">
        <w:r>
          <w:rPr>
            <w:sz w:val="20"/>
            <w:szCs w:val="20"/>
          </w:rPr>
          <w:delText>(d)</w:delText>
          <w:tab/>
          <w:delText>Conduit space available for use in each cabinet.</w:delText>
        </w:r>
      </w:del>
    </w:p>
    <w:p>
      <w:pPr>
        <w:pStyle w:val="Normal"/>
        <w:ind w:left="1080" w:hanging="360"/>
        <w:jc w:val="both"/>
        <w:rPr>
          <w:sz w:val="20"/>
          <w:szCs w:val="20"/>
          <w:del w:id="16213" w:author="Bentz, Chris L (DOT)" w:date="2013-01-09T13:48:00Z"/>
        </w:rPr>
      </w:pPr>
      <w:del w:id="16212" w:author="Bentz, Chris L (DOT)" w:date="2013-01-09T13:48:00Z">
        <w:r>
          <w:rPr>
            <w:sz w:val="20"/>
            <w:szCs w:val="20"/>
          </w:rPr>
        </w:r>
      </w:del>
    </w:p>
    <w:p>
      <w:pPr>
        <w:pStyle w:val="Normal"/>
        <w:ind w:left="1080" w:hanging="360"/>
        <w:jc w:val="both"/>
        <w:rPr>
          <w:del w:id="16215" w:author="Bentz, Chris L (DOT)" w:date="2013-01-09T13:48:00Z"/>
        </w:rPr>
      </w:pPr>
      <w:del w:id="16214" w:author="Bentz, Chris L (DOT)" w:date="2013-01-09T13:48:00Z">
        <w:r>
          <w:rPr>
            <w:sz w:val="20"/>
            <w:szCs w:val="20"/>
          </w:rPr>
          <w:delText>(2)</w:delText>
          <w:tab/>
          <w:delText>Submit for review and approval:</w:delText>
        </w:r>
      </w:del>
    </w:p>
    <w:p>
      <w:pPr>
        <w:pStyle w:val="Normal"/>
        <w:ind w:left="1440" w:hanging="360"/>
        <w:jc w:val="both"/>
        <w:rPr>
          <w:del w:id="16217" w:author="Bentz, Chris L (DOT)" w:date="2013-01-09T13:48:00Z"/>
        </w:rPr>
      </w:pPr>
      <w:del w:id="16216" w:author="Bentz, Chris L (DOT)" w:date="2013-01-09T13:48:00Z">
        <w:r>
          <w:rPr>
            <w:sz w:val="20"/>
            <w:szCs w:val="20"/>
          </w:rPr>
          <w:delText>(a)</w:delText>
          <w:tab/>
          <w:delText>Location/placement and orientation recommendations including the elevation/mounting height and plan/horizontal dimensions from an established reference point.</w:delText>
        </w:r>
      </w:del>
    </w:p>
    <w:p>
      <w:pPr>
        <w:pStyle w:val="Normal"/>
        <w:ind w:left="1440" w:hanging="360"/>
        <w:jc w:val="both"/>
        <w:rPr>
          <w:del w:id="16219" w:author="Bentz, Chris L (DOT)" w:date="2013-01-09T13:48:00Z"/>
        </w:rPr>
      </w:pPr>
      <w:del w:id="16218" w:author="Bentz, Chris L (DOT)" w:date="2013-01-09T13:48:00Z">
        <w:r>
          <w:rPr>
            <w:sz w:val="20"/>
            <w:szCs w:val="20"/>
          </w:rPr>
          <w:delText>(b)</w:delText>
          <w:tab/>
          <w:delText>Neighboring radio usage.</w:delText>
        </w:r>
      </w:del>
    </w:p>
    <w:p>
      <w:pPr>
        <w:pStyle w:val="Normal"/>
        <w:ind w:left="1440" w:hanging="360"/>
        <w:jc w:val="both"/>
        <w:rPr>
          <w:del w:id="16221" w:author="Bentz, Chris L (DOT)" w:date="2013-01-09T13:48:00Z"/>
        </w:rPr>
      </w:pPr>
      <w:del w:id="16220" w:author="Bentz, Chris L (DOT)" w:date="2013-01-09T13:48:00Z">
        <w:r>
          <w:rPr>
            <w:sz w:val="20"/>
            <w:szCs w:val="20"/>
          </w:rPr>
          <w:delText>(c)</w:delText>
          <w:tab/>
          <w:delText xml:space="preserve">AC outlet availability including recommendations for additional outlets where required.  </w:delText>
        </w:r>
      </w:del>
    </w:p>
    <w:p>
      <w:pPr>
        <w:pStyle w:val="Normal"/>
        <w:ind w:left="1440" w:hanging="360"/>
        <w:jc w:val="both"/>
        <w:rPr>
          <w:del w:id="16223" w:author="Bentz, Chris L (DOT)" w:date="2013-01-09T13:48:00Z"/>
        </w:rPr>
      </w:pPr>
      <w:del w:id="16222" w:author="Bentz, Chris L (DOT)" w:date="2013-01-09T13:48:00Z">
        <w:r>
          <w:rPr>
            <w:sz w:val="20"/>
            <w:szCs w:val="20"/>
          </w:rPr>
          <w:delText>(d)</w:delText>
          <w:tab/>
          <w:delText>Conduit space with recommendations for adding conduit if required.</w:delText>
        </w:r>
      </w:del>
    </w:p>
    <w:p>
      <w:pPr>
        <w:pStyle w:val="Normal"/>
        <w:ind w:left="1440" w:hanging="360"/>
        <w:jc w:val="both"/>
        <w:rPr>
          <w:del w:id="16225" w:author="Bentz, Chris L (DOT)" w:date="2013-01-09T13:48:00Z"/>
        </w:rPr>
      </w:pPr>
      <w:del w:id="16224" w:author="Bentz, Chris L (DOT)" w:date="2013-01-09T13:48:00Z">
        <w:r>
          <w:rPr>
            <w:sz w:val="20"/>
            <w:szCs w:val="20"/>
          </w:rPr>
          <w:delText>(e)</w:delText>
          <w:tab/>
          <w:delText>Operating frequency and use of "drop and repeat" radio installation recommendations.</w:delText>
        </w:r>
      </w:del>
    </w:p>
    <w:p>
      <w:pPr>
        <w:pStyle w:val="Normal"/>
        <w:ind w:left="1440" w:hanging="0"/>
        <w:jc w:val="both"/>
        <w:rPr>
          <w:sz w:val="20"/>
          <w:szCs w:val="20"/>
          <w:del w:id="16227" w:author="Bentz, Chris L (DOT)" w:date="2013-01-09T13:48:00Z"/>
        </w:rPr>
      </w:pPr>
      <w:del w:id="16226" w:author="Bentz, Chris L (DOT)" w:date="2013-01-09T13:48:00Z">
        <w:r>
          <w:rPr>
            <w:sz w:val="20"/>
            <w:szCs w:val="20"/>
          </w:rPr>
        </w:r>
      </w:del>
    </w:p>
    <w:p>
      <w:pPr>
        <w:pStyle w:val="Normal"/>
        <w:ind w:left="720" w:hanging="0"/>
        <w:jc w:val="both"/>
        <w:rPr>
          <w:del w:id="16229" w:author="Bentz, Chris L (DOT)" w:date="2013-01-09T13:48:00Z"/>
        </w:rPr>
      </w:pPr>
      <w:del w:id="16228" w:author="Bentz, Chris L (DOT)" w:date="2013-01-09T13:48:00Z">
        <w:r>
          <w:rPr>
            <w:sz w:val="20"/>
            <w:szCs w:val="20"/>
          </w:rPr>
          <w:delText>(3)</w:delText>
          <w:tab/>
          <w:delText>Installation:</w:delText>
        </w:r>
      </w:del>
    </w:p>
    <w:p>
      <w:pPr>
        <w:pStyle w:val="Normal"/>
        <w:ind w:left="1080" w:hanging="0"/>
        <w:jc w:val="both"/>
        <w:rPr>
          <w:del w:id="16231" w:author="Bentz, Chris L (DOT)" w:date="2013-01-09T13:48:00Z"/>
        </w:rPr>
      </w:pPr>
      <w:del w:id="16230" w:author="Bentz, Chris L (DOT)" w:date="2013-01-09T13:48:00Z">
        <w:r>
          <w:rPr>
            <w:sz w:val="20"/>
            <w:szCs w:val="20"/>
          </w:rPr>
          <w:delText>(a)</w:delText>
          <w:tab/>
          <w:delText>Installation is to be neat and attractive.</w:delText>
        </w:r>
      </w:del>
    </w:p>
    <w:p>
      <w:pPr>
        <w:pStyle w:val="Normal"/>
        <w:ind w:left="1440" w:hanging="360"/>
        <w:jc w:val="both"/>
        <w:rPr>
          <w:del w:id="16236" w:author="Bentz, Chris L (DOT)" w:date="2013-01-09T13:48:00Z"/>
        </w:rPr>
      </w:pPr>
      <w:del w:id="16232" w:author="Bentz, Chris L (DOT)" w:date="2013-01-09T13:48:00Z">
        <w:r>
          <w:rPr>
            <w:sz w:val="20"/>
            <w:szCs w:val="20"/>
          </w:rPr>
          <w:delText>(b)</w:delText>
          <w:tab/>
          <w:delText>Install shelf mounted radio(s) in each traffic signal controller cabinet shown in the Plans. Mount radios to the top of the existing shelves.  Where room is not available to mount the radios to the existing shelf top</w:delText>
        </w:r>
      </w:del>
      <w:ins w:id="16233" w:author="CLPost" w:date="2009-03-15T14:14:00Z">
        <w:del w:id="16234" w:author="Bentz, Chris L (DOT)" w:date="2013-01-09T13:48:00Z">
          <w:r>
            <w:rPr>
              <w:sz w:val="20"/>
              <w:szCs w:val="20"/>
            </w:rPr>
            <w:delText>,</w:delText>
          </w:r>
        </w:del>
      </w:ins>
      <w:del w:id="16235" w:author="Bentz, Chris L (DOT)" w:date="2013-01-09T13:48:00Z">
        <w:r>
          <w:rPr>
            <w:sz w:val="20"/>
            <w:szCs w:val="20"/>
          </w:rPr>
          <w:delText xml:space="preserve"> provide under shelf mounts. </w:delText>
        </w:r>
      </w:del>
    </w:p>
    <w:p>
      <w:pPr>
        <w:pStyle w:val="Normal"/>
        <w:ind w:left="1440" w:hanging="360"/>
        <w:jc w:val="both"/>
        <w:rPr>
          <w:del w:id="16238" w:author="Bentz, Chris L (DOT)" w:date="2013-01-09T13:48:00Z"/>
        </w:rPr>
      </w:pPr>
      <w:del w:id="16237" w:author="Bentz, Chris L (DOT)" w:date="2013-01-09T13:48:00Z">
        <w:r>
          <w:rPr>
            <w:sz w:val="20"/>
            <w:szCs w:val="20"/>
          </w:rPr>
          <w:delText>(c)</w:delText>
          <w:tab/>
          <w:delText>Provide additional AC outlets on wall of traffic signal controller cabinet as required.  Power strips are not permitted.</w:delText>
        </w:r>
      </w:del>
    </w:p>
    <w:p>
      <w:pPr>
        <w:pStyle w:val="Normal"/>
        <w:ind w:left="1440" w:hanging="360"/>
        <w:jc w:val="both"/>
        <w:rPr>
          <w:del w:id="16240" w:author="Bentz, Chris L (DOT)" w:date="2013-01-09T13:48:00Z"/>
        </w:rPr>
      </w:pPr>
      <w:del w:id="16239" w:author="Bentz, Chris L (DOT)" w:date="2013-01-09T13:48:00Z">
        <w:r>
          <w:rPr>
            <w:sz w:val="20"/>
            <w:szCs w:val="20"/>
          </w:rPr>
          <w:delText>(d)</w:delText>
          <w:tab/>
          <w:delText>Install antenna wire between traffic controller and antenna according to manufacturer’s recommendations, the Plans, and Specifications.</w:delText>
        </w:r>
      </w:del>
    </w:p>
    <w:p>
      <w:pPr>
        <w:pStyle w:val="Normal"/>
        <w:ind w:left="1440" w:hanging="360"/>
        <w:jc w:val="both"/>
        <w:rPr>
          <w:del w:id="16242" w:author="Bentz, Chris L (DOT)" w:date="2013-01-09T13:48:00Z"/>
        </w:rPr>
      </w:pPr>
      <w:del w:id="16241" w:author="Bentz, Chris L (DOT)" w:date="2013-01-09T13:48:00Z">
        <w:r>
          <w:rPr>
            <w:sz w:val="20"/>
            <w:szCs w:val="20"/>
          </w:rPr>
          <w:delText>(e)</w:delText>
          <w:tab/>
          <w:delText>Mount antenna on traffic signal pole nearest traffic controller, except where the radio site survey dictates placing the antenna at another location.</w:delText>
        </w:r>
      </w:del>
    </w:p>
    <w:p>
      <w:pPr>
        <w:pStyle w:val="Normal"/>
        <w:ind w:left="1440" w:hanging="360"/>
        <w:jc w:val="both"/>
        <w:rPr>
          <w:del w:id="16244" w:author="Bentz, Chris L (DOT)" w:date="2013-01-09T13:48:00Z"/>
        </w:rPr>
      </w:pPr>
      <w:del w:id="16243" w:author="Bentz, Chris L (DOT)" w:date="2013-01-09T13:48: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widowControl/>
        <w:bidi w:val="0"/>
        <w:ind w:left="1440" w:hanging="360"/>
        <w:jc w:val="both"/>
        <w:rPr>
          <w:del w:id="16246" w:author="Bentz, Chris L (DOT)" w:date="2013-01-09T13:48:00Z"/>
        </w:rPr>
      </w:pPr>
      <w:del w:id="16245" w:author="Bentz, Chris L (DOT)" w:date="2013-01-09T13:48:00Z">
        <w:r>
          <w:rPr>
            <w:sz w:val="20"/>
            <w:szCs w:val="20"/>
          </w:rPr>
          <w:delText>(g)</w:delText>
          <w:tab/>
          <w:delText>Run antenna wire inside pole.</w:delText>
        </w:r>
      </w:del>
    </w:p>
    <w:p>
      <w:pPr>
        <w:pStyle w:val="Normal"/>
        <w:ind w:left="1440" w:hanging="360"/>
        <w:jc w:val="both"/>
        <w:rPr>
          <w:del w:id="16248" w:author="Bentz, Chris L (DOT)" w:date="2013-01-09T13:48:00Z"/>
        </w:rPr>
      </w:pPr>
      <w:del w:id="16247" w:author="Bentz, Chris L (DOT)" w:date="2013-01-09T13:48:00Z">
        <w:r>
          <w:rPr>
            <w:sz w:val="20"/>
            <w:szCs w:val="20"/>
          </w:rPr>
          <w:delText>(h)</w:delText>
          <w:tab/>
          <w:delText>Utilize existing conduits for antenna wire or bury new conduit between the traffic controller cabinet and pole. Conduit shall be 2" RMC</w:delText>
        </w:r>
      </w:del>
    </w:p>
    <w:p>
      <w:pPr>
        <w:pStyle w:val="Normal"/>
        <w:ind w:left="1440" w:hanging="360"/>
        <w:jc w:val="both"/>
        <w:rPr>
          <w:del w:id="16253" w:author="Bentz, Chris L (DOT)" w:date="2013-01-09T13:48:00Z"/>
        </w:rPr>
      </w:pPr>
      <w:del w:id="16249" w:author="Bentz, Chris L (DOT)" w:date="2013-01-09T13:48:00Z">
        <w:r>
          <w:rPr>
            <w:sz w:val="20"/>
            <w:szCs w:val="20"/>
          </w:rPr>
          <w:delText>(i)</w:delText>
          <w:tab/>
          <w:delText xml:space="preserve">Provide </w:delText>
        </w:r>
      </w:del>
      <w:ins w:id="16250" w:author="CLPost" w:date="2009-03-15T14:14:00Z">
        <w:del w:id="16251" w:author="Bentz, Chris L (DOT)" w:date="2013-01-09T13:48:00Z">
          <w:r>
            <w:rPr>
              <w:sz w:val="20"/>
              <w:szCs w:val="20"/>
            </w:rPr>
            <w:delText>l</w:delText>
          </w:r>
        </w:del>
      </w:ins>
      <w:del w:id="16252" w:author="Bentz, Chris L (DOT)" w:date="2013-01-09T13:48:00Z">
        <w:r>
          <w:rPr>
            <w:sz w:val="20"/>
            <w:szCs w:val="20"/>
          </w:rPr>
          <w:delText>Lightening suppression designed to protect radios and other signal controller assembly components.</w:delText>
        </w:r>
      </w:del>
    </w:p>
    <w:p>
      <w:pPr>
        <w:pStyle w:val="Normal"/>
        <w:ind w:left="1440" w:hanging="360"/>
        <w:jc w:val="both"/>
        <w:rPr>
          <w:del w:id="16255" w:author="Bentz, Chris L (DOT)" w:date="2013-01-09T13:48:00Z"/>
        </w:rPr>
      </w:pPr>
      <w:del w:id="16254" w:author="Bentz, Chris L (DOT)" w:date="2013-01-09T13:48:00Z">
        <w:r>
          <w:rPr>
            <w:sz w:val="20"/>
            <w:szCs w:val="20"/>
          </w:rPr>
          <w:delText>(j)</w:delText>
          <w:tab/>
          <w:delText>Establish communication with On-Street Master traffic signal controller and local controller.</w:delText>
        </w:r>
      </w:del>
    </w:p>
    <w:p>
      <w:pPr>
        <w:pStyle w:val="Normal"/>
        <w:widowControl/>
        <w:bidi w:val="0"/>
        <w:ind w:left="1440" w:hanging="360"/>
        <w:jc w:val="both"/>
        <w:rPr>
          <w:del w:id="16260" w:author="Bentz, Chris L (DOT)" w:date="2013-01-09T13:48:00Z"/>
        </w:rPr>
      </w:pPr>
      <w:del w:id="16256" w:author="Bentz, Chris L (DOT)" w:date="2013-01-09T13:48:00Z">
        <w:r>
          <w:rPr>
            <w:sz w:val="20"/>
            <w:szCs w:val="20"/>
          </w:rPr>
          <w:delText>(k)</w:delText>
          <w:tab/>
          <w:delText xml:space="preserve">Enable </w:delText>
        </w:r>
      </w:del>
      <w:ins w:id="16257" w:author="CLPost" w:date="2009-03-15T14:15:00Z">
        <w:del w:id="16258" w:author="Bentz, Chris L (DOT)" w:date="2013-01-09T13:48:00Z">
          <w:r>
            <w:rPr>
              <w:sz w:val="20"/>
              <w:szCs w:val="20"/>
            </w:rPr>
            <w:delText>r</w:delText>
          </w:r>
        </w:del>
      </w:ins>
      <w:del w:id="16259" w:author="Bentz, Chris L (DOT)" w:date="2013-01-09T13:48:00Z">
        <w:r>
          <w:rPr>
            <w:sz w:val="20"/>
            <w:szCs w:val="20"/>
          </w:rPr>
          <w:delText>Radio diagnostics.</w:delText>
        </w:r>
      </w:del>
    </w:p>
    <w:p>
      <w:pPr>
        <w:pStyle w:val="Normal"/>
        <w:ind w:left="1440" w:hanging="360"/>
        <w:jc w:val="both"/>
        <w:rPr>
          <w:sz w:val="20"/>
          <w:szCs w:val="20"/>
          <w:del w:id="16262" w:author="Bentz, Chris L (DOT)" w:date="2013-01-09T13:48:00Z"/>
        </w:rPr>
      </w:pPr>
      <w:del w:id="16261" w:author="Bentz, Chris L (DOT)" w:date="2013-01-09T13:48: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widowControl/>
        <w:bidi w:val="0"/>
        <w:ind w:left="1440" w:hanging="360"/>
        <w:jc w:val="both"/>
        <w:rPr>
          <w:sz w:val="20"/>
          <w:szCs w:val="20"/>
          <w:u w:val="single"/>
          <w:del w:id="16266" w:author="Bentz, Chris L (DOT)" w:date="2013-01-09T13:48:00Z"/>
        </w:rPr>
      </w:pPr>
      <w:del w:id="16263" w:author="Bentz, Chris L (DOT)" w:date="2013-01-09T13:48:00Z">
        <w:r>
          <w:rPr>
            <w:sz w:val="20"/>
            <w:szCs w:val="20"/>
          </w:rPr>
          <w:delText>2.</w:delText>
          <w:tab/>
        </w:r>
      </w:del>
      <w:del w:id="16264" w:author="Bentz, Chris L (DOT)" w:date="2013-01-09T13:48:00Z">
        <w:r>
          <w:rPr>
            <w:sz w:val="20"/>
            <w:szCs w:val="20"/>
            <w:u w:val="single"/>
          </w:rPr>
          <w:delText>On-Street Master Traffic Signal Controller</w:delText>
        </w:r>
      </w:del>
      <w:del w:id="16265" w:author="Bentz, Chris L (DOT)" w:date="2013-01-09T13:48:00Z">
        <w:r>
          <w:rPr>
            <w:sz w:val="20"/>
            <w:szCs w:val="20"/>
          </w:rPr>
          <w:delText>.</w:delText>
        </w:r>
      </w:del>
    </w:p>
    <w:p>
      <w:pPr>
        <w:pStyle w:val="Normal"/>
        <w:widowControl/>
        <w:bidi w:val="0"/>
        <w:ind w:left="1440" w:hanging="360"/>
        <w:jc w:val="both"/>
        <w:rPr>
          <w:sz w:val="20"/>
          <w:szCs w:val="20"/>
          <w:u w:val="single"/>
          <w:del w:id="16268" w:author="Bentz, Chris L (DOT)" w:date="2013-01-09T13:48:00Z"/>
        </w:rPr>
      </w:pPr>
      <w:del w:id="16267" w:author="Bentz, Chris L (DOT)" w:date="2013-01-09T13:48:00Z">
        <w:r>
          <w:rPr>
            <w:sz w:val="20"/>
            <w:szCs w:val="20"/>
            <w:u w:val="single"/>
          </w:rPr>
        </w:r>
      </w:del>
    </w:p>
    <w:p>
      <w:pPr>
        <w:pStyle w:val="Normal"/>
        <w:widowControl/>
        <w:bidi w:val="0"/>
        <w:ind w:left="1440" w:hanging="360"/>
        <w:jc w:val="both"/>
        <w:rPr>
          <w:sz w:val="20"/>
          <w:szCs w:val="20"/>
          <w:del w:id="16270" w:author="Bentz, Chris L (DOT)" w:date="2013-01-09T13:48:00Z"/>
        </w:rPr>
      </w:pPr>
      <w:del w:id="16269" w:author="Bentz, Chris L (DOT)" w:date="2013-01-09T13:48:00Z">
        <w:r>
          <w:rPr>
            <w:sz w:val="20"/>
            <w:szCs w:val="20"/>
          </w:rPr>
          <w:delText>a.</w:delText>
          <w:tab/>
          <w:delText>Install On-Street Master Traffic Signal Controller.</w:delText>
        </w:r>
      </w:del>
    </w:p>
    <w:p>
      <w:pPr>
        <w:pStyle w:val="Normal"/>
        <w:widowControl/>
        <w:bidi w:val="0"/>
        <w:ind w:left="1440" w:hanging="360"/>
        <w:jc w:val="both"/>
        <w:rPr>
          <w:sz w:val="20"/>
          <w:szCs w:val="20"/>
          <w:del w:id="16272" w:author="Bentz, Chris L (DOT)" w:date="2013-01-09T13:48:00Z"/>
        </w:rPr>
      </w:pPr>
      <w:del w:id="16271" w:author="Bentz, Chris L (DOT)" w:date="2013-01-09T13:48:00Z">
        <w:r>
          <w:rPr>
            <w:sz w:val="20"/>
            <w:szCs w:val="20"/>
          </w:rPr>
          <w:delText>b.</w:delText>
          <w:tab/>
          <w:delText>Program On-Street Master Traffic Signal Controller with timing plan provided by ADOT.</w:delText>
        </w:r>
      </w:del>
    </w:p>
    <w:p>
      <w:pPr>
        <w:pStyle w:val="Normal"/>
        <w:widowControl/>
        <w:bidi w:val="0"/>
        <w:ind w:left="1440" w:hanging="360"/>
        <w:jc w:val="both"/>
        <w:rPr>
          <w:sz w:val="20"/>
          <w:szCs w:val="20"/>
          <w:del w:id="16274" w:author="Bentz, Chris L (DOT)" w:date="2013-01-09T13:48:00Z"/>
        </w:rPr>
      </w:pPr>
      <w:del w:id="16273" w:author="Bentz, Chris L (DOT)" w:date="2013-01-09T13:48:00Z">
        <w:r>
          <w:rPr>
            <w:sz w:val="20"/>
            <w:szCs w:val="20"/>
          </w:rPr>
          <w:delText>c.</w:delText>
          <w:tab/>
          <w:delText>Establish communications with local controller.</w:delText>
        </w:r>
      </w:del>
    </w:p>
    <w:p>
      <w:pPr>
        <w:pStyle w:val="Normal"/>
        <w:widowControl/>
        <w:bidi w:val="0"/>
        <w:ind w:left="1440" w:hanging="360"/>
        <w:jc w:val="both"/>
        <w:rPr>
          <w:sz w:val="20"/>
          <w:szCs w:val="20"/>
          <w:del w:id="16276" w:author="Bentz, Chris L (DOT)" w:date="2013-01-09T13:48:00Z"/>
        </w:rPr>
      </w:pPr>
      <w:del w:id="16275" w:author="Bentz, Chris L (DOT)" w:date="2013-01-09T13:48:00Z">
        <w:r>
          <w:rPr>
            <w:sz w:val="20"/>
            <w:szCs w:val="20"/>
          </w:rPr>
          <w:delText>d.</w:delText>
          <w:tab/>
          <w:delText>Establish communication with master radio.</w:delText>
        </w:r>
      </w:del>
    </w:p>
    <w:p>
      <w:pPr>
        <w:pStyle w:val="Normal"/>
        <w:widowControl/>
        <w:bidi w:val="0"/>
        <w:ind w:left="1440" w:hanging="360"/>
        <w:jc w:val="both"/>
        <w:rPr>
          <w:del w:id="16278" w:author="Bentz, Chris L (DOT)" w:date="2013-01-09T13:48:00Z"/>
        </w:rPr>
      </w:pPr>
      <w:del w:id="16277" w:author="Bentz, Chris L (DOT)" w:date="2013-01-09T13:48: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widowControl/>
        <w:bidi w:val="0"/>
        <w:ind w:left="1440" w:hanging="360"/>
        <w:jc w:val="both"/>
        <w:rPr>
          <w:del w:id="16280" w:author="Bentz, Chris L (DOT)" w:date="2013-01-09T13:48:00Z"/>
        </w:rPr>
      </w:pPr>
      <w:del w:id="16279" w:author="Bentz, Chris L (DOT)" w:date="2013-01-09T13:48:00Z">
        <w:r>
          <w:rPr>
            <w:sz w:val="20"/>
            <w:szCs w:val="20"/>
          </w:rPr>
          <w:delText>f.</w:delText>
          <w:tab/>
          <w:delText>Install modem and establish communications between the On-Street Master Controller and the ADOT local Maintenance and Operations, and Traffic Engineering</w:delText>
        </w:r>
      </w:del>
    </w:p>
    <w:p>
      <w:pPr>
        <w:pStyle w:val="Normal"/>
        <w:widowControl/>
        <w:bidi w:val="0"/>
        <w:ind w:left="1440" w:hanging="360"/>
        <w:jc w:val="both"/>
        <w:rPr>
          <w:del w:id="16282" w:author="Bentz, Chris L (DOT)" w:date="2013-01-09T13:48:00Z"/>
        </w:rPr>
      </w:pPr>
      <w:del w:id="16281" w:author="Bentz, Chris L (DOT)" w:date="2013-01-09T13:48:00Z">
        <w:r>
          <w:rPr>
            <w:sz w:val="20"/>
            <w:szCs w:val="20"/>
          </w:rPr>
          <w:delText>g.</w:delText>
          <w:tab/>
          <w:delText>Provide and install GPS time reference</w:delText>
        </w:r>
      </w:del>
    </w:p>
    <w:p>
      <w:pPr>
        <w:pStyle w:val="Normal"/>
        <w:widowControl/>
        <w:bidi w:val="0"/>
        <w:ind w:left="1440" w:hanging="360"/>
        <w:jc w:val="both"/>
        <w:rPr>
          <w:del w:id="16284" w:author="Bentz, Chris L (DOT)" w:date="2013-01-09T13:48:00Z"/>
        </w:rPr>
      </w:pPr>
      <w:del w:id="16283" w:author="Bentz, Chris L (DOT)" w:date="2013-01-09T13:48:00Z">
        <w:r>
          <w:rPr>
            <w:sz w:val="20"/>
            <w:szCs w:val="20"/>
          </w:rPr>
          <w:delText>h.</w:delText>
          <w:tab/>
          <w:delText>Provide system map and intersection maps</w:delText>
        </w:r>
      </w:del>
    </w:p>
    <w:p>
      <w:pPr>
        <w:pStyle w:val="Normal"/>
        <w:widowControl/>
        <w:bidi w:val="0"/>
        <w:ind w:left="1440" w:hanging="360"/>
        <w:jc w:val="both"/>
        <w:rPr>
          <w:del w:id="16286" w:author="Bentz, Chris L (DOT)" w:date="2013-01-09T13:48:00Z"/>
        </w:rPr>
      </w:pPr>
      <w:del w:id="16285" w:author="Bentz, Chris L (DOT)" w:date="2013-01-09T13:48:00Z">
        <w:r>
          <w:rPr>
            <w:sz w:val="20"/>
            <w:szCs w:val="20"/>
          </w:rPr>
          <w:delText>i.</w:delText>
          <w:tab/>
          <w:delText>Setup Aries system at both the local Maintenance and Operations, and Traffic Engineering to provide communication between each</w:delText>
        </w:r>
      </w:del>
    </w:p>
    <w:p>
      <w:pPr>
        <w:pStyle w:val="Normal"/>
        <w:widowControl/>
        <w:bidi w:val="0"/>
        <w:ind w:left="1440" w:hanging="360"/>
        <w:jc w:val="both"/>
        <w:rPr>
          <w:sz w:val="20"/>
          <w:szCs w:val="20"/>
          <w:u w:val="single"/>
          <w:del w:id="16288" w:author="Bentz, Chris L (DOT)" w:date="2013-01-09T13:48:00Z"/>
        </w:rPr>
      </w:pPr>
      <w:del w:id="16287" w:author="Bentz, Chris L (DOT)" w:date="2013-01-09T13:48:00Z">
        <w:r>
          <w:rPr>
            <w:sz w:val="20"/>
            <w:szCs w:val="20"/>
            <w:u w:val="single"/>
          </w:rPr>
        </w:r>
      </w:del>
    </w:p>
    <w:p>
      <w:pPr>
        <w:pStyle w:val="Normal"/>
        <w:widowControl/>
        <w:bidi w:val="0"/>
        <w:ind w:left="1440" w:hanging="360"/>
        <w:jc w:val="both"/>
        <w:rPr>
          <w:del w:id="16292" w:author="Bentz, Chris L (DOT)" w:date="2013-01-09T13:48:00Z"/>
        </w:rPr>
      </w:pPr>
      <w:del w:id="16289" w:author="Bentz, Chris L (DOT)" w:date="2013-01-09T13:48:00Z">
        <w:r>
          <w:rPr>
            <w:sz w:val="20"/>
            <w:szCs w:val="20"/>
          </w:rPr>
          <w:delText>3.</w:delText>
          <w:tab/>
        </w:r>
      </w:del>
      <w:del w:id="16290" w:author="Bentz, Chris L (DOT)" w:date="2013-01-09T13:48:00Z">
        <w:r>
          <w:rPr>
            <w:sz w:val="20"/>
            <w:szCs w:val="20"/>
            <w:u w:val="single"/>
          </w:rPr>
          <w:delText>Other Items</w:delText>
        </w:r>
      </w:del>
      <w:del w:id="16291" w:author="Bentz, Chris L (DOT)" w:date="2013-01-09T13:48:00Z">
        <w:r>
          <w:rPr>
            <w:sz w:val="20"/>
            <w:szCs w:val="20"/>
          </w:rPr>
          <w:delText>.</w:delText>
        </w:r>
      </w:del>
    </w:p>
    <w:p>
      <w:pPr>
        <w:pStyle w:val="Normal"/>
        <w:widowControl/>
        <w:bidi w:val="0"/>
        <w:ind w:left="1440" w:hanging="360"/>
        <w:jc w:val="both"/>
        <w:rPr>
          <w:sz w:val="20"/>
          <w:szCs w:val="20"/>
          <w:del w:id="16294" w:author="Bentz, Chris L (DOT)" w:date="2013-01-09T13:48:00Z"/>
        </w:rPr>
      </w:pPr>
      <w:del w:id="16293" w:author="Bentz, Chris L (DOT)" w:date="2013-01-09T13:48:00Z">
        <w:r>
          <w:rPr>
            <w:sz w:val="20"/>
            <w:szCs w:val="20"/>
          </w:rPr>
        </w:r>
      </w:del>
    </w:p>
    <w:p>
      <w:pPr>
        <w:pStyle w:val="Normal"/>
        <w:widowControl/>
        <w:bidi w:val="0"/>
        <w:ind w:left="1440" w:hanging="360"/>
        <w:jc w:val="both"/>
        <w:rPr>
          <w:sz w:val="20"/>
          <w:szCs w:val="20"/>
          <w:del w:id="16296" w:author="Bentz, Chris L (DOT)" w:date="2013-01-09T13:48:00Z"/>
        </w:rPr>
      </w:pPr>
      <w:del w:id="16295" w:author="Bentz, Chris L (DOT)" w:date="2013-01-09T13:48: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widowControl/>
        <w:bidi w:val="0"/>
        <w:ind w:left="1440" w:hanging="360"/>
        <w:jc w:val="both"/>
        <w:rPr>
          <w:sz w:val="20"/>
          <w:szCs w:val="20"/>
          <w:del w:id="16298" w:author="Bentz, Chris L (DOT)" w:date="2013-01-09T13:48:00Z"/>
        </w:rPr>
      </w:pPr>
      <w:del w:id="16297" w:author="Bentz, Chris L (DOT)" w:date="2013-01-09T13:48:00Z">
        <w:r>
          <w:rPr>
            <w:sz w:val="20"/>
            <w:szCs w:val="20"/>
          </w:rPr>
        </w:r>
      </w:del>
    </w:p>
    <w:p>
      <w:pPr>
        <w:pStyle w:val="Normal"/>
        <w:widowControl/>
        <w:bidi w:val="0"/>
        <w:ind w:left="1440" w:hanging="360"/>
        <w:jc w:val="both"/>
        <w:rPr>
          <w:del w:id="16300" w:author="Bentz, Chris L (DOT)" w:date="2013-01-09T13:48:00Z"/>
        </w:rPr>
      </w:pPr>
      <w:del w:id="16299" w:author="Bentz, Chris L (DOT)" w:date="2013-01-09T13:48: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widowControl/>
        <w:bidi w:val="0"/>
        <w:ind w:left="1440" w:hanging="360"/>
        <w:jc w:val="both"/>
        <w:rPr>
          <w:sz w:val="20"/>
          <w:szCs w:val="20"/>
          <w:del w:id="16302" w:author="Bentz, Chris L (DOT)" w:date="2013-01-09T13:48:00Z"/>
        </w:rPr>
      </w:pPr>
      <w:del w:id="16301" w:author="Bentz, Chris L (DOT)" w:date="2013-01-09T13:48:00Z">
        <w:r>
          <w:rPr>
            <w:sz w:val="20"/>
            <w:szCs w:val="20"/>
          </w:rPr>
        </w:r>
      </w:del>
    </w:p>
    <w:p>
      <w:pPr>
        <w:pStyle w:val="Normal"/>
        <w:widowControl/>
        <w:bidi w:val="0"/>
        <w:ind w:left="1440" w:hanging="360"/>
        <w:jc w:val="both"/>
        <w:rPr>
          <w:del w:id="16304" w:author="Bentz, Chris L (DOT)" w:date="2013-01-09T13:48:00Z"/>
        </w:rPr>
      </w:pPr>
      <w:del w:id="16303" w:author="Bentz, Chris L (DOT)" w:date="2013-01-09T13:48:00Z">
        <w:r>
          <w:rPr>
            <w:sz w:val="20"/>
            <w:szCs w:val="20"/>
          </w:rPr>
          <w:delText>a.</w:delText>
          <w:tab/>
          <w:delText>Master Traffic Controller Test Cabinet:  Deliver fully functioning Master Traffic Controller test cabinets. The cabinets are to be identical to other cabinets being supplied with the project.</w:delText>
        </w:r>
      </w:del>
    </w:p>
    <w:p>
      <w:pPr>
        <w:pStyle w:val="Normal"/>
        <w:widowControl/>
        <w:bidi w:val="0"/>
        <w:ind w:left="1440" w:hanging="360"/>
        <w:jc w:val="both"/>
        <w:rPr>
          <w:del w:id="16306" w:author="Bentz, Chris L (DOT)" w:date="2013-01-09T13:48:00Z"/>
        </w:rPr>
      </w:pPr>
      <w:del w:id="16305" w:author="Bentz, Chris L (DOT)" w:date="2013-01-09T13:48:00Z">
        <w:r>
          <w:rPr>
            <w:sz w:val="20"/>
            <w:szCs w:val="20"/>
          </w:rPr>
          <w:delText>b.</w:delText>
          <w:tab/>
          <w:delText>Ultrasonic Thickness GGauge:  StressTel Ultrasonic Testing Equipment - Ultrasonic Thickness Gauge, Model T-Mike B.</w:delText>
        </w:r>
      </w:del>
    </w:p>
    <w:p>
      <w:pPr>
        <w:pStyle w:val="Normal"/>
        <w:widowControl/>
        <w:bidi w:val="0"/>
        <w:ind w:left="1440" w:hanging="360"/>
        <w:jc w:val="both"/>
        <w:rPr>
          <w:del w:id="16319" w:author="Bentz, Chris L (DOT)" w:date="2013-01-09T13:48:00Z"/>
        </w:rPr>
      </w:pPr>
      <w:del w:id="16307" w:author="Bentz, Chris L (DOT)" w:date="2013-01-09T13:48:00Z">
        <w:r>
          <w:rPr>
            <w:sz w:val="20"/>
            <w:szCs w:val="20"/>
          </w:rPr>
          <w:delText>c.</w:delText>
          <w:tab/>
          <w:delText>Lock</w:delText>
        </w:r>
      </w:del>
      <w:ins w:id="16308" w:author="CLPost" w:date="2009-03-15T14:15:00Z">
        <w:del w:id="16309" w:author="Bentz, Chris L (DOT)" w:date="2013-01-09T13:48:00Z">
          <w:r>
            <w:rPr>
              <w:sz w:val="20"/>
              <w:szCs w:val="20"/>
            </w:rPr>
            <w:delText>s</w:delText>
          </w:r>
        </w:del>
      </w:ins>
      <w:del w:id="16310" w:author="Bentz, Chris L (DOT)" w:date="2013-01-09T13:48:00Z">
        <w:r>
          <w:rPr>
            <w:sz w:val="20"/>
            <w:szCs w:val="20"/>
          </w:rPr>
          <w:delText xml:space="preserve"> Cores:  Provide 25Best Series "CX." 7-pin, lock cores or approved equal.  To be considered an approved equal the lock</w:delText>
        </w:r>
      </w:del>
      <w:ins w:id="16311" w:author="CLPost" w:date="2009-03-15T14:15:00Z">
        <w:del w:id="16312" w:author="Bentz, Chris L (DOT)" w:date="2013-01-09T13:48:00Z">
          <w:r>
            <w:rPr>
              <w:sz w:val="20"/>
              <w:szCs w:val="20"/>
            </w:rPr>
            <w:delText>s</w:delText>
          </w:r>
        </w:del>
      </w:ins>
      <w:del w:id="16313" w:author="Bentz, Chris L (DOT)" w:date="2013-01-09T13:48:00Z">
        <w:r>
          <w:rPr>
            <w:sz w:val="20"/>
            <w:szCs w:val="20"/>
          </w:rPr>
          <w:delText xml:space="preserve"> cores must be compatible with </w:delText>
        </w:r>
      </w:del>
      <w:del w:id="16314" w:author="Bentz, Chris L (DOT)" w:date="2013-01-09T13:48:00Z">
        <w:r>
          <w:rPr>
            <w:sz w:val="20"/>
            <w:szCs w:val="20"/>
            <w:u w:val="single"/>
          </w:rPr>
          <w:delText>All</w:delText>
        </w:r>
      </w:del>
      <w:del w:id="16315" w:author="Bentz, Chris L (DOT)" w:date="2013-01-09T13:48: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core </w:delText>
        </w:r>
      </w:del>
      <w:ins w:id="16316" w:author="CLPost" w:date="2009-03-15T14:15:00Z">
        <w:del w:id="16317" w:author="Bentz, Chris L (DOT)" w:date="2013-01-09T13:48:00Z">
          <w:r>
            <w:rPr>
              <w:sz w:val="20"/>
              <w:szCs w:val="20"/>
            </w:rPr>
            <w:delText xml:space="preserve">lock </w:delText>
          </w:r>
        </w:del>
      </w:ins>
      <w:del w:id="16318" w:author="Bentz, Chris L (DOT)" w:date="2013-01-09T13:48:00Z">
        <w:r>
          <w:rPr>
            <w:sz w:val="20"/>
            <w:szCs w:val="20"/>
          </w:rPr>
          <w:delText>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widowControl/>
        <w:bidi w:val="0"/>
        <w:ind w:left="1440" w:hanging="360"/>
        <w:jc w:val="both"/>
        <w:rPr>
          <w:sz w:val="20"/>
          <w:szCs w:val="20"/>
          <w:del w:id="16321" w:author="Bentz, Chris L (DOT)" w:date="2013-01-09T13:48:00Z"/>
        </w:rPr>
      </w:pPr>
      <w:del w:id="16320" w:author="Bentz, Chris L (DOT)" w:date="2013-01-09T13:48:00Z">
        <w:r>
          <w:rPr>
            <w:sz w:val="20"/>
            <w:szCs w:val="20"/>
          </w:rPr>
        </w:r>
      </w:del>
    </w:p>
    <w:p>
      <w:pPr>
        <w:pStyle w:val="Normal"/>
        <w:widowControl/>
        <w:bidi w:val="0"/>
        <w:ind w:left="1440" w:hanging="360"/>
        <w:jc w:val="both"/>
        <w:rPr>
          <w:sz w:val="20"/>
          <w:szCs w:val="20"/>
          <w:del w:id="16328" w:author="Bentz, Chris L (DOT)" w:date="2013-01-09T13:48:00Z"/>
        </w:rPr>
      </w:pPr>
      <w:del w:id="16322" w:author="Bentz, Chris L (DOT)" w:date="2013-01-09T13:48: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w:delText>
        </w:r>
      </w:del>
      <w:ins w:id="16323" w:author="CLPost" w:date="2009-03-15T14:16:00Z">
        <w:del w:id="16324" w:author="Bentz, Chris L (DOT)" w:date="2013-01-09T13:48:00Z">
          <w:r>
            <w:rPr>
              <w:sz w:val="20"/>
              <w:szCs w:val="20"/>
            </w:rPr>
            <w:delText>,</w:delText>
          </w:r>
        </w:del>
      </w:ins>
      <w:del w:id="16325" w:author="Bentz, Chris L (DOT)" w:date="2013-01-09T13:48:00Z">
        <w:r>
          <w:rPr>
            <w:sz w:val="20"/>
            <w:szCs w:val="20"/>
          </w:rPr>
          <w:delText xml:space="preserve"> and, Wasilla Alaska.  Contact the ADOT &amp; PF Traffic Engineer</w:delText>
        </w:r>
      </w:del>
      <w:del w:id="16326" w:author="Bentz, Chris L (DOT)" w:date="2013-01-09T13:48:00Z">
        <w:r>
          <w:rPr>
            <w:sz w:val="20"/>
            <w:szCs w:val="20"/>
            <w:shd w:fill="E5B8B7" w:val="clear"/>
          </w:rPr>
          <w:delText xml:space="preserve"> </w:delText>
        </w:r>
      </w:del>
      <w:del w:id="16327" w:author="Bentz, Chris L (DOT)" w:date="2013-01-09T13:48:00Z">
        <w:r>
          <w:rPr>
            <w:sz w:val="20"/>
            <w:szCs w:val="20"/>
          </w:rPr>
          <w:delText>regarding lock cores.</w:delText>
        </w:r>
      </w:del>
    </w:p>
    <w:p>
      <w:pPr>
        <w:pStyle w:val="Normal"/>
        <w:widowControl/>
        <w:bidi w:val="0"/>
        <w:ind w:left="1440" w:hanging="360"/>
        <w:jc w:val="both"/>
        <w:rPr>
          <w:sz w:val="20"/>
          <w:szCs w:val="20"/>
          <w:del w:id="16330" w:author="Bentz, Chris L (DOT)" w:date="2013-01-09T13:48:00Z"/>
        </w:rPr>
      </w:pPr>
      <w:del w:id="16329" w:author="Bentz, Chris L (DOT)" w:date="2013-01-09T13:48:00Z">
        <w:r>
          <w:rPr>
            <w:sz w:val="20"/>
            <w:szCs w:val="20"/>
          </w:rPr>
        </w:r>
      </w:del>
    </w:p>
    <w:p>
      <w:pPr>
        <w:pStyle w:val="Normal"/>
        <w:widowControl/>
        <w:bidi w:val="0"/>
        <w:ind w:left="1440" w:hanging="360"/>
        <w:jc w:val="both"/>
        <w:rPr>
          <w:sz w:val="20"/>
          <w:szCs w:val="20"/>
          <w:del w:id="16332" w:author="Bentz, Chris L (DOT)" w:date="2013-01-09T13:48:00Z"/>
        </w:rPr>
      </w:pPr>
      <w:del w:id="16331" w:author="Bentz, Chris L (DOT)" w:date="2013-01-09T13:48:00Z">
        <w:r>
          <w:rPr>
            <w:sz w:val="20"/>
            <w:szCs w:val="20"/>
          </w:rPr>
          <w:delText>The Contractor is responsible for ensuring provided cores work with existing lock sets.  The Contractor is not responsible for installation of lock cores.</w:delText>
        </w:r>
      </w:del>
    </w:p>
    <w:p>
      <w:pPr>
        <w:pStyle w:val="Normal"/>
        <w:widowControl/>
        <w:bidi w:val="0"/>
        <w:ind w:left="1440" w:hanging="360"/>
        <w:jc w:val="both"/>
        <w:rPr>
          <w:sz w:val="20"/>
          <w:szCs w:val="20"/>
          <w:del w:id="16334" w:author="Bentz, Chris L (DOT)" w:date="2013-01-09T13:48:00Z"/>
        </w:rPr>
      </w:pPr>
      <w:del w:id="16333" w:author="Bentz, Chris L (DOT)" w:date="2013-01-09T13:48:00Z">
        <w:r>
          <w:rPr>
            <w:sz w:val="20"/>
            <w:szCs w:val="20"/>
          </w:rPr>
        </w:r>
      </w:del>
      <w:r>
        <w:br w:type="page"/>
      </w:r>
    </w:p>
    <w:p>
      <w:pPr>
        <w:pStyle w:val="Normal"/>
        <w:widowControl/>
        <w:bidi w:val="0"/>
        <w:spacing w:before="0" w:after="0"/>
        <w:ind w:left="1440" w:hanging="360"/>
        <w:jc w:val="both"/>
        <w:rPr>
          <w:sz w:val="20"/>
          <w:szCs w:val="20"/>
          <w:del w:id="16336" w:author="Bentz, Chris L (DOT)" w:date="2013-01-09T13:48:00Z"/>
        </w:rPr>
      </w:pPr>
      <w:del w:id="16335" w:author="Bentz, Chris L (DOT)" w:date="2013-01-09T13:48:00Z">
        <w:r>
          <w:rPr>
            <w:b/>
            <w:sz w:val="20"/>
            <w:szCs w:val="20"/>
          </w:rPr>
          <w:delText>667-3.02 MANUFACTURER ASSISTED START-UP.</w:delText>
        </w:r>
      </w:del>
    </w:p>
    <w:p>
      <w:pPr>
        <w:pStyle w:val="Normal"/>
        <w:widowControl/>
        <w:bidi w:val="0"/>
        <w:ind w:left="1440" w:hanging="360"/>
        <w:jc w:val="both"/>
        <w:rPr>
          <w:sz w:val="20"/>
          <w:szCs w:val="20"/>
          <w:del w:id="16340" w:author="Bentz, Chris L (DOT)" w:date="2013-01-09T13:48:00Z"/>
        </w:rPr>
      </w:pPr>
      <w:del w:id="16337" w:author="Bentz, Chris L (DOT)" w:date="2013-01-09T13:48:00Z">
        <w:r>
          <w:rPr>
            <w:sz w:val="20"/>
            <w:szCs w:val="20"/>
          </w:rPr>
          <w:delText>1.</w:delText>
          <w:tab/>
        </w:r>
      </w:del>
      <w:del w:id="16338" w:author="Bentz, Chris L (DOT)" w:date="2013-01-09T13:48:00Z">
        <w:r>
          <w:rPr>
            <w:sz w:val="20"/>
            <w:szCs w:val="20"/>
            <w:u w:val="single"/>
          </w:rPr>
          <w:delText>Manufacturer Representatives</w:delText>
        </w:r>
      </w:del>
      <w:del w:id="16339" w:author="Bentz, Chris L (DOT)" w:date="2013-01-09T13:48:00Z">
        <w:r>
          <w:rPr>
            <w:sz w:val="20"/>
            <w:szCs w:val="20"/>
          </w:rPr>
          <w:delText>.</w:delText>
        </w:r>
      </w:del>
    </w:p>
    <w:p>
      <w:pPr>
        <w:pStyle w:val="Normal"/>
        <w:widowControl/>
        <w:bidi w:val="0"/>
        <w:ind w:left="1440" w:hanging="360"/>
        <w:jc w:val="both"/>
        <w:rPr>
          <w:sz w:val="20"/>
          <w:szCs w:val="20"/>
          <w:del w:id="16342" w:author="Bentz, Chris L (DOT)" w:date="2013-01-09T13:48:00Z"/>
        </w:rPr>
      </w:pPr>
      <w:del w:id="16341" w:author="Bentz, Chris L (DOT)" w:date="2013-01-09T13:48:00Z">
        <w:r>
          <w:rPr>
            <w:sz w:val="20"/>
            <w:szCs w:val="20"/>
          </w:rPr>
        </w:r>
      </w:del>
    </w:p>
    <w:p>
      <w:pPr>
        <w:pStyle w:val="Normal"/>
        <w:widowControl/>
        <w:bidi w:val="0"/>
        <w:ind w:left="1440" w:hanging="360"/>
        <w:jc w:val="both"/>
        <w:rPr>
          <w:sz w:val="20"/>
          <w:szCs w:val="20"/>
          <w:del w:id="16344" w:author="Bentz, Chris L (DOT)" w:date="2013-01-09T13:48:00Z"/>
        </w:rPr>
      </w:pPr>
      <w:del w:id="16343" w:author="Bentz, Chris L (DOT)" w:date="2013-01-09T13:48:00Z">
        <w:r>
          <w:rPr>
            <w:sz w:val="20"/>
            <w:szCs w:val="20"/>
          </w:rPr>
          <w:delText>The Contractor shall retain the services of a representative from each of the manufacturers listed below:</w:delText>
        </w:r>
      </w:del>
    </w:p>
    <w:p>
      <w:pPr>
        <w:pStyle w:val="Normal"/>
        <w:widowControl/>
        <w:bidi w:val="0"/>
        <w:ind w:left="1440" w:hanging="360"/>
        <w:jc w:val="both"/>
        <w:rPr>
          <w:sz w:val="20"/>
          <w:szCs w:val="20"/>
          <w:del w:id="16346" w:author="Bentz, Chris L (DOT)" w:date="2013-01-09T13:48:00Z"/>
        </w:rPr>
      </w:pPr>
      <w:del w:id="16345" w:author="Bentz, Chris L (DOT)" w:date="2013-01-09T13:48:00Z">
        <w:r>
          <w:rPr>
            <w:sz w:val="20"/>
            <w:szCs w:val="20"/>
          </w:rPr>
        </w:r>
      </w:del>
    </w:p>
    <w:p>
      <w:pPr>
        <w:pStyle w:val="Normal"/>
        <w:widowControl/>
        <w:bidi w:val="0"/>
        <w:ind w:left="1440" w:hanging="360"/>
        <w:jc w:val="both"/>
        <w:rPr>
          <w:del w:id="16348" w:author="Bentz, Chris L (DOT)" w:date="2013-01-09T13:48:00Z"/>
        </w:rPr>
      </w:pPr>
      <w:del w:id="16347" w:author="Bentz, Chris L (DOT)" w:date="2013-01-09T13:48:00Z">
        <w:r>
          <w:rPr>
            <w:sz w:val="20"/>
            <w:szCs w:val="20"/>
          </w:rPr>
          <w:delText>a.</w:delText>
          <w:tab/>
          <w:delText>Radio Interconnect System</w:delText>
        </w:r>
      </w:del>
    </w:p>
    <w:p>
      <w:pPr>
        <w:pStyle w:val="Normal"/>
        <w:widowControl/>
        <w:bidi w:val="0"/>
        <w:ind w:left="1440" w:hanging="360"/>
        <w:jc w:val="both"/>
        <w:rPr>
          <w:del w:id="16350" w:author="Bentz, Chris L (DOT)" w:date="2013-01-09T13:48:00Z"/>
        </w:rPr>
      </w:pPr>
      <w:del w:id="16349" w:author="Bentz, Chris L (DOT)" w:date="2013-01-09T13:48:00Z">
        <w:r>
          <w:rPr>
            <w:sz w:val="20"/>
            <w:szCs w:val="20"/>
          </w:rPr>
          <w:delText>b.</w:delText>
          <w:tab/>
          <w:delText>On-Street Master Controller</w:delText>
        </w:r>
      </w:del>
    </w:p>
    <w:p>
      <w:pPr>
        <w:pStyle w:val="Normal"/>
        <w:widowControl/>
        <w:bidi w:val="0"/>
        <w:ind w:left="1440" w:hanging="360"/>
        <w:jc w:val="both"/>
        <w:rPr>
          <w:del w:id="16352" w:author="Bentz, Chris L (DOT)" w:date="2013-01-09T13:48:00Z"/>
        </w:rPr>
      </w:pPr>
      <w:del w:id="16351" w:author="Bentz, Chris L (DOT)" w:date="2013-01-09T13:48:00Z">
        <w:r>
          <w:rPr>
            <w:sz w:val="20"/>
            <w:szCs w:val="20"/>
          </w:rPr>
          <w:delText>c.</w:delText>
          <w:tab/>
          <w:delText>UPS</w:delText>
        </w:r>
      </w:del>
    </w:p>
    <w:p>
      <w:pPr>
        <w:pStyle w:val="Normal"/>
        <w:widowControl/>
        <w:bidi w:val="0"/>
        <w:ind w:left="1440" w:hanging="360"/>
        <w:jc w:val="both"/>
        <w:rPr>
          <w:del w:id="16354" w:author="Bentz, Chris L (DOT)" w:date="2013-01-09T13:48:00Z"/>
        </w:rPr>
      </w:pPr>
      <w:del w:id="16353" w:author="Bentz, Chris L (DOT)" w:date="2013-01-09T13:48:00Z">
        <w:r>
          <w:rPr>
            <w:sz w:val="20"/>
            <w:szCs w:val="20"/>
          </w:rPr>
          <w:delText>d.</w:delText>
          <w:tab/>
          <w:delText>Malfunction Management Unit</w:delText>
        </w:r>
      </w:del>
    </w:p>
    <w:p>
      <w:pPr>
        <w:pStyle w:val="Normal"/>
        <w:widowControl/>
        <w:bidi w:val="0"/>
        <w:ind w:left="1440" w:hanging="360"/>
        <w:jc w:val="both"/>
        <w:rPr>
          <w:sz w:val="20"/>
          <w:szCs w:val="20"/>
          <w:del w:id="16356" w:author="Bentz, Chris L (DOT)" w:date="2013-01-09T13:48:00Z"/>
        </w:rPr>
      </w:pPr>
      <w:del w:id="16355" w:author="Bentz, Chris L (DOT)" w:date="2013-01-09T13:48:00Z">
        <w:r>
          <w:rPr>
            <w:sz w:val="20"/>
            <w:szCs w:val="20"/>
          </w:rPr>
        </w:r>
      </w:del>
    </w:p>
    <w:p>
      <w:pPr>
        <w:pStyle w:val="Normal"/>
        <w:widowControl/>
        <w:bidi w:val="0"/>
        <w:ind w:left="1440" w:hanging="360"/>
        <w:jc w:val="both"/>
        <w:rPr>
          <w:del w:id="16358" w:author="Bentz, Chris L (DOT)" w:date="2013-01-09T13:48:00Z"/>
        </w:rPr>
      </w:pPr>
      <w:del w:id="16357" w:author="Bentz, Chris L (DOT)" w:date="2013-01-09T13:48: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widowControl/>
        <w:bidi w:val="0"/>
        <w:ind w:left="1440" w:hanging="360"/>
        <w:jc w:val="both"/>
        <w:rPr>
          <w:sz w:val="20"/>
          <w:szCs w:val="20"/>
          <w:del w:id="16360" w:author="Bentz, Chris L (DOT)" w:date="2013-01-09T13:48:00Z"/>
        </w:rPr>
      </w:pPr>
      <w:del w:id="16359" w:author="Bentz, Chris L (DOT)" w:date="2013-01-09T13:48:00Z">
        <w:r>
          <w:rPr>
            <w:sz w:val="20"/>
            <w:szCs w:val="20"/>
          </w:rPr>
        </w:r>
      </w:del>
    </w:p>
    <w:p>
      <w:pPr>
        <w:pStyle w:val="Normal"/>
        <w:widowControl/>
        <w:bidi w:val="0"/>
        <w:ind w:left="1440" w:hanging="360"/>
        <w:jc w:val="both"/>
        <w:rPr>
          <w:sz w:val="20"/>
          <w:szCs w:val="20"/>
          <w:del w:id="16364" w:author="Bentz, Chris L (DOT)" w:date="2013-01-09T13:48:00Z"/>
        </w:rPr>
      </w:pPr>
      <w:del w:id="16361" w:author="Bentz, Chris L (DOT)" w:date="2013-01-09T13:48:00Z">
        <w:r>
          <w:rPr>
            <w:sz w:val="20"/>
            <w:szCs w:val="20"/>
          </w:rPr>
          <w:delText>2.</w:delText>
          <w:tab/>
        </w:r>
      </w:del>
      <w:del w:id="16362" w:author="Bentz, Chris L (DOT)" w:date="2013-01-09T13:48:00Z">
        <w:r>
          <w:rPr>
            <w:sz w:val="20"/>
            <w:szCs w:val="20"/>
            <w:u w:val="single"/>
          </w:rPr>
          <w:delText>Responsibilities of the Manufacturer’s Representative include</w:delText>
        </w:r>
      </w:del>
      <w:del w:id="16363" w:author="Bentz, Chris L (DOT)" w:date="2013-01-09T13:48:00Z">
        <w:r>
          <w:rPr>
            <w:sz w:val="20"/>
            <w:szCs w:val="20"/>
          </w:rPr>
          <w:delText>.</w:delText>
        </w:r>
      </w:del>
    </w:p>
    <w:p>
      <w:pPr>
        <w:pStyle w:val="Normal"/>
        <w:widowControl/>
        <w:bidi w:val="0"/>
        <w:ind w:left="1440" w:hanging="360"/>
        <w:jc w:val="both"/>
        <w:rPr>
          <w:sz w:val="20"/>
          <w:szCs w:val="20"/>
          <w:del w:id="16366" w:author="Bentz, Chris L (DOT)" w:date="2013-01-09T13:48:00Z"/>
        </w:rPr>
      </w:pPr>
      <w:del w:id="16365" w:author="Bentz, Chris L (DOT)" w:date="2013-01-09T13:48:00Z">
        <w:r>
          <w:rPr>
            <w:sz w:val="20"/>
            <w:szCs w:val="20"/>
          </w:rPr>
        </w:r>
      </w:del>
    </w:p>
    <w:p>
      <w:pPr>
        <w:pStyle w:val="Normal"/>
        <w:widowControl/>
        <w:bidi w:val="0"/>
        <w:ind w:left="1440" w:hanging="360"/>
        <w:jc w:val="both"/>
        <w:rPr>
          <w:del w:id="16368" w:author="Bentz, Chris L (DOT)" w:date="2013-01-09T13:48:00Z"/>
        </w:rPr>
      </w:pPr>
      <w:del w:id="16367" w:author="Bentz, Chris L (DOT)" w:date="2013-01-09T13:48:00Z">
        <w:r>
          <w:rPr>
            <w:sz w:val="20"/>
            <w:szCs w:val="20"/>
          </w:rPr>
          <w:delText>a.</w:delText>
          <w:tab/>
          <w:delText>On-site supervision of the installation of all communication system components.</w:delText>
        </w:r>
      </w:del>
    </w:p>
    <w:p>
      <w:pPr>
        <w:pStyle w:val="Normal"/>
        <w:widowControl/>
        <w:bidi w:val="0"/>
        <w:ind w:left="1440" w:hanging="360"/>
        <w:jc w:val="both"/>
        <w:rPr>
          <w:del w:id="16370" w:author="Bentz, Chris L (DOT)" w:date="2013-01-09T13:48:00Z"/>
        </w:rPr>
      </w:pPr>
      <w:del w:id="16369" w:author="Bentz, Chris L (DOT)" w:date="2013-01-09T13:48:00Z">
        <w:r>
          <w:rPr>
            <w:sz w:val="20"/>
            <w:szCs w:val="20"/>
          </w:rPr>
          <w:delText>b.</w:delText>
          <w:tab/>
          <w:delText>Being on-site to perform setup/programming of all communication system components.</w:delText>
        </w:r>
      </w:del>
    </w:p>
    <w:p>
      <w:pPr>
        <w:pStyle w:val="Normal"/>
        <w:widowControl/>
        <w:bidi w:val="0"/>
        <w:ind w:left="1440" w:hanging="360"/>
        <w:jc w:val="both"/>
        <w:rPr>
          <w:del w:id="16372" w:author="Bentz, Chris L (DOT)" w:date="2013-01-09T13:48:00Z"/>
        </w:rPr>
      </w:pPr>
      <w:del w:id="16371" w:author="Bentz, Chris L (DOT)" w:date="2013-01-09T13:48:00Z">
        <w:r>
          <w:rPr>
            <w:sz w:val="20"/>
            <w:szCs w:val="20"/>
          </w:rPr>
          <w:delText>c.</w:delText>
          <w:tab/>
          <w:delText>Visit the site annually, while in warranty, to assess the condition of the communication system and perform routine maintenance.</w:delText>
        </w:r>
      </w:del>
    </w:p>
    <w:p>
      <w:pPr>
        <w:pStyle w:val="Normal"/>
        <w:widowControl/>
        <w:bidi w:val="0"/>
        <w:ind w:left="1440" w:hanging="360"/>
        <w:jc w:val="both"/>
        <w:rPr>
          <w:del w:id="16374" w:author="Bentz, Chris L (DOT)" w:date="2013-01-09T13:48:00Z"/>
        </w:rPr>
      </w:pPr>
      <w:del w:id="16373" w:author="Bentz, Chris L (DOT)" w:date="2013-01-09T13:48:00Z">
        <w:r>
          <w:rPr>
            <w:sz w:val="20"/>
            <w:szCs w:val="20"/>
          </w:rPr>
          <w:delText>d.</w:delText>
          <w:tab/>
          <w:delText>Provide on-site training as required.</w:delText>
        </w:r>
      </w:del>
    </w:p>
    <w:p>
      <w:pPr>
        <w:pStyle w:val="Normal"/>
        <w:widowControl/>
        <w:bidi w:val="0"/>
        <w:ind w:left="1440" w:hanging="360"/>
        <w:jc w:val="both"/>
        <w:rPr>
          <w:del w:id="16376" w:author="Bentz, Chris L (DOT)" w:date="2013-01-09T13:48:00Z"/>
        </w:rPr>
      </w:pPr>
      <w:del w:id="16375" w:author="Bentz, Chris L (DOT)" w:date="2013-01-09T13:48:00Z">
        <w:r>
          <w:rPr>
            <w:sz w:val="20"/>
            <w:szCs w:val="20"/>
          </w:rPr>
          <w:delText>e.</w:delText>
          <w:tab/>
          <w:delText>Provide all required test reports or other deliverables to the Engineer.</w:delText>
        </w:r>
      </w:del>
    </w:p>
    <w:p>
      <w:pPr>
        <w:pStyle w:val="Normal"/>
        <w:widowControl/>
        <w:bidi w:val="0"/>
        <w:ind w:left="1440" w:hanging="360"/>
        <w:jc w:val="both"/>
        <w:rPr>
          <w:sz w:val="20"/>
          <w:szCs w:val="20"/>
          <w:del w:id="16378" w:author="Bentz, Chris L (DOT)" w:date="2013-01-09T13:48:00Z"/>
        </w:rPr>
      </w:pPr>
      <w:del w:id="16377" w:author="Bentz, Chris L (DOT)" w:date="2013-01-09T13:48:00Z">
        <w:r>
          <w:rPr>
            <w:sz w:val="20"/>
            <w:szCs w:val="20"/>
          </w:rPr>
        </w:r>
      </w:del>
    </w:p>
    <w:p>
      <w:pPr>
        <w:pStyle w:val="Normal"/>
        <w:widowControl/>
        <w:bidi w:val="0"/>
        <w:ind w:left="1440" w:hanging="360"/>
        <w:jc w:val="both"/>
        <w:rPr>
          <w:sz w:val="20"/>
          <w:szCs w:val="20"/>
          <w:del w:id="16380" w:author="Bentz, Chris L (DOT)" w:date="2013-01-09T13:48:00Z"/>
        </w:rPr>
      </w:pPr>
      <w:del w:id="16379" w:author="Bentz, Chris L (DOT)" w:date="2013-01-09T13:48:00Z">
        <w:r>
          <w:rPr>
            <w:sz w:val="20"/>
            <w:szCs w:val="20"/>
          </w:rPr>
          <w:delText>The Contractor shall inform the Department 15 days prior to planned start up, coordinate the actual date, and time for the start-up with the Traffic Engineer.</w:delText>
        </w:r>
      </w:del>
    </w:p>
    <w:p>
      <w:pPr>
        <w:pStyle w:val="Normal"/>
        <w:widowControl/>
        <w:bidi w:val="0"/>
        <w:ind w:left="1440" w:hanging="360"/>
        <w:jc w:val="both"/>
        <w:rPr>
          <w:sz w:val="20"/>
          <w:szCs w:val="20"/>
          <w:del w:id="16382" w:author="Bentz, Chris L (DOT)" w:date="2013-01-09T13:48:00Z"/>
        </w:rPr>
      </w:pPr>
      <w:del w:id="16381" w:author="Bentz, Chris L (DOT)" w:date="2013-01-09T13:48:00Z">
        <w:r>
          <w:rPr>
            <w:sz w:val="20"/>
            <w:szCs w:val="20"/>
          </w:rPr>
        </w:r>
      </w:del>
    </w:p>
    <w:p>
      <w:pPr>
        <w:pStyle w:val="Normal"/>
        <w:widowControl/>
        <w:bidi w:val="0"/>
        <w:ind w:left="1440" w:hanging="360"/>
        <w:jc w:val="both"/>
        <w:rPr>
          <w:del w:id="16388" w:author="Bentz, Chris L (DOT)" w:date="2013-01-09T13:48:00Z"/>
        </w:rPr>
      </w:pPr>
      <w:del w:id="16383" w:author="Bentz, Chris L (DOT)" w:date="2013-01-09T13:48:00Z">
        <w:r>
          <w:rPr>
            <w:b/>
            <w:sz w:val="20"/>
            <w:szCs w:val="20"/>
          </w:rPr>
          <w:delText>667-3.03 TELEPHONE SERVICE.</w:delText>
        </w:r>
      </w:del>
      <w:del w:id="16384" w:author="Bentz, Chris L (DOT)" w:date="2013-01-09T13:48: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w:delText>
        </w:r>
      </w:del>
      <w:ins w:id="16385" w:author="CLPost" w:date="2009-03-15T14:17:00Z">
        <w:del w:id="16386" w:author="Bentz, Chris L (DOT)" w:date="2013-01-09T13:48:00Z">
          <w:r>
            <w:rPr>
              <w:sz w:val="20"/>
              <w:szCs w:val="20"/>
            </w:rPr>
            <w:delText xml:space="preserve"> service</w:delText>
          </w:r>
        </w:del>
      </w:ins>
      <w:del w:id="16387" w:author="Bentz, Chris L (DOT)" w:date="2013-01-09T13:48:00Z">
        <w:r>
          <w:rPr>
            <w:sz w:val="20"/>
            <w:szCs w:val="20"/>
          </w:rPr>
          <w:delText xml:space="preserve"> until 100% completion of the Communication System Pay Item.</w:delText>
        </w:r>
      </w:del>
    </w:p>
    <w:p>
      <w:pPr>
        <w:pStyle w:val="Normal"/>
        <w:widowControl/>
        <w:bidi w:val="0"/>
        <w:ind w:left="1440" w:hanging="360"/>
        <w:jc w:val="both"/>
        <w:rPr>
          <w:sz w:val="20"/>
          <w:szCs w:val="20"/>
          <w:del w:id="16390" w:author="Bentz, Chris L (DOT)" w:date="2013-01-09T13:48:00Z"/>
        </w:rPr>
      </w:pPr>
      <w:del w:id="16389" w:author="Bentz, Chris L (DOT)" w:date="2013-01-09T13:48:00Z">
        <w:r>
          <w:rPr>
            <w:sz w:val="20"/>
            <w:szCs w:val="20"/>
          </w:rPr>
        </w:r>
      </w:del>
    </w:p>
    <w:p>
      <w:pPr>
        <w:pStyle w:val="Normal"/>
        <w:widowControl/>
        <w:bidi w:val="0"/>
        <w:ind w:left="1440" w:hanging="360"/>
        <w:jc w:val="both"/>
        <w:rPr>
          <w:sz w:val="20"/>
          <w:szCs w:val="20"/>
          <w:del w:id="16392" w:author="Bentz, Chris L (DOT)" w:date="2013-01-09T13:48:00Z"/>
        </w:rPr>
      </w:pPr>
      <w:del w:id="16391" w:author="Bentz, Chris L (DOT)" w:date="2013-01-09T13:48: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widowControl/>
        <w:bidi w:val="0"/>
        <w:ind w:left="1440" w:hanging="360"/>
        <w:jc w:val="both"/>
        <w:rPr>
          <w:sz w:val="20"/>
          <w:szCs w:val="20"/>
          <w:del w:id="16394" w:author="Bentz, Chris L (DOT)" w:date="2013-01-09T13:48:00Z"/>
        </w:rPr>
      </w:pPr>
      <w:del w:id="16393" w:author="Bentz, Chris L (DOT)" w:date="2013-01-09T13:48:00Z">
        <w:r>
          <w:rPr>
            <w:sz w:val="20"/>
            <w:szCs w:val="20"/>
          </w:rPr>
        </w:r>
      </w:del>
    </w:p>
    <w:p>
      <w:pPr>
        <w:pStyle w:val="Normal"/>
        <w:widowControl/>
        <w:bidi w:val="0"/>
        <w:ind w:left="1440" w:hanging="360"/>
        <w:jc w:val="both"/>
        <w:rPr>
          <w:del w:id="16397" w:author="Bentz, Chris L (DOT)" w:date="2013-01-09T13:48:00Z"/>
        </w:rPr>
      </w:pPr>
      <w:del w:id="16395" w:author="Bentz, Chris L (DOT)" w:date="2013-01-09T13:48:00Z">
        <w:r>
          <w:rPr>
            <w:b/>
            <w:sz w:val="20"/>
            <w:szCs w:val="20"/>
          </w:rPr>
          <w:delText>667-3.04 TRAINING.</w:delText>
        </w:r>
      </w:del>
      <w:del w:id="16396" w:author="Bentz, Chris L (DOT)" w:date="2013-01-09T13:48: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widowControl/>
        <w:bidi w:val="0"/>
        <w:ind w:left="1440" w:hanging="360"/>
        <w:jc w:val="both"/>
        <w:rPr>
          <w:sz w:val="20"/>
          <w:szCs w:val="20"/>
          <w:del w:id="16399" w:author="Bentz, Chris L (DOT)" w:date="2013-01-09T13:48:00Z"/>
        </w:rPr>
      </w:pPr>
      <w:del w:id="16398" w:author="Bentz, Chris L (DOT)" w:date="2013-01-09T13:48:00Z">
        <w:r>
          <w:rPr>
            <w:sz w:val="20"/>
            <w:szCs w:val="20"/>
          </w:rPr>
        </w:r>
      </w:del>
    </w:p>
    <w:p>
      <w:pPr>
        <w:pStyle w:val="Normal"/>
        <w:widowControl/>
        <w:bidi w:val="0"/>
        <w:ind w:left="1440" w:hanging="360"/>
        <w:jc w:val="both"/>
        <w:rPr>
          <w:sz w:val="20"/>
          <w:szCs w:val="20"/>
          <w:del w:id="16402" w:author="Bentz, Chris L (DOT)" w:date="2013-01-09T13:48:00Z"/>
        </w:rPr>
      </w:pPr>
      <w:del w:id="16400" w:author="Bentz, Chris L (DOT)" w:date="2013-01-09T13:48:00Z">
        <w:r>
          <w:rPr>
            <w:b/>
            <w:sz w:val="20"/>
            <w:szCs w:val="20"/>
          </w:rPr>
          <w:delText>667-3.05 DELIVERABLES.</w:delText>
        </w:r>
      </w:del>
      <w:del w:id="16401" w:author="Bentz, Chris L (DOT)" w:date="2013-01-09T13:48:00Z">
        <w:r>
          <w:rPr>
            <w:sz w:val="20"/>
            <w:szCs w:val="20"/>
          </w:rPr>
          <w:delText xml:space="preserve"> The Manufacturer’s Representative shall provide the Engineer with each of the following prior to final acceptance of the item:</w:delText>
        </w:r>
      </w:del>
    </w:p>
    <w:p>
      <w:pPr>
        <w:pStyle w:val="Normal"/>
        <w:widowControl/>
        <w:bidi w:val="0"/>
        <w:spacing w:before="0" w:after="0"/>
        <w:ind w:left="1440" w:hanging="360"/>
        <w:jc w:val="both"/>
        <w:rPr>
          <w:del w:id="16406" w:author="Bentz, Chris L (DOT)" w:date="2013-01-09T13:48:00Z"/>
        </w:rPr>
      </w:pPr>
      <w:del w:id="16403" w:author="Bentz, Chris L (DOT)" w:date="2013-01-09T13:48:00Z">
        <w:r>
          <w:rPr>
            <w:sz w:val="20"/>
            <w:szCs w:val="20"/>
          </w:rPr>
          <w:delText>1.</w:delText>
          <w:tab/>
        </w:r>
      </w:del>
      <w:del w:id="16404" w:author="Bentz, Chris L (DOT)" w:date="2013-01-09T13:48:00Z">
        <w:r>
          <w:rPr>
            <w:sz w:val="20"/>
            <w:szCs w:val="20"/>
            <w:u w:val="single"/>
          </w:rPr>
          <w:delText>FCC License</w:delText>
        </w:r>
      </w:del>
      <w:del w:id="16405" w:author="Bentz, Chris L (DOT)" w:date="2013-01-09T13:48:00Z">
        <w:r>
          <w:rPr>
            <w:sz w:val="20"/>
            <w:szCs w:val="20"/>
          </w:rPr>
          <w:delText>. Provide original FCC license before activating radio interconnect system.</w:delText>
        </w:r>
      </w:del>
    </w:p>
    <w:p>
      <w:pPr>
        <w:pStyle w:val="Normal"/>
        <w:widowControl/>
        <w:bidi w:val="0"/>
        <w:spacing w:before="0" w:after="0"/>
        <w:ind w:left="1440" w:hanging="360"/>
        <w:jc w:val="both"/>
        <w:rPr>
          <w:del w:id="16410" w:author="Bentz, Chris L (DOT)" w:date="2013-01-09T13:48:00Z"/>
        </w:rPr>
      </w:pPr>
      <w:del w:id="16407" w:author="Bentz, Chris L (DOT)" w:date="2013-01-09T13:48:00Z">
        <w:r>
          <w:rPr>
            <w:sz w:val="20"/>
            <w:szCs w:val="20"/>
          </w:rPr>
          <w:delText>2.</w:delText>
          <w:tab/>
        </w:r>
      </w:del>
      <w:del w:id="16408" w:author="Bentz, Chris L (DOT)" w:date="2013-01-09T13:48:00Z">
        <w:r>
          <w:rPr>
            <w:sz w:val="20"/>
            <w:szCs w:val="20"/>
            <w:u w:val="single"/>
          </w:rPr>
          <w:delText>Operations Manuals</w:delText>
        </w:r>
      </w:del>
      <w:del w:id="16409" w:author="Bentz, Chris L (DOT)" w:date="2013-01-09T13:48: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p>
    <w:p>
      <w:pPr>
        <w:pStyle w:val="Normal"/>
        <w:widowControl/>
        <w:bidi w:val="0"/>
        <w:spacing w:before="0" w:after="0"/>
        <w:ind w:left="1440" w:hanging="360"/>
        <w:jc w:val="both"/>
        <w:rPr>
          <w:sz w:val="20"/>
          <w:szCs w:val="20"/>
          <w:u w:val="single"/>
          <w:del w:id="16414" w:author="Bentz, Chris L (DOT)" w:date="2013-01-09T13:48:00Z"/>
        </w:rPr>
      </w:pPr>
      <w:del w:id="16411" w:author="Bentz, Chris L (DOT)" w:date="2013-01-09T13:48:00Z">
        <w:r>
          <w:rPr>
            <w:sz w:val="20"/>
            <w:szCs w:val="20"/>
          </w:rPr>
          <w:delText>3.</w:delText>
          <w:tab/>
        </w:r>
      </w:del>
      <w:del w:id="16412" w:author="Bentz, Chris L (DOT)" w:date="2013-01-09T13:48:00Z">
        <w:r>
          <w:rPr>
            <w:sz w:val="20"/>
            <w:szCs w:val="20"/>
            <w:u w:val="single"/>
          </w:rPr>
          <w:delText>Log Books</w:delText>
        </w:r>
      </w:del>
      <w:del w:id="16413" w:author="Bentz, Chris L (DOT)" w:date="2013-01-09T13:48:00Z">
        <w:r>
          <w:rPr>
            <w:sz w:val="20"/>
            <w:szCs w:val="20"/>
          </w:rPr>
          <w:delText>.</w:delText>
        </w:r>
      </w:del>
    </w:p>
    <w:p>
      <w:pPr>
        <w:pStyle w:val="Normal"/>
        <w:widowControl/>
        <w:bidi w:val="0"/>
        <w:spacing w:before="0" w:after="0"/>
        <w:ind w:left="1440" w:hanging="360"/>
        <w:jc w:val="both"/>
        <w:rPr>
          <w:sz w:val="20"/>
          <w:szCs w:val="20"/>
          <w:del w:id="16416" w:author="Bentz, Chris L (DOT)" w:date="2013-01-09T13:48:00Z"/>
        </w:rPr>
      </w:pPr>
      <w:del w:id="16415" w:author="Bentz, Chris L (DOT)" w:date="2013-01-09T13:48:00Z">
        <w:r>
          <w:rPr>
            <w:sz w:val="20"/>
            <w:szCs w:val="20"/>
          </w:rPr>
          <w:delText>a.</w:delText>
          <w:tab/>
          <w:delText>Boorum &amp; Pease Extra-Durable Bookstyle Columnar Book 10 3/8" x 8 3/8", Stock No. 21-150-R or approved equal.</w:delText>
        </w:r>
      </w:del>
      <w:r>
        <w:br w:type="page"/>
      </w:r>
    </w:p>
    <w:p>
      <w:pPr>
        <w:pStyle w:val="Normal"/>
        <w:widowControl/>
        <w:bidi w:val="0"/>
        <w:ind w:left="1440" w:hanging="360"/>
        <w:jc w:val="both"/>
        <w:rPr>
          <w:del w:id="16423" w:author="Bentz, Chris L (DOT)" w:date="2013-01-09T13:48:00Z"/>
        </w:rPr>
      </w:pPr>
      <w:del w:id="16417" w:author="Bentz, Chris L (DOT)" w:date="2013-01-09T13:48:00Z">
        <w:r>
          <w:rPr>
            <w:sz w:val="20"/>
            <w:szCs w:val="20"/>
          </w:rPr>
          <w:delText>4.</w:delText>
          <w:tab/>
        </w:r>
      </w:del>
      <w:del w:id="16418" w:author="Bentz, Chris L (DOT)" w:date="2013-01-09T13:48:00Z">
        <w:r>
          <w:rPr>
            <w:sz w:val="20"/>
            <w:szCs w:val="20"/>
            <w:u w:val="single"/>
          </w:rPr>
          <w:delText>System Map and Intersection Diagrams</w:delText>
        </w:r>
      </w:del>
      <w:del w:id="16419" w:author="Bentz, Chris L (DOT)" w:date="2013-01-09T13:48:00Z">
        <w:r>
          <w:rPr>
            <w:sz w:val="20"/>
            <w:szCs w:val="20"/>
          </w:rPr>
          <w:delText>. Submit for review and approval and owner use a fully functioning System Map and Intersection Diagram</w:delText>
        </w:r>
      </w:del>
      <w:ins w:id="16420" w:author="CLPost" w:date="2009-03-15T14:21:00Z">
        <w:del w:id="16421" w:author="Bentz, Chris L (DOT)" w:date="2013-01-09T13:48:00Z">
          <w:r>
            <w:rPr>
              <w:sz w:val="20"/>
              <w:szCs w:val="20"/>
            </w:rPr>
            <w:delText>s</w:delText>
          </w:r>
        </w:del>
      </w:ins>
      <w:del w:id="16422" w:author="Bentz, Chris L (DOT)" w:date="2013-01-09T13:48:00Z">
        <w:r>
          <w:rPr>
            <w:sz w:val="20"/>
            <w:szCs w:val="20"/>
          </w:rPr>
          <w:delText>s compatible with the latest version of Aries.  Provide the System Map and Intersection Diagrams in pcx format.</w:delText>
        </w:r>
      </w:del>
    </w:p>
    <w:p>
      <w:pPr>
        <w:pStyle w:val="Normal"/>
        <w:widowControl/>
        <w:bidi w:val="0"/>
        <w:spacing w:before="0" w:after="0"/>
        <w:ind w:left="1440" w:hanging="360"/>
        <w:jc w:val="both"/>
        <w:rPr>
          <w:sz w:val="20"/>
          <w:szCs w:val="20"/>
          <w:del w:id="16426" w:author="Bentz, Chris L (DOT)" w:date="2013-01-09T13:48:00Z"/>
        </w:rPr>
      </w:pPr>
      <w:del w:id="16424" w:author="Bentz, Chris L (DOT)" w:date="2013-01-09T13:48:00Z">
        <w:r>
          <w:rPr>
            <w:sz w:val="20"/>
            <w:szCs w:val="20"/>
          </w:rPr>
          <w:delText>Include physical features on the System Map and Intersection Diagrams; background, lane lines, pathways, railroad tracks and crossings, schools and school zones, firehouses, points of reference (public buildings, shopping centers, etc.) and Master Traffic Signal Cabinets,</w:delText>
        </w:r>
      </w:del>
      <w:del w:id="16425" w:author="Bentz, Chris L (DOT)" w:date="2013-01-09T13:48:00Z">
        <w:r>
          <w:rPr>
            <w:sz w:val="20"/>
            <w:szCs w:val="20"/>
          </w:rPr>
          <w:delText xml:space="preserve"> as applicable.</w:delText>
        </w:r>
      </w:del>
    </w:p>
    <w:p>
      <w:pPr>
        <w:pStyle w:val="Normal"/>
        <w:widowControl/>
        <w:bidi w:val="0"/>
        <w:spacing w:before="0" w:after="0"/>
        <w:ind w:left="1440" w:hanging="360"/>
        <w:jc w:val="both"/>
        <w:rPr>
          <w:sz w:val="20"/>
          <w:szCs w:val="20"/>
          <w:del w:id="16428" w:author="Bentz, Chris L (DOT)" w:date="2013-01-09T13:48:00Z"/>
        </w:rPr>
      </w:pPr>
      <w:del w:id="16427" w:author="Bentz, Chris L (DOT)" w:date="2013-01-09T13:48:00Z">
        <w:r>
          <w:rPr>
            <w:sz w:val="20"/>
            <w:szCs w:val="20"/>
          </w:rPr>
          <w:delText>On the Intersection Diagrams include the additional features; edge of pavement lines, crosswalks, curbs and raised medians.</w:delText>
        </w:r>
      </w:del>
    </w:p>
    <w:p>
      <w:pPr>
        <w:pStyle w:val="Normal"/>
        <w:widowControl/>
        <w:bidi w:val="0"/>
        <w:spacing w:before="0" w:after="0"/>
        <w:ind w:left="1440" w:hanging="360"/>
        <w:jc w:val="both"/>
        <w:rPr>
          <w:sz w:val="20"/>
          <w:szCs w:val="20"/>
          <w:del w:id="16430" w:author="Bentz, Chris L (DOT)" w:date="2013-01-09T13:48:00Z"/>
        </w:rPr>
      </w:pPr>
      <w:del w:id="16429" w:author="Bentz, Chris L (DOT)" w:date="2013-01-09T13:48:00Z">
        <w:r>
          <w:rPr>
            <w:sz w:val="20"/>
            <w:szCs w:val="20"/>
          </w:rPr>
        </w:r>
      </w:del>
    </w:p>
    <w:p>
      <w:pPr>
        <w:pStyle w:val="Normal"/>
        <w:widowControl/>
        <w:bidi w:val="0"/>
        <w:spacing w:before="0" w:after="0"/>
        <w:ind w:left="1440" w:hanging="360"/>
        <w:jc w:val="both"/>
        <w:rPr>
          <w:del w:id="16435" w:author="Bentz, Chris L (DOT)" w:date="2013-01-09T13:48:00Z"/>
        </w:rPr>
      </w:pPr>
      <w:del w:id="16431" w:author="Bentz, Chris L (DOT)" w:date="2013-01-09T13:48:00Z">
        <w:r>
          <w:rPr>
            <w:sz w:val="20"/>
            <w:szCs w:val="20"/>
          </w:rPr>
          <w:delText xml:space="preserve">Label the System Map and each </w:delText>
        </w:r>
      </w:del>
      <w:ins w:id="16432" w:author="CLPost" w:date="2009-03-15T14:19:00Z">
        <w:del w:id="16433" w:author="Bentz, Chris L (DOT)" w:date="2013-01-09T13:48:00Z">
          <w:r>
            <w:rPr>
              <w:sz w:val="20"/>
              <w:szCs w:val="20"/>
            </w:rPr>
            <w:delText xml:space="preserve">Intersection </w:delText>
          </w:r>
        </w:del>
      </w:ins>
      <w:del w:id="16434" w:author="Bentz, Chris L (DOT)" w:date="2013-01-09T13:48:00Z">
        <w:r>
          <w:rPr>
            <w:sz w:val="20"/>
            <w:szCs w:val="20"/>
          </w:rPr>
          <w:delText>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widowControl/>
        <w:bidi w:val="0"/>
        <w:spacing w:before="0" w:after="0"/>
        <w:ind w:left="1440" w:hanging="360"/>
        <w:jc w:val="both"/>
        <w:rPr>
          <w:sz w:val="20"/>
          <w:szCs w:val="20"/>
          <w:del w:id="16437" w:author="Bentz, Chris L (DOT)" w:date="2013-01-09T13:48:00Z"/>
        </w:rPr>
      </w:pPr>
      <w:del w:id="16436" w:author="Bentz, Chris L (DOT)" w:date="2013-01-09T13:48:00Z">
        <w:r>
          <w:rPr>
            <w:sz w:val="20"/>
            <w:szCs w:val="20"/>
          </w:rPr>
        </w:r>
      </w:del>
    </w:p>
    <w:p>
      <w:pPr>
        <w:pStyle w:val="Normal"/>
        <w:widowControl/>
        <w:bidi w:val="0"/>
        <w:spacing w:before="0" w:after="0"/>
        <w:ind w:left="1440" w:hanging="360"/>
        <w:jc w:val="both"/>
        <w:rPr>
          <w:sz w:val="20"/>
          <w:szCs w:val="20"/>
          <w:del w:id="16439" w:author="Bentz, Chris L (DOT)" w:date="2013-01-09T13:48:00Z"/>
        </w:rPr>
      </w:pPr>
      <w:del w:id="16438" w:author="Bentz, Chris L (DOT)" w:date="2013-01-09T13:48:00Z">
        <w:r>
          <w:rPr>
            <w:sz w:val="20"/>
            <w:szCs w:val="20"/>
          </w:rPr>
          <w:delText>On the Intersection Diagrams include the additional active components into the drawings; phase diagram and ring termination cause.</w:delText>
        </w:r>
      </w:del>
    </w:p>
    <w:p>
      <w:pPr>
        <w:pStyle w:val="Normal"/>
        <w:widowControl/>
        <w:bidi w:val="0"/>
        <w:spacing w:before="0" w:after="0"/>
        <w:ind w:left="1440" w:hanging="360"/>
        <w:jc w:val="both"/>
        <w:rPr>
          <w:sz w:val="20"/>
          <w:szCs w:val="20"/>
          <w:del w:id="16441" w:author="Bentz, Chris L (DOT)" w:date="2013-01-09T13:48:00Z"/>
        </w:rPr>
      </w:pPr>
      <w:del w:id="16440" w:author="Bentz, Chris L (DOT)" w:date="2013-01-09T13:48:00Z">
        <w:r>
          <w:rPr>
            <w:sz w:val="20"/>
            <w:szCs w:val="20"/>
          </w:rPr>
          <w:delText>System Map:</w:delText>
          <w:tab/>
          <w:delText>2000 x 1600 pixels with the scale adjusted to fit the entire Palmer-Wasilla Highway and include dynamic representations of all signalized intersections on the route.</w:delText>
        </w:r>
      </w:del>
    </w:p>
    <w:p>
      <w:pPr>
        <w:pStyle w:val="Normal"/>
        <w:widowControl/>
        <w:bidi w:val="0"/>
        <w:spacing w:before="0" w:after="0"/>
        <w:ind w:left="1440" w:hanging="360"/>
        <w:jc w:val="both"/>
        <w:rPr>
          <w:sz w:val="20"/>
          <w:szCs w:val="20"/>
          <w:del w:id="16443" w:author="Bentz, Chris L (DOT)" w:date="2013-01-09T13:48:00Z"/>
        </w:rPr>
      </w:pPr>
      <w:del w:id="16442" w:author="Bentz, Chris L (DOT)" w:date="2013-01-09T13:48:00Z">
        <w:r>
          <w:rPr>
            <w:sz w:val="20"/>
            <w:szCs w:val="20"/>
          </w:rPr>
          <w:delText>Intersection Diagrams:</w:delText>
          <w:tab/>
          <w:delText xml:space="preserve"> 800 x 600 pixels with the scale of each diagram equal to 1-pixel to 1-foot. </w:delText>
        </w:r>
      </w:del>
    </w:p>
    <w:p>
      <w:pPr>
        <w:pStyle w:val="Normal"/>
        <w:widowControl/>
        <w:bidi w:val="0"/>
        <w:spacing w:before="0" w:after="0"/>
        <w:ind w:left="1440" w:hanging="360"/>
        <w:jc w:val="both"/>
        <w:rPr>
          <w:sz w:val="20"/>
          <w:szCs w:val="20"/>
          <w:del w:id="16445" w:author="Bentz, Chris L (DOT)" w:date="2013-01-09T13:48:00Z"/>
        </w:rPr>
      </w:pPr>
      <w:del w:id="16444" w:author="Bentz, Chris L (DOT)" w:date="2013-01-09T13:48:00Z">
        <w:r>
          <w:rPr>
            <w:sz w:val="20"/>
            <w:szCs w:val="20"/>
          </w:rPr>
        </w:r>
      </w:del>
    </w:p>
    <w:p>
      <w:pPr>
        <w:pStyle w:val="Normal"/>
        <w:widowControl/>
        <w:bidi w:val="0"/>
        <w:spacing w:before="0" w:after="0"/>
        <w:ind w:left="1440" w:hanging="360"/>
        <w:jc w:val="both"/>
        <w:rPr>
          <w:sz w:val="20"/>
          <w:szCs w:val="20"/>
          <w:del w:id="16453" w:author="Bentz, Chris L (DOT)" w:date="2013-01-09T13:49:00Z"/>
        </w:rPr>
      </w:pPr>
      <w:del w:id="16446" w:author="Bentz, Chris L (DOT)" w:date="2013-01-09T13:48:00Z">
        <w:r>
          <w:rPr>
            <w:sz w:val="20"/>
            <w:szCs w:val="20"/>
          </w:rPr>
          <w:delText>The following color scheme shall be used in the construction of the system map and i</w:delText>
        </w:r>
      </w:del>
      <w:ins w:id="16447" w:author="CLPost" w:date="2009-03-15T14:20:00Z">
        <w:del w:id="16448" w:author="Bentz, Chris L (DOT)" w:date="2013-01-09T13:48:00Z">
          <w:r>
            <w:rPr>
              <w:sz w:val="20"/>
              <w:szCs w:val="20"/>
            </w:rPr>
            <w:delText>I</w:delText>
          </w:r>
        </w:del>
      </w:ins>
      <w:del w:id="16449" w:author="Bentz, Chris L (DOT)" w:date="2013-01-09T13:48:00Z">
        <w:r>
          <w:rPr>
            <w:sz w:val="20"/>
            <w:szCs w:val="20"/>
          </w:rPr>
          <w:delText>ntersection d</w:delText>
        </w:r>
      </w:del>
      <w:ins w:id="16450" w:author="CLPost" w:date="2009-03-15T14:20:00Z">
        <w:del w:id="16451" w:author="Bentz, Chris L (DOT)" w:date="2013-01-09T13:48:00Z">
          <w:r>
            <w:rPr>
              <w:sz w:val="20"/>
              <w:szCs w:val="20"/>
            </w:rPr>
            <w:delText>D</w:delText>
          </w:r>
        </w:del>
      </w:ins>
      <w:del w:id="16452" w:author="Bentz, Chris L (DOT)" w:date="2013-01-09T13:49:00Z">
        <w:r>
          <w:rPr>
            <w:sz w:val="20"/>
            <w:szCs w:val="20"/>
          </w:rPr>
          <w:delText>iagrams.</w:delText>
        </w:r>
      </w:del>
    </w:p>
    <w:p>
      <w:pPr>
        <w:pStyle w:val="Normal"/>
        <w:widowControl/>
        <w:bidi w:val="0"/>
        <w:spacing w:before="0" w:after="0"/>
        <w:ind w:left="1440" w:hanging="360"/>
        <w:jc w:val="both"/>
        <w:rPr>
          <w:sz w:val="20"/>
          <w:szCs w:val="20"/>
          <w:del w:id="16455" w:author="Bentz, Chris L (DOT)" w:date="2013-01-09T13:49:00Z"/>
        </w:rPr>
      </w:pPr>
      <w:del w:id="16454" w:author="Bentz, Chris L (DOT)" w:date="2013-01-09T13:49:00Z">
        <w:r>
          <w:rPr>
            <w:sz w:val="20"/>
            <w:szCs w:val="20"/>
          </w:rPr>
        </w:r>
      </w:del>
    </w:p>
    <w:p>
      <w:pPr>
        <w:pStyle w:val="Normal"/>
        <w:widowControl/>
        <w:bidi w:val="0"/>
        <w:spacing w:before="0" w:after="0"/>
        <w:ind w:left="1440" w:hanging="360"/>
        <w:jc w:val="both"/>
        <w:rPr>
          <w:sz w:val="20"/>
          <w:szCs w:val="20"/>
          <w:del w:id="16459" w:author="Bentz, Chris L (DOT)" w:date="2013-01-09T13:49:00Z"/>
        </w:rPr>
      </w:pPr>
      <w:del w:id="16456" w:author="Bentz, Chris L (DOT)" w:date="2013-01-09T13:49:00Z">
        <w:r>
          <w:rPr>
            <w:sz w:val="20"/>
            <w:szCs w:val="20"/>
            <w:u w:val="single"/>
          </w:rPr>
          <w:delText>FEATURE</w:delText>
        </w:r>
      </w:del>
      <w:del w:id="16457" w:author="Bentz, Chris L (DOT)" w:date="2013-01-09T13:49:00Z">
        <w:r>
          <w:rPr>
            <w:sz w:val="20"/>
            <w:szCs w:val="20"/>
          </w:rPr>
          <w:tab/>
        </w:r>
      </w:del>
      <w:del w:id="16458" w:author="Bentz, Chris L (DOT)" w:date="2013-01-09T13:49:00Z">
        <w:r>
          <w:rPr>
            <w:sz w:val="20"/>
            <w:szCs w:val="20"/>
            <w:u w:val="single"/>
          </w:rPr>
          <w:delText>COLOR</w:delText>
        </w:r>
      </w:del>
    </w:p>
    <w:p>
      <w:pPr>
        <w:pStyle w:val="Normal"/>
        <w:widowControl/>
        <w:bidi w:val="0"/>
        <w:spacing w:before="0" w:after="0"/>
        <w:ind w:left="1440" w:hanging="360"/>
        <w:jc w:val="both"/>
        <w:rPr>
          <w:sz w:val="20"/>
          <w:szCs w:val="20"/>
          <w:del w:id="16461" w:author="Bentz, Chris L (DOT)" w:date="2013-01-09T13:49:00Z"/>
        </w:rPr>
      </w:pPr>
      <w:del w:id="16460" w:author="Bentz, Chris L (DOT)" w:date="2013-01-09T13:49:00Z">
        <w:r>
          <w:rPr>
            <w:sz w:val="20"/>
            <w:szCs w:val="20"/>
          </w:rPr>
          <w:delText>Background</w:delText>
          <w:tab/>
          <w:delText>Blue</w:delText>
        </w:r>
      </w:del>
    </w:p>
    <w:p>
      <w:pPr>
        <w:pStyle w:val="Normal"/>
        <w:widowControl/>
        <w:bidi w:val="0"/>
        <w:spacing w:before="0" w:after="0"/>
        <w:ind w:left="1440" w:hanging="360"/>
        <w:jc w:val="both"/>
        <w:rPr>
          <w:sz w:val="20"/>
          <w:szCs w:val="20"/>
          <w:del w:id="16463" w:author="Bentz, Chris L (DOT)" w:date="2013-01-09T13:49:00Z"/>
        </w:rPr>
      </w:pPr>
      <w:del w:id="16462" w:author="Bentz, Chris L (DOT)" w:date="2013-01-09T13:49:00Z">
        <w:r>
          <w:rPr>
            <w:sz w:val="20"/>
            <w:szCs w:val="20"/>
          </w:rPr>
          <w:delText>Pavement</w:delText>
          <w:tab/>
          <w:delText>Dark Gray</w:delText>
        </w:r>
      </w:del>
    </w:p>
    <w:p>
      <w:pPr>
        <w:pStyle w:val="Normal"/>
        <w:widowControl/>
        <w:bidi w:val="0"/>
        <w:spacing w:before="0" w:after="0"/>
        <w:ind w:left="1440" w:hanging="360"/>
        <w:jc w:val="both"/>
        <w:rPr>
          <w:sz w:val="20"/>
          <w:szCs w:val="20"/>
          <w:del w:id="16465" w:author="Bentz, Chris L (DOT)" w:date="2013-01-09T13:49:00Z"/>
        </w:rPr>
      </w:pPr>
      <w:del w:id="16464" w:author="Bentz, Chris L (DOT)" w:date="2013-01-09T13:49:00Z">
        <w:r>
          <w:rPr>
            <w:sz w:val="20"/>
            <w:szCs w:val="20"/>
          </w:rPr>
          <w:delText>Sidewalk/Pathway</w:delText>
          <w:tab/>
          <w:delText>Light Gray</w:delText>
        </w:r>
      </w:del>
    </w:p>
    <w:p>
      <w:pPr>
        <w:pStyle w:val="Normal"/>
        <w:widowControl/>
        <w:bidi w:val="0"/>
        <w:spacing w:before="0" w:after="0"/>
        <w:ind w:left="1440" w:hanging="360"/>
        <w:jc w:val="both"/>
        <w:rPr>
          <w:sz w:val="20"/>
          <w:szCs w:val="20"/>
          <w:del w:id="16467" w:author="Bentz, Chris L (DOT)" w:date="2013-01-09T13:49:00Z"/>
        </w:rPr>
      </w:pPr>
      <w:del w:id="16466" w:author="Bentz, Chris L (DOT)" w:date="2013-01-09T13:49:00Z">
        <w:r>
          <w:rPr>
            <w:sz w:val="20"/>
            <w:szCs w:val="20"/>
          </w:rPr>
          <w:delText>White Lane Lines/EOP</w:delText>
          <w:tab/>
          <w:delText>White</w:delText>
        </w:r>
      </w:del>
    </w:p>
    <w:p>
      <w:pPr>
        <w:pStyle w:val="Normal"/>
        <w:widowControl/>
        <w:bidi w:val="0"/>
        <w:spacing w:before="0" w:after="0"/>
        <w:ind w:left="1440" w:hanging="360"/>
        <w:jc w:val="both"/>
        <w:rPr>
          <w:sz w:val="20"/>
          <w:szCs w:val="20"/>
          <w:del w:id="16469" w:author="Bentz, Chris L (DOT)" w:date="2013-01-09T13:49:00Z"/>
        </w:rPr>
      </w:pPr>
      <w:del w:id="16468" w:author="Bentz, Chris L (DOT)" w:date="2013-01-09T13:49:00Z">
        <w:r>
          <w:rPr>
            <w:sz w:val="20"/>
            <w:szCs w:val="20"/>
          </w:rPr>
          <w:delText>Yellow Lane Lines</w:delText>
          <w:tab/>
          <w:delText>Yellow</w:delText>
        </w:r>
      </w:del>
    </w:p>
    <w:p>
      <w:pPr>
        <w:pStyle w:val="Normal"/>
        <w:widowControl/>
        <w:bidi w:val="0"/>
        <w:spacing w:before="0" w:after="0"/>
        <w:ind w:left="1440" w:hanging="360"/>
        <w:jc w:val="both"/>
        <w:rPr>
          <w:sz w:val="20"/>
          <w:szCs w:val="20"/>
          <w:del w:id="16471" w:author="Bentz, Chris L (DOT)" w:date="2013-01-09T13:49:00Z"/>
        </w:rPr>
      </w:pPr>
      <w:del w:id="16470" w:author="Bentz, Chris L (DOT)" w:date="2013-01-09T13:49:00Z">
        <w:r>
          <w:rPr>
            <w:sz w:val="20"/>
            <w:szCs w:val="20"/>
          </w:rPr>
          <w:delText>Labels</w:delText>
          <w:tab/>
          <w:delText>Yellow</w:delText>
        </w:r>
      </w:del>
    </w:p>
    <w:p>
      <w:pPr>
        <w:pStyle w:val="Normal"/>
        <w:widowControl/>
        <w:bidi w:val="0"/>
        <w:spacing w:before="0" w:after="0"/>
        <w:ind w:left="1440" w:hanging="360"/>
        <w:jc w:val="both"/>
        <w:rPr>
          <w:sz w:val="20"/>
          <w:szCs w:val="20"/>
          <w:del w:id="16473" w:author="Bentz, Chris L (DOT)" w:date="2013-01-09T13:49:00Z"/>
        </w:rPr>
      </w:pPr>
      <w:del w:id="16472" w:author="Bentz, Chris L (DOT)" w:date="2013-01-09T13:49:00Z">
        <w:r>
          <w:rPr>
            <w:sz w:val="20"/>
            <w:szCs w:val="20"/>
          </w:rPr>
          <w:delText>Detectors</w:delText>
          <w:tab/>
          <w:delText>Blue</w:delText>
        </w:r>
      </w:del>
    </w:p>
    <w:p>
      <w:pPr>
        <w:pStyle w:val="Normal"/>
        <w:widowControl/>
        <w:bidi w:val="0"/>
        <w:spacing w:before="0" w:after="0"/>
        <w:ind w:left="1440" w:hanging="360"/>
        <w:jc w:val="both"/>
        <w:rPr>
          <w:sz w:val="20"/>
          <w:szCs w:val="20"/>
          <w:del w:id="16475" w:author="Bentz, Chris L (DOT)" w:date="2013-01-09T13:49:00Z"/>
        </w:rPr>
      </w:pPr>
      <w:del w:id="16474" w:author="Bentz, Chris L (DOT)" w:date="2013-01-09T13:49:00Z">
        <w:r>
          <w:rPr>
            <w:sz w:val="20"/>
            <w:szCs w:val="20"/>
          </w:rPr>
          <w:delText>Lane Markings</w:delText>
          <w:tab/>
          <w:delText>White</w:delText>
        </w:r>
      </w:del>
    </w:p>
    <w:p>
      <w:pPr>
        <w:pStyle w:val="Normal"/>
        <w:widowControl/>
        <w:bidi w:val="0"/>
        <w:spacing w:before="0" w:after="0"/>
        <w:ind w:left="1440" w:hanging="360"/>
        <w:jc w:val="both"/>
        <w:rPr>
          <w:sz w:val="20"/>
          <w:szCs w:val="20"/>
          <w:del w:id="16477" w:author="Bentz, Chris L (DOT)" w:date="2013-01-09T13:49:00Z"/>
        </w:rPr>
      </w:pPr>
      <w:del w:id="16476" w:author="Bentz, Chris L (DOT)" w:date="2013-01-09T13:49:00Z">
        <w:r>
          <w:rPr>
            <w:sz w:val="20"/>
            <w:szCs w:val="20"/>
          </w:rPr>
          <w:delText>Vegetation/Shoulders</w:delText>
          <w:tab/>
          <w:delText>Green</w:delText>
        </w:r>
      </w:del>
    </w:p>
    <w:p>
      <w:pPr>
        <w:pStyle w:val="Normal"/>
        <w:widowControl/>
        <w:bidi w:val="0"/>
        <w:spacing w:before="0" w:after="0"/>
        <w:ind w:left="1440" w:hanging="360"/>
        <w:jc w:val="both"/>
        <w:rPr>
          <w:sz w:val="20"/>
          <w:szCs w:val="20"/>
          <w:del w:id="16479" w:author="Bentz, Chris L (DOT)" w:date="2013-01-09T13:49:00Z"/>
        </w:rPr>
      </w:pPr>
      <w:del w:id="16478" w:author="Bentz, Chris L (DOT)" w:date="2013-01-09T13:49:00Z">
        <w:r>
          <w:rPr>
            <w:sz w:val="20"/>
            <w:szCs w:val="20"/>
          </w:rPr>
          <w:delText>Poles, Mastarms, TC, LC</w:delText>
          <w:tab/>
          <w:delText>Black</w:delText>
        </w:r>
      </w:del>
    </w:p>
    <w:p>
      <w:pPr>
        <w:pStyle w:val="Normal"/>
        <w:widowControl/>
        <w:bidi w:val="0"/>
        <w:spacing w:before="0" w:after="0"/>
        <w:ind w:left="1440" w:hanging="360"/>
        <w:jc w:val="both"/>
        <w:rPr>
          <w:sz w:val="20"/>
          <w:szCs w:val="20"/>
          <w:del w:id="16481" w:author="Bentz, Chris L (DOT)" w:date="2013-01-09T13:49:00Z"/>
        </w:rPr>
      </w:pPr>
      <w:del w:id="16480" w:author="Bentz, Chris L (DOT)" w:date="2013-01-09T13:49:00Z">
        <w:r>
          <w:rPr>
            <w:sz w:val="20"/>
            <w:szCs w:val="20"/>
          </w:rPr>
          <w:delText>Signal Indications</w:delText>
          <w:tab/>
          <w:delText>Red, Yellow, Green</w:delText>
        </w:r>
      </w:del>
    </w:p>
    <w:p>
      <w:pPr>
        <w:pStyle w:val="Normal"/>
        <w:widowControl/>
        <w:bidi w:val="0"/>
        <w:spacing w:before="0" w:after="0"/>
        <w:ind w:left="1440" w:hanging="360"/>
        <w:jc w:val="both"/>
        <w:rPr>
          <w:sz w:val="20"/>
          <w:szCs w:val="20"/>
          <w:del w:id="16483" w:author="Bentz, Chris L (DOT)" w:date="2013-01-09T13:49:00Z"/>
        </w:rPr>
      </w:pPr>
      <w:del w:id="16482" w:author="Bentz, Chris L (DOT)" w:date="2013-01-09T13:49:00Z">
        <w:r>
          <w:rPr>
            <w:sz w:val="20"/>
            <w:szCs w:val="20"/>
          </w:rPr>
          <w:delText>Ped Indications</w:delText>
          <w:tab/>
          <w:delText>White, Flashing Orange, Solid Orange</w:delText>
        </w:r>
      </w:del>
    </w:p>
    <w:p>
      <w:pPr>
        <w:pStyle w:val="Normal"/>
        <w:widowControl/>
        <w:bidi w:val="0"/>
        <w:spacing w:before="0" w:after="0"/>
        <w:ind w:left="1440" w:hanging="360"/>
        <w:jc w:val="both"/>
        <w:rPr>
          <w:sz w:val="20"/>
          <w:szCs w:val="20"/>
          <w:del w:id="16485" w:author="Bentz, Chris L (DOT)" w:date="2013-01-09T13:49:00Z"/>
        </w:rPr>
      </w:pPr>
      <w:del w:id="16484" w:author="Bentz, Chris L (DOT)" w:date="2013-01-09T13:49:00Z">
        <w:r>
          <w:rPr>
            <w:sz w:val="20"/>
            <w:szCs w:val="20"/>
          </w:rPr>
          <w:delText>Phase Diagram Border</w:delText>
          <w:tab/>
          <w:delText>Yellow</w:delText>
        </w:r>
      </w:del>
    </w:p>
    <w:p>
      <w:pPr>
        <w:pStyle w:val="Normal"/>
        <w:widowControl/>
        <w:bidi w:val="0"/>
        <w:spacing w:before="0" w:after="0"/>
        <w:ind w:left="1440" w:hanging="360"/>
        <w:jc w:val="both"/>
        <w:rPr>
          <w:sz w:val="20"/>
          <w:szCs w:val="20"/>
          <w:del w:id="16487" w:author="Bentz, Chris L (DOT)" w:date="2013-01-09T13:49:00Z"/>
        </w:rPr>
      </w:pPr>
      <w:del w:id="16486" w:author="Bentz, Chris L (DOT)" w:date="2013-01-09T13:49:00Z">
        <w:r>
          <w:rPr>
            <w:sz w:val="20"/>
            <w:szCs w:val="20"/>
          </w:rPr>
          <w:delText>North Arrow</w:delText>
          <w:tab/>
          <w:delText>Light Orange/White</w:delText>
        </w:r>
      </w:del>
    </w:p>
    <w:p>
      <w:pPr>
        <w:pStyle w:val="Normal"/>
        <w:widowControl/>
        <w:bidi w:val="0"/>
        <w:spacing w:before="0" w:after="0"/>
        <w:ind w:left="1440" w:hanging="360"/>
        <w:jc w:val="both"/>
        <w:rPr>
          <w:sz w:val="20"/>
          <w:szCs w:val="20"/>
          <w:del w:id="16489" w:author="Bentz, Chris L (DOT)" w:date="2013-01-09T13:49:00Z"/>
        </w:rPr>
      </w:pPr>
      <w:del w:id="16488" w:author="Bentz, Chris L (DOT)" w:date="2013-01-09T13:49:00Z">
        <w:r>
          <w:rPr>
            <w:sz w:val="20"/>
            <w:szCs w:val="20"/>
          </w:rPr>
        </w:r>
      </w:del>
    </w:p>
    <w:p>
      <w:pPr>
        <w:pStyle w:val="Normal"/>
        <w:widowControl/>
        <w:bidi w:val="0"/>
        <w:spacing w:before="0" w:after="0"/>
        <w:ind w:left="1440" w:hanging="360"/>
        <w:jc w:val="both"/>
        <w:rPr>
          <w:sz w:val="20"/>
          <w:szCs w:val="20"/>
          <w:del w:id="16491" w:author="Bentz, Chris L (DOT)" w:date="2013-01-09T13:49:00Z"/>
        </w:rPr>
      </w:pPr>
      <w:del w:id="16490" w:author="Bentz, Chris L (DOT)" w:date="2013-01-09T13:49:00Z">
        <w:r>
          <w:rPr>
            <w:sz w:val="20"/>
            <w:szCs w:val="20"/>
          </w:rPr>
          <w:delText>Exception:</w:delText>
        </w:r>
      </w:del>
    </w:p>
    <w:p>
      <w:pPr>
        <w:pStyle w:val="Normal"/>
        <w:widowControl/>
        <w:bidi w:val="0"/>
        <w:spacing w:before="0" w:after="0"/>
        <w:ind w:left="1440" w:hanging="360"/>
        <w:jc w:val="both"/>
        <w:rPr>
          <w:del w:id="16495" w:author="Bentz, Chris L (DOT)" w:date="2013-01-09T13:49:00Z"/>
        </w:rPr>
      </w:pPr>
      <w:del w:id="16492" w:author="Bentz, Chris L (DOT)" w:date="2013-01-09T13:49:00Z">
        <w:r>
          <w:rPr>
            <w:sz w:val="20"/>
            <w:szCs w:val="20"/>
          </w:rPr>
          <w:delText>5.</w:delText>
          <w:tab/>
        </w:r>
      </w:del>
      <w:del w:id="16493" w:author="Bentz, Chris L (DOT)" w:date="2013-01-09T13:49:00Z">
        <w:r>
          <w:rPr>
            <w:sz w:val="20"/>
            <w:szCs w:val="20"/>
            <w:u w:val="single"/>
          </w:rPr>
          <w:delText>Site Survey Results</w:delText>
        </w:r>
      </w:del>
      <w:del w:id="16494" w:author="Bentz, Chris L (DOT)" w:date="2013-01-09T13:49: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s.</w:delText>
        </w:r>
      </w:del>
    </w:p>
    <w:p>
      <w:pPr>
        <w:pStyle w:val="Normal"/>
        <w:widowControl/>
        <w:bidi w:val="0"/>
        <w:spacing w:before="0" w:after="0"/>
        <w:ind w:left="1440" w:hanging="360"/>
        <w:jc w:val="both"/>
        <w:rPr>
          <w:sz w:val="20"/>
          <w:szCs w:val="20"/>
          <w:del w:id="16497" w:author="Bentz, Chris L (DOT)" w:date="2013-01-09T13:49:00Z"/>
        </w:rPr>
      </w:pPr>
      <w:del w:id="16496" w:author="Bentz, Chris L (DOT)" w:date="2013-01-09T13:49:00Z">
        <w:r>
          <w:rPr>
            <w:sz w:val="20"/>
            <w:szCs w:val="20"/>
          </w:rPr>
        </w:r>
      </w:del>
    </w:p>
    <w:p>
      <w:pPr>
        <w:pStyle w:val="Normal"/>
        <w:widowControl/>
        <w:bidi w:val="0"/>
        <w:spacing w:before="0" w:after="0"/>
        <w:ind w:left="1440" w:hanging="360"/>
        <w:jc w:val="both"/>
        <w:rPr>
          <w:del w:id="16499" w:author="Bentz, Chris L (DOT)" w:date="2013-01-09T13:49:00Z"/>
        </w:rPr>
      </w:pPr>
      <w:del w:id="16498" w:author="Bentz, Chris L (DOT)" w:date="2013-01-09T13:49:00Z">
        <w:r>
          <w:rPr>
            <w:sz w:val="20"/>
            <w:szCs w:val="20"/>
          </w:rPr>
          <w:delText>a.</w:delText>
          <w:tab/>
          <w:delText>Ambient radio noise in the licensed bandwidth</w:delText>
        </w:r>
      </w:del>
    </w:p>
    <w:p>
      <w:pPr>
        <w:pStyle w:val="Normal"/>
        <w:widowControl/>
        <w:bidi w:val="0"/>
        <w:spacing w:before="0" w:after="0"/>
        <w:ind w:left="1440" w:hanging="360"/>
        <w:jc w:val="both"/>
        <w:rPr>
          <w:del w:id="16501" w:author="Bentz, Chris L (DOT)" w:date="2013-01-09T13:49:00Z"/>
        </w:rPr>
      </w:pPr>
      <w:del w:id="16500" w:author="Bentz, Chris L (DOT)" w:date="2013-01-09T13:49:00Z">
        <w:r>
          <w:rPr>
            <w:sz w:val="20"/>
            <w:szCs w:val="20"/>
          </w:rPr>
          <w:delText>b.</w:delText>
          <w:tab/>
          <w:delText>Signal strength</w:delText>
        </w:r>
      </w:del>
    </w:p>
    <w:p>
      <w:pPr>
        <w:pStyle w:val="Normal"/>
        <w:widowControl/>
        <w:bidi w:val="0"/>
        <w:spacing w:before="0" w:after="0"/>
        <w:ind w:left="1440" w:hanging="360"/>
        <w:jc w:val="both"/>
        <w:rPr>
          <w:del w:id="16503" w:author="Bentz, Chris L (DOT)" w:date="2013-01-09T13:49:00Z"/>
        </w:rPr>
      </w:pPr>
      <w:del w:id="16502" w:author="Bentz, Chris L (DOT)" w:date="2013-01-09T13:49:00Z">
        <w:r>
          <w:rPr>
            <w:sz w:val="20"/>
            <w:szCs w:val="20"/>
          </w:rPr>
          <w:delText>c.</w:delText>
          <w:tab/>
          <w:delText>Error rate</w:delText>
        </w:r>
      </w:del>
    </w:p>
    <w:p>
      <w:pPr>
        <w:pStyle w:val="Normal"/>
        <w:widowControl/>
        <w:bidi w:val="0"/>
        <w:spacing w:before="0" w:after="0"/>
        <w:ind w:left="1440" w:hanging="360"/>
        <w:jc w:val="both"/>
        <w:rPr>
          <w:del w:id="16505" w:author="Bentz, Chris L (DOT)" w:date="2013-01-09T13:49:00Z"/>
        </w:rPr>
      </w:pPr>
      <w:del w:id="16504" w:author="Bentz, Chris L (DOT)" w:date="2013-01-09T13:49:00Z">
        <w:r>
          <w:rPr>
            <w:sz w:val="20"/>
            <w:szCs w:val="20"/>
          </w:rPr>
          <w:delText>d.</w:delText>
          <w:tab/>
          <w:delText>Data flow rate</w:delText>
        </w:r>
      </w:del>
    </w:p>
    <w:p>
      <w:pPr>
        <w:pStyle w:val="Normal"/>
        <w:widowControl/>
        <w:bidi w:val="0"/>
        <w:spacing w:before="0" w:after="0"/>
        <w:ind w:left="1440" w:hanging="360"/>
        <w:jc w:val="both"/>
        <w:rPr>
          <w:sz w:val="20"/>
          <w:szCs w:val="20"/>
          <w:del w:id="16507" w:author="Bentz, Chris L (DOT)" w:date="2013-01-09T13:49:00Z"/>
        </w:rPr>
      </w:pPr>
      <w:del w:id="16506" w:author="Bentz, Chris L (DOT)" w:date="2013-01-09T13:49:00Z">
        <w:r>
          <w:rPr>
            <w:sz w:val="20"/>
            <w:szCs w:val="20"/>
          </w:rPr>
        </w:r>
      </w:del>
      <w:r>
        <w:br w:type="page"/>
      </w:r>
    </w:p>
    <w:p>
      <w:pPr>
        <w:pStyle w:val="Normal"/>
        <w:widowControl/>
        <w:bidi w:val="0"/>
        <w:spacing w:before="0" w:after="0"/>
        <w:ind w:left="1440" w:hanging="360"/>
        <w:jc w:val="both"/>
        <w:rPr>
          <w:b/>
          <w:b/>
          <w:sz w:val="20"/>
          <w:szCs w:val="20"/>
          <w:del w:id="16509" w:author="Bentz, Chris L (DOT)" w:date="2013-01-09T13:49:00Z"/>
        </w:rPr>
      </w:pPr>
      <w:del w:id="16508" w:author="Bentz, Chris L (DOT)" w:date="2013-01-09T13:49:00Z">
        <w:r>
          <w:rPr>
            <w:b/>
            <w:sz w:val="20"/>
            <w:szCs w:val="20"/>
          </w:rPr>
          <w:delText>667-3.06 CONTRACTOR’S WARRANTY.</w:delText>
        </w:r>
      </w:del>
    </w:p>
    <w:p>
      <w:pPr>
        <w:pStyle w:val="Normal"/>
        <w:widowControl/>
        <w:bidi w:val="0"/>
        <w:spacing w:before="0" w:after="0"/>
        <w:ind w:left="1440" w:hanging="360"/>
        <w:jc w:val="both"/>
        <w:rPr>
          <w:b/>
          <w:b/>
          <w:sz w:val="20"/>
          <w:szCs w:val="20"/>
          <w:del w:id="16511" w:author="Bentz, Chris L (DOT)" w:date="2013-01-09T13:49:00Z"/>
        </w:rPr>
      </w:pPr>
      <w:del w:id="16510" w:author="Bentz, Chris L (DOT)" w:date="2013-01-09T13:49:00Z">
        <w:r>
          <w:rPr>
            <w:b/>
            <w:sz w:val="20"/>
            <w:szCs w:val="20"/>
          </w:rPr>
        </w:r>
      </w:del>
    </w:p>
    <w:p>
      <w:pPr>
        <w:pStyle w:val="Normal"/>
        <w:widowControl/>
        <w:bidi w:val="0"/>
        <w:spacing w:before="0" w:after="0"/>
        <w:ind w:left="1440" w:hanging="360"/>
        <w:jc w:val="both"/>
        <w:rPr>
          <w:del w:id="16515" w:author="Bentz, Chris L (DOT)" w:date="2013-01-09T13:49:00Z"/>
        </w:rPr>
      </w:pPr>
      <w:del w:id="16512" w:author="Bentz, Chris L (DOT)" w:date="2013-01-09T13:49:00Z">
        <w:r>
          <w:rPr>
            <w:sz w:val="20"/>
            <w:szCs w:val="20"/>
          </w:rPr>
          <w:delText>1.</w:delText>
          <w:tab/>
        </w:r>
      </w:del>
      <w:del w:id="16513" w:author="Bentz, Chris L (DOT)" w:date="2013-01-09T13:49:00Z">
        <w:r>
          <w:rPr>
            <w:sz w:val="20"/>
            <w:szCs w:val="20"/>
            <w:u w:val="single"/>
          </w:rPr>
          <w:delText>Period of Performance</w:delText>
        </w:r>
      </w:del>
      <w:del w:id="16514" w:author="Bentz, Chris L (DOT)" w:date="2013-01-09T13:49: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widowControl/>
        <w:bidi w:val="0"/>
        <w:spacing w:before="0" w:after="0"/>
        <w:ind w:left="1440" w:hanging="360"/>
        <w:jc w:val="both"/>
        <w:rPr>
          <w:sz w:val="20"/>
          <w:szCs w:val="20"/>
          <w:del w:id="16517" w:author="Bentz, Chris L (DOT)" w:date="2013-01-09T13:49:00Z"/>
        </w:rPr>
      </w:pPr>
      <w:del w:id="16516" w:author="Bentz, Chris L (DOT)" w:date="2013-01-09T13:49:00Z">
        <w:r>
          <w:rPr>
            <w:sz w:val="20"/>
            <w:szCs w:val="20"/>
          </w:rPr>
        </w:r>
      </w:del>
    </w:p>
    <w:p>
      <w:pPr>
        <w:pStyle w:val="Normal"/>
        <w:widowControl/>
        <w:bidi w:val="0"/>
        <w:spacing w:before="0" w:after="0"/>
        <w:ind w:left="1440" w:hanging="360"/>
        <w:jc w:val="both"/>
        <w:rPr>
          <w:del w:id="16521" w:author="Bentz, Chris L (DOT)" w:date="2013-01-09T13:49:00Z"/>
        </w:rPr>
      </w:pPr>
      <w:del w:id="16518" w:author="Bentz, Chris L (DOT)" w:date="2013-01-09T13:49:00Z">
        <w:r>
          <w:rPr>
            <w:sz w:val="20"/>
            <w:szCs w:val="20"/>
          </w:rPr>
          <w:delText>2.</w:delText>
          <w:tab/>
        </w:r>
      </w:del>
      <w:del w:id="16519" w:author="Bentz, Chris L (DOT)" w:date="2013-01-09T13:49:00Z">
        <w:r>
          <w:rPr>
            <w:sz w:val="20"/>
            <w:szCs w:val="20"/>
            <w:u w:val="single"/>
          </w:rPr>
          <w:delText>Scope</w:delText>
        </w:r>
      </w:del>
      <w:del w:id="16520" w:author="Bentz, Chris L (DOT)" w:date="2013-01-09T13:49: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widowControl/>
        <w:bidi w:val="0"/>
        <w:spacing w:before="0" w:after="0"/>
        <w:ind w:left="1440" w:hanging="360"/>
        <w:jc w:val="both"/>
        <w:rPr>
          <w:sz w:val="20"/>
          <w:szCs w:val="20"/>
          <w:del w:id="16523" w:author="Bentz, Chris L (DOT)" w:date="2013-01-09T13:49:00Z"/>
        </w:rPr>
      </w:pPr>
      <w:del w:id="16522" w:author="Bentz, Chris L (DOT)" w:date="2013-01-09T13:49:00Z">
        <w:r>
          <w:rPr>
            <w:sz w:val="20"/>
            <w:szCs w:val="20"/>
          </w:rPr>
        </w:r>
      </w:del>
    </w:p>
    <w:p>
      <w:pPr>
        <w:pStyle w:val="Normal"/>
        <w:widowControl/>
        <w:bidi w:val="0"/>
        <w:spacing w:before="0" w:after="0"/>
        <w:ind w:left="1440" w:hanging="360"/>
        <w:jc w:val="both"/>
        <w:rPr>
          <w:del w:id="16525" w:author="Bentz, Chris L (DOT)" w:date="2013-01-09T13:49:00Z"/>
        </w:rPr>
      </w:pPr>
      <w:del w:id="16524" w:author="Bentz, Chris L (DOT)" w:date="2013-01-09T13:49: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widowControl/>
        <w:bidi w:val="0"/>
        <w:spacing w:before="0" w:after="0"/>
        <w:ind w:left="1440" w:hanging="360"/>
        <w:jc w:val="both"/>
        <w:rPr>
          <w:sz w:val="20"/>
          <w:szCs w:val="20"/>
          <w:del w:id="16527" w:author="Bentz, Chris L (DOT)" w:date="2013-01-09T13:49:00Z"/>
        </w:rPr>
      </w:pPr>
      <w:del w:id="16526" w:author="Bentz, Chris L (DOT)" w:date="2013-01-09T13:49:00Z">
        <w:r>
          <w:rPr>
            <w:sz w:val="20"/>
            <w:szCs w:val="20"/>
          </w:rPr>
        </w:r>
      </w:del>
    </w:p>
    <w:p>
      <w:pPr>
        <w:pStyle w:val="Normal"/>
        <w:widowControl/>
        <w:bidi w:val="0"/>
        <w:spacing w:before="0" w:after="0"/>
        <w:ind w:left="1440" w:hanging="360"/>
        <w:jc w:val="both"/>
        <w:rPr>
          <w:del w:id="16530" w:author="Bentz, Chris L (DOT)" w:date="2013-01-09T13:49:00Z"/>
        </w:rPr>
      </w:pPr>
      <w:del w:id="16528" w:author="Bentz, Chris L (DOT)" w:date="2013-01-09T13:49:00Z">
        <w:r>
          <w:rPr>
            <w:b/>
            <w:sz w:val="20"/>
            <w:szCs w:val="20"/>
          </w:rPr>
          <w:delText>667-4.01 METHOD OF MEASUREMENT.</w:delText>
        </w:r>
      </w:del>
      <w:del w:id="16529" w:author="Bentz, Chris L (DOT)" w:date="2013-01-09T13:49:00Z">
        <w:r>
          <w:rPr>
            <w:sz w:val="20"/>
            <w:szCs w:val="20"/>
          </w:rPr>
          <w:delText xml:space="preserve">  Per Section 109.</w:delText>
        </w:r>
      </w:del>
    </w:p>
    <w:p>
      <w:pPr>
        <w:pStyle w:val="Normal"/>
        <w:widowControl/>
        <w:bidi w:val="0"/>
        <w:spacing w:before="0" w:after="0"/>
        <w:ind w:left="1440" w:hanging="360"/>
        <w:jc w:val="both"/>
        <w:rPr>
          <w:sz w:val="20"/>
          <w:szCs w:val="20"/>
          <w:del w:id="16532" w:author="Bentz, Chris L (DOT)" w:date="2013-01-09T13:49:00Z"/>
        </w:rPr>
      </w:pPr>
      <w:del w:id="16531" w:author="Bentz, Chris L (DOT)" w:date="2013-01-09T13:49:00Z">
        <w:r>
          <w:rPr>
            <w:sz w:val="20"/>
            <w:szCs w:val="20"/>
          </w:rPr>
        </w:r>
      </w:del>
    </w:p>
    <w:p>
      <w:pPr>
        <w:pStyle w:val="Normal"/>
        <w:widowControl/>
        <w:bidi w:val="0"/>
        <w:spacing w:before="0" w:after="0"/>
        <w:ind w:left="1440" w:hanging="360"/>
        <w:jc w:val="both"/>
        <w:rPr>
          <w:sz w:val="20"/>
          <w:szCs w:val="20"/>
          <w:del w:id="16535" w:author="Bentz, Chris L (DOT)" w:date="2013-01-09T13:49:00Z"/>
        </w:rPr>
      </w:pPr>
      <w:del w:id="16533" w:author="Bentz, Chris L (DOT)" w:date="2013-01-09T13:49:00Z">
        <w:r>
          <w:rPr>
            <w:b/>
            <w:sz w:val="20"/>
            <w:szCs w:val="20"/>
          </w:rPr>
          <w:delText>667-5.01 BASIS OF PAYMENT.</w:delText>
        </w:r>
      </w:del>
      <w:del w:id="16534" w:author="Bentz, Chris L (DOT)" w:date="2013-01-09T13:49: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widowControl/>
        <w:bidi w:val="0"/>
        <w:spacing w:before="0" w:after="0"/>
        <w:ind w:left="1440" w:hanging="360"/>
        <w:jc w:val="both"/>
        <w:rPr>
          <w:sz w:val="20"/>
          <w:szCs w:val="20"/>
          <w:del w:id="16537" w:author="Bentz, Chris L (DOT)" w:date="2013-01-09T13:49:00Z"/>
        </w:rPr>
      </w:pPr>
      <w:del w:id="16536" w:author="Bentz, Chris L (DOT)" w:date="2013-01-09T13:49:00Z">
        <w:r>
          <w:rPr>
            <w:sz w:val="20"/>
            <w:szCs w:val="20"/>
          </w:rPr>
        </w:r>
      </w:del>
    </w:p>
    <w:p>
      <w:pPr>
        <w:pStyle w:val="Normal"/>
        <w:widowControl/>
        <w:bidi w:val="0"/>
        <w:spacing w:before="0" w:after="0"/>
        <w:ind w:left="1440" w:hanging="360"/>
        <w:jc w:val="both"/>
        <w:rPr>
          <w:sz w:val="20"/>
          <w:szCs w:val="20"/>
          <w:del w:id="16539" w:author="Bentz, Chris L (DOT)" w:date="2013-01-09T13:49:00Z"/>
        </w:rPr>
      </w:pPr>
      <w:del w:id="16538" w:author="Bentz, Chris L (DOT)" w:date="2013-01-09T13:49: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widowControl/>
        <w:bidi w:val="0"/>
        <w:spacing w:before="0" w:after="0"/>
        <w:ind w:left="1440" w:hanging="360"/>
        <w:jc w:val="both"/>
        <w:rPr>
          <w:sz w:val="20"/>
          <w:szCs w:val="20"/>
          <w:del w:id="16541" w:author="Bentz, Chris L (DOT)" w:date="2013-01-09T13:49:00Z"/>
        </w:rPr>
      </w:pPr>
      <w:del w:id="16540" w:author="Bentz, Chris L (DOT)" w:date="2013-01-09T13:49:00Z">
        <w:r>
          <w:rPr>
            <w:sz w:val="20"/>
            <w:szCs w:val="20"/>
          </w:rPr>
        </w:r>
      </w:del>
    </w:p>
    <w:p>
      <w:pPr>
        <w:pStyle w:val="Normal"/>
        <w:widowControl/>
        <w:bidi w:val="0"/>
        <w:spacing w:before="0" w:after="0"/>
        <w:ind w:left="1440" w:hanging="360"/>
        <w:jc w:val="both"/>
        <w:rPr>
          <w:sz w:val="20"/>
          <w:szCs w:val="20"/>
          <w:del w:id="16544" w:author="Bentz, Chris L (DOT)" w:date="2013-01-09T13:49:00Z"/>
        </w:rPr>
      </w:pPr>
      <w:del w:id="16542" w:author="Bentz, Chris L (DOT)" w:date="2013-01-09T13:49:00Z">
        <w:r>
          <w:rPr>
            <w:sz w:val="20"/>
            <w:szCs w:val="20"/>
            <w:u w:val="single"/>
          </w:rPr>
          <w:delText>Withholding</w:delText>
        </w:r>
      </w:del>
      <w:del w:id="16543" w:author="Bentz, Chris L (DOT)" w:date="2013-01-09T13:49: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widowControl/>
        <w:bidi w:val="0"/>
        <w:spacing w:before="0" w:after="0"/>
        <w:ind w:left="1440" w:hanging="360"/>
        <w:jc w:val="both"/>
        <w:rPr>
          <w:sz w:val="20"/>
          <w:szCs w:val="20"/>
          <w:del w:id="16546" w:author="Bentz, Chris L (DOT)" w:date="2013-01-09T13:49:00Z"/>
        </w:rPr>
      </w:pPr>
      <w:del w:id="16545" w:author="Bentz, Chris L (DOT)" w:date="2013-01-09T13:49:00Z">
        <w:r>
          <w:rPr>
            <w:sz w:val="20"/>
            <w:szCs w:val="20"/>
          </w:rPr>
        </w:r>
      </w:del>
    </w:p>
    <w:p>
      <w:pPr>
        <w:pStyle w:val="Normal"/>
        <w:widowControl/>
        <w:bidi w:val="0"/>
        <w:spacing w:before="0" w:after="0"/>
        <w:ind w:left="1440" w:hanging="360"/>
        <w:jc w:val="both"/>
        <w:rPr>
          <w:sz w:val="20"/>
          <w:szCs w:val="20"/>
          <w:del w:id="16548" w:author="Bentz, Chris L (DOT)" w:date="2013-01-09T13:49:00Z"/>
        </w:rPr>
      </w:pPr>
      <w:del w:id="16547" w:author="Bentz, Chris L (DOT)" w:date="2013-01-09T13:49:00Z">
        <w:r>
          <w:rPr>
            <w:sz w:val="20"/>
            <w:szCs w:val="20"/>
          </w:rPr>
          <w:delText>Payment will be made under:</w:delText>
        </w:r>
      </w:del>
    </w:p>
    <w:p>
      <w:pPr>
        <w:pStyle w:val="Normal"/>
        <w:widowControl/>
        <w:bidi w:val="0"/>
        <w:spacing w:before="0" w:after="0"/>
        <w:ind w:left="1440" w:hanging="360"/>
        <w:jc w:val="both"/>
        <w:rPr>
          <w:sz w:val="20"/>
          <w:szCs w:val="20"/>
          <w:del w:id="16550" w:author="Bentz, Chris L (DOT)" w:date="2013-01-09T13:49:00Z"/>
        </w:rPr>
      </w:pPr>
      <w:del w:id="16549" w:author="Bentz, Chris L (DOT)" w:date="2013-01-09T13:49:00Z">
        <w:r>
          <w:rPr>
            <w:sz w:val="20"/>
            <w:szCs w:val="20"/>
          </w:rPr>
        </w:r>
      </w:del>
    </w:p>
    <w:p>
      <w:pPr>
        <w:pStyle w:val="Normal"/>
        <w:widowControl/>
        <w:bidi w:val="0"/>
        <w:spacing w:before="0" w:after="0"/>
        <w:ind w:left="1440" w:hanging="360"/>
        <w:jc w:val="both"/>
        <w:rPr>
          <w:sz w:val="20"/>
          <w:szCs w:val="20"/>
          <w:del w:id="16556" w:author="Bentz, Chris L (DOT)" w:date="2013-01-09T13:49:00Z"/>
        </w:rPr>
      </w:pPr>
      <w:del w:id="16551" w:author="Bentz, Chris L (DOT)" w:date="2013-01-09T13:49:00Z">
        <w:r>
          <w:rPr>
            <w:sz w:val="20"/>
            <w:szCs w:val="20"/>
            <w:u w:val="single"/>
          </w:rPr>
          <w:delText>Pay Item No</w:delText>
        </w:r>
      </w:del>
      <w:del w:id="16552" w:author="Bentz, Chris L (DOT)" w:date="2013-01-09T13:49:00Z">
        <w:r>
          <w:rPr>
            <w:sz w:val="20"/>
            <w:szCs w:val="20"/>
          </w:rPr>
          <w:delText>.</w:delText>
          <w:tab/>
        </w:r>
      </w:del>
      <w:del w:id="16553" w:author="Bentz, Chris L (DOT)" w:date="2013-01-09T13:49:00Z">
        <w:r>
          <w:rPr>
            <w:sz w:val="20"/>
            <w:szCs w:val="20"/>
            <w:u w:val="single"/>
          </w:rPr>
          <w:delText>Pay Item</w:delText>
        </w:r>
      </w:del>
      <w:del w:id="16554" w:author="Bentz, Chris L (DOT)" w:date="2013-01-09T13:49:00Z">
        <w:r>
          <w:rPr>
            <w:sz w:val="20"/>
            <w:szCs w:val="20"/>
          </w:rPr>
          <w:tab/>
        </w:r>
      </w:del>
      <w:del w:id="16555" w:author="Bentz, Chris L (DOT)" w:date="2013-01-09T13:49:00Z">
        <w:r>
          <w:rPr>
            <w:sz w:val="20"/>
            <w:szCs w:val="20"/>
            <w:u w:val="single"/>
          </w:rPr>
          <w:delText>Pay Unit</w:delText>
        </w:r>
      </w:del>
    </w:p>
    <w:p>
      <w:pPr>
        <w:pStyle w:val="Normal"/>
        <w:widowControl/>
        <w:bidi w:val="0"/>
        <w:spacing w:before="0" w:after="0"/>
        <w:ind w:left="1440" w:hanging="360"/>
        <w:jc w:val="both"/>
        <w:rPr>
          <w:sz w:val="20"/>
          <w:szCs w:val="20"/>
          <w:del w:id="16558" w:author="Bentz, Chris L (DOT)" w:date="2013-01-09T13:49:00Z"/>
        </w:rPr>
      </w:pPr>
      <w:del w:id="16557" w:author="Bentz, Chris L (DOT)" w:date="2013-01-09T13:49:00Z">
        <w:r>
          <w:rPr>
            <w:sz w:val="20"/>
            <w:szCs w:val="20"/>
          </w:rPr>
        </w:r>
      </w:del>
    </w:p>
    <w:p>
      <w:pPr>
        <w:pStyle w:val="Normal"/>
        <w:widowControl/>
        <w:bidi w:val="0"/>
        <w:spacing w:before="0" w:after="0"/>
        <w:ind w:left="1440" w:hanging="360"/>
        <w:jc w:val="both"/>
        <w:rPr>
          <w:sz w:val="20"/>
          <w:szCs w:val="20"/>
          <w:del w:id="16560" w:author="Bentz, Chris L (DOT)" w:date="2013-01-09T13:49:00Z"/>
        </w:rPr>
      </w:pPr>
      <w:del w:id="16559" w:author="Bentz, Chris L (DOT)" w:date="2013-01-09T13:49:00Z">
        <w:r>
          <w:rPr>
            <w:sz w:val="20"/>
            <w:szCs w:val="20"/>
          </w:rPr>
          <w:delText>667(1)</w:delText>
          <w:tab/>
          <w:delText>Traffic Signal Communication System Complete</w:delText>
          <w:tab/>
          <w:delText>Lump Sum</w:delText>
        </w:r>
      </w:del>
    </w:p>
    <w:p>
      <w:pPr>
        <w:pStyle w:val="Normal"/>
        <w:widowControl/>
        <w:bidi w:val="0"/>
        <w:spacing w:before="0" w:after="0"/>
        <w:ind w:left="1440" w:hanging="360"/>
        <w:jc w:val="both"/>
        <w:rPr>
          <w:sz w:val="20"/>
          <w:szCs w:val="20"/>
          <w:del w:id="16562" w:author="Bentz, Chris L (DOT)" w:date="2013-01-09T13:49:00Z"/>
        </w:rPr>
      </w:pPr>
      <w:del w:id="16561" w:author="Bentz, Chris L (DOT)" w:date="2013-01-09T13:49:00Z">
        <w:r>
          <w:rPr>
            <w:sz w:val="20"/>
            <w:szCs w:val="20"/>
          </w:rPr>
        </w:r>
      </w:del>
    </w:p>
    <w:p>
      <w:pPr>
        <w:pStyle w:val="Normal"/>
        <w:widowControl/>
        <w:bidi w:val="0"/>
        <w:spacing w:before="0" w:after="0"/>
        <w:ind w:left="1440" w:hanging="360"/>
        <w:jc w:val="both"/>
        <w:rPr>
          <w:sz w:val="20"/>
          <w:szCs w:val="20"/>
          <w:del w:id="16564" w:author="Bentz, Chris L (DOT)" w:date="2013-01-09T13:49:00Z"/>
        </w:rPr>
      </w:pPr>
      <w:del w:id="16563" w:author="Bentz, Chris L (DOT)" w:date="2013-01-09T13:49:00Z">
        <w:r>
          <w:rPr>
            <w:sz w:val="20"/>
            <w:szCs w:val="20"/>
          </w:rPr>
          <w:delText>CR667-070109</w:delText>
        </w:r>
      </w:del>
    </w:p>
    <w:p>
      <w:pPr>
        <w:pStyle w:val="Normal"/>
        <w:widowControl/>
        <w:bidi w:val="0"/>
        <w:spacing w:before="0" w:after="0"/>
        <w:ind w:left="1440" w:hanging="360"/>
        <w:jc w:val="both"/>
        <w:rPr>
          <w:sz w:val="20"/>
          <w:szCs w:val="20"/>
          <w:del w:id="16566" w:author="Bentz, Chris L (DOT)" w:date="2013-01-09T13:49:00Z"/>
        </w:rPr>
      </w:pPr>
      <w:del w:id="16565" w:author="Bentz, Chris L (DOT)" w:date="2013-01-09T13:49:00Z">
        <w:r>
          <w:rPr>
            <w:sz w:val="20"/>
            <w:szCs w:val="20"/>
          </w:rPr>
        </w:r>
      </w:del>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0" w:after="0"/>
        <w:ind w:left="1440" w:hanging="360"/>
        <w:jc w:val="both"/>
        <w:rPr>
          <w:sz w:val="20"/>
          <w:szCs w:val="20"/>
          <w:del w:id="16568" w:author="Bentz, Chris L (DOT)" w:date="2013-01-09T13:49:00Z"/>
        </w:rPr>
      </w:pPr>
      <w:del w:id="16567" w:author="Bentz, Chris L (DOT)" w:date="2013-01-09T13:49:00Z">
        <w:r>
          <w:rPr>
            <w:sz w:val="20"/>
            <w:szCs w:val="20"/>
          </w:rPr>
        </w:r>
      </w:del>
    </w:p>
    <w:p>
      <w:pPr>
        <w:pStyle w:val="Normal"/>
        <w:widowControl/>
        <w:bidi w:val="0"/>
        <w:spacing w:before="0" w:after="0"/>
        <w:ind w:left="1440" w:hanging="360"/>
        <w:jc w:val="both"/>
        <w:rPr>
          <w:b/>
          <w:b/>
          <w:sz w:val="20"/>
          <w:szCs w:val="20"/>
          <w:del w:id="16570" w:author="Bentz, Chris L (DOT)" w:date="2013-01-09T13:49:00Z"/>
        </w:rPr>
      </w:pPr>
      <w:del w:id="16569" w:author="Bentz, Chris L (DOT)" w:date="2013-01-09T13:49:00Z">
        <w:r>
          <w:rPr>
            <w:b/>
            <w:sz w:val="20"/>
            <w:szCs w:val="20"/>
          </w:rPr>
          <w:delText>SECTION 66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27" name="Frame194"/>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spacing w:before="0" w:after="0"/>
        <w:ind w:left="1440" w:hanging="360"/>
        <w:jc w:val="both"/>
        <w:rPr>
          <w:b/>
          <w:b/>
          <w:sz w:val="20"/>
          <w:szCs w:val="20"/>
          <w:del w:id="16572" w:author="Bentz, Chris L (DOT)" w:date="2013-01-09T13:49:00Z"/>
        </w:rPr>
      </w:pPr>
      <w:del w:id="16571" w:author="Bentz, Chris L (DOT)" w:date="2013-01-09T13:49:00Z">
        <w:r>
          <w:rPr>
            <w:b/>
            <w:sz w:val="20"/>
            <w:szCs w:val="20"/>
          </w:rPr>
        </w:r>
      </w:del>
    </w:p>
    <w:p>
      <w:pPr>
        <w:pStyle w:val="Normal"/>
        <w:widowControl/>
        <w:bidi w:val="0"/>
        <w:spacing w:before="0" w:after="0"/>
        <w:ind w:left="1440" w:hanging="360"/>
        <w:jc w:val="both"/>
        <w:rPr>
          <w:b/>
          <w:b/>
          <w:sz w:val="20"/>
          <w:szCs w:val="20"/>
          <w:del w:id="16574" w:author="Bentz, Chris L (DOT)" w:date="2013-01-09T13:49:00Z"/>
        </w:rPr>
      </w:pPr>
      <w:del w:id="16573" w:author="Bentz, Chris L (DOT)" w:date="2013-01-09T13:49:00Z">
        <w:r>
          <w:rPr>
            <w:b/>
            <w:sz w:val="20"/>
            <w:szCs w:val="20"/>
          </w:rPr>
          <w:delText>HIGH TOWER LIGHTING</w:delText>
        </w:r>
      </w:del>
    </w:p>
    <w:p>
      <w:pPr>
        <w:pStyle w:val="Normal"/>
        <w:widowControl/>
        <w:bidi w:val="0"/>
        <w:spacing w:before="0" w:after="0"/>
        <w:ind w:left="1440" w:hanging="360"/>
        <w:jc w:val="both"/>
        <w:rPr>
          <w:b/>
          <w:b/>
          <w:sz w:val="20"/>
          <w:szCs w:val="20"/>
          <w:del w:id="16576" w:author="Bentz, Chris L (DOT)" w:date="2013-01-09T13:49:00Z"/>
        </w:rPr>
      </w:pPr>
      <w:del w:id="16575" w:author="Bentz, Chris L (DOT)" w:date="2013-01-09T13:49:00Z">
        <w:r>
          <w:rPr>
            <w:b/>
            <w:sz w:val="20"/>
            <w:szCs w:val="20"/>
          </w:rPr>
        </w:r>
      </w:del>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0" w:after="0"/>
        <w:ind w:left="1440" w:hanging="360"/>
        <w:jc w:val="both"/>
        <w:rPr>
          <w:b/>
          <w:b/>
          <w:sz w:val="20"/>
          <w:szCs w:val="20"/>
          <w:del w:id="16578" w:author="Bentz, Chris L (DOT)" w:date="2013-01-09T13:49:00Z"/>
        </w:rPr>
      </w:pPr>
      <w:del w:id="16577" w:author="Bentz, Chris L (DOT)" w:date="2013-01-09T13:49:00Z">
        <w:r>
          <w:rPr>
            <w:b/>
            <w:sz w:val="20"/>
            <w:szCs w:val="20"/>
          </w:rPr>
        </w:r>
      </w:del>
    </w:p>
    <w:p>
      <w:pPr>
        <w:pStyle w:val="Normal"/>
        <w:widowControl/>
        <w:bidi w:val="0"/>
        <w:spacing w:before="0" w:after="0"/>
        <w:ind w:left="1440" w:hanging="360"/>
        <w:jc w:val="both"/>
        <w:rPr>
          <w:b/>
          <w:b/>
          <w:sz w:val="20"/>
          <w:szCs w:val="20"/>
          <w:del w:id="16580" w:author="Bentz, Chris L (DOT)" w:date="2013-01-09T13:49:00Z"/>
        </w:rPr>
      </w:pPr>
      <w:del w:id="16579" w:author="Bentz, Chris L (DOT)" w:date="2013-01-09T13:49:00Z">
        <w:r>
          <w:rPr>
            <w:b/>
            <w:sz w:val="20"/>
            <w:szCs w:val="20"/>
          </w:rPr>
          <w:delText>SECTION 66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31" name="Frame195"/>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spacing w:before="0" w:after="0"/>
        <w:ind w:left="1440" w:hanging="360"/>
        <w:jc w:val="both"/>
        <w:rPr>
          <w:b/>
          <w:b/>
          <w:sz w:val="20"/>
          <w:szCs w:val="20"/>
          <w:del w:id="16582" w:author="Bentz, Chris L (DOT)" w:date="2013-01-09T13:49:00Z"/>
        </w:rPr>
      </w:pPr>
      <w:del w:id="16581" w:author="Bentz, Chris L (DOT)" w:date="2013-01-09T13:49:00Z">
        <w:r>
          <w:rPr>
            <w:b/>
            <w:sz w:val="20"/>
            <w:szCs w:val="20"/>
          </w:rPr>
        </w:r>
      </w:del>
    </w:p>
    <w:p>
      <w:pPr>
        <w:pStyle w:val="Normal"/>
        <w:widowControl/>
        <w:bidi w:val="0"/>
        <w:spacing w:before="0" w:after="0"/>
        <w:ind w:left="1440" w:hanging="360"/>
        <w:jc w:val="both"/>
        <w:rPr>
          <w:b/>
          <w:b/>
          <w:sz w:val="20"/>
          <w:szCs w:val="20"/>
          <w:del w:id="16584" w:author="Bentz, Chris L (DOT)" w:date="2013-01-09T13:49:00Z"/>
        </w:rPr>
      </w:pPr>
      <w:del w:id="16583" w:author="Bentz, Chris L (DOT)" w:date="2013-01-09T13:49:00Z">
        <w:r>
          <w:rPr>
            <w:b/>
            <w:sz w:val="20"/>
            <w:szCs w:val="20"/>
          </w:rPr>
          <w:delText>AUTOMATED TRAFFIC RECORDERS</w:delText>
        </w:r>
      </w:del>
    </w:p>
    <w:p>
      <w:pPr>
        <w:pStyle w:val="Normal"/>
        <w:widowControl/>
        <w:bidi w:val="0"/>
        <w:spacing w:before="0" w:after="0"/>
        <w:ind w:left="1440" w:hanging="360"/>
        <w:jc w:val="both"/>
        <w:rPr>
          <w:b/>
          <w:b/>
          <w:sz w:val="20"/>
          <w:szCs w:val="20"/>
          <w:del w:id="16586" w:author="Bentz, Chris L (DOT)" w:date="2013-01-09T13:49:00Z"/>
        </w:rPr>
      </w:pPr>
      <w:del w:id="16585" w:author="Bentz, Chris L (DOT)" w:date="2013-01-09T13:49:00Z">
        <w:r>
          <w:rPr>
            <w:b/>
            <w:sz w:val="20"/>
            <w:szCs w:val="20"/>
          </w:rPr>
        </w:r>
      </w:del>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0" w:after="0"/>
        <w:ind w:left="1440" w:hanging="360"/>
        <w:jc w:val="both"/>
        <w:rPr>
          <w:b/>
          <w:b/>
          <w:sz w:val="20"/>
          <w:szCs w:val="20"/>
          <w:del w:id="16588" w:author="Bentz, Chris L (DOT)" w:date="2013-01-09T13:49:00Z"/>
        </w:rPr>
      </w:pPr>
      <w:del w:id="16587" w:author="Bentz, Chris L (DOT)" w:date="2013-01-09T13:49:00Z">
        <w:r>
          <w:rPr>
            <w:b/>
            <w:sz w:val="20"/>
            <w:szCs w:val="20"/>
          </w:rPr>
        </w:r>
      </w:del>
    </w:p>
    <w:p>
      <w:pPr>
        <w:pStyle w:val="Normal"/>
        <w:widowControl/>
        <w:bidi w:val="0"/>
        <w:spacing w:before="0" w:after="0"/>
        <w:ind w:left="1440" w:hanging="360"/>
        <w:jc w:val="both"/>
        <w:rPr>
          <w:b/>
          <w:b/>
          <w:sz w:val="20"/>
          <w:szCs w:val="20"/>
          <w:del w:id="16590" w:author="Bentz, Chris L (DOT)" w:date="2013-01-09T13:49:00Z"/>
        </w:rPr>
      </w:pPr>
      <w:del w:id="16589" w:author="Bentz, Chris L (DOT)" w:date="2013-01-09T13:49:00Z">
        <w:r>
          <w:rPr>
            <w:b/>
            <w:sz w:val="20"/>
            <w:szCs w:val="20"/>
          </w:rPr>
          <w:delText>SECTION 670</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435" name="Frame19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widowControl/>
        <w:bidi w:val="0"/>
        <w:spacing w:before="0" w:after="0"/>
        <w:ind w:left="1440" w:hanging="360"/>
        <w:jc w:val="both"/>
        <w:rPr>
          <w:b/>
          <w:b/>
          <w:sz w:val="20"/>
          <w:szCs w:val="20"/>
          <w:lang w:val="en-US" w:eastAsia="en-US"/>
          <w:del w:id="16592" w:author="Bentz, Chris L (DOT)" w:date="2013-01-09T13:49:00Z"/>
        </w:rPr>
      </w:pPr>
      <w:del w:id="16591" w:author="Bentz, Chris L (DOT)" w:date="2013-01-09T13:49: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30480</wp:posOffset>
                </wp:positionV>
                <wp:extent cx="6605270" cy="151130"/>
                <wp:effectExtent l="0" t="0" r="0" b="0"/>
                <wp:wrapNone/>
                <wp:docPr id="436" name="Frame19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spacing w:before="0" w:after="0"/>
        <w:ind w:left="1440" w:hanging="360"/>
        <w:jc w:val="both"/>
        <w:rPr>
          <w:b/>
          <w:b/>
          <w:sz w:val="20"/>
          <w:szCs w:val="20"/>
          <w:del w:id="16594" w:author="Bentz, Chris L (DOT)" w:date="2013-01-09T13:49:00Z"/>
        </w:rPr>
      </w:pPr>
      <w:del w:id="16593" w:author="Bentz, Chris L (DOT)" w:date="2013-01-09T13:49:00Z">
        <w:r>
          <w:rPr>
            <w:b/>
            <w:sz w:val="20"/>
            <w:szCs w:val="20"/>
          </w:rPr>
          <w:delText>TRAFFIC MARKINGS</w:delText>
        </w:r>
      </w:del>
    </w:p>
    <w:p>
      <w:pPr>
        <w:pStyle w:val="Normal"/>
        <w:widowControl/>
        <w:bidi w:val="0"/>
        <w:spacing w:before="0" w:after="0"/>
        <w:ind w:left="1440" w:hanging="360"/>
        <w:jc w:val="both"/>
        <w:rPr>
          <w:b/>
          <w:b/>
          <w:sz w:val="20"/>
          <w:szCs w:val="20"/>
          <w:del w:id="16596" w:author="Bentz, Chris L (DOT)" w:date="2013-01-09T13:49:00Z"/>
        </w:rPr>
      </w:pPr>
      <w:del w:id="16595" w:author="Bentz, Chris L (DOT)" w:date="2013-01-09T13:49:00Z">
        <w:r>
          <w:rPr>
            <w:b/>
            <w:sz w:val="20"/>
            <w:szCs w:val="20"/>
          </w:rPr>
        </w:r>
      </w:del>
    </w:p>
    <w:p>
      <w:pPr>
        <w:pStyle w:val="Normal"/>
        <w:widowControl/>
        <w:bidi w:val="0"/>
        <w:spacing w:before="0" w:after="0"/>
        <w:ind w:left="1440" w:hanging="360"/>
        <w:jc w:val="both"/>
        <w:rPr>
          <w:sz w:val="20"/>
          <w:szCs w:val="20"/>
          <w:del w:id="16598" w:author="Bentz, Chris L (DOT)" w:date="2013-01-09T13:49:00Z"/>
        </w:rPr>
      </w:pPr>
      <w:del w:id="16597" w:author="Bentz, Chris L (DOT)" w:date="2013-01-09T13:49: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63830</wp:posOffset>
                </wp:positionV>
                <wp:extent cx="6605270" cy="151130"/>
                <wp:effectExtent l="0" t="0" r="0" b="0"/>
                <wp:wrapNone/>
                <wp:docPr id="437" name="Frame19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widowControl/>
        <w:bidi w:val="0"/>
        <w:spacing w:before="0" w:after="0"/>
        <w:ind w:left="1440" w:hanging="360"/>
        <w:jc w:val="both"/>
        <w:rPr>
          <w:sz w:val="20"/>
          <w:szCs w:val="20"/>
          <w:del w:id="16600" w:author="Bentz, Chris L (DOT)" w:date="2013-01-09T13:49:00Z"/>
        </w:rPr>
      </w:pPr>
      <w:del w:id="16599" w:author="Bentz, Chris L (DOT)" w:date="2013-01-09T13:49:00Z">
        <w:r>
          <w:rPr>
            <w:sz w:val="20"/>
            <w:szCs w:val="20"/>
          </w:rPr>
        </w:r>
      </w:del>
    </w:p>
    <w:p>
      <w:pPr>
        <w:pStyle w:val="Normal"/>
        <w:widowControl/>
        <w:bidi w:val="0"/>
        <w:spacing w:before="0" w:after="0"/>
        <w:ind w:left="1440" w:hanging="360"/>
        <w:jc w:val="both"/>
        <w:rPr>
          <w:sz w:val="20"/>
          <w:szCs w:val="20"/>
          <w:u w:val="single"/>
          <w:del w:id="16605" w:author="Bentz, Chris L (DOT)" w:date="2013-01-09T13:49:00Z"/>
        </w:rPr>
      </w:pPr>
      <w:del w:id="16601" w:author="Bentz, Chris L (DOT)" w:date="2013-01-09T13:49:00Z">
        <w:r>
          <w:rPr>
            <w:b/>
            <w:sz w:val="20"/>
            <w:szCs w:val="20"/>
          </w:rPr>
          <w:delText>670-1.01 DESCRIPTION.</w:delText>
        </w:r>
      </w:del>
      <w:del w:id="16602" w:author="Bentz, Chris L (DOT)" w:date="2013-01-09T13:49:00Z">
        <w:r>
          <w:rPr>
            <w:sz w:val="20"/>
            <w:szCs w:val="20"/>
          </w:rPr>
          <w:delText xml:space="preserve">  </w:delText>
        </w:r>
      </w:del>
      <w:del w:id="16603" w:author="Bentz, Chris L (DOT)" w:date="2013-01-09T13:49:00Z">
        <w:r>
          <w:rPr>
            <w:sz w:val="20"/>
            <w:szCs w:val="20"/>
            <w:u w:val="single"/>
          </w:rPr>
          <w:delText>Add the following</w:delText>
        </w:r>
      </w:del>
      <w:del w:id="16604" w:author="Bentz, Chris L (DOT)" w:date="2013-01-09T13:49:00Z">
        <w:r>
          <w:rPr>
            <w:sz w:val="20"/>
            <w:szCs w:val="20"/>
          </w:rPr>
          <w:delText>:</w:delText>
        </w:r>
      </w:del>
    </w:p>
    <w:p>
      <w:pPr>
        <w:pStyle w:val="Normal"/>
        <w:widowControl/>
        <w:bidi w:val="0"/>
        <w:spacing w:before="0" w:after="0"/>
        <w:ind w:left="1440" w:hanging="360"/>
        <w:jc w:val="both"/>
        <w:rPr>
          <w:sz w:val="20"/>
          <w:szCs w:val="20"/>
          <w:u w:val="single"/>
          <w:del w:id="16607" w:author="Bentz, Chris L (DOT)" w:date="2013-01-09T13:49:00Z"/>
        </w:rPr>
      </w:pPr>
      <w:del w:id="16606" w:author="Bentz, Chris L (DOT)" w:date="2013-01-09T13:49:00Z">
        <w:r>
          <w:rPr>
            <w:sz w:val="20"/>
            <w:szCs w:val="20"/>
            <w:u w:val="single"/>
          </w:rPr>
        </w:r>
      </w:del>
    </w:p>
    <w:p>
      <w:pPr>
        <w:pStyle w:val="Normal"/>
        <w:widowControl/>
        <w:bidi w:val="0"/>
        <w:spacing w:before="0" w:after="0"/>
        <w:ind w:left="1440" w:hanging="360"/>
        <w:jc w:val="both"/>
        <w:rPr>
          <w:del w:id="16610" w:author="Leisha R. Anderson" w:date="2012-12-20T11:20:00Z"/>
        </w:rPr>
      </w:pPr>
      <w:del w:id="16608" w:author="Bentz, Chris L (DOT)" w:date="2013-01-09T13:49:00Z">
        <w:r>
          <w:rPr>
            <w:sz w:val="20"/>
            <w:szCs w:val="20"/>
          </w:rPr>
          <w:delText xml:space="preserve">Furnish, locate and install Pavement Markings as shown on the Plans </w:delText>
        </w:r>
      </w:del>
      <w:del w:id="16609" w:author="Leisha R. Anderson" w:date="2012-12-20T11:20:00Z">
        <w:r>
          <w:rPr>
            <w:sz w:val="20"/>
            <w:szCs w:val="20"/>
          </w:rPr>
          <w:delText>and as directed.</w:delText>
        </w:r>
      </w:del>
    </w:p>
    <w:p>
      <w:pPr>
        <w:pStyle w:val="Normal"/>
        <w:jc w:val="both"/>
        <w:rPr>
          <w:sz w:val="20"/>
          <w:szCs w:val="20"/>
          <w:del w:id="16612" w:author="Leisha R. Anderson" w:date="2012-12-20T11:20:00Z"/>
        </w:rPr>
      </w:pPr>
      <w:del w:id="16611" w:author="Leisha R. Anderson" w:date="2012-12-20T11:20:00Z">
        <w:r>
          <w:rPr>
            <w:sz w:val="20"/>
            <w:szCs w:val="20"/>
          </w:rPr>
        </w:r>
      </w:del>
    </w:p>
    <w:p>
      <w:pPr>
        <w:pStyle w:val="Normal"/>
        <w:jc w:val="both"/>
        <w:rPr>
          <w:sz w:val="20"/>
          <w:szCs w:val="20"/>
          <w:del w:id="16614" w:author="Leisha R. Anderson" w:date="2012-12-20T11:20:00Z"/>
        </w:rPr>
      </w:pPr>
      <w:del w:id="16613" w:author="Leisha R. Anderson" w:date="2012-12-20T11:20:00Z">
        <w:r>
          <w:rPr>
            <w:sz w:val="20"/>
            <w:szCs w:val="20"/>
          </w:rPr>
          <w:delText>Pavement Marking Type:  Methyl Methacrylate (MMA)</w:delText>
        </w:r>
      </w:del>
    </w:p>
    <w:p>
      <w:pPr>
        <w:pStyle w:val="Normal"/>
        <w:jc w:val="both"/>
        <w:rPr>
          <w:sz w:val="20"/>
          <w:szCs w:val="20"/>
          <w:del w:id="16616" w:author="Leisha R. Anderson" w:date="2012-12-20T11:20:00Z"/>
        </w:rPr>
      </w:pPr>
      <w:del w:id="16615" w:author="Leisha R. Anderson" w:date="2012-12-20T11:20:00Z">
        <w:r>
          <w:rPr>
            <w:sz w:val="20"/>
            <w:szCs w:val="20"/>
          </w:rPr>
        </w:r>
      </w:del>
    </w:p>
    <w:p>
      <w:pPr>
        <w:pStyle w:val="Normal"/>
        <w:jc w:val="both"/>
        <w:rPr>
          <w:sz w:val="20"/>
          <w:szCs w:val="20"/>
          <w:u w:val="single"/>
          <w:del w:id="16621" w:author="Leisha R. Anderson" w:date="2012-12-20T11:20:00Z"/>
        </w:rPr>
      </w:pPr>
      <w:del w:id="16617" w:author="Leisha R. Anderson" w:date="2012-12-20T11:20:00Z">
        <w:r>
          <w:rPr>
            <w:b/>
            <w:sz w:val="20"/>
            <w:szCs w:val="20"/>
          </w:rPr>
          <w:delText>670-2.01 MATERIALS.</w:delText>
        </w:r>
      </w:del>
      <w:del w:id="16618" w:author="Leisha R. Anderson" w:date="2012-12-20T11:20:00Z">
        <w:r>
          <w:rPr>
            <w:sz w:val="20"/>
            <w:szCs w:val="20"/>
          </w:rPr>
          <w:delText xml:space="preserve">  </w:delText>
        </w:r>
      </w:del>
      <w:del w:id="16619" w:author="Leisha R. Anderson" w:date="2012-12-20T11:20:00Z">
        <w:r>
          <w:rPr>
            <w:sz w:val="20"/>
            <w:szCs w:val="20"/>
            <w:u w:val="single"/>
          </w:rPr>
          <w:delText>Replace the material reference</w:delText>
        </w:r>
      </w:del>
      <w:del w:id="16620" w:author="Leisha R. Anderson" w:date="2012-12-20T11:20:00Z">
        <w:r>
          <w:rPr>
            <w:sz w:val="20"/>
            <w:szCs w:val="20"/>
          </w:rPr>
          <w:delText>,</w:delText>
        </w:r>
      </w:del>
    </w:p>
    <w:p>
      <w:pPr>
        <w:pStyle w:val="Normal"/>
        <w:jc w:val="both"/>
        <w:rPr>
          <w:sz w:val="20"/>
          <w:szCs w:val="20"/>
          <w:u w:val="single"/>
          <w:del w:id="16623" w:author="Leisha R. Anderson" w:date="2012-12-20T11:20:00Z"/>
        </w:rPr>
      </w:pPr>
      <w:del w:id="16622" w:author="Leisha R. Anderson" w:date="2012-12-20T11:20:00Z">
        <w:r>
          <w:rPr>
            <w:sz w:val="20"/>
            <w:szCs w:val="20"/>
            <w:u w:val="single"/>
          </w:rPr>
        </w:r>
      </w:del>
    </w:p>
    <w:p>
      <w:pPr>
        <w:pStyle w:val="Normal"/>
        <w:widowControl/>
        <w:bidi w:val="0"/>
        <w:ind w:hanging="0"/>
        <w:jc w:val="both"/>
        <w:rPr>
          <w:sz w:val="20"/>
          <w:szCs w:val="20"/>
          <w:u w:val="single"/>
          <w:del w:id="16628" w:author="Leisha R. Anderson" w:date="2012-12-20T11:20:00Z"/>
        </w:rPr>
      </w:pPr>
      <w:del w:id="16624" w:author="Leisha R. Anderson" w:date="2012-12-20T11:20:00Z">
        <w:r>
          <w:rPr>
            <w:sz w:val="20"/>
            <w:szCs w:val="20"/>
          </w:rPr>
          <w:delText>“</w:delText>
        </w:r>
      </w:del>
      <w:del w:id="16625" w:author="Leisha R. Anderson" w:date="2012-12-20T11:20:00Z">
        <w:r>
          <w:rPr>
            <w:sz w:val="20"/>
            <w:szCs w:val="20"/>
          </w:rPr>
          <w:delText>Methyl Methacrylate Markings</w:delText>
          <w:tab/>
          <w:tab/>
          <w:tab/>
          <w:tab/>
          <w:tab/>
          <w:tab/>
          <w:tab/>
          <w:delText xml:space="preserve">Subsection 712-2.17”, </w:delText>
        </w:r>
      </w:del>
      <w:del w:id="16626" w:author="Leisha R. Anderson" w:date="2012-12-20T11:20:00Z">
        <w:r>
          <w:rPr>
            <w:sz w:val="20"/>
            <w:szCs w:val="20"/>
            <w:u w:val="single"/>
          </w:rPr>
          <w:delText>with</w:delText>
        </w:r>
      </w:del>
      <w:del w:id="16627" w:author="Leisha R. Anderson" w:date="2012-12-20T11:20:00Z">
        <w:r>
          <w:rPr>
            <w:sz w:val="20"/>
            <w:szCs w:val="20"/>
          </w:rPr>
          <w:delText>,</w:delText>
        </w:r>
      </w:del>
    </w:p>
    <w:p>
      <w:pPr>
        <w:pStyle w:val="Normal"/>
        <w:widowControl/>
        <w:bidi w:val="0"/>
        <w:ind w:hanging="0"/>
        <w:jc w:val="both"/>
        <w:rPr>
          <w:sz w:val="20"/>
          <w:szCs w:val="20"/>
          <w:u w:val="single"/>
          <w:del w:id="16630" w:author="Leisha R. Anderson" w:date="2012-12-20T11:20:00Z"/>
        </w:rPr>
      </w:pPr>
      <w:del w:id="16629" w:author="Leisha R. Anderson" w:date="2012-12-20T11:20:00Z">
        <w:r>
          <w:rPr>
            <w:sz w:val="20"/>
            <w:szCs w:val="20"/>
            <w:u w:val="single"/>
          </w:rPr>
        </w:r>
      </w:del>
    </w:p>
    <w:p>
      <w:pPr>
        <w:pStyle w:val="Normal"/>
        <w:widowControl/>
        <w:bidi w:val="0"/>
        <w:ind w:hanging="0"/>
        <w:jc w:val="both"/>
        <w:rPr>
          <w:sz w:val="20"/>
          <w:szCs w:val="20"/>
          <w:del w:id="16632" w:author="Leisha R. Anderson" w:date="2012-12-20T11:20:00Z"/>
        </w:rPr>
      </w:pPr>
      <w:del w:id="16631" w:author="Leisha R. Anderson" w:date="2012-12-20T11:20:00Z">
        <w:r>
          <w:rPr>
            <w:sz w:val="20"/>
            <w:szCs w:val="20"/>
          </w:rPr>
          <w:delText>Methyl Methacrylate Pavement Markings</w:delText>
          <w:tab/>
          <w:tab/>
          <w:tab/>
          <w:tab/>
          <w:delText>Subsection 712-2.17</w:delText>
        </w:r>
      </w:del>
    </w:p>
    <w:p>
      <w:pPr>
        <w:pStyle w:val="Normal"/>
        <w:widowControl/>
        <w:bidi w:val="0"/>
        <w:ind w:hanging="0"/>
        <w:jc w:val="both"/>
        <w:rPr>
          <w:sz w:val="20"/>
          <w:szCs w:val="20"/>
          <w:del w:id="16634" w:author="Leisha R. Anderson" w:date="2012-12-20T11:20:00Z"/>
        </w:rPr>
      </w:pPr>
      <w:del w:id="16633" w:author="Leisha R. Anderson" w:date="2012-12-20T11:20:00Z">
        <w:r>
          <w:rPr>
            <w:sz w:val="20"/>
            <w:szCs w:val="20"/>
          </w:rPr>
        </w:r>
      </w:del>
    </w:p>
    <w:p>
      <w:pPr>
        <w:pStyle w:val="Normal"/>
        <w:widowControl/>
        <w:bidi w:val="0"/>
        <w:ind w:hanging="0"/>
        <w:jc w:val="both"/>
        <w:rPr>
          <w:del w:id="16638" w:author="Leisha R. Anderson" w:date="2012-12-20T11:20:00Z"/>
        </w:rPr>
      </w:pPr>
      <w:del w:id="16635" w:author="Leisha R. Anderson" w:date="2012-12-20T11:20:00Z">
        <w:r>
          <w:rPr>
            <w:sz w:val="20"/>
            <w:szCs w:val="20"/>
          </w:rPr>
          <w:delText xml:space="preserve">Methyl Methacrylate Pavement Markings are a </w:delText>
        </w:r>
      </w:del>
      <w:del w:id="16636" w:author="Leisha R. Anderson" w:date="2012-12-20T11:20:00Z">
        <w:r>
          <w:rPr>
            <w:sz w:val="20"/>
            <w:szCs w:val="20"/>
            <w:u w:val="single"/>
          </w:rPr>
          <w:delText>combination</w:delText>
        </w:r>
      </w:del>
      <w:del w:id="16637" w:author="Leisha R. Anderson" w:date="2012-12-20T11:20:00Z">
        <w:r>
          <w:rPr>
            <w:sz w:val="20"/>
            <w:szCs w:val="20"/>
          </w:rPr>
          <w:delText xml:space="preserve"> of methyl methacrylate, glass beads and anti-skid aggregate.</w:delText>
        </w:r>
      </w:del>
    </w:p>
    <w:p>
      <w:pPr>
        <w:pStyle w:val="Normal"/>
        <w:widowControl/>
        <w:bidi w:val="0"/>
        <w:ind w:hanging="0"/>
        <w:jc w:val="both"/>
        <w:rPr>
          <w:sz w:val="20"/>
          <w:szCs w:val="20"/>
          <w:del w:id="16640" w:author="Leisha R. Anderson" w:date="2012-12-20T11:20:00Z"/>
        </w:rPr>
      </w:pPr>
      <w:del w:id="16639" w:author="Leisha R. Anderson" w:date="2012-12-20T11:20:00Z">
        <w:r>
          <w:rPr>
            <w:sz w:val="20"/>
            <w:szCs w:val="20"/>
          </w:rPr>
        </w:r>
      </w:del>
    </w:p>
    <w:p>
      <w:pPr>
        <w:pStyle w:val="Normal"/>
        <w:jc w:val="both"/>
        <w:rPr>
          <w:sz w:val="20"/>
          <w:szCs w:val="20"/>
          <w:u w:val="single"/>
          <w:del w:id="16643" w:author="Leisha R. Anderson" w:date="2012-12-20T11:20:00Z"/>
        </w:rPr>
      </w:pPr>
      <w:del w:id="16641" w:author="Leisha R. Anderson" w:date="2012-12-20T11:20:00Z">
        <w:r>
          <w:rPr>
            <w:sz w:val="20"/>
            <w:szCs w:val="20"/>
            <w:u w:val="single"/>
          </w:rPr>
          <w:delText>Replace the last sentence with the following</w:delText>
        </w:r>
      </w:del>
      <w:del w:id="16642" w:author="Leisha R. Anderson" w:date="2012-12-20T11:20:00Z">
        <w:r>
          <w:rPr>
            <w:sz w:val="20"/>
            <w:szCs w:val="20"/>
          </w:rPr>
          <w:delText>:</w:delText>
        </w:r>
      </w:del>
    </w:p>
    <w:p>
      <w:pPr>
        <w:pStyle w:val="Normal"/>
        <w:jc w:val="both"/>
        <w:rPr>
          <w:sz w:val="20"/>
          <w:szCs w:val="20"/>
          <w:u w:val="single"/>
          <w:del w:id="16645" w:author="Leisha R. Anderson" w:date="2012-12-20T11:20:00Z"/>
        </w:rPr>
      </w:pPr>
      <w:del w:id="16644" w:author="Leisha R. Anderson" w:date="2012-12-20T11:20:00Z">
        <w:r>
          <w:rPr>
            <w:sz w:val="20"/>
            <w:szCs w:val="20"/>
            <w:u w:val="single"/>
          </w:rPr>
        </w:r>
      </w:del>
    </w:p>
    <w:p>
      <w:pPr>
        <w:pStyle w:val="Normal"/>
        <w:jc w:val="both"/>
        <w:rPr>
          <w:sz w:val="20"/>
          <w:szCs w:val="20"/>
          <w:del w:id="16647" w:author="Leisha R. Anderson" w:date="2012-12-20T11:20:00Z"/>
        </w:rPr>
      </w:pPr>
      <w:del w:id="16646" w:author="Leisha R. Anderson" w:date="2012-12-20T11:20:00Z">
        <w:r>
          <w:rPr>
            <w:sz w:val="20"/>
            <w:szCs w:val="20"/>
          </w:rPr>
          <w:delText>Submit a single certification from the manufacturer of the marking material, for each material combination, certifying the combination of marking material, glass beads and anti-skid aggregate, as furnished, provides the durability, retroreflectivity, and skid resistance specified.</w:delText>
        </w:r>
      </w:del>
    </w:p>
    <w:p>
      <w:pPr>
        <w:pStyle w:val="Normal"/>
        <w:jc w:val="both"/>
        <w:rPr>
          <w:sz w:val="20"/>
          <w:szCs w:val="20"/>
          <w:del w:id="16649" w:author="Leisha R. Anderson" w:date="2012-12-20T11:20:00Z"/>
        </w:rPr>
      </w:pPr>
      <w:del w:id="16648" w:author="Leisha R. Anderson" w:date="2012-12-20T11:20:00Z">
        <w:r>
          <w:rPr>
            <w:sz w:val="20"/>
            <w:szCs w:val="20"/>
          </w:rPr>
        </w:r>
      </w:del>
    </w:p>
    <w:p>
      <w:pPr>
        <w:pStyle w:val="Normal"/>
        <w:jc w:val="both"/>
        <w:rPr>
          <w:del w:id="16654" w:author="Leisha R. Anderson" w:date="2012-12-20T11:20:00Z"/>
        </w:rPr>
      </w:pPr>
      <w:del w:id="16650" w:author="Leisha R. Anderson" w:date="2012-12-20T11:20:00Z">
        <w:r>
          <w:rPr>
            <w:b/>
            <w:sz w:val="20"/>
            <w:szCs w:val="20"/>
          </w:rPr>
          <w:delText>670-3.01 CONSTRUCTION REQUIREMENTS.</w:delText>
        </w:r>
      </w:del>
      <w:del w:id="16651" w:author="Leisha R. Anderson" w:date="2012-12-20T11:20:00Z">
        <w:r>
          <w:rPr>
            <w:sz w:val="20"/>
            <w:szCs w:val="20"/>
          </w:rPr>
          <w:delText xml:space="preserve">  </w:delText>
        </w:r>
      </w:del>
      <w:del w:id="16652" w:author="Leisha R. Anderson" w:date="2012-12-20T11:20:00Z">
        <w:r>
          <w:rPr>
            <w:sz w:val="20"/>
            <w:szCs w:val="20"/>
            <w:u w:val="single"/>
          </w:rPr>
          <w:delText>Delete No. 4 and substitute the following</w:delText>
        </w:r>
      </w:del>
      <w:del w:id="16653" w:author="Leisha R. Anderson" w:date="2012-12-20T11:20:00Z">
        <w:r>
          <w:rPr>
            <w:sz w:val="20"/>
            <w:szCs w:val="20"/>
          </w:rPr>
          <w:delText>:</w:delText>
        </w:r>
      </w:del>
    </w:p>
    <w:p>
      <w:pPr>
        <w:pStyle w:val="Normal"/>
        <w:jc w:val="both"/>
        <w:rPr>
          <w:sz w:val="20"/>
          <w:szCs w:val="20"/>
          <w:del w:id="16656" w:author="Leisha R. Anderson" w:date="2012-12-20T11:20:00Z"/>
        </w:rPr>
      </w:pPr>
      <w:del w:id="16655" w:author="Leisha R. Anderson" w:date="2012-12-20T11:20:00Z">
        <w:r>
          <w:rPr>
            <w:sz w:val="20"/>
            <w:szCs w:val="20"/>
          </w:rPr>
        </w:r>
      </w:del>
    </w:p>
    <w:p>
      <w:pPr>
        <w:pStyle w:val="Normal"/>
        <w:jc w:val="both"/>
        <w:rPr>
          <w:del w:id="16660" w:author="Leisha R. Anderson" w:date="2012-12-20T11:20:00Z"/>
        </w:rPr>
      </w:pPr>
      <w:del w:id="16657" w:author="Leisha R. Anderson" w:date="2012-12-20T11:20:00Z">
        <w:r>
          <w:rPr>
            <w:sz w:val="20"/>
            <w:szCs w:val="20"/>
          </w:rPr>
          <w:delText>4.</w:delText>
          <w:tab/>
        </w:r>
      </w:del>
      <w:del w:id="16658" w:author="Leisha R. Anderson" w:date="2012-12-20T11:20:00Z">
        <w:r>
          <w:rPr>
            <w:sz w:val="20"/>
            <w:szCs w:val="20"/>
            <w:u w:val="single"/>
          </w:rPr>
          <w:delText>Methyl Methacrylate Pavement Markings (MMA)</w:delText>
        </w:r>
      </w:del>
      <w:del w:id="16659" w:author="Leisha R. Anderson" w:date="2012-12-20T11:20:00Z">
        <w:r>
          <w:rPr>
            <w:sz w:val="20"/>
            <w:szCs w:val="20"/>
          </w:rPr>
          <w:delText>.</w:delText>
        </w:r>
      </w:del>
    </w:p>
    <w:p>
      <w:pPr>
        <w:pStyle w:val="Normal"/>
        <w:widowControl/>
        <w:bidi w:val="0"/>
        <w:ind w:hanging="0"/>
        <w:jc w:val="both"/>
        <w:rPr>
          <w:sz w:val="20"/>
          <w:szCs w:val="20"/>
          <w:del w:id="16662" w:author="Leisha R. Anderson" w:date="2012-12-20T11:20:00Z"/>
        </w:rPr>
      </w:pPr>
      <w:del w:id="16661" w:author="Leisha R. Anderson" w:date="2012-12-20T11:20:00Z">
        <w:r>
          <w:rPr>
            <w:sz w:val="20"/>
            <w:szCs w:val="20"/>
          </w:rPr>
        </w:r>
      </w:del>
    </w:p>
    <w:p>
      <w:pPr>
        <w:pStyle w:val="Normal"/>
        <w:widowControl/>
        <w:bidi w:val="0"/>
        <w:ind w:hanging="0"/>
        <w:jc w:val="both"/>
        <w:rPr>
          <w:sz w:val="20"/>
          <w:szCs w:val="20"/>
          <w:u w:val="single"/>
          <w:del w:id="16666" w:author="Leisha R. Anderson" w:date="2012-12-20T11:20:00Z"/>
        </w:rPr>
      </w:pPr>
      <w:del w:id="16663" w:author="Leisha R. Anderson" w:date="2012-12-20T11:20:00Z">
        <w:r>
          <w:rPr>
            <w:sz w:val="20"/>
            <w:szCs w:val="20"/>
          </w:rPr>
          <w:delText>a.</w:delText>
          <w:tab/>
        </w:r>
      </w:del>
      <w:del w:id="16664" w:author="Leisha R. Anderson" w:date="2012-12-20T11:20:00Z">
        <w:r>
          <w:rPr>
            <w:sz w:val="20"/>
            <w:szCs w:val="20"/>
            <w:u w:val="single"/>
          </w:rPr>
          <w:delText>General</w:delText>
        </w:r>
      </w:del>
      <w:del w:id="16665" w:author="Leisha R. Anderson" w:date="2012-12-20T11:20:00Z">
        <w:r>
          <w:rPr>
            <w:sz w:val="20"/>
            <w:szCs w:val="20"/>
          </w:rPr>
          <w:delText>.  15 days before starting work meet with the Engineer for a prestriping meeting.  At this meeting, do the following:</w:delText>
        </w:r>
      </w:del>
    </w:p>
    <w:p>
      <w:pPr>
        <w:pStyle w:val="Normal"/>
        <w:widowControl/>
        <w:bidi w:val="0"/>
        <w:ind w:hanging="0"/>
        <w:jc w:val="both"/>
        <w:rPr>
          <w:sz w:val="20"/>
          <w:szCs w:val="20"/>
          <w:del w:id="16668" w:author="Leisha R. Anderson" w:date="2012-12-20T11:20:00Z"/>
        </w:rPr>
      </w:pPr>
      <w:del w:id="16667" w:author="Leisha R. Anderson" w:date="2012-12-20T11:20:00Z">
        <w:r>
          <w:rPr>
            <w:sz w:val="20"/>
            <w:szCs w:val="20"/>
          </w:rPr>
          <w:delText>(1)</w:delText>
          <w:tab/>
          <w:delText>Furnish a striping schedule showing areas and timing of work, placing materials and the Traffic Control Plans to be used.</w:delText>
        </w:r>
      </w:del>
    </w:p>
    <w:p>
      <w:pPr>
        <w:pStyle w:val="Normal"/>
        <w:widowControl/>
        <w:bidi w:val="0"/>
        <w:ind w:hanging="0"/>
        <w:jc w:val="both"/>
        <w:rPr>
          <w:sz w:val="20"/>
          <w:szCs w:val="20"/>
          <w:del w:id="16670" w:author="Leisha R. Anderson" w:date="2012-12-20T11:20:00Z"/>
        </w:rPr>
      </w:pPr>
      <w:del w:id="16669" w:author="Leisha R. Anderson" w:date="2012-12-20T11:20:00Z">
        <w:r>
          <w:rPr>
            <w:sz w:val="20"/>
            <w:szCs w:val="20"/>
          </w:rPr>
          <w:delText>(2)</w:delText>
          <w:tab/>
          <w:delText>Discuss placement of materials, potential problems.</w:delText>
        </w:r>
      </w:del>
    </w:p>
    <w:p>
      <w:pPr>
        <w:pStyle w:val="Normal"/>
        <w:widowControl/>
        <w:bidi w:val="0"/>
        <w:ind w:hanging="0"/>
        <w:jc w:val="both"/>
        <w:rPr>
          <w:sz w:val="20"/>
          <w:szCs w:val="20"/>
          <w:del w:id="16672" w:author="Leisha R. Anderson" w:date="2012-12-20T11:20:00Z"/>
        </w:rPr>
      </w:pPr>
      <w:del w:id="16671" w:author="Leisha R. Anderson" w:date="2012-12-20T11:20:00Z">
        <w:r>
          <w:rPr>
            <w:sz w:val="20"/>
            <w:szCs w:val="20"/>
          </w:rPr>
          <w:delText>(3)</w:delText>
          <w:tab/>
          <w:delText>Discuss work plan at off ramps, on ramps and intersections.</w:delText>
        </w:r>
      </w:del>
    </w:p>
    <w:p>
      <w:pPr>
        <w:pStyle w:val="Normal"/>
        <w:widowControl/>
        <w:bidi w:val="0"/>
        <w:ind w:hanging="0"/>
        <w:jc w:val="both"/>
        <w:rPr>
          <w:sz w:val="20"/>
          <w:szCs w:val="20"/>
          <w:del w:id="16674" w:author="Leisha R. Anderson" w:date="2012-12-20T11:20:00Z"/>
        </w:rPr>
      </w:pPr>
      <w:del w:id="16673" w:author="Leisha R. Anderson" w:date="2012-12-20T11:20:00Z">
        <w:r>
          <w:rPr>
            <w:sz w:val="20"/>
            <w:szCs w:val="20"/>
          </w:rPr>
          <w:delText>(4)</w:delText>
          <w:tab/>
          <w:delText>Discuss material handling procedures.</w:delText>
        </w:r>
      </w:del>
    </w:p>
    <w:p>
      <w:pPr>
        <w:pStyle w:val="Normal"/>
        <w:widowControl/>
        <w:bidi w:val="0"/>
        <w:ind w:hanging="0"/>
        <w:jc w:val="both"/>
        <w:rPr>
          <w:sz w:val="20"/>
          <w:szCs w:val="20"/>
          <w:del w:id="16676" w:author="Leisha R. Anderson" w:date="2012-12-20T11:20:00Z"/>
        </w:rPr>
      </w:pPr>
      <w:del w:id="16675" w:author="Leisha R. Anderson" w:date="2012-12-20T11:20:00Z">
        <w:r>
          <w:rPr>
            <w:sz w:val="20"/>
            <w:szCs w:val="20"/>
          </w:rPr>
          <w:delText>(5)</w:delText>
          <w:tab/>
          <w:delText>Provide copies of the manufacturer’s installation instructions and copies of the Material Safety Data Sheets.</w:delText>
        </w:r>
      </w:del>
    </w:p>
    <w:p>
      <w:pPr>
        <w:pStyle w:val="Normal"/>
        <w:widowControl/>
        <w:bidi w:val="0"/>
        <w:ind w:hanging="0"/>
        <w:jc w:val="both"/>
        <w:rPr>
          <w:sz w:val="20"/>
          <w:szCs w:val="20"/>
          <w:del w:id="16678" w:author="Leisha R. Anderson" w:date="2012-12-20T11:20:00Z"/>
        </w:rPr>
      </w:pPr>
      <w:del w:id="16677" w:author="Leisha R. Anderson" w:date="2012-12-20T11:20:00Z">
        <w:r>
          <w:rPr>
            <w:sz w:val="20"/>
            <w:szCs w:val="20"/>
          </w:rPr>
        </w:r>
      </w:del>
    </w:p>
    <w:p>
      <w:pPr>
        <w:pStyle w:val="Normal"/>
        <w:widowControl/>
        <w:bidi w:val="0"/>
        <w:ind w:hanging="0"/>
        <w:jc w:val="both"/>
        <w:rPr>
          <w:del w:id="16682" w:author="Leisha R. Anderson" w:date="2012-12-20T11:20:00Z"/>
        </w:rPr>
      </w:pPr>
      <w:del w:id="16679" w:author="Leisha R. Anderson" w:date="2012-12-20T11:20:00Z">
        <w:r>
          <w:rPr>
            <w:sz w:val="20"/>
            <w:szCs w:val="20"/>
          </w:rPr>
          <w:delText>b.</w:delText>
          <w:tab/>
        </w:r>
      </w:del>
      <w:del w:id="16680" w:author="Leisha R. Anderson" w:date="2012-12-20T11:20:00Z">
        <w:r>
          <w:rPr>
            <w:sz w:val="20"/>
            <w:szCs w:val="20"/>
            <w:u w:val="single"/>
          </w:rPr>
          <w:delText>Manufacturer’s Representative</w:delText>
        </w:r>
      </w:del>
      <w:del w:id="16681" w:author="Leisha R. Anderson" w:date="2012-12-20T11:20:00Z">
        <w:r>
          <w:rPr>
            <w:sz w:val="20"/>
            <w:szCs w:val="20"/>
          </w:rPr>
          <w:delTex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delText>
        </w:r>
      </w:del>
    </w:p>
    <w:p>
      <w:pPr>
        <w:pStyle w:val="Normal"/>
        <w:widowControl/>
        <w:bidi w:val="0"/>
        <w:ind w:hanging="0"/>
        <w:jc w:val="both"/>
        <w:rPr>
          <w:sz w:val="20"/>
          <w:szCs w:val="20"/>
          <w:del w:id="16684" w:author="Leisha R. Anderson" w:date="2012-12-20T11:20:00Z"/>
        </w:rPr>
      </w:pPr>
      <w:del w:id="16683" w:author="Leisha R. Anderson" w:date="2012-12-20T11:20:00Z">
        <w:r>
          <w:rPr>
            <w:sz w:val="20"/>
            <w:szCs w:val="20"/>
          </w:rPr>
        </w:r>
      </w:del>
    </w:p>
    <w:p>
      <w:pPr>
        <w:pStyle w:val="Normal"/>
        <w:widowControl/>
        <w:bidi w:val="0"/>
        <w:ind w:hanging="0"/>
        <w:jc w:val="both"/>
        <w:rPr>
          <w:del w:id="16688" w:author="Leisha R. Anderson" w:date="2012-12-20T11:20:00Z"/>
        </w:rPr>
      </w:pPr>
      <w:del w:id="16685" w:author="Leisha R. Anderson" w:date="2012-12-20T11:20:00Z">
        <w:r>
          <w:rPr>
            <w:sz w:val="20"/>
            <w:szCs w:val="20"/>
          </w:rPr>
          <w:delText>c.</w:delText>
          <w:tab/>
        </w:r>
      </w:del>
      <w:del w:id="16686" w:author="Leisha R. Anderson" w:date="2012-12-20T11:20:00Z">
        <w:r>
          <w:rPr>
            <w:sz w:val="20"/>
            <w:szCs w:val="20"/>
            <w:u w:val="single"/>
          </w:rPr>
          <w:delText>Manufacturer Certified Installers</w:delText>
        </w:r>
      </w:del>
      <w:del w:id="16687" w:author="Leisha R. Anderson" w:date="2012-12-20T11:20:00Z">
        <w:r>
          <w:rPr>
            <w:sz w:val="20"/>
            <w:szCs w:val="20"/>
          </w:rPr>
          <w:delText>.  Install pavement markings using only striping installers certified by the marking materials manufacturer for the specific striping material and method.  Submit these certifications to the Engineer at the Preconstruction Conference.</w:delText>
        </w:r>
      </w:del>
    </w:p>
    <w:p>
      <w:pPr>
        <w:pStyle w:val="Normal"/>
        <w:widowControl/>
        <w:bidi w:val="0"/>
        <w:ind w:hanging="0"/>
        <w:jc w:val="both"/>
        <w:rPr>
          <w:sz w:val="20"/>
          <w:szCs w:val="20"/>
          <w:del w:id="16690" w:author="Leisha R. Anderson" w:date="2012-12-20T11:20:00Z"/>
        </w:rPr>
      </w:pPr>
      <w:del w:id="16689" w:author="Leisha R. Anderson" w:date="2012-12-20T11:20:00Z">
        <w:r>
          <w:rPr>
            <w:sz w:val="20"/>
            <w:szCs w:val="20"/>
          </w:rPr>
        </w:r>
      </w:del>
    </w:p>
    <w:p>
      <w:pPr>
        <w:pStyle w:val="Normal"/>
        <w:widowControl/>
        <w:bidi w:val="0"/>
        <w:ind w:hanging="0"/>
        <w:jc w:val="both"/>
        <w:rPr>
          <w:del w:id="16694" w:author="Leisha R. Anderson" w:date="2012-12-20T11:20:00Z"/>
        </w:rPr>
      </w:pPr>
      <w:del w:id="16691" w:author="Leisha R. Anderson" w:date="2012-12-20T11:20:00Z">
        <w:r>
          <w:rPr>
            <w:sz w:val="20"/>
            <w:szCs w:val="20"/>
          </w:rPr>
          <w:delText>d.</w:delText>
          <w:tab/>
        </w:r>
      </w:del>
      <w:del w:id="16692" w:author="Leisha R. Anderson" w:date="2012-12-20T11:20:00Z">
        <w:r>
          <w:rPr>
            <w:sz w:val="20"/>
            <w:szCs w:val="20"/>
            <w:u w:val="single"/>
          </w:rPr>
          <w:delText>Preparation</w:delText>
        </w:r>
      </w:del>
      <w:del w:id="16693" w:author="Leisha R. Anderson" w:date="2012-12-20T11:20:00Z">
        <w:r>
          <w:rPr>
            <w:sz w:val="20"/>
            <w:szCs w:val="20"/>
          </w:rPr>
          <w:delTex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delText>
        </w:r>
      </w:del>
      <w:r>
        <w:br w:type="page"/>
      </w:r>
    </w:p>
    <w:p>
      <w:pPr>
        <w:pStyle w:val="Normal"/>
        <w:widowControl/>
        <w:bidi w:val="0"/>
        <w:ind w:hanging="0"/>
        <w:jc w:val="both"/>
        <w:rPr>
          <w:del w:id="16698" w:author="Leisha R. Anderson" w:date="2012-12-20T11:20:00Z"/>
        </w:rPr>
      </w:pPr>
      <w:del w:id="16695" w:author="Leisha R. Anderson" w:date="2012-12-20T11:20:00Z">
        <w:r>
          <w:rPr>
            <w:sz w:val="20"/>
            <w:szCs w:val="20"/>
          </w:rPr>
          <w:delText>e.</w:delText>
          <w:tab/>
        </w:r>
      </w:del>
      <w:del w:id="16696" w:author="Leisha R. Anderson" w:date="2012-12-20T11:20:00Z">
        <w:r>
          <w:rPr>
            <w:sz w:val="20"/>
            <w:szCs w:val="20"/>
            <w:u w:val="single"/>
          </w:rPr>
          <w:delText>Equipment</w:delText>
        </w:r>
      </w:del>
      <w:del w:id="16697" w:author="Leisha R. Anderson" w:date="2012-12-20T11:20:00Z">
        <w:r>
          <w:rPr>
            <w:sz w:val="20"/>
            <w:szCs w:val="20"/>
          </w:rPr>
          <w:delText>.</w:delText>
        </w:r>
      </w:del>
    </w:p>
    <w:p>
      <w:pPr>
        <w:pStyle w:val="Normal"/>
        <w:widowControl/>
        <w:bidi w:val="0"/>
        <w:ind w:hanging="0"/>
        <w:jc w:val="both"/>
        <w:rPr>
          <w:sz w:val="20"/>
          <w:szCs w:val="20"/>
          <w:del w:id="16700" w:author="Leisha R. Anderson" w:date="2012-12-20T11:20:00Z"/>
        </w:rPr>
      </w:pPr>
      <w:del w:id="16699" w:author="Leisha R. Anderson" w:date="2012-12-20T11:20:00Z">
        <w:r>
          <w:rPr>
            <w:sz w:val="20"/>
            <w:szCs w:val="20"/>
          </w:rPr>
        </w:r>
      </w:del>
    </w:p>
    <w:p>
      <w:pPr>
        <w:pStyle w:val="Normal"/>
        <w:widowControl/>
        <w:bidi w:val="0"/>
        <w:ind w:hanging="0"/>
        <w:jc w:val="both"/>
        <w:rPr>
          <w:sz w:val="20"/>
          <w:szCs w:val="20"/>
          <w:del w:id="16702" w:author="Leisha R. Anderson" w:date="2012-12-20T11:20:00Z"/>
        </w:rPr>
      </w:pPr>
      <w:del w:id="16701" w:author="Leisha R. Anderson" w:date="2012-12-20T11:20:00Z">
        <w:r>
          <w:rPr>
            <w:sz w:val="20"/>
            <w:szCs w:val="20"/>
          </w:rPr>
          <w:delText>(1)</w:delText>
          <w:tab/>
          <w:delText>Grooving Equipment.</w:delText>
        </w:r>
      </w:del>
    </w:p>
    <w:p>
      <w:pPr>
        <w:pStyle w:val="Normal"/>
        <w:widowControl/>
        <w:bidi w:val="0"/>
        <w:ind w:hanging="0"/>
        <w:jc w:val="both"/>
        <w:rPr>
          <w:sz w:val="20"/>
          <w:szCs w:val="20"/>
          <w:del w:id="16704" w:author="Leisha R. Anderson" w:date="2012-12-20T11:20:00Z"/>
        </w:rPr>
      </w:pPr>
      <w:del w:id="16703" w:author="Leisha R. Anderson" w:date="2012-12-20T11:20:00Z">
        <w:r>
          <w:rPr>
            <w:sz w:val="20"/>
            <w:szCs w:val="20"/>
          </w:rPr>
          <w:delText>Use grooving equipment that produces a dry cut.  Use vacuum shrouded equipment or other equally effective containment procedures.</w:delText>
        </w:r>
      </w:del>
    </w:p>
    <w:p>
      <w:pPr>
        <w:pStyle w:val="Normal"/>
        <w:widowControl/>
        <w:bidi w:val="0"/>
        <w:ind w:hanging="0"/>
        <w:jc w:val="both"/>
        <w:rPr>
          <w:sz w:val="20"/>
          <w:szCs w:val="20"/>
          <w:del w:id="16706" w:author="Leisha R. Anderson" w:date="2012-12-20T11:20:00Z"/>
        </w:rPr>
      </w:pPr>
      <w:del w:id="16705" w:author="Leisha R. Anderson" w:date="2012-12-20T11:20:00Z">
        <w:r>
          <w:rPr>
            <w:sz w:val="20"/>
            <w:szCs w:val="20"/>
          </w:rPr>
        </w:r>
      </w:del>
    </w:p>
    <w:p>
      <w:pPr>
        <w:pStyle w:val="Normal"/>
        <w:widowControl/>
        <w:bidi w:val="0"/>
        <w:ind w:hanging="0"/>
        <w:jc w:val="both"/>
        <w:rPr>
          <w:sz w:val="20"/>
          <w:szCs w:val="20"/>
          <w:del w:id="16708" w:author="Leisha R. Anderson" w:date="2012-12-20T11:20:00Z"/>
        </w:rPr>
      </w:pPr>
      <w:del w:id="16707" w:author="Leisha R. Anderson" w:date="2012-12-20T11:20:00Z">
        <w:r>
          <w:rPr>
            <w:sz w:val="20"/>
            <w:szCs w:val="20"/>
          </w:rPr>
          <w:delText>(2)</w:delText>
          <w:tab/>
          <w:delText>Marking Equipment.</w:delText>
        </w:r>
      </w:del>
    </w:p>
    <w:p>
      <w:pPr>
        <w:pStyle w:val="Normal"/>
        <w:widowControl/>
        <w:bidi w:val="0"/>
        <w:ind w:hanging="0"/>
        <w:jc w:val="both"/>
        <w:rPr>
          <w:sz w:val="20"/>
          <w:szCs w:val="20"/>
          <w:del w:id="16710" w:author="Leisha R. Anderson" w:date="2012-12-20T11:20:00Z"/>
        </w:rPr>
      </w:pPr>
      <w:del w:id="16709" w:author="Leisha R. Anderson" w:date="2012-12-20T11:20:00Z">
        <w:r>
          <w:rPr>
            <w:sz w:val="20"/>
            <w:szCs w:val="20"/>
          </w:rPr>
          <w:delText>(a)</w:delText>
          <w:tab/>
          <w:delText>Longitudinal Marking:  Use truck mounted application equipment capable of installing a double centerline and a single shoulder line in a single pass.  Use automatic bead applicators that place a uniform layer of beads on the lines.  Hand units are not permitted.</w:delText>
        </w:r>
      </w:del>
    </w:p>
    <w:p>
      <w:pPr>
        <w:pStyle w:val="Normal"/>
        <w:widowControl/>
        <w:bidi w:val="0"/>
        <w:ind w:hanging="0"/>
        <w:jc w:val="both"/>
        <w:rPr>
          <w:sz w:val="20"/>
          <w:szCs w:val="20"/>
          <w:del w:id="16712" w:author="Leisha R. Anderson" w:date="2012-12-20T11:20:00Z"/>
        </w:rPr>
      </w:pPr>
      <w:del w:id="16711" w:author="Leisha R. Anderson" w:date="2012-12-20T11:20:00Z">
        <w:r>
          <w:rPr>
            <w:sz w:val="20"/>
            <w:szCs w:val="20"/>
          </w:rPr>
          <w:delText>(b)</w:delText>
          <w:tab/>
          <w:delText>Other Markings:  Use manual or automatic application equipment.  Use stencils or extruders to form sharply defined markings.</w:delText>
        </w:r>
      </w:del>
    </w:p>
    <w:p>
      <w:pPr>
        <w:pStyle w:val="Normal"/>
        <w:widowControl/>
        <w:bidi w:val="0"/>
        <w:ind w:hanging="0"/>
        <w:jc w:val="both"/>
        <w:rPr>
          <w:sz w:val="20"/>
          <w:szCs w:val="20"/>
          <w:del w:id="16714" w:author="Leisha R. Anderson" w:date="2012-12-20T11:20:00Z"/>
        </w:rPr>
      </w:pPr>
      <w:del w:id="16713" w:author="Leisha R. Anderson" w:date="2012-12-20T11:20:00Z">
        <w:r>
          <w:rPr>
            <w:sz w:val="20"/>
            <w:szCs w:val="20"/>
          </w:rPr>
        </w:r>
      </w:del>
    </w:p>
    <w:p>
      <w:pPr>
        <w:pStyle w:val="Normal"/>
        <w:widowControl/>
        <w:bidi w:val="0"/>
        <w:ind w:hanging="0"/>
        <w:jc w:val="both"/>
        <w:rPr>
          <w:del w:id="16718" w:author="Leisha R. Anderson" w:date="2012-12-20T11:20:00Z"/>
        </w:rPr>
      </w:pPr>
      <w:del w:id="16715" w:author="Leisha R. Anderson" w:date="2012-12-20T11:20:00Z">
        <w:r>
          <w:rPr>
            <w:sz w:val="20"/>
            <w:szCs w:val="20"/>
          </w:rPr>
          <w:delText>f.</w:delText>
          <w:tab/>
        </w:r>
      </w:del>
      <w:del w:id="16716" w:author="Leisha R. Anderson" w:date="2012-12-20T11:20:00Z">
        <w:r>
          <w:rPr>
            <w:sz w:val="20"/>
            <w:szCs w:val="20"/>
            <w:u w:val="single"/>
          </w:rPr>
          <w:delText>Application</w:delText>
        </w:r>
      </w:del>
      <w:del w:id="16717" w:author="Leisha R. Anderson" w:date="2012-12-20T11:20:00Z">
        <w:r>
          <w:rPr>
            <w:sz w:val="20"/>
            <w:szCs w:val="20"/>
          </w:rPr>
          <w:delText>.  Apply marking material according to these Specifications and the manufacturer’s recommendations.  Use equipment designed and capable of properly mixing at the place and time of application and approved by the manufacturer for the type of product being installed.</w:delText>
        </w:r>
      </w:del>
    </w:p>
    <w:p>
      <w:pPr>
        <w:pStyle w:val="Normal"/>
        <w:widowControl/>
        <w:bidi w:val="0"/>
        <w:ind w:hanging="0"/>
        <w:jc w:val="both"/>
        <w:rPr>
          <w:sz w:val="20"/>
          <w:szCs w:val="20"/>
          <w:del w:id="16720" w:author="Leisha R. Anderson" w:date="2012-12-20T11:20:00Z"/>
        </w:rPr>
      </w:pPr>
      <w:del w:id="16719" w:author="Leisha R. Anderson" w:date="2012-12-20T11:20:00Z">
        <w:r>
          <w:rPr>
            <w:sz w:val="20"/>
            <w:szCs w:val="20"/>
          </w:rPr>
        </w:r>
      </w:del>
    </w:p>
    <w:p>
      <w:pPr>
        <w:pStyle w:val="Normal"/>
        <w:widowControl/>
        <w:bidi w:val="0"/>
        <w:ind w:hanging="0"/>
        <w:jc w:val="both"/>
        <w:rPr>
          <w:del w:id="16723" w:author="Leisha R. Anderson" w:date="2012-12-20T11:20:00Z"/>
        </w:rPr>
      </w:pPr>
      <w:del w:id="16721" w:author="Leisha R. Anderson" w:date="2012-12-20T11:20:00Z">
        <w:r>
          <w:rPr>
            <w:sz w:val="20"/>
            <w:szCs w:val="20"/>
            <w:u w:val="single"/>
          </w:rPr>
          <w:delText>Anti-skid Aggregate</w:delText>
        </w:r>
      </w:del>
      <w:del w:id="16722" w:author="Leisha R. Anderson" w:date="2012-12-20T11:20:00Z">
        <w:r>
          <w:rPr>
            <w:sz w:val="20"/>
            <w:szCs w:val="20"/>
          </w:rPr>
          <w:delText>.  During marking material application, anti-skid aggregate will be evenly distributed and visible throughout the top 20 mils of the marking material mixture, and after the application, in the surface of the cured material.</w:delText>
        </w:r>
      </w:del>
    </w:p>
    <w:p>
      <w:pPr>
        <w:pStyle w:val="Normal"/>
        <w:widowControl/>
        <w:bidi w:val="0"/>
        <w:ind w:hanging="0"/>
        <w:jc w:val="both"/>
        <w:rPr>
          <w:sz w:val="20"/>
          <w:szCs w:val="20"/>
          <w:del w:id="16725" w:author="Leisha R. Anderson" w:date="2012-12-20T11:20:00Z"/>
        </w:rPr>
      </w:pPr>
      <w:del w:id="16724" w:author="Leisha R. Anderson" w:date="2012-12-20T11:20:00Z">
        <w:r>
          <w:rPr>
            <w:sz w:val="20"/>
            <w:szCs w:val="20"/>
          </w:rPr>
        </w:r>
      </w:del>
    </w:p>
    <w:p>
      <w:pPr>
        <w:pStyle w:val="Normal"/>
        <w:widowControl/>
        <w:bidi w:val="0"/>
        <w:ind w:hanging="0"/>
        <w:jc w:val="both"/>
        <w:rPr>
          <w:sz w:val="20"/>
          <w:szCs w:val="20"/>
          <w:del w:id="16727" w:author="Leisha R. Anderson" w:date="2012-12-20T11:20:00Z"/>
        </w:rPr>
      </w:pPr>
      <w:del w:id="16726" w:author="Leisha R. Anderson" w:date="2012-12-20T11:20:00Z">
        <w:r>
          <w:rPr>
            <w:sz w:val="20"/>
            <w:szCs w:val="20"/>
          </w:rPr>
          <w:delText>SURFACE APPLIED</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35890</wp:posOffset>
                </wp:positionV>
                <wp:extent cx="6605270" cy="151130"/>
                <wp:effectExtent l="0" t="0" r="0" b="0"/>
                <wp:wrapNone/>
                <wp:docPr id="438" name="Frame19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ind w:hanging="0"/>
        <w:jc w:val="both"/>
        <w:rPr>
          <w:sz w:val="20"/>
          <w:szCs w:val="20"/>
          <w:del w:id="16729" w:author="Leisha R. Anderson" w:date="2012-12-20T11:20:00Z"/>
        </w:rPr>
      </w:pPr>
      <w:del w:id="16728" w:author="Leisha R. Anderson" w:date="2012-12-20T11:20:00Z">
        <w:r>
          <w:rPr>
            <w:sz w:val="20"/>
            <w:szCs w:val="20"/>
          </w:rPr>
        </w:r>
      </w:del>
    </w:p>
    <w:p>
      <w:pPr>
        <w:pStyle w:val="Normal"/>
        <w:widowControl/>
        <w:bidi w:val="0"/>
        <w:ind w:hanging="0"/>
        <w:jc w:val="both"/>
        <w:rPr>
          <w:sz w:val="20"/>
          <w:szCs w:val="20"/>
          <w:del w:id="16731" w:author="Leisha R. Anderson" w:date="2012-12-20T11:20:00Z"/>
        </w:rPr>
      </w:pPr>
      <w:del w:id="16730" w:author="Leisha R. Anderson" w:date="2012-12-20T11:20:00Z">
        <w:r>
          <w:rPr>
            <w:sz w:val="20"/>
            <w:szCs w:val="20"/>
          </w:rPr>
          <w:delText>Marking thickness will be measured from the pavement surface.</w:delText>
        </w:r>
      </w:del>
    </w:p>
    <w:p>
      <w:pPr>
        <w:pStyle w:val="Normal"/>
        <w:widowControl/>
        <w:bidi w:val="0"/>
        <w:ind w:hanging="0"/>
        <w:jc w:val="both"/>
        <w:rPr>
          <w:sz w:val="20"/>
          <w:szCs w:val="20"/>
          <w:del w:id="16733" w:author="Leisha R. Anderson" w:date="2012-12-20T11:20:00Z"/>
        </w:rPr>
      </w:pPr>
      <w:del w:id="16732" w:author="Leisha R. Anderson" w:date="2012-12-20T11:20:00Z">
        <w:r>
          <w:rPr>
            <w:sz w:val="20"/>
            <w:szCs w:val="20"/>
          </w:rPr>
        </w:r>
      </w:del>
    </w:p>
    <w:p>
      <w:pPr>
        <w:pStyle w:val="Normal"/>
        <w:widowControl/>
        <w:bidi w:val="0"/>
        <w:ind w:hanging="0"/>
        <w:jc w:val="both"/>
        <w:rPr>
          <w:del w:id="16739" w:author="Leisha R. Anderson" w:date="2012-12-20T11:20:00Z"/>
        </w:rPr>
      </w:pPr>
      <w:del w:id="16734" w:author="Leisha R. Anderson" w:date="2012-12-20T11:20:00Z">
        <w:r>
          <w:rPr>
            <w:sz w:val="20"/>
            <w:szCs w:val="20"/>
          </w:rPr>
          <w:delText>(1)</w:delText>
          <w:tab/>
        </w:r>
      </w:del>
      <w:del w:id="16735" w:author="Leisha R. Anderson" w:date="2012-12-20T11:20:00Z">
        <w:r>
          <w:rPr>
            <w:sz w:val="20"/>
            <w:szCs w:val="20"/>
            <w:u w:val="single"/>
          </w:rPr>
          <w:delText>Longitudinal Markings</w:delText>
        </w:r>
      </w:del>
      <w:del w:id="16736" w:author="Leisha R. Anderson" w:date="2012-12-20T11:20:00Z">
        <w:r>
          <w:rPr>
            <w:sz w:val="20"/>
            <w:szCs w:val="20"/>
          </w:rPr>
          <w:delText xml:space="preserve">.  Apply markings for lane lines, edge lines, and centerlines to yield a thickness of </w:delText>
        </w:r>
      </w:del>
      <w:del w:id="16737" w:author="Leisha R. Anderson" w:date="2012-12-20T11:20:00Z">
        <w:r>
          <w:rPr>
            <w:sz w:val="20"/>
            <w:szCs w:val="20"/>
            <w:u w:val="single"/>
          </w:rPr>
          <w:delText>60</w:delText>
        </w:r>
      </w:del>
      <w:del w:id="16738" w:author="Leisha R. Anderson" w:date="2012-12-20T11:20:00Z">
        <w:r>
          <w:rPr>
            <w:sz w:val="20"/>
            <w:szCs w:val="20"/>
          </w:rPr>
          <w:delText xml:space="preserve"> mils.</w:delText>
        </w:r>
      </w:del>
    </w:p>
    <w:p>
      <w:pPr>
        <w:pStyle w:val="Normal"/>
        <w:widowControl/>
        <w:bidi w:val="0"/>
        <w:ind w:hanging="0"/>
        <w:jc w:val="both"/>
        <w:rPr>
          <w:sz w:val="20"/>
          <w:szCs w:val="20"/>
          <w:del w:id="16741" w:author="Leisha R. Anderson" w:date="2012-12-20T11:20:00Z"/>
        </w:rPr>
      </w:pPr>
      <w:del w:id="16740" w:author="Leisha R. Anderson" w:date="2012-12-20T11:20:00Z">
        <w:r>
          <w:rPr>
            <w:sz w:val="20"/>
            <w:szCs w:val="20"/>
          </w:rPr>
        </w:r>
      </w:del>
    </w:p>
    <w:p>
      <w:pPr>
        <w:pStyle w:val="Normal"/>
        <w:widowControl/>
        <w:bidi w:val="0"/>
        <w:ind w:hanging="0"/>
        <w:jc w:val="both"/>
        <w:rPr>
          <w:sz w:val="20"/>
          <w:szCs w:val="20"/>
          <w:u w:val="single"/>
          <w:del w:id="16745" w:author="Leisha R. Anderson" w:date="2012-12-20T11:20:00Z"/>
        </w:rPr>
      </w:pPr>
      <w:del w:id="16742" w:author="Leisha R. Anderson" w:date="2012-12-20T11:20:00Z">
        <w:r>
          <w:rPr>
            <w:sz w:val="20"/>
            <w:szCs w:val="20"/>
          </w:rPr>
          <w:delText>(2)</w:delText>
          <w:tab/>
        </w:r>
      </w:del>
      <w:del w:id="16743" w:author="Leisha R. Anderson" w:date="2012-12-20T11:20:00Z">
        <w:r>
          <w:rPr>
            <w:sz w:val="20"/>
            <w:szCs w:val="20"/>
            <w:u w:val="single"/>
          </w:rPr>
          <w:delText>Other Markings</w:delText>
        </w:r>
      </w:del>
      <w:del w:id="16744" w:author="Leisha R. Anderson" w:date="2012-12-20T11:20:00Z">
        <w:r>
          <w:rPr>
            <w:sz w:val="20"/>
            <w:szCs w:val="20"/>
          </w:rPr>
          <w:delText>.</w:delText>
        </w:r>
      </w:del>
    </w:p>
    <w:p>
      <w:pPr>
        <w:pStyle w:val="Normal"/>
        <w:widowControl/>
        <w:bidi w:val="0"/>
        <w:ind w:hanging="0"/>
        <w:jc w:val="both"/>
        <w:rPr>
          <w:sz w:val="20"/>
          <w:szCs w:val="20"/>
          <w:del w:id="16747" w:author="Leisha R. Anderson" w:date="2012-12-20T11:20:00Z"/>
        </w:rPr>
      </w:pPr>
      <w:del w:id="16746" w:author="Leisha R. Anderson" w:date="2012-12-20T11:20:00Z">
        <w:r>
          <w:rPr>
            <w:sz w:val="20"/>
            <w:szCs w:val="20"/>
          </w:rPr>
          <w:delText>(a)</w:delText>
          <w:tab/>
          <w:delText>Transverse and Symbol Markings:</w:delText>
        </w:r>
      </w:del>
    </w:p>
    <w:p>
      <w:pPr>
        <w:pStyle w:val="Normal"/>
        <w:widowControl/>
        <w:bidi w:val="0"/>
        <w:ind w:hanging="0"/>
        <w:jc w:val="both"/>
        <w:rPr>
          <w:del w:id="16751" w:author="Leisha R. Anderson" w:date="2012-12-20T11:20:00Z"/>
        </w:rPr>
      </w:pPr>
      <w:del w:id="16748" w:author="Leisha R. Anderson" w:date="2012-12-20T11:20:00Z">
        <w:r>
          <w:rPr>
            <w:sz w:val="20"/>
            <w:szCs w:val="20"/>
          </w:rPr>
          <w:delText xml:space="preserve">Apply marking for symbols, arrows, stop bars, railroad symbols, and cross walks to yield a thickness of </w:delText>
        </w:r>
      </w:del>
      <w:del w:id="16749" w:author="Leisha R. Anderson" w:date="2012-12-20T11:20:00Z">
        <w:r>
          <w:rPr>
            <w:sz w:val="20"/>
            <w:szCs w:val="20"/>
            <w:u w:val="single"/>
          </w:rPr>
          <w:delText>60</w:delText>
        </w:r>
      </w:del>
      <w:del w:id="16750" w:author="Leisha R. Anderson" w:date="2012-12-20T11:20:00Z">
        <w:r>
          <w:rPr>
            <w:sz w:val="20"/>
            <w:szCs w:val="20"/>
          </w:rPr>
          <w:delText xml:space="preserve"> mils.</w:delText>
        </w:r>
      </w:del>
    </w:p>
    <w:p>
      <w:pPr>
        <w:pStyle w:val="Normal"/>
        <w:widowControl/>
        <w:bidi w:val="0"/>
        <w:ind w:hanging="0"/>
        <w:jc w:val="both"/>
        <w:rPr>
          <w:sz w:val="20"/>
          <w:szCs w:val="20"/>
          <w:del w:id="16753" w:author="Leisha R. Anderson" w:date="2012-12-20T11:20:00Z"/>
        </w:rPr>
      </w:pPr>
      <w:del w:id="16752" w:author="Leisha R. Anderson" w:date="2012-12-20T11:20:00Z">
        <w:r>
          <w:rPr>
            <w:sz w:val="20"/>
            <w:szCs w:val="20"/>
          </w:rPr>
          <w:delText>(b)</w:delText>
          <w:tab/>
          <w:delText>Gore Markings:</w:delText>
        </w:r>
      </w:del>
    </w:p>
    <w:p>
      <w:pPr>
        <w:pStyle w:val="Normal"/>
        <w:widowControl/>
        <w:bidi w:val="0"/>
        <w:ind w:hanging="0"/>
        <w:jc w:val="both"/>
        <w:rPr>
          <w:del w:id="16757" w:author="Leisha R. Anderson" w:date="2012-12-20T11:20:00Z"/>
        </w:rPr>
      </w:pPr>
      <w:del w:id="16754" w:author="Leisha R. Anderson" w:date="2012-12-20T11:20:00Z">
        <w:r>
          <w:rPr>
            <w:sz w:val="20"/>
            <w:szCs w:val="20"/>
          </w:rPr>
          <w:delText xml:space="preserve">Apply diagonal gore markings to yield a thickness of </w:delText>
        </w:r>
      </w:del>
      <w:del w:id="16755" w:author="Leisha R. Anderson" w:date="2012-12-20T11:20:00Z">
        <w:r>
          <w:rPr>
            <w:sz w:val="20"/>
            <w:szCs w:val="20"/>
            <w:u w:val="single"/>
          </w:rPr>
          <w:delText>60</w:delText>
        </w:r>
      </w:del>
      <w:del w:id="16756" w:author="Leisha R. Anderson" w:date="2012-12-20T11:20:00Z">
        <w:r>
          <w:rPr>
            <w:sz w:val="20"/>
            <w:szCs w:val="20"/>
          </w:rPr>
          <w:delText xml:space="preserve"> mils.</w:delText>
        </w:r>
      </w:del>
    </w:p>
    <w:p>
      <w:pPr>
        <w:pStyle w:val="Normal"/>
        <w:widowControl/>
        <w:bidi w:val="0"/>
        <w:ind w:hanging="0"/>
        <w:jc w:val="both"/>
        <w:rPr>
          <w:sz w:val="20"/>
          <w:szCs w:val="20"/>
          <w:u w:val="single"/>
          <w:del w:id="16759" w:author="Leisha R. Anderson" w:date="2012-12-20T11:20:00Z"/>
        </w:rPr>
      </w:pPr>
      <w:del w:id="16758" w:author="Leisha R. Anderson" w:date="2012-12-20T11:20:00Z">
        <w:r>
          <w:rPr>
            <w:sz w:val="20"/>
            <w:szCs w:val="20"/>
            <w:u w:val="single"/>
          </w:rPr>
        </w:r>
      </w:del>
    </w:p>
    <w:p>
      <w:pPr>
        <w:pStyle w:val="Normal"/>
        <w:widowControl/>
        <w:bidi w:val="0"/>
        <w:ind w:hanging="0"/>
        <w:jc w:val="both"/>
        <w:rPr>
          <w:sz w:val="20"/>
          <w:szCs w:val="20"/>
          <w:del w:id="16761" w:author="Leisha R. Anderson" w:date="2012-12-20T11:20:00Z"/>
        </w:rPr>
      </w:pPr>
      <w:del w:id="16760" w:author="Leisha R. Anderson" w:date="2012-12-20T11:20:00Z">
        <w:r>
          <w:rPr>
            <w:sz w:val="20"/>
            <w:szCs w:val="20"/>
          </w:rPr>
          <w:delText>INLAID</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54305</wp:posOffset>
                </wp:positionV>
                <wp:extent cx="6605270" cy="151130"/>
                <wp:effectExtent l="0" t="0" r="0" b="0"/>
                <wp:wrapNone/>
                <wp:docPr id="439" name="Frame20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ind w:hanging="0"/>
        <w:jc w:val="both"/>
        <w:rPr>
          <w:sz w:val="20"/>
          <w:szCs w:val="20"/>
          <w:del w:id="16763" w:author="Leisha R. Anderson" w:date="2012-12-20T11:20:00Z"/>
        </w:rPr>
      </w:pPr>
      <w:del w:id="16762" w:author="Leisha R. Anderson" w:date="2012-12-20T11:20:00Z">
        <w:r>
          <w:rPr>
            <w:sz w:val="20"/>
            <w:szCs w:val="20"/>
          </w:rPr>
        </w:r>
      </w:del>
    </w:p>
    <w:p>
      <w:pPr>
        <w:pStyle w:val="Normal"/>
        <w:widowControl/>
        <w:bidi w:val="0"/>
        <w:ind w:hanging="0"/>
        <w:jc w:val="both"/>
        <w:rPr>
          <w:i/>
          <w:i/>
          <w:sz w:val="20"/>
          <w:szCs w:val="20"/>
          <w:del w:id="16765" w:author="Leisha R. Anderson" w:date="2012-12-20T11:20:00Z"/>
        </w:rPr>
      </w:pPr>
      <w:del w:id="16764" w:author="Leisha R. Anderson" w:date="2012-12-20T11:20:00Z">
        <w:r>
          <w:rPr>
            <w:sz w:val="20"/>
            <w:szCs w:val="20"/>
          </w:rPr>
          <w:delText>Groove the area(s) designated in the Plans.  Install markings in the same work shift as the grooving operation.  Markings will be measured flush with the pavement surface.</w:delText>
        </w:r>
      </w:del>
    </w:p>
    <w:p>
      <w:pPr>
        <w:pStyle w:val="Normal"/>
        <w:widowControl/>
        <w:bidi w:val="0"/>
        <w:ind w:hanging="0"/>
        <w:jc w:val="both"/>
        <w:rPr>
          <w:i/>
          <w:i/>
          <w:sz w:val="20"/>
          <w:szCs w:val="20"/>
          <w:del w:id="16767" w:author="Leisha R. Anderson" w:date="2012-12-20T11:20:00Z"/>
        </w:rPr>
      </w:pPr>
      <w:del w:id="16766" w:author="Leisha R. Anderson" w:date="2012-12-20T11:20:00Z">
        <w:r>
          <w:rPr>
            <w:i/>
            <w:sz w:val="20"/>
            <w:szCs w:val="20"/>
          </w:rPr>
        </w:r>
      </w:del>
    </w:p>
    <w:p>
      <w:pPr>
        <w:pStyle w:val="Normal"/>
        <w:widowControl/>
        <w:bidi w:val="0"/>
        <w:ind w:hanging="0"/>
        <w:jc w:val="both"/>
        <w:rPr>
          <w:del w:id="16775" w:author="Leisha R. Anderson" w:date="2012-12-20T11:20:00Z"/>
        </w:rPr>
      </w:pPr>
      <w:del w:id="16768" w:author="Leisha R. Anderson" w:date="2012-12-20T11:20:00Z">
        <w:r>
          <w:rPr>
            <w:sz w:val="20"/>
            <w:szCs w:val="20"/>
          </w:rPr>
          <w:delText>(1)</w:delText>
          <w:tab/>
        </w:r>
      </w:del>
      <w:del w:id="16769" w:author="Leisha R. Anderson" w:date="2012-12-20T11:20:00Z">
        <w:r>
          <w:rPr>
            <w:sz w:val="20"/>
            <w:szCs w:val="20"/>
            <w:u w:val="single"/>
          </w:rPr>
          <w:delText>Longitudinal Markings</w:delText>
        </w:r>
      </w:del>
      <w:del w:id="16770" w:author="Leisha R. Anderson" w:date="2012-12-20T11:20:00Z">
        <w:r>
          <w:rPr>
            <w:sz w:val="20"/>
            <w:szCs w:val="20"/>
          </w:rPr>
          <w:delText xml:space="preserve">.  Groove the pavement to a depth of </w:delText>
        </w:r>
      </w:del>
      <w:del w:id="16771" w:author="Leisha R. Anderson" w:date="2012-12-20T11:20:00Z">
        <w:r>
          <w:rPr>
            <w:sz w:val="20"/>
            <w:szCs w:val="20"/>
            <w:u w:val="single"/>
          </w:rPr>
          <w:delText xml:space="preserve">    </w:delText>
        </w:r>
      </w:del>
      <w:del w:id="16772" w:author="Leisha R. Anderson" w:date="2012-12-20T11:20:00Z">
        <w:r>
          <w:rPr>
            <w:sz w:val="20"/>
            <w:szCs w:val="20"/>
          </w:rPr>
          <w:delText xml:space="preserve"> mils.  Apply markings for lane lines, edge lines, and centerlines to yield a thickness of </w:delText>
        </w:r>
      </w:del>
      <w:del w:id="16773" w:author="Leisha R. Anderson" w:date="2012-12-20T11:20:00Z">
        <w:r>
          <w:rPr>
            <w:sz w:val="20"/>
            <w:szCs w:val="20"/>
            <w:u w:val="single"/>
          </w:rPr>
          <w:delText xml:space="preserve">    </w:delText>
        </w:r>
      </w:del>
      <w:del w:id="16774" w:author="Leisha R. Anderson" w:date="2012-12-20T11:20:00Z">
        <w:r>
          <w:rPr>
            <w:sz w:val="20"/>
            <w:szCs w:val="20"/>
          </w:rPr>
          <w:delText xml:space="preserve"> mils.</w:delText>
        </w:r>
      </w:del>
    </w:p>
    <w:p>
      <w:pPr>
        <w:pStyle w:val="Normal"/>
        <w:widowControl/>
        <w:bidi w:val="0"/>
        <w:ind w:hanging="0"/>
        <w:jc w:val="both"/>
        <w:rPr>
          <w:sz w:val="20"/>
          <w:szCs w:val="20"/>
          <w:del w:id="16777" w:author="Leisha R. Anderson" w:date="2012-12-20T11:20:00Z"/>
        </w:rPr>
      </w:pPr>
      <w:del w:id="16776" w:author="Leisha R. Anderson" w:date="2012-12-20T11:20:00Z">
        <w:r>
          <w:rPr>
            <w:sz w:val="20"/>
            <w:szCs w:val="20"/>
          </w:rPr>
        </w:r>
      </w:del>
    </w:p>
    <w:p>
      <w:pPr>
        <w:pStyle w:val="Normal"/>
        <w:widowControl/>
        <w:bidi w:val="0"/>
        <w:ind w:hanging="0"/>
        <w:jc w:val="both"/>
        <w:rPr>
          <w:del w:id="16781" w:author="Leisha R. Anderson" w:date="2012-12-20T11:20:00Z"/>
        </w:rPr>
      </w:pPr>
      <w:del w:id="16778" w:author="Leisha R. Anderson" w:date="2012-12-20T11:20:00Z">
        <w:r>
          <w:rPr>
            <w:sz w:val="20"/>
            <w:szCs w:val="20"/>
          </w:rPr>
          <w:delText>(2)</w:delText>
          <w:tab/>
        </w:r>
      </w:del>
      <w:del w:id="16779" w:author="Leisha R. Anderson" w:date="2012-12-20T11:20:00Z">
        <w:r>
          <w:rPr>
            <w:sz w:val="20"/>
            <w:szCs w:val="20"/>
            <w:u w:val="single"/>
          </w:rPr>
          <w:delText>Other Markings</w:delText>
        </w:r>
      </w:del>
      <w:del w:id="16780" w:author="Leisha R. Anderson" w:date="2012-12-20T11:20:00Z">
        <w:r>
          <w:rPr>
            <w:sz w:val="20"/>
            <w:szCs w:val="20"/>
          </w:rPr>
          <w:delText xml:space="preserve">.  </w:delText>
        </w:r>
      </w:del>
    </w:p>
    <w:p>
      <w:pPr>
        <w:pStyle w:val="Normal"/>
        <w:widowControl/>
        <w:bidi w:val="0"/>
        <w:ind w:hanging="0"/>
        <w:jc w:val="both"/>
        <w:rPr>
          <w:sz w:val="20"/>
          <w:szCs w:val="20"/>
          <w:del w:id="16783" w:author="Leisha R. Anderson" w:date="2012-12-20T11:20:00Z"/>
        </w:rPr>
      </w:pPr>
      <w:del w:id="16782" w:author="Leisha R. Anderson" w:date="2012-12-20T11:20:00Z">
        <w:r>
          <w:rPr>
            <w:sz w:val="20"/>
            <w:szCs w:val="20"/>
          </w:rPr>
          <w:delText>(a)</w:delText>
          <w:tab/>
          <w:delText>Transverse and Symbol Markings:</w:delText>
        </w:r>
      </w:del>
    </w:p>
    <w:p>
      <w:pPr>
        <w:pStyle w:val="Normal"/>
        <w:widowControl/>
        <w:bidi w:val="0"/>
        <w:ind w:hanging="0"/>
        <w:jc w:val="both"/>
        <w:rPr>
          <w:del w:id="16789" w:author="Leisha R. Anderson" w:date="2012-12-20T11:20:00Z"/>
        </w:rPr>
      </w:pPr>
      <w:del w:id="16784" w:author="Leisha R. Anderson" w:date="2012-12-20T11:20:00Z">
        <w:r>
          <w:rPr>
            <w:sz w:val="20"/>
            <w:szCs w:val="20"/>
          </w:rPr>
          <w:delText xml:space="preserve">Groove the area for inlaid markings to a depth of </w:delText>
        </w:r>
      </w:del>
      <w:del w:id="16785" w:author="Leisha R. Anderson" w:date="2012-12-20T11:20:00Z">
        <w:r>
          <w:rPr>
            <w:sz w:val="20"/>
            <w:szCs w:val="20"/>
            <w:u w:val="single"/>
          </w:rPr>
          <w:delText xml:space="preserve">   </w:delText>
        </w:r>
      </w:del>
      <w:del w:id="16786" w:author="Leisha R. Anderson" w:date="2012-12-20T11:20:00Z">
        <w:r>
          <w:rPr>
            <w:sz w:val="20"/>
            <w:szCs w:val="20"/>
          </w:rPr>
          <w:delText xml:space="preserve"> mils.  Apply marking for symbols, arrows, stop bars, railroad symbols, and cross walks to yield a thickness of </w:delText>
        </w:r>
      </w:del>
      <w:del w:id="16787" w:author="Leisha R. Anderson" w:date="2012-12-20T11:20:00Z">
        <w:r>
          <w:rPr>
            <w:sz w:val="20"/>
            <w:szCs w:val="20"/>
            <w:u w:val="single"/>
          </w:rPr>
          <w:delText xml:space="preserve">    </w:delText>
        </w:r>
      </w:del>
      <w:del w:id="16788" w:author="Leisha R. Anderson" w:date="2012-12-20T11:20:00Z">
        <w:r>
          <w:rPr>
            <w:sz w:val="20"/>
            <w:szCs w:val="20"/>
          </w:rPr>
          <w:delText xml:space="preserve"> mils.</w:delText>
        </w:r>
      </w:del>
    </w:p>
    <w:p>
      <w:pPr>
        <w:pStyle w:val="Normal"/>
        <w:widowControl/>
        <w:bidi w:val="0"/>
        <w:ind w:hanging="0"/>
        <w:jc w:val="both"/>
        <w:rPr>
          <w:sz w:val="20"/>
          <w:szCs w:val="20"/>
          <w:del w:id="16791" w:author="Leisha R. Anderson" w:date="2012-12-20T11:20:00Z"/>
        </w:rPr>
      </w:pPr>
      <w:del w:id="16790" w:author="Leisha R. Anderson" w:date="2012-12-20T11:20:00Z">
        <w:r>
          <w:rPr>
            <w:sz w:val="20"/>
            <w:szCs w:val="20"/>
          </w:rPr>
          <w:delText>(b)</w:delText>
          <w:tab/>
          <w:delText>Roundabouts:</w:delText>
        </w:r>
      </w:del>
    </w:p>
    <w:p>
      <w:pPr>
        <w:pStyle w:val="Normal"/>
        <w:widowControl/>
        <w:bidi w:val="0"/>
        <w:ind w:hanging="0"/>
        <w:jc w:val="both"/>
        <w:rPr>
          <w:del w:id="16797" w:author="Leisha R. Anderson" w:date="2012-12-20T11:20:00Z"/>
        </w:rPr>
      </w:pPr>
      <w:del w:id="16792" w:author="Leisha R. Anderson" w:date="2012-12-20T11:20:00Z">
        <w:r>
          <w:rPr>
            <w:sz w:val="20"/>
            <w:szCs w:val="20"/>
          </w:rPr>
          <w:delText xml:space="preserve">As designated on the plans, groove the area for inlaid markings in roundabouts to a depth of </w:delText>
        </w:r>
      </w:del>
      <w:del w:id="16793" w:author="Leisha R. Anderson" w:date="2012-12-20T11:20:00Z">
        <w:r>
          <w:rPr>
            <w:sz w:val="20"/>
            <w:szCs w:val="20"/>
            <w:u w:val="single"/>
          </w:rPr>
          <w:delText>500</w:delText>
        </w:r>
      </w:del>
      <w:del w:id="16794" w:author="Leisha R. Anderson" w:date="2012-12-20T11:20:00Z">
        <w:r>
          <w:rPr>
            <w:sz w:val="20"/>
            <w:szCs w:val="20"/>
          </w:rPr>
          <w:delText xml:space="preserve"> mils.  Apply markings to yield a thickness of </w:delText>
        </w:r>
      </w:del>
      <w:del w:id="16795" w:author="Leisha R. Anderson" w:date="2012-12-20T11:20:00Z">
        <w:r>
          <w:rPr>
            <w:sz w:val="20"/>
            <w:szCs w:val="20"/>
            <w:u w:val="single"/>
          </w:rPr>
          <w:delText>500</w:delText>
        </w:r>
      </w:del>
      <w:del w:id="16796" w:author="Leisha R. Anderson" w:date="2012-12-20T11:20:00Z">
        <w:r>
          <w:rPr>
            <w:sz w:val="20"/>
            <w:szCs w:val="20"/>
          </w:rPr>
          <w:delText xml:space="preserve"> mils.</w:delText>
        </w:r>
      </w:del>
    </w:p>
    <w:p>
      <w:pPr>
        <w:pStyle w:val="Normal"/>
        <w:widowControl/>
        <w:bidi w:val="0"/>
        <w:ind w:hanging="0"/>
        <w:jc w:val="both"/>
        <w:rPr>
          <w:sz w:val="20"/>
          <w:szCs w:val="20"/>
          <w:del w:id="16799" w:author="Leisha R. Anderson" w:date="2012-12-20T11:20:00Z"/>
        </w:rPr>
      </w:pPr>
      <w:del w:id="16798" w:author="Leisha R. Anderson" w:date="2012-12-20T11:20:00Z">
        <w:r>
          <w:rPr>
            <w:sz w:val="20"/>
            <w:szCs w:val="20"/>
          </w:rPr>
          <w:delText>(c)</w:delText>
          <w:tab/>
          <w:delText>Gore Markings:</w:delText>
        </w:r>
      </w:del>
    </w:p>
    <w:p>
      <w:pPr>
        <w:pStyle w:val="Normal"/>
        <w:widowControl/>
        <w:bidi w:val="0"/>
        <w:ind w:hanging="0"/>
        <w:jc w:val="both"/>
        <w:rPr>
          <w:sz w:val="20"/>
          <w:szCs w:val="20"/>
          <w:del w:id="16801" w:author="Leisha R. Anderson" w:date="2012-12-20T11:20:00Z"/>
        </w:rPr>
      </w:pPr>
      <w:del w:id="16800" w:author="Leisha R. Anderson" w:date="2012-12-20T11:20:00Z">
        <w:r>
          <w:rPr>
            <w:sz w:val="20"/>
            <w:szCs w:val="20"/>
          </w:rPr>
          <w:delText>Diagonal gore markings will not be inlaid unless shown in the Plans.</w:delText>
        </w:r>
      </w:del>
      <w:r>
        <w:br w:type="page"/>
      </w:r>
    </w:p>
    <w:p>
      <w:pPr>
        <w:pStyle w:val="Normal"/>
        <w:widowControl/>
        <w:bidi w:val="0"/>
        <w:ind w:hanging="0"/>
        <w:jc w:val="both"/>
        <w:rPr>
          <w:del w:id="16805" w:author="Leisha R. Anderson" w:date="2012-12-20T11:20:00Z"/>
        </w:rPr>
      </w:pPr>
      <w:del w:id="16802" w:author="Leisha R. Anderson" w:date="2012-12-20T11:20:00Z">
        <w:r>
          <w:rPr>
            <w:sz w:val="20"/>
            <w:szCs w:val="20"/>
          </w:rPr>
          <w:delText>g.</w:delText>
          <w:tab/>
        </w:r>
      </w:del>
      <w:del w:id="16803" w:author="Leisha R. Anderson" w:date="2012-12-20T11:20:00Z">
        <w:r>
          <w:rPr>
            <w:sz w:val="20"/>
            <w:szCs w:val="20"/>
            <w:u w:val="single"/>
          </w:rPr>
          <w:delText>Disposal of Waste</w:delText>
        </w:r>
      </w:del>
      <w:del w:id="16804" w:author="Leisha R. Anderson" w:date="2012-12-20T11:20:00Z">
        <w:r>
          <w:rPr>
            <w:sz w:val="20"/>
            <w:szCs w:val="20"/>
          </w:rPr>
          <w:delText>.  Waste material(s) are the Contractor’s property.  This includes grindings and removed marking material.  Do not dispose of or store waste material(s) on State property.  Dispose of waste material(s) according to applicable Federal, State, and local regulations.</w:delText>
        </w:r>
      </w:del>
    </w:p>
    <w:p>
      <w:pPr>
        <w:pStyle w:val="Normal"/>
        <w:widowControl/>
        <w:bidi w:val="0"/>
        <w:ind w:hanging="0"/>
        <w:jc w:val="both"/>
        <w:rPr>
          <w:sz w:val="20"/>
          <w:szCs w:val="20"/>
          <w:del w:id="16807" w:author="Leisha R. Anderson" w:date="2012-12-20T11:20:00Z"/>
        </w:rPr>
      </w:pPr>
      <w:del w:id="16806" w:author="Leisha R. Anderson" w:date="2012-12-20T11:20:00Z">
        <w:r>
          <w:rPr>
            <w:sz w:val="20"/>
            <w:szCs w:val="20"/>
          </w:rPr>
        </w:r>
      </w:del>
    </w:p>
    <w:p>
      <w:pPr>
        <w:pStyle w:val="Normal"/>
        <w:widowControl/>
        <w:bidi w:val="0"/>
        <w:ind w:hanging="0"/>
        <w:jc w:val="both"/>
        <w:rPr>
          <w:del w:id="16811" w:author="Leisha R. Anderson" w:date="2012-12-20T11:20:00Z"/>
        </w:rPr>
      </w:pPr>
      <w:del w:id="16808" w:author="Leisha R. Anderson" w:date="2012-12-20T11:20:00Z">
        <w:r>
          <w:rPr>
            <w:sz w:val="20"/>
            <w:szCs w:val="20"/>
          </w:rPr>
          <w:delText>h.</w:delText>
          <w:tab/>
        </w:r>
      </w:del>
      <w:del w:id="16809" w:author="Leisha R. Anderson" w:date="2012-12-20T11:20:00Z">
        <w:r>
          <w:rPr>
            <w:sz w:val="20"/>
            <w:szCs w:val="20"/>
            <w:u w:val="single"/>
          </w:rPr>
          <w:delText>Sampling</w:delText>
        </w:r>
      </w:del>
      <w:del w:id="16810" w:author="Leisha R. Anderson" w:date="2012-12-20T11:20:00Z">
        <w:r>
          <w:rPr>
            <w:sz w:val="20"/>
            <w:szCs w:val="20"/>
          </w:rPr>
          <w:delText>.  On the form provided by the Engineer, record the following readings and locations where they were taken using project stationing, and submit them to the Engineer with 24 hours for evaluation.  Thickness of material and depth of slot are measured from the surface of the pavement.</w:delText>
        </w:r>
      </w:del>
    </w:p>
    <w:p>
      <w:pPr>
        <w:pStyle w:val="Normal"/>
        <w:widowControl/>
        <w:bidi w:val="0"/>
        <w:ind w:hanging="0"/>
        <w:jc w:val="both"/>
        <w:rPr>
          <w:sz w:val="20"/>
          <w:szCs w:val="20"/>
          <w:del w:id="16813" w:author="Leisha R. Anderson" w:date="2012-12-20T11:20:00Z"/>
        </w:rPr>
      </w:pPr>
      <w:del w:id="16812" w:author="Leisha R. Anderson" w:date="2012-12-20T11:20:00Z">
        <w:r>
          <w:rPr>
            <w:sz w:val="20"/>
            <w:szCs w:val="20"/>
          </w:rPr>
        </w:r>
      </w:del>
    </w:p>
    <w:p>
      <w:pPr>
        <w:pStyle w:val="Normal"/>
        <w:widowControl/>
        <w:bidi w:val="0"/>
        <w:ind w:hanging="0"/>
        <w:jc w:val="both"/>
        <w:rPr>
          <w:sz w:val="20"/>
          <w:szCs w:val="20"/>
          <w:del w:id="16815" w:author="Leisha R. Anderson" w:date="2012-12-20T11:20:00Z"/>
        </w:rPr>
      </w:pPr>
      <w:del w:id="16814" w:author="Leisha R. Anderson" w:date="2012-12-20T11:20:00Z">
        <w:r>
          <w:rPr>
            <w:sz w:val="20"/>
            <w:szCs w:val="20"/>
          </w:rPr>
          <w:delText>SURFACE APPLIED</w:delText>
        </w:r>
      </w:del>
    </w:p>
    <w:p>
      <w:pPr>
        <w:pStyle w:val="Normal"/>
        <w:widowControl/>
        <w:bidi w:val="0"/>
        <w:ind w:hanging="0"/>
        <w:jc w:val="both"/>
        <w:rPr>
          <w:sz w:val="20"/>
          <w:szCs w:val="20"/>
          <w:del w:id="16817" w:author="Leisha R. Anderson" w:date="2012-12-20T11:20:00Z"/>
        </w:rPr>
      </w:pPr>
      <w:del w:id="16816" w:author="Leisha R. Anderson" w:date="2012-12-20T11:20:00Z">
        <w:r>
          <w:rPr>
            <w:sz w:val="20"/>
            <w:szCs w:val="20"/>
          </w:rPr>
        </w:r>
      </w:del>
    </w:p>
    <w:p>
      <w:pPr>
        <w:pStyle w:val="Normal"/>
        <w:widowControl/>
        <w:bidi w:val="0"/>
        <w:ind w:hanging="0"/>
        <w:jc w:val="both"/>
        <w:rPr>
          <w:del w:id="16821" w:author="Leisha R. Anderson" w:date="2012-12-20T11:20:00Z"/>
        </w:rPr>
      </w:pPr>
      <w:del w:id="16818" w:author="Leisha R. Anderson" w:date="2012-12-20T11:20:00Z">
        <w:r>
          <w:rPr>
            <w:sz w:val="20"/>
            <w:szCs w:val="20"/>
          </w:rPr>
          <w:delText>(1)</w:delText>
          <w:tab/>
          <w:delText xml:space="preserve">For surface applied </w:delText>
        </w:r>
      </w:del>
      <w:del w:id="16819" w:author="Leisha R. Anderson" w:date="2012-12-20T11:20:00Z">
        <w:r>
          <w:rPr>
            <w:sz w:val="20"/>
            <w:szCs w:val="20"/>
            <w:u w:val="single"/>
          </w:rPr>
          <w:delText>longitudinal</w:delText>
        </w:r>
      </w:del>
      <w:del w:id="16820" w:author="Leisha R. Anderson" w:date="2012-12-20T11:20:00Z">
        <w:r>
          <w:rPr>
            <w:sz w:val="20"/>
            <w:szCs w:val="20"/>
          </w:rPr>
          <w:delText xml:space="preserve"> applications, measure the thickness of the lines (above the pavement surface) at the time of application, every 500 feet.</w:delText>
        </w:r>
      </w:del>
    </w:p>
    <w:p>
      <w:pPr>
        <w:pStyle w:val="Normal"/>
        <w:widowControl/>
        <w:bidi w:val="0"/>
        <w:ind w:hanging="0"/>
        <w:jc w:val="both"/>
        <w:rPr>
          <w:sz w:val="20"/>
          <w:szCs w:val="20"/>
          <w:del w:id="16823" w:author="Leisha R. Anderson" w:date="2012-12-20T11:20:00Z"/>
        </w:rPr>
      </w:pPr>
      <w:del w:id="16822" w:author="Leisha R. Anderson" w:date="2012-12-20T11:20:00Z">
        <w:r>
          <w:rPr>
            <w:sz w:val="20"/>
            <w:szCs w:val="20"/>
          </w:rPr>
        </w:r>
      </w:del>
    </w:p>
    <w:p>
      <w:pPr>
        <w:pStyle w:val="Normal"/>
        <w:widowControl/>
        <w:bidi w:val="0"/>
        <w:ind w:hanging="0"/>
        <w:jc w:val="both"/>
        <w:rPr>
          <w:del w:id="16827" w:author="Leisha R. Anderson" w:date="2012-12-20T11:20:00Z"/>
        </w:rPr>
      </w:pPr>
      <w:del w:id="16824" w:author="Leisha R. Anderson" w:date="2012-12-20T11:20:00Z">
        <w:r>
          <w:rPr>
            <w:sz w:val="20"/>
            <w:szCs w:val="20"/>
          </w:rPr>
          <w:delText>(2)</w:delText>
          <w:tab/>
          <w:delText xml:space="preserve">For surface applied </w:delText>
        </w:r>
      </w:del>
      <w:del w:id="16825" w:author="Leisha R. Anderson" w:date="2012-12-20T11:20:00Z">
        <w:r>
          <w:rPr>
            <w:sz w:val="20"/>
            <w:szCs w:val="20"/>
            <w:u w:val="single"/>
          </w:rPr>
          <w:delText>other</w:delText>
        </w:r>
      </w:del>
      <w:del w:id="16826" w:author="Leisha R. Anderson" w:date="2012-12-20T11:20:00Z">
        <w:r>
          <w:rPr>
            <w:sz w:val="20"/>
            <w:szCs w:val="20"/>
          </w:rPr>
          <w:delText xml:space="preserve"> markings measure the thickness in three locations for each marking.</w:delText>
        </w:r>
      </w:del>
    </w:p>
    <w:p>
      <w:pPr>
        <w:pStyle w:val="Normal"/>
        <w:widowControl/>
        <w:bidi w:val="0"/>
        <w:ind w:hanging="0"/>
        <w:jc w:val="both"/>
        <w:rPr>
          <w:sz w:val="20"/>
          <w:szCs w:val="20"/>
          <w:del w:id="16829" w:author="Leisha R. Anderson" w:date="2012-12-20T11:20:00Z"/>
        </w:rPr>
      </w:pPr>
      <w:del w:id="16828" w:author="Leisha R. Anderson" w:date="2012-12-20T11:20:00Z">
        <w:r>
          <w:rPr>
            <w:sz w:val="20"/>
            <w:szCs w:val="20"/>
          </w:rPr>
        </w:r>
      </w:del>
    </w:p>
    <w:p>
      <w:pPr>
        <w:pStyle w:val="Normal"/>
        <w:widowControl/>
        <w:bidi w:val="0"/>
        <w:ind w:hanging="0"/>
        <w:jc w:val="both"/>
        <w:rPr>
          <w:sz w:val="20"/>
          <w:szCs w:val="20"/>
          <w:del w:id="16831" w:author="Leisha R. Anderson" w:date="2012-12-20T11:20:00Z"/>
        </w:rPr>
      </w:pPr>
      <w:del w:id="16830" w:author="Leisha R. Anderson" w:date="2012-12-20T11:20:00Z">
        <w:r>
          <w:rPr>
            <w:sz w:val="20"/>
            <w:szCs w:val="20"/>
          </w:rPr>
          <w:delText>INLAID</w:delText>
        </w:r>
      </w:del>
    </w:p>
    <w:p>
      <w:pPr>
        <w:pStyle w:val="Normal"/>
        <w:widowControl/>
        <w:bidi w:val="0"/>
        <w:ind w:hanging="0"/>
        <w:jc w:val="both"/>
        <w:rPr>
          <w:sz w:val="20"/>
          <w:szCs w:val="20"/>
          <w:del w:id="16833" w:author="Leisha R. Anderson" w:date="2012-12-20T11:20:00Z"/>
        </w:rPr>
      </w:pPr>
      <w:del w:id="16832" w:author="Leisha R. Anderson" w:date="2012-12-20T11:20:00Z">
        <w:r>
          <w:rPr>
            <w:sz w:val="20"/>
            <w:szCs w:val="20"/>
          </w:rPr>
        </w:r>
      </w:del>
    </w:p>
    <w:p>
      <w:pPr>
        <w:pStyle w:val="Normal"/>
        <w:widowControl/>
        <w:bidi w:val="0"/>
        <w:ind w:hanging="0"/>
        <w:jc w:val="both"/>
        <w:rPr>
          <w:del w:id="16837" w:author="Leisha R. Anderson" w:date="2012-12-20T11:20:00Z"/>
        </w:rPr>
      </w:pPr>
      <w:del w:id="16834" w:author="Leisha R. Anderson" w:date="2012-12-20T11:20:00Z">
        <w:r>
          <w:rPr>
            <w:sz w:val="20"/>
            <w:szCs w:val="20"/>
          </w:rPr>
          <w:delText>(1)</w:delText>
          <w:tab/>
          <w:delText xml:space="preserve">For inlay </w:delText>
        </w:r>
      </w:del>
      <w:del w:id="16835" w:author="Leisha R. Anderson" w:date="2012-12-20T11:20:00Z">
        <w:r>
          <w:rPr>
            <w:sz w:val="20"/>
            <w:szCs w:val="20"/>
            <w:u w:val="single"/>
          </w:rPr>
          <w:delText>longitudinal</w:delText>
        </w:r>
      </w:del>
      <w:del w:id="16836" w:author="Leisha R. Anderson" w:date="2012-12-20T11:20:00Z">
        <w:r>
          <w:rPr>
            <w:sz w:val="20"/>
            <w:szCs w:val="20"/>
          </w:rPr>
          <w:delText xml:space="preserve"> applications, record the depth of the slot every 500 feet during the grinding operation.</w:delText>
        </w:r>
      </w:del>
    </w:p>
    <w:p>
      <w:pPr>
        <w:pStyle w:val="Normal"/>
        <w:widowControl/>
        <w:bidi w:val="0"/>
        <w:ind w:hanging="0"/>
        <w:jc w:val="both"/>
        <w:rPr>
          <w:sz w:val="20"/>
          <w:szCs w:val="20"/>
          <w:del w:id="16839" w:author="Leisha R. Anderson" w:date="2012-12-20T11:20:00Z"/>
        </w:rPr>
      </w:pPr>
      <w:del w:id="16838" w:author="Leisha R. Anderson" w:date="2012-12-20T11:20:00Z">
        <w:r>
          <w:rPr>
            <w:sz w:val="20"/>
            <w:szCs w:val="20"/>
          </w:rPr>
        </w:r>
      </w:del>
    </w:p>
    <w:p>
      <w:pPr>
        <w:pStyle w:val="Normal"/>
        <w:widowControl/>
        <w:bidi w:val="0"/>
        <w:ind w:hanging="0"/>
        <w:jc w:val="both"/>
        <w:rPr>
          <w:del w:id="16843" w:author="Leisha R. Anderson" w:date="2012-12-20T11:20:00Z"/>
        </w:rPr>
      </w:pPr>
      <w:del w:id="16840" w:author="Leisha R. Anderson" w:date="2012-12-20T11:20:00Z">
        <w:r>
          <w:rPr>
            <w:sz w:val="20"/>
            <w:szCs w:val="20"/>
          </w:rPr>
          <w:delText>(2)</w:delText>
          <w:tab/>
          <w:delText xml:space="preserve">For inlay </w:delText>
        </w:r>
      </w:del>
      <w:del w:id="16841" w:author="Leisha R. Anderson" w:date="2012-12-20T11:20:00Z">
        <w:r>
          <w:rPr>
            <w:sz w:val="20"/>
            <w:szCs w:val="20"/>
            <w:u w:val="single"/>
          </w:rPr>
          <w:delText>other</w:delText>
        </w:r>
      </w:del>
      <w:del w:id="16842" w:author="Leisha R. Anderson" w:date="2012-12-20T11:20:00Z">
        <w:r>
          <w:rPr>
            <w:sz w:val="20"/>
            <w:szCs w:val="20"/>
          </w:rPr>
          <w:delText xml:space="preserve"> markings measure the thickness in three locations for each marking.</w:delText>
        </w:r>
      </w:del>
    </w:p>
    <w:p>
      <w:pPr>
        <w:pStyle w:val="Normal"/>
        <w:widowControl/>
        <w:bidi w:val="0"/>
        <w:ind w:hanging="0"/>
        <w:jc w:val="both"/>
        <w:rPr>
          <w:sz w:val="20"/>
          <w:szCs w:val="20"/>
          <w:del w:id="16845" w:author="Leisha R. Anderson" w:date="2012-12-20T11:20:00Z"/>
        </w:rPr>
      </w:pPr>
      <w:del w:id="16844" w:author="Leisha R. Anderson" w:date="2012-12-20T11:20:00Z">
        <w:r>
          <w:rPr>
            <w:sz w:val="20"/>
            <w:szCs w:val="20"/>
          </w:rPr>
        </w:r>
      </w:del>
    </w:p>
    <w:p>
      <w:pPr>
        <w:pStyle w:val="Normal"/>
        <w:widowControl/>
        <w:bidi w:val="0"/>
        <w:ind w:hanging="0"/>
        <w:jc w:val="both"/>
        <w:rPr>
          <w:sz w:val="20"/>
          <w:szCs w:val="20"/>
          <w:del w:id="16847" w:author="Leisha R. Anderson" w:date="2012-12-20T11:20:00Z"/>
        </w:rPr>
      </w:pPr>
      <w:del w:id="16846" w:author="Leisha R. Anderson" w:date="2012-12-20T11:20:00Z">
        <w:r>
          <w:rPr>
            <w:sz w:val="20"/>
            <w:szCs w:val="20"/>
          </w:rPr>
          <w:delText>Inspect the markings initially, and again two weeks after placement, to ensure the material has cured properly.  Remove soft spots or abnormally darkened areas and replace with material meeting specifications.</w:delText>
        </w:r>
      </w:del>
    </w:p>
    <w:p>
      <w:pPr>
        <w:pStyle w:val="Normal"/>
        <w:widowControl/>
        <w:bidi w:val="0"/>
        <w:ind w:hanging="0"/>
        <w:jc w:val="both"/>
        <w:rPr>
          <w:sz w:val="20"/>
          <w:szCs w:val="20"/>
          <w:del w:id="16849" w:author="Leisha R. Anderson" w:date="2012-12-20T11:20:00Z"/>
        </w:rPr>
      </w:pPr>
      <w:del w:id="16848" w:author="Leisha R. Anderson" w:date="2012-12-20T11:20:00Z">
        <w:r>
          <w:rPr>
            <w:sz w:val="20"/>
            <w:szCs w:val="20"/>
          </w:rPr>
        </w:r>
      </w:del>
    </w:p>
    <w:p>
      <w:pPr>
        <w:pStyle w:val="Normal"/>
        <w:widowControl/>
        <w:bidi w:val="0"/>
        <w:ind w:hanging="0"/>
        <w:jc w:val="both"/>
        <w:rPr>
          <w:sz w:val="20"/>
          <w:szCs w:val="20"/>
          <w:del w:id="16851" w:author="Leisha R. Anderson" w:date="2012-12-20T11:20:00Z"/>
        </w:rPr>
      </w:pPr>
      <w:del w:id="16850" w:author="Leisha R. Anderson" w:date="2012-12-20T11:20:00Z">
        <w:r>
          <w:rPr>
            <w:sz w:val="20"/>
            <w:szCs w:val="20"/>
          </w:rPr>
          <w:delText>The Engineer may elect to use the Contractor’s readings or perform additional sampling.</w:delText>
        </w:r>
      </w:del>
    </w:p>
    <w:p>
      <w:pPr>
        <w:pStyle w:val="Normal"/>
        <w:jc w:val="both"/>
        <w:rPr>
          <w:sz w:val="20"/>
          <w:szCs w:val="20"/>
          <w:u w:val="single"/>
          <w:del w:id="16853" w:author="Leisha R. Anderson" w:date="2012-12-20T11:20:00Z"/>
        </w:rPr>
      </w:pPr>
      <w:del w:id="16852" w:author="Leisha R. Anderson" w:date="2012-12-20T11:20:00Z">
        <w:r>
          <w:rPr>
            <w:sz w:val="20"/>
            <w:szCs w:val="20"/>
            <w:u w:val="single"/>
          </w:rPr>
        </w:r>
      </w:del>
    </w:p>
    <w:p>
      <w:pPr>
        <w:pStyle w:val="Normal"/>
        <w:jc w:val="both"/>
        <w:rPr>
          <w:del w:id="16856" w:author="Leisha R. Anderson" w:date="2012-12-20T11:20:00Z"/>
        </w:rPr>
      </w:pPr>
      <w:del w:id="16854" w:author="Leisha R. Anderson" w:date="2012-12-20T11:20:00Z">
        <w:r>
          <w:rPr>
            <w:sz w:val="20"/>
            <w:szCs w:val="20"/>
            <w:u w:val="single"/>
          </w:rPr>
          <w:delText>Add the following</w:delText>
        </w:r>
      </w:del>
      <w:del w:id="16855" w:author="Leisha R. Anderson" w:date="2012-12-20T11:20:00Z">
        <w:r>
          <w:rPr>
            <w:sz w:val="20"/>
            <w:szCs w:val="20"/>
          </w:rPr>
          <w:delText>:</w:delText>
        </w:r>
      </w:del>
    </w:p>
    <w:p>
      <w:pPr>
        <w:pStyle w:val="Normal"/>
        <w:jc w:val="both"/>
        <w:rPr>
          <w:sz w:val="20"/>
          <w:szCs w:val="20"/>
          <w:del w:id="16858" w:author="Leisha R. Anderson" w:date="2012-12-20T11:20:00Z"/>
        </w:rPr>
      </w:pPr>
      <w:del w:id="16857" w:author="Leisha R. Anderson" w:date="2012-12-20T11:20:00Z">
        <w:r>
          <w:rPr>
            <w:sz w:val="20"/>
            <w:szCs w:val="20"/>
          </w:rPr>
        </w:r>
      </w:del>
    </w:p>
    <w:p>
      <w:pPr>
        <w:pStyle w:val="Normal"/>
        <w:jc w:val="both"/>
        <w:rPr>
          <w:sz w:val="20"/>
          <w:szCs w:val="20"/>
          <w:del w:id="16860" w:author="Leisha R. Anderson" w:date="2012-12-20T11:20:00Z"/>
        </w:rPr>
      </w:pPr>
      <w:del w:id="16859" w:author="Leisha R. Anderson" w:date="2012-12-20T11:20:00Z">
        <w:r>
          <w:rPr>
            <w:sz w:val="20"/>
            <w:szCs w:val="20"/>
          </w:rPr>
          <w:delText>Refer to the Survey Field Books identifying the no passing zones (see Subsection 642-3.01)</w:delText>
        </w:r>
      </w:del>
    </w:p>
    <w:p>
      <w:pPr>
        <w:pStyle w:val="Normal"/>
        <w:jc w:val="both"/>
        <w:rPr>
          <w:sz w:val="20"/>
          <w:szCs w:val="20"/>
          <w:del w:id="16862" w:author="Leisha R. Anderson" w:date="2012-12-20T11:20:00Z"/>
        </w:rPr>
      </w:pPr>
      <w:del w:id="16861" w:author="Leisha R. Anderson" w:date="2012-12-20T11:20:00Z">
        <w:r>
          <w:rPr>
            <w:sz w:val="20"/>
            <w:szCs w:val="20"/>
          </w:rPr>
        </w:r>
      </w:del>
    </w:p>
    <w:p>
      <w:pPr>
        <w:pStyle w:val="Normal"/>
        <w:jc w:val="both"/>
        <w:rPr>
          <w:del w:id="16867" w:author="Leisha R. Anderson" w:date="2012-12-20T11:20:00Z"/>
        </w:rPr>
      </w:pPr>
      <w:del w:id="16863" w:author="Leisha R. Anderson" w:date="2012-12-20T11:20:00Z">
        <w:r>
          <w:rPr>
            <w:b/>
            <w:sz w:val="20"/>
            <w:szCs w:val="20"/>
          </w:rPr>
          <w:delText>670-3.04 PAVEMENT MARKING REMOVAL.</w:delText>
        </w:r>
      </w:del>
      <w:del w:id="16864" w:author="Leisha R. Anderson" w:date="2012-12-20T11:20:00Z">
        <w:r>
          <w:rPr>
            <w:sz w:val="20"/>
            <w:szCs w:val="20"/>
          </w:rPr>
          <w:delText xml:space="preserve">  </w:delText>
        </w:r>
      </w:del>
      <w:del w:id="16865" w:author="Leisha R. Anderson" w:date="2012-12-20T11:20:00Z">
        <w:r>
          <w:rPr>
            <w:sz w:val="20"/>
            <w:szCs w:val="20"/>
            <w:u w:val="single"/>
          </w:rPr>
          <w:delText>Add the following</w:delText>
        </w:r>
      </w:del>
      <w:del w:id="16866" w:author="Leisha R. Anderson" w:date="2012-12-20T11:20:00Z">
        <w:r>
          <w:rPr>
            <w:sz w:val="20"/>
            <w:szCs w:val="20"/>
          </w:rPr>
          <w:delText>:</w:delText>
        </w:r>
      </w:del>
    </w:p>
    <w:p>
      <w:pPr>
        <w:pStyle w:val="Normal"/>
        <w:jc w:val="both"/>
        <w:rPr>
          <w:sz w:val="20"/>
          <w:szCs w:val="20"/>
          <w:del w:id="16869" w:author="Leisha R. Anderson" w:date="2012-12-20T11:20:00Z"/>
        </w:rPr>
      </w:pPr>
      <w:del w:id="16868" w:author="Leisha R. Anderson" w:date="2012-12-20T11:20:00Z">
        <w:r>
          <w:rPr>
            <w:sz w:val="20"/>
            <w:szCs w:val="20"/>
          </w:rPr>
        </w:r>
      </w:del>
    </w:p>
    <w:p>
      <w:pPr>
        <w:pStyle w:val="Normal"/>
        <w:jc w:val="both"/>
        <w:rPr>
          <w:sz w:val="20"/>
          <w:szCs w:val="20"/>
          <w:del w:id="16871" w:author="Leisha R. Anderson" w:date="2012-12-20T11:20:00Z"/>
        </w:rPr>
      </w:pPr>
      <w:del w:id="16870" w:author="Leisha R. Anderson" w:date="2012-12-20T11:20:00Z">
        <w:r>
          <w:rPr>
            <w:sz w:val="20"/>
            <w:szCs w:val="20"/>
          </w:rPr>
          <w:delText>Coordinate removal work with construction activity.  Remove pavement markings the same day permanent markings are applied, unless otherwise directed.  Use vacuum shrouded equipment or other equally effective containment procedures.</w:delText>
        </w:r>
      </w:del>
    </w:p>
    <w:p>
      <w:pPr>
        <w:pStyle w:val="Normal"/>
        <w:jc w:val="both"/>
        <w:rPr>
          <w:sz w:val="20"/>
          <w:szCs w:val="20"/>
          <w:del w:id="16873" w:author="Leisha R. Anderson" w:date="2012-12-20T11:20:00Z"/>
        </w:rPr>
      </w:pPr>
      <w:del w:id="16872" w:author="Leisha R. Anderson" w:date="2012-12-20T11:20:00Z">
        <w:r>
          <w:rPr>
            <w:sz w:val="20"/>
            <w:szCs w:val="20"/>
          </w:rPr>
        </w:r>
      </w:del>
      <w:r>
        <w:br w:type="page"/>
      </w:r>
    </w:p>
    <w:p>
      <w:pPr>
        <w:pStyle w:val="Normal"/>
        <w:jc w:val="both"/>
        <w:rPr>
          <w:del w:id="16877" w:author="Leisha R. Anderson" w:date="2012-12-20T11:20:00Z"/>
        </w:rPr>
      </w:pPr>
      <w:del w:id="16874" w:author="Leisha R. Anderson" w:date="2012-12-20T11:20:00Z">
        <w:r>
          <w:rPr>
            <w:sz w:val="20"/>
            <w:szCs w:val="20"/>
            <w:u w:val="single"/>
          </w:rPr>
          <w:delText>Replace Subsection 3.06 with the following</w:delText>
        </w:r>
      </w:del>
      <w:del w:id="16875" w:author="Leisha R. Anderson" w:date="2012-12-20T11:20:00Z">
        <w:r>
          <w:rPr>
            <w:sz w:val="20"/>
            <w:szCs w:val="20"/>
          </w:rPr>
          <w:delText>:</w:delText>
        </w:r>
      </w:del>
      <w:del w:id="16876" w:author="Leisha R. Anderson" w:date="2012-12-20T11:20:00Z">
        <w:r>
          <w:rPr>
            <w:sz w:val="20"/>
            <w:szCs w:val="20"/>
            <w:u w:val="single"/>
          </w:rPr>
          <w:delText xml:space="preserve"> </w:delText>
        </w:r>
      </w:del>
    </w:p>
    <w:p>
      <w:pPr>
        <w:pStyle w:val="Normal"/>
        <w:jc w:val="both"/>
        <w:rPr>
          <w:sz w:val="20"/>
          <w:szCs w:val="20"/>
          <w:u w:val="single"/>
          <w:del w:id="16879" w:author="Leisha R. Anderson" w:date="2012-12-20T11:20:00Z"/>
        </w:rPr>
      </w:pPr>
      <w:del w:id="16878" w:author="Leisha R. Anderson" w:date="2012-12-20T11:20:00Z">
        <w:r>
          <w:rPr>
            <w:sz w:val="20"/>
            <w:szCs w:val="20"/>
            <w:u w:val="single"/>
          </w:rPr>
        </w:r>
      </w:del>
    </w:p>
    <w:p>
      <w:pPr>
        <w:pStyle w:val="Normal"/>
        <w:jc w:val="both"/>
        <w:rPr>
          <w:b/>
          <w:b/>
          <w:sz w:val="20"/>
          <w:szCs w:val="20"/>
          <w:del w:id="16881" w:author="Leisha R. Anderson" w:date="2012-12-20T11:20:00Z"/>
        </w:rPr>
      </w:pPr>
      <w:del w:id="16880" w:author="Leisha R. Anderson" w:date="2012-12-20T11:20:00Z">
        <w:r>
          <w:rPr>
            <w:b/>
            <w:sz w:val="20"/>
            <w:szCs w:val="20"/>
          </w:rPr>
          <w:delText>670-3.06 TOLERANCE FOR LANE STRIPING.</w:delText>
        </w:r>
      </w:del>
    </w:p>
    <w:p>
      <w:pPr>
        <w:pStyle w:val="Normal"/>
        <w:widowControl/>
        <w:bidi w:val="0"/>
        <w:spacing w:before="0" w:after="0"/>
        <w:jc w:val="both"/>
        <w:rPr>
          <w:b/>
          <w:b/>
          <w:sz w:val="20"/>
          <w:szCs w:val="20"/>
          <w:del w:id="16883" w:author="Leisha R. Anderson" w:date="2012-12-20T11:20:00Z"/>
        </w:rPr>
      </w:pPr>
      <w:del w:id="16882" w:author="Leisha R. Anderson" w:date="2012-12-20T11:20:00Z">
        <w:r>
          <w:rPr>
            <w:b/>
            <w:sz w:val="20"/>
            <w:szCs w:val="20"/>
          </w:rPr>
        </w:r>
      </w:del>
    </w:p>
    <w:p>
      <w:pPr>
        <w:pStyle w:val="Normal"/>
        <w:widowControl/>
        <w:bidi w:val="0"/>
        <w:spacing w:before="0" w:after="0"/>
        <w:ind w:hanging="0"/>
        <w:jc w:val="both"/>
        <w:rPr>
          <w:del w:id="16887" w:author="Leisha R. Anderson" w:date="2012-12-20T11:20:00Z"/>
        </w:rPr>
      </w:pPr>
      <w:del w:id="16884" w:author="Leisha R. Anderson" w:date="2012-12-20T11:20:00Z">
        <w:r>
          <w:rPr>
            <w:sz w:val="20"/>
            <w:szCs w:val="20"/>
          </w:rPr>
          <w:delText>1.</w:delText>
          <w:tab/>
        </w:r>
      </w:del>
      <w:del w:id="16885" w:author="Leisha R. Anderson" w:date="2012-12-20T11:20:00Z">
        <w:r>
          <w:rPr>
            <w:sz w:val="20"/>
            <w:szCs w:val="20"/>
            <w:u w:val="single"/>
          </w:rPr>
          <w:delText>Length of Stripe</w:delText>
        </w:r>
      </w:del>
      <w:del w:id="16886" w:author="Leisha R. Anderson" w:date="2012-12-20T11:20:00Z">
        <w:r>
          <w:rPr>
            <w:sz w:val="20"/>
            <w:szCs w:val="20"/>
          </w:rPr>
          <w:delText>.  ± 2 inches.</w:delText>
        </w:r>
      </w:del>
    </w:p>
    <w:p>
      <w:pPr>
        <w:pStyle w:val="Normal"/>
        <w:widowControl/>
        <w:bidi w:val="0"/>
        <w:spacing w:before="0" w:after="0"/>
        <w:ind w:hanging="0"/>
        <w:jc w:val="both"/>
        <w:rPr>
          <w:del w:id="16891" w:author="Leisha R. Anderson" w:date="2012-12-20T11:20:00Z"/>
        </w:rPr>
      </w:pPr>
      <w:del w:id="16888" w:author="Leisha R. Anderson" w:date="2012-12-20T11:20:00Z">
        <w:r>
          <w:rPr>
            <w:sz w:val="20"/>
            <w:szCs w:val="20"/>
          </w:rPr>
          <w:delText>2.</w:delText>
          <w:tab/>
        </w:r>
      </w:del>
      <w:del w:id="16889" w:author="Leisha R. Anderson" w:date="2012-12-20T11:20:00Z">
        <w:r>
          <w:rPr>
            <w:sz w:val="20"/>
            <w:szCs w:val="20"/>
            <w:u w:val="single"/>
          </w:rPr>
          <w:delText>Width of Stripe</w:delText>
        </w:r>
      </w:del>
      <w:del w:id="16890" w:author="Leisha R. Anderson" w:date="2012-12-20T11:20:00Z">
        <w:r>
          <w:rPr>
            <w:sz w:val="20"/>
            <w:szCs w:val="20"/>
          </w:rPr>
          <w:delText>.  ± 1/8 inch.</w:delText>
        </w:r>
      </w:del>
    </w:p>
    <w:p>
      <w:pPr>
        <w:pStyle w:val="Normal"/>
        <w:widowControl/>
        <w:bidi w:val="0"/>
        <w:spacing w:before="0" w:after="0"/>
        <w:ind w:hanging="0"/>
        <w:jc w:val="both"/>
        <w:rPr>
          <w:del w:id="16895" w:author="Leisha R. Anderson" w:date="2012-12-20T11:20:00Z"/>
        </w:rPr>
      </w:pPr>
      <w:del w:id="16892" w:author="Leisha R. Anderson" w:date="2012-12-20T11:20:00Z">
        <w:r>
          <w:rPr>
            <w:sz w:val="20"/>
            <w:szCs w:val="20"/>
          </w:rPr>
          <w:delText>3.</w:delText>
          <w:tab/>
        </w:r>
      </w:del>
      <w:del w:id="16893" w:author="Leisha R. Anderson" w:date="2012-12-20T11:20:00Z">
        <w:r>
          <w:rPr>
            <w:sz w:val="20"/>
            <w:szCs w:val="20"/>
            <w:u w:val="single"/>
          </w:rPr>
          <w:delText>Lane Width</w:delText>
        </w:r>
      </w:del>
      <w:del w:id="16894" w:author="Leisha R. Anderson" w:date="2012-12-20T11:20:00Z">
        <w:r>
          <w:rPr>
            <w:sz w:val="20"/>
            <w:szCs w:val="20"/>
          </w:rPr>
          <w:delText>.  ± 4 inches from the width shown on the Plans.</w:delText>
        </w:r>
      </w:del>
    </w:p>
    <w:p>
      <w:pPr>
        <w:pStyle w:val="Normal"/>
        <w:widowControl/>
        <w:bidi w:val="0"/>
        <w:spacing w:before="0" w:after="0"/>
        <w:ind w:hanging="0"/>
        <w:jc w:val="both"/>
        <w:rPr>
          <w:del w:id="16899" w:author="Leisha R. Anderson" w:date="2012-12-20T11:20:00Z"/>
        </w:rPr>
      </w:pPr>
      <w:del w:id="16896" w:author="Leisha R. Anderson" w:date="2012-12-20T11:20:00Z">
        <w:r>
          <w:rPr>
            <w:sz w:val="20"/>
            <w:szCs w:val="20"/>
          </w:rPr>
          <w:delText>4.</w:delText>
          <w:tab/>
        </w:r>
      </w:del>
      <w:del w:id="16897" w:author="Leisha R. Anderson" w:date="2012-12-20T11:20:00Z">
        <w:r>
          <w:rPr>
            <w:sz w:val="20"/>
            <w:szCs w:val="20"/>
            <w:u w:val="single"/>
          </w:rPr>
          <w:delText>Stripes on Tangent</w:delText>
        </w:r>
      </w:del>
      <w:del w:id="16898" w:author="Leisha R. Anderson" w:date="2012-12-20T11:20:00Z">
        <w:r>
          <w:rPr>
            <w:sz w:val="20"/>
            <w:szCs w:val="20"/>
          </w:rPr>
          <w:delText>.  Do not vary more than 1 inch laterally within a distance of 100 feet when using the edge of the stripe as a reference.</w:delText>
        </w:r>
      </w:del>
    </w:p>
    <w:p>
      <w:pPr>
        <w:pStyle w:val="Normal"/>
        <w:widowControl/>
        <w:bidi w:val="0"/>
        <w:spacing w:before="0" w:after="0"/>
        <w:ind w:hanging="0"/>
        <w:jc w:val="both"/>
        <w:rPr>
          <w:del w:id="16903" w:author="Leisha R. Anderson" w:date="2012-12-20T11:20:00Z"/>
        </w:rPr>
      </w:pPr>
      <w:del w:id="16900" w:author="Leisha R. Anderson" w:date="2012-12-20T11:20:00Z">
        <w:r>
          <w:rPr>
            <w:sz w:val="20"/>
            <w:szCs w:val="20"/>
          </w:rPr>
          <w:delText>5.</w:delText>
          <w:tab/>
        </w:r>
      </w:del>
      <w:del w:id="16901" w:author="Leisha R. Anderson" w:date="2012-12-20T11:20:00Z">
        <w:r>
          <w:rPr>
            <w:sz w:val="20"/>
            <w:szCs w:val="20"/>
            <w:u w:val="single"/>
          </w:rPr>
          <w:delText>Stripes on Curves</w:delText>
        </w:r>
      </w:del>
      <w:del w:id="16902" w:author="Leisha R. Anderson" w:date="2012-12-20T11:20:00Z">
        <w:r>
          <w:rPr>
            <w:sz w:val="20"/>
            <w:szCs w:val="20"/>
          </w:rPr>
          <w:delText>.  Uniform in alignment with no apparent deviations from the true curvature.</w:delText>
        </w:r>
      </w:del>
    </w:p>
    <w:p>
      <w:pPr>
        <w:pStyle w:val="Normal"/>
        <w:widowControl/>
        <w:bidi w:val="0"/>
        <w:spacing w:before="0" w:after="0"/>
        <w:ind w:hanging="0"/>
        <w:jc w:val="both"/>
        <w:rPr>
          <w:del w:id="16907" w:author="Leisha R. Anderson" w:date="2012-12-20T11:20:00Z"/>
        </w:rPr>
      </w:pPr>
      <w:del w:id="16904" w:author="Leisha R. Anderson" w:date="2012-12-20T11:20:00Z">
        <w:r>
          <w:rPr>
            <w:sz w:val="20"/>
            <w:szCs w:val="20"/>
          </w:rPr>
          <w:delText>6.</w:delText>
          <w:tab/>
        </w:r>
      </w:del>
      <w:del w:id="16905" w:author="Leisha R. Anderson" w:date="2012-12-20T11:20:00Z">
        <w:r>
          <w:rPr>
            <w:sz w:val="20"/>
            <w:szCs w:val="20"/>
            <w:u w:val="single"/>
          </w:rPr>
          <w:delText>All Stripes</w:delText>
        </w:r>
      </w:del>
      <w:del w:id="16906" w:author="Leisha R. Anderson" w:date="2012-12-20T11:20:00Z">
        <w:r>
          <w:rPr>
            <w:sz w:val="20"/>
            <w:szCs w:val="20"/>
          </w:rPr>
          <w:delText>.  Keep the center of the stripe within planned alignment.</w:delText>
        </w:r>
      </w:del>
    </w:p>
    <w:p>
      <w:pPr>
        <w:pStyle w:val="Normal"/>
        <w:widowControl/>
        <w:bidi w:val="0"/>
        <w:spacing w:before="0" w:after="0"/>
        <w:ind w:hanging="0"/>
        <w:jc w:val="both"/>
        <w:rPr>
          <w:del w:id="16911" w:author="Leisha R. Anderson" w:date="2012-12-20T11:20:00Z"/>
        </w:rPr>
      </w:pPr>
      <w:del w:id="16908" w:author="Leisha R. Anderson" w:date="2012-12-20T11:20:00Z">
        <w:r>
          <w:rPr>
            <w:sz w:val="20"/>
            <w:szCs w:val="20"/>
          </w:rPr>
          <w:delText>7.</w:delText>
          <w:tab/>
        </w:r>
      </w:del>
      <w:del w:id="16909" w:author="Leisha R. Anderson" w:date="2012-12-20T11:20:00Z">
        <w:r>
          <w:rPr>
            <w:sz w:val="20"/>
            <w:szCs w:val="20"/>
            <w:u w:val="single"/>
          </w:rPr>
          <w:delText>Double Stripes</w:delText>
        </w:r>
      </w:del>
      <w:del w:id="16910" w:author="Leisha R. Anderson" w:date="2012-12-20T11:20:00Z">
        <w:r>
          <w:rPr>
            <w:sz w:val="20"/>
            <w:szCs w:val="20"/>
          </w:rPr>
          <w:delText>.  ± 1/4 inch.</w:delText>
        </w:r>
      </w:del>
    </w:p>
    <w:p>
      <w:pPr>
        <w:pStyle w:val="Normal"/>
        <w:widowControl/>
        <w:bidi w:val="0"/>
        <w:spacing w:before="0" w:after="0"/>
        <w:ind w:hanging="0"/>
        <w:jc w:val="both"/>
        <w:rPr>
          <w:del w:id="16915" w:author="Leisha R. Anderson" w:date="2012-12-20T11:20:00Z"/>
        </w:rPr>
      </w:pPr>
      <w:del w:id="16912" w:author="Leisha R. Anderson" w:date="2012-12-20T11:20:00Z">
        <w:r>
          <w:rPr>
            <w:sz w:val="20"/>
            <w:szCs w:val="20"/>
          </w:rPr>
          <w:delText>8.</w:delText>
          <w:tab/>
        </w:r>
      </w:del>
      <w:del w:id="16913" w:author="Leisha R. Anderson" w:date="2012-12-20T11:20:00Z">
        <w:r>
          <w:rPr>
            <w:sz w:val="20"/>
            <w:szCs w:val="20"/>
            <w:u w:val="single"/>
          </w:rPr>
          <w:delText>Thickness of Surface Applied</w:delText>
        </w:r>
      </w:del>
      <w:del w:id="16914" w:author="Leisha R. Anderson" w:date="2012-12-20T11:20:00Z">
        <w:r>
          <w:rPr>
            <w:sz w:val="20"/>
            <w:szCs w:val="20"/>
          </w:rPr>
          <w:delText>.  Minimum specified to a maximum of + 30 mils.</w:delText>
        </w:r>
      </w:del>
    </w:p>
    <w:p>
      <w:pPr>
        <w:pStyle w:val="Normal"/>
        <w:widowControl/>
        <w:bidi w:val="0"/>
        <w:spacing w:before="0" w:after="0"/>
        <w:ind w:hanging="0"/>
        <w:jc w:val="both"/>
        <w:rPr>
          <w:del w:id="16919" w:author="Leisha R. Anderson" w:date="2012-12-20T11:20:00Z"/>
        </w:rPr>
      </w:pPr>
      <w:del w:id="16916" w:author="Leisha R. Anderson" w:date="2012-12-20T11:20:00Z">
        <w:r>
          <w:rPr>
            <w:sz w:val="20"/>
            <w:szCs w:val="20"/>
          </w:rPr>
          <w:delText>9.</w:delText>
          <w:tab/>
        </w:r>
      </w:del>
      <w:del w:id="16917" w:author="Leisha R. Anderson" w:date="2012-12-20T11:20:00Z">
        <w:r>
          <w:rPr>
            <w:sz w:val="20"/>
            <w:szCs w:val="20"/>
            <w:u w:val="single"/>
          </w:rPr>
          <w:delText>Depth of Inlay Slot</w:delText>
        </w:r>
      </w:del>
      <w:del w:id="16918" w:author="Leisha R. Anderson" w:date="2012-12-20T11:20:00Z">
        <w:r>
          <w:rPr>
            <w:sz w:val="20"/>
            <w:szCs w:val="20"/>
          </w:rPr>
          <w:delText>.  Minimum specified to a maximum of + 40 mils.</w:delText>
        </w:r>
      </w:del>
    </w:p>
    <w:p>
      <w:pPr>
        <w:pStyle w:val="Normal"/>
        <w:widowControl/>
        <w:bidi w:val="0"/>
        <w:spacing w:before="0" w:after="0"/>
        <w:ind w:hanging="0"/>
        <w:jc w:val="both"/>
        <w:rPr>
          <w:del w:id="16923" w:author="Leisha R. Anderson" w:date="2012-12-20T11:20:00Z"/>
        </w:rPr>
      </w:pPr>
      <w:del w:id="16920" w:author="Leisha R. Anderson" w:date="2012-12-20T11:20:00Z">
        <w:r>
          <w:rPr>
            <w:sz w:val="20"/>
            <w:szCs w:val="20"/>
          </w:rPr>
          <w:delText>10.</w:delText>
          <w:tab/>
        </w:r>
      </w:del>
      <w:del w:id="16921" w:author="Leisha R. Anderson" w:date="2012-12-20T11:20:00Z">
        <w:r>
          <w:rPr>
            <w:sz w:val="20"/>
            <w:szCs w:val="20"/>
            <w:u w:val="single"/>
          </w:rPr>
          <w:delText>Thickness of Inlaid Marking Material</w:delText>
        </w:r>
      </w:del>
      <w:del w:id="16922" w:author="Leisha R. Anderson" w:date="2012-12-20T11:20:00Z">
        <w:r>
          <w:rPr>
            <w:sz w:val="20"/>
            <w:szCs w:val="20"/>
          </w:rPr>
          <w:delText>.  Fill inlay area completely from the bottom of the inlay to the surface of the pavement.</w:delText>
        </w:r>
      </w:del>
    </w:p>
    <w:p>
      <w:pPr>
        <w:pStyle w:val="Normal"/>
        <w:widowControl/>
        <w:bidi w:val="0"/>
        <w:spacing w:before="0" w:after="0"/>
        <w:ind w:hanging="0"/>
        <w:jc w:val="both"/>
        <w:rPr>
          <w:sz w:val="20"/>
          <w:szCs w:val="20"/>
          <w:del w:id="16925" w:author="Leisha R. Anderson" w:date="2012-12-20T11:20:00Z"/>
        </w:rPr>
      </w:pPr>
      <w:del w:id="16924" w:author="Leisha R. Anderson" w:date="2012-12-20T11:20:00Z">
        <w:r>
          <w:rPr>
            <w:sz w:val="20"/>
            <w:szCs w:val="20"/>
          </w:rPr>
        </w:r>
      </w:del>
    </w:p>
    <w:p>
      <w:pPr>
        <w:pStyle w:val="Normal"/>
        <w:jc w:val="both"/>
        <w:rPr>
          <w:sz w:val="20"/>
          <w:szCs w:val="20"/>
          <w:del w:id="16927" w:author="Leisha R. Anderson" w:date="2012-12-20T11:20:00Z"/>
        </w:rPr>
      </w:pPr>
      <w:del w:id="16926" w:author="Leisha R. Anderson" w:date="2012-12-20T11:20:00Z">
        <w:r>
          <w:rPr>
            <w:sz w:val="20"/>
            <w:szCs w:val="20"/>
          </w:rPr>
          <w:delText>If it is determined that the material is being placed too thin, the beads are not properly placed, the anti-skid aggregate is not visible, or otherwise not to specification, make immediate adjustments to correct the problem.</w:delText>
        </w:r>
      </w:del>
    </w:p>
    <w:p>
      <w:pPr>
        <w:pStyle w:val="Normal"/>
        <w:jc w:val="both"/>
        <w:rPr>
          <w:sz w:val="20"/>
          <w:szCs w:val="20"/>
          <w:del w:id="16929" w:author="Leisha R. Anderson" w:date="2012-12-20T11:20:00Z"/>
        </w:rPr>
      </w:pPr>
      <w:del w:id="16928" w:author="Leisha R. Anderson" w:date="2012-12-20T11:20:00Z">
        <w:r>
          <w:rPr>
            <w:sz w:val="20"/>
            <w:szCs w:val="20"/>
          </w:rPr>
        </w:r>
      </w:del>
    </w:p>
    <w:p>
      <w:pPr>
        <w:pStyle w:val="Normal"/>
        <w:jc w:val="both"/>
        <w:rPr>
          <w:sz w:val="20"/>
          <w:szCs w:val="20"/>
          <w:del w:id="16931" w:author="Leisha R. Anderson" w:date="2012-12-20T11:20:00Z"/>
        </w:rPr>
      </w:pPr>
      <w:del w:id="16930" w:author="Leisha R. Anderson" w:date="2012-12-20T11:20:00Z">
        <w:r>
          <w:rPr>
            <w:sz w:val="20"/>
            <w:szCs w:val="20"/>
          </w:rPr>
          <w:delText>Pavement markings applied by any method will be unacceptable if:</w:delText>
        </w:r>
      </w:del>
    </w:p>
    <w:p>
      <w:pPr>
        <w:pStyle w:val="Normal"/>
        <w:jc w:val="both"/>
        <w:rPr>
          <w:sz w:val="20"/>
          <w:szCs w:val="20"/>
          <w:del w:id="16933" w:author="Leisha R. Anderson" w:date="2012-12-20T11:20:00Z"/>
        </w:rPr>
      </w:pPr>
      <w:del w:id="16932" w:author="Leisha R. Anderson" w:date="2012-12-20T11:20:00Z">
        <w:r>
          <w:rPr>
            <w:sz w:val="20"/>
            <w:szCs w:val="20"/>
          </w:rPr>
        </w:r>
      </w:del>
    </w:p>
    <w:p>
      <w:pPr>
        <w:pStyle w:val="Normal"/>
        <w:widowControl/>
        <w:bidi w:val="0"/>
        <w:spacing w:before="0" w:after="0"/>
        <w:jc w:val="both"/>
        <w:rPr>
          <w:sz w:val="20"/>
          <w:szCs w:val="20"/>
          <w:del w:id="16935" w:author="Leisha R. Anderson" w:date="2012-12-20T11:20:00Z"/>
        </w:rPr>
      </w:pPr>
      <w:del w:id="16934" w:author="Leisha R. Anderson" w:date="2012-12-20T11:20:00Z">
        <w:r>
          <w:rPr>
            <w:sz w:val="20"/>
            <w:szCs w:val="20"/>
          </w:rPr>
          <w:delText>1.</w:delText>
          <w:tab/>
          <w:delText>Marking is not straight or wide enough.</w:delText>
        </w:r>
      </w:del>
    </w:p>
    <w:p>
      <w:pPr>
        <w:pStyle w:val="Normal"/>
        <w:widowControl/>
        <w:bidi w:val="0"/>
        <w:spacing w:before="0" w:after="0"/>
        <w:jc w:val="both"/>
        <w:rPr>
          <w:sz w:val="20"/>
          <w:szCs w:val="20"/>
          <w:del w:id="16937" w:author="Leisha R. Anderson" w:date="2012-12-20T11:20:00Z"/>
        </w:rPr>
      </w:pPr>
      <w:del w:id="16936" w:author="Leisha R. Anderson" w:date="2012-12-20T11:20:00Z">
        <w:r>
          <w:rPr>
            <w:sz w:val="20"/>
            <w:szCs w:val="20"/>
          </w:rPr>
          <w:delText>2.</w:delText>
          <w:tab/>
          <w:delText>Thickness of line is not uniform.</w:delText>
        </w:r>
      </w:del>
    </w:p>
    <w:p>
      <w:pPr>
        <w:pStyle w:val="Normal"/>
        <w:widowControl/>
        <w:bidi w:val="0"/>
        <w:spacing w:before="0" w:after="0"/>
        <w:jc w:val="both"/>
        <w:rPr>
          <w:sz w:val="20"/>
          <w:szCs w:val="20"/>
          <w:del w:id="16939" w:author="Leisha R. Anderson" w:date="2012-12-20T11:20:00Z"/>
        </w:rPr>
      </w:pPr>
      <w:del w:id="16938" w:author="Leisha R. Anderson" w:date="2012-12-20T11:20:00Z">
        <w:r>
          <w:rPr>
            <w:sz w:val="20"/>
            <w:szCs w:val="20"/>
          </w:rPr>
          <w:delText>3.</w:delText>
          <w:tab/>
          <w:delText>Thickness of line is less than specified.</w:delText>
        </w:r>
      </w:del>
    </w:p>
    <w:p>
      <w:pPr>
        <w:pStyle w:val="Normal"/>
        <w:widowControl/>
        <w:bidi w:val="0"/>
        <w:spacing w:before="0" w:after="0"/>
        <w:jc w:val="both"/>
        <w:rPr>
          <w:sz w:val="20"/>
          <w:szCs w:val="20"/>
          <w:del w:id="16941" w:author="Leisha R. Anderson" w:date="2012-12-20T11:20:00Z"/>
        </w:rPr>
      </w:pPr>
      <w:del w:id="16940" w:author="Leisha R. Anderson" w:date="2012-12-20T11:20:00Z">
        <w:r>
          <w:rPr>
            <w:sz w:val="20"/>
            <w:szCs w:val="20"/>
          </w:rPr>
          <w:delText>4.</w:delText>
          <w:tab/>
          <w:delText>Material is uncured.</w:delText>
        </w:r>
      </w:del>
    </w:p>
    <w:p>
      <w:pPr>
        <w:pStyle w:val="Normal"/>
        <w:widowControl/>
        <w:bidi w:val="0"/>
        <w:spacing w:before="0" w:after="0"/>
        <w:jc w:val="both"/>
        <w:rPr>
          <w:sz w:val="20"/>
          <w:szCs w:val="20"/>
          <w:del w:id="16943" w:author="Leisha R. Anderson" w:date="2012-12-20T11:20:00Z"/>
        </w:rPr>
      </w:pPr>
      <w:del w:id="16942" w:author="Leisha R. Anderson" w:date="2012-12-20T11:20:00Z">
        <w:r>
          <w:rPr>
            <w:sz w:val="20"/>
            <w:szCs w:val="20"/>
          </w:rPr>
          <w:delText>5.</w:delText>
          <w:tab/>
          <w:delText>Material blackens or is inconsistent in color.</w:delText>
        </w:r>
      </w:del>
    </w:p>
    <w:p>
      <w:pPr>
        <w:pStyle w:val="Normal"/>
        <w:widowControl/>
        <w:bidi w:val="0"/>
        <w:spacing w:before="0" w:after="0"/>
        <w:jc w:val="both"/>
        <w:rPr>
          <w:sz w:val="20"/>
          <w:szCs w:val="20"/>
          <w:del w:id="16945" w:author="Leisha R. Anderson" w:date="2012-12-20T11:20:00Z"/>
        </w:rPr>
      </w:pPr>
      <w:del w:id="16944" w:author="Leisha R. Anderson" w:date="2012-12-20T11:20:00Z">
        <w:r>
          <w:rPr>
            <w:sz w:val="20"/>
            <w:szCs w:val="20"/>
          </w:rPr>
          <w:delText>6.</w:delText>
          <w:tab/>
          <w:delText>Inlay slot is not the specified depth.</w:delText>
        </w:r>
      </w:del>
    </w:p>
    <w:p>
      <w:pPr>
        <w:pStyle w:val="Normal"/>
        <w:widowControl/>
        <w:bidi w:val="0"/>
        <w:spacing w:before="0" w:after="0"/>
        <w:jc w:val="both"/>
        <w:rPr>
          <w:sz w:val="20"/>
          <w:szCs w:val="20"/>
          <w:del w:id="16947" w:author="Leisha R. Anderson" w:date="2012-12-20T11:20:00Z"/>
        </w:rPr>
      </w:pPr>
      <w:del w:id="16946" w:author="Leisha R. Anderson" w:date="2012-12-20T11:20:00Z">
        <w:r>
          <w:rPr>
            <w:sz w:val="20"/>
            <w:szCs w:val="20"/>
          </w:rPr>
          <w:delText>7.</w:delText>
          <w:tab/>
          <w:delText>Inlay slot is not filled to the specified depth.</w:delText>
        </w:r>
      </w:del>
    </w:p>
    <w:p>
      <w:pPr>
        <w:pStyle w:val="Normal"/>
        <w:widowControl/>
        <w:bidi w:val="0"/>
        <w:spacing w:before="0" w:after="0"/>
        <w:jc w:val="both"/>
        <w:rPr>
          <w:sz w:val="20"/>
          <w:szCs w:val="20"/>
          <w:del w:id="16949" w:author="Leisha R. Anderson" w:date="2012-12-20T11:20:00Z"/>
        </w:rPr>
      </w:pPr>
      <w:del w:id="16948" w:author="Leisha R. Anderson" w:date="2012-12-20T11:20:00Z">
        <w:r>
          <w:rPr>
            <w:sz w:val="20"/>
            <w:szCs w:val="20"/>
          </w:rPr>
          <w:delText>8.</w:delText>
          <w:tab/>
          <w:delText>Edge of the markings is not clear cut and free of overspray.</w:delText>
        </w:r>
      </w:del>
    </w:p>
    <w:p>
      <w:pPr>
        <w:pStyle w:val="Normal"/>
        <w:widowControl/>
        <w:bidi w:val="0"/>
        <w:spacing w:before="0" w:after="0"/>
        <w:jc w:val="both"/>
        <w:rPr>
          <w:sz w:val="20"/>
          <w:szCs w:val="20"/>
          <w:del w:id="16951" w:author="Leisha R. Anderson" w:date="2012-12-20T11:20:00Z"/>
        </w:rPr>
      </w:pPr>
      <w:del w:id="16950" w:author="Leisha R. Anderson" w:date="2012-12-20T11:20:00Z">
        <w:r>
          <w:rPr>
            <w:sz w:val="20"/>
            <w:szCs w:val="20"/>
          </w:rPr>
          <w:delText>9.</w:delText>
          <w:tab/>
          <w:delText>Reflective elements are not properly embedded.</w:delText>
        </w:r>
      </w:del>
    </w:p>
    <w:p>
      <w:pPr>
        <w:pStyle w:val="Normal"/>
        <w:widowControl/>
        <w:bidi w:val="0"/>
        <w:spacing w:before="0" w:after="0"/>
        <w:jc w:val="both"/>
        <w:rPr>
          <w:sz w:val="20"/>
          <w:szCs w:val="20"/>
          <w:del w:id="16953" w:author="Leisha R. Anderson" w:date="2012-12-20T11:20:00Z"/>
        </w:rPr>
      </w:pPr>
      <w:del w:id="16952" w:author="Leisha R. Anderson" w:date="2012-12-20T11:20:00Z">
        <w:r>
          <w:rPr>
            <w:sz w:val="20"/>
            <w:szCs w:val="20"/>
          </w:rPr>
          <w:delText>10.</w:delText>
          <w:tab/>
          <w:delText>Retroreflectivity of the markings is less than specified.</w:delText>
        </w:r>
      </w:del>
    </w:p>
    <w:p>
      <w:pPr>
        <w:pStyle w:val="Normal"/>
        <w:widowControl/>
        <w:bidi w:val="0"/>
        <w:spacing w:before="0" w:after="0"/>
        <w:jc w:val="both"/>
        <w:rPr>
          <w:sz w:val="20"/>
          <w:szCs w:val="20"/>
          <w:del w:id="16955" w:author="Leisha R. Anderson" w:date="2012-12-20T11:20:00Z"/>
        </w:rPr>
      </w:pPr>
      <w:del w:id="16954" w:author="Leisha R. Anderson" w:date="2012-12-20T11:20:00Z">
        <w:r>
          <w:rPr>
            <w:sz w:val="20"/>
            <w:szCs w:val="20"/>
          </w:rPr>
          <w:delText>11.</w:delText>
          <w:tab/>
          <w:delText>Anti-skid aggregate is not visible in the marking material during application and the dried surface.</w:delText>
        </w:r>
      </w:del>
    </w:p>
    <w:p>
      <w:pPr>
        <w:pStyle w:val="Normal"/>
        <w:widowControl/>
        <w:bidi w:val="0"/>
        <w:spacing w:before="0" w:after="0"/>
        <w:jc w:val="both"/>
        <w:rPr>
          <w:sz w:val="20"/>
          <w:szCs w:val="20"/>
          <w:del w:id="16957" w:author="Leisha R. Anderson" w:date="2012-12-20T11:20:00Z"/>
        </w:rPr>
      </w:pPr>
      <w:del w:id="16956" w:author="Leisha R. Anderson" w:date="2012-12-20T11:20:00Z">
        <w:r>
          <w:rPr>
            <w:sz w:val="20"/>
            <w:szCs w:val="20"/>
          </w:rPr>
          <w:delText>12.</w:delText>
          <w:tab/>
          <w:delText>Markings exhibit poor adhesion.</w:delText>
        </w:r>
      </w:del>
    </w:p>
    <w:p>
      <w:pPr>
        <w:pStyle w:val="Normal"/>
        <w:widowControl/>
        <w:bidi w:val="0"/>
        <w:spacing w:before="0" w:after="0"/>
        <w:jc w:val="both"/>
        <w:rPr>
          <w:sz w:val="20"/>
          <w:szCs w:val="20"/>
          <w:del w:id="16959" w:author="Leisha R. Anderson" w:date="2012-12-20T11:20:00Z"/>
        </w:rPr>
      </w:pPr>
      <w:del w:id="16958" w:author="Leisha R. Anderson" w:date="2012-12-20T11:20:00Z">
        <w:r>
          <w:rPr>
            <w:sz w:val="20"/>
            <w:szCs w:val="20"/>
          </w:rPr>
          <w:delText>13.</w:delText>
          <w:tab/>
          <w:delText>Color is not as specified.</w:delText>
        </w:r>
      </w:del>
    </w:p>
    <w:p>
      <w:pPr>
        <w:pStyle w:val="Normal"/>
        <w:widowControl/>
        <w:bidi w:val="0"/>
        <w:spacing w:before="0" w:after="0"/>
        <w:jc w:val="both"/>
        <w:rPr>
          <w:sz w:val="20"/>
          <w:szCs w:val="20"/>
          <w:del w:id="16961" w:author="Leisha R. Anderson" w:date="2012-12-20T11:20:00Z"/>
        </w:rPr>
      </w:pPr>
      <w:del w:id="16960" w:author="Leisha R. Anderson" w:date="2012-12-20T11:20:00Z">
        <w:r>
          <w:rPr>
            <w:sz w:val="20"/>
            <w:szCs w:val="20"/>
          </w:rPr>
        </w:r>
      </w:del>
    </w:p>
    <w:p>
      <w:pPr>
        <w:pStyle w:val="Normal"/>
        <w:jc w:val="both"/>
        <w:rPr>
          <w:sz w:val="20"/>
          <w:szCs w:val="20"/>
          <w:del w:id="16963" w:author="Leisha R. Anderson" w:date="2012-12-20T11:20:00Z"/>
        </w:rPr>
      </w:pPr>
      <w:del w:id="16962" w:author="Leisha R. Anderson" w:date="2012-12-20T11:20:00Z">
        <w:r>
          <w:rPr>
            <w:sz w:val="20"/>
            <w:szCs w:val="20"/>
          </w:rPr>
          <w:delText>Perform repairs using equipment similar to the equipment initially used to place the materials.  Do not perform repairs in a “patch work” manner.  If more than one repair is required in a single 500 foot section, grind and repair the entire section.</w:delText>
        </w:r>
      </w:del>
      <w:r>
        <w:br w:type="page"/>
      </w:r>
    </w:p>
    <w:p>
      <w:pPr>
        <w:pStyle w:val="Normal"/>
        <w:jc w:val="both"/>
        <w:rPr>
          <w:sz w:val="20"/>
          <w:szCs w:val="20"/>
          <w:u w:val="single"/>
          <w:del w:id="16968" w:author="Leisha R. Anderson" w:date="2012-12-20T11:20:00Z"/>
        </w:rPr>
      </w:pPr>
      <w:del w:id="16964" w:author="Leisha R. Anderson" w:date="2012-12-20T11:20:00Z">
        <w:r>
          <w:rPr>
            <w:b/>
            <w:sz w:val="20"/>
            <w:szCs w:val="20"/>
          </w:rPr>
          <w:delText>670-4.01 METHOD OF MEASUREMENT.</w:delText>
        </w:r>
      </w:del>
      <w:del w:id="16965" w:author="Leisha R. Anderson" w:date="2012-12-20T11:20:00Z">
        <w:r>
          <w:rPr>
            <w:sz w:val="20"/>
            <w:szCs w:val="20"/>
          </w:rPr>
          <w:delText xml:space="preserve">  </w:delText>
        </w:r>
      </w:del>
      <w:del w:id="16966" w:author="Leisha R. Anderson" w:date="2012-12-20T11:20:00Z">
        <w:r>
          <w:rPr>
            <w:sz w:val="20"/>
            <w:szCs w:val="20"/>
            <w:u w:val="single"/>
          </w:rPr>
          <w:delText>Add the following</w:delText>
        </w:r>
      </w:del>
      <w:del w:id="16967" w:author="Leisha R. Anderson" w:date="2012-12-20T11:20:00Z">
        <w:r>
          <w:rPr>
            <w:sz w:val="20"/>
            <w:szCs w:val="20"/>
          </w:rPr>
          <w:delText>:</w:delText>
        </w:r>
      </w:del>
    </w:p>
    <w:p>
      <w:pPr>
        <w:pStyle w:val="Normal"/>
        <w:jc w:val="both"/>
        <w:rPr>
          <w:sz w:val="20"/>
          <w:szCs w:val="20"/>
          <w:u w:val="single"/>
          <w:del w:id="16970" w:author="Leisha R. Anderson" w:date="2012-12-20T11:20:00Z"/>
        </w:rPr>
      </w:pPr>
      <w:del w:id="16969" w:author="Leisha R. Anderson" w:date="2012-12-20T11:20:00Z">
        <w:r>
          <w:rPr>
            <w:sz w:val="20"/>
            <w:szCs w:val="20"/>
            <w:u w:val="single"/>
          </w:rPr>
        </w:r>
      </w:del>
    </w:p>
    <w:p>
      <w:pPr>
        <w:pStyle w:val="Normal"/>
        <w:jc w:val="both"/>
        <w:rPr>
          <w:del w:id="16972" w:author="Leisha R. Anderson" w:date="2012-12-20T11:20:00Z"/>
        </w:rPr>
      </w:pPr>
      <w:del w:id="16971" w:author="Leisha R. Anderson" w:date="2012-12-20T11:20:00Z">
        <w:r>
          <w:rPr>
            <w:sz w:val="20"/>
            <w:szCs w:val="20"/>
          </w:rPr>
          <w:delText>Thickness will be measured from the top of the marking to the top of the pavement surface.  Marking material placed in a depression left by pavement line removal will not be included in measuring the thickness of the line.</w:delText>
        </w:r>
      </w:del>
    </w:p>
    <w:p>
      <w:pPr>
        <w:pStyle w:val="Normal"/>
        <w:jc w:val="both"/>
        <w:rPr>
          <w:sz w:val="20"/>
          <w:szCs w:val="20"/>
          <w:del w:id="16974" w:author="Leisha R. Anderson" w:date="2012-12-20T11:20:00Z"/>
        </w:rPr>
      </w:pPr>
      <w:del w:id="16973" w:author="Leisha R. Anderson" w:date="2012-12-20T11:20:00Z">
        <w:r>
          <w:rPr>
            <w:sz w:val="20"/>
            <w:szCs w:val="20"/>
          </w:rPr>
        </w:r>
      </w:del>
    </w:p>
    <w:p>
      <w:pPr>
        <w:pStyle w:val="Normal"/>
        <w:jc w:val="both"/>
        <w:rPr>
          <w:sz w:val="20"/>
          <w:szCs w:val="20"/>
          <w:u w:val="single"/>
          <w:del w:id="16979" w:author="Leisha R. Anderson" w:date="2012-12-20T11:20:00Z"/>
        </w:rPr>
      </w:pPr>
      <w:del w:id="16975" w:author="Leisha R. Anderson" w:date="2012-12-20T11:20:00Z">
        <w:r>
          <w:rPr>
            <w:sz w:val="20"/>
            <w:szCs w:val="20"/>
            <w:u w:val="single"/>
          </w:rPr>
          <w:delText>Delete No</w:delText>
        </w:r>
      </w:del>
      <w:del w:id="16976" w:author="Leisha R. Anderson" w:date="2012-12-20T11:20:00Z">
        <w:r>
          <w:rPr>
            <w:sz w:val="20"/>
            <w:szCs w:val="20"/>
          </w:rPr>
          <w:delText>.</w:delText>
        </w:r>
      </w:del>
      <w:del w:id="16977" w:author="Leisha R. Anderson" w:date="2012-12-20T11:20:00Z">
        <w:r>
          <w:rPr>
            <w:sz w:val="20"/>
            <w:szCs w:val="20"/>
            <w:u w:val="single"/>
          </w:rPr>
          <w:delText xml:space="preserve"> 2</w:delText>
        </w:r>
      </w:del>
      <w:del w:id="16978" w:author="Leisha R. Anderson" w:date="2012-12-20T11:20:00Z">
        <w:r>
          <w:rPr>
            <w:sz w:val="20"/>
            <w:szCs w:val="20"/>
          </w:rPr>
          <w:delText xml:space="preserve">. </w:delText>
        </w:r>
      </w:del>
    </w:p>
    <w:p>
      <w:pPr>
        <w:pStyle w:val="Normal"/>
        <w:jc w:val="both"/>
        <w:rPr>
          <w:sz w:val="20"/>
          <w:szCs w:val="20"/>
          <w:u w:val="single"/>
          <w:del w:id="16981" w:author="Leisha R. Anderson" w:date="2012-12-20T11:20:00Z"/>
        </w:rPr>
      </w:pPr>
      <w:del w:id="16980" w:author="Leisha R. Anderson" w:date="2012-12-20T11:20:00Z">
        <w:r>
          <w:rPr>
            <w:sz w:val="20"/>
            <w:szCs w:val="20"/>
            <w:u w:val="single"/>
          </w:rPr>
        </w:r>
      </w:del>
    </w:p>
    <w:p>
      <w:pPr>
        <w:pStyle w:val="Normal"/>
        <w:jc w:val="both"/>
        <w:rPr>
          <w:sz w:val="20"/>
          <w:szCs w:val="20"/>
          <w:u w:val="single"/>
          <w:del w:id="16986" w:author="Leisha R. Anderson" w:date="2012-12-20T11:20:00Z"/>
        </w:rPr>
      </w:pPr>
      <w:del w:id="16982" w:author="Leisha R. Anderson" w:date="2012-12-20T11:20:00Z">
        <w:r>
          <w:rPr>
            <w:sz w:val="20"/>
            <w:szCs w:val="20"/>
            <w:u w:val="single"/>
          </w:rPr>
          <w:delText>Delete No</w:delText>
        </w:r>
      </w:del>
      <w:del w:id="16983" w:author="Leisha R. Anderson" w:date="2012-12-20T11:20:00Z">
        <w:r>
          <w:rPr>
            <w:sz w:val="20"/>
            <w:szCs w:val="20"/>
          </w:rPr>
          <w:delText>.</w:delText>
        </w:r>
      </w:del>
      <w:del w:id="16984" w:author="Leisha R. Anderson" w:date="2012-12-20T11:20:00Z">
        <w:r>
          <w:rPr>
            <w:sz w:val="20"/>
            <w:szCs w:val="20"/>
            <w:u w:val="single"/>
          </w:rPr>
          <w:delText xml:space="preserve"> 3 and replace with the following</w:delText>
        </w:r>
      </w:del>
      <w:del w:id="16985" w:author="Leisha R. Anderson" w:date="2012-12-20T11:20:00Z">
        <w:r>
          <w:rPr>
            <w:sz w:val="20"/>
            <w:szCs w:val="20"/>
          </w:rPr>
          <w:delText>:</w:delText>
        </w:r>
      </w:del>
    </w:p>
    <w:p>
      <w:pPr>
        <w:pStyle w:val="Normal"/>
        <w:jc w:val="both"/>
        <w:rPr>
          <w:sz w:val="20"/>
          <w:szCs w:val="20"/>
          <w:u w:val="single"/>
          <w:del w:id="16988" w:author="Leisha R. Anderson" w:date="2012-12-20T11:20:00Z"/>
        </w:rPr>
      </w:pPr>
      <w:del w:id="16987" w:author="Leisha R. Anderson" w:date="2012-12-20T11:20:00Z">
        <w:r>
          <w:rPr>
            <w:sz w:val="20"/>
            <w:szCs w:val="20"/>
            <w:u w:val="single"/>
          </w:rPr>
        </w:r>
      </w:del>
    </w:p>
    <w:p>
      <w:pPr>
        <w:pStyle w:val="Normal"/>
        <w:widowControl/>
        <w:bidi w:val="0"/>
        <w:ind w:hanging="0"/>
        <w:jc w:val="both"/>
        <w:rPr>
          <w:del w:id="16992" w:author="Leisha R. Anderson" w:date="2012-12-20T11:20:00Z"/>
        </w:rPr>
      </w:pPr>
      <w:del w:id="16989" w:author="Leisha R. Anderson" w:date="2012-12-20T11:20:00Z">
        <w:r>
          <w:rPr>
            <w:sz w:val="20"/>
            <w:szCs w:val="20"/>
          </w:rPr>
          <w:delText>3.</w:delText>
          <w:tab/>
        </w:r>
      </w:del>
      <w:del w:id="16990" w:author="Leisha R. Anderson" w:date="2012-12-20T11:20:00Z">
        <w:r>
          <w:rPr>
            <w:sz w:val="20"/>
            <w:szCs w:val="20"/>
            <w:u w:val="single"/>
          </w:rPr>
          <w:delText>Each</w:delText>
        </w:r>
      </w:del>
      <w:del w:id="16991" w:author="Leisha R. Anderson" w:date="2012-12-20T11:20:00Z">
        <w:r>
          <w:rPr>
            <w:sz w:val="20"/>
            <w:szCs w:val="20"/>
          </w:rPr>
          <w:delText>.  Pavement markings using letters, numbers, and arrows will be measured on a unit basis with each separate word or symbol constituting a unit.  Railroad Markings will be measured by the complete unit shown for each lane of travel.</w:delText>
        </w:r>
      </w:del>
    </w:p>
    <w:p>
      <w:pPr>
        <w:pStyle w:val="Normal"/>
        <w:jc w:val="both"/>
        <w:rPr>
          <w:sz w:val="20"/>
          <w:szCs w:val="20"/>
          <w:del w:id="16994" w:author="Leisha R. Anderson" w:date="2012-12-20T11:20:00Z"/>
        </w:rPr>
      </w:pPr>
      <w:del w:id="16993" w:author="Leisha R. Anderson" w:date="2012-12-20T11:20:00Z">
        <w:r>
          <w:rPr>
            <w:sz w:val="20"/>
            <w:szCs w:val="20"/>
          </w:rPr>
        </w:r>
      </w:del>
    </w:p>
    <w:p>
      <w:pPr>
        <w:pStyle w:val="Normal"/>
        <w:jc w:val="both"/>
        <w:rPr>
          <w:del w:id="16997" w:author="Leisha R. Anderson" w:date="2012-12-20T11:20:00Z"/>
        </w:rPr>
      </w:pPr>
      <w:del w:id="16995" w:author="Leisha R. Anderson" w:date="2012-12-20T11:20:00Z">
        <w:r>
          <w:rPr>
            <w:sz w:val="20"/>
            <w:szCs w:val="20"/>
            <w:u w:val="single"/>
          </w:rPr>
          <w:delText>Add the following No. 4</w:delText>
        </w:r>
      </w:del>
      <w:del w:id="16996" w:author="Leisha R. Anderson" w:date="2012-12-20T11:20:00Z">
        <w:r>
          <w:rPr>
            <w:sz w:val="20"/>
            <w:szCs w:val="20"/>
          </w:rPr>
          <w:delText>:</w:delText>
        </w:r>
      </w:del>
    </w:p>
    <w:p>
      <w:pPr>
        <w:pStyle w:val="Normal"/>
        <w:jc w:val="both"/>
        <w:rPr>
          <w:sz w:val="20"/>
          <w:szCs w:val="20"/>
          <w:del w:id="16999" w:author="Leisha R. Anderson" w:date="2012-12-20T11:20:00Z"/>
        </w:rPr>
      </w:pPr>
      <w:del w:id="16998" w:author="Leisha R. Anderson" w:date="2012-12-20T11:20:00Z">
        <w:r>
          <w:rPr>
            <w:sz w:val="20"/>
            <w:szCs w:val="20"/>
          </w:rPr>
        </w:r>
      </w:del>
    </w:p>
    <w:p>
      <w:pPr>
        <w:pStyle w:val="Normal"/>
        <w:widowControl/>
        <w:bidi w:val="0"/>
        <w:ind w:hanging="0"/>
        <w:jc w:val="both"/>
        <w:rPr>
          <w:del w:id="17003" w:author="Leisha R. Anderson" w:date="2012-12-20T11:20:00Z"/>
        </w:rPr>
      </w:pPr>
      <w:del w:id="17000" w:author="Leisha R. Anderson" w:date="2012-12-20T11:20:00Z">
        <w:r>
          <w:rPr>
            <w:sz w:val="20"/>
            <w:szCs w:val="20"/>
          </w:rPr>
          <w:delText>4.</w:delText>
          <w:tab/>
        </w:r>
      </w:del>
      <w:del w:id="17001" w:author="Leisha R. Anderson" w:date="2012-12-20T11:20:00Z">
        <w:r>
          <w:rPr>
            <w:sz w:val="20"/>
            <w:szCs w:val="20"/>
            <w:u w:val="single"/>
          </w:rPr>
          <w:delText>Foot Basis</w:delText>
        </w:r>
      </w:del>
      <w:del w:id="17002" w:author="Leisha R. Anderson" w:date="2012-12-20T11:20:00Z">
        <w:r>
          <w:rPr>
            <w:sz w:val="20"/>
            <w:szCs w:val="20"/>
          </w:rPr>
          <w:delText>.  Longitudinal pavement markings, transverse, and gore markings, surface applied or inlaid will be measured by the linear foot of 4 inch wide line.  Wider striping will be measured in multiples of 4 inches.</w:delText>
        </w:r>
      </w:del>
    </w:p>
    <w:p>
      <w:pPr>
        <w:pStyle w:val="Normal"/>
        <w:jc w:val="both"/>
        <w:rPr>
          <w:sz w:val="20"/>
          <w:szCs w:val="20"/>
          <w:del w:id="17005" w:author="Leisha R. Anderson" w:date="2012-12-20T11:20:00Z"/>
        </w:rPr>
      </w:pPr>
      <w:del w:id="17004" w:author="Leisha R. Anderson" w:date="2012-12-20T11:20:00Z">
        <w:r>
          <w:rPr>
            <w:sz w:val="20"/>
            <w:szCs w:val="20"/>
          </w:rPr>
        </w:r>
      </w:del>
    </w:p>
    <w:p>
      <w:pPr>
        <w:pStyle w:val="Normal"/>
        <w:jc w:val="both"/>
        <w:rPr>
          <w:del w:id="17010" w:author="Leisha R. Anderson" w:date="2012-12-20T11:20:00Z"/>
        </w:rPr>
      </w:pPr>
      <w:del w:id="17006" w:author="Leisha R. Anderson" w:date="2012-12-20T11:20:00Z">
        <w:r>
          <w:rPr>
            <w:b/>
            <w:sz w:val="20"/>
            <w:szCs w:val="20"/>
          </w:rPr>
          <w:delText>670-5.01 BASIS OF PAYMENT.</w:delText>
        </w:r>
      </w:del>
      <w:del w:id="17007" w:author="Leisha R. Anderson" w:date="2012-12-20T11:20:00Z">
        <w:r>
          <w:rPr>
            <w:sz w:val="20"/>
            <w:szCs w:val="20"/>
          </w:rPr>
          <w:delText xml:space="preserve">  </w:delText>
        </w:r>
      </w:del>
      <w:del w:id="17008" w:author="Leisha R. Anderson" w:date="2012-12-20T11:20:00Z">
        <w:r>
          <w:rPr>
            <w:sz w:val="20"/>
            <w:szCs w:val="20"/>
            <w:u w:val="single"/>
          </w:rPr>
          <w:delText>Add the following</w:delText>
        </w:r>
      </w:del>
      <w:del w:id="17009" w:author="Leisha R. Anderson" w:date="2012-12-20T11:20:00Z">
        <w:r>
          <w:rPr>
            <w:sz w:val="20"/>
            <w:szCs w:val="20"/>
          </w:rPr>
          <w:delText>:</w:delText>
        </w:r>
      </w:del>
    </w:p>
    <w:p>
      <w:pPr>
        <w:pStyle w:val="Normal"/>
        <w:jc w:val="both"/>
        <w:rPr>
          <w:sz w:val="20"/>
          <w:szCs w:val="20"/>
          <w:del w:id="17012" w:author="Leisha R. Anderson" w:date="2012-12-20T11:20:00Z"/>
        </w:rPr>
      </w:pPr>
      <w:del w:id="17011" w:author="Leisha R. Anderson" w:date="2012-12-20T11:20:00Z">
        <w:r>
          <w:rPr>
            <w:sz w:val="20"/>
            <w:szCs w:val="20"/>
          </w:rPr>
        </w:r>
      </w:del>
    </w:p>
    <w:p>
      <w:pPr>
        <w:pStyle w:val="Normal"/>
        <w:jc w:val="both"/>
        <w:rPr>
          <w:del w:id="17015" w:author="Leisha R. Anderson" w:date="2012-12-20T11:20:00Z"/>
        </w:rPr>
      </w:pPr>
      <w:del w:id="17013" w:author="Leisha R. Anderson" w:date="2012-12-20T11:20:00Z">
        <w:r>
          <w:rPr>
            <w:sz w:val="20"/>
            <w:szCs w:val="20"/>
            <w:u w:val="single"/>
          </w:rPr>
          <w:delText>For all phases of construction</w:delText>
        </w:r>
      </w:del>
      <w:del w:id="17014" w:author="Leisha R. Anderson" w:date="2012-12-20T11:20:00Z">
        <w:r>
          <w:rPr>
            <w:sz w:val="20"/>
            <w:szCs w:val="20"/>
          </w:rPr>
          <w:delText>:  There will be no separate payment for:</w:delText>
        </w:r>
      </w:del>
    </w:p>
    <w:p>
      <w:pPr>
        <w:pStyle w:val="Normal"/>
        <w:jc w:val="both"/>
        <w:rPr>
          <w:sz w:val="20"/>
          <w:szCs w:val="20"/>
          <w:del w:id="17017" w:author="Leisha R. Anderson" w:date="2012-12-20T11:20:00Z"/>
        </w:rPr>
      </w:pPr>
      <w:del w:id="17016" w:author="Leisha R. Anderson" w:date="2012-12-20T11:20:00Z">
        <w:r>
          <w:rPr>
            <w:sz w:val="20"/>
            <w:szCs w:val="20"/>
          </w:rPr>
        </w:r>
      </w:del>
    </w:p>
    <w:p>
      <w:pPr>
        <w:pStyle w:val="Normal"/>
        <w:widowControl/>
        <w:bidi w:val="0"/>
        <w:ind w:hanging="0"/>
        <w:jc w:val="both"/>
        <w:rPr>
          <w:del w:id="17020" w:author="Leisha R. Anderson" w:date="2012-12-20T11:20:00Z"/>
        </w:rPr>
      </w:pPr>
      <w:del w:id="17018" w:author="Leisha R. Anderson" w:date="2012-12-20T11:20:00Z">
        <w:r>
          <w:rPr>
            <w:rFonts w:eastAsia="Symbol" w:cs="Symbol" w:ascii="Symbol" w:hAnsi="Symbol"/>
            <w:sz w:val="20"/>
            <w:szCs w:val="20"/>
          </w:rPr>
          <w:delText></w:delText>
        </w:r>
      </w:del>
      <w:del w:id="17019" w:author="Leisha R. Anderson" w:date="2012-12-20T11:20:00Z">
        <w:r>
          <w:rPr>
            <w:sz w:val="20"/>
            <w:szCs w:val="20"/>
          </w:rPr>
          <w:tab/>
          <w:delText>Over-runs of material caused by the variation of the gradation of the asphalt</w:delText>
        </w:r>
      </w:del>
    </w:p>
    <w:p>
      <w:pPr>
        <w:pStyle w:val="Normal"/>
        <w:widowControl/>
        <w:bidi w:val="0"/>
        <w:ind w:hanging="0"/>
        <w:jc w:val="both"/>
        <w:rPr>
          <w:del w:id="17023" w:author="Leisha R. Anderson" w:date="2012-12-20T11:20:00Z"/>
        </w:rPr>
      </w:pPr>
      <w:del w:id="17021" w:author="Leisha R. Anderson" w:date="2012-12-20T11:20:00Z">
        <w:r>
          <w:rPr>
            <w:rFonts w:eastAsia="Symbol" w:cs="Symbol" w:ascii="Symbol" w:hAnsi="Symbol"/>
            <w:sz w:val="20"/>
            <w:szCs w:val="20"/>
          </w:rPr>
          <w:delText></w:delText>
        </w:r>
      </w:del>
      <w:del w:id="17022" w:author="Leisha R. Anderson" w:date="2012-12-20T11:20:00Z">
        <w:r>
          <w:rPr>
            <w:sz w:val="20"/>
            <w:szCs w:val="20"/>
          </w:rPr>
          <w:tab/>
          <w:delText>Additional material required to achieve the thickness specified on open graded pavement</w:delText>
        </w:r>
      </w:del>
    </w:p>
    <w:p>
      <w:pPr>
        <w:pStyle w:val="Normal"/>
        <w:jc w:val="both"/>
        <w:rPr>
          <w:sz w:val="20"/>
          <w:szCs w:val="20"/>
          <w:del w:id="17025" w:author="Leisha R. Anderson" w:date="2012-12-20T11:20:00Z"/>
        </w:rPr>
      </w:pPr>
      <w:del w:id="17024" w:author="Leisha R. Anderson" w:date="2012-12-20T11:20:00Z">
        <w:r>
          <w:rPr>
            <w:sz w:val="20"/>
            <w:szCs w:val="20"/>
          </w:rPr>
        </w:r>
      </w:del>
    </w:p>
    <w:p>
      <w:pPr>
        <w:pStyle w:val="Normal"/>
        <w:jc w:val="both"/>
        <w:rPr>
          <w:sz w:val="20"/>
          <w:szCs w:val="20"/>
          <w:del w:id="17027" w:author="Leisha R. Anderson" w:date="2012-12-20T11:20:00Z"/>
        </w:rPr>
      </w:pPr>
      <w:del w:id="17026" w:author="Leisha R. Anderson" w:date="2012-12-20T11:20:00Z">
        <w:r>
          <w:rPr>
            <w:sz w:val="20"/>
            <w:szCs w:val="20"/>
          </w:rPr>
          <w:delText>All work and materials associated with pavement markings are subsidiary to 670 items, including but not limited to:</w:delText>
        </w:r>
      </w:del>
    </w:p>
    <w:p>
      <w:pPr>
        <w:pStyle w:val="Normal"/>
        <w:jc w:val="both"/>
        <w:rPr>
          <w:sz w:val="20"/>
          <w:szCs w:val="20"/>
          <w:del w:id="17029" w:author="Leisha R. Anderson" w:date="2012-12-20T11:20:00Z"/>
        </w:rPr>
      </w:pPr>
      <w:del w:id="17028" w:author="Leisha R. Anderson" w:date="2012-12-20T11:20:00Z">
        <w:r>
          <w:rPr>
            <w:sz w:val="20"/>
            <w:szCs w:val="20"/>
          </w:rPr>
        </w:r>
      </w:del>
    </w:p>
    <w:p>
      <w:pPr>
        <w:pStyle w:val="Normal"/>
        <w:widowControl/>
        <w:bidi w:val="0"/>
        <w:ind w:hanging="0"/>
        <w:jc w:val="both"/>
        <w:rPr>
          <w:del w:id="17032" w:author="Leisha R. Anderson" w:date="2012-12-20T11:20:00Z"/>
        </w:rPr>
      </w:pPr>
      <w:del w:id="17030" w:author="Leisha R. Anderson" w:date="2012-12-20T11:20:00Z">
        <w:r>
          <w:rPr>
            <w:rFonts w:eastAsia="Symbol" w:cs="Symbol" w:ascii="Symbol" w:hAnsi="Symbol"/>
            <w:sz w:val="20"/>
            <w:szCs w:val="20"/>
          </w:rPr>
          <w:delText></w:delText>
        </w:r>
      </w:del>
      <w:del w:id="17031" w:author="Leisha R. Anderson" w:date="2012-12-20T11:20:00Z">
        <w:r>
          <w:rPr>
            <w:sz w:val="20"/>
            <w:szCs w:val="20"/>
          </w:rPr>
          <w:tab/>
          <w:delText>Milling for installation of the inlaid pavement markings including the removal of millings</w:delText>
        </w:r>
      </w:del>
    </w:p>
    <w:p>
      <w:pPr>
        <w:pStyle w:val="Normal"/>
        <w:widowControl/>
        <w:bidi w:val="0"/>
        <w:ind w:hanging="0"/>
        <w:jc w:val="both"/>
        <w:rPr>
          <w:del w:id="17035" w:author="Leisha R. Anderson" w:date="2012-12-20T11:20:00Z"/>
        </w:rPr>
      </w:pPr>
      <w:del w:id="17033" w:author="Leisha R. Anderson" w:date="2012-12-20T11:20:00Z">
        <w:r>
          <w:rPr>
            <w:rFonts w:eastAsia="Symbol" w:cs="Symbol" w:ascii="Symbol" w:hAnsi="Symbol"/>
            <w:sz w:val="20"/>
            <w:szCs w:val="20"/>
          </w:rPr>
          <w:delText></w:delText>
        </w:r>
      </w:del>
      <w:del w:id="17034" w:author="Leisha R. Anderson" w:date="2012-12-20T11:20:00Z">
        <w:r>
          <w:rPr>
            <w:sz w:val="20"/>
            <w:szCs w:val="20"/>
          </w:rPr>
          <w:tab/>
          <w:delText>Temporary pavement markings and removal of conflicting markings, including repair of the roadway surface, milled surface or otherwise</w:delText>
        </w:r>
      </w:del>
    </w:p>
    <w:p>
      <w:pPr>
        <w:pStyle w:val="Normal"/>
        <w:widowControl/>
        <w:bidi w:val="0"/>
        <w:ind w:hanging="0"/>
        <w:jc w:val="both"/>
        <w:rPr>
          <w:del w:id="17038" w:author="Leisha R. Anderson" w:date="2012-12-20T11:20:00Z"/>
        </w:rPr>
      </w:pPr>
      <w:del w:id="17036" w:author="Leisha R. Anderson" w:date="2012-12-20T11:20:00Z">
        <w:r>
          <w:rPr>
            <w:rFonts w:eastAsia="Symbol" w:cs="Symbol" w:ascii="Symbol" w:hAnsi="Symbol"/>
            <w:sz w:val="20"/>
            <w:szCs w:val="20"/>
          </w:rPr>
          <w:delText></w:delText>
        </w:r>
      </w:del>
      <w:del w:id="17037" w:author="Leisha R. Anderson" w:date="2012-12-20T11:20:00Z">
        <w:r>
          <w:rPr>
            <w:sz w:val="20"/>
            <w:szCs w:val="20"/>
          </w:rPr>
          <w:tab/>
          <w:delText>Traffic Control required for the installation of permanent and temporary pavement markings, removal of conflicting markings, and repairs</w:delText>
        </w:r>
      </w:del>
    </w:p>
    <w:p>
      <w:pPr>
        <w:pStyle w:val="Normal"/>
        <w:widowControl/>
        <w:bidi w:val="0"/>
        <w:ind w:hanging="0"/>
        <w:jc w:val="both"/>
        <w:rPr>
          <w:sz w:val="20"/>
          <w:szCs w:val="20"/>
          <w:del w:id="17040" w:author="Leisha R. Anderson" w:date="2012-12-20T11:20:00Z"/>
        </w:rPr>
      </w:pPr>
      <w:del w:id="17039" w:author="Leisha R. Anderson" w:date="2012-12-20T11:20:00Z">
        <w:r>
          <w:rPr>
            <w:sz w:val="20"/>
            <w:szCs w:val="20"/>
          </w:rPr>
        </w:r>
      </w:del>
    </w:p>
    <w:p>
      <w:pPr>
        <w:pStyle w:val="Normal"/>
        <w:widowControl/>
        <w:bidi w:val="0"/>
        <w:ind w:hanging="0"/>
        <w:jc w:val="both"/>
        <w:rPr>
          <w:sz w:val="20"/>
          <w:szCs w:val="20"/>
          <w:u w:val="single"/>
          <w:del w:id="17043" w:author="Leisha R. Anderson" w:date="2012-12-20T11:20:00Z"/>
        </w:rPr>
      </w:pPr>
      <w:del w:id="17041" w:author="Leisha R. Anderson" w:date="2012-12-20T11:20:00Z">
        <w:r>
          <w:rPr>
            <w:sz w:val="20"/>
            <w:szCs w:val="20"/>
            <w:u w:val="single"/>
          </w:rPr>
          <w:delText>Replace Item 670(10) with the following</w:delText>
        </w:r>
      </w:del>
      <w:del w:id="17042" w:author="Leisha R. Anderson" w:date="2012-12-20T11:20:00Z">
        <w:r>
          <w:rPr>
            <w:sz w:val="20"/>
            <w:szCs w:val="20"/>
          </w:rPr>
          <w:delText>:</w:delText>
        </w:r>
      </w:del>
    </w:p>
    <w:p>
      <w:pPr>
        <w:pStyle w:val="Normal"/>
        <w:widowControl/>
        <w:bidi w:val="0"/>
        <w:ind w:hanging="0"/>
        <w:jc w:val="both"/>
        <w:rPr>
          <w:sz w:val="20"/>
          <w:szCs w:val="20"/>
          <w:u w:val="single"/>
          <w:del w:id="17045" w:author="Leisha R. Anderson" w:date="2012-12-20T11:20:00Z"/>
        </w:rPr>
      </w:pPr>
      <w:del w:id="17044" w:author="Leisha R. Anderson" w:date="2012-12-20T11:20:00Z">
        <w:r>
          <w:rPr>
            <w:sz w:val="20"/>
            <w:szCs w:val="20"/>
            <w:u w:val="single"/>
          </w:rPr>
        </w:r>
      </w:del>
    </w:p>
    <w:p>
      <w:pPr>
        <w:pStyle w:val="Normal"/>
        <w:widowControl/>
        <w:bidi w:val="0"/>
        <w:ind w:hanging="0"/>
        <w:jc w:val="both"/>
        <w:rPr>
          <w:sz w:val="20"/>
          <w:szCs w:val="20"/>
          <w:del w:id="17047" w:author="Leisha R. Anderson" w:date="2012-12-20T11:20:00Z"/>
        </w:rPr>
      </w:pPr>
      <w:del w:id="17046" w:author="Leisha R. Anderson" w:date="2012-12-20T11:20:00Z">
        <w:r>
          <w:rPr>
            <w:sz w:val="20"/>
            <w:szCs w:val="20"/>
          </w:rPr>
          <w:delText>Payment will be made under:</w:delText>
        </w:r>
      </w:del>
    </w:p>
    <w:p>
      <w:pPr>
        <w:pStyle w:val="Normal"/>
        <w:widowControl/>
        <w:bidi w:val="0"/>
        <w:ind w:hanging="0"/>
        <w:jc w:val="both"/>
        <w:rPr>
          <w:sz w:val="20"/>
          <w:szCs w:val="20"/>
          <w:del w:id="17049" w:author="Leisha R. Anderson" w:date="2012-12-20T11:20:00Z"/>
        </w:rPr>
      </w:pPr>
      <w:del w:id="17048" w:author="Leisha R. Anderson" w:date="2012-12-20T11:20:00Z">
        <w:r>
          <w:rPr>
            <w:sz w:val="20"/>
            <w:szCs w:val="20"/>
          </w:rPr>
        </w:r>
      </w:del>
    </w:p>
    <w:p>
      <w:pPr>
        <w:pStyle w:val="Normal"/>
        <w:widowControl/>
        <w:bidi w:val="0"/>
        <w:ind w:hanging="0"/>
        <w:jc w:val="both"/>
        <w:rPr>
          <w:del w:id="17055" w:author="Leisha R. Anderson" w:date="2012-12-20T11:20:00Z"/>
        </w:rPr>
      </w:pPr>
      <w:del w:id="17050" w:author="Leisha R. Anderson" w:date="2012-12-20T11:20:00Z">
        <w:r>
          <w:rPr>
            <w:sz w:val="20"/>
            <w:szCs w:val="20"/>
            <w:u w:val="single"/>
          </w:rPr>
          <w:delText>Pay Item No</w:delText>
        </w:r>
      </w:del>
      <w:del w:id="17051" w:author="Leisha R. Anderson" w:date="2012-12-20T11:20:00Z">
        <w:r>
          <w:rPr>
            <w:sz w:val="20"/>
            <w:szCs w:val="20"/>
          </w:rPr>
          <w:delText>.</w:delText>
          <w:tab/>
        </w:r>
      </w:del>
      <w:del w:id="17052" w:author="Leisha R. Anderson" w:date="2012-12-20T11:20:00Z">
        <w:r>
          <w:rPr>
            <w:sz w:val="20"/>
            <w:szCs w:val="20"/>
            <w:u w:val="single"/>
          </w:rPr>
          <w:delText>Pay Item</w:delText>
        </w:r>
      </w:del>
      <w:del w:id="17053" w:author="Leisha R. Anderson" w:date="2012-12-20T11:20:00Z">
        <w:r>
          <w:rPr>
            <w:sz w:val="20"/>
            <w:szCs w:val="20"/>
          </w:rPr>
          <w:tab/>
        </w:r>
      </w:del>
      <w:del w:id="17054" w:author="Leisha R. Anderson" w:date="2012-12-20T11:20:00Z">
        <w:r>
          <w:rPr>
            <w:sz w:val="20"/>
            <w:szCs w:val="20"/>
            <w:u w:val="single"/>
          </w:rPr>
          <w:delText>Pay Unit</w:delText>
        </w:r>
      </w:del>
    </w:p>
    <w:p>
      <w:pPr>
        <w:pStyle w:val="Normal"/>
        <w:widowControl/>
        <w:bidi w:val="0"/>
        <w:ind w:hanging="0"/>
        <w:jc w:val="both"/>
        <w:rPr>
          <w:sz w:val="20"/>
          <w:szCs w:val="20"/>
          <w:u w:val="single"/>
          <w:del w:id="17057" w:author="Leisha R. Anderson" w:date="2012-12-20T11:20:00Z"/>
        </w:rPr>
      </w:pPr>
      <w:del w:id="17056" w:author="Leisha R. Anderson" w:date="2012-12-20T11:20:00Z">
        <w:r>
          <w:rPr>
            <w:sz w:val="20"/>
            <w:szCs w:val="20"/>
            <w:u w:val="single"/>
          </w:rPr>
        </w:r>
      </w:del>
    </w:p>
    <w:p>
      <w:pPr>
        <w:pStyle w:val="Normal"/>
        <w:widowControl/>
        <w:bidi w:val="0"/>
        <w:ind w:hanging="0"/>
        <w:jc w:val="both"/>
        <w:rPr>
          <w:sz w:val="20"/>
          <w:szCs w:val="20"/>
          <w:del w:id="17059" w:author="Leisha R. Anderson" w:date="2012-12-20T11:20:00Z"/>
        </w:rPr>
      </w:pPr>
      <w:del w:id="17058" w:author="Leisha R. Anderson" w:date="2012-12-20T11:20:00Z">
        <w:r>
          <w:rPr>
            <w:sz w:val="20"/>
            <w:szCs w:val="20"/>
          </w:rPr>
          <w:delText>670(10)</w:delText>
          <w:tab/>
          <w:delText>MMA Pavement Markings</w:delText>
          <w:tab/>
          <w:delText>Lump Sum</w:delText>
        </w:r>
      </w:del>
    </w:p>
    <w:p>
      <w:pPr>
        <w:pStyle w:val="Normal"/>
        <w:widowControl/>
        <w:bidi w:val="0"/>
        <w:ind w:hanging="0"/>
        <w:jc w:val="both"/>
        <w:rPr>
          <w:sz w:val="20"/>
          <w:szCs w:val="20"/>
          <w:del w:id="17061" w:author="Leisha R. Anderson" w:date="2012-12-20T11:20:00Z"/>
        </w:rPr>
      </w:pPr>
      <w:del w:id="17060" w:author="Leisha R. Anderson" w:date="2012-12-20T11:20:00Z">
        <w:r>
          <w:rPr>
            <w:sz w:val="20"/>
            <w:szCs w:val="20"/>
          </w:rPr>
          <w:delText>670(10A)</w:delText>
          <w:tab/>
          <w:delText>MMA Pavement Markings, Longitudinal Surface Applied</w:delText>
          <w:tab/>
          <w:delText>Linear Foot</w:delText>
        </w:r>
      </w:del>
    </w:p>
    <w:p>
      <w:pPr>
        <w:pStyle w:val="Normal"/>
        <w:widowControl/>
        <w:bidi w:val="0"/>
        <w:ind w:hanging="0"/>
        <w:jc w:val="both"/>
        <w:rPr>
          <w:sz w:val="20"/>
          <w:szCs w:val="20"/>
          <w:del w:id="17063" w:author="Leisha R. Anderson" w:date="2012-12-20T11:20:00Z"/>
        </w:rPr>
      </w:pPr>
      <w:del w:id="17062" w:author="Leisha R. Anderson" w:date="2012-12-20T11:20:00Z">
        <w:r>
          <w:rPr>
            <w:sz w:val="20"/>
            <w:szCs w:val="20"/>
          </w:rPr>
          <w:delText>670(10B)</w:delText>
          <w:tab/>
          <w:delText>MMA Pavement Markings, Symbols and Arrow(s) Surface Applied</w:delText>
          <w:tab/>
          <w:delText>Each</w:delText>
        </w:r>
      </w:del>
    </w:p>
    <w:p>
      <w:pPr>
        <w:pStyle w:val="Normal"/>
        <w:widowControl/>
        <w:bidi w:val="0"/>
        <w:ind w:hanging="0"/>
        <w:jc w:val="both"/>
        <w:rPr>
          <w:sz w:val="20"/>
          <w:szCs w:val="20"/>
          <w:del w:id="17065" w:author="Leisha R. Anderson" w:date="2012-12-20T11:20:00Z"/>
        </w:rPr>
      </w:pPr>
      <w:del w:id="17064" w:author="Leisha R. Anderson" w:date="2012-12-20T11:20:00Z">
        <w:r>
          <w:rPr>
            <w:sz w:val="20"/>
            <w:szCs w:val="20"/>
          </w:rPr>
          <w:delText>670(10C)</w:delText>
          <w:tab/>
          <w:delText>MMA Pavement Markings, Transverse and Gore Surface Applied</w:delText>
          <w:tab/>
          <w:delText>Linear Foot</w:delText>
        </w:r>
      </w:del>
    </w:p>
    <w:p>
      <w:pPr>
        <w:pStyle w:val="Normal"/>
        <w:widowControl/>
        <w:bidi w:val="0"/>
        <w:ind w:hanging="0"/>
        <w:jc w:val="both"/>
        <w:rPr>
          <w:sz w:val="20"/>
          <w:szCs w:val="20"/>
          <w:del w:id="17067" w:author="Leisha R. Anderson" w:date="2012-12-20T11:20:00Z"/>
        </w:rPr>
      </w:pPr>
      <w:del w:id="17066" w:author="Leisha R. Anderson" w:date="2012-12-20T11:20:00Z">
        <w:r>
          <w:rPr>
            <w:sz w:val="20"/>
            <w:szCs w:val="20"/>
          </w:rPr>
          <w:delText>670(10D)</w:delText>
          <w:tab/>
          <w:delText>MMA Pavement Markings, Longitudinal Inlaid</w:delText>
          <w:tab/>
          <w:delText>Linear Foot</w:delText>
        </w:r>
      </w:del>
    </w:p>
    <w:p>
      <w:pPr>
        <w:pStyle w:val="Normal"/>
        <w:widowControl/>
        <w:bidi w:val="0"/>
        <w:ind w:hanging="0"/>
        <w:jc w:val="both"/>
        <w:rPr>
          <w:sz w:val="20"/>
          <w:szCs w:val="20"/>
          <w:del w:id="17069" w:author="Leisha R. Anderson" w:date="2012-12-20T11:20:00Z"/>
        </w:rPr>
      </w:pPr>
      <w:del w:id="17068" w:author="Leisha R. Anderson" w:date="2012-12-20T11:20:00Z">
        <w:r>
          <w:rPr>
            <w:sz w:val="20"/>
            <w:szCs w:val="20"/>
          </w:rPr>
          <w:delText>670(10E)</w:delText>
          <w:tab/>
          <w:delText>MMA Pavement Markings, Symbols and Arrow(s) Inlaid</w:delText>
          <w:tab/>
          <w:delText>Each</w:delText>
        </w:r>
      </w:del>
    </w:p>
    <w:p>
      <w:pPr>
        <w:pStyle w:val="Normal"/>
        <w:widowControl/>
        <w:bidi w:val="0"/>
        <w:ind w:hanging="0"/>
        <w:jc w:val="both"/>
        <w:rPr>
          <w:sz w:val="20"/>
          <w:szCs w:val="20"/>
          <w:del w:id="17071" w:author="Leisha R. Anderson" w:date="2012-12-20T11:20:00Z"/>
        </w:rPr>
      </w:pPr>
      <w:del w:id="17070" w:author="Leisha R. Anderson" w:date="2012-12-20T11:20:00Z">
        <w:r>
          <w:rPr>
            <w:sz w:val="20"/>
            <w:szCs w:val="20"/>
          </w:rPr>
          <w:delText>670(10F)</w:delText>
          <w:tab/>
          <w:delText>MMA Pavement Markings, Transverse and Gore Inlaid</w:delText>
          <w:tab/>
          <w:delText>Linear Foot</w:delText>
        </w:r>
      </w:del>
    </w:p>
    <w:p>
      <w:pPr>
        <w:pStyle w:val="Normal"/>
        <w:widowControl/>
        <w:bidi w:val="0"/>
        <w:ind w:hanging="0"/>
        <w:jc w:val="both"/>
        <w:rPr>
          <w:sz w:val="20"/>
          <w:szCs w:val="20"/>
          <w:del w:id="17073" w:author="Leisha R. Anderson" w:date="2012-12-20T11:20:00Z"/>
        </w:rPr>
      </w:pPr>
      <w:del w:id="17072" w:author="Leisha R. Anderson" w:date="2012-12-20T11:20:00Z">
        <w:r>
          <w:rPr>
            <w:sz w:val="20"/>
            <w:szCs w:val="20"/>
          </w:rPr>
        </w:r>
      </w:del>
    </w:p>
    <w:p>
      <w:pPr>
        <w:pStyle w:val="Normal"/>
        <w:widowControl/>
        <w:bidi w:val="0"/>
        <w:jc w:val="both"/>
        <w:rPr>
          <w:del w:id="17076" w:author="Leisha R. Anderson" w:date="2012-12-20T11:20:00Z"/>
        </w:rPr>
      </w:pPr>
      <w:del w:id="17074" w:author="Leisha R. Anderson" w:date="2012-12-20T11:20:00Z">
        <w:r>
          <w:rPr>
            <w:sz w:val="20"/>
            <w:szCs w:val="20"/>
            <w:u w:val="single"/>
          </w:rPr>
          <w:delText>Delete Items 670(11) and 670(12)</w:delText>
        </w:r>
      </w:del>
      <w:del w:id="17075" w:author="Leisha R. Anderson" w:date="2012-12-20T11:20:00Z">
        <w:r>
          <w:rPr>
            <w:sz w:val="20"/>
            <w:szCs w:val="20"/>
          </w:rPr>
          <w:delText>.</w:delText>
        </w:r>
      </w:del>
    </w:p>
    <w:p>
      <w:pPr>
        <w:pStyle w:val="Normal"/>
        <w:widowControl/>
        <w:bidi w:val="0"/>
        <w:jc w:val="both"/>
        <w:rPr>
          <w:sz w:val="20"/>
          <w:szCs w:val="20"/>
          <w:del w:id="17078" w:author="Leisha R. Anderson" w:date="2012-12-20T11:20:00Z"/>
        </w:rPr>
      </w:pPr>
      <w:del w:id="17077" w:author="Leisha R. Anderson" w:date="2012-12-20T11:20:00Z">
        <w:r>
          <w:rPr>
            <w:sz w:val="20"/>
            <w:szCs w:val="20"/>
          </w:rPr>
        </w:r>
      </w:del>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jc w:val="both"/>
        <w:rPr>
          <w:sz w:val="20"/>
          <w:szCs w:val="20"/>
          <w:del w:id="17080" w:author="Leisha R. Anderson" w:date="2012-12-20T11:20:00Z"/>
        </w:rPr>
      </w:pPr>
      <w:del w:id="17079" w:author="Leisha R. Anderson" w:date="2012-12-20T11:20:00Z">
        <w:r>
          <w:rPr>
            <w:sz w:val="20"/>
            <w:szCs w:val="20"/>
          </w:rPr>
          <w:delText>CR246-110812</w:delText>
        </w:r>
      </w:del>
    </w:p>
    <w:p>
      <w:pPr>
        <w:pStyle w:val="Normal"/>
        <w:widowControl/>
        <w:bidi w:val="0"/>
        <w:jc w:val="both"/>
        <w:rPr>
          <w:sz w:val="20"/>
          <w:szCs w:val="20"/>
          <w:del w:id="17082" w:author="Bentz, Chris L (DOT)" w:date="2013-01-09T13:49:00Z"/>
        </w:rPr>
      </w:pPr>
      <w:del w:id="17081" w:author="Bentz, Chris L (DOT)" w:date="2013-01-09T13:49:00Z">
        <w:r>
          <w:rPr>
            <w:sz w:val="20"/>
            <w:szCs w:val="20"/>
          </w:rPr>
          <w:delText>Special Provision</w:delText>
        </w:r>
      </w:del>
    </w:p>
    <w:p>
      <w:pPr>
        <w:pStyle w:val="Normal"/>
        <w:numPr>
          <w:ilvl w:val="0"/>
          <w:numId w:val="0"/>
        </w:numPr>
        <w:jc w:val="both"/>
        <w:outlineLvl w:val="0"/>
        <w:rPr>
          <w:sz w:val="20"/>
          <w:szCs w:val="20"/>
          <w:del w:id="17084" w:author="Bentz, Chris L (DOT)" w:date="2013-01-09T13:49:00Z"/>
        </w:rPr>
      </w:pPr>
      <w:del w:id="17083" w:author="Bentz, Chris L (DOT)" w:date="2013-01-09T13:49:00Z">
        <w:r>
          <w:rPr>
            <w:sz w:val="20"/>
            <w:szCs w:val="20"/>
          </w:rPr>
        </w:r>
      </w:del>
    </w:p>
    <w:p>
      <w:pPr>
        <w:pStyle w:val="Normal"/>
        <w:numPr>
          <w:ilvl w:val="0"/>
          <w:numId w:val="0"/>
        </w:numPr>
        <w:jc w:val="both"/>
        <w:outlineLvl w:val="0"/>
        <w:rPr>
          <w:del w:id="17087" w:author="Bentz, Chris L (DOT)" w:date="2013-01-09T13:49:00Z"/>
        </w:rPr>
      </w:pPr>
      <w:del w:id="17085" w:author="Bentz, Chris L (DOT)" w:date="2013-01-09T13:49:00Z">
        <w:r>
          <w:rPr>
            <w:sz w:val="20"/>
            <w:szCs w:val="20"/>
            <w:u w:val="single"/>
          </w:rPr>
          <w:delText>Add the following Section</w:delText>
        </w:r>
      </w:del>
      <w:del w:id="17086" w:author="Bentz, Chris L (DOT)" w:date="2013-01-09T13:49:00Z">
        <w:r>
          <w:rPr>
            <w:sz w:val="20"/>
            <w:szCs w:val="20"/>
          </w:rPr>
          <w:delText>:</w:delText>
        </w:r>
      </w:del>
    </w:p>
    <w:p>
      <w:pPr>
        <w:pStyle w:val="Normal"/>
        <w:numPr>
          <w:ilvl w:val="0"/>
          <w:numId w:val="0"/>
        </w:numPr>
        <w:jc w:val="both"/>
        <w:outlineLvl w:val="0"/>
        <w:rPr>
          <w:sz w:val="20"/>
          <w:szCs w:val="20"/>
          <w:del w:id="17089" w:author="Bentz, Chris L (DOT)" w:date="2013-01-09T13:49:00Z"/>
        </w:rPr>
      </w:pPr>
      <w:del w:id="17088" w:author="Bentz, Chris L (DOT)" w:date="2013-01-09T13:49:00Z">
        <w:r>
          <w:rPr>
            <w:sz w:val="20"/>
            <w:szCs w:val="20"/>
          </w:rPr>
        </w:r>
      </w:del>
    </w:p>
    <w:p>
      <w:pPr>
        <w:pStyle w:val="Normal"/>
        <w:numPr>
          <w:ilvl w:val="0"/>
          <w:numId w:val="0"/>
        </w:numPr>
        <w:jc w:val="center"/>
        <w:outlineLvl w:val="0"/>
        <w:rPr>
          <w:b/>
          <w:b/>
          <w:sz w:val="20"/>
          <w:szCs w:val="20"/>
          <w:del w:id="17091" w:author="Bentz, Chris L (DOT)" w:date="2013-01-09T13:49:00Z"/>
        </w:rPr>
      </w:pPr>
      <w:del w:id="17090" w:author="Bentz, Chris L (DOT)" w:date="2013-01-09T13:49:00Z">
        <w:r>
          <w:rPr>
            <w:b/>
            <w:sz w:val="20"/>
            <w:szCs w:val="20"/>
          </w:rPr>
          <w:delText>SECTION 682</w:delText>
        </w:r>
      </w:del>
    </w:p>
    <w:p>
      <w:pPr>
        <w:pStyle w:val="Normal"/>
        <w:jc w:val="center"/>
        <w:rPr>
          <w:b/>
          <w:b/>
          <w:sz w:val="20"/>
          <w:szCs w:val="20"/>
          <w:lang w:val="en-US" w:eastAsia="en-US"/>
          <w:del w:id="17093" w:author="Bentz, Chris L (DOT)" w:date="2013-01-09T13:49:00Z"/>
        </w:rPr>
      </w:pPr>
      <w:del w:id="17092" w:author="Bentz, Chris L (DOT)" w:date="2013-01-09T13:49: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540</wp:posOffset>
                </wp:positionV>
                <wp:extent cx="6611620" cy="144780"/>
                <wp:effectExtent l="0" t="0" r="0" b="0"/>
                <wp:wrapNone/>
                <wp:docPr id="443" name="Frame2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7095" w:author="Bentz, Chris L (DOT)" w:date="2013-01-09T13:49:00Z"/>
        </w:rPr>
      </w:pPr>
      <w:del w:id="17094" w:author="Bentz, Chris L (DOT)" w:date="2013-01-09T13:49:00Z">
        <w:r>
          <w:rPr>
            <w:b/>
            <w:sz w:val="20"/>
            <w:szCs w:val="20"/>
          </w:rPr>
          <w:delText>UTILITY POTHOLING</w:delText>
        </w:r>
      </w:del>
    </w:p>
    <w:p>
      <w:pPr>
        <w:pStyle w:val="Normal"/>
        <w:jc w:val="both"/>
        <w:rPr>
          <w:b/>
          <w:b/>
          <w:sz w:val="20"/>
          <w:szCs w:val="20"/>
          <w:del w:id="17097" w:author="Bentz, Chris L (DOT)" w:date="2013-01-14T10:01:00Z"/>
        </w:rPr>
      </w:pPr>
      <w:del w:id="17096" w:author="Bentz, Chris L (DOT)" w:date="2013-01-14T10:01:00Z">
        <w:r>
          <w:rPr>
            <w:b/>
            <w:sz w:val="20"/>
            <w:szCs w:val="20"/>
          </w:rPr>
        </w:r>
      </w:del>
    </w:p>
    <w:p>
      <w:pPr>
        <w:pStyle w:val="Normal"/>
        <w:jc w:val="both"/>
        <w:rPr>
          <w:del w:id="17100" w:author="Leisha R. Anderson" w:date="2012-12-20T11:21:00Z"/>
        </w:rPr>
      </w:pPr>
      <w:del w:id="17098" w:author="Leisha R. Anderson" w:date="2012-12-20T11:21:00Z">
        <w:r>
          <w:rPr>
            <w:b/>
            <w:sz w:val="20"/>
            <w:szCs w:val="20"/>
          </w:rPr>
          <w:delText>682-1.01 DESCRIPTION.</w:delText>
        </w:r>
      </w:del>
      <w:del w:id="17099" w:author="Leisha R. Anderson" w:date="2012-12-20T11:21:00Z">
        <w:r>
          <w:rPr>
            <w:sz w:val="20"/>
            <w:szCs w:val="20"/>
          </w:rPr>
          <w:delText xml:space="preserve">  Expose subsurface utilities using a vacuum-extract truck.  Record the location of the utility(s). Backfill the pothole and dispose of waste materials.</w:delText>
        </w:r>
      </w:del>
    </w:p>
    <w:p>
      <w:pPr>
        <w:pStyle w:val="Normal"/>
        <w:jc w:val="both"/>
        <w:rPr>
          <w:sz w:val="20"/>
          <w:szCs w:val="20"/>
          <w:del w:id="17102" w:author="Leisha R. Anderson" w:date="2012-12-20T11:21:00Z"/>
        </w:rPr>
      </w:pPr>
      <w:del w:id="17101" w:author="Leisha R. Anderson" w:date="2012-12-20T11:21:00Z">
        <w:r>
          <w:rPr>
            <w:sz w:val="20"/>
            <w:szCs w:val="20"/>
          </w:rPr>
        </w:r>
      </w:del>
    </w:p>
    <w:p>
      <w:pPr>
        <w:pStyle w:val="Normal"/>
        <w:jc w:val="both"/>
        <w:rPr>
          <w:del w:id="17104" w:author="Leisha R. Anderson" w:date="2012-12-20T11:21:00Z"/>
        </w:rPr>
      </w:pPr>
      <w:del w:id="17103" w:author="Leisha R. Anderson" w:date="2012-12-20T11:21:00Z">
        <w:r>
          <w:rPr>
            <w:b/>
            <w:sz w:val="20"/>
            <w:szCs w:val="20"/>
          </w:rPr>
          <w:delText>682-2.01 MATERIALS.</w:delText>
        </w:r>
      </w:del>
    </w:p>
    <w:p>
      <w:pPr>
        <w:pStyle w:val="Normal"/>
        <w:jc w:val="both"/>
        <w:rPr>
          <w:b/>
          <w:b/>
          <w:sz w:val="20"/>
          <w:szCs w:val="20"/>
          <w:del w:id="17106" w:author="Leisha R. Anderson" w:date="2012-12-20T11:21:00Z"/>
        </w:rPr>
      </w:pPr>
      <w:del w:id="17105" w:author="Leisha R. Anderson" w:date="2012-12-20T11:21:00Z">
        <w:r>
          <w:rPr>
            <w:b/>
            <w:sz w:val="20"/>
            <w:szCs w:val="20"/>
          </w:rPr>
        </w:r>
      </w:del>
    </w:p>
    <w:p>
      <w:pPr>
        <w:pStyle w:val="Normal"/>
        <w:ind w:left="360" w:hanging="0"/>
        <w:jc w:val="both"/>
        <w:rPr>
          <w:sz w:val="20"/>
          <w:szCs w:val="20"/>
          <w:del w:id="17108" w:author="Leisha R. Anderson" w:date="2012-12-20T11:21:00Z"/>
        </w:rPr>
      </w:pPr>
      <w:del w:id="17107" w:author="Leisha R. Anderson" w:date="2012-12-20T11:21:00Z">
        <w:r>
          <w:rPr>
            <w:sz w:val="20"/>
            <w:szCs w:val="20"/>
          </w:rPr>
          <w:delText>Backfill Material:</w:delText>
          <w:tab/>
          <w:tab/>
          <w:tab/>
          <w:delText>Aggregate Base Course, Grading D-1</w:delText>
          <w:tab/>
          <w:tab/>
          <w:delText>Section 703</w:delText>
        </w:r>
      </w:del>
    </w:p>
    <w:p>
      <w:pPr>
        <w:pStyle w:val="Normal"/>
        <w:ind w:left="360" w:hanging="0"/>
        <w:jc w:val="both"/>
        <w:rPr>
          <w:sz w:val="20"/>
          <w:szCs w:val="20"/>
          <w:del w:id="17110" w:author="Leisha R. Anderson" w:date="2012-12-20T11:21:00Z"/>
        </w:rPr>
      </w:pPr>
      <w:del w:id="17109" w:author="Leisha R. Anderson" w:date="2012-12-20T11:21:00Z">
        <w:r>
          <w:rPr>
            <w:sz w:val="20"/>
            <w:szCs w:val="20"/>
          </w:rPr>
          <w:delText>Asphalt Patch Material:</w:delText>
          <w:tab/>
          <w:tab/>
          <w:delText>Hot Mix Asphalt Type II, Class B</w:delText>
          <w:tab/>
          <w:tab/>
          <w:tab/>
          <w:tab/>
          <w:delText>Section 401</w:delText>
        </w:r>
      </w:del>
    </w:p>
    <w:p>
      <w:pPr>
        <w:pStyle w:val="Normal"/>
        <w:jc w:val="both"/>
        <w:rPr>
          <w:sz w:val="20"/>
          <w:szCs w:val="20"/>
          <w:del w:id="17112" w:author="Leisha R. Anderson" w:date="2012-12-20T11:21:00Z"/>
        </w:rPr>
      </w:pPr>
      <w:del w:id="17111" w:author="Leisha R. Anderson" w:date="2012-12-20T11:21:00Z">
        <w:r>
          <w:rPr>
            <w:sz w:val="20"/>
            <w:szCs w:val="20"/>
          </w:rPr>
        </w:r>
      </w:del>
    </w:p>
    <w:p>
      <w:pPr>
        <w:pStyle w:val="Normal"/>
        <w:jc w:val="both"/>
        <w:rPr>
          <w:del w:id="17115" w:author="Leisha R. Anderson" w:date="2012-12-20T11:21:00Z"/>
        </w:rPr>
      </w:pPr>
      <w:del w:id="17113" w:author="Leisha R. Anderson" w:date="2012-12-20T11:21:00Z">
        <w:r>
          <w:rPr>
            <w:b/>
            <w:sz w:val="20"/>
            <w:szCs w:val="20"/>
          </w:rPr>
          <w:delText>682-3.01 CONSTRUCTION.</w:delText>
        </w:r>
      </w:del>
      <w:del w:id="17114" w:author="Leisha R. Anderson" w:date="2012-12-20T11:21:00Z">
        <w:r>
          <w:rPr>
            <w:sz w:val="20"/>
            <w:szCs w:val="20"/>
          </w:rPr>
          <w:delText xml:space="preserve">  Submit the utility potholing schedule to the Engineer and utility companies not less than 7 days before starting potholing.</w:delText>
        </w:r>
      </w:del>
    </w:p>
    <w:p>
      <w:pPr>
        <w:pStyle w:val="Normal"/>
        <w:jc w:val="both"/>
        <w:rPr>
          <w:sz w:val="20"/>
          <w:szCs w:val="20"/>
          <w:del w:id="17117" w:author="Leisha R. Anderson" w:date="2012-12-20T11:21:00Z"/>
        </w:rPr>
      </w:pPr>
      <w:del w:id="17116" w:author="Leisha R. Anderson" w:date="2012-12-20T11:21:00Z">
        <w:r>
          <w:rPr>
            <w:sz w:val="20"/>
            <w:szCs w:val="20"/>
          </w:rPr>
        </w:r>
      </w:del>
    </w:p>
    <w:p>
      <w:pPr>
        <w:pStyle w:val="Normal"/>
        <w:jc w:val="both"/>
        <w:rPr>
          <w:sz w:val="20"/>
          <w:szCs w:val="20"/>
          <w:del w:id="17119" w:author="Leisha R. Anderson" w:date="2012-12-20T11:21:00Z"/>
        </w:rPr>
      </w:pPr>
      <w:del w:id="17118" w:author="Leisha R. Anderson" w:date="2012-12-20T11:21:00Z">
        <w:r>
          <w:rPr>
            <w:sz w:val="20"/>
            <w:szCs w:val="20"/>
          </w:rPr>
          <w:delText>Deliver the vacuum-extract truck to the job-site with the debris tank empty.</w:delText>
        </w:r>
      </w:del>
    </w:p>
    <w:p>
      <w:pPr>
        <w:pStyle w:val="Normal"/>
        <w:jc w:val="both"/>
        <w:rPr>
          <w:sz w:val="20"/>
          <w:szCs w:val="20"/>
          <w:del w:id="17121" w:author="Leisha R. Anderson" w:date="2012-12-20T11:21:00Z"/>
        </w:rPr>
      </w:pPr>
      <w:del w:id="17120" w:author="Leisha R. Anderson" w:date="2012-12-20T11:21:00Z">
        <w:r>
          <w:rPr>
            <w:sz w:val="20"/>
            <w:szCs w:val="20"/>
          </w:rPr>
        </w:r>
      </w:del>
    </w:p>
    <w:p>
      <w:pPr>
        <w:pStyle w:val="Normal"/>
        <w:jc w:val="both"/>
        <w:rPr>
          <w:sz w:val="20"/>
          <w:szCs w:val="20"/>
          <w:del w:id="17123" w:author="Leisha R. Anderson" w:date="2012-12-20T11:21:00Z"/>
        </w:rPr>
      </w:pPr>
      <w:del w:id="17122" w:author="Leisha R. Anderson" w:date="2012-12-20T11:21:00Z">
        <w:r>
          <w:rPr>
            <w:sz w:val="20"/>
            <w:szCs w:val="20"/>
          </w:rPr>
          <w:delTex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delText>
        </w:r>
      </w:del>
    </w:p>
    <w:p>
      <w:pPr>
        <w:pStyle w:val="Normal"/>
        <w:jc w:val="both"/>
        <w:rPr>
          <w:sz w:val="20"/>
          <w:szCs w:val="20"/>
          <w:del w:id="17125" w:author="Leisha R. Anderson" w:date="2012-12-20T11:21:00Z"/>
        </w:rPr>
      </w:pPr>
      <w:del w:id="17124" w:author="Leisha R. Anderson" w:date="2012-12-20T11:21:00Z">
        <w:r>
          <w:rPr>
            <w:sz w:val="20"/>
            <w:szCs w:val="20"/>
          </w:rPr>
        </w:r>
      </w:del>
    </w:p>
    <w:p>
      <w:pPr>
        <w:pStyle w:val="Normal"/>
        <w:jc w:val="both"/>
        <w:rPr>
          <w:del w:id="17127" w:author="Leisha R. Anderson" w:date="2012-12-20T11:21:00Z"/>
        </w:rPr>
      </w:pPr>
      <w:del w:id="17126" w:author="Leisha R. Anderson" w:date="2012-12-20T11:21:00Z">
        <w:r>
          <w:rPr>
            <w:rFonts w:eastAsia="Calibri"/>
            <w:sz w:val="20"/>
            <w:szCs w:val="20"/>
          </w:rPr>
          <w:delText>Dispose of excavations off-site.  Before beginning potholing, provide to the Engineer a certificate, signed by the owner or owner's representative, identifying the disposal site and acceptance of the project potholing excavations.</w:delText>
        </w:r>
      </w:del>
    </w:p>
    <w:p>
      <w:pPr>
        <w:pStyle w:val="Normal"/>
        <w:jc w:val="both"/>
        <w:rPr>
          <w:rFonts w:eastAsia="Calibri"/>
          <w:sz w:val="20"/>
          <w:szCs w:val="20"/>
          <w:del w:id="17129" w:author="Leisha R. Anderson" w:date="2012-12-20T11:21:00Z"/>
        </w:rPr>
      </w:pPr>
      <w:del w:id="17128" w:author="Leisha R. Anderson" w:date="2012-12-20T11:21:00Z">
        <w:r>
          <w:rPr>
            <w:rFonts w:eastAsia="Calibri"/>
            <w:sz w:val="20"/>
            <w:szCs w:val="20"/>
          </w:rPr>
        </w:r>
      </w:del>
    </w:p>
    <w:p>
      <w:pPr>
        <w:pStyle w:val="Normal"/>
        <w:jc w:val="both"/>
        <w:rPr>
          <w:sz w:val="20"/>
          <w:szCs w:val="20"/>
          <w:del w:id="17131" w:author="Leisha R. Anderson" w:date="2012-12-20T11:21:00Z"/>
        </w:rPr>
      </w:pPr>
      <w:del w:id="17130" w:author="Leisha R. Anderson" w:date="2012-12-20T11:21:00Z">
        <w:r>
          <w:rPr>
            <w:sz w:val="20"/>
            <w:szCs w:val="20"/>
          </w:rPr>
          <w:delText>Utilities damaged by the potholing operation require the Engineer to be immediately notified.  The Contractor is responsible for the repairs and the associated costs.  Contact and coordinate repairs with the utility owner.</w:delText>
        </w:r>
      </w:del>
    </w:p>
    <w:p>
      <w:pPr>
        <w:pStyle w:val="Normal"/>
        <w:jc w:val="both"/>
        <w:rPr>
          <w:sz w:val="20"/>
          <w:szCs w:val="20"/>
          <w:del w:id="17133" w:author="Leisha R. Anderson" w:date="2012-12-20T11:21:00Z"/>
        </w:rPr>
      </w:pPr>
      <w:del w:id="17132" w:author="Leisha R. Anderson" w:date="2012-12-20T11:21:00Z">
        <w:r>
          <w:rPr>
            <w:sz w:val="20"/>
            <w:szCs w:val="20"/>
          </w:rPr>
        </w:r>
      </w:del>
    </w:p>
    <w:p>
      <w:pPr>
        <w:pStyle w:val="Normal"/>
        <w:jc w:val="both"/>
        <w:rPr>
          <w:del w:id="17136" w:author="Leisha R. Anderson" w:date="2012-12-20T11:21:00Z"/>
        </w:rPr>
      </w:pPr>
      <w:del w:id="17134" w:author="Leisha R. Anderson" w:date="2012-12-20T11:21:00Z">
        <w:r>
          <w:rPr>
            <w:b/>
            <w:sz w:val="20"/>
            <w:szCs w:val="20"/>
          </w:rPr>
          <w:delText xml:space="preserve">682-3.02 AS-BUILTS.  </w:delText>
        </w:r>
      </w:del>
      <w:del w:id="17135" w:author="Leisha R. Anderson" w:date="2012-12-20T11:21:00Z">
        <w:r>
          <w:rPr>
            <w:sz w:val="20"/>
            <w:szCs w:val="20"/>
          </w:rPr>
          <w:delTex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delText>
        </w:r>
      </w:del>
    </w:p>
    <w:p>
      <w:pPr>
        <w:pStyle w:val="Normal"/>
        <w:jc w:val="both"/>
        <w:rPr>
          <w:sz w:val="20"/>
          <w:szCs w:val="20"/>
          <w:del w:id="17138" w:author="Leisha R. Anderson" w:date="2012-12-20T11:21:00Z"/>
        </w:rPr>
      </w:pPr>
      <w:del w:id="17137" w:author="Leisha R. Anderson" w:date="2012-12-20T11:21: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7141" w:author="Leisha R. Anderson" w:date="2012-12-20T11:21:00Z"/>
        </w:rPr>
      </w:pPr>
      <w:del w:id="17139" w:author="Leisha R. Anderson" w:date="2012-12-20T11:21:00Z">
        <w:r>
          <w:rPr>
            <w:b/>
            <w:sz w:val="20"/>
            <w:szCs w:val="20"/>
          </w:rPr>
          <w:delText>682-4.01 METHOD OF MEASUREMENT.</w:delText>
        </w:r>
      </w:del>
      <w:del w:id="17140" w:author="Leisha R. Anderson" w:date="2012-12-20T11:21:00Z">
        <w:r>
          <w:rPr>
            <w:sz w:val="20"/>
            <w:szCs w:val="20"/>
          </w:rPr>
          <w:delText xml:space="preserve">  The pay unit, contingent sum, is measured by the hour of work performed.</w:delText>
        </w:r>
      </w:del>
    </w:p>
    <w:p>
      <w:pPr>
        <w:pStyle w:val="Normal"/>
        <w:jc w:val="both"/>
        <w:rPr>
          <w:rFonts w:eastAsia="Calibri"/>
          <w:sz w:val="20"/>
          <w:szCs w:val="20"/>
          <w:del w:id="17143" w:author="Leisha R. Anderson" w:date="2012-12-20T11:21:00Z"/>
        </w:rPr>
      </w:pPr>
      <w:del w:id="17142" w:author="Leisha R. Anderson" w:date="2012-12-20T11:21:00Z">
        <w:r>
          <w:rPr>
            <w:rFonts w:eastAsia="Calibri"/>
            <w:sz w:val="20"/>
            <w:szCs w:val="20"/>
          </w:rPr>
        </w:r>
      </w:del>
    </w:p>
    <w:p>
      <w:pPr>
        <w:pStyle w:val="Normal"/>
        <w:jc w:val="both"/>
        <w:rPr>
          <w:del w:id="17147" w:author="Leisha R. Anderson" w:date="2012-12-20T11:21:00Z"/>
        </w:rPr>
      </w:pPr>
      <w:del w:id="17144" w:author="Leisha R. Anderson" w:date="2012-12-20T11:21:00Z">
        <w:r>
          <w:rPr>
            <w:b/>
            <w:sz w:val="20"/>
            <w:szCs w:val="20"/>
          </w:rPr>
          <w:delText>682-5.01 BASIS OF PAYMENT.</w:delText>
        </w:r>
      </w:del>
      <w:del w:id="17145" w:author="Leisha R. Anderson" w:date="2012-12-20T11:21:00Z">
        <w:r>
          <w:rPr>
            <w:sz w:val="20"/>
            <w:szCs w:val="20"/>
          </w:rPr>
          <w:delText xml:space="preserve">  </w:delText>
        </w:r>
      </w:del>
      <w:del w:id="17146" w:author="Leisha R. Anderson" w:date="2012-12-20T11:21:00Z">
        <w:r>
          <w:rPr>
            <w:rFonts w:eastAsia="Calibri"/>
            <w:sz w:val="20"/>
            <w:szCs w:val="20"/>
          </w:rPr>
          <w:delTex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881380</wp:posOffset>
                </wp:positionV>
                <wp:extent cx="6611620" cy="144780"/>
                <wp:effectExtent l="0" t="0" r="0" b="0"/>
                <wp:wrapNone/>
                <wp:docPr id="444" name="Frame2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jc w:val="both"/>
        <w:rPr>
          <w:rFonts w:eastAsia="Calibri"/>
          <w:sz w:val="20"/>
          <w:szCs w:val="20"/>
          <w:del w:id="17149" w:author="Leisha R. Anderson" w:date="2012-12-20T11:21:00Z"/>
        </w:rPr>
      </w:pPr>
      <w:del w:id="17148" w:author="Leisha R. Anderson" w:date="2012-12-20T11:21:00Z">
        <w:r>
          <w:rPr>
            <w:rFonts w:eastAsia="Calibri"/>
            <w:sz w:val="20"/>
            <w:szCs w:val="20"/>
          </w:rPr>
        </w:r>
      </w:del>
    </w:p>
    <w:p>
      <w:pPr>
        <w:pStyle w:val="Normal"/>
        <w:tabs>
          <w:tab w:val="clear" w:pos="360"/>
          <w:tab w:val="center" w:pos="4680" w:leader="none"/>
          <w:tab w:val="right" w:pos="9000" w:leader="none"/>
        </w:tabs>
        <w:ind w:right="360" w:hanging="0"/>
        <w:jc w:val="both"/>
        <w:rPr>
          <w:del w:id="17151" w:author="Leisha R. Anderson" w:date="2012-12-20T11:21:00Z"/>
        </w:rPr>
      </w:pPr>
      <w:del w:id="17150" w:author="Leisha R. Anderson" w:date="2012-12-20T11:21:00Z">
        <w:r>
          <w:rPr>
            <w:rFonts w:eastAsia="Calibri"/>
            <w:sz w:val="20"/>
            <w:szCs w:val="20"/>
          </w:rPr>
          <w:delText xml:space="preserve">Travel time to and from the project, idle time, maintenance and repairs (labor, material and time) are incidental and not included in the measured time.  </w:delText>
        </w:r>
      </w:del>
    </w:p>
    <w:p>
      <w:pPr>
        <w:pStyle w:val="Normal"/>
        <w:tabs>
          <w:tab w:val="clear" w:pos="360"/>
          <w:tab w:val="center" w:pos="4680" w:leader="none"/>
          <w:tab w:val="right" w:pos="9000" w:leader="none"/>
        </w:tabs>
        <w:ind w:right="360" w:hanging="0"/>
        <w:jc w:val="both"/>
        <w:rPr>
          <w:rFonts w:eastAsia="Calibri"/>
          <w:sz w:val="20"/>
          <w:szCs w:val="20"/>
          <w:del w:id="17153" w:author="Leisha R. Anderson" w:date="2012-12-20T11:21:00Z"/>
        </w:rPr>
      </w:pPr>
      <w:del w:id="17152" w:author="Leisha R. Anderson" w:date="2012-12-20T11:21:00Z">
        <w:r>
          <w:rPr>
            <w:rFonts w:eastAsia="Calibri"/>
            <w:sz w:val="20"/>
            <w:szCs w:val="20"/>
          </w:rPr>
        </w:r>
      </w:del>
    </w:p>
    <w:p>
      <w:pPr>
        <w:pStyle w:val="Normal"/>
        <w:tabs>
          <w:tab w:val="clear" w:pos="360"/>
          <w:tab w:val="center" w:pos="4680" w:leader="none"/>
          <w:tab w:val="right" w:pos="9000" w:leader="none"/>
        </w:tabs>
        <w:ind w:right="360" w:hanging="0"/>
        <w:jc w:val="both"/>
        <w:rPr>
          <w:sz w:val="20"/>
          <w:szCs w:val="20"/>
          <w:del w:id="17155" w:author="Leisha R. Anderson" w:date="2012-12-20T11:21:00Z"/>
        </w:rPr>
      </w:pPr>
      <w:del w:id="17154" w:author="Leisha R. Anderson" w:date="2012-12-20T11:21:00Z">
        <w:r>
          <w:rPr>
            <w:sz w:val="20"/>
            <w:szCs w:val="20"/>
          </w:rPr>
          <w:delText>As-built, utility pothole log, per subsection 682-3.02, will be paid under Section 642.</w:delText>
        </w:r>
      </w:del>
    </w:p>
    <w:p>
      <w:pPr>
        <w:pStyle w:val="Normal"/>
        <w:jc w:val="both"/>
        <w:rPr>
          <w:rFonts w:eastAsia="Calibri"/>
          <w:sz w:val="20"/>
          <w:szCs w:val="20"/>
          <w:del w:id="17157" w:author="Leisha R. Anderson" w:date="2012-12-20T11:21:00Z"/>
        </w:rPr>
      </w:pPr>
      <w:del w:id="17156" w:author="Leisha R. Anderson" w:date="2012-12-20T11:21:00Z">
        <w:r>
          <w:rPr>
            <w:rFonts w:eastAsia="Calibri"/>
            <w:sz w:val="20"/>
            <w:szCs w:val="20"/>
          </w:rPr>
        </w:r>
      </w:del>
    </w:p>
    <w:p>
      <w:pPr>
        <w:pStyle w:val="Normal"/>
        <w:jc w:val="both"/>
        <w:rPr>
          <w:sz w:val="20"/>
          <w:szCs w:val="20"/>
          <w:del w:id="17159" w:author="Leisha R. Anderson" w:date="2012-12-20T11:21:00Z"/>
        </w:rPr>
      </w:pPr>
      <w:del w:id="17158" w:author="Leisha R. Anderson" w:date="2012-12-20T11:21:00Z">
        <w:r>
          <w:rPr>
            <w:sz w:val="20"/>
            <w:szCs w:val="20"/>
          </w:rPr>
          <w:delText>Potholes for the Contractor's information and potholes not accepted by the Engineer will not be paid for by the Department.</w:delText>
        </w:r>
      </w:del>
      <w:r>
        <w:br w:type="page"/>
      </w:r>
    </w:p>
    <w:p>
      <w:pPr>
        <w:pStyle w:val="Normal"/>
        <w:jc w:val="both"/>
        <w:rPr>
          <w:sz w:val="20"/>
          <w:szCs w:val="20"/>
          <w:del w:id="17161" w:author="Leisha R. Anderson" w:date="2012-12-20T11:21:00Z"/>
        </w:rPr>
      </w:pPr>
      <w:del w:id="17160" w:author="Leisha R. Anderson" w:date="2012-12-20T11:21: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del w:id="17163" w:author="Leisha R. Anderson" w:date="2012-12-20T11:21:00Z"/>
        </w:rPr>
      </w:pPr>
      <w:del w:id="17162" w:author="Leisha R. Anderson" w:date="2012-12-20T11:21:00Z">
        <w:r>
          <w:rPr>
            <w:sz w:val="20"/>
            <w:szCs w:val="20"/>
          </w:rPr>
        </w:r>
      </w:del>
    </w:p>
    <w:p>
      <w:pPr>
        <w:pStyle w:val="Normal"/>
        <w:tabs>
          <w:tab w:val="clear" w:pos="360"/>
          <w:tab w:val="center" w:pos="4680" w:leader="none"/>
          <w:tab w:val="right" w:pos="9000" w:leader="none"/>
        </w:tabs>
        <w:ind w:left="360" w:right="360" w:hanging="0"/>
        <w:jc w:val="both"/>
        <w:rPr>
          <w:sz w:val="20"/>
          <w:szCs w:val="20"/>
          <w:del w:id="17169" w:author="Leisha R. Anderson" w:date="2012-12-20T11:21:00Z"/>
        </w:rPr>
      </w:pPr>
      <w:del w:id="17164" w:author="Leisha R. Anderson" w:date="2012-12-20T11:21:00Z">
        <w:r>
          <w:rPr>
            <w:sz w:val="20"/>
            <w:szCs w:val="20"/>
            <w:u w:val="single"/>
          </w:rPr>
          <w:delText>Pay Item No</w:delText>
        </w:r>
      </w:del>
      <w:del w:id="17165" w:author="Leisha R. Anderson" w:date="2012-12-20T11:21:00Z">
        <w:r>
          <w:rPr>
            <w:sz w:val="20"/>
            <w:szCs w:val="20"/>
          </w:rPr>
          <w:delText>.</w:delText>
          <w:tab/>
        </w:r>
      </w:del>
      <w:del w:id="17166" w:author="Leisha R. Anderson" w:date="2012-12-20T11:21:00Z">
        <w:r>
          <w:rPr>
            <w:sz w:val="20"/>
            <w:szCs w:val="20"/>
            <w:u w:val="single"/>
          </w:rPr>
          <w:delText>Pay Item</w:delText>
        </w:r>
      </w:del>
      <w:del w:id="17167" w:author="Leisha R. Anderson" w:date="2012-12-20T11:21:00Z">
        <w:r>
          <w:rPr>
            <w:sz w:val="20"/>
            <w:szCs w:val="20"/>
          </w:rPr>
          <w:tab/>
        </w:r>
      </w:del>
      <w:del w:id="17168" w:author="Leisha R. Anderson" w:date="2012-12-20T11:2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7171" w:author="Leisha R. Anderson" w:date="2012-12-20T11:21:00Z"/>
        </w:rPr>
      </w:pPr>
      <w:del w:id="17170" w:author="Leisha R. Anderson" w:date="2012-12-20T11:21:00Z">
        <w:r>
          <w:rPr>
            <w:sz w:val="20"/>
            <w:szCs w:val="20"/>
          </w:rPr>
          <w:delText>682(1)</w:delText>
          <w:tab/>
          <w:delText>Vac-Truck Pothole</w:delText>
          <w:tab/>
          <w:delText>Contingent Sum</w:delText>
        </w:r>
      </w:del>
    </w:p>
    <w:p>
      <w:pPr>
        <w:pStyle w:val="Normal"/>
        <w:tabs>
          <w:tab w:val="clear" w:pos="360"/>
          <w:tab w:val="center" w:pos="4680" w:leader="none"/>
          <w:tab w:val="right" w:pos="9000" w:leader="none"/>
        </w:tabs>
        <w:ind w:right="360" w:hanging="0"/>
        <w:jc w:val="both"/>
        <w:rPr>
          <w:sz w:val="20"/>
          <w:szCs w:val="20"/>
          <w:del w:id="17173" w:author="Leisha R. Anderson" w:date="2012-12-20T11:21:00Z"/>
        </w:rPr>
      </w:pPr>
      <w:del w:id="17172" w:author="Leisha R. Anderson" w:date="2012-12-20T11:21: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7175" w:author="Leisha R. Anderson" w:date="2012-12-20T11:21:00Z"/>
        </w:rPr>
      </w:pPr>
      <w:del w:id="17174" w:author="Leisha R. Anderson" w:date="2012-12-20T11:21:00Z">
        <w:r>
          <w:rPr>
            <w:sz w:val="20"/>
            <w:szCs w:val="20"/>
          </w:rPr>
          <w:delText>AKSAS-mmddyy</w:delText>
        </w:r>
      </w:del>
    </w:p>
    <w:p>
      <w:pPr>
        <w:pStyle w:val="Normal"/>
        <w:jc w:val="both"/>
        <w:rPr>
          <w:rFonts w:eastAsia="Calibri"/>
          <w:sz w:val="20"/>
          <w:szCs w:val="20"/>
          <w:del w:id="17177" w:author="Leisha R. Anderson" w:date="2012-12-20T11:21:00Z"/>
        </w:rPr>
      </w:pPr>
      <w:del w:id="17176" w:author="Leisha R. Anderson" w:date="2012-12-20T11:21:00Z">
        <w:r>
          <w:rPr>
            <w:rFonts w:eastAsia="Calibri"/>
            <w:sz w:val="20"/>
            <w:szCs w:val="20"/>
          </w:rPr>
        </w:r>
      </w:del>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179" w:author="Leisha R. Anderson" w:date="2012-12-20T11:21:00Z"/>
        </w:rPr>
      </w:pPr>
      <w:del w:id="17178" w:author="Leisha R. Anderson" w:date="2012-12-20T11:21:00Z">
        <w:r>
          <w:rPr>
            <w:sz w:val="20"/>
            <w:szCs w:val="20"/>
          </w:rPr>
        </w:r>
      </w:del>
    </w:p>
    <w:p>
      <w:pPr>
        <w:pStyle w:val="Normal"/>
        <w:jc w:val="center"/>
        <w:rPr>
          <w:b/>
          <w:b/>
          <w:sz w:val="20"/>
          <w:szCs w:val="20"/>
          <w:del w:id="17181" w:author="Bentz, Chris L (DOT)" w:date="2013-01-09T13:49:00Z"/>
        </w:rPr>
      </w:pPr>
      <w:del w:id="17180" w:author="Bentz, Chris L (DOT)" w:date="2013-01-09T13:49:00Z">
        <w:r>
          <w:rPr>
            <w:b/>
            <w:sz w:val="20"/>
            <w:szCs w:val="20"/>
          </w:rPr>
          <w:delText>SECTION 701</w:delText>
        </w:r>
      </w:del>
    </w:p>
    <w:p>
      <w:pPr>
        <w:pStyle w:val="Normal"/>
        <w:jc w:val="center"/>
        <w:rPr>
          <w:b/>
          <w:b/>
          <w:sz w:val="20"/>
          <w:szCs w:val="20"/>
          <w:del w:id="17183" w:author="Bentz, Chris L (DOT)" w:date="2013-01-09T13:49:00Z"/>
        </w:rPr>
      </w:pPr>
      <w:del w:id="17182" w:author="Bentz, Chris L (DOT)" w:date="2013-01-09T13:49:00Z">
        <w:r>
          <w:rPr>
            <w:b/>
            <w:sz w:val="20"/>
            <w:szCs w:val="20"/>
          </w:rPr>
        </w:r>
      </w:del>
    </w:p>
    <w:p>
      <w:pPr>
        <w:pStyle w:val="Normal"/>
        <w:jc w:val="center"/>
        <w:rPr>
          <w:sz w:val="20"/>
          <w:szCs w:val="20"/>
          <w:del w:id="17185" w:author="Bentz, Chris L (DOT)" w:date="2013-01-09T13:49:00Z"/>
        </w:rPr>
      </w:pPr>
      <w:del w:id="17184" w:author="Bentz, Chris L (DOT)" w:date="2013-01-09T13:49:00Z">
        <w:r>
          <w:rPr>
            <w:b/>
            <w:sz w:val="20"/>
            <w:szCs w:val="20"/>
          </w:rPr>
          <w:delText>HYDRAULIC CEMENT</w:delText>
        </w:r>
      </w:del>
    </w:p>
    <w:p>
      <w:pPr>
        <w:pStyle w:val="Normal"/>
        <w:jc w:val="center"/>
        <w:rPr>
          <w:sz w:val="20"/>
          <w:szCs w:val="20"/>
          <w:del w:id="17187" w:author="Bentz, Chris L (DOT)" w:date="2013-01-09T13:49:00Z"/>
        </w:rPr>
      </w:pPr>
      <w:del w:id="17186" w:author="Bentz, Chris L (DOT)" w:date="2013-01-09T13:49:00Z">
        <w:r>
          <w:rPr>
            <w:sz w:val="20"/>
            <w:szCs w:val="20"/>
          </w:rPr>
        </w:r>
      </w:del>
    </w:p>
    <w:p>
      <w:pPr>
        <w:pStyle w:val="Normal"/>
        <w:jc w:val="both"/>
        <w:rPr>
          <w:sz w:val="20"/>
          <w:szCs w:val="20"/>
          <w:del w:id="17189" w:author="Bentz, Chris L (DOT)" w:date="2013-01-09T13:49:00Z"/>
        </w:rPr>
      </w:pPr>
      <w:del w:id="17188" w:author="Bentz, Chris L (DOT)" w:date="2013-01-09T13:49:00Z">
        <w:r>
          <w:rPr>
            <w:sz w:val="20"/>
            <w:szCs w:val="20"/>
          </w:rPr>
          <w:delText>Special Provision</w:delText>
        </w:r>
      </w:del>
    </w:p>
    <w:p>
      <w:pPr>
        <w:pStyle w:val="Normal"/>
        <w:jc w:val="both"/>
        <w:rPr>
          <w:sz w:val="20"/>
          <w:szCs w:val="20"/>
          <w:del w:id="17191" w:author="Bentz, Chris L (DOT)" w:date="2013-01-09T13:49:00Z"/>
        </w:rPr>
      </w:pPr>
      <w:del w:id="17190" w:author="Bentz, Chris L (DOT)" w:date="2013-01-09T13:49:00Z">
        <w:r>
          <w:rPr>
            <w:sz w:val="20"/>
            <w:szCs w:val="20"/>
          </w:rPr>
        </w:r>
      </w:del>
    </w:p>
    <w:p>
      <w:pPr>
        <w:pStyle w:val="Normal"/>
        <w:jc w:val="both"/>
        <w:rPr>
          <w:del w:id="17196" w:author="Leisha R. Anderson" w:date="2012-12-20T11:21:00Z"/>
        </w:rPr>
      </w:pPr>
      <w:del w:id="17192" w:author="Leisha R. Anderson" w:date="2012-12-20T11:21:00Z">
        <w:r>
          <w:rPr>
            <w:b/>
            <w:sz w:val="20"/>
            <w:szCs w:val="20"/>
          </w:rPr>
          <w:delText>701-2.03 GROUT.</w:delText>
        </w:r>
      </w:del>
      <w:del w:id="17193" w:author="Leisha R. Anderson" w:date="2012-12-20T11:21:00Z">
        <w:r>
          <w:rPr>
            <w:sz w:val="20"/>
            <w:szCs w:val="20"/>
          </w:rPr>
          <w:delText xml:space="preserve">  </w:delText>
        </w:r>
      </w:del>
      <w:del w:id="17194" w:author="Leisha R. Anderson" w:date="2012-12-20T11:21:00Z">
        <w:r>
          <w:rPr>
            <w:sz w:val="20"/>
            <w:szCs w:val="20"/>
            <w:u w:val="single"/>
          </w:rPr>
          <w:delText>Add to end of last sentence</w:delText>
        </w:r>
      </w:del>
      <w:del w:id="17195" w:author="Leisha R. Anderson" w:date="2012-12-20T11:21:00Z">
        <w:r>
          <w:rPr>
            <w:sz w:val="20"/>
            <w:szCs w:val="20"/>
          </w:rPr>
          <w:delText>:</w:delText>
        </w:r>
      </w:del>
    </w:p>
    <w:p>
      <w:pPr>
        <w:pStyle w:val="Normal"/>
        <w:jc w:val="both"/>
        <w:rPr>
          <w:sz w:val="20"/>
          <w:szCs w:val="20"/>
          <w:del w:id="17198" w:author="Leisha R. Anderson" w:date="2012-12-20T11:21:00Z"/>
        </w:rPr>
      </w:pPr>
      <w:del w:id="17197" w:author="Leisha R. Anderson" w:date="2012-12-20T11:21:00Z">
        <w:r>
          <w:rPr>
            <w:sz w:val="20"/>
            <w:szCs w:val="20"/>
          </w:rPr>
        </w:r>
      </w:del>
    </w:p>
    <w:p>
      <w:pPr>
        <w:pStyle w:val="Normal"/>
        <w:jc w:val="both"/>
        <w:rPr>
          <w:sz w:val="20"/>
          <w:szCs w:val="20"/>
          <w:del w:id="17200" w:author="Leisha R. Anderson" w:date="2012-12-20T11:21:00Z"/>
        </w:rPr>
      </w:pPr>
      <w:del w:id="17199" w:author="Leisha R. Anderson" w:date="2012-12-20T11:21:00Z">
        <w:r>
          <w:rPr>
            <w:sz w:val="20"/>
            <w:szCs w:val="20"/>
          </w:rPr>
          <w:delText>from specimens made according to WAQTC TM 12.</w:delText>
        </w:r>
      </w:del>
    </w:p>
    <w:p>
      <w:pPr>
        <w:pStyle w:val="Normal"/>
        <w:jc w:val="both"/>
        <w:rPr>
          <w:sz w:val="20"/>
          <w:szCs w:val="20"/>
          <w:del w:id="17202" w:author="Leisha R. Anderson" w:date="2012-12-20T11:21:00Z"/>
        </w:rPr>
      </w:pPr>
      <w:del w:id="17201" w:author="Leisha R. Anderson" w:date="2012-12-20T11:21:00Z">
        <w:r>
          <w:rPr>
            <w:sz w:val="20"/>
            <w:szCs w:val="20"/>
          </w:rPr>
        </w:r>
      </w:del>
    </w:p>
    <w:p>
      <w:pPr>
        <w:pStyle w:val="Normal"/>
        <w:jc w:val="both"/>
        <w:rPr>
          <w:sz w:val="20"/>
          <w:szCs w:val="20"/>
          <w:del w:id="17204" w:author="Leisha R. Anderson" w:date="2012-12-20T11:21:00Z"/>
        </w:rPr>
      </w:pPr>
      <w:del w:id="17203" w:author="Leisha R. Anderson" w:date="2012-12-20T11:21:00Z">
        <w:r>
          <w:rPr>
            <w:sz w:val="20"/>
            <w:szCs w:val="20"/>
          </w:rPr>
          <w:delText>CR7011-081210</w:delText>
        </w:r>
      </w:del>
    </w:p>
    <w:p>
      <w:pPr>
        <w:pStyle w:val="Normal"/>
        <w:jc w:val="both"/>
        <w:rPr>
          <w:sz w:val="20"/>
          <w:szCs w:val="20"/>
          <w:del w:id="17206" w:author="Leisha R. Anderson" w:date="2012-12-20T11:21:00Z"/>
        </w:rPr>
      </w:pPr>
      <w:del w:id="17205" w:author="Leisha R. Anderson" w:date="2012-12-20T11:21:00Z">
        <w:r>
          <w:rPr>
            <w:sz w:val="20"/>
            <w:szCs w:val="20"/>
          </w:rPr>
        </w:r>
      </w:del>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208" w:author="Leisha R. Anderson" w:date="2012-12-20T11:21:00Z"/>
        </w:rPr>
      </w:pPr>
      <w:del w:id="17207" w:author="Leisha R. Anderson" w:date="2012-12-20T11:21:00Z">
        <w:r>
          <w:rPr>
            <w:sz w:val="20"/>
            <w:szCs w:val="20"/>
          </w:rPr>
        </w:r>
      </w:del>
    </w:p>
    <w:p>
      <w:pPr>
        <w:pStyle w:val="Normal"/>
        <w:numPr>
          <w:ilvl w:val="0"/>
          <w:numId w:val="0"/>
        </w:numPr>
        <w:jc w:val="center"/>
        <w:outlineLvl w:val="0"/>
        <w:rPr>
          <w:b/>
          <w:b/>
          <w:sz w:val="20"/>
          <w:szCs w:val="20"/>
          <w:del w:id="17210" w:author="Bentz, Chris L (DOT)" w:date="2013-01-09T13:49:00Z"/>
        </w:rPr>
      </w:pPr>
      <w:del w:id="17209" w:author="Bentz, Chris L (DOT)" w:date="2013-01-09T13:49:00Z">
        <w:r>
          <w:rPr>
            <w:b/>
            <w:sz w:val="20"/>
            <w:szCs w:val="20"/>
          </w:rPr>
          <w:delText>SECTION 702</w:delText>
        </w:r>
      </w:del>
    </w:p>
    <w:p>
      <w:pPr>
        <w:pStyle w:val="Normal"/>
        <w:tabs>
          <w:tab w:val="clear" w:pos="360"/>
          <w:tab w:val="left" w:pos="5205" w:leader="none"/>
        </w:tabs>
        <w:jc w:val="left"/>
        <w:rPr>
          <w:b/>
          <w:b/>
          <w:sz w:val="20"/>
          <w:szCs w:val="20"/>
          <w:del w:id="17212" w:author="Bentz, Chris L (DOT)" w:date="2013-01-09T13:49:00Z"/>
        </w:rPr>
      </w:pPr>
      <w:del w:id="17211" w:author="Bentz, Chris L (DOT)" w:date="2013-01-09T13:49:00Z">
        <w:r>
          <w:rPr>
            <w:b/>
            <w:sz w:val="20"/>
            <w:szCs w:val="20"/>
          </w:rPr>
        </w:r>
      </w:del>
    </w:p>
    <w:p>
      <w:pPr>
        <w:pStyle w:val="Normal"/>
        <w:jc w:val="center"/>
        <w:rPr>
          <w:b/>
          <w:b/>
          <w:sz w:val="20"/>
          <w:szCs w:val="20"/>
          <w:del w:id="17214" w:author="Bentz, Chris L (DOT)" w:date="2013-01-09T13:49:00Z"/>
        </w:rPr>
      </w:pPr>
      <w:del w:id="17213" w:author="Bentz, Chris L (DOT)" w:date="2013-01-09T13:49:00Z">
        <w:r>
          <w:rPr>
            <w:b/>
            <w:sz w:val="20"/>
            <w:szCs w:val="20"/>
          </w:rPr>
          <w:delText>ASPHALT MATERIALS</w:delText>
        </w:r>
      </w:del>
    </w:p>
    <w:p>
      <w:pPr>
        <w:pStyle w:val="Normal"/>
        <w:jc w:val="center"/>
        <w:rPr>
          <w:b/>
          <w:b/>
          <w:sz w:val="20"/>
          <w:szCs w:val="20"/>
          <w:del w:id="17216" w:author="Bentz, Chris L (DOT)" w:date="2013-01-09T13:49:00Z"/>
        </w:rPr>
      </w:pPr>
      <w:del w:id="17215" w:author="Bentz, Chris L (DOT)" w:date="2013-01-09T13:49:00Z">
        <w:r>
          <w:rPr>
            <w:b/>
            <w:sz w:val="20"/>
            <w:szCs w:val="20"/>
          </w:rPr>
          <w:delText>SECTION 702</w:delText>
        </w:r>
      </w:del>
    </w:p>
    <w:p>
      <w:pPr>
        <w:pStyle w:val="Normal"/>
        <w:tabs>
          <w:tab w:val="clear" w:pos="360"/>
          <w:tab w:val="right" w:pos="9360" w:leader="none"/>
        </w:tabs>
        <w:jc w:val="both"/>
        <w:rPr>
          <w:sz w:val="20"/>
          <w:szCs w:val="20"/>
          <w:del w:id="17218" w:author="Bentz, Chris L (DOT)" w:date="2013-01-09T13:49:00Z"/>
        </w:rPr>
      </w:pPr>
      <w:del w:id="17217" w:author="Bentz, Chris L (DOT)" w:date="2013-01-09T13:49: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51" name="Frame20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0655</wp:posOffset>
                </wp:positionV>
                <wp:extent cx="6598920" cy="144780"/>
                <wp:effectExtent l="0" t="0" r="0" b="0"/>
                <wp:wrapNone/>
                <wp:docPr id="452" name="Frame20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220" w:author="Leisha R. Anderson" w:date="2012-12-20T11:21:00Z"/>
        </w:rPr>
      </w:pPr>
      <w:del w:id="17219" w:author="Leisha R. Anderson" w:date="2012-12-20T11:21:00Z">
        <w:r>
          <w:rPr>
            <w:sz w:val="20"/>
            <w:szCs w:val="20"/>
          </w:rPr>
        </w:r>
      </w:del>
    </w:p>
    <w:p>
      <w:pPr>
        <w:pStyle w:val="Normal"/>
        <w:jc w:val="both"/>
        <w:rPr>
          <w:del w:id="17223" w:author="Leisha R. Anderson" w:date="2012-12-20T11:21:00Z"/>
        </w:rPr>
      </w:pPr>
      <w:del w:id="17221" w:author="Leisha R. Anderson" w:date="2012-12-20T11:21:00Z">
        <w:r>
          <w:rPr>
            <w:b/>
            <w:sz w:val="20"/>
            <w:szCs w:val="20"/>
          </w:rPr>
          <w:delText>702-2.01 ASPHALT CEMENTS.</w:delText>
        </w:r>
      </w:del>
      <w:del w:id="17222" w:author="Leisha R. Anderson" w:date="2012-12-20T11:21:00Z">
        <w:r>
          <w:rPr>
            <w:sz w:val="20"/>
            <w:szCs w:val="20"/>
          </w:rPr>
          <w:delText xml:space="preserve">  Meet AASHTO M 320 and the following:</w:delText>
        </w:r>
      </w:del>
    </w:p>
    <w:p>
      <w:pPr>
        <w:pStyle w:val="Normal"/>
        <w:jc w:val="both"/>
        <w:rPr>
          <w:sz w:val="20"/>
          <w:szCs w:val="20"/>
          <w:del w:id="17225" w:author="Leisha R. Anderson" w:date="2012-12-20T11:21:00Z"/>
        </w:rPr>
      </w:pPr>
      <w:del w:id="17224" w:author="Leisha R. Anderson" w:date="2012-12-20T11:21:00Z">
        <w:r>
          <w:rPr>
            <w:sz w:val="20"/>
            <w:szCs w:val="20"/>
          </w:rPr>
        </w:r>
      </w:del>
    </w:p>
    <w:p>
      <w:pPr>
        <w:pStyle w:val="Normal"/>
        <w:jc w:val="center"/>
        <w:rPr>
          <w:b/>
          <w:b/>
          <w:sz w:val="20"/>
          <w:szCs w:val="20"/>
          <w:del w:id="17227" w:author="Leisha R. Anderson" w:date="2012-12-20T11:21:00Z"/>
        </w:rPr>
      </w:pPr>
      <w:del w:id="17226" w:author="Leisha R. Anderson" w:date="2012-12-20T11:21:00Z">
        <w:r>
          <w:rPr>
            <w:b/>
            <w:sz w:val="20"/>
            <w:szCs w:val="20"/>
          </w:rPr>
          <w:delText>ADDITIONAL REQUIREMENTS FOR</w:delText>
        </w:r>
      </w:del>
    </w:p>
    <w:p>
      <w:pPr>
        <w:pStyle w:val="Normal"/>
        <w:jc w:val="center"/>
        <w:rPr>
          <w:sz w:val="20"/>
          <w:szCs w:val="20"/>
          <w:del w:id="17229" w:author="Leisha R. Anderson" w:date="2012-12-20T11:21:00Z"/>
        </w:rPr>
      </w:pPr>
      <w:del w:id="17228" w:author="Leisha R. Anderson" w:date="2012-12-20T11:21:00Z">
        <w:r>
          <w:rPr>
            <w:b/>
            <w:sz w:val="20"/>
            <w:szCs w:val="20"/>
          </w:rPr>
          <w:delText>PERFORMANCE GRADED ASPHALTS</w:delText>
        </w:r>
      </w:del>
    </w:p>
    <w:p>
      <w:pPr>
        <w:pStyle w:val="Normal"/>
        <w:jc w:val="center"/>
        <w:rPr>
          <w:sz w:val="20"/>
          <w:szCs w:val="20"/>
          <w:del w:id="17231" w:author="Leisha R. Anderson" w:date="2012-12-20T11:21:00Z"/>
        </w:rPr>
      </w:pPr>
      <w:del w:id="17230" w:author="Leisha R. Anderson" w:date="2012-12-20T11:21:00Z">
        <w:r>
          <w:rPr>
            <w:sz w:val="20"/>
            <w:szCs w:val="20"/>
          </w:rPr>
        </w:r>
      </w:del>
    </w:p>
    <w:p>
      <w:pPr>
        <w:pStyle w:val="Normal"/>
        <w:jc w:val="both"/>
        <w:rPr>
          <w:sz w:val="20"/>
          <w:szCs w:val="20"/>
          <w:del w:id="17240" w:author="Leisha R. Anderson" w:date="2012-12-20T11:21:00Z"/>
        </w:rPr>
      </w:pPr>
      <w:del w:id="17232" w:author="Leisha R. Anderson" w:date="2012-12-20T11:21:00Z">
        <w:r>
          <w:rPr>
            <w:sz w:val="20"/>
            <w:szCs w:val="20"/>
            <w:u w:val="single"/>
          </w:rPr>
          <w:delText>Replace the column heading</w:delText>
        </w:r>
      </w:del>
      <w:del w:id="17233" w:author="Leisha R. Anderson" w:date="2012-12-20T11:21:00Z">
        <w:r>
          <w:rPr>
            <w:sz w:val="20"/>
            <w:szCs w:val="20"/>
          </w:rPr>
          <w:delText xml:space="preserve">, </w:delText>
        </w:r>
      </w:del>
      <w:del w:id="17234" w:author="Leisha R. Anderson" w:date="2012-12-20T11:21:00Z">
        <w:r>
          <w:rPr>
            <w:b/>
            <w:sz w:val="20"/>
            <w:szCs w:val="20"/>
          </w:rPr>
          <w:delText>PG 64-28</w:delText>
        </w:r>
      </w:del>
      <w:del w:id="17235" w:author="Leisha R. Anderson" w:date="2012-12-20T11:21:00Z">
        <w:r>
          <w:rPr>
            <w:sz w:val="20"/>
            <w:szCs w:val="20"/>
          </w:rPr>
          <w:delText xml:space="preserve">, </w:delText>
        </w:r>
      </w:del>
      <w:del w:id="17236" w:author="Leisha R. Anderson" w:date="2012-12-20T11:21:00Z">
        <w:r>
          <w:rPr>
            <w:sz w:val="20"/>
            <w:szCs w:val="20"/>
            <w:u w:val="single"/>
          </w:rPr>
          <w:delText>with</w:delText>
        </w:r>
      </w:del>
      <w:del w:id="17237" w:author="Leisha R. Anderson" w:date="2012-12-20T11:21:00Z">
        <w:r>
          <w:rPr>
            <w:sz w:val="20"/>
            <w:szCs w:val="20"/>
          </w:rPr>
          <w:delText xml:space="preserve">, </w:delText>
        </w:r>
      </w:del>
      <w:del w:id="17238" w:author="Leisha R. Anderson" w:date="2012-12-20T11:21:00Z">
        <w:r>
          <w:rPr>
            <w:b/>
            <w:sz w:val="20"/>
            <w:szCs w:val="20"/>
          </w:rPr>
          <w:delText>PG 58-34</w:delText>
        </w:r>
      </w:del>
      <w:del w:id="17239" w:author="Leisha R. Anderson" w:date="2012-12-20T11:21:00Z">
        <w:r>
          <w:rPr>
            <w:sz w:val="20"/>
            <w:szCs w:val="20"/>
          </w:rPr>
          <w:delText>.</w:delText>
        </w:r>
      </w:del>
    </w:p>
    <w:p>
      <w:pPr>
        <w:pStyle w:val="Normal"/>
        <w:jc w:val="both"/>
        <w:rPr>
          <w:sz w:val="20"/>
          <w:szCs w:val="20"/>
          <w:del w:id="17242" w:author="Leisha R. Anderson" w:date="2012-12-20T11:21:00Z"/>
        </w:rPr>
      </w:pPr>
      <w:del w:id="17241" w:author="Leisha R. Anderson" w:date="2012-12-20T11:21:00Z">
        <w:r>
          <w:rPr>
            <w:sz w:val="20"/>
            <w:szCs w:val="20"/>
          </w:rPr>
        </w:r>
      </w:del>
    </w:p>
    <w:p>
      <w:pPr>
        <w:pStyle w:val="Normal"/>
        <w:jc w:val="both"/>
        <w:rPr>
          <w:sz w:val="20"/>
          <w:szCs w:val="20"/>
          <w:del w:id="17244" w:author="Leisha R. Anderson" w:date="2012-12-20T11:21:00Z"/>
        </w:rPr>
      </w:pPr>
      <w:del w:id="17243" w:author="Leisha R. Anderson" w:date="2012-12-20T11:21:00Z">
        <w:r>
          <w:rPr>
            <w:sz w:val="20"/>
            <w:szCs w:val="20"/>
          </w:rPr>
          <w:delText>CR7021-102411</w:delText>
        </w:r>
      </w:del>
    </w:p>
    <w:p>
      <w:pPr>
        <w:pStyle w:val="Normal"/>
        <w:jc w:val="both"/>
        <w:rPr>
          <w:sz w:val="20"/>
          <w:szCs w:val="20"/>
          <w:del w:id="17246" w:author="Leisha R. Anderson" w:date="2012-12-20T11:21:00Z"/>
        </w:rPr>
      </w:pPr>
      <w:del w:id="17245" w:author="Leisha R. Anderson" w:date="2012-12-20T11:21:00Z">
        <w:r>
          <w:rPr>
            <w:sz w:val="20"/>
            <w:szCs w:val="20"/>
          </w:rPr>
        </w:r>
      </w:del>
    </w:p>
    <w:p>
      <w:pPr>
        <w:pStyle w:val="Normal"/>
        <w:jc w:val="both"/>
        <w:rPr>
          <w:sz w:val="20"/>
          <w:szCs w:val="20"/>
          <w:del w:id="17248" w:author="Leisha R. Anderson" w:date="2012-12-20T11:21:00Z"/>
        </w:rPr>
      </w:pPr>
      <w:del w:id="17247" w:author="Leisha R. Anderson" w:date="2012-12-20T11:21:00Z">
        <w:r>
          <w:rPr>
            <w:sz w:val="20"/>
            <w:szCs w:val="20"/>
          </w:rPr>
        </w:r>
      </w:del>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250" w:author="Leisha R. Anderson" w:date="2012-12-20T11:21:00Z"/>
        </w:rPr>
      </w:pPr>
      <w:del w:id="17249" w:author="Leisha R. Anderson" w:date="2012-12-20T11:21:00Z">
        <w:r>
          <w:rPr>
            <w:sz w:val="20"/>
            <w:szCs w:val="20"/>
          </w:rPr>
        </w:r>
      </w:del>
    </w:p>
    <w:p>
      <w:pPr>
        <w:pStyle w:val="Normal"/>
        <w:numPr>
          <w:ilvl w:val="0"/>
          <w:numId w:val="0"/>
        </w:numPr>
        <w:jc w:val="center"/>
        <w:outlineLvl w:val="0"/>
        <w:rPr>
          <w:b/>
          <w:b/>
          <w:sz w:val="20"/>
          <w:szCs w:val="20"/>
          <w:del w:id="17252" w:author="Bentz, Chris L (DOT)" w:date="2013-01-09T13:49:00Z"/>
        </w:rPr>
      </w:pPr>
      <w:del w:id="17251" w:author="Bentz, Chris L (DOT)" w:date="2013-01-09T13:49:00Z">
        <w:r>
          <w:rPr>
            <w:b/>
            <w:sz w:val="20"/>
            <w:szCs w:val="20"/>
          </w:rPr>
          <w:delText>SECTION 703</w:delText>
        </w:r>
      </w:del>
      <w:r>
        <mc:AlternateContent>
          <mc:Choice Requires="wps">
            <w:drawing>
              <wp:anchor behindDoc="0" distT="0" distB="0" distL="114935" distR="114935" simplePos="0" locked="0" layoutInCell="1" allowOverlap="1" relativeHeight="0">
                <wp:simplePos x="0" y="0"/>
                <wp:positionH relativeFrom="column">
                  <wp:posOffset>-610235</wp:posOffset>
                </wp:positionH>
                <wp:positionV relativeFrom="paragraph">
                  <wp:posOffset>-508000</wp:posOffset>
                </wp:positionV>
                <wp:extent cx="3384550" cy="477520"/>
                <wp:effectExtent l="0" t="0" r="0" b="0"/>
                <wp:wrapNone/>
                <wp:docPr id="456" name="Frame20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v:textbox>
                <w10:wrap type="none"/>
              </v:rect>
            </w:pict>
          </mc:Fallback>
        </mc:AlternateContent>
      </w:r>
    </w:p>
    <w:p>
      <w:pPr>
        <w:pStyle w:val="Normal"/>
        <w:jc w:val="center"/>
        <w:rPr>
          <w:b/>
          <w:b/>
          <w:sz w:val="20"/>
          <w:szCs w:val="20"/>
          <w:lang w:val="en-US" w:eastAsia="en-US"/>
          <w:del w:id="17254" w:author="Bentz, Chris L (DOT)" w:date="2013-01-09T13:49:00Z"/>
        </w:rPr>
      </w:pPr>
      <w:del w:id="17253" w:author="Bentz, Chris L (DOT)" w:date="2013-01-09T13:49: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0</wp:posOffset>
                </wp:positionV>
                <wp:extent cx="6611620" cy="144780"/>
                <wp:effectExtent l="0" t="0" r="0" b="0"/>
                <wp:wrapNone/>
                <wp:docPr id="457" name="Frame2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7256" w:author="Bentz, Chris L (DOT)" w:date="2013-01-09T13:49:00Z"/>
        </w:rPr>
      </w:pPr>
      <w:del w:id="17255" w:author="Bentz, Chris L (DOT)" w:date="2013-01-09T13:49:00Z">
        <w:r>
          <w:rPr>
            <w:b/>
            <w:sz w:val="20"/>
            <w:szCs w:val="20"/>
          </w:rPr>
          <w:delText>AGGREGATES</w:delText>
        </w:r>
      </w:del>
    </w:p>
    <w:p>
      <w:pPr>
        <w:pStyle w:val="Normal"/>
        <w:jc w:val="both"/>
        <w:rPr>
          <w:b/>
          <w:b/>
          <w:sz w:val="20"/>
          <w:szCs w:val="20"/>
          <w:del w:id="17258" w:author="Leisha R. Anderson" w:date="2012-12-20T11:22:00Z"/>
        </w:rPr>
      </w:pPr>
      <w:del w:id="17257" w:author="Leisha R. Anderson" w:date="2012-12-20T11:22:00Z">
        <w:r>
          <w:rPr>
            <w:b/>
            <w:sz w:val="20"/>
            <w:szCs w:val="20"/>
          </w:rPr>
        </w:r>
      </w:del>
    </w:p>
    <w:p>
      <w:pPr>
        <w:pStyle w:val="Normal"/>
        <w:tabs>
          <w:tab w:val="clear" w:pos="360"/>
          <w:tab w:val="right" w:pos="9360" w:leader="none"/>
        </w:tabs>
        <w:jc w:val="both"/>
        <w:rPr>
          <w:sz w:val="20"/>
          <w:szCs w:val="20"/>
          <w:u w:val="single"/>
          <w:del w:id="17260" w:author="Leisha R. Anderson" w:date="2012-12-20T11:22:00Z"/>
        </w:rPr>
      </w:pPr>
      <w:del w:id="17259" w:author="Leisha R. Anderson" w:date="2012-12-20T11:22:00Z">
        <w:r>
          <w:rPr>
            <w:sz w:val="20"/>
            <w:szCs w:val="20"/>
          </w:rPr>
          <w:delText>Special Provisions</w:delText>
        </w:r>
      </w:del>
    </w:p>
    <w:p>
      <w:pPr>
        <w:pStyle w:val="Normal"/>
        <w:jc w:val="both"/>
        <w:rPr>
          <w:sz w:val="20"/>
          <w:szCs w:val="20"/>
          <w:u w:val="single"/>
          <w:del w:id="17262" w:author="Leisha R. Anderson" w:date="2012-12-20T11:22:00Z"/>
        </w:rPr>
      </w:pPr>
      <w:del w:id="17261" w:author="Leisha R. Anderson" w:date="2012-12-20T11:22:00Z">
        <w:r>
          <w:rPr>
            <w:sz w:val="20"/>
            <w:szCs w:val="20"/>
            <w:u w:val="single"/>
          </w:rPr>
        </w:r>
      </w:del>
    </w:p>
    <w:p>
      <w:pPr>
        <w:pStyle w:val="Normal"/>
        <w:jc w:val="both"/>
        <w:rPr>
          <w:sz w:val="20"/>
          <w:szCs w:val="20"/>
          <w:del w:id="17264" w:author="Leisha R. Anderson" w:date="2012-12-20T11:22:00Z"/>
        </w:rPr>
      </w:pPr>
      <w:del w:id="17263" w:author="Leisha R. Anderson" w:date="2012-12-20T11:22:00Z">
        <w:r>
          <w:rPr>
            <w:b/>
            <w:sz w:val="20"/>
            <w:szCs w:val="20"/>
          </w:rPr>
          <w:delText>703</w:delText>
          <w:noBreakHyphen/>
          <w:delText>2.03 AGGREGATE FOR BASE.</w:delText>
        </w:r>
      </w:del>
    </w:p>
    <w:p>
      <w:pPr>
        <w:pStyle w:val="Normal"/>
        <w:jc w:val="both"/>
        <w:rPr>
          <w:sz w:val="20"/>
          <w:szCs w:val="20"/>
          <w:u w:val="single"/>
          <w:del w:id="17266" w:author="Leisha R. Anderson" w:date="2012-12-20T11:22:00Z"/>
        </w:rPr>
      </w:pPr>
      <w:del w:id="17265" w:author="Leisha R. Anderson" w:date="2012-12-20T11:22:00Z">
        <w:r>
          <w:rPr>
            <w:sz w:val="20"/>
            <w:szCs w:val="20"/>
            <w:u w:val="single"/>
          </w:rPr>
        </w:r>
      </w:del>
    </w:p>
    <w:p>
      <w:pPr>
        <w:pStyle w:val="Normal"/>
        <w:jc w:val="both"/>
        <w:rPr>
          <w:sz w:val="20"/>
          <w:szCs w:val="20"/>
          <w:del w:id="17268" w:author="Leisha R. Anderson" w:date="2012-12-20T11:22:00Z"/>
        </w:rPr>
      </w:pPr>
      <w:del w:id="17267" w:author="Leisha R. Anderson" w:date="2012-12-20T11:22:00Z">
        <w:r>
          <w:rPr>
            <w:sz w:val="20"/>
            <w:szCs w:val="20"/>
            <w:u w:val="single"/>
          </w:rPr>
          <w:delText>Delete Table 703-2 and substitute the following:</w:delText>
        </w:r>
      </w:del>
    </w:p>
    <w:p>
      <w:pPr>
        <w:pStyle w:val="Normal"/>
        <w:jc w:val="both"/>
        <w:rPr>
          <w:sz w:val="20"/>
          <w:szCs w:val="20"/>
          <w:del w:id="17270" w:author="Leisha R. Anderson" w:date="2012-12-20T11:22:00Z"/>
        </w:rPr>
      </w:pPr>
      <w:del w:id="17269" w:author="Leisha R. Anderson" w:date="2012-12-20T11:22:00Z">
        <w:r>
          <w:rPr>
            <w:sz w:val="20"/>
            <w:szCs w:val="20"/>
          </w:rPr>
        </w:r>
      </w:del>
    </w:p>
    <w:p>
      <w:pPr>
        <w:pStyle w:val="Normal"/>
        <w:jc w:val="center"/>
        <w:rPr>
          <w:b/>
          <w:b/>
          <w:sz w:val="20"/>
          <w:szCs w:val="20"/>
          <w:del w:id="17272" w:author="Leisha R. Anderson" w:date="2012-12-20T11:22:00Z"/>
        </w:rPr>
      </w:pPr>
      <w:del w:id="17271" w:author="Leisha R. Anderson" w:date="2012-12-20T11:22:00Z">
        <w:r>
          <w:rPr>
            <w:b/>
            <w:sz w:val="20"/>
            <w:szCs w:val="20"/>
          </w:rPr>
          <w:delText>TABLE 703-2</w:delText>
        </w:r>
      </w:del>
    </w:p>
    <w:p>
      <w:pPr>
        <w:pStyle w:val="Normal"/>
        <w:jc w:val="center"/>
        <w:rPr>
          <w:b/>
          <w:b/>
          <w:sz w:val="20"/>
          <w:szCs w:val="20"/>
          <w:del w:id="17274" w:author="Leisha R. Anderson" w:date="2012-12-20T11:22:00Z"/>
        </w:rPr>
      </w:pPr>
      <w:del w:id="17273" w:author="Leisha R. Anderson" w:date="2012-12-20T11:22:00Z">
        <w:r>
          <w:rPr>
            <w:b/>
            <w:sz w:val="20"/>
            <w:szCs w:val="20"/>
          </w:rPr>
          <w:delText>AGGREGATE FOR UNTREATED BASE</w:delText>
        </w:r>
      </w:del>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7275" w:author="Leisha R. Anderson" w:date="2012-12-20T11:22: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7276" w:author="Leisha R. Anderson" w:date="2012-12-20T11:22: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7277" w:author="Leisha R. Anderson" w:date="2012-12-20T11:22: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7278" w:author="Leisha R. Anderson" w:date="2012-12-20T11:22: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del w:id="17279" w:author="Leisha R. Anderson" w:date="2012-12-20T11:22: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0" w:author="Leisha R. Anderson" w:date="2012-12-20T11:22: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1" w:author="Leisha R. Anderson" w:date="2012-12-20T11:22: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del w:id="17282" w:author="Leisha R. Anderson" w:date="2012-12-20T11:22: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283" w:author="Leisha R. Anderson" w:date="2012-12-20T11:22: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4" w:author="Leisha R. Anderson" w:date="2012-12-20T11:22: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5" w:author="Leisha R. Anderson" w:date="2012-12-20T11:22: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286" w:author="Leisha R. Anderson" w:date="2012-12-20T11:22: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287" w:author="Leisha R. Anderson" w:date="2012-12-20T11:22: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8" w:author="Leisha R. Anderson" w:date="2012-12-20T11:22: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89" w:author="Leisha R. Anderson" w:date="2012-12-20T11:22: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290" w:author="Leisha R. Anderson" w:date="2012-12-20T11:22: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291" w:author="Leisha R. Anderson" w:date="2012-12-20T11:22: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92" w:author="Leisha R. Anderson" w:date="2012-12-20T11:22: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93" w:author="Leisha R. Anderson" w:date="2012-12-20T11:22: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294" w:author="Leisha R. Anderson" w:date="2012-12-20T11:22: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295" w:author="Leisha R. Anderson" w:date="2012-12-20T11:22: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96" w:author="Leisha R. Anderson" w:date="2012-12-20T11:22: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297" w:author="Leisha R. Anderson" w:date="2012-12-20T11:22: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298" w:author="Leisha R. Anderson" w:date="2012-12-20T11:22: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299" w:author="Leisha R. Anderson" w:date="2012-12-20T11:22: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0" w:author="Leisha R. Anderson" w:date="2012-12-20T11:22: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1" w:author="Leisha R. Anderson" w:date="2012-12-20T11:22: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302" w:author="Leisha R. Anderson" w:date="2012-12-20T11:22: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303" w:author="Leisha R. Anderson" w:date="2012-12-20T11:22: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4" w:author="Leisha R. Anderson" w:date="2012-12-20T11:22: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5" w:author="Leisha R. Anderson" w:date="2012-12-20T11:22: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306" w:author="Leisha R. Anderson" w:date="2012-12-20T11:22: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7307" w:author="Leisha R. Anderson" w:date="2012-12-20T11:22: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8" w:author="Leisha R. Anderson" w:date="2012-12-20T11:22: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09" w:author="Leisha R. Anderson" w:date="2012-12-20T11:22: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7310" w:author="Leisha R. Anderson" w:date="2012-12-20T11:22: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del w:id="17311" w:author="Leisha R. Anderson" w:date="2012-12-20T11:22: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7312" w:author="Leisha R. Anderson" w:date="2012-12-20T11:22: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7313" w:author="Leisha R. Anderson" w:date="2012-12-20T11:22: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del w:id="17314" w:author="Leisha R. Anderson" w:date="2012-12-20T11:22:00Z">
              <w:r>
                <w:rPr>
                  <w:sz w:val="20"/>
                  <w:szCs w:val="20"/>
                </w:rPr>
                <w:delText>8-15</w:delText>
              </w:r>
            </w:del>
          </w:p>
        </w:tc>
      </w:tr>
    </w:tbl>
    <w:p>
      <w:pPr>
        <w:pStyle w:val="Normal"/>
        <w:tabs>
          <w:tab w:val="clear" w:pos="360"/>
          <w:tab w:val="right" w:pos="9360" w:leader="none"/>
        </w:tabs>
        <w:jc w:val="both"/>
        <w:rPr>
          <w:sz w:val="20"/>
          <w:szCs w:val="20"/>
          <w:del w:id="17316" w:author="Leisha R. Anderson" w:date="2012-12-20T11:22:00Z"/>
        </w:rPr>
      </w:pPr>
      <w:del w:id="17315" w:author="Leisha R. Anderson" w:date="2012-12-20T11:22:00Z">
        <w:r>
          <w:rPr>
            <w:sz w:val="20"/>
            <w:szCs w:val="20"/>
          </w:rPr>
        </w:r>
      </w:del>
    </w:p>
    <w:p>
      <w:pPr>
        <w:pStyle w:val="Normal"/>
        <w:jc w:val="both"/>
        <w:rPr>
          <w:del w:id="17319" w:author="Leisha R. Anderson" w:date="2012-12-20T11:22:00Z"/>
        </w:rPr>
      </w:pPr>
      <w:del w:id="17317" w:author="Leisha R. Anderson" w:date="2012-12-20T11:22:00Z">
        <w:r>
          <w:rPr>
            <w:sz w:val="20"/>
            <w:szCs w:val="20"/>
            <w:u w:val="single"/>
          </w:rPr>
          <w:delText>Replace Subsection 703-2.04 with the following</w:delText>
        </w:r>
      </w:del>
      <w:del w:id="17318" w:author="Leisha R. Anderson" w:date="2012-12-20T11:22:00Z">
        <w:r>
          <w:rPr>
            <w:sz w:val="20"/>
            <w:szCs w:val="20"/>
          </w:rPr>
          <w:delText>:</w:delText>
        </w:r>
      </w:del>
    </w:p>
    <w:p>
      <w:pPr>
        <w:pStyle w:val="Normal"/>
        <w:jc w:val="both"/>
        <w:rPr>
          <w:sz w:val="20"/>
          <w:szCs w:val="20"/>
          <w:del w:id="17321" w:author="Leisha R. Anderson" w:date="2012-12-20T11:22:00Z"/>
        </w:rPr>
      </w:pPr>
      <w:del w:id="17320" w:author="Leisha R. Anderson" w:date="2012-12-20T11:22:00Z">
        <w:r>
          <w:rPr>
            <w:sz w:val="20"/>
            <w:szCs w:val="20"/>
          </w:rPr>
        </w:r>
      </w:del>
    </w:p>
    <w:p>
      <w:pPr>
        <w:pStyle w:val="Normal"/>
        <w:jc w:val="both"/>
        <w:rPr>
          <w:del w:id="17324" w:author="Leisha R. Anderson" w:date="2012-12-20T11:22:00Z"/>
        </w:rPr>
      </w:pPr>
      <w:del w:id="17322" w:author="Leisha R. Anderson" w:date="2012-12-20T11:22:00Z">
        <w:r>
          <w:rPr>
            <w:b/>
            <w:sz w:val="20"/>
            <w:szCs w:val="20"/>
          </w:rPr>
          <w:delText>703-2.04 AGGREGATE FOR HOT MIX ASPHALT PAVEMENT.</w:delText>
        </w:r>
      </w:del>
      <w:del w:id="17323" w:author="Leisha R. Anderson" w:date="2012-12-20T11:22:00Z">
        <w:r>
          <w:rPr>
            <w:sz w:val="20"/>
            <w:szCs w:val="20"/>
          </w:rPr>
          <w:delText xml:space="preserve">  Process and crush aggregate that is free from clay balls, organic matter, other deleterious material, and not coated with dirt or other finely divided mineral matter.  Aggregate used must consist of sound, tough, durable rock of uniform quality.</w:delText>
        </w:r>
      </w:del>
    </w:p>
    <w:p>
      <w:pPr>
        <w:pStyle w:val="Normal"/>
        <w:jc w:val="both"/>
        <w:rPr>
          <w:sz w:val="20"/>
          <w:szCs w:val="20"/>
          <w:del w:id="17326" w:author="Leisha R. Anderson" w:date="2012-12-20T11:22:00Z"/>
        </w:rPr>
      </w:pPr>
      <w:del w:id="17325" w:author="Leisha R. Anderson" w:date="2012-12-20T11:22:00Z">
        <w:r>
          <w:rPr>
            <w:sz w:val="20"/>
            <w:szCs w:val="20"/>
          </w:rPr>
        </w:r>
      </w:del>
    </w:p>
    <w:p>
      <w:pPr>
        <w:pStyle w:val="Normal"/>
        <w:jc w:val="both"/>
        <w:rPr>
          <w:sz w:val="20"/>
          <w:szCs w:val="20"/>
          <w:del w:id="17328" w:author="Leisha R. Anderson" w:date="2012-12-20T11:22:00Z"/>
        </w:rPr>
      </w:pPr>
      <w:del w:id="17327" w:author="Leisha R. Anderson" w:date="2012-12-20T11:22:00Z">
        <w:r>
          <w:rPr>
            <w:sz w:val="20"/>
            <w:szCs w:val="20"/>
          </w:rPr>
          <w:delText>Remove all natural fines passing a No. 4 sieve before crushing aggregates for Type IV, V and R mixtures.</w:delText>
        </w:r>
      </w:del>
    </w:p>
    <w:p>
      <w:pPr>
        <w:pStyle w:val="Normal"/>
        <w:jc w:val="both"/>
        <w:rPr>
          <w:sz w:val="20"/>
          <w:szCs w:val="20"/>
          <w:del w:id="17330" w:author="Leisha R. Anderson" w:date="2012-12-20T11:22:00Z"/>
        </w:rPr>
      </w:pPr>
      <w:del w:id="17329" w:author="Leisha R. Anderson" w:date="2012-12-20T11:22:00Z">
        <w:r>
          <w:rPr>
            <w:sz w:val="20"/>
            <w:szCs w:val="20"/>
          </w:rPr>
        </w:r>
      </w:del>
    </w:p>
    <w:p>
      <w:pPr>
        <w:pStyle w:val="Normal"/>
        <w:jc w:val="both"/>
        <w:rPr>
          <w:del w:id="17333" w:author="Leisha R. Anderson" w:date="2012-12-20T11:22:00Z"/>
        </w:rPr>
      </w:pPr>
      <w:del w:id="17331" w:author="Leisha R. Anderson" w:date="2012-12-20T11:22:00Z">
        <w:r>
          <w:rPr>
            <w:b/>
            <w:sz w:val="20"/>
            <w:szCs w:val="20"/>
          </w:rPr>
          <w:delText>Coarse Aggregate.</w:delText>
        </w:r>
      </w:del>
      <w:del w:id="17332" w:author="Leisha R. Anderson" w:date="2012-12-20T11:22:00Z">
        <w:r>
          <w:rPr>
            <w:sz w:val="20"/>
            <w:szCs w:val="20"/>
          </w:rPr>
          <w:delText xml:space="preserve">  Aggregate retained on the No. 4 Sieve.</w:delText>
        </w:r>
      </w:del>
    </w:p>
    <w:p>
      <w:pPr>
        <w:pStyle w:val="Normal"/>
        <w:jc w:val="both"/>
        <w:rPr>
          <w:sz w:val="20"/>
          <w:szCs w:val="20"/>
          <w:del w:id="17335" w:author="Leisha R. Anderson" w:date="2012-12-20T11:22:00Z"/>
        </w:rPr>
      </w:pPr>
      <w:del w:id="17334" w:author="Leisha R. Anderson" w:date="2012-12-20T11:22:00Z">
        <w:r>
          <w:rPr>
            <w:sz w:val="20"/>
            <w:szCs w:val="20"/>
          </w:rPr>
        </w:r>
      </w:del>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7336" w:author="Leisha R. Anderson" w:date="2012-12-20T11:22:00Z">
              <w:r>
                <w:rPr>
                  <w:b/>
                  <w:sz w:val="20"/>
                  <w:szCs w:val="20"/>
                </w:rPr>
                <w:delText>Description</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7337" w:author="Leisha R. Anderson" w:date="2012-12-20T11:22:00Z">
              <w:r>
                <w:rPr>
                  <w:b/>
                  <w:sz w:val="20"/>
                  <w:szCs w:val="20"/>
                </w:rPr>
                <w:delText>Specification</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7338" w:author="Leisha R. Anderson" w:date="2012-12-20T11:22:00Z">
              <w:r>
                <w:rPr>
                  <w:b/>
                  <w:sz w:val="20"/>
                  <w:szCs w:val="20"/>
                </w:rPr>
                <w:delText>Type II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7339" w:author="Leisha R. Anderson" w:date="2012-12-20T11:22:00Z">
              <w:r>
                <w:rPr>
                  <w:b/>
                  <w:sz w:val="20"/>
                  <w:szCs w:val="20"/>
                </w:rPr>
                <w:delText>Type I, IIB, III</w:delText>
              </w:r>
            </w:del>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7340" w:author="Leisha R. Anderson" w:date="2012-12-20T11:22:00Z">
              <w:r>
                <w:rPr>
                  <w:b/>
                  <w:sz w:val="20"/>
                  <w:szCs w:val="20"/>
                </w:rPr>
                <w:delText>Type IV</w:delText>
              </w:r>
            </w:del>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7341" w:author="Leisha R. Anderson" w:date="2012-12-20T11:22:00Z">
              <w:r>
                <w:rPr>
                  <w:b/>
                  <w:sz w:val="20"/>
                  <w:szCs w:val="20"/>
                </w:rPr>
                <w:delText>Type V, R</w:delText>
              </w:r>
            </w:del>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del w:id="17342" w:author="Leisha R. Anderson" w:date="2012-12-20T11:22:00Z">
              <w:r>
                <w:rPr>
                  <w:b/>
                  <w:sz w:val="20"/>
                  <w:szCs w:val="20"/>
                </w:rPr>
                <w:delText>LA Wear, % max</w:delText>
              </w:r>
            </w:del>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7343" w:author="Leisha R. Anderson" w:date="2012-12-20T11:22:00Z">
              <w:r>
                <w:rPr>
                  <w:sz w:val="20"/>
                  <w:szCs w:val="20"/>
                </w:rPr>
                <w:delText>AASHTO T 96</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7344" w:author="Leisha R. Anderson" w:date="2012-12-20T11:22:00Z">
              <w:r>
                <w:rPr>
                  <w:sz w:val="20"/>
                  <w:szCs w:val="20"/>
                </w:rPr>
                <w:delText>45</w:delText>
              </w:r>
            </w:del>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7345" w:author="Leisha R. Anderson" w:date="2012-12-20T11:22:00Z">
              <w:r>
                <w:rPr>
                  <w:sz w:val="20"/>
                  <w:szCs w:val="20"/>
                </w:rPr>
                <w:delText>45</w:delText>
              </w:r>
            </w:del>
          </w:p>
        </w:tc>
        <w:tc>
          <w:tcPr>
            <w:tcW w:w="1260" w:type="dxa"/>
            <w:tcBorders>
              <w:top w:val="single" w:sz="6" w:space="0" w:color="000000"/>
              <w:left w:val="single" w:sz="6" w:space="0" w:color="000000"/>
              <w:bottom w:val="single" w:sz="2" w:space="0" w:color="000000"/>
            </w:tcBorders>
          </w:tcPr>
          <w:p>
            <w:pPr>
              <w:pStyle w:val="Normal"/>
              <w:jc w:val="center"/>
              <w:rPr>
                <w:sz w:val="20"/>
                <w:szCs w:val="20"/>
              </w:rPr>
            </w:pPr>
            <w:del w:id="17346" w:author="Leisha R. Anderson" w:date="2012-12-20T11:22:00Z">
              <w:r>
                <w:rPr>
                  <w:sz w:val="20"/>
                  <w:szCs w:val="20"/>
                </w:rPr>
                <w:delText>45</w:delText>
              </w:r>
            </w:del>
          </w:p>
        </w:tc>
        <w:tc>
          <w:tcPr>
            <w:tcW w:w="1177" w:type="dxa"/>
            <w:tcBorders>
              <w:top w:val="single" w:sz="6" w:space="0" w:color="000000"/>
              <w:left w:val="single" w:sz="6" w:space="0" w:color="000000"/>
              <w:bottom w:val="single" w:sz="2" w:space="0" w:color="000000"/>
            </w:tcBorders>
          </w:tcPr>
          <w:p>
            <w:pPr>
              <w:pStyle w:val="Normal"/>
              <w:jc w:val="center"/>
              <w:rPr>
                <w:sz w:val="20"/>
                <w:szCs w:val="20"/>
              </w:rPr>
            </w:pPr>
            <w:del w:id="17347" w:author="Leisha R. Anderson" w:date="2012-12-20T11:22:00Z">
              <w:r>
                <w:rPr>
                  <w:sz w:val="20"/>
                  <w:szCs w:val="20"/>
                </w:rPr>
                <w:delText>45</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7348" w:author="Leisha R. Anderson" w:date="2012-12-20T11:22:00Z">
              <w:r>
                <w:rPr>
                  <w:b/>
                  <w:sz w:val="20"/>
                  <w:szCs w:val="20"/>
                </w:rPr>
                <w:delText>Degradation Value, Min</w:delText>
              </w:r>
            </w:del>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349" w:author="Leisha R. Anderson" w:date="2012-12-20T11:22:00Z">
              <w:r>
                <w:rPr>
                  <w:sz w:val="20"/>
                  <w:szCs w:val="20"/>
                </w:rPr>
                <w:delText>ATM 313</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350" w:author="Leisha R. Anderson" w:date="2012-12-20T11:22:00Z">
              <w:r>
                <w:rPr>
                  <w:sz w:val="20"/>
                  <w:szCs w:val="20"/>
                </w:rPr>
                <w:delText>30</w:delText>
              </w:r>
            </w:del>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351" w:author="Leisha R. Anderson" w:date="2012-12-20T11:22:00Z">
              <w:r>
                <w:rPr>
                  <w:sz w:val="20"/>
                  <w:szCs w:val="20"/>
                </w:rPr>
                <w:delText>30</w:delText>
              </w:r>
            </w:del>
          </w:p>
        </w:tc>
        <w:tc>
          <w:tcPr>
            <w:tcW w:w="1260" w:type="dxa"/>
            <w:tcBorders>
              <w:top w:val="single" w:sz="2" w:space="0" w:color="000000"/>
              <w:left w:val="single" w:sz="6" w:space="0" w:color="000000"/>
              <w:bottom w:val="single" w:sz="2" w:space="0" w:color="000000"/>
            </w:tcBorders>
          </w:tcPr>
          <w:p>
            <w:pPr>
              <w:pStyle w:val="Normal"/>
              <w:jc w:val="center"/>
              <w:rPr>
                <w:sz w:val="20"/>
                <w:szCs w:val="20"/>
              </w:rPr>
            </w:pPr>
            <w:del w:id="17352" w:author="Leisha R. Anderson" w:date="2012-12-20T11:22:00Z">
              <w:r>
                <w:rPr>
                  <w:sz w:val="20"/>
                  <w:szCs w:val="20"/>
                </w:rPr>
                <w:delText>30</w:delText>
              </w:r>
            </w:del>
          </w:p>
        </w:tc>
        <w:tc>
          <w:tcPr>
            <w:tcW w:w="1177" w:type="dxa"/>
            <w:tcBorders>
              <w:top w:val="single" w:sz="2" w:space="0" w:color="000000"/>
              <w:left w:val="single" w:sz="6" w:space="0" w:color="000000"/>
              <w:bottom w:val="single" w:sz="2" w:space="0" w:color="000000"/>
            </w:tcBorders>
          </w:tcPr>
          <w:p>
            <w:pPr>
              <w:pStyle w:val="Normal"/>
              <w:jc w:val="center"/>
              <w:rPr>
                <w:sz w:val="20"/>
                <w:szCs w:val="20"/>
              </w:rPr>
            </w:pPr>
            <w:del w:id="17353" w:author="Leisha R. Anderson" w:date="2012-12-20T11:22:00Z">
              <w:r>
                <w:rPr>
                  <w:sz w:val="20"/>
                  <w:szCs w:val="20"/>
                </w:rPr>
                <w:delText>30</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7354" w:author="Leisha R. Anderson" w:date="2012-12-20T11:22:00Z">
              <w:r>
                <w:rPr>
                  <w:b/>
                  <w:sz w:val="20"/>
                  <w:szCs w:val="20"/>
                </w:rPr>
                <w:delText>Sodium sulfate Loss % max (5 cycles)</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55" w:author="Leisha R. Anderson" w:date="2012-12-20T11:22:00Z">
              <w:r>
                <w:rPr>
                  <w:sz w:val="20"/>
                  <w:szCs w:val="20"/>
                </w:rPr>
                <w:delText>AASHTO T 104</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56" w:author="Leisha R. Anderson" w:date="2012-12-20T11:22:00Z">
              <w:r>
                <w:rPr>
                  <w:sz w:val="20"/>
                  <w:szCs w:val="20"/>
                </w:rPr>
                <w:delText>9</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57" w:author="Leisha R. Anderson" w:date="2012-12-20T11:22:00Z">
              <w:r>
                <w:rPr>
                  <w:sz w:val="20"/>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17358" w:author="Leisha R. Anderson" w:date="2012-12-20T11:22:00Z">
              <w:r>
                <w:rPr>
                  <w:sz w:val="20"/>
                  <w:szCs w:val="20"/>
                </w:rPr>
                <w:delText>9</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17359" w:author="Leisha R. Anderson" w:date="2012-12-20T11:22:00Z">
              <w:r>
                <w:rPr>
                  <w:sz w:val="20"/>
                  <w:szCs w:val="20"/>
                </w:rPr>
                <w:delText>9</w:delText>
              </w:r>
            </w:del>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7360" w:author="Leisha R. Anderson" w:date="2012-12-20T11:22:00Z">
              <w:r>
                <w:rPr>
                  <w:b/>
                  <w:sz w:val="20"/>
                  <w:szCs w:val="20"/>
                </w:rPr>
                <w:delText>Fracture, min %</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61" w:author="Leisha R. Anderson" w:date="2012-12-20T11:22:00Z">
              <w:r>
                <w:rPr>
                  <w:sz w:val="20"/>
                  <w:szCs w:val="20"/>
                </w:rPr>
                <w:delText>WAQTC FOP for AASHTO TP 61</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62" w:author="Leisha R. Anderson" w:date="2012-12-20T11:22:00Z">
              <w:r>
                <w:rPr>
                  <w:sz w:val="20"/>
                  <w:szCs w:val="20"/>
                </w:rPr>
                <w:delText>90, 2 face</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7363" w:author="Leisha R. Anderson" w:date="2012-12-20T11:22:00Z">
              <w:r>
                <w:rPr>
                  <w:sz w:val="20"/>
                  <w:szCs w:val="20"/>
                </w:rPr>
                <w:delText>80, 1 face</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17364" w:author="Leisha R. Anderson" w:date="2012-12-20T11:22:00Z">
              <w:r>
                <w:rPr>
                  <w:sz w:val="20"/>
                  <w:szCs w:val="20"/>
                </w:rPr>
                <w:delText>90, 2 face</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17365" w:author="Leisha R. Anderson" w:date="2012-12-20T11:22:00Z">
              <w:r>
                <w:rPr>
                  <w:sz w:val="20"/>
                  <w:szCs w:val="20"/>
                </w:rPr>
                <w:delText>98, 2 face</w:delText>
              </w:r>
            </w:del>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del w:id="17366" w:author="Leisha R. Anderson" w:date="2012-12-20T11:22:00Z">
              <w:r>
                <w:rPr>
                  <w:b/>
                  <w:sz w:val="20"/>
                  <w:szCs w:val="20"/>
                </w:rPr>
                <w:delText>Flat-Elongated Pieces, max %</w:delText>
              </w:r>
            </w:del>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del w:id="17367" w:author="Leisha R. Anderson" w:date="2012-12-20T11:22:00Z">
              <w:r>
                <w:rPr>
                  <w:sz w:val="20"/>
                  <w:szCs w:val="20"/>
                </w:rPr>
                <w:delText>ATM 306</w:delText>
              </w:r>
            </w:del>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del w:id="17368" w:author="Leisha R. Anderson" w:date="2012-12-20T11:22:00Z">
              <w:r>
                <w:rPr>
                  <w:b/>
                  <w:sz w:val="20"/>
                  <w:szCs w:val="20"/>
                </w:rPr>
                <w:delText>1:5</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17369" w:author="Leisha R. Anderson" w:date="2012-12-20T11:22:00Z">
              <w:r>
                <w:rPr>
                  <w:sz w:val="20"/>
                  <w:szCs w:val="20"/>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17370" w:author="Leisha R. Anderson" w:date="2012-12-20T11:22:00Z">
              <w:r>
                <w:rPr>
                  <w:sz w:val="20"/>
                  <w:szCs w:val="20"/>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17371" w:author="Leisha R. Anderson" w:date="2012-12-20T11:22:00Z">
              <w:r>
                <w:rPr>
                  <w:sz w:val="20"/>
                  <w:szCs w:val="20"/>
                </w:rPr>
                <w:delText>8</w:delText>
              </w:r>
            </w:del>
          </w:p>
        </w:tc>
        <w:tc>
          <w:tcPr>
            <w:tcW w:w="1177" w:type="dxa"/>
            <w:tcBorders>
              <w:left w:val="single" w:sz="6" w:space="0" w:color="000000"/>
            </w:tcBorders>
            <w:vAlign w:val="center"/>
          </w:tcPr>
          <w:p>
            <w:pPr>
              <w:pStyle w:val="Normal"/>
              <w:jc w:val="center"/>
              <w:rPr>
                <w:sz w:val="20"/>
                <w:szCs w:val="20"/>
              </w:rPr>
            </w:pPr>
            <w:del w:id="17372" w:author="Leisha R. Anderson" w:date="2012-12-20T11:22:00Z">
              <w:r>
                <w:rPr>
                  <w:sz w:val="20"/>
                  <w:szCs w:val="20"/>
                </w:rPr>
                <w:delText>8</w:delText>
              </w:r>
            </w:del>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del w:id="17373" w:author="Leisha R. Anderson" w:date="2012-12-20T11:22:00Z">
              <w:r>
                <w:rPr>
                  <w:b/>
                  <w:sz w:val="20"/>
                  <w:szCs w:val="20"/>
                </w:rPr>
                <w:delText>1:3</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7374" w:author="Leisha R. Anderson" w:date="2012-12-20T11:22:00Z">
              <w:r>
                <w:rPr>
                  <w:sz w:val="20"/>
                  <w:szCs w:val="20"/>
                </w:rPr>
                <w:delText>20</w:delText>
              </w:r>
            </w:del>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7375" w:author="Leisha R. Anderson" w:date="2012-12-20T11:22:00Z">
              <w:r>
                <w:rPr>
                  <w:sz w:val="20"/>
                  <w:szCs w:val="20"/>
                </w:rPr>
                <w:delText>-</w:delText>
              </w:r>
            </w:del>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7376" w:author="Leisha R. Anderson" w:date="2012-12-20T11:22:00Z">
              <w:r>
                <w:rPr>
                  <w:sz w:val="20"/>
                  <w:szCs w:val="20"/>
                </w:rPr>
                <w:delText>-</w:delText>
              </w:r>
            </w:del>
          </w:p>
        </w:tc>
        <w:tc>
          <w:tcPr>
            <w:tcW w:w="1177" w:type="dxa"/>
            <w:tcBorders>
              <w:left w:val="single" w:sz="6" w:space="0" w:color="000000"/>
              <w:bottom w:val="single" w:sz="2" w:space="0" w:color="000000"/>
            </w:tcBorders>
            <w:vAlign w:val="center"/>
          </w:tcPr>
          <w:p>
            <w:pPr>
              <w:pStyle w:val="Normal"/>
              <w:jc w:val="center"/>
              <w:rPr>
                <w:sz w:val="20"/>
                <w:szCs w:val="20"/>
              </w:rPr>
            </w:pPr>
            <w:del w:id="17377" w:author="Leisha R. Anderson" w:date="2012-12-20T11:22:00Z">
              <w:r>
                <w:rPr>
                  <w:sz w:val="20"/>
                  <w:szCs w:val="20"/>
                </w:rPr>
                <w:delText>20</w:delText>
              </w:r>
            </w:del>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del w:id="17378" w:author="Leisha R. Anderson" w:date="2012-12-20T11:22:00Z">
              <w:r>
                <w:rPr>
                  <w:b/>
                  <w:sz w:val="20"/>
                  <w:szCs w:val="20"/>
                </w:rPr>
                <w:delText>Absorption, max. %</w:delText>
              </w:r>
            </w:del>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7379" w:author="Leisha R. Anderson" w:date="2012-12-20T11:22:00Z">
              <w:r>
                <w:rPr>
                  <w:sz w:val="20"/>
                  <w:szCs w:val="20"/>
                </w:rPr>
                <w:delText>AASHTO T 85</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7380" w:author="Leisha R. Anderson" w:date="2012-12-20T11:22:00Z">
              <w:r>
                <w:rPr>
                  <w:sz w:val="20"/>
                  <w:szCs w:val="20"/>
                </w:rPr>
                <w:delText>2.0</w:delText>
              </w:r>
            </w:del>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7381" w:author="Leisha R. Anderson" w:date="2012-12-20T11:22:00Z">
              <w:r>
                <w:rPr>
                  <w:sz w:val="20"/>
                  <w:szCs w:val="20"/>
                </w:rPr>
                <w:delText>2.0</w:delText>
              </w:r>
            </w:del>
          </w:p>
        </w:tc>
        <w:tc>
          <w:tcPr>
            <w:tcW w:w="1260" w:type="dxa"/>
            <w:tcBorders>
              <w:top w:val="single" w:sz="2" w:space="0" w:color="000000"/>
              <w:left w:val="single" w:sz="6" w:space="0" w:color="000000"/>
              <w:bottom w:val="single" w:sz="6" w:space="0" w:color="000000"/>
            </w:tcBorders>
          </w:tcPr>
          <w:p>
            <w:pPr>
              <w:pStyle w:val="Normal"/>
              <w:jc w:val="center"/>
              <w:rPr>
                <w:sz w:val="20"/>
                <w:szCs w:val="20"/>
              </w:rPr>
            </w:pPr>
            <w:del w:id="17382" w:author="Leisha R. Anderson" w:date="2012-12-20T11:22:00Z">
              <w:r>
                <w:rPr>
                  <w:sz w:val="20"/>
                  <w:szCs w:val="20"/>
                </w:rPr>
                <w:delText>2.0</w:delText>
              </w:r>
            </w:del>
          </w:p>
        </w:tc>
        <w:tc>
          <w:tcPr>
            <w:tcW w:w="1177" w:type="dxa"/>
            <w:tcBorders>
              <w:top w:val="single" w:sz="2" w:space="0" w:color="000000"/>
              <w:left w:val="single" w:sz="6" w:space="0" w:color="000000"/>
              <w:bottom w:val="single" w:sz="6" w:space="0" w:color="000000"/>
            </w:tcBorders>
          </w:tcPr>
          <w:p>
            <w:pPr>
              <w:pStyle w:val="Normal"/>
              <w:jc w:val="center"/>
              <w:rPr>
                <w:sz w:val="20"/>
                <w:szCs w:val="20"/>
              </w:rPr>
            </w:pPr>
            <w:del w:id="17383" w:author="Leisha R. Anderson" w:date="2012-12-20T11:22:00Z">
              <w:r>
                <w:rPr>
                  <w:sz w:val="20"/>
                  <w:szCs w:val="20"/>
                </w:rPr>
                <w:delText>2.0</w:delText>
              </w:r>
            </w:del>
          </w:p>
        </w:tc>
      </w:tr>
    </w:tbl>
    <w:p>
      <w:pPr>
        <w:pStyle w:val="Normal"/>
        <w:jc w:val="both"/>
        <w:rPr>
          <w:del w:id="17386" w:author="Leisha R. Anderson" w:date="2012-12-20T11:22:00Z"/>
        </w:rPr>
      </w:pPr>
      <w:r>
        <w:br w:type="page"/>
      </w:r>
      <w:del w:id="17384" w:author="Leisha R. Anderson" w:date="2012-12-20T11:22:00Z">
        <w:r>
          <w:rPr>
            <w:b/>
            <w:sz w:val="20"/>
            <w:szCs w:val="20"/>
          </w:rPr>
          <w:delText>Fine Aggregate.</w:delText>
        </w:r>
      </w:del>
      <w:del w:id="17385" w:author="Leisha R. Anderson" w:date="2012-12-20T11:22:00Z">
        <w:r>
          <w:rPr>
            <w:sz w:val="20"/>
            <w:szCs w:val="20"/>
          </w:rPr>
          <w:delText xml:space="preserve">  Aggregate passing the No. 4 sieve.</w:delText>
        </w:r>
      </w:del>
    </w:p>
    <w:p>
      <w:pPr>
        <w:pStyle w:val="Normal"/>
        <w:jc w:val="both"/>
        <w:rPr>
          <w:sz w:val="20"/>
          <w:szCs w:val="20"/>
          <w:del w:id="17388" w:author="Leisha R. Anderson" w:date="2012-12-20T11:22:00Z"/>
        </w:rPr>
      </w:pPr>
      <w:del w:id="17387" w:author="Leisha R. Anderson" w:date="2012-12-20T11:22:00Z">
        <w:r>
          <w:rPr>
            <w:sz w:val="20"/>
            <w:szCs w:val="20"/>
          </w:rPr>
        </w:r>
      </w:del>
    </w:p>
    <w:p>
      <w:pPr>
        <w:pStyle w:val="Normal"/>
        <w:jc w:val="both"/>
        <w:rPr>
          <w:sz w:val="20"/>
          <w:szCs w:val="20"/>
          <w:del w:id="17390" w:author="Leisha R. Anderson" w:date="2012-12-20T11:22:00Z"/>
        </w:rPr>
      </w:pPr>
      <w:del w:id="17389" w:author="Leisha R. Anderson" w:date="2012-12-20T11:22:00Z">
        <w:r>
          <w:rPr>
            <w:sz w:val="20"/>
            <w:szCs w:val="20"/>
          </w:rPr>
          <w:delText>Aggregate shall meet the quality requirements of AASHTO M 29, including S1.1, Sulfate Soundness.</w:delText>
        </w:r>
      </w:del>
    </w:p>
    <w:p>
      <w:pPr>
        <w:pStyle w:val="Normal"/>
        <w:jc w:val="both"/>
        <w:rPr>
          <w:sz w:val="20"/>
          <w:szCs w:val="20"/>
          <w:del w:id="17392" w:author="Leisha R. Anderson" w:date="2012-12-20T11:22:00Z"/>
        </w:rPr>
      </w:pPr>
      <w:del w:id="17391" w:author="Leisha R. Anderson" w:date="2012-12-20T11:22:00Z">
        <w:r>
          <w:rPr>
            <w:sz w:val="20"/>
            <w:szCs w:val="20"/>
          </w:rPr>
        </w:r>
      </w:del>
    </w:p>
    <w:p>
      <w:pPr>
        <w:pStyle w:val="Normal"/>
        <w:jc w:val="both"/>
        <w:rPr>
          <w:sz w:val="20"/>
          <w:szCs w:val="20"/>
          <w:del w:id="17394" w:author="Leisha R. Anderson" w:date="2012-12-20T11:22:00Z"/>
        </w:rPr>
      </w:pPr>
      <w:del w:id="17393" w:author="Leisha R. Anderson" w:date="2012-12-20T11:22:00Z">
        <w:r>
          <w:rPr>
            <w:sz w:val="20"/>
            <w:szCs w:val="20"/>
          </w:rPr>
          <w:delText>Aggregate for Type II, Class A mix shall not contain more than 10% natural fines (blend sand and mineral filler) added to the crushed aggregate.</w:delText>
        </w:r>
      </w:del>
    </w:p>
    <w:p>
      <w:pPr>
        <w:pStyle w:val="Normal"/>
        <w:jc w:val="both"/>
        <w:rPr>
          <w:sz w:val="20"/>
          <w:szCs w:val="20"/>
          <w:del w:id="17396" w:author="Leisha R. Anderson" w:date="2012-12-20T11:22:00Z"/>
        </w:rPr>
      </w:pPr>
      <w:del w:id="17395" w:author="Leisha R. Anderson" w:date="2012-12-20T11:22:00Z">
        <w:r>
          <w:rPr>
            <w:sz w:val="20"/>
            <w:szCs w:val="20"/>
          </w:rPr>
        </w:r>
      </w:del>
    </w:p>
    <w:p>
      <w:pPr>
        <w:pStyle w:val="Normal"/>
        <w:jc w:val="both"/>
        <w:rPr>
          <w:sz w:val="20"/>
          <w:szCs w:val="20"/>
          <w:del w:id="17398" w:author="Leisha R. Anderson" w:date="2012-12-20T11:22:00Z"/>
        </w:rPr>
      </w:pPr>
      <w:del w:id="17397" w:author="Leisha R. Anderson" w:date="2012-12-20T11:22:00Z">
        <w:r>
          <w:rPr>
            <w:sz w:val="20"/>
            <w:szCs w:val="20"/>
          </w:rPr>
          <w:delText>Aggregate for Type IV, V, and R mixes:</w:delText>
        </w:r>
      </w:del>
    </w:p>
    <w:p>
      <w:pPr>
        <w:pStyle w:val="Normal"/>
        <w:jc w:val="both"/>
        <w:rPr>
          <w:del w:id="17401" w:author="Leisha R. Anderson" w:date="2012-12-20T11:22:00Z"/>
        </w:rPr>
      </w:pPr>
      <w:del w:id="17399" w:author="Leisha R. Anderson" w:date="2012-12-20T11:22:00Z">
        <w:r>
          <w:rPr>
            <w:rFonts w:eastAsia="Symbol" w:cs="Symbol" w:ascii="Symbol" w:hAnsi="Symbol"/>
            <w:sz w:val="20"/>
            <w:szCs w:val="20"/>
          </w:rPr>
          <w:delText></w:delText>
        </w:r>
      </w:del>
      <w:del w:id="17400" w:author="Leisha R. Anderson" w:date="2012-12-20T11:22:00Z">
        <w:r>
          <w:rPr>
            <w:sz w:val="20"/>
            <w:szCs w:val="20"/>
          </w:rPr>
          <w:tab/>
          <w:delText>do not blend back natural sand</w:delText>
        </w:r>
      </w:del>
    </w:p>
    <w:p>
      <w:pPr>
        <w:pStyle w:val="Normal"/>
        <w:jc w:val="both"/>
        <w:rPr>
          <w:del w:id="17404" w:author="Leisha R. Anderson" w:date="2012-12-20T11:22:00Z"/>
        </w:rPr>
      </w:pPr>
      <w:del w:id="17402" w:author="Leisha R. Anderson" w:date="2012-12-20T11:22:00Z">
        <w:r>
          <w:rPr>
            <w:rFonts w:eastAsia="Symbol" w:cs="Symbol" w:ascii="Symbol" w:hAnsi="Symbol"/>
            <w:sz w:val="20"/>
            <w:szCs w:val="20"/>
          </w:rPr>
          <w:delText></w:delText>
        </w:r>
      </w:del>
      <w:del w:id="17403" w:author="Leisha R. Anderson" w:date="2012-12-20T11:22:00Z">
        <w:r>
          <w:rPr>
            <w:sz w:val="20"/>
            <w:szCs w:val="20"/>
          </w:rPr>
          <w:tab/>
          <w:delText>shall be non-plastic as determined by WAQTC FOP for AASHTO T 90</w:delText>
        </w:r>
      </w:del>
    </w:p>
    <w:p>
      <w:pPr>
        <w:pStyle w:val="Normal"/>
        <w:ind w:left="360" w:hanging="360"/>
        <w:jc w:val="both"/>
        <w:rPr>
          <w:del w:id="17407" w:author="Leisha R. Anderson" w:date="2012-12-20T11:22:00Z"/>
        </w:rPr>
      </w:pPr>
      <w:del w:id="17405" w:author="Leisha R. Anderson" w:date="2012-12-20T11:22:00Z">
        <w:r>
          <w:rPr>
            <w:rFonts w:eastAsia="Symbol" w:cs="Symbol" w:ascii="Symbol" w:hAnsi="Symbol"/>
            <w:sz w:val="20"/>
            <w:szCs w:val="20"/>
          </w:rPr>
          <w:delText></w:delText>
        </w:r>
      </w:del>
      <w:del w:id="17406" w:author="Leisha R. Anderson" w:date="2012-12-20T11:22:00Z">
        <w:r>
          <w:rPr>
            <w:sz w:val="20"/>
            <w:szCs w:val="20"/>
          </w:rPr>
          <w:tab/>
          <w:delText>shall have a minimum uncompacted void content (Fine Aggregate Angularity) determined by AASHTO T 304, Method A, of 45%</w:delText>
        </w:r>
      </w:del>
    </w:p>
    <w:p>
      <w:pPr>
        <w:pStyle w:val="Normal"/>
        <w:jc w:val="both"/>
        <w:rPr>
          <w:sz w:val="20"/>
          <w:szCs w:val="20"/>
          <w:del w:id="17409" w:author="Leisha R. Anderson" w:date="2012-12-20T11:22:00Z"/>
        </w:rPr>
      </w:pPr>
      <w:del w:id="17408" w:author="Leisha R. Anderson" w:date="2012-12-20T11:22:00Z">
        <w:r>
          <w:rPr>
            <w:sz w:val="20"/>
            <w:szCs w:val="20"/>
          </w:rPr>
        </w:r>
      </w:del>
    </w:p>
    <w:p>
      <w:pPr>
        <w:pStyle w:val="Normal"/>
        <w:jc w:val="center"/>
        <w:rPr>
          <w:b/>
          <w:b/>
          <w:sz w:val="20"/>
          <w:szCs w:val="20"/>
          <w:del w:id="17411" w:author="Leisha R. Anderson" w:date="2012-12-20T11:22:00Z"/>
        </w:rPr>
      </w:pPr>
      <w:del w:id="17410" w:author="Leisha R. Anderson" w:date="2012-12-20T11:22:00Z">
        <w:r>
          <w:rPr>
            <w:b/>
            <w:sz w:val="20"/>
            <w:szCs w:val="20"/>
          </w:rPr>
          <w:delText>TABLE 703-3</w:delText>
        </w:r>
      </w:del>
    </w:p>
    <w:p>
      <w:pPr>
        <w:pStyle w:val="Normal"/>
        <w:jc w:val="center"/>
        <w:rPr>
          <w:b/>
          <w:b/>
          <w:sz w:val="20"/>
          <w:szCs w:val="20"/>
          <w:del w:id="17413" w:author="Leisha R. Anderson" w:date="2012-12-20T11:22:00Z"/>
        </w:rPr>
      </w:pPr>
      <w:del w:id="17412" w:author="Leisha R. Anderson" w:date="2012-12-20T11:22:00Z">
        <w:r>
          <w:rPr>
            <w:b/>
            <w:sz w:val="20"/>
            <w:szCs w:val="20"/>
          </w:rPr>
          <w:delText>BROAD BAND GRADATIONS FOR HOT MIX ASPHALT PAVEMENT AGGREGATE</w:delText>
        </w:r>
      </w:del>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del w:id="17414" w:author="Leisha R. Anderson" w:date="2012-12-20T11:22:00Z">
              <w:r>
                <w:rPr>
                  <w:b/>
                  <w:sz w:val="20"/>
                  <w:szCs w:val="20"/>
                </w:rPr>
                <w:delText>Sieve</w:delText>
              </w:r>
            </w:del>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del w:id="17415" w:author="Leisha R. Anderson" w:date="2012-12-20T11:22:00Z">
              <w:r>
                <w:rPr>
                  <w:b/>
                  <w:sz w:val="20"/>
                  <w:szCs w:val="20"/>
                </w:rPr>
                <w:delText>Gradation</w:delText>
              </w:r>
            </w:del>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16" w:author="Leisha R. Anderson" w:date="2012-12-20T11:22:00Z">
              <w:r>
                <w:rPr>
                  <w:b/>
                  <w:sz w:val="20"/>
                  <w:szCs w:val="20"/>
                </w:rPr>
                <w:delText>Type 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17" w:author="Leisha R. Anderson" w:date="2012-12-20T11:22:00Z">
              <w:r>
                <w:rPr>
                  <w:b/>
                  <w:sz w:val="20"/>
                  <w:szCs w:val="20"/>
                </w:rPr>
                <w:delText>Type 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18" w:author="Leisha R. Anderson" w:date="2012-12-20T11:22:00Z">
              <w:r>
                <w:rPr>
                  <w:b/>
                  <w:sz w:val="20"/>
                  <w:szCs w:val="20"/>
                </w:rPr>
                <w:delText>Type I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19" w:author="Leisha R. Anderson" w:date="2012-12-20T11:22:00Z">
              <w:r>
                <w:rPr>
                  <w:b/>
                  <w:sz w:val="20"/>
                  <w:szCs w:val="20"/>
                </w:rPr>
                <w:delText>Type I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20" w:author="Leisha R. Anderson" w:date="2012-12-20T11:22:00Z">
              <w:r>
                <w:rPr>
                  <w:b/>
                  <w:sz w:val="20"/>
                  <w:szCs w:val="20"/>
                </w:rPr>
                <w:delText>Type 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7421" w:author="Leisha R. Anderson" w:date="2012-12-20T11:22:00Z">
              <w:r>
                <w:rPr>
                  <w:b/>
                  <w:sz w:val="20"/>
                  <w:szCs w:val="20"/>
                </w:rPr>
                <w:delText>Type R</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22" w:author="Leisha R. Anderson" w:date="2012-12-20T11:22:00Z">
              <w:r>
                <w:rPr>
                  <w:b/>
                  <w:sz w:val="20"/>
                  <w:szCs w:val="20"/>
                </w:rPr>
                <w:delText>1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3" w:author="Leisha R. Anderson" w:date="2012-12-20T11:2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4"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5"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6"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7"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28" w:author="Leisha R. Anderson" w:date="2012-12-20T11:22:00Z">
              <w:r>
                <w:rPr>
                  <w:sz w:val="20"/>
                  <w:szCs w:val="20"/>
                </w:rPr>
                <w:delText>-</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29" w:author="Leisha R. Anderson" w:date="2012-12-20T11:22:00Z">
              <w:r>
                <w:rPr>
                  <w:b/>
                  <w:sz w:val="20"/>
                  <w:szCs w:val="20"/>
                </w:rPr>
                <w:delText>3/4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0" w:author="Leisha R. Anderson" w:date="2012-12-20T11:22: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1" w:author="Leisha R. Anderson" w:date="2012-12-20T11:2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2"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3" w:author="Leisha R. Anderson" w:date="2012-12-20T11:2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4" w:author="Leisha R. Anderson" w:date="2012-12-20T11:2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5" w:author="Leisha R. Anderson" w:date="2012-12-20T11:22:00Z">
              <w:r>
                <w:rPr>
                  <w:sz w:val="20"/>
                  <w:szCs w:val="20"/>
                </w:rPr>
                <w:delText>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36" w:author="Leisha R. Anderson" w:date="2012-12-20T11:22:00Z">
              <w:r>
                <w:rPr>
                  <w:b/>
                  <w:sz w:val="20"/>
                  <w:szCs w:val="20"/>
                </w:rPr>
                <w:delText>1/2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7" w:author="Leisha R. Anderson" w:date="2012-12-20T11:22: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8" w:author="Leisha R. Anderson" w:date="2012-12-20T11:22:00Z">
              <w:r>
                <w:rPr>
                  <w:sz w:val="20"/>
                  <w:szCs w:val="20"/>
                </w:rPr>
                <w:delText>7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39" w:author="Leisha R. Anderson" w:date="2012-12-20T11:2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0" w:author="Leisha R. Anderson" w:date="2012-12-20T11:2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1" w:author="Leisha R. Anderson" w:date="2012-12-20T11:22:00Z">
              <w:r>
                <w:rPr>
                  <w:sz w:val="20"/>
                  <w:szCs w:val="20"/>
                </w:rPr>
                <w:delText>6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2" w:author="Leisha R. Anderson" w:date="2012-12-20T11:22:00Z">
              <w:r>
                <w:rPr>
                  <w:sz w:val="20"/>
                  <w:szCs w:val="20"/>
                </w:rPr>
                <w:delText>70-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43" w:author="Leisha R. Anderson" w:date="2012-12-20T11:22:00Z">
              <w:r>
                <w:rPr>
                  <w:b/>
                  <w:sz w:val="20"/>
                  <w:szCs w:val="20"/>
                </w:rPr>
                <w:delText>3/8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4" w:author="Leisha R. Anderson" w:date="2012-12-20T11:22:00Z">
              <w:r>
                <w:rPr>
                  <w:sz w:val="20"/>
                  <w:szCs w:val="20"/>
                </w:rPr>
                <w:delText>48-7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5" w:author="Leisha R. Anderson" w:date="2012-12-20T11:22: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6" w:author="Leisha R. Anderson" w:date="2012-12-20T11:22: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7" w:author="Leisha R. Anderson" w:date="2012-12-20T11:22:00Z">
              <w:r>
                <w:rPr>
                  <w:sz w:val="20"/>
                  <w:szCs w:val="20"/>
                </w:rPr>
                <w:delText>80-9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8" w:author="Leisha R. Anderson" w:date="2012-12-20T11:22:00Z">
              <w:r>
                <w:rPr>
                  <w:sz w:val="20"/>
                  <w:szCs w:val="20"/>
                </w:rPr>
                <w:delText>55-8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49" w:author="Leisha R. Anderson" w:date="2012-12-20T11:22:00Z">
              <w:r>
                <w:rPr>
                  <w:sz w:val="20"/>
                  <w:szCs w:val="20"/>
                </w:rPr>
                <w:delText>50-7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50" w:author="Leisha R. Anderson" w:date="2012-12-20T11:22:00Z">
              <w:r>
                <w:rPr>
                  <w:b/>
                  <w:sz w:val="20"/>
                  <w:szCs w:val="20"/>
                </w:rPr>
                <w:delText>No. 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1" w:author="Leisha R. Anderson" w:date="2012-12-20T11:22:00Z">
              <w:r>
                <w:rPr>
                  <w:sz w:val="20"/>
                  <w:szCs w:val="20"/>
                </w:rPr>
                <w:delText>28-63</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2" w:author="Leisha R. Anderson" w:date="2012-12-20T11:22:00Z">
              <w:r>
                <w:rPr>
                  <w:sz w:val="20"/>
                  <w:szCs w:val="20"/>
                </w:rPr>
                <w:delText>33-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3" w:author="Leisha R. Anderson" w:date="2012-12-20T11:22:00Z">
              <w:r>
                <w:rPr>
                  <w:sz w:val="20"/>
                  <w:szCs w:val="20"/>
                </w:rPr>
                <w:delText>44-81</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4" w:author="Leisha R. Anderson" w:date="2012-12-20T11:22:00Z">
              <w:r>
                <w:rPr>
                  <w:sz w:val="20"/>
                  <w:szCs w:val="20"/>
                </w:rPr>
                <w:delText>55-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5" w:author="Leisha R. Anderson" w:date="2012-12-20T11:22:00Z">
              <w:r>
                <w:rPr>
                  <w:sz w:val="20"/>
                  <w:szCs w:val="20"/>
                </w:rPr>
                <w:delText>40-6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6" w:author="Leisha R. Anderson" w:date="2012-12-20T11:22:00Z">
              <w:r>
                <w:rPr>
                  <w:sz w:val="20"/>
                  <w:szCs w:val="20"/>
                </w:rPr>
                <w:delText>30-4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57" w:author="Leisha R. Anderson" w:date="2012-12-20T11:22:00Z">
              <w:r>
                <w:rPr>
                  <w:b/>
                  <w:sz w:val="20"/>
                  <w:szCs w:val="20"/>
                </w:rPr>
                <w:delText>No. 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8" w:author="Leisha R. Anderson" w:date="2012-12-20T11:22:00Z">
              <w:r>
                <w:rPr>
                  <w:sz w:val="20"/>
                  <w:szCs w:val="20"/>
                </w:rPr>
                <w:delText>14-5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59" w:author="Leisha R. Anderson" w:date="2012-12-20T11:22:00Z">
              <w:r>
                <w:rPr>
                  <w:sz w:val="20"/>
                  <w:szCs w:val="20"/>
                </w:rPr>
                <w:delText>19-5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0" w:author="Leisha R. Anderson" w:date="2012-12-20T11:22:00Z">
              <w:r>
                <w:rPr>
                  <w:sz w:val="20"/>
                  <w:szCs w:val="20"/>
                </w:rPr>
                <w:delText>26-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1" w:author="Leisha R. Anderson" w:date="2012-12-20T11:22:00Z">
              <w:r>
                <w:rPr>
                  <w:sz w:val="20"/>
                  <w:szCs w:val="20"/>
                </w:rPr>
                <w:delText>35-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2" w:author="Leisha R. Anderson" w:date="2012-12-20T11:22:00Z">
              <w:r>
                <w:rPr>
                  <w:sz w:val="20"/>
                  <w:szCs w:val="20"/>
                </w:rPr>
                <w:delText>≤</w:delText>
              </w:r>
            </w:del>
            <w:del w:id="17463" w:author="Leisha R. Anderson" w:date="2012-12-20T11:22:00Z">
              <w:r>
                <w:rPr>
                  <w:rFonts w:eastAsia="Arial"/>
                  <w:sz w:val="20"/>
                  <w:szCs w:val="20"/>
                </w:rPr>
                <w:delText xml:space="preserve"> </w:delText>
              </w:r>
            </w:del>
            <w:del w:id="17464" w:author="Leisha R. Anderson" w:date="2012-12-20T11:22:00Z">
              <w:r>
                <w:rPr>
                  <w:sz w:val="20"/>
                  <w:szCs w:val="20"/>
                </w:rPr>
                <w:delText>4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5" w:author="Leisha R. Anderson" w:date="2012-12-20T11:22:00Z">
              <w:r>
                <w:rPr>
                  <w:sz w:val="20"/>
                  <w:szCs w:val="20"/>
                </w:rPr>
                <w:delText>20-3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66" w:author="Leisha R. Anderson" w:date="2012-12-20T11:22:00Z">
              <w:r>
                <w:rPr>
                  <w:b/>
                  <w:sz w:val="20"/>
                  <w:szCs w:val="20"/>
                </w:rPr>
                <w:delText>No. 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7" w:author="Leisha R. Anderson" w:date="2012-12-20T11:22:00Z">
              <w:r>
                <w:rPr>
                  <w:sz w:val="20"/>
                  <w:szCs w:val="20"/>
                </w:rPr>
                <w:delText>9-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8" w:author="Leisha R. Anderson" w:date="2012-12-20T11:22:00Z">
              <w:r>
                <w:rPr>
                  <w:sz w:val="20"/>
                  <w:szCs w:val="20"/>
                </w:rPr>
                <w:delText>10-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69" w:author="Leisha R. Anderson" w:date="2012-12-20T11:22:00Z">
              <w:r>
                <w:rPr>
                  <w:sz w:val="20"/>
                  <w:szCs w:val="20"/>
                </w:rPr>
                <w:delText>16-5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0" w:author="Leisha R. Anderson" w:date="2012-12-20T11:22:00Z">
              <w:r>
                <w:rPr>
                  <w:sz w:val="20"/>
                  <w:szCs w:val="20"/>
                </w:rPr>
                <w:delText>20-4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1" w:author="Leisha R. Anderson" w:date="2012-12-20T11:22:00Z">
              <w:r>
                <w:rPr>
                  <w:sz w:val="20"/>
                  <w:szCs w:val="20"/>
                </w:rPr>
                <w:delText>≤</w:delText>
              </w:r>
            </w:del>
            <w:del w:id="17472" w:author="Leisha R. Anderson" w:date="2012-12-20T11:22:00Z">
              <w:r>
                <w:rPr>
                  <w:rFonts w:eastAsia="Arial"/>
                  <w:sz w:val="20"/>
                  <w:szCs w:val="20"/>
                </w:rPr>
                <w:delText xml:space="preserve"> </w:delText>
              </w:r>
            </w:del>
            <w:del w:id="17473" w:author="Leisha R. Anderson" w:date="2012-12-20T11:22:00Z">
              <w:r>
                <w:rPr>
                  <w:sz w:val="20"/>
                  <w:szCs w:val="20"/>
                </w:rPr>
                <w:delText>3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4" w:author="Leisha R. Anderson" w:date="2012-12-20T11:22:00Z">
              <w:r>
                <w:rPr>
                  <w:sz w:val="20"/>
                  <w:szCs w:val="20"/>
                </w:rPr>
                <w:delText>15-2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75" w:author="Leisha R. Anderson" w:date="2012-12-20T11:22:00Z">
              <w:r>
                <w:rPr>
                  <w:b/>
                  <w:sz w:val="20"/>
                  <w:szCs w:val="20"/>
                </w:rPr>
                <w:delText>No. 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6" w:author="Leisha R. Anderson" w:date="2012-12-20T11:22:00Z">
              <w:r>
                <w:rPr>
                  <w:sz w:val="20"/>
                  <w:szCs w:val="20"/>
                </w:rPr>
                <w:delText>6-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7" w:author="Leisha R. Anderson" w:date="2012-12-20T11:22:00Z">
              <w:r>
                <w:rPr>
                  <w:sz w:val="20"/>
                  <w:szCs w:val="20"/>
                </w:rPr>
                <w:delText>7-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8" w:author="Leisha R. Anderson" w:date="2012-12-20T11:22:00Z">
              <w:r>
                <w:rPr>
                  <w:sz w:val="20"/>
                  <w:szCs w:val="20"/>
                </w:rPr>
                <w:delText>9-4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79" w:author="Leisha R. Anderson" w:date="2012-12-20T11:22:00Z">
              <w:r>
                <w:rPr>
                  <w:sz w:val="20"/>
                  <w:szCs w:val="20"/>
                </w:rPr>
                <w:delText>15-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0" w:author="Leisha R. Anderson" w:date="2012-12-20T11:22:00Z">
              <w:r>
                <w:rPr>
                  <w:sz w:val="20"/>
                  <w:szCs w:val="20"/>
                </w:rPr>
                <w:delText>≤</w:delText>
              </w:r>
            </w:del>
            <w:del w:id="17481" w:author="Leisha R. Anderson" w:date="2012-12-20T11:22:00Z">
              <w:r>
                <w:rPr>
                  <w:rFonts w:eastAsia="Arial"/>
                  <w:sz w:val="20"/>
                  <w:szCs w:val="20"/>
                </w:rPr>
                <w:delText xml:space="preserve"> </w:delText>
              </w:r>
            </w:del>
            <w:del w:id="17482" w:author="Leisha R. Anderson" w:date="2012-12-20T11:22:00Z">
              <w:r>
                <w:rPr>
                  <w:sz w:val="20"/>
                  <w:szCs w:val="20"/>
                </w:rPr>
                <w:delText>2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3" w:author="Leisha R. Anderson" w:date="2012-12-20T11:22:00Z">
              <w:r>
                <w:rPr>
                  <w:sz w:val="20"/>
                  <w:szCs w:val="20"/>
                </w:rPr>
                <w:delText>10-2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84" w:author="Leisha R. Anderson" w:date="2012-12-20T11:22:00Z">
              <w:r>
                <w:rPr>
                  <w:b/>
                  <w:sz w:val="20"/>
                  <w:szCs w:val="20"/>
                </w:rPr>
                <w:delText>No. 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5" w:author="Leisha R. Anderson" w:date="2012-12-20T11:22: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6" w:author="Leisha R. Anderson" w:date="2012-12-20T11:22: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7" w:author="Leisha R. Anderson" w:date="2012-12-20T11:22:00Z">
              <w:r>
                <w:rPr>
                  <w:sz w:val="20"/>
                  <w:szCs w:val="20"/>
                </w:rPr>
                <w:delText>6-3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8" w:author="Leisha R. Anderson" w:date="2012-12-20T11:22:00Z">
              <w:r>
                <w:rPr>
                  <w:sz w:val="20"/>
                  <w:szCs w:val="20"/>
                </w:rPr>
                <w:delText>10-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89" w:author="Leisha R. Anderson" w:date="2012-12-20T11:22:00Z">
              <w:r>
                <w:rPr>
                  <w:sz w:val="20"/>
                  <w:szCs w:val="20"/>
                </w:rPr>
                <w:delText>≤</w:delText>
              </w:r>
            </w:del>
            <w:del w:id="17490" w:author="Leisha R. Anderson" w:date="2012-12-20T11:22:00Z">
              <w:r>
                <w:rPr>
                  <w:rFonts w:eastAsia="Arial"/>
                  <w:sz w:val="20"/>
                  <w:szCs w:val="20"/>
                </w:rPr>
                <w:delText xml:space="preserve"> </w:delText>
              </w:r>
            </w:del>
            <w:del w:id="17491" w:author="Leisha R. Anderson" w:date="2012-12-20T11:22:00Z">
              <w:r>
                <w:rPr>
                  <w:sz w:val="20"/>
                  <w:szCs w:val="20"/>
                </w:rPr>
                <w:delText>2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2" w:author="Leisha R. Anderson" w:date="2012-12-20T11:22:00Z">
              <w:r>
                <w:rPr>
                  <w:sz w:val="20"/>
                  <w:szCs w:val="20"/>
                </w:rPr>
                <w:delText>7-1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7493" w:author="Leisha R. Anderson" w:date="2012-12-20T11:22:00Z">
              <w:r>
                <w:rPr>
                  <w:b/>
                  <w:sz w:val="20"/>
                  <w:szCs w:val="20"/>
                </w:rPr>
                <w:delText>No. 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4" w:author="Leisha R. Anderson" w:date="2012-12-20T11:22: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5" w:author="Leisha R. Anderson" w:date="2012-12-20T11:22: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6" w:author="Leisha R. Anderson" w:date="2012-12-20T11:22:00Z">
              <w:r>
                <w:rPr>
                  <w:sz w:val="20"/>
                  <w:szCs w:val="20"/>
                </w:rPr>
                <w:delText>4-2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7" w:author="Leisha R. Anderson" w:date="2012-12-20T11:22:00Z">
              <w:r>
                <w:rPr>
                  <w:sz w:val="20"/>
                  <w:szCs w:val="20"/>
                </w:rPr>
                <w:delText>5-1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498" w:author="Leisha R. Anderson" w:date="2012-12-20T11:22:00Z">
              <w:r>
                <w:rPr>
                  <w:sz w:val="20"/>
                  <w:szCs w:val="20"/>
                </w:rPr>
                <w:delText>≤</w:delText>
              </w:r>
            </w:del>
            <w:del w:id="17499" w:author="Leisha R. Anderson" w:date="2012-12-20T11:22:00Z">
              <w:r>
                <w:rPr>
                  <w:rFonts w:eastAsia="Arial"/>
                  <w:sz w:val="20"/>
                  <w:szCs w:val="20"/>
                </w:rPr>
                <w:delText xml:space="preserve"> </w:delText>
              </w:r>
            </w:del>
            <w:del w:id="17500" w:author="Leisha R. Anderson" w:date="2012-12-20T11:22:00Z">
              <w:r>
                <w:rPr>
                  <w:sz w:val="20"/>
                  <w:szCs w:val="20"/>
                </w:rPr>
                <w:delText>1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7501" w:author="Leisha R. Anderson" w:date="2012-12-20T11:22:00Z">
              <w:r>
                <w:rPr>
                  <w:sz w:val="20"/>
                  <w:szCs w:val="20"/>
                </w:rPr>
                <w:delText>5-12</w:delText>
              </w:r>
            </w:del>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del w:id="17502" w:author="Leisha R. Anderson" w:date="2012-12-20T11:22:00Z">
              <w:r>
                <w:rPr>
                  <w:b/>
                  <w:sz w:val="20"/>
                  <w:szCs w:val="20"/>
                </w:rPr>
                <w:delText>No. 200</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3" w:author="Leisha R. Anderson" w:date="2012-12-20T11:2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4" w:author="Leisha R. Anderson" w:date="2012-12-20T11:2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5" w:author="Leisha R. Anderson" w:date="2012-12-20T11:2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6" w:author="Leisha R. Anderson" w:date="2012-12-20T11:22:00Z">
              <w:r>
                <w:rPr>
                  <w:sz w:val="20"/>
                  <w:szCs w:val="20"/>
                </w:rPr>
                <w:delText>4-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7" w:author="Leisha R. Anderson" w:date="2012-12-20T11:2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7508" w:author="Leisha R. Anderson" w:date="2012-12-20T11:22:00Z">
              <w:r>
                <w:rPr>
                  <w:sz w:val="20"/>
                  <w:szCs w:val="20"/>
                </w:rPr>
                <w:delText>4-10</w:delText>
              </w:r>
            </w:del>
          </w:p>
        </w:tc>
      </w:tr>
    </w:tbl>
    <w:p>
      <w:pPr>
        <w:pStyle w:val="Normal"/>
        <w:spacing w:before="120" w:after="0"/>
        <w:ind w:left="360" w:hanging="360"/>
        <w:jc w:val="both"/>
        <w:rPr>
          <w:sz w:val="20"/>
          <w:szCs w:val="20"/>
        </w:rPr>
      </w:pPr>
      <w:r>
        <w:rPr>
          <w:sz w:val="20"/>
          <w:szCs w:val="20"/>
        </w:rPr>
        <w:t>Note:</w:t>
      </w:r>
    </w:p>
    <w:p>
      <w:pPr>
        <w:pStyle w:val="Normal"/>
        <w:ind w:left="360" w:hanging="360"/>
        <w:jc w:val="both"/>
        <w:rPr>
          <w:del w:id="17510" w:author="Leisha R. Anderson" w:date="2012-12-20T11:22:00Z"/>
        </w:rPr>
      </w:pPr>
      <w:r>
        <w:rPr>
          <w:sz w:val="20"/>
          <w:szCs w:val="20"/>
        </w:rPr>
        <w:t>1.</w:t>
        <w:tab/>
        <w:t xml:space="preserve">No tolerance is allowed beyond the Broad </w:t>
      </w:r>
      <w:del w:id="17509" w:author="Leisha R. Anderson" w:date="2012-12-20T11:22:00Z">
        <w:r>
          <w:rPr>
            <w:sz w:val="20"/>
            <w:szCs w:val="20"/>
          </w:rPr>
          <w:delText>Band Limits of the No. 200 Sieve.</w:delText>
        </w:r>
      </w:del>
    </w:p>
    <w:p>
      <w:pPr>
        <w:pStyle w:val="Normal"/>
        <w:ind w:left="360" w:hanging="360"/>
        <w:jc w:val="both"/>
        <w:rPr>
          <w:sz w:val="20"/>
          <w:szCs w:val="20"/>
          <w:del w:id="17512" w:author="Leisha R. Anderson" w:date="2012-12-20T11:22:00Z"/>
        </w:rPr>
      </w:pPr>
      <w:del w:id="17511" w:author="Leisha R. Anderson" w:date="2012-12-20T11:22:00Z">
        <w:r>
          <w:rPr>
            <w:sz w:val="20"/>
            <w:szCs w:val="20"/>
          </w:rPr>
          <w:delText>2.</w:delText>
          <w:tab/>
          <w:delText>For Type R, the mix design gradation JMD shall provide a minimum of 8% difference of percent passing the No. 4 and the No. 8 sieve.</w:delText>
        </w:r>
      </w:del>
    </w:p>
    <w:p>
      <w:pPr>
        <w:pStyle w:val="Normal"/>
        <w:ind w:left="360" w:hanging="360"/>
        <w:jc w:val="both"/>
        <w:rPr>
          <w:sz w:val="20"/>
          <w:szCs w:val="20"/>
          <w:del w:id="17514" w:author="Leisha R. Anderson" w:date="2012-12-20T11:22:00Z"/>
        </w:rPr>
      </w:pPr>
      <w:del w:id="17513" w:author="Leisha R. Anderson" w:date="2012-12-20T11:22:00Z">
        <w:r>
          <w:rPr>
            <w:sz w:val="20"/>
            <w:szCs w:val="20"/>
          </w:rPr>
        </w:r>
      </w:del>
    </w:p>
    <w:p>
      <w:pPr>
        <w:pStyle w:val="Normal"/>
        <w:widowControl/>
        <w:bidi w:val="0"/>
        <w:ind w:left="360" w:hanging="360"/>
        <w:jc w:val="both"/>
        <w:rPr>
          <w:sz w:val="20"/>
          <w:szCs w:val="20"/>
          <w:del w:id="17516" w:author="Leisha R. Anderson" w:date="2012-12-20T11:22:00Z"/>
        </w:rPr>
      </w:pPr>
      <w:del w:id="17515" w:author="Leisha R. Anderson" w:date="2012-12-20T11:22:00Z">
        <w:r>
          <w:rPr>
            <w:sz w:val="20"/>
            <w:szCs w:val="20"/>
          </w:rPr>
          <w:delText>CR7031-053112</w:delText>
        </w:r>
      </w:del>
    </w:p>
    <w:p>
      <w:pPr>
        <w:pStyle w:val="Normal"/>
        <w:widowControl/>
        <w:bidi w:val="0"/>
        <w:ind w:left="360" w:hanging="360"/>
        <w:jc w:val="both"/>
        <w:rPr>
          <w:sz w:val="20"/>
          <w:szCs w:val="20"/>
          <w:del w:id="17518" w:author="Leisha R. Anderson" w:date="2012-12-20T11:22:00Z"/>
        </w:rPr>
      </w:pPr>
      <w:del w:id="17517" w:author="Leisha R. Anderson" w:date="2012-12-20T11:22:00Z">
        <w:r>
          <w:rPr>
            <w:sz w:val="20"/>
            <w:szCs w:val="20"/>
          </w:rPr>
        </w:r>
      </w:del>
    </w:p>
    <w:p>
      <w:pPr>
        <w:pStyle w:val="Normal"/>
        <w:widowControl/>
        <w:bidi w:val="0"/>
        <w:ind w:left="360" w:hanging="360"/>
        <w:jc w:val="both"/>
        <w:rPr>
          <w:sz w:val="20"/>
          <w:szCs w:val="20"/>
          <w:del w:id="17520" w:author="Leisha R. Anderson" w:date="2012-12-20T11:22:00Z"/>
        </w:rPr>
      </w:pPr>
      <w:del w:id="17519" w:author="Leisha R. Anderson" w:date="2012-12-20T11:22:00Z">
        <w:r>
          <w:rPr>
            <w:sz w:val="20"/>
            <w:szCs w:val="20"/>
          </w:rPr>
          <w:delText>Standard Modification</w:delText>
        </w:r>
      </w:del>
    </w:p>
    <w:p>
      <w:pPr>
        <w:pStyle w:val="Normal"/>
        <w:widowControl/>
        <w:bidi w:val="0"/>
        <w:ind w:left="360" w:hanging="360"/>
        <w:jc w:val="both"/>
        <w:rPr>
          <w:sz w:val="20"/>
          <w:szCs w:val="20"/>
          <w:del w:id="17522" w:author="Leisha R. Anderson" w:date="2012-12-20T11:22:00Z"/>
        </w:rPr>
      </w:pPr>
      <w:del w:id="17521" w:author="Leisha R. Anderson" w:date="2012-12-20T11:22:00Z">
        <w:r>
          <w:rPr>
            <w:sz w:val="20"/>
            <w:szCs w:val="20"/>
          </w:rPr>
        </w:r>
      </w:del>
    </w:p>
    <w:p>
      <w:pPr>
        <w:pStyle w:val="Normal"/>
        <w:widowControl/>
        <w:bidi w:val="0"/>
        <w:ind w:left="360" w:hanging="360"/>
        <w:jc w:val="both"/>
        <w:rPr>
          <w:del w:id="17525" w:author="Leisha R. Anderson" w:date="2012-12-20T11:22:00Z"/>
        </w:rPr>
      </w:pPr>
      <w:del w:id="17523" w:author="Leisha R. Anderson" w:date="2012-12-20T11:22:00Z">
        <w:r>
          <w:rPr>
            <w:sz w:val="20"/>
            <w:szCs w:val="20"/>
            <w:u w:val="single"/>
          </w:rPr>
          <w:delText>Add new subsection 703-2.15</w:delText>
        </w:r>
      </w:del>
      <w:del w:id="17524" w:author="Leisha R. Anderson" w:date="2012-12-20T11:22:00Z">
        <w:r>
          <w:rPr>
            <w:sz w:val="20"/>
            <w:szCs w:val="20"/>
          </w:rPr>
          <w:delText>.</w:delText>
        </w:r>
      </w:del>
    </w:p>
    <w:p>
      <w:pPr>
        <w:pStyle w:val="Normal"/>
        <w:widowControl/>
        <w:bidi w:val="0"/>
        <w:ind w:left="360" w:hanging="360"/>
        <w:jc w:val="both"/>
        <w:rPr>
          <w:sz w:val="20"/>
          <w:szCs w:val="20"/>
          <w:del w:id="17527" w:author="Leisha R. Anderson" w:date="2012-12-20T11:22:00Z"/>
        </w:rPr>
      </w:pPr>
      <w:del w:id="17526" w:author="Leisha R. Anderson" w:date="2012-12-20T11:22:00Z">
        <w:r>
          <w:rPr>
            <w:sz w:val="20"/>
            <w:szCs w:val="20"/>
          </w:rPr>
        </w:r>
      </w:del>
    </w:p>
    <w:p>
      <w:pPr>
        <w:pStyle w:val="Normal"/>
        <w:widowControl/>
        <w:bidi w:val="0"/>
        <w:ind w:left="360" w:hanging="360"/>
        <w:jc w:val="both"/>
        <w:rPr>
          <w:del w:id="17530" w:author="Leisha R. Anderson" w:date="2012-12-20T11:22:00Z"/>
        </w:rPr>
      </w:pPr>
      <w:del w:id="17528" w:author="Leisha R. Anderson" w:date="2012-12-20T11:22:00Z">
        <w:r>
          <w:rPr>
            <w:b/>
            <w:sz w:val="20"/>
            <w:szCs w:val="20"/>
          </w:rPr>
          <w:delText>703-2.15 CRUSHED GLASS.</w:delText>
        </w:r>
      </w:del>
      <w:del w:id="17529" w:author="Leisha R. Anderson" w:date="2012-12-20T11:22:00Z">
        <w:r>
          <w:rPr>
            <w:sz w:val="20"/>
            <w:szCs w:val="20"/>
          </w:rPr>
          <w:delTex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delText>
        </w:r>
      </w:del>
    </w:p>
    <w:p>
      <w:pPr>
        <w:pStyle w:val="Normal"/>
        <w:widowControl/>
        <w:bidi w:val="0"/>
        <w:ind w:left="360" w:hanging="360"/>
        <w:jc w:val="both"/>
        <w:rPr>
          <w:sz w:val="20"/>
          <w:szCs w:val="20"/>
          <w:del w:id="17532" w:author="Leisha R. Anderson" w:date="2012-12-20T11:22:00Z"/>
        </w:rPr>
      </w:pPr>
      <w:del w:id="17531" w:author="Leisha R. Anderson" w:date="2012-12-20T11:22:00Z">
        <w:r>
          <w:rPr>
            <w:sz w:val="20"/>
            <w:szCs w:val="20"/>
          </w:rPr>
        </w:r>
      </w:del>
    </w:p>
    <w:p>
      <w:pPr>
        <w:pStyle w:val="Normal"/>
        <w:widowControl/>
        <w:bidi w:val="0"/>
        <w:ind w:left="360" w:hanging="360"/>
        <w:jc w:val="both"/>
        <w:rPr>
          <w:sz w:val="20"/>
          <w:szCs w:val="20"/>
          <w:del w:id="17534" w:author="Leisha R. Anderson" w:date="2012-12-20T11:22:00Z"/>
        </w:rPr>
      </w:pPr>
      <w:del w:id="17533" w:author="Leisha R. Anderson" w:date="2012-12-20T11:22:00Z">
        <w:r>
          <w:rPr>
            <w:sz w:val="20"/>
            <w:szCs w:val="20"/>
          </w:rPr>
          <w:delText>Eligible glass products from which glass cullet might be produced include: food and beverage container glass; plain ceramic or china dinnerware; or building window glass.</w:delText>
        </w:r>
      </w:del>
    </w:p>
    <w:p>
      <w:pPr>
        <w:pStyle w:val="Normal"/>
        <w:widowControl/>
        <w:bidi w:val="0"/>
        <w:ind w:left="360" w:hanging="360"/>
        <w:jc w:val="both"/>
        <w:rPr>
          <w:sz w:val="20"/>
          <w:szCs w:val="20"/>
          <w:del w:id="17536" w:author="Leisha R. Anderson" w:date="2012-12-20T11:22:00Z"/>
        </w:rPr>
      </w:pPr>
      <w:del w:id="17535" w:author="Leisha R. Anderson" w:date="2012-12-20T11:22:00Z">
        <w:r>
          <w:rPr>
            <w:sz w:val="20"/>
            <w:szCs w:val="20"/>
          </w:rPr>
        </w:r>
      </w:del>
    </w:p>
    <w:p>
      <w:pPr>
        <w:pStyle w:val="Normal"/>
        <w:widowControl/>
        <w:bidi w:val="0"/>
        <w:ind w:left="360" w:hanging="360"/>
        <w:jc w:val="both"/>
        <w:rPr>
          <w:del w:id="17538" w:author="Leisha R. Anderson" w:date="2012-12-20T11:22:00Z"/>
        </w:rPr>
      </w:pPr>
      <w:del w:id="17537" w:author="Leisha R. Anderson" w:date="2012-12-20T11:22:00Z">
        <w:r>
          <w:rPr>
            <w:sz w:val="20"/>
            <w:szCs w:val="20"/>
          </w:rPr>
          <w:delText>Prohibited glass products include: automobile windshields or other glass from automobiles; light bulbs of any type; porcelain products; laboratory glass; television, computer or other cathode ray monitor tubes.</w:delText>
        </w:r>
      </w:del>
    </w:p>
    <w:p>
      <w:pPr>
        <w:pStyle w:val="Normal"/>
        <w:widowControl/>
        <w:bidi w:val="0"/>
        <w:ind w:left="360" w:hanging="360"/>
        <w:jc w:val="both"/>
        <w:rPr>
          <w:sz w:val="20"/>
          <w:szCs w:val="20"/>
          <w:del w:id="17540" w:author="Leisha R. Anderson" w:date="2012-12-20T11:22:00Z"/>
        </w:rPr>
      </w:pPr>
      <w:del w:id="17539" w:author="Leisha R. Anderson" w:date="2012-12-20T11:22:00Z">
        <w:r>
          <w:rPr>
            <w:sz w:val="20"/>
            <w:szCs w:val="20"/>
          </w:rPr>
        </w:r>
      </w:del>
      <w:r>
        <w:br w:type="page"/>
      </w:r>
    </w:p>
    <w:p>
      <w:pPr>
        <w:pStyle w:val="Normal"/>
        <w:widowControl/>
        <w:bidi w:val="0"/>
        <w:ind w:left="360" w:hanging="360"/>
        <w:jc w:val="both"/>
        <w:rPr>
          <w:sz w:val="20"/>
          <w:szCs w:val="20"/>
          <w:del w:id="17542" w:author="Leisha R. Anderson" w:date="2012-12-20T11:22:00Z"/>
        </w:rPr>
      </w:pPr>
      <w:del w:id="17541" w:author="Leisha R. Anderson" w:date="2012-12-20T11:22:00Z">
        <w:r>
          <w:rPr>
            <w:sz w:val="20"/>
            <w:szCs w:val="20"/>
          </w:rPr>
          <w:delText>Provide documentation certifying that the glass cullet:</w:delText>
        </w:r>
      </w:del>
    </w:p>
    <w:p>
      <w:pPr>
        <w:pStyle w:val="Normal"/>
        <w:widowControl/>
        <w:bidi w:val="0"/>
        <w:ind w:left="360" w:hanging="360"/>
        <w:jc w:val="both"/>
        <w:rPr>
          <w:sz w:val="20"/>
          <w:szCs w:val="20"/>
          <w:del w:id="17544" w:author="Leisha R. Anderson" w:date="2012-12-20T11:22:00Z"/>
        </w:rPr>
      </w:pPr>
      <w:del w:id="17543" w:author="Leisha R. Anderson" w:date="2012-12-20T11:22:00Z">
        <w:r>
          <w:rPr>
            <w:sz w:val="20"/>
            <w:szCs w:val="20"/>
          </w:rPr>
        </w:r>
      </w:del>
    </w:p>
    <w:p>
      <w:pPr>
        <w:pStyle w:val="Normal"/>
        <w:widowControl/>
        <w:bidi w:val="0"/>
        <w:ind w:left="360" w:hanging="360"/>
        <w:jc w:val="both"/>
        <w:rPr>
          <w:sz w:val="20"/>
          <w:szCs w:val="20"/>
          <w:del w:id="17546" w:author="Leisha R. Anderson" w:date="2012-12-20T11:22:00Z"/>
        </w:rPr>
      </w:pPr>
      <w:del w:id="17545" w:author="Leisha R. Anderson" w:date="2012-12-20T11:22:00Z">
        <w:r>
          <w:rPr>
            <w:sz w:val="20"/>
            <w:szCs w:val="20"/>
          </w:rPr>
          <w:delText>1.</w:delText>
          <w:tab/>
          <w:delText>Showing the origin of the glass products,</w:delText>
        </w:r>
      </w:del>
    </w:p>
    <w:p>
      <w:pPr>
        <w:pStyle w:val="Normal"/>
        <w:widowControl/>
        <w:bidi w:val="0"/>
        <w:ind w:left="360" w:hanging="360"/>
        <w:jc w:val="both"/>
        <w:rPr>
          <w:sz w:val="20"/>
          <w:szCs w:val="20"/>
          <w:del w:id="17548" w:author="Leisha R. Anderson" w:date="2012-12-20T11:22:00Z"/>
        </w:rPr>
      </w:pPr>
      <w:del w:id="17547" w:author="Leisha R. Anderson" w:date="2012-12-20T11:22:00Z">
        <w:r>
          <w:rPr>
            <w:sz w:val="20"/>
            <w:szCs w:val="20"/>
          </w:rPr>
          <w:delText>2.</w:delText>
          <w:tab/>
          <w:delText>Does not contain prohibited materials,</w:delText>
        </w:r>
      </w:del>
    </w:p>
    <w:p>
      <w:pPr>
        <w:pStyle w:val="Normal"/>
        <w:widowControl/>
        <w:bidi w:val="0"/>
        <w:ind w:left="360" w:hanging="360"/>
        <w:jc w:val="both"/>
        <w:rPr>
          <w:sz w:val="20"/>
          <w:szCs w:val="20"/>
          <w:del w:id="17550" w:author="Leisha R. Anderson" w:date="2012-12-20T11:22:00Z"/>
        </w:rPr>
      </w:pPr>
      <w:del w:id="17549" w:author="Leisha R. Anderson" w:date="2012-12-20T11:22:00Z">
        <w:r>
          <w:rPr>
            <w:sz w:val="20"/>
            <w:szCs w:val="20"/>
          </w:rPr>
          <w:delText>3.</w:delText>
          <w:tab/>
          <w:delText>Meets debris content requirement.</w:delText>
        </w:r>
      </w:del>
    </w:p>
    <w:p>
      <w:pPr>
        <w:pStyle w:val="Normal"/>
        <w:widowControl/>
        <w:bidi w:val="0"/>
        <w:ind w:left="360" w:hanging="360"/>
        <w:jc w:val="both"/>
        <w:rPr>
          <w:sz w:val="20"/>
          <w:szCs w:val="20"/>
          <w:del w:id="17552" w:author="Leisha R. Anderson" w:date="2012-12-20T11:22:00Z"/>
        </w:rPr>
      </w:pPr>
      <w:del w:id="17551" w:author="Leisha R. Anderson" w:date="2012-12-20T11:22:00Z">
        <w:r>
          <w:rPr>
            <w:sz w:val="20"/>
            <w:szCs w:val="20"/>
          </w:rPr>
        </w:r>
      </w:del>
    </w:p>
    <w:p>
      <w:pPr>
        <w:pStyle w:val="Normal"/>
        <w:widowControl/>
        <w:bidi w:val="0"/>
        <w:ind w:left="360" w:hanging="360"/>
        <w:jc w:val="both"/>
        <w:rPr>
          <w:sz w:val="20"/>
          <w:szCs w:val="20"/>
          <w:del w:id="17554" w:author="Leisha R. Anderson" w:date="2012-12-20T11:22:00Z"/>
        </w:rPr>
      </w:pPr>
      <w:del w:id="17553" w:author="Leisha R. Anderson" w:date="2012-12-20T11:22:00Z">
        <w:r>
          <w:rPr>
            <w:sz w:val="20"/>
            <w:szCs w:val="20"/>
          </w:rPr>
          <w:delText>Uniformly blend glass cullet and natural soil-aggregate and meet the following gradation requirements for the type specified:</w:delText>
        </w:r>
      </w:del>
    </w:p>
    <w:p>
      <w:pPr>
        <w:pStyle w:val="Normal"/>
        <w:widowControl/>
        <w:bidi w:val="0"/>
        <w:ind w:left="360" w:hanging="360"/>
        <w:jc w:val="both"/>
        <w:rPr>
          <w:sz w:val="20"/>
          <w:szCs w:val="20"/>
          <w:del w:id="17556" w:author="Leisha R. Anderson" w:date="2012-12-20T11:22:00Z"/>
        </w:rPr>
      </w:pPr>
      <w:del w:id="17555" w:author="Leisha R. Anderson" w:date="2012-12-20T11:22:00Z">
        <w:r>
          <w:rPr>
            <w:sz w:val="20"/>
            <w:szCs w:val="20"/>
          </w:rPr>
        </w:r>
      </w:del>
    </w:p>
    <w:p>
      <w:pPr>
        <w:pStyle w:val="Normal"/>
        <w:widowControl/>
        <w:bidi w:val="0"/>
        <w:ind w:left="360" w:hanging="360"/>
        <w:jc w:val="both"/>
        <w:rPr>
          <w:sz w:val="20"/>
          <w:szCs w:val="20"/>
          <w:del w:id="17558" w:author="Leisha R. Anderson" w:date="2012-12-20T11:22:00Z"/>
        </w:rPr>
      </w:pPr>
      <w:del w:id="17557" w:author="Leisha R. Anderson" w:date="2012-12-20T11:22:00Z">
        <w:r>
          <w:rPr>
            <w:b/>
            <w:sz w:val="20"/>
            <w:szCs w:val="20"/>
          </w:rPr>
          <w:delText>TABLE 703-13</w:delText>
        </w:r>
      </w:del>
    </w:p>
    <w:p>
      <w:pPr>
        <w:pStyle w:val="Normal"/>
        <w:widowControl/>
        <w:bidi w:val="0"/>
        <w:ind w:left="360" w:hanging="360"/>
        <w:jc w:val="both"/>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del w:id="17559" w:author="Leisha R. Anderson" w:date="2012-12-20T11:22:00Z">
              <w:r>
                <w:rPr>
                  <w:b/>
                  <w:sz w:val="20"/>
                  <w:szCs w:val="20"/>
                </w:rPr>
                <w:delText>Type (Section)</w:delText>
              </w:r>
            </w:del>
          </w:p>
        </w:tc>
        <w:tc>
          <w:tcPr>
            <w:tcW w:w="2160" w:type="dxa"/>
            <w:tcBorders>
              <w:top w:val="single" w:sz="4" w:space="0" w:color="000000"/>
              <w:left w:val="single" w:sz="6" w:space="0" w:color="000000"/>
              <w:bottom w:val="single" w:sz="8" w:space="0" w:color="000000"/>
            </w:tcBorders>
          </w:tcPr>
          <w:p>
            <w:pPr>
              <w:pStyle w:val="Normal"/>
              <w:rPr>
                <w:sz w:val="20"/>
                <w:szCs w:val="20"/>
              </w:rPr>
            </w:pPr>
            <w:del w:id="17560" w:author="Leisha R. Anderson" w:date="2012-12-20T11:22:00Z">
              <w:r>
                <w:rPr>
                  <w:b/>
                  <w:sz w:val="20"/>
                  <w:szCs w:val="20"/>
                </w:rPr>
                <w:delText>Section/Table</w:delText>
              </w:r>
            </w:del>
          </w:p>
        </w:tc>
      </w:tr>
      <w:tr>
        <w:trPr/>
        <w:tc>
          <w:tcPr>
            <w:tcW w:w="3600" w:type="dxa"/>
            <w:tcBorders>
              <w:top w:val="single" w:sz="8" w:space="0" w:color="000000"/>
              <w:bottom w:val="single" w:sz="4" w:space="0" w:color="000000"/>
              <w:right w:val="single" w:sz="6" w:space="0" w:color="000000"/>
            </w:tcBorders>
          </w:tcPr>
          <w:p>
            <w:pPr>
              <w:pStyle w:val="Normal"/>
              <w:rPr>
                <w:sz w:val="20"/>
                <w:szCs w:val="20"/>
              </w:rPr>
            </w:pPr>
            <w:del w:id="17561" w:author="Leisha R. Anderson" w:date="2012-12-20T11:22:00Z">
              <w:r>
                <w:rPr>
                  <w:sz w:val="20"/>
                  <w:szCs w:val="20"/>
                </w:rPr>
                <w:delText>Selected material (203-3.03)</w:delText>
              </w:r>
            </w:del>
          </w:p>
        </w:tc>
        <w:tc>
          <w:tcPr>
            <w:tcW w:w="2160" w:type="dxa"/>
            <w:tcBorders>
              <w:top w:val="single" w:sz="8" w:space="0" w:color="000000"/>
              <w:left w:val="single" w:sz="6" w:space="0" w:color="000000"/>
              <w:bottom w:val="single" w:sz="4" w:space="0" w:color="000000"/>
            </w:tcBorders>
          </w:tcPr>
          <w:p>
            <w:pPr>
              <w:pStyle w:val="Normal"/>
              <w:rPr>
                <w:sz w:val="20"/>
                <w:szCs w:val="20"/>
              </w:rPr>
            </w:pPr>
            <w:del w:id="17562" w:author="Leisha R. Anderson" w:date="2012-12-20T11:22:00Z">
              <w:r>
                <w:rPr>
                  <w:sz w:val="20"/>
                  <w:szCs w:val="20"/>
                </w:rPr>
                <w:delText>Section 703-2.07</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17563" w:author="Leisha R. Anderson" w:date="2012-12-20T11:22:00Z">
              <w:r>
                <w:rPr>
                  <w:sz w:val="20"/>
                  <w:szCs w:val="20"/>
                </w:rPr>
                <w:delText>Base Course (301)</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17564" w:author="Leisha R. Anderson" w:date="2012-12-20T11:22:00Z">
              <w:r>
                <w:rPr>
                  <w:sz w:val="20"/>
                  <w:szCs w:val="20"/>
                </w:rPr>
                <w:delText>Table 703-2</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17565" w:author="Leisha R. Anderson" w:date="2012-12-20T11:22:00Z">
              <w:r>
                <w:rPr>
                  <w:sz w:val="20"/>
                  <w:szCs w:val="20"/>
                </w:rPr>
                <w:delText>Subbase (304)</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17566" w:author="Leisha R. Anderson" w:date="2012-12-20T11:22:00Z">
              <w:r>
                <w:rPr>
                  <w:sz w:val="20"/>
                  <w:szCs w:val="20"/>
                </w:rPr>
                <w:delText>Table 703-8</w:delText>
              </w:r>
            </w:del>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7568" w:author="Leisha R. Anderson" w:date="2012-12-21T11:45:00Z"/>
        </w:rPr>
      </w:pPr>
      <w:del w:id="17567" w:author="Leisha R. Anderson" w:date="2012-12-21T11:45:00Z">
        <w:r>
          <w:rPr>
            <w:b/>
            <w:sz w:val="20"/>
            <w:szCs w:val="20"/>
          </w:rPr>
          <w:delText>SECTION 706</w:delText>
        </w:r>
      </w:del>
    </w:p>
    <w:p>
      <w:pPr>
        <w:pStyle w:val="Normal"/>
        <w:jc w:val="center"/>
        <w:rPr>
          <w:b/>
          <w:b/>
          <w:sz w:val="20"/>
          <w:szCs w:val="20"/>
          <w:del w:id="17570" w:author="Leisha R. Anderson" w:date="2012-12-21T11:45:00Z"/>
        </w:rPr>
      </w:pPr>
      <w:del w:id="17569" w:author="Leisha R. Anderson" w:date="2012-12-21T11:45:00Z">
        <w:r>
          <w:rPr>
            <w:b/>
            <w:sz w:val="20"/>
            <w:szCs w:val="20"/>
          </w:rPr>
        </w:r>
      </w:del>
    </w:p>
    <w:p>
      <w:pPr>
        <w:pStyle w:val="Normal"/>
        <w:jc w:val="center"/>
        <w:rPr>
          <w:sz w:val="20"/>
          <w:szCs w:val="20"/>
          <w:del w:id="17572" w:author="Leisha R. Anderson" w:date="2012-12-21T11:45:00Z"/>
        </w:rPr>
      </w:pPr>
      <w:del w:id="17571" w:author="Leisha R. Anderson" w:date="2012-12-21T11:45:00Z">
        <w:r>
          <w:rPr>
            <w:b/>
            <w:sz w:val="20"/>
            <w:szCs w:val="20"/>
          </w:rPr>
          <w:delText>CONCRETE AND PLASTIC PIPE</w:delText>
        </w:r>
      </w:del>
    </w:p>
    <w:p>
      <w:pPr>
        <w:pStyle w:val="Normal"/>
        <w:jc w:val="center"/>
        <w:rPr>
          <w:sz w:val="20"/>
          <w:szCs w:val="20"/>
          <w:del w:id="17574" w:author="Leisha R. Anderson" w:date="2012-12-21T11:45:00Z"/>
        </w:rPr>
      </w:pPr>
      <w:del w:id="17573" w:author="Leisha R. Anderson" w:date="2012-12-21T11:45:00Z">
        <w:r>
          <w:rPr>
            <w:sz w:val="20"/>
            <w:szCs w:val="20"/>
          </w:rPr>
        </w:r>
      </w:del>
    </w:p>
    <w:p>
      <w:pPr>
        <w:pStyle w:val="Normal"/>
        <w:jc w:val="both"/>
        <w:rPr>
          <w:sz w:val="20"/>
          <w:szCs w:val="20"/>
          <w:del w:id="17576" w:author="Leisha R. Anderson" w:date="2012-12-21T11:45:00Z"/>
        </w:rPr>
      </w:pPr>
      <w:del w:id="17575" w:author="Leisha R. Anderson" w:date="2012-12-21T11:45:00Z">
        <w:r>
          <w:rPr>
            <w:sz w:val="20"/>
            <w:szCs w:val="20"/>
          </w:rPr>
          <w:delText>Standard Modifications</w:delText>
        </w:r>
      </w:del>
    </w:p>
    <w:p>
      <w:pPr>
        <w:pStyle w:val="Normal"/>
        <w:jc w:val="both"/>
        <w:rPr>
          <w:sz w:val="20"/>
          <w:szCs w:val="20"/>
          <w:del w:id="17578" w:author="Leisha R. Anderson" w:date="2012-12-21T11:45:00Z"/>
        </w:rPr>
      </w:pPr>
      <w:del w:id="17577" w:author="Leisha R. Anderson" w:date="2012-12-21T11:45:00Z">
        <w:r>
          <w:rPr>
            <w:sz w:val="20"/>
            <w:szCs w:val="20"/>
          </w:rPr>
        </w:r>
      </w:del>
    </w:p>
    <w:p>
      <w:pPr>
        <w:pStyle w:val="Normal"/>
        <w:jc w:val="both"/>
        <w:rPr>
          <w:del w:id="17583" w:author="Leisha R. Anderson" w:date="2012-12-21T11:45:00Z"/>
        </w:rPr>
      </w:pPr>
      <w:del w:id="17579" w:author="Leisha R. Anderson" w:date="2012-12-21T11:45:00Z">
        <w:r>
          <w:rPr>
            <w:b/>
            <w:sz w:val="20"/>
            <w:szCs w:val="20"/>
          </w:rPr>
          <w:delText>706-2.06 PLASTIC PIPE.</w:delText>
        </w:r>
      </w:del>
      <w:del w:id="17580" w:author="Leisha R. Anderson" w:date="2012-12-21T11:45:00Z">
        <w:r>
          <w:rPr>
            <w:sz w:val="20"/>
            <w:szCs w:val="20"/>
          </w:rPr>
          <w:delText xml:space="preserve">  </w:delText>
        </w:r>
      </w:del>
      <w:del w:id="17581" w:author="Leisha R. Anderson" w:date="2012-12-21T11:45:00Z">
        <w:r>
          <w:rPr>
            <w:sz w:val="20"/>
            <w:szCs w:val="20"/>
            <w:u w:val="single"/>
          </w:rPr>
          <w:delText>Delete the first sentence and replace with the following</w:delText>
        </w:r>
      </w:del>
      <w:del w:id="17582" w:author="Leisha R. Anderson" w:date="2012-12-21T11:45:00Z">
        <w:r>
          <w:rPr>
            <w:sz w:val="20"/>
            <w:szCs w:val="20"/>
          </w:rPr>
          <w:delText>:</w:delText>
        </w:r>
      </w:del>
    </w:p>
    <w:p>
      <w:pPr>
        <w:pStyle w:val="Normal"/>
        <w:jc w:val="both"/>
        <w:rPr>
          <w:sz w:val="20"/>
          <w:szCs w:val="20"/>
          <w:del w:id="17585" w:author="Leisha R. Anderson" w:date="2012-12-21T11:45:00Z"/>
        </w:rPr>
      </w:pPr>
      <w:del w:id="17584" w:author="Leisha R. Anderson" w:date="2012-12-21T11:45:00Z">
        <w:r>
          <w:rPr>
            <w:sz w:val="20"/>
            <w:szCs w:val="20"/>
          </w:rPr>
        </w:r>
      </w:del>
    </w:p>
    <w:p>
      <w:pPr>
        <w:pStyle w:val="Normal"/>
        <w:jc w:val="both"/>
        <w:rPr>
          <w:sz w:val="20"/>
          <w:szCs w:val="20"/>
          <w:del w:id="17587" w:author="Leisha R. Anderson" w:date="2012-12-21T11:45:00Z"/>
        </w:rPr>
      </w:pPr>
      <w:del w:id="17586" w:author="Leisha R. Anderson" w:date="2012-12-21T11:45:00Z">
        <w:r>
          <w:rPr>
            <w:sz w:val="20"/>
            <w:szCs w:val="20"/>
          </w:rPr>
          <w:delText>Semi-rigid, smooth-wall pipe meeting the following:</w:delText>
        </w:r>
      </w:del>
    </w:p>
    <w:p>
      <w:pPr>
        <w:pStyle w:val="Normal"/>
        <w:jc w:val="both"/>
        <w:rPr>
          <w:sz w:val="20"/>
          <w:szCs w:val="20"/>
          <w:del w:id="17589" w:author="Leisha R. Anderson" w:date="2012-12-21T11:45:00Z"/>
        </w:rPr>
      </w:pPr>
      <w:del w:id="17588" w:author="Leisha R. Anderson" w:date="2012-12-21T11:45:00Z">
        <w:r>
          <w:rPr>
            <w:sz w:val="20"/>
            <w:szCs w:val="20"/>
          </w:rPr>
        </w:r>
      </w:del>
    </w:p>
    <w:p>
      <w:pPr>
        <w:pStyle w:val="Normal"/>
        <w:jc w:val="both"/>
        <w:rPr>
          <w:sz w:val="20"/>
          <w:szCs w:val="20"/>
          <w:del w:id="17591" w:author="Leisha R. Anderson" w:date="2012-12-21T11:45:00Z"/>
        </w:rPr>
      </w:pPr>
      <w:del w:id="17590" w:author="Leisha R. Anderson" w:date="2012-12-21T11:45:00Z">
        <w:r>
          <w:rPr>
            <w:sz w:val="20"/>
            <w:szCs w:val="20"/>
          </w:rPr>
          <w:delText>E63-072808</w:delText>
        </w:r>
      </w:del>
    </w:p>
    <w:p>
      <w:pPr>
        <w:pStyle w:val="Normal"/>
        <w:jc w:val="both"/>
        <w:rPr>
          <w:sz w:val="20"/>
          <w:szCs w:val="20"/>
          <w:del w:id="17593" w:author="Bentz, Chris L (DOT)" w:date="2013-01-14T10:01:00Z"/>
        </w:rPr>
      </w:pPr>
      <w:del w:id="17592" w:author="Bentz, Chris L (DOT)" w:date="2013-01-14T10:01:00Z">
        <w:r>
          <w:rPr>
            <w:sz w:val="20"/>
            <w:szCs w:val="20"/>
          </w:rPr>
        </w:r>
      </w:del>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595" w:author="Bentz, Chris L (DOT)" w:date="2013-01-14T10:01:00Z"/>
        </w:rPr>
      </w:pPr>
      <w:del w:id="17594" w:author="Bentz, Chris L (DOT)" w:date="2013-01-14T10:01:00Z">
        <w:r>
          <w:rPr>
            <w:sz w:val="20"/>
            <w:szCs w:val="20"/>
          </w:rPr>
        </w:r>
      </w:del>
    </w:p>
    <w:p>
      <w:pPr>
        <w:pStyle w:val="Normal"/>
        <w:jc w:val="center"/>
        <w:rPr>
          <w:b/>
          <w:b/>
          <w:sz w:val="20"/>
          <w:szCs w:val="20"/>
          <w:del w:id="17597" w:author="Leisha R. Anderson" w:date="2012-12-21T11:45:00Z"/>
        </w:rPr>
      </w:pPr>
      <w:del w:id="17596" w:author="Leisha R. Anderson" w:date="2012-12-21T11:45:00Z">
        <w:r>
          <w:rPr>
            <w:b/>
            <w:sz w:val="20"/>
            <w:szCs w:val="20"/>
          </w:rPr>
          <w:delText>SECTION 707</w:delText>
        </w:r>
      </w:del>
    </w:p>
    <w:p>
      <w:pPr>
        <w:pStyle w:val="Normal"/>
        <w:jc w:val="center"/>
        <w:rPr>
          <w:b/>
          <w:b/>
          <w:sz w:val="20"/>
          <w:szCs w:val="20"/>
          <w:del w:id="17599" w:author="Leisha R. Anderson" w:date="2012-12-21T11:45:00Z"/>
        </w:rPr>
      </w:pPr>
      <w:del w:id="17598" w:author="Leisha R. Anderson" w:date="2012-12-21T11:45:00Z">
        <w:r>
          <w:rPr>
            <w:b/>
            <w:sz w:val="20"/>
            <w:szCs w:val="20"/>
          </w:rPr>
        </w:r>
      </w:del>
    </w:p>
    <w:p>
      <w:pPr>
        <w:pStyle w:val="Normal"/>
        <w:jc w:val="center"/>
        <w:rPr>
          <w:b/>
          <w:b/>
          <w:sz w:val="20"/>
          <w:szCs w:val="20"/>
          <w:del w:id="17601" w:author="Leisha R. Anderson" w:date="2012-12-21T11:45:00Z"/>
        </w:rPr>
      </w:pPr>
      <w:del w:id="17600" w:author="Leisha R. Anderson" w:date="2012-12-21T11:45:00Z">
        <w:r>
          <w:rPr>
            <w:b/>
            <w:sz w:val="20"/>
            <w:szCs w:val="20"/>
          </w:rPr>
          <w:delText>METAL PIPE</w:delText>
        </w:r>
      </w:del>
    </w:p>
    <w:p>
      <w:pPr>
        <w:pStyle w:val="Normal"/>
        <w:jc w:val="center"/>
        <w:rPr>
          <w:b/>
          <w:b/>
          <w:sz w:val="20"/>
          <w:szCs w:val="20"/>
          <w:del w:id="17603" w:author="Leisha R. Anderson" w:date="2012-12-21T11:45:00Z"/>
        </w:rPr>
      </w:pPr>
      <w:del w:id="17602" w:author="Leisha R. Anderson" w:date="2012-12-21T11:45:00Z">
        <w:r>
          <w:rPr>
            <w:b/>
            <w:sz w:val="20"/>
            <w:szCs w:val="20"/>
          </w:rPr>
        </w:r>
      </w:del>
    </w:p>
    <w:p>
      <w:pPr>
        <w:pStyle w:val="Normal"/>
        <w:jc w:val="both"/>
        <w:rPr>
          <w:sz w:val="20"/>
          <w:szCs w:val="20"/>
          <w:del w:id="17605" w:author="Leisha R. Anderson" w:date="2012-12-21T11:45:00Z"/>
        </w:rPr>
      </w:pPr>
      <w:del w:id="17604" w:author="Leisha R. Anderson" w:date="2012-12-21T11:45:00Z">
        <w:r>
          <w:rPr>
            <w:sz w:val="20"/>
            <w:szCs w:val="20"/>
          </w:rPr>
          <w:delText>Standard Modification</w:delText>
        </w:r>
      </w:del>
    </w:p>
    <w:p>
      <w:pPr>
        <w:pStyle w:val="Normal"/>
        <w:jc w:val="both"/>
        <w:rPr>
          <w:sz w:val="20"/>
          <w:szCs w:val="20"/>
          <w:del w:id="17607" w:author="Leisha R. Anderson" w:date="2012-12-21T11:45:00Z"/>
        </w:rPr>
      </w:pPr>
      <w:del w:id="17606" w:author="Leisha R. Anderson" w:date="2012-12-21T11:45:00Z">
        <w:r>
          <w:rPr>
            <w:sz w:val="20"/>
            <w:szCs w:val="20"/>
          </w:rPr>
        </w:r>
      </w:del>
    </w:p>
    <w:p>
      <w:pPr>
        <w:pStyle w:val="Normal"/>
        <w:jc w:val="both"/>
        <w:rPr>
          <w:del w:id="17610" w:author="Leisha R. Anderson" w:date="2012-12-21T11:45:00Z"/>
        </w:rPr>
      </w:pPr>
      <w:del w:id="17608" w:author="Leisha R. Anderson" w:date="2012-12-21T11:45:00Z">
        <w:r>
          <w:rPr>
            <w:sz w:val="20"/>
            <w:szCs w:val="20"/>
            <w:u w:val="single"/>
          </w:rPr>
          <w:delText>Delete Subsection 707-2.07 and replace with the following</w:delText>
        </w:r>
      </w:del>
      <w:del w:id="17609" w:author="Leisha R. Anderson" w:date="2012-12-21T11:45:00Z">
        <w:r>
          <w:rPr>
            <w:sz w:val="20"/>
            <w:szCs w:val="20"/>
          </w:rPr>
          <w:delText>:</w:delText>
        </w:r>
      </w:del>
    </w:p>
    <w:p>
      <w:pPr>
        <w:pStyle w:val="Normal"/>
        <w:jc w:val="both"/>
        <w:rPr>
          <w:sz w:val="20"/>
          <w:szCs w:val="20"/>
          <w:del w:id="17612" w:author="Leisha R. Anderson" w:date="2012-12-21T11:45:00Z"/>
        </w:rPr>
      </w:pPr>
      <w:del w:id="17611" w:author="Leisha R. Anderson" w:date="2012-12-21T11:45:00Z">
        <w:r>
          <w:rPr>
            <w:sz w:val="20"/>
            <w:szCs w:val="20"/>
          </w:rPr>
        </w:r>
      </w:del>
    </w:p>
    <w:p>
      <w:pPr>
        <w:pStyle w:val="Normal"/>
        <w:jc w:val="both"/>
        <w:rPr>
          <w:del w:id="17615" w:author="Leisha R. Anderson" w:date="2012-12-21T11:45:00Z"/>
        </w:rPr>
      </w:pPr>
      <w:del w:id="17613" w:author="Leisha R. Anderson" w:date="2012-12-21T11:45:00Z">
        <w:r>
          <w:rPr>
            <w:b/>
            <w:sz w:val="20"/>
            <w:szCs w:val="20"/>
          </w:rPr>
          <w:delText>707-2.07 GALVANIZED STEEL WATER CONDUIT.</w:delText>
        </w:r>
      </w:del>
      <w:del w:id="17614" w:author="Leisha R. Anderson" w:date="2012-12-21T11:45:00Z">
        <w:r>
          <w:rPr>
            <w:sz w:val="20"/>
            <w:szCs w:val="20"/>
          </w:rPr>
          <w:delText xml:space="preserve">  Meet the following:</w:delText>
        </w:r>
      </w:del>
    </w:p>
    <w:p>
      <w:pPr>
        <w:pStyle w:val="Normal"/>
        <w:jc w:val="both"/>
        <w:rPr>
          <w:sz w:val="20"/>
          <w:szCs w:val="20"/>
          <w:del w:id="17617" w:author="Leisha R. Anderson" w:date="2012-12-21T11:45:00Z"/>
        </w:rPr>
      </w:pPr>
      <w:del w:id="17616" w:author="Leisha R. Anderson" w:date="2012-12-21T11:45:00Z">
        <w:r>
          <w:rPr>
            <w:sz w:val="20"/>
            <w:szCs w:val="20"/>
          </w:rPr>
        </w:r>
      </w:del>
    </w:p>
    <w:p>
      <w:pPr>
        <w:pStyle w:val="Normal"/>
        <w:ind w:firstLine="360"/>
        <w:jc w:val="both"/>
        <w:rPr>
          <w:sz w:val="20"/>
          <w:szCs w:val="20"/>
          <w:del w:id="17619" w:author="Leisha R. Anderson" w:date="2012-12-21T11:45:00Z"/>
        </w:rPr>
      </w:pPr>
      <w:del w:id="17618" w:author="Leisha R. Anderson" w:date="2012-12-21T11:45:00Z">
        <w:r>
          <w:rPr>
            <w:sz w:val="20"/>
            <w:szCs w:val="20"/>
          </w:rPr>
          <w:delText>Galvanized Pipe</w:delText>
          <w:tab/>
          <w:tab/>
          <w:delText>ASTM A 53 or ASTM A 120, galvanized according to AASHTO 111</w:delText>
        </w:r>
      </w:del>
    </w:p>
    <w:p>
      <w:pPr>
        <w:pStyle w:val="Normal"/>
        <w:ind w:firstLine="360"/>
        <w:jc w:val="both"/>
        <w:rPr>
          <w:sz w:val="20"/>
          <w:szCs w:val="20"/>
          <w:del w:id="17621" w:author="Leisha R. Anderson" w:date="2012-12-21T11:45:00Z"/>
        </w:rPr>
      </w:pPr>
      <w:del w:id="17620" w:author="Leisha R. Anderson" w:date="2012-12-21T11:45:00Z">
        <w:r>
          <w:rPr>
            <w:sz w:val="20"/>
            <w:szCs w:val="20"/>
          </w:rPr>
          <w:delText>Galvanized Fittings</w:delText>
          <w:tab/>
          <w:tab/>
          <w:delText>ASTM A 234 galvanized according to AASHTO M 232</w:delText>
        </w:r>
      </w:del>
    </w:p>
    <w:p>
      <w:pPr>
        <w:pStyle w:val="Normal"/>
        <w:jc w:val="both"/>
        <w:rPr>
          <w:sz w:val="20"/>
          <w:szCs w:val="20"/>
          <w:del w:id="17623" w:author="Leisha R. Anderson" w:date="2012-12-21T11:45:00Z"/>
        </w:rPr>
      </w:pPr>
      <w:del w:id="17622" w:author="Leisha R. Anderson" w:date="2012-12-21T11:45:00Z">
        <w:r>
          <w:rPr>
            <w:sz w:val="20"/>
            <w:szCs w:val="20"/>
          </w:rPr>
        </w:r>
      </w:del>
    </w:p>
    <w:p>
      <w:pPr>
        <w:pStyle w:val="Normal"/>
        <w:jc w:val="both"/>
        <w:rPr>
          <w:sz w:val="20"/>
          <w:szCs w:val="20"/>
          <w:del w:id="17625" w:author="Leisha R. Anderson" w:date="2012-12-21T11:45:00Z"/>
        </w:rPr>
      </w:pPr>
      <w:del w:id="17624" w:author="Leisha R. Anderson" w:date="2012-12-21T11:45:00Z">
        <w:r>
          <w:rPr>
            <w:sz w:val="20"/>
            <w:szCs w:val="20"/>
          </w:rPr>
          <w:delText>E17-063004</w:delText>
        </w:r>
      </w:del>
    </w:p>
    <w:p>
      <w:pPr>
        <w:pStyle w:val="Normal"/>
        <w:jc w:val="both"/>
        <w:rPr>
          <w:sz w:val="20"/>
          <w:szCs w:val="20"/>
          <w:del w:id="17627" w:author="Leisha R. Anderson" w:date="2012-12-21T11:45:00Z"/>
        </w:rPr>
      </w:pPr>
      <w:del w:id="17626" w:author="Leisha R. Anderson" w:date="2012-12-21T11:45:00Z">
        <w:r>
          <w:rPr>
            <w:sz w:val="20"/>
            <w:szCs w:val="20"/>
          </w:rPr>
        </w:r>
      </w:del>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629" w:author="Leisha R. Anderson" w:date="2012-12-21T11:45:00Z"/>
        </w:rPr>
      </w:pPr>
      <w:del w:id="17628" w:author="Leisha R. Anderson" w:date="2012-12-21T11:45:00Z">
        <w:r>
          <w:rPr>
            <w:sz w:val="20"/>
            <w:szCs w:val="20"/>
          </w:rPr>
        </w:r>
      </w:del>
    </w:p>
    <w:p>
      <w:pPr>
        <w:pStyle w:val="Normal"/>
        <w:jc w:val="center"/>
        <w:rPr>
          <w:b/>
          <w:b/>
          <w:sz w:val="20"/>
          <w:szCs w:val="20"/>
          <w:del w:id="17631" w:author="Leisha R. Anderson" w:date="2012-12-20T11:23:00Z"/>
        </w:rPr>
      </w:pPr>
      <w:del w:id="17630" w:author="Leisha R. Anderson" w:date="2012-12-20T11:23:00Z">
        <w:r>
          <w:rPr>
            <w:b/>
            <w:sz w:val="20"/>
            <w:szCs w:val="20"/>
          </w:rPr>
          <w:delText>SECTION 710</w:delText>
        </w:r>
      </w:del>
      <w:r>
        <mc:AlternateContent>
          <mc:Choice Requires="wps">
            <w:drawing>
              <wp:anchor behindDoc="1" distT="0" distB="0" distL="114935" distR="114935" simplePos="0" locked="0" layoutInCell="1" allowOverlap="1" relativeHeight="0">
                <wp:simplePos x="0" y="0"/>
                <wp:positionH relativeFrom="page">
                  <wp:posOffset>816610</wp:posOffset>
                </wp:positionH>
                <wp:positionV relativeFrom="page">
                  <wp:posOffset>228600</wp:posOffset>
                </wp:positionV>
                <wp:extent cx="2818765" cy="463550"/>
                <wp:effectExtent l="0" t="0" r="0" b="0"/>
                <wp:wrapNone/>
                <wp:docPr id="467" name="Frame207"/>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4.3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17633" w:author="Leisha R. Anderson" w:date="2012-12-20T11:23:00Z"/>
        </w:rPr>
      </w:pPr>
      <w:del w:id="17632" w:author="Leisha R. Anderson" w:date="2012-12-20T11:23:00Z">
        <w:r>
          <w:rPr>
            <w:b/>
            <w:sz w:val="20"/>
            <w:szCs w:val="20"/>
          </w:rPr>
        </w:r>
      </w:del>
    </w:p>
    <w:p>
      <w:pPr>
        <w:pStyle w:val="Normal"/>
        <w:jc w:val="center"/>
        <w:rPr>
          <w:sz w:val="20"/>
          <w:szCs w:val="20"/>
          <w:del w:id="17635" w:author="Leisha R. Anderson" w:date="2012-12-20T11:23:00Z"/>
        </w:rPr>
      </w:pPr>
      <w:del w:id="17634" w:author="Leisha R. Anderson" w:date="2012-12-20T11:23:00Z">
        <w:r>
          <w:rPr>
            <w:b/>
            <w:sz w:val="20"/>
            <w:szCs w:val="20"/>
          </w:rPr>
          <w:delText>FENCE AND GUARDRAIL</w:delText>
        </w:r>
      </w:del>
    </w:p>
    <w:p>
      <w:pPr>
        <w:pStyle w:val="Normal"/>
        <w:jc w:val="center"/>
        <w:rPr>
          <w:sz w:val="20"/>
          <w:szCs w:val="20"/>
          <w:del w:id="17637" w:author="Leisha R. Anderson" w:date="2012-12-20T11:23:00Z"/>
        </w:rPr>
      </w:pPr>
      <w:del w:id="17636" w:author="Leisha R. Anderson" w:date="2012-12-20T11:23:00Z">
        <w:r>
          <w:rPr>
            <w:sz w:val="20"/>
            <w:szCs w:val="20"/>
          </w:rPr>
        </w:r>
      </w:del>
    </w:p>
    <w:p>
      <w:pPr>
        <w:pStyle w:val="Normal"/>
        <w:jc w:val="both"/>
        <w:rPr>
          <w:sz w:val="20"/>
          <w:szCs w:val="20"/>
          <w:del w:id="17639" w:author="Leisha R. Anderson" w:date="2012-12-20T11:23:00Z"/>
        </w:rPr>
      </w:pPr>
      <w:del w:id="17638" w:author="Leisha R. Anderson" w:date="2012-12-20T11:23:00Z">
        <w:r>
          <w:rPr>
            <w:sz w:val="20"/>
            <w:szCs w:val="20"/>
          </w:rPr>
          <w:delText>Special Provisions</w:delText>
        </w:r>
      </w:del>
    </w:p>
    <w:p>
      <w:pPr>
        <w:pStyle w:val="Normal"/>
        <w:jc w:val="both"/>
        <w:rPr>
          <w:sz w:val="20"/>
          <w:szCs w:val="20"/>
          <w:del w:id="17641" w:author="Leisha R. Anderson" w:date="2012-12-20T11:23:00Z"/>
        </w:rPr>
      </w:pPr>
      <w:del w:id="17640" w:author="Leisha R. Anderson" w:date="2012-12-20T11:23:00Z">
        <w:r>
          <w:rPr>
            <w:sz w:val="20"/>
            <w:szCs w:val="20"/>
          </w:rPr>
        </w:r>
      </w:del>
    </w:p>
    <w:p>
      <w:pPr>
        <w:pStyle w:val="Normal"/>
        <w:jc w:val="both"/>
        <w:rPr>
          <w:b/>
          <w:b/>
          <w:sz w:val="20"/>
          <w:szCs w:val="20"/>
          <w:del w:id="17643" w:author="Leisha R. Anderson" w:date="2012-12-20T11:23:00Z"/>
        </w:rPr>
      </w:pPr>
      <w:del w:id="17642" w:author="Leisha R. Anderson" w:date="2012-12-20T11:23:00Z">
        <w:r>
          <w:rPr>
            <w:b/>
            <w:sz w:val="20"/>
            <w:szCs w:val="20"/>
          </w:rPr>
          <w:delText>710-2.03 CHAIN LINK FABRIC.</w:delText>
        </w:r>
      </w:del>
    </w:p>
    <w:p>
      <w:pPr>
        <w:pStyle w:val="Normal"/>
        <w:jc w:val="both"/>
        <w:rPr>
          <w:b/>
          <w:b/>
          <w:sz w:val="20"/>
          <w:szCs w:val="20"/>
          <w:del w:id="17645" w:author="Leisha R. Anderson" w:date="2012-12-20T11:23:00Z"/>
        </w:rPr>
      </w:pPr>
      <w:del w:id="17644" w:author="Leisha R. Anderson" w:date="2012-12-20T11:23:00Z">
        <w:r>
          <w:rPr>
            <w:b/>
            <w:sz w:val="20"/>
            <w:szCs w:val="20"/>
          </w:rPr>
        </w:r>
      </w:del>
    </w:p>
    <w:p>
      <w:pPr>
        <w:pStyle w:val="Normal"/>
        <w:jc w:val="both"/>
        <w:rPr>
          <w:sz w:val="20"/>
          <w:szCs w:val="20"/>
          <w:del w:id="17652" w:author="Leisha R. Anderson" w:date="2012-12-20T11:23:00Z"/>
        </w:rPr>
      </w:pPr>
      <w:del w:id="17646" w:author="Leisha R. Anderson" w:date="2012-12-20T11:23:00Z">
        <w:r>
          <w:rPr>
            <w:sz w:val="20"/>
            <w:szCs w:val="20"/>
            <w:u w:val="single"/>
          </w:rPr>
          <w:delText>In the 1</w:delText>
        </w:r>
      </w:del>
      <w:del w:id="17647" w:author="Leisha R. Anderson" w:date="2012-12-20T11:23:00Z">
        <w:r>
          <w:rPr>
            <w:sz w:val="20"/>
            <w:szCs w:val="20"/>
            <w:u w:val="single"/>
            <w:vertAlign w:val="superscript"/>
          </w:rPr>
          <w:delText>st</w:delText>
        </w:r>
      </w:del>
      <w:del w:id="17648" w:author="Leisha R. Anderson" w:date="2012-12-20T11:23:00Z">
        <w:r>
          <w:rPr>
            <w:sz w:val="20"/>
            <w:szCs w:val="20"/>
            <w:u w:val="single"/>
          </w:rPr>
          <w:delText xml:space="preserve"> sentence between the parenthesis</w:delText>
        </w:r>
      </w:del>
      <w:del w:id="17649" w:author="Leisha R. Anderson" w:date="2012-12-20T11:23:00Z">
        <w:r>
          <w:rPr>
            <w:sz w:val="20"/>
            <w:szCs w:val="20"/>
          </w:rPr>
          <w:delText>,</w:delText>
        </w:r>
      </w:del>
      <w:del w:id="17650" w:author="Leisha R. Anderson" w:date="2012-12-20T11:23:00Z">
        <w:r>
          <w:rPr>
            <w:sz w:val="20"/>
            <w:szCs w:val="20"/>
            <w:u w:val="single"/>
          </w:rPr>
          <w:delText xml:space="preserve"> replace "Class D" with the following</w:delText>
        </w:r>
      </w:del>
      <w:del w:id="17651" w:author="Leisha R. Anderson" w:date="2012-12-20T11:23:00Z">
        <w:r>
          <w:rPr>
            <w:sz w:val="20"/>
            <w:szCs w:val="20"/>
          </w:rPr>
          <w:delText>:</w:delText>
        </w:r>
      </w:del>
    </w:p>
    <w:p>
      <w:pPr>
        <w:pStyle w:val="Normal"/>
        <w:jc w:val="both"/>
        <w:rPr>
          <w:sz w:val="20"/>
          <w:szCs w:val="20"/>
          <w:del w:id="17654" w:author="Leisha R. Anderson" w:date="2012-12-20T11:23:00Z"/>
        </w:rPr>
      </w:pPr>
      <w:del w:id="17653" w:author="Leisha R. Anderson" w:date="2012-12-20T11:23:00Z">
        <w:r>
          <w:rPr>
            <w:sz w:val="20"/>
            <w:szCs w:val="20"/>
          </w:rPr>
        </w:r>
      </w:del>
    </w:p>
    <w:p>
      <w:pPr>
        <w:pStyle w:val="Normal"/>
        <w:jc w:val="both"/>
        <w:rPr>
          <w:sz w:val="20"/>
          <w:szCs w:val="20"/>
          <w:del w:id="17656" w:author="Leisha R. Anderson" w:date="2012-12-20T11:23:00Z"/>
        </w:rPr>
      </w:pPr>
      <w:del w:id="17655" w:author="Leisha R. Anderson" w:date="2012-12-20T11:23:00Z">
        <w:r>
          <w:rPr>
            <w:sz w:val="20"/>
            <w:szCs w:val="20"/>
          </w:rPr>
          <w:delText>(Class C or D coating)</w:delText>
        </w:r>
      </w:del>
    </w:p>
    <w:p>
      <w:pPr>
        <w:pStyle w:val="Normal"/>
        <w:jc w:val="both"/>
        <w:rPr>
          <w:sz w:val="20"/>
          <w:szCs w:val="20"/>
          <w:del w:id="17658" w:author="Leisha R. Anderson" w:date="2012-12-20T11:23:00Z"/>
        </w:rPr>
      </w:pPr>
      <w:del w:id="17657" w:author="Leisha R. Anderson" w:date="2012-12-20T11:23:00Z">
        <w:r>
          <w:rPr>
            <w:sz w:val="20"/>
            <w:szCs w:val="20"/>
          </w:rPr>
        </w:r>
      </w:del>
    </w:p>
    <w:p>
      <w:pPr>
        <w:pStyle w:val="Normal"/>
        <w:jc w:val="both"/>
        <w:rPr>
          <w:sz w:val="20"/>
          <w:szCs w:val="20"/>
          <w:del w:id="17660" w:author="Leisha R. Anderson" w:date="2012-12-20T11:23:00Z"/>
        </w:rPr>
      </w:pPr>
      <w:del w:id="17659" w:author="Leisha R. Anderson" w:date="2012-12-20T11:23:00Z">
        <w:r>
          <w:rPr>
            <w:sz w:val="20"/>
            <w:szCs w:val="20"/>
          </w:rPr>
          <w:delText>CR7101-110410</w:delText>
        </w:r>
      </w:del>
    </w:p>
    <w:p>
      <w:pPr>
        <w:pStyle w:val="Normal"/>
        <w:jc w:val="both"/>
        <w:rPr>
          <w:sz w:val="20"/>
          <w:szCs w:val="20"/>
          <w:del w:id="17662" w:author="Leisha R. Anderson" w:date="2012-12-20T11:23:00Z"/>
        </w:rPr>
      </w:pPr>
      <w:del w:id="17661" w:author="Leisha R. Anderson" w:date="2012-12-20T11:23:00Z">
        <w:r>
          <w:rPr>
            <w:sz w:val="20"/>
            <w:szCs w:val="20"/>
          </w:rPr>
        </w:r>
      </w:del>
    </w:p>
    <w:p>
      <w:pPr>
        <w:pStyle w:val="Normal"/>
        <w:jc w:val="both"/>
        <w:rPr>
          <w:sz w:val="20"/>
          <w:szCs w:val="20"/>
          <w:del w:id="17664" w:author="Leisha R. Anderson" w:date="2012-12-20T11:23:00Z"/>
        </w:rPr>
      </w:pPr>
      <w:del w:id="17663" w:author="Leisha R. Anderson" w:date="2012-12-20T11:23:00Z">
        <w:r>
          <w:rPr>
            <w:sz w:val="20"/>
            <w:szCs w:val="20"/>
          </w:rPr>
          <w:delText>Standard Modification</w:delText>
        </w:r>
      </w:del>
    </w:p>
    <w:p>
      <w:pPr>
        <w:pStyle w:val="Normal"/>
        <w:jc w:val="both"/>
        <w:rPr>
          <w:sz w:val="20"/>
          <w:szCs w:val="20"/>
          <w:del w:id="17666" w:author="Leisha R. Anderson" w:date="2012-12-20T11:23:00Z"/>
        </w:rPr>
      </w:pPr>
      <w:del w:id="17665" w:author="Leisha R. Anderson" w:date="2012-12-20T11:23:00Z">
        <w:r>
          <w:rPr>
            <w:sz w:val="20"/>
            <w:szCs w:val="20"/>
          </w:rPr>
        </w:r>
      </w:del>
    </w:p>
    <w:p>
      <w:pPr>
        <w:pStyle w:val="Normal"/>
        <w:jc w:val="both"/>
        <w:rPr>
          <w:del w:id="17669" w:author="Leisha R. Anderson" w:date="2012-12-20T11:23:00Z"/>
        </w:rPr>
      </w:pPr>
      <w:del w:id="17667" w:author="Leisha R. Anderson" w:date="2012-12-20T11:23:00Z">
        <w:r>
          <w:rPr>
            <w:sz w:val="20"/>
            <w:szCs w:val="20"/>
            <w:u w:val="single"/>
          </w:rPr>
          <w:delText>Delete Subsection 710-2.04 METAL BEAM RAIL and replace with the following</w:delText>
        </w:r>
      </w:del>
      <w:del w:id="17668" w:author="Leisha R. Anderson" w:date="2012-12-20T11:23:00Z">
        <w:r>
          <w:rPr>
            <w:sz w:val="20"/>
            <w:szCs w:val="20"/>
          </w:rPr>
          <w:delText>:</w:delText>
        </w:r>
      </w:del>
    </w:p>
    <w:p>
      <w:pPr>
        <w:pStyle w:val="Normal"/>
        <w:jc w:val="both"/>
        <w:rPr>
          <w:sz w:val="20"/>
          <w:szCs w:val="20"/>
          <w:del w:id="17671" w:author="Leisha R. Anderson" w:date="2012-12-20T11:23:00Z"/>
        </w:rPr>
      </w:pPr>
      <w:del w:id="17670" w:author="Leisha R. Anderson" w:date="2012-12-20T11:23:00Z">
        <w:r>
          <w:rPr>
            <w:sz w:val="20"/>
            <w:szCs w:val="20"/>
          </w:rPr>
        </w:r>
      </w:del>
    </w:p>
    <w:p>
      <w:pPr>
        <w:pStyle w:val="Normal"/>
        <w:jc w:val="both"/>
        <w:rPr>
          <w:del w:id="17674" w:author="Leisha R. Anderson" w:date="2012-12-20T11:23:00Z"/>
        </w:rPr>
      </w:pPr>
      <w:del w:id="17672" w:author="Leisha R. Anderson" w:date="2012-12-20T11:23:00Z">
        <w:r>
          <w:rPr>
            <w:b/>
            <w:sz w:val="20"/>
            <w:szCs w:val="20"/>
          </w:rPr>
          <w:delText>710-2.04 METAL BEAM RAIL.</w:delText>
        </w:r>
      </w:del>
      <w:del w:id="17673" w:author="Leisha R. Anderson" w:date="2012-12-20T11:23:00Z">
        <w:r>
          <w:rPr>
            <w:sz w:val="20"/>
            <w:szCs w:val="20"/>
          </w:rPr>
          <w:delText xml:space="preserve">  Meet AASHTO M 180-00, Class A, Type II.  Galvanize the rail per ASTM A653 after factory roll formed and punched.</w:delText>
        </w:r>
      </w:del>
    </w:p>
    <w:p>
      <w:pPr>
        <w:pStyle w:val="Normal"/>
        <w:jc w:val="both"/>
        <w:rPr>
          <w:sz w:val="20"/>
          <w:szCs w:val="20"/>
          <w:del w:id="17676" w:author="Leisha R. Anderson" w:date="2012-12-20T11:23:00Z"/>
        </w:rPr>
      </w:pPr>
      <w:del w:id="17675" w:author="Leisha R. Anderson" w:date="2012-12-20T11:23:00Z">
        <w:r>
          <w:rPr>
            <w:sz w:val="20"/>
            <w:szCs w:val="20"/>
          </w:rPr>
        </w:r>
      </w:del>
    </w:p>
    <w:p>
      <w:pPr>
        <w:pStyle w:val="Normal"/>
        <w:jc w:val="both"/>
        <w:rPr>
          <w:sz w:val="20"/>
          <w:szCs w:val="20"/>
          <w:del w:id="17678" w:author="Leisha R. Anderson" w:date="2012-12-20T11:23:00Z"/>
        </w:rPr>
      </w:pPr>
      <w:del w:id="17677" w:author="Leisha R. Anderson" w:date="2012-12-20T11:23:00Z">
        <w:r>
          <w:rPr>
            <w:sz w:val="20"/>
            <w:szCs w:val="20"/>
          </w:rPr>
          <w:delText>E83-100410</w:delText>
        </w:r>
      </w:del>
    </w:p>
    <w:p>
      <w:pPr>
        <w:pStyle w:val="Normal"/>
        <w:jc w:val="both"/>
        <w:rPr>
          <w:sz w:val="20"/>
          <w:szCs w:val="20"/>
          <w:del w:id="17680" w:author="Leisha R. Anderson" w:date="2012-12-20T11:23:00Z"/>
        </w:rPr>
      </w:pPr>
      <w:del w:id="17679" w:author="Leisha R. Anderson" w:date="2012-12-20T11:23:00Z">
        <w:r>
          <w:rPr>
            <w:sz w:val="20"/>
            <w:szCs w:val="20"/>
          </w:rPr>
        </w:r>
      </w:del>
    </w:p>
    <w:p>
      <w:pPr>
        <w:pStyle w:val="Normal"/>
        <w:jc w:val="both"/>
        <w:rPr>
          <w:del w:id="17683" w:author="Leisha R. Anderson" w:date="2012-12-20T11:23:00Z"/>
        </w:rPr>
      </w:pPr>
      <w:del w:id="17681" w:author="Leisha R. Anderson" w:date="2012-12-20T11:23:00Z">
        <w:r>
          <w:rPr>
            <w:sz w:val="20"/>
            <w:szCs w:val="20"/>
            <w:u w:val="single"/>
          </w:rPr>
          <w:delText>Delete Subsection 710-2.06 GUARDRAIL POSTS AND BLOCKS and replace with the following</w:delText>
        </w:r>
      </w:del>
      <w:del w:id="17682" w:author="Leisha R. Anderson" w:date="2012-12-20T11:23:00Z">
        <w:r>
          <w:rPr>
            <w:sz w:val="20"/>
            <w:szCs w:val="20"/>
          </w:rPr>
          <w:delText>:</w:delText>
        </w:r>
      </w:del>
    </w:p>
    <w:p>
      <w:pPr>
        <w:pStyle w:val="Normal"/>
        <w:jc w:val="both"/>
        <w:rPr>
          <w:sz w:val="20"/>
          <w:szCs w:val="20"/>
          <w:del w:id="17685" w:author="Leisha R. Anderson" w:date="2012-12-20T11:23:00Z"/>
        </w:rPr>
      </w:pPr>
      <w:del w:id="17684" w:author="Leisha R. Anderson" w:date="2012-12-20T11:23:00Z">
        <w:r>
          <w:rPr>
            <w:sz w:val="20"/>
            <w:szCs w:val="20"/>
          </w:rPr>
        </w:r>
      </w:del>
    </w:p>
    <w:p>
      <w:pPr>
        <w:pStyle w:val="Normal"/>
        <w:jc w:val="both"/>
        <w:rPr>
          <w:del w:id="17688" w:author="Leisha R. Anderson" w:date="2012-12-20T11:23:00Z"/>
        </w:rPr>
      </w:pPr>
      <w:del w:id="17686" w:author="Leisha R. Anderson" w:date="2012-12-20T11:23:00Z">
        <w:r>
          <w:rPr>
            <w:b/>
            <w:sz w:val="20"/>
            <w:szCs w:val="20"/>
          </w:rPr>
          <w:delText>710-2.06 GUARDRAIL POSTS AND BLOCKS.</w:delText>
        </w:r>
      </w:del>
      <w:del w:id="17687" w:author="Leisha R. Anderson" w:date="2012-12-20T11:23:00Z">
        <w:r>
          <w:rPr>
            <w:sz w:val="20"/>
            <w:szCs w:val="20"/>
          </w:rPr>
          <w:delText xml:space="preserve">  Furnish posts and blocks, as specified, meeting the following requirements.</w:delText>
        </w:r>
      </w:del>
    </w:p>
    <w:p>
      <w:pPr>
        <w:pStyle w:val="Normal"/>
        <w:jc w:val="both"/>
        <w:rPr>
          <w:sz w:val="20"/>
          <w:szCs w:val="20"/>
          <w:del w:id="17690" w:author="Leisha R. Anderson" w:date="2012-12-20T11:23:00Z"/>
        </w:rPr>
      </w:pPr>
      <w:del w:id="17689" w:author="Leisha R. Anderson" w:date="2012-12-20T11:23:00Z">
        <w:r>
          <w:rPr>
            <w:sz w:val="20"/>
            <w:szCs w:val="20"/>
          </w:rPr>
        </w:r>
      </w:del>
    </w:p>
    <w:p>
      <w:pPr>
        <w:pStyle w:val="Normal"/>
        <w:ind w:left="360" w:hanging="360"/>
        <w:jc w:val="both"/>
        <w:rPr>
          <w:del w:id="17696" w:author="Leisha R. Anderson" w:date="2012-12-20T11:23:00Z"/>
        </w:rPr>
      </w:pPr>
      <w:del w:id="17691" w:author="Leisha R. Anderson" w:date="2012-12-20T11:23:00Z">
        <w:r>
          <w:rPr>
            <w:sz w:val="20"/>
            <w:szCs w:val="20"/>
          </w:rPr>
          <w:delText>1.</w:delText>
          <w:tab/>
        </w:r>
      </w:del>
      <w:del w:id="17692" w:author="Leisha R. Anderson" w:date="2012-12-20T11:23:00Z">
        <w:r>
          <w:rPr>
            <w:sz w:val="20"/>
            <w:szCs w:val="20"/>
            <w:u w:val="single"/>
          </w:rPr>
          <w:delText>Wood Posts and Blocks</w:delText>
        </w:r>
      </w:del>
      <w:del w:id="17693" w:author="Leisha R. Anderson" w:date="2012-12-20T11:23:00Z">
        <w:r>
          <w:rPr>
            <w:sz w:val="20"/>
            <w:szCs w:val="20"/>
          </w:rPr>
          <w:delTex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delText>
        </w:r>
      </w:del>
      <w:del w:id="17694" w:author="Leisha R. Anderson" w:date="2012-12-20T11:23:00Z">
        <w:r>
          <w:rPr>
            <w:rFonts w:eastAsia="Symbol" w:cs="Symbol" w:ascii="Symbol" w:hAnsi="Symbol"/>
            <w:sz w:val="20"/>
            <w:szCs w:val="20"/>
          </w:rPr>
          <w:delText></w:delText>
        </w:r>
      </w:del>
      <w:del w:id="17695" w:author="Leisha R. Anderson" w:date="2012-12-20T11:23:00Z">
        <w:r>
          <w:rPr>
            <w:sz w:val="20"/>
            <w:szCs w:val="20"/>
          </w:rPr>
          <w:delText xml:space="preserve"> 1/4 inch.  Only one combination of post and block finish may be used for any one continuous length of guardrail.  Treat all timber to meet Section 714.</w:delText>
        </w:r>
      </w:del>
    </w:p>
    <w:p>
      <w:pPr>
        <w:pStyle w:val="Normal"/>
        <w:ind w:left="360" w:hanging="360"/>
        <w:jc w:val="both"/>
        <w:rPr>
          <w:sz w:val="20"/>
          <w:szCs w:val="20"/>
          <w:del w:id="17698" w:author="Leisha R. Anderson" w:date="2012-12-20T11:23:00Z"/>
        </w:rPr>
      </w:pPr>
      <w:del w:id="17697" w:author="Leisha R. Anderson" w:date="2012-12-20T11:23:00Z">
        <w:r>
          <w:rPr>
            <w:sz w:val="20"/>
            <w:szCs w:val="20"/>
          </w:rPr>
        </w:r>
      </w:del>
    </w:p>
    <w:p>
      <w:pPr>
        <w:pStyle w:val="Normal"/>
        <w:ind w:left="360" w:hanging="360"/>
        <w:jc w:val="both"/>
        <w:rPr>
          <w:del w:id="17702" w:author="Leisha R. Anderson" w:date="2012-12-20T11:23:00Z"/>
        </w:rPr>
      </w:pPr>
      <w:del w:id="17699" w:author="Leisha R. Anderson" w:date="2012-12-20T11:23:00Z">
        <w:r>
          <w:rPr>
            <w:sz w:val="20"/>
            <w:szCs w:val="20"/>
          </w:rPr>
          <w:delText>2.</w:delText>
          <w:tab/>
        </w:r>
      </w:del>
      <w:del w:id="17700" w:author="Leisha R. Anderson" w:date="2012-12-20T11:23:00Z">
        <w:r>
          <w:rPr>
            <w:sz w:val="20"/>
            <w:szCs w:val="20"/>
            <w:u w:val="single"/>
          </w:rPr>
          <w:delText>Steel Posts and Blocks</w:delText>
        </w:r>
      </w:del>
      <w:del w:id="17701" w:author="Leisha R. Anderson" w:date="2012-12-20T11:23:00Z">
        <w:r>
          <w:rPr>
            <w:sz w:val="20"/>
            <w:szCs w:val="20"/>
          </w:rPr>
          <w:delText>.  Meet the section and length specified or shown on the Plans.  Use copper bearing steel when so specified.  Use steel meeting the requirements of ASTM A 36 and galvanized per ASTM A 123.</w:delText>
        </w:r>
      </w:del>
    </w:p>
    <w:p>
      <w:pPr>
        <w:pStyle w:val="Normal"/>
        <w:ind w:left="360" w:hanging="360"/>
        <w:jc w:val="both"/>
        <w:rPr>
          <w:sz w:val="20"/>
          <w:szCs w:val="20"/>
          <w:del w:id="17704" w:author="Leisha R. Anderson" w:date="2012-12-20T11:23:00Z"/>
        </w:rPr>
      </w:pPr>
      <w:del w:id="17703" w:author="Leisha R. Anderson" w:date="2012-12-20T11:23:00Z">
        <w:r>
          <w:rPr>
            <w:sz w:val="20"/>
            <w:szCs w:val="20"/>
          </w:rPr>
        </w:r>
      </w:del>
    </w:p>
    <w:p>
      <w:pPr>
        <w:pStyle w:val="Normal"/>
        <w:ind w:left="360" w:hanging="360"/>
        <w:jc w:val="both"/>
        <w:rPr>
          <w:del w:id="17708" w:author="Leisha R. Anderson" w:date="2012-12-20T11:23:00Z"/>
        </w:rPr>
      </w:pPr>
      <w:del w:id="17705" w:author="Leisha R. Anderson" w:date="2012-12-20T11:23:00Z">
        <w:r>
          <w:rPr>
            <w:sz w:val="20"/>
            <w:szCs w:val="20"/>
          </w:rPr>
          <w:delText>3.</w:delText>
          <w:tab/>
        </w:r>
      </w:del>
      <w:del w:id="17706" w:author="Leisha R. Anderson" w:date="2012-12-20T11:23:00Z">
        <w:r>
          <w:rPr>
            <w:sz w:val="20"/>
            <w:szCs w:val="20"/>
            <w:u w:val="single"/>
          </w:rPr>
          <w:delText>Synthetic Blocks</w:delText>
        </w:r>
      </w:del>
      <w:del w:id="17707" w:author="Leisha R. Anderson" w:date="2012-12-20T11:23:00Z">
        <w:r>
          <w:rPr>
            <w:sz w:val="20"/>
            <w:szCs w:val="20"/>
          </w:rPr>
          <w:delText>.  Product made from alternate materials may be used if accepted by the FHWA for use on the National Highway System.</w:delText>
        </w:r>
      </w:del>
    </w:p>
    <w:p>
      <w:pPr>
        <w:pStyle w:val="Normal"/>
        <w:ind w:left="360" w:hanging="360"/>
        <w:jc w:val="both"/>
        <w:rPr>
          <w:sz w:val="20"/>
          <w:szCs w:val="20"/>
          <w:del w:id="17710" w:author="Leisha R. Anderson" w:date="2012-12-20T11:23:00Z"/>
        </w:rPr>
      </w:pPr>
      <w:del w:id="17709" w:author="Leisha R. Anderson" w:date="2012-12-20T11:23:00Z">
        <w:r>
          <w:rPr>
            <w:sz w:val="20"/>
            <w:szCs w:val="20"/>
          </w:rPr>
        </w:r>
      </w:del>
    </w:p>
    <w:p>
      <w:pPr>
        <w:pStyle w:val="Normal"/>
        <w:ind w:left="360" w:hanging="360"/>
        <w:jc w:val="both"/>
        <w:rPr>
          <w:sz w:val="20"/>
          <w:szCs w:val="20"/>
          <w:del w:id="17712" w:author="Leisha R. Anderson" w:date="2012-12-20T11:23:00Z"/>
        </w:rPr>
      </w:pPr>
      <w:del w:id="17711" w:author="Leisha R. Anderson" w:date="2012-12-20T11:23:00Z">
        <w:r>
          <w:rPr>
            <w:sz w:val="20"/>
            <w:szCs w:val="20"/>
          </w:rPr>
          <w:delText>E84-100410</w:delText>
        </w:r>
      </w:del>
    </w:p>
    <w:p>
      <w:pPr>
        <w:pStyle w:val="Normal"/>
        <w:jc w:val="both"/>
        <w:rPr>
          <w:sz w:val="20"/>
          <w:szCs w:val="20"/>
          <w:del w:id="17714" w:author="Leisha R. Anderson" w:date="2012-12-20T11:23:00Z"/>
        </w:rPr>
      </w:pPr>
      <w:del w:id="17713" w:author="Leisha R. Anderson" w:date="2012-12-20T11:23:00Z">
        <w:r>
          <w:rPr>
            <w:sz w:val="20"/>
            <w:szCs w:val="20"/>
          </w:rPr>
        </w:r>
      </w:del>
    </w:p>
    <w:p>
      <w:pPr>
        <w:pStyle w:val="Normal"/>
        <w:jc w:val="both"/>
        <w:rPr>
          <w:del w:id="17717" w:author="Leisha R. Anderson" w:date="2012-12-20T11:23:00Z"/>
        </w:rPr>
      </w:pPr>
      <w:del w:id="17715" w:author="Leisha R. Anderson" w:date="2012-12-20T11:23:00Z">
        <w:r>
          <w:rPr>
            <w:sz w:val="20"/>
            <w:szCs w:val="20"/>
            <w:u w:val="single"/>
          </w:rPr>
          <w:delText>Delete Subsection 710-2.11 GUARDRAIL TERMINALS and replace with the following</w:delText>
        </w:r>
      </w:del>
      <w:del w:id="17716" w:author="Leisha R. Anderson" w:date="2012-12-20T11:23:00Z">
        <w:r>
          <w:rPr>
            <w:sz w:val="20"/>
            <w:szCs w:val="20"/>
          </w:rPr>
          <w:delText>:</w:delText>
        </w:r>
      </w:del>
    </w:p>
    <w:p>
      <w:pPr>
        <w:pStyle w:val="Normal"/>
        <w:jc w:val="both"/>
        <w:rPr>
          <w:sz w:val="20"/>
          <w:szCs w:val="20"/>
          <w:del w:id="17719" w:author="Leisha R. Anderson" w:date="2012-12-20T11:23:00Z"/>
        </w:rPr>
      </w:pPr>
      <w:del w:id="17718" w:author="Leisha R. Anderson" w:date="2012-12-20T11:23:00Z">
        <w:r>
          <w:rPr>
            <w:sz w:val="20"/>
            <w:szCs w:val="20"/>
          </w:rPr>
        </w:r>
      </w:del>
    </w:p>
    <w:p>
      <w:pPr>
        <w:pStyle w:val="Normal"/>
        <w:jc w:val="both"/>
        <w:rPr>
          <w:del w:id="17722" w:author="Leisha R. Anderson" w:date="2012-12-20T11:23:00Z"/>
        </w:rPr>
      </w:pPr>
      <w:del w:id="17720" w:author="Leisha R. Anderson" w:date="2012-12-20T11:23:00Z">
        <w:r>
          <w:rPr>
            <w:b/>
            <w:sz w:val="20"/>
            <w:szCs w:val="20"/>
          </w:rPr>
          <w:delText>710-2.11 GUARDRAIL TERMINALS.</w:delText>
        </w:r>
      </w:del>
      <w:del w:id="17721" w:author="Leisha R. Anderson" w:date="2012-12-20T11:23:00Z">
        <w:r>
          <w:rPr>
            <w:sz w:val="20"/>
            <w:szCs w:val="20"/>
          </w:rPr>
          <w:delTex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delText>
        </w:r>
      </w:del>
    </w:p>
    <w:p>
      <w:pPr>
        <w:pStyle w:val="Normal"/>
        <w:jc w:val="both"/>
        <w:rPr>
          <w:sz w:val="20"/>
          <w:szCs w:val="20"/>
          <w:del w:id="17724" w:author="Leisha R. Anderson" w:date="2012-12-20T11:23:00Z"/>
        </w:rPr>
      </w:pPr>
      <w:del w:id="17723" w:author="Leisha R. Anderson" w:date="2012-12-20T11:23:00Z">
        <w:r>
          <w:rPr>
            <w:sz w:val="20"/>
            <w:szCs w:val="20"/>
          </w:rPr>
        </w:r>
      </w:del>
    </w:p>
    <w:p>
      <w:pPr>
        <w:pStyle w:val="Normal"/>
        <w:jc w:val="both"/>
        <w:rPr>
          <w:del w:id="17728" w:author="Leisha R. Anderson" w:date="2012-12-20T11:23:00Z"/>
        </w:rPr>
      </w:pPr>
      <w:del w:id="17725" w:author="Leisha R. Anderson" w:date="2012-12-20T11:23:00Z">
        <w:r>
          <w:rPr>
            <w:sz w:val="20"/>
            <w:szCs w:val="20"/>
          </w:rPr>
          <w:delText>1.</w:delText>
          <w:tab/>
        </w:r>
      </w:del>
      <w:del w:id="17726" w:author="Leisha R. Anderson" w:date="2012-12-20T11:23:00Z">
        <w:r>
          <w:rPr>
            <w:sz w:val="20"/>
            <w:szCs w:val="20"/>
            <w:u w:val="single"/>
          </w:rPr>
          <w:delText>Controlled Release Terminal</w:delText>
        </w:r>
      </w:del>
      <w:del w:id="17727" w:author="Leisha R. Anderson" w:date="2012-12-20T11:23:00Z">
        <w:r>
          <w:rPr>
            <w:sz w:val="20"/>
            <w:szCs w:val="20"/>
          </w:rPr>
          <w:delText>.</w:delText>
          <w:tab/>
          <w:delText>Meet the requirements of Standard Drawing G-25.</w:delText>
        </w:r>
      </w:del>
      <w:r>
        <w:br w:type="page"/>
      </w:r>
    </w:p>
    <w:p>
      <w:pPr>
        <w:pStyle w:val="Normal"/>
        <w:jc w:val="both"/>
        <w:rPr>
          <w:del w:id="17732" w:author="Leisha R. Anderson" w:date="2012-12-20T11:23:00Z"/>
        </w:rPr>
      </w:pPr>
      <w:del w:id="17729" w:author="Leisha R. Anderson" w:date="2012-12-20T11:23:00Z">
        <w:r>
          <w:rPr>
            <w:sz w:val="20"/>
            <w:szCs w:val="20"/>
          </w:rPr>
          <w:delText>2.</w:delText>
          <w:tab/>
        </w:r>
      </w:del>
      <w:del w:id="17730" w:author="Leisha R. Anderson" w:date="2012-12-20T11:23:00Z">
        <w:r>
          <w:rPr>
            <w:sz w:val="20"/>
            <w:szCs w:val="20"/>
            <w:u w:val="single"/>
          </w:rPr>
          <w:delText>Parallel Terminal</w:delText>
        </w:r>
      </w:del>
      <w:del w:id="17731" w:author="Leisha R. Anderson" w:date="2012-12-20T11:23:00Z">
        <w:r>
          <w:rPr>
            <w:sz w:val="20"/>
            <w:szCs w:val="20"/>
          </w:rPr>
          <w:delText>.</w:delText>
        </w:r>
      </w:del>
    </w:p>
    <w:p>
      <w:pPr>
        <w:pStyle w:val="Normal"/>
        <w:jc w:val="both"/>
        <w:rPr>
          <w:sz w:val="20"/>
          <w:szCs w:val="20"/>
          <w:del w:id="17734" w:author="Leisha R. Anderson" w:date="2012-12-20T11:23:00Z"/>
        </w:rPr>
      </w:pPr>
      <w:del w:id="17733" w:author="Leisha R. Anderson" w:date="2012-12-20T11:23:00Z">
        <w:r>
          <w:rPr>
            <w:sz w:val="20"/>
            <w:szCs w:val="20"/>
          </w:rPr>
        </w:r>
      </w:del>
    </w:p>
    <w:p>
      <w:pPr>
        <w:pStyle w:val="Normal"/>
        <w:ind w:left="360" w:hanging="0"/>
        <w:jc w:val="both"/>
        <w:rPr>
          <w:sz w:val="20"/>
          <w:szCs w:val="20"/>
          <w:del w:id="17736" w:author="Leisha R. Anderson" w:date="2012-12-20T11:23:00Z"/>
        </w:rPr>
      </w:pPr>
      <w:del w:id="17735" w:author="Leisha R. Anderson" w:date="2012-12-20T11:23:00Z">
        <w:r>
          <w:rPr>
            <w:sz w:val="20"/>
            <w:szCs w:val="20"/>
          </w:rPr>
          <w:delText>a.</w:delText>
          <w:tab/>
          <w:delText>Requirements:</w:delText>
        </w:r>
      </w:del>
    </w:p>
    <w:p>
      <w:pPr>
        <w:pStyle w:val="Normal"/>
        <w:ind w:left="720" w:hanging="0"/>
        <w:jc w:val="both"/>
        <w:rPr>
          <w:del w:id="17740" w:author="Leisha R. Anderson" w:date="2012-12-20T11:23:00Z"/>
        </w:rPr>
      </w:pPr>
      <w:del w:id="17737" w:author="Leisha R. Anderson" w:date="2012-12-20T11:23:00Z">
        <w:r>
          <w:rPr>
            <w:sz w:val="20"/>
            <w:szCs w:val="20"/>
          </w:rPr>
          <w:delText>(1)</w:delText>
          <w:tab/>
        </w:r>
      </w:del>
      <w:del w:id="17738" w:author="Leisha R. Anderson" w:date="2012-12-20T11:23:00Z">
        <w:r>
          <w:rPr>
            <w:sz w:val="20"/>
            <w:szCs w:val="20"/>
            <w:u w:val="single"/>
          </w:rPr>
          <w:delText>Crashworthiness</w:delText>
        </w:r>
      </w:del>
      <w:del w:id="17739" w:author="Leisha R. Anderson" w:date="2012-12-20T11:23:00Z">
        <w:r>
          <w:rPr>
            <w:sz w:val="20"/>
            <w:szCs w:val="20"/>
          </w:rPr>
          <w:delText>:  Provide terminals that pass NCHRP 350 or Mash Test Level 3.</w:delText>
        </w:r>
      </w:del>
    </w:p>
    <w:p>
      <w:pPr>
        <w:pStyle w:val="Normal"/>
        <w:ind w:left="720" w:hanging="0"/>
        <w:jc w:val="both"/>
        <w:rPr>
          <w:del w:id="17744" w:author="Leisha R. Anderson" w:date="2012-12-20T11:23:00Z"/>
        </w:rPr>
      </w:pPr>
      <w:del w:id="17741" w:author="Leisha R. Anderson" w:date="2012-12-20T11:23:00Z">
        <w:r>
          <w:rPr>
            <w:sz w:val="20"/>
            <w:szCs w:val="20"/>
          </w:rPr>
          <w:delText>(2)</w:delText>
          <w:tab/>
        </w:r>
      </w:del>
      <w:del w:id="17742" w:author="Leisha R. Anderson" w:date="2012-12-20T11:23:00Z">
        <w:r>
          <w:rPr>
            <w:sz w:val="20"/>
            <w:szCs w:val="20"/>
            <w:u w:val="single"/>
          </w:rPr>
          <w:delText>Length</w:delText>
        </w:r>
      </w:del>
      <w:del w:id="17743" w:author="Leisha R. Anderson" w:date="2012-12-20T11:23:00Z">
        <w:r>
          <w:rPr>
            <w:sz w:val="20"/>
            <w:szCs w:val="20"/>
          </w:rPr>
          <w:delText>:  50 feet.</w:delText>
        </w:r>
      </w:del>
    </w:p>
    <w:p>
      <w:pPr>
        <w:pStyle w:val="Normal"/>
        <w:ind w:left="720" w:hanging="0"/>
        <w:jc w:val="both"/>
        <w:rPr>
          <w:del w:id="17748" w:author="Leisha R. Anderson" w:date="2012-12-20T11:23:00Z"/>
        </w:rPr>
      </w:pPr>
      <w:del w:id="17745" w:author="Leisha R. Anderson" w:date="2012-12-20T11:23:00Z">
        <w:r>
          <w:rPr>
            <w:sz w:val="20"/>
            <w:szCs w:val="20"/>
          </w:rPr>
          <w:delText>(3)</w:delText>
          <w:tab/>
        </w:r>
      </w:del>
      <w:del w:id="17746" w:author="Leisha R. Anderson" w:date="2012-12-20T11:23:00Z">
        <w:r>
          <w:rPr>
            <w:sz w:val="20"/>
            <w:szCs w:val="20"/>
            <w:u w:val="single"/>
          </w:rPr>
          <w:delText>End Offset</w:delText>
        </w:r>
      </w:del>
      <w:del w:id="17747" w:author="Leisha R. Anderson" w:date="2012-12-20T11:23:00Z">
        <w:r>
          <w:rPr>
            <w:sz w:val="20"/>
            <w:szCs w:val="20"/>
          </w:rPr>
          <w:delText>:  0 to 2 feet (25:1 or flatter straight taper) offset end as shown on the plans.</w:delText>
        </w:r>
      </w:del>
    </w:p>
    <w:p>
      <w:pPr>
        <w:pStyle w:val="Normal"/>
        <w:ind w:left="720" w:hanging="0"/>
        <w:jc w:val="both"/>
        <w:rPr>
          <w:del w:id="17752" w:author="Leisha R. Anderson" w:date="2012-12-20T11:23:00Z"/>
        </w:rPr>
      </w:pPr>
      <w:del w:id="17749" w:author="Leisha R. Anderson" w:date="2012-12-20T11:23:00Z">
        <w:r>
          <w:rPr>
            <w:sz w:val="20"/>
            <w:szCs w:val="20"/>
          </w:rPr>
          <w:delText>(4)</w:delText>
          <w:tab/>
        </w:r>
      </w:del>
      <w:del w:id="17750" w:author="Leisha R. Anderson" w:date="2012-12-20T11:23:00Z">
        <w:r>
          <w:rPr>
            <w:sz w:val="20"/>
            <w:szCs w:val="20"/>
            <w:u w:val="single"/>
          </w:rPr>
          <w:delText>Posts</w:delText>
        </w:r>
      </w:del>
      <w:del w:id="17751" w:author="Leisha R. Anderson" w:date="2012-12-20T11:23:00Z">
        <w:r>
          <w:rPr>
            <w:sz w:val="20"/>
            <w:szCs w:val="20"/>
          </w:rPr>
          <w:delText>:  Use posts that are:</w:delText>
        </w:r>
      </w:del>
    </w:p>
    <w:p>
      <w:pPr>
        <w:pStyle w:val="Normal"/>
        <w:ind w:left="1080" w:hanging="0"/>
        <w:jc w:val="both"/>
        <w:rPr>
          <w:sz w:val="20"/>
          <w:szCs w:val="20"/>
          <w:del w:id="17754" w:author="Leisha R. Anderson" w:date="2012-12-20T11:23:00Z"/>
        </w:rPr>
      </w:pPr>
      <w:del w:id="17753" w:author="Leisha R. Anderson" w:date="2012-12-20T11:23:00Z">
        <w:r>
          <w:rPr>
            <w:sz w:val="20"/>
            <w:szCs w:val="20"/>
          </w:rPr>
          <w:delText>(a)</w:delText>
          <w:tab/>
          <w:delText>Steel post with hinge or</w:delText>
        </w:r>
      </w:del>
    </w:p>
    <w:p>
      <w:pPr>
        <w:pStyle w:val="Normal"/>
        <w:ind w:left="1080" w:hanging="0"/>
        <w:jc w:val="both"/>
        <w:rPr>
          <w:sz w:val="20"/>
          <w:szCs w:val="20"/>
          <w:del w:id="17756" w:author="Leisha R. Anderson" w:date="2012-12-20T11:23:00Z"/>
        </w:rPr>
      </w:pPr>
      <w:del w:id="17755" w:author="Leisha R. Anderson" w:date="2012-12-20T11:23:00Z">
        <w:r>
          <w:rPr>
            <w:sz w:val="20"/>
            <w:szCs w:val="20"/>
          </w:rPr>
          <w:delText>(b)</w:delText>
          <w:tab/>
          <w:delText>Yielding or breakaway steel post in steel tube</w:delText>
        </w:r>
      </w:del>
    </w:p>
    <w:p>
      <w:pPr>
        <w:pStyle w:val="Normal"/>
        <w:ind w:left="360" w:hanging="0"/>
        <w:jc w:val="both"/>
        <w:rPr>
          <w:sz w:val="20"/>
          <w:szCs w:val="20"/>
          <w:del w:id="17758" w:author="Leisha R. Anderson" w:date="2012-12-20T11:23:00Z"/>
        </w:rPr>
      </w:pPr>
      <w:del w:id="17757" w:author="Leisha R. Anderson" w:date="2012-12-20T11:23:00Z">
        <w:r>
          <w:rPr>
            <w:sz w:val="20"/>
            <w:szCs w:val="20"/>
          </w:rPr>
        </w:r>
      </w:del>
    </w:p>
    <w:p>
      <w:pPr>
        <w:pStyle w:val="Normal"/>
        <w:ind w:left="360" w:hanging="0"/>
        <w:jc w:val="both"/>
        <w:rPr>
          <w:sz w:val="20"/>
          <w:szCs w:val="20"/>
          <w:del w:id="17760" w:author="Leisha R. Anderson" w:date="2012-12-20T11:23:00Z"/>
        </w:rPr>
      </w:pPr>
      <w:del w:id="17759" w:author="Leisha R. Anderson" w:date="2012-12-20T11:23:00Z">
        <w:r>
          <w:rPr>
            <w:sz w:val="20"/>
            <w:szCs w:val="20"/>
          </w:rPr>
          <w:delText>b.</w:delText>
          <w:tab/>
          <w:delText>Acceptable models include the following or approved equivalent:</w:delText>
        </w:r>
      </w:del>
    </w:p>
    <w:p>
      <w:pPr>
        <w:pStyle w:val="Normal"/>
        <w:ind w:left="1080" w:hanging="360"/>
        <w:jc w:val="both"/>
        <w:rPr>
          <w:sz w:val="20"/>
          <w:szCs w:val="20"/>
          <w:del w:id="17762" w:author="Leisha R. Anderson" w:date="2012-12-20T11:23:00Z"/>
        </w:rPr>
      </w:pPr>
      <w:del w:id="17761" w:author="Leisha R. Anderson" w:date="2012-12-20T11:23:00Z">
        <w:r>
          <w:rPr>
            <w:sz w:val="20"/>
            <w:szCs w:val="20"/>
          </w:rPr>
          <w:delText>(1)</w:delText>
          <w:tab/>
          <w:delText>Sequential Kinking Terminal (SKT) manufactured by Road Systems, Inc., 3616 Old Howard County Airport, Big Spring, Texas 79720, Telephone (432) 263-2435.</w:delText>
        </w:r>
      </w:del>
    </w:p>
    <w:p>
      <w:pPr>
        <w:pStyle w:val="Normal"/>
        <w:ind w:left="1080" w:hanging="360"/>
        <w:jc w:val="both"/>
        <w:rPr>
          <w:sz w:val="20"/>
          <w:szCs w:val="20"/>
          <w:del w:id="17764" w:author="Leisha R. Anderson" w:date="2012-12-20T11:23:00Z"/>
        </w:rPr>
      </w:pPr>
      <w:del w:id="17763" w:author="Leisha R. Anderson" w:date="2012-12-20T11:23:00Z">
        <w:r>
          <w:rPr>
            <w:sz w:val="20"/>
            <w:szCs w:val="20"/>
          </w:rPr>
          <w:delText>(2)</w:delText>
          <w:tab/>
          <w:delText>Extruder Terminal (ET-Plus) manufactured by Trinity Highway Products, L.L.C., 950 West 400 South, Centerville, Utah 84014, Telephone (801) 292-4461.</w:delText>
        </w:r>
      </w:del>
    </w:p>
    <w:p>
      <w:pPr>
        <w:pStyle w:val="Normal"/>
        <w:ind w:left="720" w:hanging="360"/>
        <w:jc w:val="both"/>
        <w:rPr>
          <w:sz w:val="20"/>
          <w:szCs w:val="20"/>
          <w:del w:id="17766" w:author="Leisha R. Anderson" w:date="2012-12-20T11:23:00Z"/>
        </w:rPr>
      </w:pPr>
      <w:del w:id="17765" w:author="Leisha R. Anderson" w:date="2012-12-20T11:23:00Z">
        <w:r>
          <w:rPr>
            <w:sz w:val="20"/>
            <w:szCs w:val="20"/>
          </w:rPr>
        </w:r>
      </w:del>
    </w:p>
    <w:p>
      <w:pPr>
        <w:pStyle w:val="Normal"/>
        <w:ind w:left="720" w:hanging="360"/>
        <w:jc w:val="both"/>
        <w:rPr>
          <w:sz w:val="20"/>
          <w:szCs w:val="20"/>
          <w:del w:id="17768" w:author="Leisha R. Anderson" w:date="2012-12-20T11:23:00Z"/>
        </w:rPr>
      </w:pPr>
      <w:del w:id="17767" w:author="Leisha R. Anderson" w:date="2012-12-20T11:23:00Z">
        <w:r>
          <w:rPr>
            <w:sz w:val="20"/>
            <w:szCs w:val="20"/>
          </w:rPr>
          <w:delText>c.</w:delText>
          <w:tab/>
          <w:delText>Install AASHTO M 268, Type III, IV, or V retro-reflective sheeting (2.0 square feet, minimum) on the end section of parallel terminals consisting of yellow and black bars sloping 45 degrees downward toward the traffic side of the terminal.</w:delText>
        </w:r>
      </w:del>
    </w:p>
    <w:p>
      <w:pPr>
        <w:pStyle w:val="Normal"/>
        <w:ind w:left="720" w:hanging="360"/>
        <w:jc w:val="both"/>
        <w:rPr>
          <w:sz w:val="20"/>
          <w:szCs w:val="20"/>
          <w:del w:id="17770" w:author="Leisha R. Anderson" w:date="2012-12-20T11:23:00Z"/>
        </w:rPr>
      </w:pPr>
      <w:del w:id="17769" w:author="Leisha R. Anderson" w:date="2012-12-20T11:23:00Z">
        <w:r>
          <w:rPr>
            <w:sz w:val="20"/>
            <w:szCs w:val="20"/>
          </w:rPr>
        </w:r>
      </w:del>
    </w:p>
    <w:p>
      <w:pPr>
        <w:pStyle w:val="Normal"/>
        <w:jc w:val="both"/>
        <w:rPr>
          <w:del w:id="17774" w:author="Leisha R. Anderson" w:date="2012-12-20T11:23:00Z"/>
        </w:rPr>
      </w:pPr>
      <w:del w:id="17771" w:author="Leisha R. Anderson" w:date="2012-12-20T11:23:00Z">
        <w:r>
          <w:rPr>
            <w:sz w:val="20"/>
            <w:szCs w:val="20"/>
          </w:rPr>
          <w:delText>3.</w:delText>
          <w:tab/>
        </w:r>
      </w:del>
      <w:del w:id="17772" w:author="Leisha R. Anderson" w:date="2012-12-20T11:23:00Z">
        <w:r>
          <w:rPr>
            <w:sz w:val="20"/>
            <w:szCs w:val="20"/>
            <w:u w:val="single"/>
          </w:rPr>
          <w:delText>Buried in Backslope Terminal</w:delText>
        </w:r>
      </w:del>
      <w:del w:id="17773" w:author="Leisha R. Anderson" w:date="2012-12-20T11:23:00Z">
        <w:r>
          <w:rPr>
            <w:sz w:val="20"/>
            <w:szCs w:val="20"/>
          </w:rPr>
          <w:delText>.  Meet the requirements of Standard Drawing G-15.</w:delText>
        </w:r>
      </w:del>
    </w:p>
    <w:p>
      <w:pPr>
        <w:pStyle w:val="Normal"/>
        <w:jc w:val="both"/>
        <w:rPr>
          <w:sz w:val="20"/>
          <w:szCs w:val="20"/>
          <w:del w:id="17776" w:author="Leisha R. Anderson" w:date="2012-12-20T11:23:00Z"/>
        </w:rPr>
      </w:pPr>
      <w:del w:id="17775" w:author="Leisha R. Anderson" w:date="2012-12-20T11:23:00Z">
        <w:r>
          <w:rPr>
            <w:sz w:val="20"/>
            <w:szCs w:val="20"/>
          </w:rPr>
        </w:r>
      </w:del>
    </w:p>
    <w:p>
      <w:pPr>
        <w:pStyle w:val="Normal"/>
        <w:jc w:val="both"/>
        <w:rPr>
          <w:sz w:val="20"/>
          <w:szCs w:val="20"/>
          <w:del w:id="17778" w:author="Leisha R. Anderson" w:date="2012-12-20T11:23:00Z"/>
        </w:rPr>
      </w:pPr>
      <w:del w:id="17777" w:author="Leisha R. Anderson" w:date="2012-12-20T11:23:00Z">
        <w:r>
          <w:rPr>
            <w:sz w:val="20"/>
            <w:szCs w:val="20"/>
          </w:rPr>
          <w:delText>E85-100410</w:delText>
        </w:r>
      </w:del>
    </w:p>
    <w:p>
      <w:pPr>
        <w:pStyle w:val="Normal"/>
        <w:jc w:val="both"/>
        <w:rPr>
          <w:sz w:val="20"/>
          <w:szCs w:val="20"/>
          <w:del w:id="17780" w:author="Leisha R. Anderson" w:date="2012-12-20T11:23:00Z"/>
        </w:rPr>
      </w:pPr>
      <w:del w:id="17779" w:author="Leisha R. Anderson" w:date="2012-12-20T11:23:00Z">
        <w:r>
          <w:rPr>
            <w:sz w:val="20"/>
            <w:szCs w:val="20"/>
          </w:rPr>
        </w:r>
      </w:del>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782" w:author="Leisha R. Anderson" w:date="2012-12-20T11:23:00Z"/>
        </w:rPr>
      </w:pPr>
      <w:del w:id="17781" w:author="Leisha R. Anderson" w:date="2012-12-20T11:23:00Z">
        <w:r>
          <w:rPr>
            <w:sz w:val="20"/>
            <w:szCs w:val="20"/>
          </w:rPr>
        </w:r>
      </w:del>
    </w:p>
    <w:p>
      <w:pPr>
        <w:pStyle w:val="Normal"/>
        <w:numPr>
          <w:ilvl w:val="0"/>
          <w:numId w:val="0"/>
        </w:numPr>
        <w:jc w:val="center"/>
        <w:outlineLvl w:val="0"/>
        <w:rPr>
          <w:b/>
          <w:b/>
          <w:sz w:val="20"/>
          <w:szCs w:val="20"/>
          <w:del w:id="17784" w:author="Leisha R. Anderson" w:date="2012-12-21T11:45:00Z"/>
        </w:rPr>
      </w:pPr>
      <w:del w:id="17783" w:author="Leisha R. Anderson" w:date="2012-12-21T11:45:00Z">
        <w:r>
          <w:rPr>
            <w:b/>
            <w:sz w:val="20"/>
            <w:szCs w:val="20"/>
          </w:rPr>
          <w:delText>SECTION 712</w:delText>
        </w:r>
      </w:del>
    </w:p>
    <w:p>
      <w:pPr>
        <w:pStyle w:val="Normal"/>
        <w:jc w:val="center"/>
        <w:rPr>
          <w:b/>
          <w:b/>
          <w:sz w:val="20"/>
          <w:szCs w:val="20"/>
          <w:del w:id="17786" w:author="Leisha R. Anderson" w:date="2012-12-20T11:23:00Z"/>
        </w:rPr>
      </w:pPr>
      <w:del w:id="17785" w:author="Leisha R. Anderson" w:date="2012-12-20T11:23:00Z">
        <w:r>
          <w:rPr>
            <w:b/>
            <w:sz w:val="20"/>
            <w:szCs w:val="20"/>
          </w:rPr>
        </w:r>
      </w:del>
    </w:p>
    <w:p>
      <w:pPr>
        <w:pStyle w:val="Normal"/>
        <w:jc w:val="center"/>
        <w:rPr>
          <w:b/>
          <w:b/>
          <w:sz w:val="20"/>
          <w:szCs w:val="20"/>
          <w:del w:id="17788" w:author="Leisha R. Anderson" w:date="2012-12-20T11:23:00Z"/>
        </w:rPr>
      </w:pPr>
      <w:del w:id="17787" w:author="Leisha R. Anderson" w:date="2012-12-20T11:23:00Z">
        <w:r>
          <w:rPr>
            <w:b/>
            <w:sz w:val="20"/>
            <w:szCs w:val="20"/>
          </w:rPr>
          <w:delText>MISCELLANEOUS</w:delText>
        </w:r>
      </w:del>
    </w:p>
    <w:p>
      <w:pPr>
        <w:pStyle w:val="Normal"/>
        <w:jc w:val="both"/>
        <w:rPr>
          <w:b/>
          <w:b/>
          <w:sz w:val="20"/>
          <w:szCs w:val="20"/>
          <w:del w:id="17790" w:author="Leisha R. Anderson" w:date="2012-12-20T11:23:00Z"/>
        </w:rPr>
      </w:pPr>
      <w:del w:id="17789" w:author="Leisha R. Anderson" w:date="2012-12-20T11:23:00Z">
        <w:r>
          <w:rPr>
            <w:b/>
            <w:sz w:val="20"/>
            <w:szCs w:val="20"/>
          </w:rPr>
        </w:r>
      </w:del>
    </w:p>
    <w:p>
      <w:pPr>
        <w:pStyle w:val="Normal"/>
        <w:jc w:val="both"/>
        <w:rPr>
          <w:sz w:val="20"/>
          <w:szCs w:val="20"/>
          <w:del w:id="17792" w:author="Leisha R. Anderson" w:date="2012-12-20T11:23:00Z"/>
        </w:rPr>
      </w:pPr>
      <w:del w:id="17791" w:author="Leisha R. Anderson" w:date="2012-12-20T11:23:00Z">
        <w:r>
          <w:rPr>
            <w:sz w:val="20"/>
            <w:szCs w:val="20"/>
          </w:rPr>
          <w:delText>Standard Modificat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43910" cy="476885"/>
                <wp:effectExtent l="0" t="0" r="0" b="0"/>
                <wp:wrapNone/>
                <wp:docPr id="471" name="Frame208"/>
                <a:graphic xmlns:a="http://schemas.openxmlformats.org/drawingml/2006/main">
                  <a:graphicData uri="http://schemas.microsoft.com/office/word/2010/wordprocessingShape">
                    <wps:wsp>
                      <wps:cNvSpPr txBox="1"/>
                      <wps:spPr>
                        <a:xfrm>
                          <a:off x="0" y="0"/>
                          <a:ext cx="33439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w:t>
                            </w:r>
                          </w:p>
                          <w:p>
                            <w:pPr>
                              <w:pStyle w:val="Normal"/>
                              <w:tabs>
                                <w:tab w:val="clear" w:pos="360"/>
                                <w:tab w:val="right" w:pos="513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3.3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w:t>
                      </w:r>
                    </w:p>
                    <w:p>
                      <w:pPr>
                        <w:pStyle w:val="Normal"/>
                        <w:tabs>
                          <w:tab w:val="clear" w:pos="360"/>
                          <w:tab w:val="right" w:pos="513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7794" w:author="Leisha R. Anderson" w:date="2012-12-20T11:23:00Z"/>
        </w:rPr>
      </w:pPr>
      <w:del w:id="17793" w:author="Leisha R. Anderson" w:date="2012-12-20T11:23:00Z">
        <w:r>
          <w:rPr>
            <w:sz w:val="20"/>
            <w:szCs w:val="20"/>
          </w:rPr>
        </w:r>
      </w:del>
    </w:p>
    <w:p>
      <w:pPr>
        <w:pStyle w:val="Normal"/>
        <w:jc w:val="both"/>
        <w:rPr>
          <w:del w:id="17801" w:author="Leisha R. Anderson" w:date="2012-12-20T11:23:00Z"/>
        </w:rPr>
      </w:pPr>
      <w:del w:id="17795" w:author="Leisha R. Anderson" w:date="2012-12-20T11:23:00Z">
        <w:r>
          <w:rPr>
            <w:b/>
            <w:sz w:val="20"/>
            <w:szCs w:val="20"/>
          </w:rPr>
          <w:delText>712-2.06 FRAMES, GRATES, COVERS, AND LADDER RUNGS.</w:delText>
        </w:r>
      </w:del>
      <w:del w:id="17796" w:author="Leisha R. Anderson" w:date="2012-12-20T11:23:00Z">
        <w:r>
          <w:rPr>
            <w:sz w:val="20"/>
            <w:szCs w:val="20"/>
          </w:rPr>
          <w:delText xml:space="preserve">  </w:delText>
        </w:r>
      </w:del>
      <w:del w:id="17797" w:author="Leisha R. Anderson" w:date="2012-12-20T11:23:00Z">
        <w:r>
          <w:rPr>
            <w:sz w:val="20"/>
            <w:szCs w:val="20"/>
            <w:u w:val="single"/>
          </w:rPr>
          <w:delText>In Gray iron castings</w:delText>
        </w:r>
      </w:del>
      <w:del w:id="17798" w:author="Leisha R. Anderson" w:date="2012-12-20T11:23:00Z">
        <w:r>
          <w:rPr>
            <w:sz w:val="20"/>
            <w:szCs w:val="20"/>
          </w:rPr>
          <w:delText>,</w:delText>
        </w:r>
      </w:del>
      <w:del w:id="17799" w:author="Leisha R. Anderson" w:date="2012-12-20T11:23:00Z">
        <w:r>
          <w:rPr>
            <w:sz w:val="20"/>
            <w:szCs w:val="20"/>
            <w:u w:val="single"/>
          </w:rPr>
          <w:delText xml:space="preserve"> delete text and replace with</w:delText>
        </w:r>
      </w:del>
      <w:del w:id="17800" w:author="Leisha R. Anderson" w:date="2012-12-20T11:23:00Z">
        <w:r>
          <w:rPr>
            <w:sz w:val="20"/>
            <w:szCs w:val="20"/>
          </w:rPr>
          <w:delText>:</w:delText>
        </w:r>
      </w:del>
    </w:p>
    <w:p>
      <w:pPr>
        <w:pStyle w:val="Normal"/>
        <w:jc w:val="both"/>
        <w:rPr>
          <w:sz w:val="20"/>
          <w:szCs w:val="20"/>
          <w:del w:id="17803" w:author="Leisha R. Anderson" w:date="2012-12-20T11:23:00Z"/>
        </w:rPr>
      </w:pPr>
      <w:del w:id="17802" w:author="Leisha R. Anderson" w:date="2012-12-20T11:23:00Z">
        <w:r>
          <w:rPr>
            <w:sz w:val="20"/>
            <w:szCs w:val="20"/>
          </w:rPr>
        </w:r>
      </w:del>
    </w:p>
    <w:p>
      <w:pPr>
        <w:pStyle w:val="Normal"/>
        <w:jc w:val="both"/>
        <w:rPr>
          <w:sz w:val="20"/>
          <w:szCs w:val="20"/>
          <w:del w:id="17805" w:author="Leisha R. Anderson" w:date="2012-12-20T11:23:00Z"/>
        </w:rPr>
      </w:pPr>
      <w:del w:id="17804" w:author="Leisha R. Anderson" w:date="2012-12-20T11:23:00Z">
        <w:r>
          <w:rPr>
            <w:sz w:val="20"/>
            <w:szCs w:val="20"/>
          </w:rPr>
          <w:delText>AASHTO M 306 and AASHTO M 105, Class 35B.</w:delText>
        </w:r>
      </w:del>
    </w:p>
    <w:p>
      <w:pPr>
        <w:pStyle w:val="Normal"/>
        <w:jc w:val="both"/>
        <w:rPr>
          <w:sz w:val="20"/>
          <w:szCs w:val="20"/>
          <w:del w:id="17807" w:author="Leisha R. Anderson" w:date="2012-12-20T11:23:00Z"/>
        </w:rPr>
      </w:pPr>
      <w:del w:id="17806" w:author="Leisha R. Anderson" w:date="2012-12-20T11:23:00Z">
        <w:r>
          <w:rPr>
            <w:sz w:val="20"/>
            <w:szCs w:val="20"/>
          </w:rPr>
        </w:r>
      </w:del>
    </w:p>
    <w:p>
      <w:pPr>
        <w:pStyle w:val="Normal"/>
        <w:jc w:val="both"/>
        <w:rPr>
          <w:sz w:val="20"/>
          <w:szCs w:val="20"/>
          <w:del w:id="17809" w:author="Leisha R. Anderson" w:date="2012-12-20T11:23:00Z"/>
        </w:rPr>
      </w:pPr>
      <w:del w:id="17808" w:author="Leisha R. Anderson" w:date="2012-12-20T11:23:00Z">
        <w:r>
          <w:rPr>
            <w:sz w:val="20"/>
            <w:szCs w:val="20"/>
          </w:rPr>
          <w:delText>E46-012707</w:delText>
        </w:r>
      </w:del>
    </w:p>
    <w:p>
      <w:pPr>
        <w:pStyle w:val="Normal"/>
        <w:jc w:val="both"/>
        <w:rPr>
          <w:sz w:val="20"/>
          <w:szCs w:val="20"/>
          <w:del w:id="17811" w:author="Leisha R. Anderson" w:date="2012-12-20T11:23:00Z"/>
        </w:rPr>
      </w:pPr>
      <w:del w:id="17810" w:author="Leisha R. Anderson" w:date="2012-12-20T11:23:00Z">
        <w:r>
          <w:rPr>
            <w:sz w:val="20"/>
            <w:szCs w:val="20"/>
          </w:rPr>
        </w:r>
      </w:del>
    </w:p>
    <w:p>
      <w:pPr>
        <w:pStyle w:val="Normal"/>
        <w:jc w:val="both"/>
        <w:rPr>
          <w:sz w:val="20"/>
          <w:szCs w:val="20"/>
          <w:del w:id="17813" w:author="Leisha R. Anderson" w:date="2012-12-20T11:23:00Z"/>
        </w:rPr>
      </w:pPr>
      <w:del w:id="17812" w:author="Leisha R. Anderson" w:date="2012-12-20T11:23:00Z">
        <w:r>
          <w:rPr>
            <w:sz w:val="20"/>
            <w:szCs w:val="20"/>
          </w:rPr>
          <w:delText>Special Provisions</w:delText>
        </w:r>
      </w:del>
    </w:p>
    <w:p>
      <w:pPr>
        <w:pStyle w:val="Normal"/>
        <w:jc w:val="both"/>
        <w:rPr>
          <w:sz w:val="20"/>
          <w:szCs w:val="20"/>
          <w:lang w:val="en-US" w:eastAsia="en-US"/>
          <w:del w:id="17815" w:author="Leisha R. Anderson" w:date="2012-12-20T11:23:00Z"/>
        </w:rPr>
      </w:pPr>
      <w:del w:id="17814" w:author="Leisha R. Anderson" w:date="2012-12-20T11:23: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5715</wp:posOffset>
                </wp:positionV>
                <wp:extent cx="6598920" cy="144780"/>
                <wp:effectExtent l="0" t="0" r="0" b="0"/>
                <wp:wrapNone/>
                <wp:docPr id="472" name="Frame20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7823" w:author="Leisha R. Anderson" w:date="2012-12-20T11:23:00Z"/>
        </w:rPr>
      </w:pPr>
      <w:del w:id="17816" w:author="Leisha R. Anderson" w:date="2012-12-20T11:23:00Z">
        <w:r>
          <w:rPr>
            <w:b/>
            <w:sz w:val="20"/>
            <w:szCs w:val="20"/>
          </w:rPr>
          <w:delText>712-2.17 METHYL METHACRYLATE PAVEMENT MARKINGS.</w:delText>
        </w:r>
      </w:del>
      <w:del w:id="17817" w:author="Leisha R. Anderson" w:date="2012-12-20T11:23:00Z">
        <w:r>
          <w:rPr>
            <w:sz w:val="20"/>
            <w:szCs w:val="20"/>
          </w:rPr>
          <w:delText xml:space="preserve">  </w:delText>
        </w:r>
      </w:del>
      <w:del w:id="17818" w:author="Leisha R. Anderson" w:date="2012-12-20T11:23:00Z">
        <w:r>
          <w:rPr>
            <w:sz w:val="20"/>
            <w:szCs w:val="20"/>
            <w:u w:val="single"/>
          </w:rPr>
          <w:delText>Replace No. 1. Quality Requirements</w:delText>
        </w:r>
      </w:del>
      <w:del w:id="17819" w:author="Leisha R. Anderson" w:date="2012-12-20T11:23:00Z">
        <w:r>
          <w:rPr>
            <w:sz w:val="20"/>
            <w:szCs w:val="20"/>
          </w:rPr>
          <w:delText>:</w:delText>
        </w:r>
      </w:del>
      <w:del w:id="17820" w:author="Leisha R. Anderson" w:date="2012-12-20T11:23:00Z">
        <w:r>
          <w:rPr>
            <w:sz w:val="20"/>
            <w:szCs w:val="20"/>
            <w:u w:val="single"/>
          </w:rPr>
          <w:delText xml:space="preserve"> </w:delText>
        </w:r>
      </w:del>
      <w:del w:id="17821" w:author="Leisha R. Anderson" w:date="2012-12-20T11:23:00Z">
        <w:r>
          <w:rPr>
            <w:sz w:val="20"/>
            <w:szCs w:val="20"/>
            <w:u w:val="single"/>
          </w:rPr>
          <w:delText>with the following</w:delText>
        </w:r>
      </w:del>
      <w:del w:id="17822" w:author="Leisha R. Anderson" w:date="2012-12-20T11:23:00Z">
        <w:r>
          <w:rPr>
            <w:sz w:val="20"/>
            <w:szCs w:val="20"/>
          </w:rPr>
          <w:delText>:</w:delText>
        </w:r>
      </w:del>
    </w:p>
    <w:p>
      <w:pPr>
        <w:pStyle w:val="Normal"/>
        <w:jc w:val="both"/>
        <w:rPr>
          <w:sz w:val="20"/>
          <w:szCs w:val="20"/>
          <w:del w:id="17825" w:author="Leisha R. Anderson" w:date="2012-12-20T11:23:00Z"/>
        </w:rPr>
      </w:pPr>
      <w:del w:id="17824" w:author="Leisha R. Anderson" w:date="2012-12-20T11:23:00Z">
        <w:r>
          <w:rPr>
            <w:sz w:val="20"/>
            <w:szCs w:val="20"/>
          </w:rPr>
        </w:r>
      </w:del>
    </w:p>
    <w:p>
      <w:pPr>
        <w:pStyle w:val="Normal"/>
        <w:ind w:left="360" w:hanging="360"/>
        <w:jc w:val="both"/>
        <w:rPr>
          <w:del w:id="17829" w:author="Leisha R. Anderson" w:date="2012-12-20T11:23:00Z"/>
        </w:rPr>
      </w:pPr>
      <w:del w:id="17826" w:author="Leisha R. Anderson" w:date="2012-12-20T11:23:00Z">
        <w:r>
          <w:rPr>
            <w:sz w:val="20"/>
            <w:szCs w:val="20"/>
          </w:rPr>
          <w:delText>1.</w:delText>
          <w:tab/>
        </w:r>
      </w:del>
      <w:del w:id="17827" w:author="Leisha R. Anderson" w:date="2012-12-20T11:23:00Z">
        <w:r>
          <w:rPr>
            <w:sz w:val="20"/>
            <w:szCs w:val="20"/>
            <w:u w:val="single"/>
          </w:rPr>
          <w:delText>Quality Requirements</w:delText>
        </w:r>
      </w:del>
      <w:del w:id="17828" w:author="Leisha R. Anderson" w:date="2012-12-20T11:23:00Z">
        <w:r>
          <w:rPr>
            <w:sz w:val="20"/>
            <w:szCs w:val="20"/>
          </w:rPr>
          <w:delText>:  Use a marking material formulated for the application type specified.  Use a marking material manufactured from new materials and free from dirt and other foreign material.  Use a methyl methacrylate based resin system for part “A”.  Use benzoyl peroxide system for part “B”.</w:delText>
        </w:r>
      </w:del>
    </w:p>
    <w:p>
      <w:pPr>
        <w:pStyle w:val="Normal"/>
        <w:jc w:val="both"/>
        <w:rPr>
          <w:sz w:val="20"/>
          <w:szCs w:val="20"/>
          <w:del w:id="17831" w:author="Leisha R. Anderson" w:date="2012-12-20T11:23:00Z"/>
        </w:rPr>
      </w:pPr>
      <w:del w:id="17830" w:author="Leisha R. Anderson" w:date="2012-12-20T11:23:00Z">
        <w:r>
          <w:rPr>
            <w:sz w:val="20"/>
            <w:szCs w:val="20"/>
          </w:rPr>
        </w:r>
      </w:del>
    </w:p>
    <w:p>
      <w:pPr>
        <w:pStyle w:val="Normal"/>
        <w:ind w:left="360" w:hanging="0"/>
        <w:jc w:val="both"/>
        <w:rPr>
          <w:sz w:val="20"/>
          <w:szCs w:val="20"/>
          <w:del w:id="17833" w:author="Leisha R. Anderson" w:date="2012-12-20T11:23:00Z"/>
        </w:rPr>
      </w:pPr>
      <w:del w:id="17832" w:author="Leisha R. Anderson" w:date="2012-12-20T11:23:00Z">
        <w:r>
          <w:rPr>
            <w:sz w:val="20"/>
            <w:szCs w:val="20"/>
          </w:rPr>
          <w:delText>Extruded or stenciled application:  Material formulated for extruded or direct stenciled application with factory intermix beads, and anti skid aggregate and the application of additional surface applied beads.</w:delText>
        </w:r>
      </w:del>
    </w:p>
    <w:p>
      <w:pPr>
        <w:pStyle w:val="Normal"/>
        <w:jc w:val="both"/>
        <w:rPr>
          <w:sz w:val="20"/>
          <w:szCs w:val="20"/>
          <w:del w:id="17835" w:author="Leisha R. Anderson" w:date="2012-12-20T11:23:00Z"/>
        </w:rPr>
      </w:pPr>
      <w:del w:id="17834" w:author="Leisha R. Anderson" w:date="2012-12-20T11:23:00Z">
        <w:r>
          <w:rPr>
            <w:sz w:val="20"/>
            <w:szCs w:val="20"/>
          </w:rPr>
        </w:r>
      </w:del>
    </w:p>
    <w:p>
      <w:pPr>
        <w:pStyle w:val="Normal"/>
        <w:ind w:left="360" w:hanging="0"/>
        <w:jc w:val="both"/>
        <w:rPr>
          <w:sz w:val="20"/>
          <w:szCs w:val="20"/>
          <w:del w:id="17837" w:author="Leisha R. Anderson" w:date="2012-12-20T11:23:00Z"/>
        </w:rPr>
      </w:pPr>
      <w:del w:id="17836" w:author="Leisha R. Anderson" w:date="2012-12-20T11:23:00Z">
        <w:r>
          <w:rPr>
            <w:sz w:val="20"/>
            <w:szCs w:val="20"/>
          </w:rPr>
          <w:delText>Submit a manufacturer certification for both the methyl methacrylate material, glass beads and anti-skid aggregate to ensure that the materials furnished conform to these Specifications.</w:delText>
        </w:r>
      </w:del>
    </w:p>
    <w:p>
      <w:pPr>
        <w:pStyle w:val="Normal"/>
        <w:jc w:val="both"/>
        <w:rPr>
          <w:sz w:val="20"/>
          <w:szCs w:val="20"/>
          <w:del w:id="17839" w:author="Leisha R. Anderson" w:date="2012-12-20T11:23:00Z"/>
        </w:rPr>
      </w:pPr>
      <w:del w:id="17838" w:author="Leisha R. Anderson" w:date="2012-12-20T11:23:00Z">
        <w:r>
          <w:rPr>
            <w:sz w:val="20"/>
            <w:szCs w:val="20"/>
          </w:rPr>
        </w:r>
      </w:del>
    </w:p>
    <w:p>
      <w:pPr>
        <w:pStyle w:val="Normal"/>
        <w:jc w:val="both"/>
        <w:rPr>
          <w:del w:id="17845" w:author="Leisha R. Anderson" w:date="2012-12-20T11:23:00Z"/>
        </w:rPr>
      </w:pPr>
      <w:del w:id="17840" w:author="Leisha R. Anderson" w:date="2012-12-20T11:23:00Z">
        <w:r>
          <w:rPr>
            <w:sz w:val="20"/>
            <w:szCs w:val="20"/>
          </w:rPr>
          <w:delText>2.</w:delText>
          <w:tab/>
        </w:r>
      </w:del>
      <w:del w:id="17841" w:author="Leisha R. Anderson" w:date="2012-12-20T11:23:00Z">
        <w:r>
          <w:rPr>
            <w:sz w:val="20"/>
            <w:szCs w:val="20"/>
            <w:u w:val="single"/>
          </w:rPr>
          <w:delText>Performance Properties</w:delText>
        </w:r>
      </w:del>
      <w:del w:id="17842" w:author="Leisha R. Anderson" w:date="2012-12-20T11:23:00Z">
        <w:r>
          <w:rPr>
            <w:sz w:val="20"/>
            <w:szCs w:val="20"/>
          </w:rPr>
          <w:delText xml:space="preserve">:  </w:delText>
        </w:r>
      </w:del>
      <w:del w:id="17843" w:author="Leisha R. Anderson" w:date="2012-12-20T11:23:00Z">
        <w:r>
          <w:rPr>
            <w:sz w:val="20"/>
            <w:szCs w:val="20"/>
            <w:u w:val="single"/>
          </w:rPr>
          <w:delText>Add the following</w:delText>
        </w:r>
      </w:del>
      <w:del w:id="17844" w:author="Leisha R. Anderson" w:date="2012-12-20T11:23:00Z">
        <w:r>
          <w:rPr>
            <w:sz w:val="20"/>
            <w:szCs w:val="20"/>
          </w:rPr>
          <w:delText>:</w:delText>
        </w:r>
      </w:del>
    </w:p>
    <w:p>
      <w:pPr>
        <w:pStyle w:val="Normal"/>
        <w:ind w:left="360" w:hanging="0"/>
        <w:jc w:val="both"/>
        <w:rPr>
          <w:sz w:val="20"/>
          <w:szCs w:val="20"/>
          <w:del w:id="17847" w:author="Leisha R. Anderson" w:date="2012-12-20T11:23:00Z"/>
        </w:rPr>
      </w:pPr>
      <w:del w:id="17846" w:author="Leisha R. Anderson" w:date="2012-12-20T11:23:00Z">
        <w:r>
          <w:rPr>
            <w:sz w:val="20"/>
            <w:szCs w:val="20"/>
          </w:rPr>
        </w:r>
      </w:del>
    </w:p>
    <w:p>
      <w:pPr>
        <w:pStyle w:val="Normal"/>
        <w:ind w:left="720" w:hanging="360"/>
        <w:jc w:val="both"/>
        <w:rPr>
          <w:del w:id="17851" w:author="Leisha R. Anderson" w:date="2012-12-20T11:23:00Z"/>
        </w:rPr>
      </w:pPr>
      <w:del w:id="17848" w:author="Leisha R. Anderson" w:date="2012-12-20T11:23:00Z">
        <w:r>
          <w:rPr>
            <w:sz w:val="20"/>
            <w:szCs w:val="20"/>
          </w:rPr>
          <w:delText>I.</w:delText>
          <w:tab/>
        </w:r>
      </w:del>
      <w:del w:id="17849" w:author="Leisha R. Anderson" w:date="2012-12-20T11:23:00Z">
        <w:r>
          <w:rPr>
            <w:sz w:val="20"/>
            <w:szCs w:val="20"/>
            <w:u w:val="single"/>
          </w:rPr>
          <w:delText>Color:</w:delText>
        </w:r>
      </w:del>
      <w:del w:id="17850" w:author="Leisha R. Anderson" w:date="2012-12-20T11:23:00Z">
        <w:r>
          <w:rPr>
            <w:sz w:val="20"/>
            <w:szCs w:val="20"/>
          </w:rPr>
          <w:tab/>
          <w:delText>Yellow, PR-1 Chart, 33538 Federal Yellow.  White, minimum daylight reflectance of 84.</w:delText>
        </w:r>
      </w:del>
    </w:p>
    <w:p>
      <w:pPr>
        <w:pStyle w:val="Normal"/>
        <w:ind w:left="720" w:hanging="360"/>
        <w:jc w:val="both"/>
        <w:rPr>
          <w:sz w:val="20"/>
          <w:szCs w:val="20"/>
          <w:del w:id="17853" w:author="Leisha R. Anderson" w:date="2012-12-20T11:23:00Z"/>
        </w:rPr>
      </w:pPr>
      <w:del w:id="17852" w:author="Leisha R. Anderson" w:date="2012-12-20T11:23:00Z">
        <w:r>
          <w:rPr>
            <w:sz w:val="20"/>
            <w:szCs w:val="20"/>
          </w:rPr>
        </w:r>
      </w:del>
    </w:p>
    <w:p>
      <w:pPr>
        <w:pStyle w:val="Normal"/>
        <w:jc w:val="both"/>
        <w:rPr>
          <w:del w:id="17858" w:author="Leisha R. Anderson" w:date="2012-12-20T11:23:00Z"/>
        </w:rPr>
      </w:pPr>
      <w:del w:id="17854" w:author="Leisha R. Anderson" w:date="2012-12-20T11:23:00Z">
        <w:r>
          <w:rPr>
            <w:b/>
            <w:sz w:val="20"/>
            <w:szCs w:val="20"/>
          </w:rPr>
          <w:delText>712-2.18 GLASS BEADS FOR METHYL METHACRYLATE PAVEMENT MARKINGS.</w:delText>
        </w:r>
      </w:del>
      <w:del w:id="17855" w:author="Leisha R. Anderson" w:date="2012-12-20T11:23:00Z">
        <w:r>
          <w:rPr>
            <w:sz w:val="20"/>
            <w:szCs w:val="20"/>
          </w:rPr>
          <w:delText xml:space="preserve">  </w:delText>
        </w:r>
      </w:del>
      <w:del w:id="17856" w:author="Leisha R. Anderson" w:date="2012-12-20T11:23:00Z">
        <w:r>
          <w:rPr>
            <w:sz w:val="20"/>
            <w:szCs w:val="20"/>
            <w:u w:val="single"/>
          </w:rPr>
          <w:delText>Replace the bead table with the following</w:delText>
        </w:r>
      </w:del>
      <w:del w:id="17857" w:author="Leisha R. Anderson" w:date="2012-12-20T11:23:00Z">
        <w:r>
          <w:rPr>
            <w:sz w:val="20"/>
            <w:szCs w:val="20"/>
          </w:rPr>
          <w:delText>:</w:delText>
        </w:r>
      </w:del>
    </w:p>
    <w:p>
      <w:pPr>
        <w:pStyle w:val="Normal"/>
        <w:jc w:val="both"/>
        <w:rPr>
          <w:sz w:val="20"/>
          <w:szCs w:val="20"/>
          <w:del w:id="17860" w:author="Leisha R. Anderson" w:date="2012-12-20T11:23:00Z"/>
        </w:rPr>
      </w:pPr>
      <w:del w:id="17859" w:author="Leisha R. Anderson" w:date="2012-12-20T11:23:00Z">
        <w:r>
          <w:rPr>
            <w:sz w:val="20"/>
            <w:szCs w:val="20"/>
          </w:rPr>
        </w:r>
      </w:del>
    </w:p>
    <w:p>
      <w:pPr>
        <w:pStyle w:val="Normal"/>
        <w:jc w:val="both"/>
        <w:rPr>
          <w:sz w:val="20"/>
          <w:szCs w:val="20"/>
          <w:del w:id="17862" w:author="Leisha R. Anderson" w:date="2012-12-20T11:23:00Z"/>
        </w:rPr>
      </w:pPr>
      <w:del w:id="17861" w:author="Leisha R. Anderson" w:date="2012-12-20T11:23:00Z">
        <w:r>
          <w:rPr>
            <w:sz w:val="20"/>
            <w:szCs w:val="20"/>
          </w:rPr>
          <w:delText>Use the type and quantity of beads specified in writing by the marking material manufacturer required to satisfy the specified performance requirements.  The written certification will note the bead coating is compatible with the marking material binder.</w:delText>
        </w:r>
      </w:del>
    </w:p>
    <w:p>
      <w:pPr>
        <w:pStyle w:val="Normal"/>
        <w:jc w:val="both"/>
        <w:rPr>
          <w:sz w:val="20"/>
          <w:szCs w:val="20"/>
          <w:del w:id="17864" w:author="Leisha R. Anderson" w:date="2012-12-20T11:23:00Z"/>
        </w:rPr>
      </w:pPr>
      <w:del w:id="17863" w:author="Leisha R. Anderson" w:date="2012-12-20T11:23:00Z">
        <w:r>
          <w:rPr>
            <w:sz w:val="20"/>
            <w:szCs w:val="20"/>
          </w:rPr>
        </w:r>
      </w:del>
    </w:p>
    <w:p>
      <w:pPr>
        <w:pStyle w:val="Normal"/>
        <w:jc w:val="both"/>
        <w:rPr>
          <w:del w:id="17868" w:author="Leisha R. Anderson" w:date="2012-12-20T11:23:00Z"/>
        </w:rPr>
      </w:pPr>
      <w:del w:id="17865" w:author="Leisha R. Anderson" w:date="2012-12-20T11:23:00Z">
        <w:r>
          <w:rPr>
            <w:sz w:val="20"/>
            <w:szCs w:val="20"/>
          </w:rPr>
          <w:delText>1.</w:delText>
          <w:tab/>
        </w:r>
      </w:del>
      <w:del w:id="17866" w:author="Leisha R. Anderson" w:date="2012-12-20T11:23:00Z">
        <w:r>
          <w:rPr>
            <w:sz w:val="20"/>
            <w:szCs w:val="20"/>
            <w:u w:val="single"/>
          </w:rPr>
          <w:delText>Bead Manufacturer and Type</w:delText>
        </w:r>
      </w:del>
      <w:del w:id="17867" w:author="Leisha R. Anderson" w:date="2012-12-20T11:23:00Z">
        <w:r>
          <w:rPr>
            <w:sz w:val="20"/>
            <w:szCs w:val="20"/>
          </w:rPr>
          <w:delText xml:space="preserve">.  </w:delText>
        </w:r>
      </w:del>
    </w:p>
    <w:p>
      <w:pPr>
        <w:pStyle w:val="Normal"/>
        <w:ind w:left="360" w:hanging="0"/>
        <w:jc w:val="both"/>
        <w:rPr>
          <w:sz w:val="20"/>
          <w:szCs w:val="20"/>
          <w:del w:id="17870" w:author="Leisha R. Anderson" w:date="2012-12-20T11:23:00Z"/>
        </w:rPr>
      </w:pPr>
      <w:del w:id="17869" w:author="Leisha R. Anderson" w:date="2012-12-20T11:23:00Z">
        <w:r>
          <w:rPr>
            <w:sz w:val="20"/>
            <w:szCs w:val="20"/>
          </w:rPr>
        </w:r>
      </w:del>
    </w:p>
    <w:p>
      <w:pPr>
        <w:pStyle w:val="Normal"/>
        <w:ind w:left="360" w:hanging="0"/>
        <w:jc w:val="both"/>
        <w:rPr>
          <w:sz w:val="20"/>
          <w:szCs w:val="20"/>
          <w:del w:id="17872" w:author="Leisha R. Anderson" w:date="2012-12-20T11:23:00Z"/>
        </w:rPr>
      </w:pPr>
      <w:del w:id="17871" w:author="Leisha R. Anderson" w:date="2012-12-20T11:23:00Z">
        <w:r>
          <w:rPr>
            <w:sz w:val="20"/>
            <w:szCs w:val="20"/>
          </w:rPr>
          <w:delText>a.</w:delText>
          <w:tab/>
          <w:delText>Swarco, Megalux-Beads or</w:delText>
        </w:r>
      </w:del>
    </w:p>
    <w:p>
      <w:pPr>
        <w:pStyle w:val="Normal"/>
        <w:ind w:left="360" w:hanging="0"/>
        <w:jc w:val="both"/>
        <w:rPr>
          <w:sz w:val="20"/>
          <w:szCs w:val="20"/>
          <w:del w:id="17874" w:author="Leisha R. Anderson" w:date="2012-12-20T11:23:00Z"/>
        </w:rPr>
      </w:pPr>
      <w:del w:id="17873" w:author="Leisha R. Anderson" w:date="2012-12-20T11:23:00Z">
        <w:r>
          <w:rPr>
            <w:sz w:val="20"/>
            <w:szCs w:val="20"/>
          </w:rPr>
          <w:delText>b.</w:delText>
          <w:tab/>
          <w:delText>Approved equal beads</w:delText>
        </w:r>
      </w:del>
    </w:p>
    <w:p>
      <w:pPr>
        <w:pStyle w:val="Normal"/>
        <w:ind w:firstLine="360"/>
        <w:jc w:val="both"/>
        <w:rPr>
          <w:sz w:val="20"/>
          <w:szCs w:val="20"/>
          <w:del w:id="17876" w:author="Leisha R. Anderson" w:date="2012-12-20T11:23:00Z"/>
        </w:rPr>
      </w:pPr>
      <w:del w:id="17875" w:author="Leisha R. Anderson" w:date="2012-12-20T11:23:00Z">
        <w:r>
          <w:rPr>
            <w:sz w:val="20"/>
            <w:szCs w:val="20"/>
          </w:rPr>
        </w:r>
      </w:del>
    </w:p>
    <w:p>
      <w:pPr>
        <w:pStyle w:val="Normal"/>
        <w:ind w:left="360" w:firstLine="360"/>
        <w:jc w:val="both"/>
        <w:rPr>
          <w:del w:id="17879" w:author="Leisha R. Anderson" w:date="2012-12-20T11:23:00Z"/>
        </w:rPr>
      </w:pPr>
      <w:del w:id="17877" w:author="Leisha R. Anderson" w:date="2012-12-20T11:23:00Z">
        <w:r>
          <w:rPr>
            <w:sz w:val="20"/>
            <w:szCs w:val="20"/>
            <w:u w:val="single"/>
          </w:rPr>
          <w:delText>Approved Equal Beads</w:delText>
        </w:r>
      </w:del>
      <w:del w:id="17878" w:author="Leisha R. Anderson" w:date="2012-12-20T11:23:00Z">
        <w:r>
          <w:rPr>
            <w:sz w:val="20"/>
            <w:szCs w:val="20"/>
          </w:rPr>
          <w:delText>.  Equal beads will demonstrate:</w:delText>
        </w:r>
      </w:del>
    </w:p>
    <w:p>
      <w:pPr>
        <w:pStyle w:val="Normal"/>
        <w:ind w:left="720" w:hanging="0"/>
        <w:jc w:val="both"/>
        <w:rPr>
          <w:sz w:val="20"/>
          <w:szCs w:val="20"/>
          <w:del w:id="17881" w:author="Leisha R. Anderson" w:date="2012-12-20T11:23:00Z"/>
        </w:rPr>
      </w:pPr>
      <w:del w:id="17880" w:author="Leisha R. Anderson" w:date="2012-12-20T11:23:00Z">
        <w:r>
          <w:rPr>
            <w:sz w:val="20"/>
            <w:szCs w:val="20"/>
          </w:rPr>
        </w:r>
      </w:del>
    </w:p>
    <w:p>
      <w:pPr>
        <w:pStyle w:val="Normal"/>
        <w:ind w:left="1080" w:hanging="360"/>
        <w:jc w:val="both"/>
        <w:rPr>
          <w:sz w:val="20"/>
          <w:szCs w:val="20"/>
          <w:del w:id="17883" w:author="Leisha R. Anderson" w:date="2012-12-20T11:23:00Z"/>
        </w:rPr>
      </w:pPr>
      <w:del w:id="17882" w:author="Leisha R. Anderson" w:date="2012-12-20T11:23:00Z">
        <w:r>
          <w:rPr>
            <w:sz w:val="20"/>
            <w:szCs w:val="20"/>
          </w:rPr>
          <w:delText>(1)</w:delText>
          <w:tab/>
          <w:delText>Bead coatings compatible with marking materials.  Marking Material Manufacturer will certify compatibility.</w:delText>
        </w:r>
      </w:del>
    </w:p>
    <w:p>
      <w:pPr>
        <w:pStyle w:val="Normal"/>
        <w:spacing w:before="0" w:after="0"/>
        <w:ind w:left="1080" w:hanging="360"/>
        <w:contextualSpacing/>
        <w:rPr>
          <w:sz w:val="20"/>
          <w:szCs w:val="20"/>
          <w:del w:id="17885" w:author="Leisha R. Anderson" w:date="2012-12-20T11:23:00Z"/>
        </w:rPr>
      </w:pPr>
      <w:del w:id="17884" w:author="Leisha R. Anderson" w:date="2012-12-20T11:23:00Z">
        <w:r>
          <w:rPr>
            <w:sz w:val="20"/>
            <w:szCs w:val="20"/>
          </w:rPr>
          <w:delText>(2)</w:delText>
          <w:tab/>
          <w:delText xml:space="preserve">Lasting retro reflectivity.  </w:delText>
        </w:r>
      </w:del>
    </w:p>
    <w:p>
      <w:pPr>
        <w:pStyle w:val="Normal"/>
        <w:widowControl/>
        <w:bidi w:val="0"/>
        <w:spacing w:before="0" w:after="0"/>
        <w:ind w:left="1080" w:hanging="360"/>
        <w:contextualSpacing/>
        <w:jc w:val="left"/>
        <w:rPr>
          <w:sz w:val="20"/>
          <w:szCs w:val="20"/>
          <w:del w:id="17887" w:author="Leisha R. Anderson" w:date="2012-12-20T11:23:00Z"/>
        </w:rPr>
      </w:pPr>
      <w:del w:id="17886" w:author="Leisha R. Anderson" w:date="2012-12-20T11:23:00Z">
        <w:r>
          <w:rPr>
            <w:sz w:val="20"/>
            <w:szCs w:val="20"/>
          </w:rPr>
        </w:r>
      </w:del>
    </w:p>
    <w:p>
      <w:pPr>
        <w:pStyle w:val="Normal"/>
        <w:widowControl/>
        <w:bidi w:val="0"/>
        <w:spacing w:before="0" w:after="0"/>
        <w:ind w:left="1080" w:hanging="360"/>
        <w:contextualSpacing/>
        <w:jc w:val="left"/>
        <w:rPr>
          <w:sz w:val="20"/>
          <w:szCs w:val="20"/>
          <w:del w:id="17889" w:author="Leisha R. Anderson" w:date="2012-12-20T11:23:00Z"/>
        </w:rPr>
      </w:pPr>
      <w:del w:id="17888" w:author="Leisha R. Anderson" w:date="2012-12-20T11:23:00Z">
        <w:r>
          <w:rPr>
            <w:sz w:val="20"/>
            <w:szCs w:val="20"/>
          </w:rPr>
          <w:delText>CR246-010109</w:delText>
        </w:r>
      </w:del>
    </w:p>
    <w:p>
      <w:pPr>
        <w:pStyle w:val="Normal"/>
        <w:widowControl/>
        <w:bidi w:val="0"/>
        <w:spacing w:before="0" w:after="0"/>
        <w:ind w:left="1080" w:hanging="360"/>
        <w:contextualSpacing/>
        <w:jc w:val="left"/>
        <w:rPr>
          <w:sz w:val="20"/>
          <w:szCs w:val="20"/>
          <w:del w:id="17891" w:author="Leisha R. Anderson" w:date="2012-12-20T11:23:00Z"/>
        </w:rPr>
      </w:pPr>
      <w:del w:id="17890" w:author="Leisha R. Anderson" w:date="2012-12-20T11:23:00Z">
        <w:r>
          <w:rPr>
            <w:sz w:val="20"/>
            <w:szCs w:val="20"/>
          </w:rPr>
        </w:r>
      </w:del>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0" w:after="0"/>
        <w:ind w:left="1080" w:hanging="360"/>
        <w:contextualSpacing/>
        <w:jc w:val="left"/>
        <w:rPr>
          <w:sz w:val="20"/>
          <w:szCs w:val="20"/>
          <w:del w:id="17893" w:author="Leisha R. Anderson" w:date="2012-12-20T11:23:00Z"/>
        </w:rPr>
      </w:pPr>
      <w:del w:id="17892" w:author="Leisha R. Anderson" w:date="2012-12-20T11:23:00Z">
        <w:r>
          <w:rPr>
            <w:sz w:val="20"/>
            <w:szCs w:val="20"/>
          </w:rPr>
        </w:r>
      </w:del>
    </w:p>
    <w:p>
      <w:pPr>
        <w:pStyle w:val="Normal"/>
        <w:widowControl/>
        <w:bidi w:val="0"/>
        <w:spacing w:before="0" w:after="0"/>
        <w:ind w:left="1080" w:hanging="360"/>
        <w:contextualSpacing/>
        <w:jc w:val="left"/>
        <w:rPr>
          <w:b/>
          <w:b/>
          <w:sz w:val="20"/>
          <w:szCs w:val="20"/>
          <w:del w:id="17895" w:author="Bentz, Chris L (DOT)" w:date="2013-01-09T13:50:00Z"/>
        </w:rPr>
      </w:pPr>
      <w:del w:id="17894" w:author="Bentz, Chris L (DOT)" w:date="2013-01-09T13:50:00Z">
        <w:r>
          <w:rPr>
            <w:b/>
            <w:sz w:val="20"/>
            <w:szCs w:val="20"/>
          </w:rPr>
          <w:delText>SECTION 719</w:delText>
        </w:r>
      </w:del>
    </w:p>
    <w:p>
      <w:pPr>
        <w:pStyle w:val="Normal"/>
        <w:jc w:val="center"/>
        <w:rPr>
          <w:b/>
          <w:b/>
          <w:sz w:val="20"/>
          <w:szCs w:val="20"/>
          <w:del w:id="17897" w:author="Bentz, Chris L (DOT)" w:date="2013-01-09T13:50:00Z"/>
        </w:rPr>
      </w:pPr>
      <w:del w:id="17896" w:author="Bentz, Chris L (DOT)" w:date="2013-01-09T13:50:00Z">
        <w:r>
          <w:rPr>
            <w:b/>
            <w:sz w:val="20"/>
            <w:szCs w:val="20"/>
          </w:rPr>
        </w:r>
      </w:del>
    </w:p>
    <w:p>
      <w:pPr>
        <w:pStyle w:val="Normal"/>
        <w:jc w:val="center"/>
        <w:rPr>
          <w:b/>
          <w:b/>
          <w:sz w:val="20"/>
          <w:szCs w:val="20"/>
          <w:del w:id="17899" w:author="Bentz, Chris L (DOT)" w:date="2013-01-09T13:50:00Z"/>
        </w:rPr>
      </w:pPr>
      <w:del w:id="17898" w:author="Bentz, Chris L (DOT)" w:date="2013-01-09T13:50:00Z">
        <w:r>
          <w:rPr>
            <w:b/>
            <w:sz w:val="20"/>
            <w:szCs w:val="20"/>
          </w:rPr>
          <w:delText>STEEL, GRAY-IRON AND</w:delText>
        </w:r>
      </w:del>
    </w:p>
    <w:p>
      <w:pPr>
        <w:pStyle w:val="Normal"/>
        <w:jc w:val="center"/>
        <w:rPr>
          <w:sz w:val="20"/>
          <w:szCs w:val="20"/>
          <w:del w:id="17901" w:author="Bentz, Chris L (DOT)" w:date="2013-01-09T13:50:00Z"/>
        </w:rPr>
      </w:pPr>
      <w:del w:id="17900" w:author="Bentz, Chris L (DOT)" w:date="2013-01-09T13:50:00Z">
        <w:r>
          <w:rPr>
            <w:b/>
            <w:sz w:val="20"/>
            <w:szCs w:val="20"/>
          </w:rPr>
          <w:delText>MALLEABLE IRON CASTINGS</w:delText>
        </w:r>
      </w:del>
    </w:p>
    <w:p>
      <w:pPr>
        <w:pStyle w:val="Normal"/>
        <w:jc w:val="center"/>
        <w:rPr>
          <w:sz w:val="20"/>
          <w:szCs w:val="20"/>
          <w:del w:id="17903" w:author="Bentz, Chris L (DOT)" w:date="2013-01-09T13:50:00Z"/>
        </w:rPr>
      </w:pPr>
      <w:del w:id="17902" w:author="Bentz, Chris L (DOT)" w:date="2013-01-09T13:50:00Z">
        <w:r>
          <w:rPr>
            <w:sz w:val="20"/>
            <w:szCs w:val="20"/>
          </w:rPr>
        </w:r>
      </w:del>
    </w:p>
    <w:p>
      <w:pPr>
        <w:pStyle w:val="Normal"/>
        <w:jc w:val="both"/>
        <w:rPr>
          <w:sz w:val="20"/>
          <w:szCs w:val="20"/>
          <w:del w:id="17905" w:author="Bentz, Chris L (DOT)" w:date="2013-01-09T13:50:00Z"/>
        </w:rPr>
      </w:pPr>
      <w:del w:id="17904" w:author="Bentz, Chris L (DOT)" w:date="2013-01-09T13:50:00Z">
        <w:r>
          <w:rPr>
            <w:sz w:val="20"/>
            <w:szCs w:val="20"/>
          </w:rPr>
          <w:delText>Standard Modification</w:delText>
        </w:r>
      </w:del>
    </w:p>
    <w:p>
      <w:pPr>
        <w:pStyle w:val="Normal"/>
        <w:jc w:val="both"/>
        <w:rPr>
          <w:sz w:val="20"/>
          <w:szCs w:val="20"/>
          <w:del w:id="17907" w:author="Bentz, Chris L (DOT)" w:date="2013-01-09T13:50:00Z"/>
        </w:rPr>
      </w:pPr>
      <w:del w:id="17906" w:author="Bentz, Chris L (DOT)" w:date="2013-01-09T13:50:00Z">
        <w:r>
          <w:rPr>
            <w:sz w:val="20"/>
            <w:szCs w:val="20"/>
          </w:rPr>
        </w:r>
      </w:del>
    </w:p>
    <w:p>
      <w:pPr>
        <w:pStyle w:val="Normal"/>
        <w:jc w:val="both"/>
        <w:rPr>
          <w:del w:id="17914" w:author="Bentz, Chris L (DOT)" w:date="2013-01-09T13:50:00Z"/>
        </w:rPr>
      </w:pPr>
      <w:del w:id="17908" w:author="Bentz, Chris L (DOT)" w:date="2013-01-09T13:50:00Z">
        <w:r>
          <w:rPr>
            <w:b/>
            <w:sz w:val="20"/>
            <w:szCs w:val="20"/>
          </w:rPr>
          <w:delText>719-2.02 GENERAL REQUIREMENTS.</w:delText>
        </w:r>
      </w:del>
      <w:del w:id="17909" w:author="Bentz, Chris L (DOT)" w:date="2013-01-09T13:50:00Z">
        <w:r>
          <w:rPr>
            <w:sz w:val="20"/>
            <w:szCs w:val="20"/>
          </w:rPr>
          <w:delText xml:space="preserve">  </w:delText>
        </w:r>
      </w:del>
      <w:del w:id="17910" w:author="Bentz, Chris L (DOT)" w:date="2013-01-09T13:50:00Z">
        <w:r>
          <w:rPr>
            <w:sz w:val="20"/>
            <w:szCs w:val="20"/>
            <w:u w:val="single"/>
          </w:rPr>
          <w:delText>In Gray-Iron Castings</w:delText>
        </w:r>
      </w:del>
      <w:del w:id="17911" w:author="Bentz, Chris L (DOT)" w:date="2013-01-09T13:50:00Z">
        <w:r>
          <w:rPr>
            <w:sz w:val="20"/>
            <w:szCs w:val="20"/>
          </w:rPr>
          <w:delText xml:space="preserve">, </w:delText>
        </w:r>
      </w:del>
      <w:del w:id="17912" w:author="Bentz, Chris L (DOT)" w:date="2013-01-09T13:50:00Z">
        <w:r>
          <w:rPr>
            <w:sz w:val="20"/>
            <w:szCs w:val="20"/>
            <w:u w:val="single"/>
          </w:rPr>
          <w:delText>delete text and replace with</w:delText>
        </w:r>
      </w:del>
      <w:del w:id="17913" w:author="Bentz, Chris L (DOT)" w:date="2013-01-09T13:50:00Z">
        <w:r>
          <w:rPr>
            <w:sz w:val="20"/>
            <w:szCs w:val="20"/>
          </w:rPr>
          <w:delText>:</w:delText>
        </w:r>
      </w:del>
    </w:p>
    <w:p>
      <w:pPr>
        <w:pStyle w:val="Normal"/>
        <w:jc w:val="both"/>
        <w:rPr>
          <w:sz w:val="20"/>
          <w:szCs w:val="20"/>
          <w:del w:id="17916" w:author="Bentz, Chris L (DOT)" w:date="2013-01-09T13:50:00Z"/>
        </w:rPr>
      </w:pPr>
      <w:del w:id="17915" w:author="Bentz, Chris L (DOT)" w:date="2013-01-09T13:50:00Z">
        <w:r>
          <w:rPr>
            <w:sz w:val="20"/>
            <w:szCs w:val="20"/>
          </w:rPr>
        </w:r>
      </w:del>
    </w:p>
    <w:p>
      <w:pPr>
        <w:pStyle w:val="Normal"/>
        <w:jc w:val="both"/>
        <w:rPr>
          <w:sz w:val="20"/>
          <w:szCs w:val="20"/>
          <w:del w:id="17918" w:author="Bentz, Chris L (DOT)" w:date="2013-01-09T13:50:00Z"/>
        </w:rPr>
      </w:pPr>
      <w:del w:id="17917" w:author="Bentz, Chris L (DOT)" w:date="2013-01-09T13:50:00Z">
        <w:r>
          <w:rPr>
            <w:sz w:val="20"/>
            <w:szCs w:val="20"/>
          </w:rPr>
          <w:delText>AASHTO M 306 and AASHTO M 105, Class 35B.</w:delText>
        </w:r>
      </w:del>
    </w:p>
    <w:p>
      <w:pPr>
        <w:pStyle w:val="Normal"/>
        <w:jc w:val="both"/>
        <w:rPr>
          <w:sz w:val="20"/>
          <w:szCs w:val="20"/>
          <w:del w:id="17920" w:author="Bentz, Chris L (DOT)" w:date="2013-01-09T13:50:00Z"/>
        </w:rPr>
      </w:pPr>
      <w:del w:id="17919" w:author="Bentz, Chris L (DOT)" w:date="2013-01-09T13:50:00Z">
        <w:r>
          <w:rPr>
            <w:sz w:val="20"/>
            <w:szCs w:val="20"/>
          </w:rPr>
        </w:r>
      </w:del>
    </w:p>
    <w:p>
      <w:pPr>
        <w:pStyle w:val="Normal"/>
        <w:jc w:val="both"/>
        <w:rPr>
          <w:sz w:val="20"/>
          <w:szCs w:val="20"/>
          <w:del w:id="17922" w:author="Bentz, Chris L (DOT)" w:date="2013-01-09T13:50:00Z"/>
        </w:rPr>
      </w:pPr>
      <w:del w:id="17921" w:author="Bentz, Chris L (DOT)" w:date="2013-01-09T13:50:00Z">
        <w:r>
          <w:rPr>
            <w:sz w:val="20"/>
            <w:szCs w:val="20"/>
          </w:rPr>
          <w:delText>E47-012707</w:delText>
        </w:r>
      </w:del>
    </w:p>
    <w:p>
      <w:pPr>
        <w:pStyle w:val="Normal"/>
        <w:jc w:val="both"/>
        <w:rPr>
          <w:sz w:val="20"/>
          <w:szCs w:val="20"/>
          <w:del w:id="17924" w:author="Bentz, Chris L (DOT)" w:date="2013-01-14T10:01:00Z"/>
        </w:rPr>
      </w:pPr>
      <w:del w:id="17923" w:author="Bentz, Chris L (DOT)" w:date="2013-01-14T10:01:00Z">
        <w:r>
          <w:rPr>
            <w:sz w:val="20"/>
            <w:szCs w:val="20"/>
          </w:rPr>
        </w:r>
      </w:del>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926" w:author="Bentz, Chris L (DOT)" w:date="2013-01-14T10:01:00Z"/>
        </w:rPr>
      </w:pPr>
      <w:del w:id="17925" w:author="Bentz, Chris L (DOT)" w:date="2013-01-14T10:01:00Z">
        <w:r>
          <w:rPr>
            <w:sz w:val="20"/>
            <w:szCs w:val="20"/>
          </w:rPr>
        </w:r>
      </w:del>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166">
                <wp:simplePos x="0" y="0"/>
                <wp:positionH relativeFrom="column">
                  <wp:posOffset>-597535</wp:posOffset>
                </wp:positionH>
                <wp:positionV relativeFrom="paragraph">
                  <wp:posOffset>-1090295</wp:posOffset>
                </wp:positionV>
                <wp:extent cx="3384550" cy="494665"/>
                <wp:effectExtent l="0" t="0" r="0" b="0"/>
                <wp:wrapNone/>
                <wp:docPr id="479" name="Frame21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145">
                <wp:simplePos x="0" y="0"/>
                <wp:positionH relativeFrom="column">
                  <wp:posOffset>2540</wp:posOffset>
                </wp:positionH>
                <wp:positionV relativeFrom="paragraph">
                  <wp:posOffset>3285490</wp:posOffset>
                </wp:positionV>
                <wp:extent cx="6582410" cy="190500"/>
                <wp:effectExtent l="0" t="0" r="0" b="0"/>
                <wp:wrapNone/>
                <wp:docPr id="480" name="Frame211"/>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17934" w:author="Bentz, Chris L (DOT)" w:date="2013-04-08T12:36:00Z"/>
        </w:rPr>
      </w:pPr>
      <w:del w:id="17933" w:author="Bentz, Chris L (DOT)" w:date="2013-04-08T12:36:00Z">
        <w:r>
          <w:rPr>
            <w:b/>
            <w:sz w:val="20"/>
            <w:szCs w:val="20"/>
          </w:rPr>
          <w:delText>SECTION 72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484" name="Frame21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v:textbox>
                <w10:wrap type="none"/>
              </v:rect>
            </w:pict>
          </mc:Fallback>
        </mc:AlternateContent>
      </w:r>
    </w:p>
    <w:p>
      <w:pPr>
        <w:pStyle w:val="Normal"/>
        <w:jc w:val="center"/>
        <w:rPr>
          <w:b/>
          <w:b/>
          <w:sz w:val="20"/>
          <w:szCs w:val="20"/>
          <w:del w:id="17936" w:author="Bentz, Chris L (DOT)" w:date="2013-04-08T12:36:00Z"/>
        </w:rPr>
      </w:pPr>
      <w:del w:id="17935" w:author="Bentz, Chris L (DOT)" w:date="2013-04-08T12:36:00Z">
        <w:r>
          <w:rPr>
            <w:b/>
            <w:sz w:val="20"/>
            <w:szCs w:val="20"/>
          </w:rPr>
        </w:r>
      </w:del>
    </w:p>
    <w:p>
      <w:pPr>
        <w:pStyle w:val="Normal"/>
        <w:jc w:val="center"/>
        <w:rPr>
          <w:b/>
          <w:b/>
          <w:sz w:val="20"/>
          <w:szCs w:val="20"/>
          <w:del w:id="17938" w:author="Bentz, Chris L (DOT)" w:date="2013-04-08T12:36:00Z"/>
        </w:rPr>
      </w:pPr>
      <w:del w:id="17937" w:author="Bentz, Chris L (DOT)" w:date="2013-04-08T12:36:00Z">
        <w:r>
          <w:rPr>
            <w:b/>
            <w:sz w:val="20"/>
            <w:szCs w:val="20"/>
          </w:rPr>
          <w:delText>TOPSOIL</w:delText>
        </w:r>
      </w:del>
    </w:p>
    <w:p>
      <w:pPr>
        <w:pStyle w:val="Normal"/>
        <w:jc w:val="both"/>
        <w:rPr>
          <w:sz w:val="20"/>
          <w:szCs w:val="20"/>
          <w:del w:id="17940" w:author="Bentz, Chris L (DOT)" w:date="2013-04-08T12:36:00Z"/>
        </w:rPr>
      </w:pPr>
      <w:del w:id="17939" w:author="Bentz, Chris L (DOT)" w:date="2013-04-08T12:36:00Z">
        <w:r>
          <w:rPr>
            <w:sz w:val="20"/>
            <w:szCs w:val="20"/>
          </w:rPr>
          <w:delText>Special Provision</w:delText>
        </w:r>
      </w:del>
    </w:p>
    <w:p>
      <w:pPr>
        <w:pStyle w:val="Normal"/>
        <w:jc w:val="both"/>
        <w:rPr>
          <w:sz w:val="20"/>
          <w:szCs w:val="20"/>
          <w:del w:id="17942" w:author="Bentz, Chris L (DOT)" w:date="2013-04-08T12:36:00Z"/>
        </w:rPr>
      </w:pPr>
      <w:del w:id="17941" w:author="Bentz, Chris L (DOT)" w:date="2013-04-08T12:36:00Z">
        <w:r>
          <w:rPr>
            <w:sz w:val="20"/>
            <w:szCs w:val="20"/>
          </w:rPr>
        </w:r>
      </w:del>
    </w:p>
    <w:p>
      <w:pPr>
        <w:pStyle w:val="Normal"/>
        <w:jc w:val="both"/>
        <w:rPr>
          <w:del w:id="17947" w:author="Bentz, Chris L (DOT)" w:date="2013-04-08T12:36:00Z"/>
        </w:rPr>
      </w:pPr>
      <w:del w:id="17943" w:author="Bentz, Chris L (DOT)" w:date="2013-04-08T12:36:00Z">
        <w:r>
          <w:rPr>
            <w:sz w:val="20"/>
            <w:szCs w:val="20"/>
            <w:u w:val="single"/>
          </w:rPr>
          <w:delText>Delete Subsection 726-2.01</w:delText>
        </w:r>
      </w:del>
      <w:del w:id="17944" w:author="Bentz, Chris L (DOT)" w:date="2013-04-08T12:36:00Z">
        <w:r>
          <w:rPr>
            <w:sz w:val="20"/>
            <w:szCs w:val="20"/>
          </w:rPr>
          <w:delText xml:space="preserve">, </w:delText>
        </w:r>
      </w:del>
      <w:del w:id="17945" w:author="Bentz, Chris L (DOT)" w:date="2013-04-08T12:36:00Z">
        <w:r>
          <w:rPr>
            <w:sz w:val="20"/>
            <w:szCs w:val="20"/>
            <w:u w:val="single"/>
          </w:rPr>
          <w:delText>except for Table 726-1 and replace with the following</w:delText>
        </w:r>
      </w:del>
      <w:del w:id="17946" w:author="Bentz, Chris L (DOT)" w:date="2013-04-08T12:36:00Z">
        <w:r>
          <w:rPr>
            <w:sz w:val="20"/>
            <w:szCs w:val="20"/>
          </w:rPr>
          <w:delText>:</w:delText>
        </w:r>
      </w:del>
    </w:p>
    <w:p>
      <w:pPr>
        <w:pStyle w:val="Normal"/>
        <w:jc w:val="both"/>
        <w:rPr>
          <w:sz w:val="20"/>
          <w:szCs w:val="20"/>
          <w:del w:id="17949" w:author="Bentz, Chris L (DOT)" w:date="2013-04-08T12:36:00Z"/>
        </w:rPr>
      </w:pPr>
      <w:del w:id="17948" w:author="Bentz, Chris L (DOT)" w:date="2013-04-08T12:36:00Z">
        <w:r>
          <w:rPr>
            <w:sz w:val="20"/>
            <w:szCs w:val="20"/>
          </w:rPr>
        </w:r>
      </w:del>
    </w:p>
    <w:p>
      <w:pPr>
        <w:pStyle w:val="Normal"/>
        <w:jc w:val="both"/>
        <w:rPr>
          <w:del w:id="17952" w:author="Bentz, Chris L (DOT)" w:date="2013-04-08T12:36:00Z"/>
        </w:rPr>
      </w:pPr>
      <w:del w:id="17950" w:author="Bentz, Chris L (DOT)" w:date="2013-04-08T12:36:00Z">
        <w:r>
          <w:rPr>
            <w:b/>
            <w:sz w:val="20"/>
            <w:szCs w:val="20"/>
          </w:rPr>
          <w:delText>726-2.01 TOPSOIL.</w:delText>
        </w:r>
      </w:del>
      <w:del w:id="17951" w:author="Bentz, Chris L (DOT)" w:date="2013-04-08T12:36:00Z">
        <w:r>
          <w:rPr>
            <w:sz w:val="20"/>
            <w:szCs w:val="20"/>
          </w:rPr>
          <w:delText xml:space="preserve">  Furnish topsoil that is representative of the existing, natural organic blanket of the project area.  Perform a quality test, as defined by ATM 203, on the soil to determine the organic content of the soil.  Supply the results to the Engineer.</w:delText>
        </w:r>
      </w:del>
    </w:p>
    <w:p>
      <w:pPr>
        <w:pStyle w:val="Normal"/>
        <w:jc w:val="both"/>
        <w:rPr>
          <w:sz w:val="20"/>
          <w:szCs w:val="20"/>
          <w:del w:id="17954" w:author="Bentz, Chris L (DOT)" w:date="2013-04-08T12:36:00Z"/>
        </w:rPr>
      </w:pPr>
      <w:del w:id="17953" w:author="Bentz, Chris L (DOT)" w:date="2013-04-08T12:36:00Z">
        <w:r>
          <w:rPr>
            <w:sz w:val="20"/>
            <w:szCs w:val="20"/>
          </w:rPr>
        </w:r>
      </w:del>
    </w:p>
    <w:p>
      <w:pPr>
        <w:pStyle w:val="Normal"/>
        <w:jc w:val="both"/>
        <w:rPr>
          <w:sz w:val="20"/>
          <w:szCs w:val="20"/>
          <w:del w:id="17956" w:author="Bentz, Chris L (DOT)" w:date="2013-04-08T12:36:00Z"/>
        </w:rPr>
      </w:pPr>
      <w:del w:id="17955" w:author="Bentz, Chris L (DOT)" w:date="2013-04-08T12:36:00Z">
        <w:r>
          <w:rPr>
            <w:sz w:val="20"/>
            <w:szCs w:val="20"/>
          </w:rPr>
          <w:delTex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delText>
        </w:r>
      </w:del>
    </w:p>
    <w:p>
      <w:pPr>
        <w:pStyle w:val="Normal"/>
        <w:jc w:val="both"/>
        <w:rPr>
          <w:sz w:val="20"/>
          <w:szCs w:val="20"/>
          <w:del w:id="17958" w:author="Bentz, Chris L (DOT)" w:date="2013-04-08T12:36:00Z"/>
        </w:rPr>
      </w:pPr>
      <w:del w:id="17957" w:author="Bentz, Chris L (DOT)" w:date="2013-04-08T12:36:00Z">
        <w:r>
          <w:rPr>
            <w:sz w:val="20"/>
            <w:szCs w:val="20"/>
          </w:rPr>
        </w:r>
      </w:del>
    </w:p>
    <w:p>
      <w:pPr>
        <w:pStyle w:val="Normal"/>
        <w:jc w:val="both"/>
        <w:rPr>
          <w:sz w:val="20"/>
          <w:szCs w:val="20"/>
          <w:del w:id="17960" w:author="Bentz, Chris L (DOT)" w:date="2013-04-08T12:36:00Z"/>
        </w:rPr>
      </w:pPr>
      <w:del w:id="17959" w:author="Bentz, Chris L (DOT)" w:date="2013-04-08T12:36:00Z">
        <w:r>
          <w:rPr>
            <w:sz w:val="20"/>
            <w:szCs w:val="20"/>
          </w:rPr>
          <w:delTex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delText>
        </w:r>
      </w:del>
    </w:p>
    <w:p>
      <w:pPr>
        <w:pStyle w:val="Normal"/>
        <w:jc w:val="both"/>
        <w:rPr>
          <w:sz w:val="20"/>
          <w:szCs w:val="20"/>
          <w:del w:id="17962" w:author="Bentz, Chris L (DOT)" w:date="2013-04-08T12:36:00Z"/>
        </w:rPr>
      </w:pPr>
      <w:del w:id="17961" w:author="Bentz, Chris L (DOT)" w:date="2013-04-08T12:36:00Z">
        <w:r>
          <w:rPr>
            <w:sz w:val="20"/>
            <w:szCs w:val="20"/>
          </w:rPr>
        </w:r>
      </w:del>
    </w:p>
    <w:p>
      <w:pPr>
        <w:pStyle w:val="Normal"/>
        <w:jc w:val="both"/>
        <w:rPr>
          <w:sz w:val="20"/>
          <w:szCs w:val="20"/>
          <w:del w:id="17964" w:author="Bentz, Chris L (DOT)" w:date="2013-04-08T12:36:00Z"/>
        </w:rPr>
      </w:pPr>
      <w:del w:id="17963" w:author="Bentz, Chris L (DOT)" w:date="2013-04-08T12:36:00Z">
        <w:r>
          <w:rPr>
            <w:sz w:val="20"/>
            <w:szCs w:val="20"/>
          </w:rPr>
          <w:delText>CR208-112707</w:delText>
        </w:r>
      </w:del>
    </w:p>
    <w:p>
      <w:pPr>
        <w:pStyle w:val="Normal"/>
        <w:jc w:val="both"/>
        <w:rPr>
          <w:sz w:val="20"/>
          <w:szCs w:val="20"/>
          <w:del w:id="17966" w:author="Bentz, Chris L (DOT)" w:date="2013-04-08T12:36:00Z"/>
        </w:rPr>
      </w:pPr>
      <w:del w:id="17965" w:author="Bentz, Chris L (DOT)" w:date="2013-04-08T12:36:00Z">
        <w:r>
          <w:rPr>
            <w:sz w:val="20"/>
            <w:szCs w:val="20"/>
          </w:rPr>
        </w:r>
      </w:del>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974" w:author="Bentz, Chris L (DOT)" w:date="2013-04-08T12:36:00Z"/>
        </w:rPr>
      </w:pPr>
      <w:del w:id="17967" w:author="Bentz, Chris L (DOT)" w:date="2013-04-08T12:36:00Z">
        <w:r>
          <w:rPr>
            <w:sz w:val="20"/>
            <w:szCs w:val="20"/>
          </w:rPr>
        </w:r>
      </w:del>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lang w:val="en-US" w:eastAsia="en-US"/>
          <w:del w:id="17982" w:author="Bentz, Chris L (DOT)" w:date="2013-01-14T10:04:00Z"/>
        </w:rPr>
      </w:pPr>
      <w:del w:id="17975" w:author="Bentz, Chris L (DOT)" w:date="2013-01-14T10:04: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20955</wp:posOffset>
                </wp:positionV>
                <wp:extent cx="6611620" cy="8700770"/>
                <wp:effectExtent l="0" t="0" r="0" b="0"/>
                <wp:wrapNone/>
                <wp:docPr id="491" name="Frame213"/>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159">
                <wp:simplePos x="0" y="0"/>
                <wp:positionH relativeFrom="column">
                  <wp:posOffset>-597535</wp:posOffset>
                </wp:positionH>
                <wp:positionV relativeFrom="paragraph">
                  <wp:posOffset>-506095</wp:posOffset>
                </wp:positionV>
                <wp:extent cx="3384550" cy="477520"/>
                <wp:effectExtent l="0" t="0" r="0" b="0"/>
                <wp:wrapNone/>
                <wp:docPr id="492" name="Frame21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182"/>
          <w:footerReference w:type="default" r:id="rId1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7990" w:author="Leisha R. Anderson" w:date="2012-12-20T11:24:00Z"/>
        </w:rPr>
      </w:pPr>
      <w:del w:id="17989" w:author="Leisha R. Anderson" w:date="2012-12-20T11:24:00Z">
        <w:r>
          <w:rPr>
            <w:b/>
            <w:sz w:val="20"/>
            <w:szCs w:val="20"/>
          </w:rPr>
          <w:delText>SECTION 730</w:delText>
        </w:r>
      </w:del>
      <w:r>
        <mc:AlternateContent>
          <mc:Choice Requires="wps">
            <w:drawing>
              <wp:anchor behindDoc="1" distT="0" distB="0" distL="114935" distR="114935" simplePos="0" locked="0" layoutInCell="1" allowOverlap="1" relativeHeight="0">
                <wp:simplePos x="0" y="0"/>
                <wp:positionH relativeFrom="page">
                  <wp:posOffset>770890</wp:posOffset>
                </wp:positionH>
                <wp:positionV relativeFrom="page">
                  <wp:posOffset>228600</wp:posOffset>
                </wp:positionV>
                <wp:extent cx="2818765" cy="463550"/>
                <wp:effectExtent l="0" t="0" r="0" b="0"/>
                <wp:wrapNone/>
                <wp:docPr id="496" name="Frame215"/>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0.7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17992" w:author="Leisha R. Anderson" w:date="2012-12-20T11:24:00Z"/>
        </w:rPr>
      </w:pPr>
      <w:del w:id="17991" w:author="Leisha R. Anderson" w:date="2012-12-20T11:24:00Z">
        <w:r>
          <w:rPr>
            <w:b/>
            <w:sz w:val="20"/>
            <w:szCs w:val="20"/>
          </w:rPr>
        </w:r>
      </w:del>
    </w:p>
    <w:p>
      <w:pPr>
        <w:pStyle w:val="Normal"/>
        <w:jc w:val="center"/>
        <w:rPr>
          <w:sz w:val="20"/>
          <w:szCs w:val="20"/>
          <w:del w:id="17994" w:author="Leisha R. Anderson" w:date="2012-12-20T11:24:00Z"/>
        </w:rPr>
      </w:pPr>
      <w:del w:id="17993" w:author="Leisha R. Anderson" w:date="2012-12-20T11:24:00Z">
        <w:r>
          <w:rPr>
            <w:b/>
            <w:sz w:val="20"/>
            <w:szCs w:val="20"/>
          </w:rPr>
          <w:delText>SIGN MATERIALS</w:delText>
        </w:r>
      </w:del>
    </w:p>
    <w:p>
      <w:pPr>
        <w:pStyle w:val="Normal"/>
        <w:jc w:val="center"/>
        <w:rPr>
          <w:sz w:val="20"/>
          <w:szCs w:val="20"/>
          <w:del w:id="17996" w:author="Leisha R. Anderson" w:date="2012-12-20T11:24:00Z"/>
        </w:rPr>
      </w:pPr>
      <w:del w:id="17995" w:author="Leisha R. Anderson" w:date="2012-12-20T11:24:00Z">
        <w:r>
          <w:rPr>
            <w:sz w:val="20"/>
            <w:szCs w:val="20"/>
          </w:rPr>
        </w:r>
      </w:del>
    </w:p>
    <w:p>
      <w:pPr>
        <w:pStyle w:val="Normal"/>
        <w:jc w:val="both"/>
        <w:rPr>
          <w:sz w:val="20"/>
          <w:szCs w:val="20"/>
          <w:del w:id="17998" w:author="Leisha R. Anderson" w:date="2012-12-20T11:24:00Z"/>
        </w:rPr>
      </w:pPr>
      <w:del w:id="17997" w:author="Leisha R. Anderson" w:date="2012-12-20T11:24:00Z">
        <w:r>
          <w:rPr>
            <w:sz w:val="20"/>
            <w:szCs w:val="20"/>
          </w:rPr>
          <w:delText>Standard Modification</w:delText>
        </w:r>
      </w:del>
    </w:p>
    <w:p>
      <w:pPr>
        <w:pStyle w:val="Normal"/>
        <w:jc w:val="both"/>
        <w:rPr>
          <w:sz w:val="20"/>
          <w:szCs w:val="20"/>
          <w:del w:id="18000" w:author="Leisha R. Anderson" w:date="2012-12-20T11:24:00Z"/>
        </w:rPr>
      </w:pPr>
      <w:del w:id="17999" w:author="Leisha R. Anderson" w:date="2012-12-20T11:24:00Z">
        <w:r>
          <w:rPr>
            <w:sz w:val="20"/>
            <w:szCs w:val="20"/>
          </w:rPr>
        </w:r>
      </w:del>
    </w:p>
    <w:p>
      <w:pPr>
        <w:pStyle w:val="Normal"/>
        <w:jc w:val="both"/>
        <w:rPr>
          <w:del w:id="18003" w:author="Leisha R. Anderson" w:date="2012-12-20T11:24:00Z"/>
        </w:rPr>
      </w:pPr>
      <w:del w:id="18001" w:author="Leisha R. Anderson" w:date="2012-12-20T11:24:00Z">
        <w:r>
          <w:rPr>
            <w:sz w:val="20"/>
            <w:szCs w:val="20"/>
            <w:u w:val="single"/>
          </w:rPr>
          <w:delText>Delete Subsection 730-2.01 SHEET ALUMINUM and replace with the following</w:delText>
        </w:r>
      </w:del>
      <w:del w:id="18002" w:author="Leisha R. Anderson" w:date="2012-12-20T11:24:00Z">
        <w:r>
          <w:rPr>
            <w:sz w:val="20"/>
            <w:szCs w:val="20"/>
          </w:rPr>
          <w:delText>:</w:delText>
        </w:r>
      </w:del>
    </w:p>
    <w:p>
      <w:pPr>
        <w:pStyle w:val="Normal"/>
        <w:jc w:val="both"/>
        <w:rPr>
          <w:sz w:val="20"/>
          <w:szCs w:val="20"/>
          <w:del w:id="18005" w:author="Leisha R. Anderson" w:date="2012-12-20T11:24:00Z"/>
        </w:rPr>
      </w:pPr>
      <w:del w:id="18004" w:author="Leisha R. Anderson" w:date="2012-12-20T11:24:00Z">
        <w:r>
          <w:rPr>
            <w:sz w:val="20"/>
            <w:szCs w:val="20"/>
          </w:rPr>
        </w:r>
      </w:del>
    </w:p>
    <w:p>
      <w:pPr>
        <w:pStyle w:val="Normal"/>
        <w:jc w:val="both"/>
        <w:rPr>
          <w:del w:id="18008" w:author="Leisha R. Anderson" w:date="2012-12-20T11:24:00Z"/>
        </w:rPr>
      </w:pPr>
      <w:del w:id="18006" w:author="Leisha R. Anderson" w:date="2012-12-20T11:24:00Z">
        <w:r>
          <w:rPr>
            <w:b/>
            <w:sz w:val="20"/>
            <w:szCs w:val="20"/>
          </w:rPr>
          <w:delText>730-2.01 SHEET ALUMINUM.</w:delText>
        </w:r>
      </w:del>
      <w:del w:id="18007" w:author="Leisha R. Anderson" w:date="2012-12-20T11:24:00Z">
        <w:r>
          <w:rPr>
            <w:sz w:val="20"/>
            <w:szCs w:val="20"/>
          </w:rPr>
          <w:delText xml:space="preserve">  Use alloy 6061-T6, 5052-H36, 5052-H38, or recycled aluminum meeting alloy 3105, as specified in ASTM B 209.  Meet the thickness of aluminum sheet designated on the Plans.  Verify alloy and temper designation by mill certification.</w:delText>
        </w:r>
      </w:del>
    </w:p>
    <w:p>
      <w:pPr>
        <w:pStyle w:val="Normal"/>
        <w:jc w:val="both"/>
        <w:rPr>
          <w:sz w:val="20"/>
          <w:szCs w:val="20"/>
          <w:del w:id="18010" w:author="Leisha R. Anderson" w:date="2012-12-20T11:24:00Z"/>
        </w:rPr>
      </w:pPr>
      <w:del w:id="18009" w:author="Leisha R. Anderson" w:date="2012-12-20T11:24:00Z">
        <w:r>
          <w:rPr>
            <w:sz w:val="20"/>
            <w:szCs w:val="20"/>
          </w:rPr>
        </w:r>
      </w:del>
    </w:p>
    <w:p>
      <w:pPr>
        <w:pStyle w:val="Normal"/>
        <w:jc w:val="both"/>
        <w:rPr>
          <w:sz w:val="20"/>
          <w:szCs w:val="20"/>
          <w:del w:id="18012" w:author="Leisha R. Anderson" w:date="2012-12-20T11:24:00Z"/>
        </w:rPr>
      </w:pPr>
      <w:del w:id="18011" w:author="Leisha R. Anderson" w:date="2012-12-20T11:24:00Z">
        <w:r>
          <w:rPr>
            <w:sz w:val="20"/>
            <w:szCs w:val="20"/>
          </w:rPr>
          <w:delText>Before January 1, 2011, treat the aluminum base metal sheets with chromate conversion coating for aluminum to meet ASTM B449, Class 2.</w:delText>
        </w:r>
      </w:del>
    </w:p>
    <w:p>
      <w:pPr>
        <w:pStyle w:val="Normal"/>
        <w:jc w:val="both"/>
        <w:rPr>
          <w:sz w:val="20"/>
          <w:szCs w:val="20"/>
          <w:del w:id="18014" w:author="Leisha R. Anderson" w:date="2012-12-20T11:24:00Z"/>
        </w:rPr>
      </w:pPr>
      <w:del w:id="18013" w:author="Leisha R. Anderson" w:date="2012-12-20T11:24:00Z">
        <w:r>
          <w:rPr>
            <w:sz w:val="20"/>
            <w:szCs w:val="20"/>
          </w:rPr>
        </w:r>
      </w:del>
    </w:p>
    <w:p>
      <w:pPr>
        <w:pStyle w:val="Normal"/>
        <w:jc w:val="both"/>
        <w:rPr>
          <w:sz w:val="20"/>
          <w:szCs w:val="20"/>
          <w:del w:id="18016" w:author="Leisha R. Anderson" w:date="2012-12-20T11:24:00Z"/>
        </w:rPr>
      </w:pPr>
      <w:del w:id="18015" w:author="Leisha R. Anderson" w:date="2012-12-20T11:24:00Z">
        <w:r>
          <w:rPr>
            <w:sz w:val="20"/>
            <w:szCs w:val="20"/>
          </w:rPr>
          <w:delTex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delText>
        </w:r>
      </w:del>
    </w:p>
    <w:p>
      <w:pPr>
        <w:pStyle w:val="Normal"/>
        <w:jc w:val="both"/>
        <w:rPr>
          <w:sz w:val="20"/>
          <w:szCs w:val="20"/>
          <w:del w:id="18018" w:author="Leisha R. Anderson" w:date="2012-12-20T11:24:00Z"/>
        </w:rPr>
      </w:pPr>
      <w:del w:id="18017" w:author="Leisha R. Anderson" w:date="2012-12-20T11:24:00Z">
        <w:r>
          <w:rPr>
            <w:sz w:val="20"/>
            <w:szCs w:val="20"/>
          </w:rPr>
        </w:r>
      </w:del>
    </w:p>
    <w:p>
      <w:pPr>
        <w:pStyle w:val="Normal"/>
        <w:jc w:val="both"/>
        <w:rPr>
          <w:sz w:val="20"/>
          <w:szCs w:val="20"/>
          <w:del w:id="18020" w:author="Leisha R. Anderson" w:date="2012-12-20T11:24:00Z"/>
        </w:rPr>
      </w:pPr>
      <w:del w:id="18019" w:author="Leisha R. Anderson" w:date="2012-12-20T11:24:00Z">
        <w:r>
          <w:rPr>
            <w:sz w:val="20"/>
            <w:szCs w:val="20"/>
          </w:rPr>
          <w:delText>Make each sign panel a continuous sheet for all lengths 72 inches or less in the horizontal direction.  Use no more than one vertical splice for signs up to 144 inches in length and 48 inches or less in height.</w:delText>
        </w:r>
      </w:del>
    </w:p>
    <w:p>
      <w:pPr>
        <w:pStyle w:val="Normal"/>
        <w:jc w:val="both"/>
        <w:rPr>
          <w:sz w:val="20"/>
          <w:szCs w:val="20"/>
          <w:del w:id="18022" w:author="Leisha R. Anderson" w:date="2012-12-20T11:24:00Z"/>
        </w:rPr>
      </w:pPr>
      <w:del w:id="18021" w:author="Leisha R. Anderson" w:date="2012-12-20T11:24:00Z">
        <w:r>
          <w:rPr>
            <w:sz w:val="20"/>
            <w:szCs w:val="20"/>
          </w:rPr>
        </w:r>
      </w:del>
    </w:p>
    <w:p>
      <w:pPr>
        <w:pStyle w:val="Normal"/>
        <w:jc w:val="both"/>
        <w:rPr>
          <w:sz w:val="20"/>
          <w:szCs w:val="20"/>
          <w:del w:id="18024" w:author="Leisha R. Anderson" w:date="2012-12-20T11:24:00Z"/>
        </w:rPr>
      </w:pPr>
      <w:del w:id="18023" w:author="Leisha R. Anderson" w:date="2012-12-20T11:24:00Z">
        <w:r>
          <w:rPr>
            <w:sz w:val="20"/>
            <w:szCs w:val="20"/>
          </w:rPr>
          <w:delTex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delText>
        </w:r>
      </w:del>
    </w:p>
    <w:p>
      <w:pPr>
        <w:pStyle w:val="Normal"/>
        <w:jc w:val="both"/>
        <w:rPr>
          <w:sz w:val="20"/>
          <w:szCs w:val="20"/>
          <w:del w:id="18026" w:author="Leisha R. Anderson" w:date="2012-12-20T11:24:00Z"/>
        </w:rPr>
      </w:pPr>
      <w:del w:id="18025" w:author="Leisha R. Anderson" w:date="2012-12-20T11:24:00Z">
        <w:r>
          <w:rPr>
            <w:sz w:val="20"/>
            <w:szCs w:val="20"/>
          </w:rPr>
        </w:r>
      </w:del>
    </w:p>
    <w:p>
      <w:pPr>
        <w:pStyle w:val="Normal"/>
        <w:jc w:val="both"/>
        <w:rPr>
          <w:sz w:val="20"/>
          <w:szCs w:val="20"/>
          <w:del w:id="18028" w:author="Leisha R. Anderson" w:date="2012-12-20T11:24:00Z"/>
        </w:rPr>
      </w:pPr>
      <w:del w:id="18027" w:author="Leisha R. Anderson" w:date="2012-12-20T11:24:00Z">
        <w:r>
          <w:rPr>
            <w:sz w:val="20"/>
            <w:szCs w:val="20"/>
          </w:rPr>
          <w:delText>E86-041210</w:delText>
        </w:r>
      </w:del>
    </w:p>
    <w:p>
      <w:pPr>
        <w:pStyle w:val="Normal"/>
        <w:jc w:val="both"/>
        <w:rPr>
          <w:sz w:val="20"/>
          <w:szCs w:val="20"/>
          <w:del w:id="18030" w:author="Leisha R. Anderson" w:date="2012-12-20T11:24:00Z"/>
        </w:rPr>
      </w:pPr>
      <w:del w:id="18029" w:author="Leisha R. Anderson" w:date="2012-12-20T11:24:00Z">
        <w:r>
          <w:rPr>
            <w:sz w:val="20"/>
            <w:szCs w:val="20"/>
          </w:rPr>
        </w:r>
      </w:del>
    </w:p>
    <w:p>
      <w:pPr>
        <w:pStyle w:val="Normal"/>
        <w:jc w:val="both"/>
        <w:rPr>
          <w:sz w:val="20"/>
          <w:szCs w:val="20"/>
          <w:del w:id="18032" w:author="Leisha R. Anderson" w:date="2012-12-20T11:24:00Z"/>
        </w:rPr>
      </w:pPr>
      <w:del w:id="18031" w:author="Leisha R. Anderson" w:date="2012-12-20T11:24:00Z">
        <w:r>
          <w:rPr>
            <w:sz w:val="20"/>
            <w:szCs w:val="20"/>
          </w:rPr>
          <w:delText>Special Provision</w:delText>
        </w:r>
      </w:del>
    </w:p>
    <w:p>
      <w:pPr>
        <w:pStyle w:val="Normal"/>
        <w:jc w:val="both"/>
        <w:rPr>
          <w:sz w:val="20"/>
          <w:szCs w:val="20"/>
          <w:del w:id="18034" w:author="Leisha R. Anderson" w:date="2012-12-20T11:24:00Z"/>
        </w:rPr>
      </w:pPr>
      <w:del w:id="18033" w:author="Leisha R. Anderson" w:date="2012-12-20T11:24:00Z">
        <w:r>
          <w:rPr>
            <w:sz w:val="20"/>
            <w:szCs w:val="20"/>
          </w:rPr>
        </w:r>
      </w:del>
    </w:p>
    <w:p>
      <w:pPr>
        <w:pStyle w:val="Normal"/>
        <w:jc w:val="both"/>
        <w:rPr>
          <w:sz w:val="20"/>
          <w:szCs w:val="20"/>
          <w:del w:id="18036" w:author="Leisha R. Anderson" w:date="2012-12-20T11:24:00Z"/>
        </w:rPr>
      </w:pPr>
      <w:del w:id="18035" w:author="Leisha R. Anderson" w:date="2012-12-20T11:24:00Z">
        <w:r>
          <w:rPr>
            <w:b/>
            <w:sz w:val="20"/>
            <w:szCs w:val="20"/>
          </w:rPr>
          <w:delText>730-2.04 SIGN POSTS.</w:delText>
        </w:r>
      </w:del>
    </w:p>
    <w:p>
      <w:pPr>
        <w:pStyle w:val="Normal"/>
        <w:jc w:val="both"/>
        <w:rPr>
          <w:sz w:val="20"/>
          <w:szCs w:val="20"/>
          <w:del w:id="18038" w:author="Leisha R. Anderson" w:date="2012-12-20T11:24:00Z"/>
        </w:rPr>
      </w:pPr>
      <w:del w:id="18037" w:author="Leisha R. Anderson" w:date="2012-12-20T11:24:00Z">
        <w:r>
          <w:rPr>
            <w:sz w:val="20"/>
            <w:szCs w:val="20"/>
          </w:rPr>
        </w:r>
      </w:del>
    </w:p>
    <w:p>
      <w:pPr>
        <w:pStyle w:val="Normal"/>
        <w:jc w:val="both"/>
        <w:rPr>
          <w:del w:id="18043" w:author="Leisha R. Anderson" w:date="2012-12-20T11:24:00Z"/>
        </w:rPr>
      </w:pPr>
      <w:del w:id="18039" w:author="Leisha R. Anderson" w:date="2012-12-20T11:24:00Z">
        <w:r>
          <w:rPr>
            <w:sz w:val="20"/>
            <w:szCs w:val="20"/>
            <w:u w:val="single"/>
          </w:rPr>
          <w:delText>Add No</w:delText>
        </w:r>
      </w:del>
      <w:del w:id="18040" w:author="Leisha R. Anderson" w:date="2012-12-20T11:24:00Z">
        <w:r>
          <w:rPr>
            <w:sz w:val="20"/>
            <w:szCs w:val="20"/>
          </w:rPr>
          <w:delText xml:space="preserve">. </w:delText>
        </w:r>
      </w:del>
      <w:del w:id="18041" w:author="Leisha R. Anderson" w:date="2012-12-20T11:24:00Z">
        <w:r>
          <w:rPr>
            <w:sz w:val="20"/>
            <w:szCs w:val="20"/>
            <w:u w:val="single"/>
          </w:rPr>
          <w:delText>7</w:delText>
        </w:r>
      </w:del>
      <w:del w:id="18042" w:author="Leisha R. Anderson" w:date="2012-12-20T11:24:00Z">
        <w:r>
          <w:rPr>
            <w:sz w:val="20"/>
            <w:szCs w:val="20"/>
          </w:rPr>
          <w:delText>:</w:delText>
        </w:r>
      </w:del>
    </w:p>
    <w:p>
      <w:pPr>
        <w:pStyle w:val="Normal"/>
        <w:jc w:val="both"/>
        <w:rPr>
          <w:sz w:val="20"/>
          <w:szCs w:val="20"/>
          <w:del w:id="18045" w:author="Leisha R. Anderson" w:date="2012-12-20T11:24:00Z"/>
        </w:rPr>
      </w:pPr>
      <w:del w:id="18044" w:author="Leisha R. Anderson" w:date="2012-12-20T11:24:00Z">
        <w:r>
          <w:rPr>
            <w:sz w:val="20"/>
            <w:szCs w:val="20"/>
          </w:rPr>
        </w:r>
      </w:del>
    </w:p>
    <w:p>
      <w:pPr>
        <w:pStyle w:val="Normal"/>
        <w:jc w:val="both"/>
        <w:rPr>
          <w:del w:id="18049" w:author="Leisha R. Anderson" w:date="2012-12-20T11:24:00Z"/>
        </w:rPr>
      </w:pPr>
      <w:del w:id="18046" w:author="Leisha R. Anderson" w:date="2012-12-20T11:24:00Z">
        <w:r>
          <w:rPr>
            <w:sz w:val="20"/>
            <w:szCs w:val="20"/>
          </w:rPr>
          <w:delText>7.</w:delText>
          <w:tab/>
        </w:r>
      </w:del>
      <w:del w:id="18047" w:author="Leisha R. Anderson" w:date="2012-12-20T11:24:00Z">
        <w:r>
          <w:rPr>
            <w:sz w:val="20"/>
            <w:szCs w:val="20"/>
            <w:u w:val="single"/>
          </w:rPr>
          <w:delText>Structural Tubing and W-Shape Beams</w:delText>
        </w:r>
      </w:del>
      <w:del w:id="18048" w:author="Leisha R. Anderson" w:date="2012-12-20T11:24:00Z">
        <w:r>
          <w:rPr>
            <w:sz w:val="20"/>
            <w:szCs w:val="20"/>
          </w:rPr>
          <w:delText>.</w:delText>
        </w:r>
      </w:del>
    </w:p>
    <w:p>
      <w:pPr>
        <w:pStyle w:val="Normal"/>
        <w:ind w:left="360" w:hanging="0"/>
        <w:jc w:val="both"/>
        <w:rPr>
          <w:sz w:val="20"/>
          <w:szCs w:val="20"/>
          <w:del w:id="18051" w:author="Leisha R. Anderson" w:date="2012-12-20T11:24:00Z"/>
        </w:rPr>
      </w:pPr>
      <w:del w:id="18050" w:author="Leisha R. Anderson" w:date="2012-12-20T11:24:00Z">
        <w:r>
          <w:rPr>
            <w:sz w:val="20"/>
            <w:szCs w:val="20"/>
          </w:rPr>
        </w:r>
      </w:del>
    </w:p>
    <w:p>
      <w:pPr>
        <w:pStyle w:val="Normal"/>
        <w:ind w:left="720" w:hanging="360"/>
        <w:jc w:val="both"/>
        <w:rPr>
          <w:sz w:val="20"/>
          <w:szCs w:val="20"/>
          <w:del w:id="18053" w:author="Leisha R. Anderson" w:date="2012-12-20T11:24:00Z"/>
        </w:rPr>
      </w:pPr>
      <w:del w:id="18052" w:author="Leisha R. Anderson" w:date="2012-12-20T11:24:00Z">
        <w:r>
          <w:rPr>
            <w:sz w:val="20"/>
            <w:szCs w:val="20"/>
          </w:rPr>
          <w:delText>a.</w:delText>
          <w:tab/>
          <w:delText>Structural tubing shall conform to ASTM A500, Grade B, or ASTM A501.  The tubing shall be square and of the dimensions called for in the Plans with 0.2 inch thick walls.  0.4 inch diameter holes shall be drilled as required to permit mounting of the sign.</w:delText>
        </w:r>
      </w:del>
    </w:p>
    <w:p>
      <w:pPr>
        <w:pStyle w:val="Normal"/>
        <w:ind w:left="720" w:hanging="360"/>
        <w:jc w:val="both"/>
        <w:rPr>
          <w:sz w:val="20"/>
          <w:szCs w:val="20"/>
          <w:del w:id="18055" w:author="Leisha R. Anderson" w:date="2012-12-20T11:24:00Z"/>
        </w:rPr>
      </w:pPr>
      <w:del w:id="18054" w:author="Leisha R. Anderson" w:date="2012-12-20T11:24:00Z">
        <w:r>
          <w:rPr>
            <w:sz w:val="20"/>
            <w:szCs w:val="20"/>
          </w:rPr>
        </w:r>
      </w:del>
    </w:p>
    <w:p>
      <w:pPr>
        <w:pStyle w:val="Normal"/>
        <w:ind w:left="720" w:hanging="360"/>
        <w:jc w:val="both"/>
        <w:rPr>
          <w:sz w:val="20"/>
          <w:szCs w:val="20"/>
          <w:del w:id="18057" w:author="Leisha R. Anderson" w:date="2012-12-20T11:24:00Z"/>
        </w:rPr>
      </w:pPr>
      <w:del w:id="18056" w:author="Leisha R. Anderson" w:date="2012-12-20T11:24:00Z">
        <w:r>
          <w:rPr>
            <w:sz w:val="20"/>
            <w:szCs w:val="20"/>
          </w:rPr>
          <w:delText>b.</w:delText>
          <w:tab/>
          <w:delText>W-shape beams shall conform to ASTM A36.</w:delText>
        </w:r>
      </w:del>
    </w:p>
    <w:p>
      <w:pPr>
        <w:pStyle w:val="Normal"/>
        <w:ind w:left="720" w:hanging="360"/>
        <w:jc w:val="both"/>
        <w:rPr>
          <w:sz w:val="20"/>
          <w:szCs w:val="20"/>
          <w:del w:id="18059" w:author="Leisha R. Anderson" w:date="2012-12-20T11:24:00Z"/>
        </w:rPr>
      </w:pPr>
      <w:del w:id="18058" w:author="Leisha R. Anderson" w:date="2012-12-20T11:24:00Z">
        <w:r>
          <w:rPr>
            <w:sz w:val="20"/>
            <w:szCs w:val="20"/>
          </w:rPr>
        </w:r>
      </w:del>
    </w:p>
    <w:p>
      <w:pPr>
        <w:pStyle w:val="Normal"/>
        <w:ind w:left="720" w:hanging="360"/>
        <w:jc w:val="both"/>
        <w:rPr>
          <w:sz w:val="20"/>
          <w:szCs w:val="20"/>
          <w:del w:id="18061" w:author="Leisha R. Anderson" w:date="2012-12-20T11:24:00Z"/>
        </w:rPr>
      </w:pPr>
      <w:del w:id="18060" w:author="Leisha R. Anderson" w:date="2012-12-20T11:24:00Z">
        <w:r>
          <w:rPr>
            <w:sz w:val="20"/>
            <w:szCs w:val="20"/>
          </w:rPr>
          <w:delText>c.</w:delText>
          <w:tab/>
          <w:delText>Structural tubing and W-shape beams shall be hot dip galvanized according to 1.b. of this subsection.  Damaged and abraded tubes and beams shall be repaired according to 1.c. of this subsection.</w:delText>
        </w:r>
      </w:del>
    </w:p>
    <w:p>
      <w:pPr>
        <w:pStyle w:val="Normal"/>
        <w:jc w:val="both"/>
        <w:rPr>
          <w:sz w:val="20"/>
          <w:szCs w:val="20"/>
          <w:del w:id="18063" w:author="Leisha R. Anderson" w:date="2012-12-20T11:24:00Z"/>
        </w:rPr>
      </w:pPr>
      <w:del w:id="18062" w:author="Leisha R. Anderson" w:date="2012-12-20T11:24:00Z">
        <w:r>
          <w:rPr>
            <w:sz w:val="20"/>
            <w:szCs w:val="20"/>
          </w:rPr>
        </w:r>
      </w:del>
    </w:p>
    <w:p>
      <w:pPr>
        <w:pStyle w:val="Normal"/>
        <w:jc w:val="both"/>
        <w:rPr>
          <w:sz w:val="20"/>
          <w:szCs w:val="20"/>
          <w:del w:id="18065" w:author="Leisha R. Anderson" w:date="2012-12-20T11:24:00Z"/>
        </w:rPr>
      </w:pPr>
      <w:del w:id="18064" w:author="Leisha R. Anderson" w:date="2012-12-20T11:24:00Z">
        <w:r>
          <w:rPr>
            <w:sz w:val="20"/>
            <w:szCs w:val="20"/>
          </w:rPr>
          <w:delText>CR81-062204</w:delText>
        </w:r>
      </w:del>
    </w:p>
    <w:p>
      <w:pPr>
        <w:sectPr>
          <w:headerReference w:type="default" r:id="rId184"/>
          <w:footerReference w:type="default" r:id="rId1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067" w:author="Leisha R. Anderson" w:date="2012-12-20T11:24:00Z"/>
        </w:rPr>
      </w:pPr>
      <w:del w:id="18066" w:author="Leisha R. Anderson" w:date="2012-12-20T11:24:00Z">
        <w:r>
          <w:rPr>
            <w:sz w:val="20"/>
            <w:szCs w:val="20"/>
          </w:rPr>
        </w:r>
      </w:del>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del w:id="18069" w:author="Bentz, Chris L (DOT)" w:date="2013-01-09T13:52:00Z"/>
        </w:rPr>
      </w:pPr>
      <w:del w:id="18068" w:author="Bentz, Chris L (DOT)" w:date="2013-01-09T13:52: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500" name="Frame21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v:textbox>
                <w10:wrap type="none"/>
              </v:rect>
            </w:pict>
          </mc:Fallback>
        </mc:AlternateContent>
      </w:r>
    </w:p>
    <w:p>
      <w:pPr>
        <w:pStyle w:val="Normal"/>
        <w:spacing w:before="120" w:after="120"/>
        <w:jc w:val="both"/>
        <w:rPr>
          <w:del w:id="18072" w:author="Bentz, Chris L (DOT)" w:date="2013-01-09T13:52:00Z"/>
        </w:rPr>
      </w:pPr>
      <w:del w:id="18070" w:author="Bentz, Chris L (DOT)" w:date="2013-01-09T13:52:00Z">
        <w:r>
          <w:rPr>
            <w:sz w:val="20"/>
            <w:szCs w:val="20"/>
            <w:u w:val="single"/>
          </w:rPr>
          <w:delText>Replace Subsection 740-2.02 with the following</w:delText>
        </w:r>
      </w:del>
      <w:del w:id="18071" w:author="Bentz, Chris L (DOT)" w:date="2013-01-09T13:52:00Z">
        <w:r>
          <w:rPr>
            <w:sz w:val="20"/>
            <w:szCs w:val="20"/>
          </w:rPr>
          <w:delText>:</w:delText>
        </w:r>
      </w:del>
    </w:p>
    <w:p>
      <w:pPr>
        <w:pStyle w:val="Normal"/>
        <w:spacing w:before="120" w:after="120"/>
        <w:jc w:val="both"/>
        <w:rPr>
          <w:b/>
          <w:b/>
          <w:sz w:val="20"/>
          <w:szCs w:val="20"/>
          <w:del w:id="18074" w:author="Bentz, Chris L (DOT)" w:date="2013-01-09T13:52:00Z"/>
        </w:rPr>
      </w:pPr>
      <w:del w:id="18073" w:author="Bentz, Chris L (DOT)" w:date="2013-01-09T13:52:00Z">
        <w:r>
          <w:rPr>
            <w:b/>
            <w:sz w:val="20"/>
            <w:szCs w:val="20"/>
          </w:rPr>
          <w:delText>740-2.02 SIGNAL AND LIGHTING POLES.</w:delText>
        </w:r>
      </w:del>
    </w:p>
    <w:p>
      <w:pPr>
        <w:pStyle w:val="Normal"/>
        <w:spacing w:before="120" w:after="120"/>
        <w:ind w:left="360" w:hanging="360"/>
        <w:jc w:val="both"/>
        <w:rPr>
          <w:sz w:val="20"/>
          <w:szCs w:val="20"/>
          <w:del w:id="18085" w:author="Bentz, Chris L (DOT)" w:date="2013-01-09T13:52:00Z"/>
        </w:rPr>
      </w:pPr>
      <w:del w:id="18075" w:author="Bentz, Chris L (DOT)" w:date="2013-01-09T13:52:00Z">
        <w:r>
          <w:rPr>
            <w:sz w:val="20"/>
            <w:szCs w:val="20"/>
          </w:rPr>
          <w:delText>1.</w:delText>
          <w:tab/>
        </w:r>
      </w:del>
      <w:del w:id="18076" w:author="Bentz, Chris L (DOT)" w:date="2013-01-09T13:52:00Z">
        <w:r>
          <w:rPr>
            <w:sz w:val="20"/>
            <w:szCs w:val="20"/>
            <w:u w:val="single"/>
          </w:rPr>
          <w:delText>Design</w:delText>
        </w:r>
      </w:del>
      <w:del w:id="18077" w:author="Bentz, Chris L (DOT)" w:date="2013-01-09T13:52:00Z">
        <w:r>
          <w:rPr>
            <w:sz w:val="20"/>
            <w:szCs w:val="20"/>
          </w:rPr>
          <w:delText xml:space="preserve">.  Design and fabricate highway lighting and traffic signal structures with pole shaft lengths to 65 feet long and breakaway signal poles with shaft lengths 10 to 15 feet long to conform to the 1994 Edition of AASHTO Standard Specifications for Structural Supports for Highway Signs, Luminaires and Traffic Signals with interim revisions and the highway lighting and breakaway pole sheets in the Plans.  </w:delText>
        </w:r>
      </w:del>
      <w:ins w:id="18078" w:author="CLPost" w:date="2009-03-15T14:25:00Z">
        <w:del w:id="18079" w:author="Bentz, Chris L (DOT)" w:date="2013-01-09T13:52:00Z">
          <w:r>
            <w:rPr>
              <w:sz w:val="20"/>
              <w:szCs w:val="20"/>
            </w:rPr>
            <w:delText>Use a wind speed of 100 mph with a gust factor of 1.3.  Design each electrolier to support a si</w:delText>
          </w:r>
        </w:del>
      </w:ins>
      <w:del w:id="18080" w:author="Bentz, Chris L (DOT)" w:date="2013-01-09T13:52:00Z">
        <w:r>
          <w:rPr>
            <w:sz w:val="20"/>
            <w:szCs w:val="20"/>
          </w:rPr>
          <w:delText>g</w:delText>
        </w:r>
      </w:del>
      <w:ins w:id="18081" w:author="CLPost" w:date="2009-03-15T14:26:00Z">
        <w:del w:id="18082" w:author="Bentz, Chris L (DOT)" w:date="2013-01-09T13:52:00Z">
          <w:r>
            <w:rPr>
              <w:sz w:val="20"/>
              <w:szCs w:val="20"/>
            </w:rPr>
            <w:delText>n with an area of 16 square feet with its centroid located 14</w:delText>
          </w:r>
        </w:del>
      </w:ins>
      <w:del w:id="18083" w:author="Bentz, Chris L (DOT)" w:date="2013-01-09T13:52:00Z">
        <w:r>
          <w:rPr>
            <w:sz w:val="20"/>
            <w:szCs w:val="20"/>
          </w:rPr>
          <w:delText xml:space="preserve"> </w:delText>
        </w:r>
      </w:del>
      <w:del w:id="18084" w:author="Bentz, Chris L (DOT)" w:date="2013-01-09T13:52:00Z">
        <w:r>
          <w:rPr>
            <w:sz w:val="20"/>
            <w:szCs w:val="20"/>
          </w:rPr>
          <w:delText>ft above the pole base.</w:delText>
        </w:r>
      </w:del>
    </w:p>
    <w:p>
      <w:pPr>
        <w:pStyle w:val="Normal"/>
        <w:spacing w:before="120" w:after="120"/>
        <w:ind w:left="360" w:hanging="0"/>
        <w:jc w:val="both"/>
        <w:rPr>
          <w:sz w:val="20"/>
          <w:szCs w:val="20"/>
          <w:del w:id="18087" w:author="Bentz, Chris L (DOT)" w:date="2013-01-09T13:52:00Z"/>
        </w:rPr>
      </w:pPr>
      <w:del w:id="18086" w:author="Bentz, Chris L (DOT)" w:date="2013-01-09T13:52:00Z">
        <w:r>
          <w:rPr>
            <w:sz w:val="20"/>
            <w:szCs w:val="20"/>
          </w:rPr>
          <w:delTex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delText>
        </w:r>
      </w:del>
    </w:p>
    <w:p>
      <w:pPr>
        <w:pStyle w:val="Normal"/>
        <w:spacing w:before="120" w:after="120"/>
        <w:ind w:left="360" w:hanging="0"/>
        <w:jc w:val="both"/>
        <w:rPr>
          <w:sz w:val="20"/>
          <w:szCs w:val="20"/>
          <w:del w:id="18089" w:author="Bentz, Chris L (DOT)" w:date="2013-01-09T13:52:00Z"/>
        </w:rPr>
      </w:pPr>
      <w:del w:id="18088" w:author="Bentz, Chris L (DOT)" w:date="2013-01-09T13:52:00Z">
        <w:r>
          <w:rPr>
            <w:sz w:val="20"/>
            <w:szCs w:val="20"/>
          </w:rPr>
          <w:delText>A registered professional engineer shall design the structures and provide stamped shop drawings and calculations.  Submit the stamped drawings and calculations for each pole to the Engineer for approval.  Design for the complete-in-place structure including the supported hardware.</w:delText>
        </w:r>
      </w:del>
    </w:p>
    <w:p>
      <w:pPr>
        <w:pStyle w:val="Normal"/>
        <w:spacing w:before="120" w:after="120"/>
        <w:ind w:left="720" w:hanging="360"/>
        <w:jc w:val="both"/>
        <w:rPr>
          <w:sz w:val="20"/>
          <w:szCs w:val="20"/>
          <w:del w:id="18091" w:author="Bentz, Chris L (DOT)" w:date="2013-01-09T13:52:00Z"/>
        </w:rPr>
      </w:pPr>
      <w:del w:id="18090" w:author="Bentz, Chris L (DOT)" w:date="2013-01-09T13:52:00Z">
        <w:r>
          <w:rPr>
            <w:sz w:val="20"/>
            <w:szCs w:val="20"/>
          </w:rPr>
          <w:delText>a.</w:delText>
          <w:tab/>
          <w:delTex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delText>
        </w:r>
      </w:del>
    </w:p>
    <w:p>
      <w:pPr>
        <w:pStyle w:val="Normal"/>
        <w:spacing w:before="120" w:after="120"/>
        <w:ind w:left="720" w:hanging="360"/>
        <w:jc w:val="both"/>
        <w:rPr>
          <w:sz w:val="20"/>
          <w:szCs w:val="20"/>
          <w:del w:id="18093" w:author="Bentz, Chris L (DOT)" w:date="2013-01-09T13:52:00Z"/>
        </w:rPr>
      </w:pPr>
      <w:del w:id="18092" w:author="Bentz, Chris L (DOT)" w:date="2013-01-09T13:52:00Z">
        <w:r>
          <w:rPr>
            <w:sz w:val="20"/>
            <w:szCs w:val="20"/>
          </w:rPr>
          <w:delText>b.</w:delText>
          <w:tab/>
          <w:delText>On the stamped shop drawings, provide design wind speed and the details for building the poles and mast arms, including:  materials specifications, slip fit joint dimensions, pole component dimensions, welds that will be made, and the welding inspection that will be done.</w:delText>
        </w:r>
      </w:del>
    </w:p>
    <w:p>
      <w:pPr>
        <w:pStyle w:val="Normal"/>
        <w:spacing w:before="120" w:after="120"/>
        <w:ind w:left="360" w:hanging="0"/>
        <w:jc w:val="both"/>
        <w:rPr>
          <w:sz w:val="20"/>
          <w:szCs w:val="20"/>
          <w:del w:id="18095" w:author="Bentz, Chris L (DOT)" w:date="2013-01-09T13:52:00Z"/>
        </w:rPr>
      </w:pPr>
      <w:del w:id="18094" w:author="Bentz, Chris L (DOT)" w:date="2013-01-09T13:52:00Z">
        <w:r>
          <w:rPr>
            <w:sz w:val="20"/>
            <w:szCs w:val="20"/>
          </w:rPr>
          <w:delText>Submit the mill certifications for the steel items (piles, plates, bolts, and other related items) to the Engineer for approval.</w:delText>
        </w:r>
      </w:del>
    </w:p>
    <w:p>
      <w:pPr>
        <w:pStyle w:val="Normal"/>
        <w:spacing w:before="120" w:after="120"/>
        <w:ind w:left="360" w:hanging="360"/>
        <w:jc w:val="both"/>
        <w:rPr>
          <w:sz w:val="20"/>
          <w:szCs w:val="20"/>
          <w:del w:id="18097" w:author="Bentz, Chris L (DOT)" w:date="2013-01-09T13:52:00Z"/>
        </w:rPr>
      </w:pPr>
      <w:del w:id="18096" w:author="Bentz, Chris L (DOT)" w:date="2013-01-09T13:52:00Z">
        <w:r>
          <w:rPr>
            <w:sz w:val="20"/>
            <w:szCs w:val="20"/>
          </w:rPr>
          <w:delText>Design electrolier poles for 100 mph winds with a 1.3 gust factor.</w:delText>
        </w:r>
      </w:del>
    </w:p>
    <w:p>
      <w:pPr>
        <w:pStyle w:val="Normal"/>
        <w:spacing w:before="120" w:after="120"/>
        <w:ind w:left="360" w:hanging="360"/>
        <w:jc w:val="both"/>
        <w:rPr>
          <w:sz w:val="20"/>
          <w:szCs w:val="20"/>
          <w:del w:id="18099" w:author="Bentz, Chris L (DOT)" w:date="2013-01-09T13:52:00Z"/>
        </w:rPr>
      </w:pPr>
      <w:del w:id="18098" w:author="Bentz, Chris L (DOT)" w:date="2013-01-09T13:5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18101" w:author="Bentz, Chris L (DOT)" w:date="2013-01-09T13:52:00Z"/>
        </w:rPr>
      </w:pPr>
      <w:del w:id="18100" w:author="Bentz, Chris L (DOT)" w:date="2013-01-09T13:52:00Z">
        <w:r>
          <w:rPr>
            <w:sz w:val="20"/>
            <w:szCs w:val="20"/>
          </w:rPr>
          <w:delText>Design signal poles for a basic wind speed of 100 mph and Fatigue Category III.</w:delText>
        </w:r>
      </w:del>
    </w:p>
    <w:p>
      <w:pPr>
        <w:pStyle w:val="Normal"/>
        <w:spacing w:before="120" w:after="120"/>
        <w:ind w:left="360" w:hanging="360"/>
        <w:jc w:val="both"/>
        <w:rPr>
          <w:del w:id="18105" w:author="Bentz, Chris L (DOT)" w:date="2013-01-09T13:52:00Z"/>
        </w:rPr>
      </w:pPr>
      <w:del w:id="18102" w:author="Bentz, Chris L (DOT)" w:date="2013-01-09T13:52:00Z">
        <w:r>
          <w:rPr>
            <w:sz w:val="20"/>
            <w:szCs w:val="20"/>
          </w:rPr>
          <w:delText>2.</w:delText>
          <w:tab/>
        </w:r>
      </w:del>
      <w:del w:id="18103" w:author="Bentz, Chris L (DOT)" w:date="2013-01-09T13:52:00Z">
        <w:r>
          <w:rPr>
            <w:sz w:val="20"/>
            <w:szCs w:val="20"/>
            <w:u w:val="single"/>
          </w:rPr>
          <w:delText>Fabrication</w:delText>
        </w:r>
      </w:del>
      <w:del w:id="18104" w:author="Bentz, Chris L (DOT)" w:date="2013-01-09T13:52:00Z">
        <w:r>
          <w:rPr>
            <w:sz w:val="20"/>
            <w:szCs w:val="20"/>
          </w:rPr>
          <w:delText>.  Fabricate signal and lighting structures from tapered steel tubes with a round or 16 sided cross section.  Orient handholes located near the base of poles to face downstream of traffic flow.</w:delText>
        </w:r>
      </w:del>
    </w:p>
    <w:p>
      <w:pPr>
        <w:pStyle w:val="Normal"/>
        <w:spacing w:before="120" w:after="120"/>
        <w:ind w:left="360" w:hanging="0"/>
        <w:jc w:val="both"/>
        <w:rPr>
          <w:sz w:val="20"/>
          <w:szCs w:val="20"/>
          <w:del w:id="18107" w:author="Bentz, Chris L (DOT)" w:date="2013-01-09T13:52:00Z"/>
        </w:rPr>
      </w:pPr>
      <w:del w:id="18106" w:author="Bentz, Chris L (DOT)" w:date="2013-01-09T13:52:00Z">
        <w:r>
          <w:rPr>
            <w:sz w:val="20"/>
            <w:szCs w:val="20"/>
          </w:rPr>
          <w:delText>Provide traffic signal poles, lighting poles, and signal mast arms in lengths evenly divisible by 5 feet.</w:delText>
        </w:r>
      </w:del>
    </w:p>
    <w:p>
      <w:pPr>
        <w:pStyle w:val="Normal"/>
        <w:spacing w:before="120" w:after="120"/>
        <w:ind w:left="360" w:hanging="0"/>
        <w:jc w:val="both"/>
        <w:rPr>
          <w:sz w:val="20"/>
          <w:szCs w:val="20"/>
          <w:del w:id="18109" w:author="Bentz, Chris L (DOT)" w:date="2013-01-09T13:52:00Z"/>
        </w:rPr>
      </w:pPr>
      <w:del w:id="18108" w:author="Bentz, Chris L (DOT)" w:date="2013-01-09T13:52:00Z">
        <w:r>
          <w:rPr>
            <w:sz w:val="20"/>
            <w:szCs w:val="20"/>
          </w:rPr>
          <w:delTex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delText>
        </w:r>
      </w:del>
    </w:p>
    <w:p>
      <w:pPr>
        <w:pStyle w:val="Normal"/>
        <w:spacing w:before="120" w:after="120"/>
        <w:ind w:left="360" w:hanging="0"/>
        <w:jc w:val="both"/>
        <w:rPr>
          <w:sz w:val="20"/>
          <w:szCs w:val="20"/>
          <w:del w:id="18111" w:author="Bentz, Chris L (DOT)" w:date="2013-01-09T13:52:00Z"/>
        </w:rPr>
      </w:pPr>
      <w:del w:id="18110" w:author="Bentz, Chris L (DOT)" w:date="2013-01-09T13:52:00Z">
        <w:r>
          <w:rPr>
            <w:sz w:val="20"/>
            <w:szCs w:val="20"/>
          </w:rPr>
          <w:delTex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delText>
        </w:r>
      </w:del>
    </w:p>
    <w:p>
      <w:pPr>
        <w:pStyle w:val="Normal"/>
        <w:spacing w:before="120" w:after="120"/>
        <w:ind w:left="360" w:hanging="0"/>
        <w:jc w:val="both"/>
        <w:rPr>
          <w:sz w:val="20"/>
          <w:szCs w:val="20"/>
          <w:del w:id="18113" w:author="Bentz, Chris L (DOT)" w:date="2013-01-09T13:52:00Z"/>
        </w:rPr>
      </w:pPr>
      <w:del w:id="18112" w:author="Bentz, Chris L (DOT)" w:date="2013-01-09T13:52:00Z">
        <w:r>
          <w:rPr>
            <w:sz w:val="20"/>
            <w:szCs w:val="20"/>
          </w:rPr>
          <w:delText>Fabricate the cross section of each tube from no more than 2 pieces of steel.  When using 2 pieces, place the longitudinal welded seams directly opposite one another.  Place the welded seams on adjacent sections to form continuous straight seams from the base to the top of the pole.</w:delText>
        </w:r>
      </w:del>
    </w:p>
    <w:p>
      <w:pPr>
        <w:pStyle w:val="Normal"/>
        <w:spacing w:before="120" w:after="120"/>
        <w:ind w:left="360" w:hanging="0"/>
        <w:jc w:val="both"/>
        <w:rPr>
          <w:sz w:val="20"/>
          <w:szCs w:val="20"/>
          <w:del w:id="18115" w:author="Bentz, Chris L (DOT)" w:date="2013-01-09T13:52:00Z"/>
        </w:rPr>
      </w:pPr>
      <w:del w:id="18114" w:author="Bentz, Chris L (DOT)" w:date="2013-01-09T13:52:00Z">
        <w:r>
          <w:rPr>
            <w:sz w:val="20"/>
            <w:szCs w:val="20"/>
          </w:rPr>
          <w:delText>When tenons are needed to install traffic signals and luminaires, make them from two inch nominal schedule 40 pipe that conform to ASTM A 53 Grade B.</w:delText>
        </w:r>
      </w:del>
      <w:r>
        <w:br w:type="page"/>
      </w:r>
    </w:p>
    <w:p>
      <w:pPr>
        <w:pStyle w:val="Normal"/>
        <w:spacing w:before="120" w:after="120"/>
        <w:ind w:left="360" w:hanging="0"/>
        <w:jc w:val="both"/>
        <w:rPr>
          <w:sz w:val="20"/>
          <w:szCs w:val="20"/>
          <w:del w:id="18117" w:author="Bentz, Chris L (DOT)" w:date="2013-01-09T13:52:00Z"/>
        </w:rPr>
      </w:pPr>
      <w:del w:id="18116" w:author="Bentz, Chris L (DOT)" w:date="2013-01-09T13:52:00Z">
        <w:r>
          <w:rPr>
            <w:sz w:val="20"/>
            <w:szCs w:val="20"/>
          </w:rPr>
          <w:delTex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delText>
        </w:r>
      </w:del>
    </w:p>
    <w:p>
      <w:pPr>
        <w:pStyle w:val="Normal"/>
        <w:spacing w:before="120" w:after="120"/>
        <w:ind w:left="360" w:hanging="0"/>
        <w:jc w:val="both"/>
        <w:rPr>
          <w:sz w:val="20"/>
          <w:szCs w:val="20"/>
          <w:del w:id="18119" w:author="Bentz, Chris L (DOT)" w:date="2013-01-09T13:52:00Z"/>
        </w:rPr>
      </w:pPr>
      <w:del w:id="18118" w:author="Bentz, Chris L (DOT)" w:date="2013-01-09T13:52:00Z">
        <w:r>
          <w:rPr>
            <w:sz w:val="20"/>
            <w:szCs w:val="20"/>
          </w:rPr>
          <w:delTex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delText>
        </w:r>
      </w:del>
    </w:p>
    <w:p>
      <w:pPr>
        <w:pStyle w:val="Normal"/>
        <w:spacing w:before="120" w:after="120"/>
        <w:ind w:left="360" w:hanging="0"/>
        <w:jc w:val="both"/>
        <w:rPr>
          <w:sz w:val="20"/>
          <w:szCs w:val="20"/>
          <w:del w:id="18121" w:author="Bentz, Chris L (DOT)" w:date="2013-01-09T13:52:00Z"/>
        </w:rPr>
      </w:pPr>
      <w:del w:id="18120" w:author="Bentz, Chris L (DOT)" w:date="2013-01-09T13:52:00Z">
        <w:r>
          <w:rPr>
            <w:sz w:val="20"/>
            <w:szCs w:val="20"/>
          </w:rPr>
          <w:delTex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delText>
        </w:r>
      </w:del>
    </w:p>
    <w:p>
      <w:pPr>
        <w:pStyle w:val="Normal"/>
        <w:spacing w:before="120" w:after="120"/>
        <w:ind w:left="360" w:hanging="0"/>
        <w:jc w:val="both"/>
        <w:rPr>
          <w:sz w:val="20"/>
          <w:szCs w:val="20"/>
          <w:del w:id="18123" w:author="Bentz, Chris L (DOT)" w:date="2013-01-09T13:52:00Z"/>
        </w:rPr>
      </w:pPr>
      <w:del w:id="18122" w:author="Bentz, Chris L (DOT)" w:date="2013-01-09T13:52:00Z">
        <w:r>
          <w:rPr>
            <w:sz w:val="20"/>
            <w:szCs w:val="20"/>
          </w:rPr>
          <w:delText>After the poles and mast arms are galvanized, remove all excess zinc from all drip lines and points and the surfaces of all tube ends that form slip type joints to provide a smooth finish.</w:delText>
        </w:r>
      </w:del>
    </w:p>
    <w:p>
      <w:pPr>
        <w:pStyle w:val="Normal"/>
        <w:spacing w:before="120" w:after="0"/>
        <w:ind w:left="360" w:hanging="0"/>
        <w:jc w:val="both"/>
        <w:rPr>
          <w:sz w:val="20"/>
          <w:szCs w:val="20"/>
          <w:del w:id="18125" w:author="Bentz, Chris L (DOT)" w:date="2013-01-09T13:52:00Z"/>
        </w:rPr>
      </w:pPr>
      <w:del w:id="18124" w:author="Bentz, Chris L (DOT)" w:date="2013-01-09T13:52:00Z">
        <w:r>
          <w:rPr>
            <w:sz w:val="20"/>
            <w:szCs w:val="20"/>
          </w:rPr>
          <w:delText>The Department will reject poles and mast arms that are:</w:delText>
        </w:r>
      </w:del>
    </w:p>
    <w:p>
      <w:pPr>
        <w:pStyle w:val="Normal"/>
        <w:ind w:left="720" w:hanging="360"/>
        <w:jc w:val="both"/>
        <w:rPr>
          <w:sz w:val="20"/>
          <w:szCs w:val="20"/>
          <w:del w:id="18127" w:author="Bentz, Chris L (DOT)" w:date="2013-01-09T13:52:00Z"/>
        </w:rPr>
      </w:pPr>
      <w:del w:id="18126" w:author="Bentz, Chris L (DOT)" w:date="2013-01-09T13:52:00Z">
        <w:r>
          <w:rPr>
            <w:sz w:val="20"/>
            <w:szCs w:val="20"/>
          </w:rPr>
          <w:delText>(1).</w:delText>
          <w:tab/>
          <w:delText>Not fabricated according to these specifications or the approved shop drawings,</w:delText>
        </w:r>
      </w:del>
    </w:p>
    <w:p>
      <w:pPr>
        <w:pStyle w:val="Normal"/>
        <w:ind w:left="720" w:hanging="360"/>
        <w:jc w:val="both"/>
        <w:rPr>
          <w:sz w:val="20"/>
          <w:szCs w:val="20"/>
          <w:del w:id="18129" w:author="Bentz, Chris L (DOT)" w:date="2013-01-09T13:52:00Z"/>
        </w:rPr>
      </w:pPr>
      <w:del w:id="18128" w:author="Bentz, Chris L (DOT)" w:date="2013-01-09T13:52:00Z">
        <w:r>
          <w:rPr>
            <w:sz w:val="20"/>
            <w:szCs w:val="20"/>
          </w:rPr>
          <w:delText>(2)</w:delText>
          <w:tab/>
          <w:delText>Bowed with sweeps exceeding 3/4 inch throughout the length of the pole, mast arm, or segment, if furnishing a 2 piece pole or mast arm,</w:delText>
        </w:r>
      </w:del>
    </w:p>
    <w:p>
      <w:pPr>
        <w:pStyle w:val="Normal"/>
        <w:ind w:left="720" w:hanging="360"/>
        <w:jc w:val="both"/>
        <w:rPr>
          <w:sz w:val="20"/>
          <w:szCs w:val="20"/>
          <w:del w:id="18131" w:author="Bentz, Chris L (DOT)" w:date="2013-01-09T13:52:00Z"/>
        </w:rPr>
      </w:pPr>
      <w:del w:id="18130" w:author="Bentz, Chris L (DOT)" w:date="2013-01-09T13:52:00Z">
        <w:r>
          <w:rPr>
            <w:sz w:val="20"/>
            <w:szCs w:val="20"/>
          </w:rPr>
          <w:delText>(3)</w:delText>
          <w:tab/>
          <w:delText>Out of round.  Sections are out of round when the diameters of round members or the dimension across the flats of multisided members exceed 2 percent of the dimension specified on the shop drawings.</w:delText>
        </w:r>
      </w:del>
    </w:p>
    <w:p>
      <w:pPr>
        <w:pStyle w:val="Normal"/>
        <w:spacing w:before="120" w:after="120"/>
        <w:ind w:left="360" w:hanging="0"/>
        <w:jc w:val="both"/>
        <w:rPr>
          <w:sz w:val="20"/>
          <w:szCs w:val="20"/>
          <w:del w:id="18133" w:author="Bentz, Chris L (DOT)" w:date="2013-01-09T13:52:00Z"/>
        </w:rPr>
      </w:pPr>
      <w:del w:id="18132" w:author="Bentz, Chris L (DOT)" w:date="2013-01-09T13:52:00Z">
        <w:r>
          <w:rPr>
            <w:sz w:val="20"/>
            <w:szCs w:val="20"/>
          </w:rPr>
          <w:delTex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delText>
        </w:r>
      </w:del>
    </w:p>
    <w:p>
      <w:pPr>
        <w:pStyle w:val="Normal"/>
        <w:spacing w:before="120" w:after="120"/>
        <w:ind w:left="360" w:hanging="360"/>
        <w:jc w:val="both"/>
        <w:rPr>
          <w:del w:id="18139" w:author="Bentz, Chris L (DOT)" w:date="2013-01-09T13:52:00Z"/>
        </w:rPr>
      </w:pPr>
      <w:del w:id="18134" w:author="Bentz, Chris L (DOT)" w:date="2013-01-09T13:52:00Z">
        <w:r>
          <w:rPr>
            <w:sz w:val="20"/>
            <w:szCs w:val="20"/>
          </w:rPr>
          <w:delText>3.</w:delText>
          <w:tab/>
        </w:r>
      </w:del>
      <w:del w:id="18135" w:author="Bentz, Chris L (DOT)" w:date="2013-01-09T13:52:00Z">
        <w:r>
          <w:rPr>
            <w:sz w:val="20"/>
            <w:szCs w:val="20"/>
            <w:u w:val="single"/>
          </w:rPr>
          <w:delText>Welding</w:delText>
        </w:r>
      </w:del>
      <w:del w:id="18136" w:author="Bentz, Chris L (DOT)" w:date="2013-01-09T13:52:00Z">
        <w:r>
          <w:rPr>
            <w:sz w:val="20"/>
            <w:szCs w:val="20"/>
          </w:rPr>
          <w:delText xml:space="preserve">.  Perform welding to conform to Subsection 504-3.01.8. </w:delText>
        </w:r>
      </w:del>
      <w:del w:id="18137" w:author="Bentz, Chris L (DOT)" w:date="2013-01-09T13:52:00Z">
        <w:r>
          <w:rPr>
            <w:sz w:val="20"/>
            <w:szCs w:val="20"/>
            <w:u w:val="single"/>
          </w:rPr>
          <w:delText>Welding</w:delText>
        </w:r>
      </w:del>
      <w:del w:id="18138" w:author="Bentz, Chris L (DOT)" w:date="2013-01-09T13:52: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sz w:val="20"/>
          <w:szCs w:val="20"/>
          <w:del w:id="18141" w:author="Bentz, Chris L (DOT)" w:date="2013-01-09T13:52:00Z"/>
        </w:rPr>
      </w:pPr>
      <w:del w:id="18140" w:author="Bentz, Chris L (DOT)" w:date="2013-01-09T13:52:00Z">
        <w:r>
          <w:rPr>
            <w:sz w:val="20"/>
            <w:szCs w:val="20"/>
          </w:rPr>
          <w:delText>a.</w:delText>
          <w:tab/>
          <w:delText>Make welds continuous.  Grind exposed welds flush with the base metal at slip fit joints for the length of the slip fit joint plus one half the diameter of the female section.</w:delText>
        </w:r>
      </w:del>
    </w:p>
    <w:p>
      <w:pPr>
        <w:pStyle w:val="Normal"/>
        <w:spacing w:before="120" w:after="120"/>
        <w:ind w:left="720" w:hanging="360"/>
        <w:jc w:val="both"/>
        <w:rPr>
          <w:sz w:val="20"/>
          <w:szCs w:val="20"/>
          <w:del w:id="18143" w:author="Bentz, Chris L (DOT)" w:date="2013-01-09T13:52:00Z"/>
        </w:rPr>
      </w:pPr>
      <w:del w:id="18142" w:author="Bentz, Chris L (DOT)" w:date="2013-01-09T13:52:00Z">
        <w:r>
          <w:rPr>
            <w:sz w:val="20"/>
            <w:szCs w:val="20"/>
          </w:rPr>
          <w:delText>b.</w:delText>
          <w:tab/>
          <w:delText>On steels 5/16 of an inch thick and thicker, inspect 100 Percent of CJP welds by either radiography (RT) or ultrasound (UT).</w:delText>
        </w:r>
      </w:del>
    </w:p>
    <w:p>
      <w:pPr>
        <w:pStyle w:val="Normal"/>
        <w:spacing w:before="120" w:after="120"/>
        <w:ind w:left="720" w:hanging="360"/>
        <w:jc w:val="both"/>
        <w:rPr>
          <w:sz w:val="20"/>
          <w:szCs w:val="20"/>
          <w:del w:id="18145" w:author="Bentz, Chris L (DOT)" w:date="2013-01-09T13:52:00Z"/>
        </w:rPr>
      </w:pPr>
      <w:del w:id="18144" w:author="Bentz, Chris L (DOT)" w:date="2013-01-09T13:52:00Z">
        <w:r>
          <w:rPr>
            <w:sz w:val="20"/>
            <w:szCs w:val="20"/>
          </w:rPr>
          <w:delText>c.</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360" w:hanging="0"/>
        <w:jc w:val="both"/>
        <w:rPr>
          <w:sz w:val="20"/>
          <w:szCs w:val="20"/>
          <w:del w:id="18147" w:author="Bentz, Chris L (DOT)" w:date="2013-01-09T13:52:00Z"/>
        </w:rPr>
      </w:pPr>
      <w:del w:id="18146" w:author="Bentz, Chris L (DOT)" w:date="2013-01-09T13:52:00Z">
        <w:r>
          <w:rPr>
            <w:sz w:val="20"/>
            <w:szCs w:val="20"/>
          </w:rPr>
          <w:delText>d.</w:delText>
          <w:tab/>
          <w:delText>Only visually inspect welds made on luminaire mast arms.</w:delText>
        </w:r>
      </w:del>
    </w:p>
    <w:p>
      <w:pPr>
        <w:pStyle w:val="Normal"/>
        <w:spacing w:before="120" w:after="120"/>
        <w:ind w:left="360" w:hanging="360"/>
        <w:jc w:val="both"/>
        <w:rPr>
          <w:del w:id="18151" w:author="Bentz, Chris L (DOT)" w:date="2013-01-09T13:52:00Z"/>
        </w:rPr>
      </w:pPr>
      <w:del w:id="18148" w:author="Bentz, Chris L (DOT)" w:date="2013-01-09T13:52:00Z">
        <w:r>
          <w:rPr>
            <w:sz w:val="20"/>
            <w:szCs w:val="20"/>
          </w:rPr>
          <w:delText>4.</w:delText>
          <w:tab/>
        </w:r>
      </w:del>
      <w:del w:id="18149" w:author="Bentz, Chris L (DOT)" w:date="2013-01-09T13:52:00Z">
        <w:r>
          <w:rPr>
            <w:sz w:val="20"/>
            <w:szCs w:val="20"/>
            <w:u w:val="single"/>
          </w:rPr>
          <w:delText>Anchor Rods &amp; Bolts</w:delText>
        </w:r>
      </w:del>
      <w:del w:id="18150" w:author="Bentz, Chris L (DOT)" w:date="2013-01-09T13:52:00Z">
        <w:r>
          <w:rPr>
            <w:sz w:val="20"/>
            <w:szCs w:val="20"/>
          </w:rPr>
          <w:delTex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delText>
        </w:r>
      </w:del>
      <w:r>
        <w:br w:type="page"/>
      </w:r>
    </w:p>
    <w:p>
      <w:pPr>
        <w:pStyle w:val="Normal"/>
        <w:spacing w:before="120" w:after="120"/>
        <w:ind w:left="360" w:hanging="360"/>
        <w:jc w:val="both"/>
        <w:rPr>
          <w:del w:id="18155" w:author="Bentz, Chris L (DOT)" w:date="2013-01-09T13:52:00Z"/>
        </w:rPr>
      </w:pPr>
      <w:del w:id="18152" w:author="Bentz, Chris L (DOT)" w:date="2013-01-09T13:52:00Z">
        <w:r>
          <w:rPr>
            <w:sz w:val="20"/>
            <w:szCs w:val="20"/>
          </w:rPr>
          <w:delText>5.</w:delText>
          <w:tab/>
        </w:r>
      </w:del>
      <w:del w:id="18153" w:author="Bentz, Chris L (DOT)" w:date="2013-01-09T13:52:00Z">
        <w:r>
          <w:rPr>
            <w:sz w:val="20"/>
            <w:szCs w:val="20"/>
            <w:u w:val="single"/>
          </w:rPr>
          <w:delText>Miscellaneous</w:delText>
        </w:r>
      </w:del>
      <w:del w:id="18154" w:author="Bentz, Chris L (DOT)" w:date="2013-01-09T13:52:00Z">
        <w:r>
          <w:rPr>
            <w:sz w:val="20"/>
            <w:szCs w:val="20"/>
          </w:rPr>
          <w:delText>.  Finish the edges of poles and mast arms to conform to the following requirements.  Before hot dip galvanizing, neatly round the following features to the radius specified.</w:delText>
        </w:r>
      </w:del>
    </w:p>
    <w:p>
      <w:pPr>
        <w:pStyle w:val="Normal"/>
        <w:spacing w:before="120" w:after="120"/>
        <w:ind w:left="720" w:hanging="360"/>
        <w:jc w:val="both"/>
        <w:rPr>
          <w:sz w:val="20"/>
          <w:szCs w:val="20"/>
          <w:del w:id="18157" w:author="Bentz, Chris L (DOT)" w:date="2013-01-09T13:52:00Z"/>
        </w:rPr>
      </w:pPr>
      <w:del w:id="18156" w:author="Bentz, Chris L (DOT)" w:date="2013-01-09T13:52:00Z">
        <w:r>
          <w:rPr>
            <w:sz w:val="20"/>
            <w:szCs w:val="20"/>
          </w:rPr>
          <w:delText>a.</w:delText>
          <w:tab/>
          <w:delText>On holes through which electrical conductors pass, provide a 1/16 inch radius on both the entrance and exit edges,</w:delText>
        </w:r>
      </w:del>
    </w:p>
    <w:p>
      <w:pPr>
        <w:pStyle w:val="Normal"/>
        <w:spacing w:before="120" w:after="120"/>
        <w:ind w:left="720" w:hanging="360"/>
        <w:jc w:val="both"/>
        <w:rPr>
          <w:sz w:val="20"/>
          <w:szCs w:val="20"/>
          <w:del w:id="18159" w:author="Bentz, Chris L (DOT)" w:date="2013-01-09T13:52:00Z"/>
        </w:rPr>
      </w:pPr>
      <w:del w:id="18158" w:author="Bentz, Chris L (DOT)" w:date="2013-01-09T13:52:00Z">
        <w:r>
          <w:rPr>
            <w:sz w:val="20"/>
            <w:szCs w:val="20"/>
          </w:rPr>
          <w:delText>b.</w:delText>
          <w:tab/>
          <w:delText>On pole base plates, provide a 1/8 inch radius on edges along which plate thickness is measured and a smooth finish on all other exposed edges,</w:delText>
        </w:r>
      </w:del>
    </w:p>
    <w:p>
      <w:pPr>
        <w:pStyle w:val="Normal"/>
        <w:spacing w:before="120" w:after="120"/>
        <w:ind w:left="720" w:hanging="360"/>
        <w:jc w:val="both"/>
        <w:rPr>
          <w:sz w:val="20"/>
          <w:szCs w:val="20"/>
          <w:del w:id="18161" w:author="Bentz, Chris L (DOT)" w:date="2013-01-09T13:52:00Z"/>
        </w:rPr>
      </w:pPr>
      <w:del w:id="18160" w:author="Bentz, Chris L (DOT)" w:date="2013-01-09T13:52: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delText>
        </w:r>
      </w:del>
    </w:p>
    <w:p>
      <w:pPr>
        <w:pStyle w:val="Normal"/>
        <w:spacing w:before="120" w:after="120"/>
        <w:ind w:left="360" w:hanging="0"/>
        <w:jc w:val="both"/>
        <w:rPr>
          <w:sz w:val="20"/>
          <w:szCs w:val="20"/>
          <w:del w:id="18163" w:author="Bentz, Chris L (DOT)" w:date="2013-01-09T13:52:00Z"/>
        </w:rPr>
      </w:pPr>
      <w:del w:id="18162" w:author="Bentz, Chris L (DOT)" w:date="2013-01-09T13:52:00Z">
        <w:r>
          <w:rPr>
            <w:sz w:val="20"/>
            <w:szCs w:val="20"/>
          </w:rPr>
          <w:delText xml:space="preserve">Provide caps to cover the free ends of poles and mast arms. </w:delText>
        </w:r>
      </w:del>
    </w:p>
    <w:p>
      <w:pPr>
        <w:pStyle w:val="Normal"/>
        <w:spacing w:before="120" w:after="120"/>
        <w:ind w:left="360" w:hanging="0"/>
        <w:jc w:val="both"/>
        <w:rPr>
          <w:sz w:val="20"/>
          <w:szCs w:val="20"/>
          <w:del w:id="18165" w:author="Bentz, Chris L (DOT)" w:date="2013-01-09T13:52:00Z"/>
        </w:rPr>
      </w:pPr>
      <w:del w:id="18164" w:author="Bentz, Chris L (DOT)" w:date="2013-01-09T13:52:00Z">
        <w:r>
          <w:rPr>
            <w:sz w:val="20"/>
            <w:szCs w:val="20"/>
          </w:rPr>
          <w:delTex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delText>
        </w:r>
      </w:del>
    </w:p>
    <w:p>
      <w:pPr>
        <w:pStyle w:val="Normal"/>
        <w:spacing w:before="60" w:after="60"/>
        <w:jc w:val="center"/>
        <w:rPr>
          <w:b/>
          <w:b/>
          <w:sz w:val="20"/>
          <w:szCs w:val="20"/>
          <w:del w:id="18167" w:author="Bentz, Chris L (DOT)" w:date="2013-01-09T13:52:00Z"/>
        </w:rPr>
      </w:pPr>
      <w:del w:id="18166" w:author="Bentz, Chris L (DOT)" w:date="2013-01-09T13:52:00Z">
        <w:r>
          <w:rPr>
            <w:b/>
            <w:sz w:val="20"/>
            <w:szCs w:val="20"/>
          </w:rPr>
          <w:delText>TABLE 740-1</w:delText>
        </w:r>
      </w:del>
    </w:p>
    <w:p>
      <w:pPr>
        <w:pStyle w:val="Normal"/>
        <w:spacing w:before="60" w:after="0"/>
        <w:jc w:val="center"/>
        <w:rPr>
          <w:b/>
          <w:b/>
          <w:sz w:val="20"/>
          <w:szCs w:val="20"/>
          <w:del w:id="18169" w:author="Bentz, Chris L (DOT)" w:date="2013-01-09T13:52:00Z"/>
        </w:rPr>
      </w:pPr>
      <w:del w:id="18168" w:author="Bentz, Chris L (DOT)" w:date="2013-01-09T13:52:00Z">
        <w:r>
          <w:rPr>
            <w:b/>
            <w:sz w:val="20"/>
            <w:szCs w:val="20"/>
          </w:rPr>
          <w:delText>POLE MARKINGS</w:delText>
        </w:r>
      </w:del>
    </w:p>
    <w:p>
      <w:pPr>
        <w:pStyle w:val="Normal"/>
        <w:shd w:fill="FFFFFF" w:val="clear"/>
        <w:jc w:val="both"/>
        <w:rPr>
          <w:i/>
          <w:i/>
          <w:sz w:val="20"/>
          <w:szCs w:val="20"/>
          <w:del w:id="18171" w:author="Bentz, Chris L (DOT)" w:date="2013-01-09T13:52:00Z"/>
        </w:rPr>
      </w:pPr>
      <w:del w:id="18170" w:author="Bentz, Chris L (DOT)" w:date="2013-01-09T13:52:00Z">
        <w:r>
          <w:rPr>
            <w:i/>
            <w:sz w:val="20"/>
            <w:szCs w:val="20"/>
          </w:rPr>
          <w:delText>Note:</w:delText>
        </w:r>
      </w:del>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del w:id="18173" w:author="Bentz, Chris L (DOT)" w:date="2013-01-09T13:52:00Z"/>
              </w:rPr>
            </w:pPr>
            <w:del w:id="18172" w:author="Bentz, Chris L (DOT)" w:date="2013-01-09T13:52:00Z">
              <w:r>
                <w:rPr>
                  <w:b/>
                  <w:sz w:val="20"/>
                  <w:szCs w:val="20"/>
                </w:rPr>
                <w:delText>POLES</w:delText>
              </w:r>
            </w:del>
          </w:p>
          <w:p>
            <w:pPr>
              <w:pStyle w:val="Normal"/>
              <w:jc w:val="center"/>
              <w:rPr>
                <w:b/>
                <w:b/>
                <w:sz w:val="20"/>
                <w:szCs w:val="20"/>
              </w:rPr>
            </w:pPr>
            <w:del w:id="18174" w:author="Bentz, Chris L (DOT)" w:date="2013-01-09T13:52:00Z">
              <w:r>
                <w:rPr>
                  <w:sz w:val="20"/>
                  <w:szCs w:val="20"/>
                </w:rPr>
                <w:delText>(Including Mast Arms )</w:delText>
              </w:r>
            </w:del>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del w:id="18175" w:author="Bentz, Chris L (DOT)" w:date="2013-01-09T13:52:00Z">
              <w:r>
                <w:rPr>
                  <w:b/>
                  <w:sz w:val="20"/>
                  <w:szCs w:val="20"/>
                </w:rPr>
                <w:delText>MEASUREMENTS</w:delText>
              </w:r>
            </w:del>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del w:id="18176" w:author="Bentz, Chris L (DOT)" w:date="2013-01-09T13:52:00Z">
              <w:r>
                <w:rPr>
                  <w:b/>
                  <w:sz w:val="20"/>
                  <w:szCs w:val="20"/>
                </w:rPr>
                <w:delText>TAG MARKINGS</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del w:id="18177" w:author="Bentz, Chris L (DOT)" w:date="2013-01-09T13:52:00Z">
              <w:r>
                <w:rPr>
                  <w:b/>
                  <w:sz w:val="20"/>
                  <w:szCs w:val="20"/>
                </w:rPr>
                <w:delText>Signal Poles</w:delText>
              </w:r>
            </w:del>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8178" w:author="Bentz, Chris L (DOT)" w:date="2013-01-09T13:52:00Z">
              <w:r>
                <w:rPr>
                  <w:sz w:val="20"/>
                  <w:szCs w:val="20"/>
                </w:rPr>
                <w:delText>a)</w:delText>
                <w:tab/>
                <w:delText>Signal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8179" w:author="Bentz, Chris L (DOT)" w:date="2013-01-09T13:52:00Z">
              <w:r>
                <w:rPr>
                  <w:sz w:val="20"/>
                  <w:szCs w:val="20"/>
                </w:rPr>
                <w:delText>45 ft./5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8180" w:author="Bentz, Chris L (DOT)" w:date="2013-01-09T13:52:00Z">
              <w:r>
                <w:rPr>
                  <w:sz w:val="20"/>
                  <w:szCs w:val="20"/>
                </w:rPr>
                <w:delText>SMA 45/</w:delText>
              </w:r>
            </w:del>
            <w:del w:id="18181" w:author="Bentz, Chris L (DOT)" w:date="2013-01-09T13:52:00Z">
              <w:r>
                <w:rPr>
                  <w:i/>
                  <w:sz w:val="20"/>
                  <w:szCs w:val="20"/>
                </w:rPr>
                <w:delText>SMA 5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8182" w:author="Bentz, Chris L (DOT)" w:date="2013-01-09T13:52:00Z">
              <w:r>
                <w:rPr>
                  <w:sz w:val="20"/>
                  <w:szCs w:val="20"/>
                </w:rPr>
                <w:delText>b)</w:delText>
                <w:tab/>
                <w:delText>Luminaire mast arm length</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8183" w:author="Bentz, Chris L (DOT)" w:date="2013-01-09T13:52:00Z">
              <w:r>
                <w:rPr>
                  <w:sz w:val="20"/>
                  <w:szCs w:val="20"/>
                </w:rPr>
                <w:delText>22 ft./18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184" w:author="Bentz, Chris L (DOT)" w:date="2013-01-09T13:52:00Z">
              <w:r>
                <w:rPr>
                  <w:sz w:val="20"/>
                  <w:szCs w:val="20"/>
                </w:rPr>
                <w:delText>LMA 22/</w:delText>
              </w:r>
            </w:del>
            <w:del w:id="18185" w:author="Bentz, Chris L (DOT)" w:date="2013-01-09T13:52:00Z">
              <w:r>
                <w:rPr>
                  <w:i/>
                  <w:sz w:val="20"/>
                  <w:szCs w:val="20"/>
                </w:rPr>
                <w:delText>LMA 18</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8186" w:author="Bentz, Chris L (DOT)" w:date="2013-01-09T13:52:00Z">
              <w:r>
                <w:rPr>
                  <w:sz w:val="20"/>
                  <w:szCs w:val="20"/>
                </w:rPr>
                <w:delText>c)</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8187" w:author="Bentz, Chris L (DOT)" w:date="2013-01-09T13:52:00Z">
              <w:r>
                <w:rPr>
                  <w:sz w:val="20"/>
                  <w:szCs w:val="20"/>
                </w:rPr>
                <w:delText>36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188" w:author="Bentz, Chris L (DOT)" w:date="2013-01-09T13:52:00Z">
              <w:r>
                <w:rPr>
                  <w:sz w:val="20"/>
                  <w:szCs w:val="20"/>
                </w:rPr>
                <w:delText>PH 36</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18189" w:author="Bentz, Chris L (DOT)" w:date="2013-01-09T13:52:00Z">
              <w:r>
                <w:rPr>
                  <w:sz w:val="20"/>
                  <w:szCs w:val="20"/>
                </w:rPr>
                <w:delText>d)</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190" w:author="Bentz, Chris L (DOT)" w:date="2013-01-09T13:52: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8191" w:author="Bentz, Chris L (DOT)" w:date="2013-01-09T13:52:00Z">
              <w:r>
                <w:rPr>
                  <w:sz w:val="20"/>
                  <w:szCs w:val="20"/>
                </w:rPr>
                <w:delText>e)</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192" w:author="Bentz, Chris L (DOT)" w:date="2013-01-09T13:52:00Z">
              <w:r>
                <w:rPr>
                  <w:sz w:val="20"/>
                  <w:szCs w:val="20"/>
                </w:rPr>
                <w:delText>SM 4000/</w:delText>
              </w:r>
            </w:del>
            <w:del w:id="18193" w:author="Bentz, Chris L (DOT)" w:date="2013-01-09T13:52:00Z">
              <w:r>
                <w:rPr>
                  <w:i/>
                  <w:sz w:val="20"/>
                  <w:szCs w:val="20"/>
                </w:rPr>
                <w:delText>SM 3200</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8194" w:author="Bentz, Chris L (DOT)" w:date="2013-01-09T13:52:00Z">
              <w:r>
                <w:rPr>
                  <w:sz w:val="20"/>
                  <w:szCs w:val="20"/>
                </w:rPr>
                <w:delText>f)</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8195" w:author="Bentz, Chris L (DOT)" w:date="2013-01-09T13:52: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196" w:author="Bentz, Chris L (DOT)" w:date="2013-01-09T13:52: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8197" w:author="Bentz, Chris L (DOT)" w:date="2013-01-09T13:52:00Z">
              <w:r>
                <w:rPr>
                  <w:b/>
                  <w:sz w:val="20"/>
                  <w:szCs w:val="20"/>
                </w:rPr>
                <w:delText>Light Poles</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del w:id="18198" w:author="Bentz, Chris L (DOT)" w:date="2013-01-09T13:52:00Z">
              <w:r>
                <w:rPr>
                  <w:sz w:val="20"/>
                  <w:szCs w:val="20"/>
                </w:rPr>
                <w:delText>a)</w:delText>
                <w:tab/>
                <w:delText>Luminaire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8199" w:author="Bentz, Chris L (DOT)" w:date="2013-01-09T13:52:00Z">
              <w:r>
                <w:rPr>
                  <w:sz w:val="20"/>
                  <w:szCs w:val="20"/>
                </w:rPr>
                <w:delText>15 ft./1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8200" w:author="Bentz, Chris L (DOT)" w:date="2013-01-09T13:52:00Z">
              <w:r>
                <w:rPr>
                  <w:sz w:val="20"/>
                  <w:szCs w:val="20"/>
                </w:rPr>
                <w:delText>LMA 15</w:delText>
              </w:r>
            </w:del>
            <w:del w:id="18201" w:author="Bentz, Chris L (DOT)" w:date="2013-01-09T13:52:00Z">
              <w:r>
                <w:rPr>
                  <w:i/>
                  <w:sz w:val="20"/>
                  <w:szCs w:val="20"/>
                </w:rPr>
                <w:delText>/LMA 1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8202" w:author="Bentz, Chris L (DOT)" w:date="2013-01-09T13:52:00Z">
              <w:r>
                <w:rPr>
                  <w:sz w:val="20"/>
                  <w:szCs w:val="20"/>
                </w:rPr>
                <w:delText>b)</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8203" w:author="Bentz, Chris L (DOT)" w:date="2013-01-09T13:52:00Z">
              <w:r>
                <w:rPr>
                  <w:sz w:val="20"/>
                  <w:szCs w:val="20"/>
                </w:rPr>
                <w:delText>37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204" w:author="Bentz, Chris L (DOT)" w:date="2013-01-09T13:52:00Z">
              <w:r>
                <w:rPr>
                  <w:sz w:val="20"/>
                  <w:szCs w:val="20"/>
                </w:rPr>
                <w:delText>PH 37</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8205" w:author="Bentz, Chris L (DOT)" w:date="2013-01-09T13:52:00Z">
              <w:r>
                <w:rPr>
                  <w:b/>
                  <w:sz w:val="20"/>
                  <w:szCs w:val="20"/>
                </w:rPr>
                <w:delText>Signal Mast Arm</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18206" w:author="Bentz, Chris L (DOT)" w:date="2013-01-09T13:52: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8207" w:author="Bentz, Chris L (DOT)" w:date="2013-01-09T13:52:00Z">
              <w:r>
                <w:rPr>
                  <w:sz w:val="20"/>
                  <w:szCs w:val="20"/>
                </w:rPr>
                <w:delText>40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8208" w:author="Bentz, Chris L (DOT)" w:date="2013-01-09T13:52:00Z">
              <w:r>
                <w:rPr>
                  <w:sz w:val="20"/>
                  <w:szCs w:val="20"/>
                </w:rPr>
                <w:delText>SMA 40</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18209" w:author="Bentz, Chris L (DOT)" w:date="2013-01-09T13:52:00Z">
              <w:r>
                <w:rPr>
                  <w:sz w:val="20"/>
                  <w:szCs w:val="20"/>
                </w:rPr>
                <w:delText>b)</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210" w:author="Bentz, Chris L (DOT)" w:date="2013-01-09T13:52: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8211" w:author="Bentz, Chris L (DOT)" w:date="2013-01-09T13:52:00Z">
              <w:r>
                <w:rPr>
                  <w:sz w:val="20"/>
                  <w:szCs w:val="20"/>
                </w:rPr>
                <w:delText>c)</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212" w:author="Bentz, Chris L (DOT)" w:date="2013-01-09T13:52:00Z">
              <w:r>
                <w:rPr>
                  <w:sz w:val="20"/>
                  <w:szCs w:val="20"/>
                </w:rPr>
                <w:delText>SM 3740</w:delText>
              </w:r>
            </w:del>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8213" w:author="Bentz, Chris L (DOT)" w:date="2013-01-09T13:52:00Z">
              <w:r>
                <w:rPr>
                  <w:sz w:val="20"/>
                  <w:szCs w:val="20"/>
                </w:rPr>
                <w:delText>d)</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8214" w:author="Bentz, Chris L (DOT)" w:date="2013-01-09T13:52: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8215" w:author="Bentz, Chris L (DOT)" w:date="2013-01-09T13:52: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8216" w:author="Bentz, Chris L (DOT)" w:date="2013-01-09T13:52:00Z">
              <w:r>
                <w:rPr>
                  <w:b/>
                  <w:sz w:val="20"/>
                  <w:szCs w:val="20"/>
                </w:rPr>
                <w:delText>Luminaire Mast Arm</w:delText>
              </w:r>
            </w:del>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18217" w:author="Bentz, Chris L (DOT)" w:date="2013-01-09T13:52: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8218" w:author="Bentz, Chris L (DOT)" w:date="2013-01-09T13:52:00Z">
              <w:r>
                <w:rPr>
                  <w:sz w:val="20"/>
                  <w:szCs w:val="20"/>
                </w:rPr>
                <w:delText>18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8219" w:author="Bentz, Chris L (DOT)" w:date="2013-01-09T13:52:00Z">
              <w:r>
                <w:rPr>
                  <w:sz w:val="20"/>
                  <w:szCs w:val="20"/>
                </w:rPr>
                <w:delText>LMA 18</w:delText>
              </w:r>
            </w:del>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del w:id="18220" w:author="Bentz, Chris L (DOT)" w:date="2013-01-09T13:52:00Z">
              <w:r>
                <w:rPr>
                  <w:sz w:val="20"/>
                  <w:szCs w:val="20"/>
                </w:rPr>
                <w:delText>b)</w:delText>
                <w:tab/>
                <w:delText>Pole number (if unique arm design)</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del w:id="18221" w:author="Bentz, Chris L (DOT)" w:date="2013-01-09T13:52:00Z">
              <w:r>
                <w:rPr>
                  <w:sz w:val="20"/>
                  <w:szCs w:val="20"/>
                </w:rPr>
                <w:delText>P 4</w:delText>
              </w:r>
            </w:del>
          </w:p>
        </w:tc>
      </w:tr>
    </w:tbl>
    <w:p>
      <w:pPr>
        <w:pStyle w:val="Normal"/>
        <w:spacing w:before="120" w:after="120"/>
        <w:jc w:val="both"/>
        <w:rPr>
          <w:sz w:val="20"/>
          <w:szCs w:val="20"/>
          <w:u w:val="single"/>
          <w:del w:id="18222" w:author="Bentz, Chris L (DOT)" w:date="2013-01-09T13:52:00Z"/>
        </w:rPr>
      </w:pPr>
      <w:bookmarkStart w:id="7" w:name="OLE_LINK4"/>
      <w:r>
        <w:rPr>
          <w:sz w:val="20"/>
          <w:szCs w:val="20"/>
        </w:rPr>
        <w:t>.</w:t>
      </w:r>
      <w:bookmarkEnd w:id="7"/>
      <w:r>
        <w:br w:type="page"/>
      </w:r>
    </w:p>
    <w:p>
      <w:pPr>
        <w:pStyle w:val="Normal"/>
        <w:spacing w:before="120" w:after="120"/>
        <w:jc w:val="both"/>
        <w:rPr>
          <w:del w:id="18225" w:author="Bentz, Chris L (DOT)" w:date="2013-01-09T13:52:00Z"/>
        </w:rPr>
      </w:pPr>
      <w:del w:id="18223" w:author="Bentz, Chris L (DOT)" w:date="2013-01-09T13:52:00Z">
        <w:r>
          <w:rPr>
            <w:sz w:val="20"/>
            <w:szCs w:val="20"/>
            <w:u w:val="single"/>
          </w:rPr>
          <w:delText>Replace Subsection 740-2.04 with the following</w:delText>
        </w:r>
      </w:del>
      <w:del w:id="18224" w:author="Bentz, Chris L (DOT)" w:date="2013-01-09T13:52:00Z">
        <w:r>
          <w:rPr>
            <w:sz w:val="20"/>
            <w:szCs w:val="20"/>
          </w:rPr>
          <w:delText>:</w:delText>
        </w:r>
      </w:del>
    </w:p>
    <w:p>
      <w:pPr>
        <w:pStyle w:val="Normal"/>
        <w:spacing w:before="120" w:after="120"/>
        <w:jc w:val="both"/>
        <w:rPr>
          <w:del w:id="18228" w:author="Bentz, Chris L (DOT)" w:date="2013-01-09T13:52:00Z"/>
        </w:rPr>
      </w:pPr>
      <w:del w:id="18226" w:author="Bentz, Chris L (DOT)" w:date="2013-01-09T13:52:00Z">
        <w:r>
          <w:rPr>
            <w:b/>
            <w:sz w:val="20"/>
            <w:szCs w:val="20"/>
          </w:rPr>
          <w:delText>740-2.04 HIGH TOWER POLES</w:delText>
        </w:r>
      </w:del>
      <w:del w:id="18227" w:author="Bentz, Chris L (DOT)" w:date="2013-01-09T13:52:00Z">
        <w:r>
          <w:rPr>
            <w:sz w:val="20"/>
            <w:szCs w:val="20"/>
          </w:rPr>
          <w:delText>.</w:delText>
        </w:r>
      </w:del>
    </w:p>
    <w:p>
      <w:pPr>
        <w:pStyle w:val="Normal"/>
        <w:widowControl/>
        <w:bidi w:val="0"/>
        <w:spacing w:before="120" w:after="120"/>
        <w:ind w:hanging="0"/>
        <w:jc w:val="both"/>
        <w:rPr>
          <w:del w:id="18232" w:author="Bentz, Chris L (DOT)" w:date="2013-01-09T13:52:00Z"/>
        </w:rPr>
      </w:pPr>
      <w:del w:id="18229" w:author="Bentz, Chris L (DOT)" w:date="2013-01-09T13:52:00Z">
        <w:r>
          <w:rPr>
            <w:sz w:val="20"/>
            <w:szCs w:val="20"/>
          </w:rPr>
          <w:delText>1.</w:delText>
          <w:tab/>
        </w:r>
      </w:del>
      <w:del w:id="18230" w:author="Bentz, Chris L (DOT)" w:date="2013-01-09T13:52:00Z">
        <w:r>
          <w:rPr>
            <w:sz w:val="20"/>
            <w:szCs w:val="20"/>
            <w:u w:val="single"/>
          </w:rPr>
          <w:delText>Design</w:delText>
        </w:r>
      </w:del>
      <w:del w:id="18231" w:author="Bentz, Chris L (DOT)" w:date="2013-01-09T13:52: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widowControl/>
        <w:bidi w:val="0"/>
        <w:spacing w:before="120" w:after="120"/>
        <w:ind w:hanging="0"/>
        <w:jc w:val="both"/>
        <w:rPr>
          <w:sz w:val="20"/>
          <w:szCs w:val="20"/>
          <w:del w:id="18234" w:author="Bentz, Chris L (DOT)" w:date="2013-01-09T13:52:00Z"/>
        </w:rPr>
      </w:pPr>
      <w:del w:id="18233" w:author="Bentz, Chris L (DOT)" w:date="2013-01-09T13:52: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widowControl/>
        <w:bidi w:val="0"/>
        <w:spacing w:before="120" w:after="120"/>
        <w:ind w:hanging="0"/>
        <w:jc w:val="both"/>
        <w:rPr>
          <w:sz w:val="20"/>
          <w:szCs w:val="20"/>
          <w:del w:id="18236" w:author="Bentz, Chris L (DOT)" w:date="2013-01-09T13:52:00Z"/>
        </w:rPr>
      </w:pPr>
      <w:del w:id="18235" w:author="Bentz, Chris L (DOT)" w:date="2013-01-09T13:52: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widowControl/>
        <w:bidi w:val="0"/>
        <w:spacing w:before="120" w:after="120"/>
        <w:ind w:hanging="0"/>
        <w:jc w:val="both"/>
        <w:rPr>
          <w:sz w:val="20"/>
          <w:szCs w:val="20"/>
          <w:del w:id="18238" w:author="Bentz, Chris L (DOT)" w:date="2013-01-09T13:52:00Z"/>
        </w:rPr>
      </w:pPr>
      <w:del w:id="18237" w:author="Bentz, Chris L (DOT)" w:date="2013-01-09T13:52: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widowControl/>
        <w:bidi w:val="0"/>
        <w:spacing w:before="120" w:after="120"/>
        <w:ind w:hanging="0"/>
        <w:jc w:val="both"/>
        <w:rPr>
          <w:sz w:val="20"/>
          <w:szCs w:val="20"/>
          <w:del w:id="18240" w:author="Bentz, Chris L (DOT)" w:date="2013-01-09T13:52:00Z"/>
        </w:rPr>
      </w:pPr>
      <w:del w:id="18239" w:author="Bentz, Chris L (DOT)" w:date="2013-01-09T13:52: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widowControl/>
        <w:bidi w:val="0"/>
        <w:spacing w:before="120" w:after="120"/>
        <w:ind w:hanging="0"/>
        <w:jc w:val="both"/>
        <w:rPr>
          <w:sz w:val="20"/>
          <w:szCs w:val="20"/>
          <w:del w:id="18242" w:author="Bentz, Chris L (DOT)" w:date="2013-01-09T13:52:00Z"/>
        </w:rPr>
      </w:pPr>
      <w:del w:id="18241" w:author="Bentz, Chris L (DOT)" w:date="2013-01-09T13:52:00Z">
        <w:r>
          <w:rPr>
            <w:sz w:val="20"/>
            <w:szCs w:val="20"/>
          </w:rPr>
          <w:delText>Submit the mill certifications for steel items (piles, plates, bolts, and other related items) to the Engineer for approval.</w:delText>
        </w:r>
      </w:del>
    </w:p>
    <w:p>
      <w:pPr>
        <w:pStyle w:val="Normal"/>
        <w:widowControl/>
        <w:bidi w:val="0"/>
        <w:spacing w:before="120" w:after="120"/>
        <w:ind w:hanging="0"/>
        <w:jc w:val="both"/>
        <w:rPr>
          <w:sz w:val="20"/>
          <w:szCs w:val="20"/>
          <w:del w:id="18244" w:author="Bentz, Chris L (DOT)" w:date="2013-01-09T13:52:00Z"/>
        </w:rPr>
      </w:pPr>
      <w:del w:id="18243" w:author="Bentz, Chris L (DOT)" w:date="2013-01-09T13:52: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widowControl/>
        <w:bidi w:val="0"/>
        <w:spacing w:before="120" w:after="120"/>
        <w:ind w:hanging="0"/>
        <w:jc w:val="both"/>
        <w:rPr>
          <w:sz w:val="20"/>
          <w:szCs w:val="20"/>
          <w:del w:id="18246" w:author="Bentz, Chris L (DOT)" w:date="2013-01-09T13:52:00Z"/>
        </w:rPr>
      </w:pPr>
      <w:del w:id="18245" w:author="Bentz, Chris L (DOT)" w:date="2013-01-09T13:52: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widowControl/>
        <w:bidi w:val="0"/>
        <w:spacing w:before="120" w:after="120"/>
        <w:ind w:hanging="0"/>
        <w:jc w:val="both"/>
        <w:rPr>
          <w:sz w:val="20"/>
          <w:szCs w:val="20"/>
          <w:del w:id="18248" w:author="Bentz, Chris L (DOT)" w:date="2013-01-09T13:52:00Z"/>
        </w:rPr>
      </w:pPr>
      <w:del w:id="18247" w:author="Bentz, Chris L (DOT)" w:date="2013-01-09T13:52: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widowControl/>
        <w:bidi w:val="0"/>
        <w:spacing w:before="120" w:after="120"/>
        <w:ind w:hanging="0"/>
        <w:jc w:val="both"/>
        <w:rPr>
          <w:sz w:val="20"/>
          <w:szCs w:val="20"/>
          <w:del w:id="18250" w:author="Bentz, Chris L (DOT)" w:date="2013-01-09T13:52:00Z"/>
        </w:rPr>
      </w:pPr>
      <w:del w:id="18249" w:author="Bentz, Chris L (DOT)" w:date="2013-01-09T13:52:00Z">
        <w:r>
          <w:rPr>
            <w:sz w:val="20"/>
            <w:szCs w:val="20"/>
          </w:rPr>
          <w:delText>Furnish poles that allow the luminaire ring to descend within five feet of the base plate.</w:delText>
        </w:r>
      </w:del>
    </w:p>
    <w:p>
      <w:pPr>
        <w:pStyle w:val="Normal"/>
        <w:widowControl/>
        <w:bidi w:val="0"/>
        <w:spacing w:before="120" w:after="120"/>
        <w:ind w:hanging="0"/>
        <w:jc w:val="both"/>
        <w:rPr>
          <w:sz w:val="20"/>
          <w:szCs w:val="20"/>
          <w:del w:id="18252" w:author="Bentz, Chris L (DOT)" w:date="2013-01-09T13:52:00Z"/>
        </w:rPr>
      </w:pPr>
      <w:del w:id="18251" w:author="Bentz, Chris L (DOT)" w:date="2013-01-09T13:52:00Z">
        <w:r>
          <w:rPr>
            <w:sz w:val="20"/>
            <w:szCs w:val="20"/>
          </w:rPr>
          <w:delText xml:space="preserve">Design poles to support a load that consists of the lowering device and ten luminaires equipped with light shields.  Use the following values for these components. </w:delText>
        </w:r>
      </w:del>
    </w:p>
    <w:p>
      <w:pPr>
        <w:pStyle w:val="Normal"/>
        <w:widowControl/>
        <w:bidi w:val="0"/>
        <w:spacing w:before="120" w:after="120"/>
        <w:ind w:hanging="0"/>
        <w:jc w:val="both"/>
        <w:rPr>
          <w:sz w:val="20"/>
          <w:szCs w:val="20"/>
          <w:del w:id="18258" w:author="Bentz, Chris L (DOT)" w:date="2013-01-09T13:52:00Z"/>
        </w:rPr>
      </w:pPr>
      <w:del w:id="18253" w:author="Bentz, Chris L (DOT)" w:date="2013-01-09T13:52:00Z">
        <w:r>
          <w:rPr>
            <w:sz w:val="20"/>
            <w:szCs w:val="20"/>
            <w:u w:val="single"/>
          </w:rPr>
          <w:delText>Component</w:delText>
        </w:r>
      </w:del>
      <w:del w:id="18254" w:author="Bentz, Chris L (DOT)" w:date="2013-01-09T13:52:00Z">
        <w:r>
          <w:rPr>
            <w:sz w:val="20"/>
            <w:szCs w:val="20"/>
          </w:rPr>
          <w:tab/>
        </w:r>
      </w:del>
      <w:del w:id="18255" w:author="Bentz, Chris L (DOT)" w:date="2013-01-09T13:52:00Z">
        <w:r>
          <w:rPr>
            <w:sz w:val="20"/>
            <w:szCs w:val="20"/>
            <w:u w:val="single"/>
          </w:rPr>
          <w:delText>Effective Projected Area</w:delText>
        </w:r>
      </w:del>
      <w:del w:id="18256" w:author="Bentz, Chris L (DOT)" w:date="2013-01-09T13:52:00Z">
        <w:r>
          <w:rPr>
            <w:sz w:val="20"/>
            <w:szCs w:val="20"/>
          </w:rPr>
          <w:tab/>
        </w:r>
      </w:del>
      <w:del w:id="18257" w:author="Bentz, Chris L (DOT)" w:date="2013-01-09T13:52:00Z">
        <w:r>
          <w:rPr>
            <w:sz w:val="20"/>
            <w:szCs w:val="20"/>
            <w:u w:val="single"/>
          </w:rPr>
          <w:delText>Weight</w:delText>
        </w:r>
      </w:del>
    </w:p>
    <w:p>
      <w:pPr>
        <w:pStyle w:val="Normal"/>
        <w:widowControl/>
        <w:bidi w:val="0"/>
        <w:spacing w:before="120" w:after="120"/>
        <w:ind w:hanging="0"/>
        <w:jc w:val="both"/>
        <w:rPr>
          <w:del w:id="18262" w:author="Bentz, Chris L (DOT)" w:date="2013-01-09T13:52:00Z"/>
        </w:rPr>
      </w:pPr>
      <w:del w:id="18259" w:author="Bentz, Chris L (DOT)" w:date="2013-01-09T13:52:00Z">
        <w:r>
          <w:rPr>
            <w:sz w:val="20"/>
            <w:szCs w:val="20"/>
          </w:rPr>
          <w:delText>One lowering device</w:delText>
          <w:tab/>
          <w:delText>8.6 ft</w:delText>
        </w:r>
      </w:del>
      <w:del w:id="18260" w:author="Bentz, Chris L (DOT)" w:date="2013-01-09T13:52:00Z">
        <w:r>
          <w:rPr>
            <w:sz w:val="20"/>
            <w:szCs w:val="20"/>
            <w:vertAlign w:val="superscript"/>
          </w:rPr>
          <w:delText>2</w:delText>
        </w:r>
      </w:del>
      <w:del w:id="18261" w:author="Bentz, Chris L (DOT)" w:date="2013-01-09T13:52:00Z">
        <w:r>
          <w:rPr>
            <w:sz w:val="20"/>
            <w:szCs w:val="20"/>
          </w:rPr>
          <w:tab/>
          <w:delText>309 lbs</w:delText>
        </w:r>
      </w:del>
    </w:p>
    <w:p>
      <w:pPr>
        <w:pStyle w:val="Normal"/>
        <w:widowControl/>
        <w:bidi w:val="0"/>
        <w:spacing w:before="120" w:after="120"/>
        <w:ind w:hanging="0"/>
        <w:jc w:val="both"/>
        <w:rPr>
          <w:del w:id="18266" w:author="Bentz, Chris L (DOT)" w:date="2013-01-09T13:52:00Z"/>
        </w:rPr>
      </w:pPr>
      <w:del w:id="18263" w:author="Bentz, Chris L (DOT)" w:date="2013-01-09T13:52:00Z">
        <w:r>
          <w:rPr>
            <w:sz w:val="20"/>
            <w:szCs w:val="20"/>
          </w:rPr>
          <w:delText>Ten luminaires</w:delText>
          <w:tab/>
          <w:delText>21.5 ft</w:delText>
        </w:r>
      </w:del>
      <w:del w:id="18264" w:author="Bentz, Chris L (DOT)" w:date="2013-01-09T13:52:00Z">
        <w:r>
          <w:rPr>
            <w:sz w:val="20"/>
            <w:szCs w:val="20"/>
            <w:vertAlign w:val="superscript"/>
          </w:rPr>
          <w:delText>2</w:delText>
        </w:r>
      </w:del>
      <w:del w:id="18265" w:author="Bentz, Chris L (DOT)" w:date="2013-01-09T13:52:00Z">
        <w:r>
          <w:rPr>
            <w:sz w:val="20"/>
            <w:szCs w:val="20"/>
          </w:rPr>
          <w:tab/>
          <w:delText>617 lbs</w:delText>
        </w:r>
      </w:del>
    </w:p>
    <w:p>
      <w:pPr>
        <w:pStyle w:val="Normal"/>
        <w:widowControl/>
        <w:bidi w:val="0"/>
        <w:spacing w:before="120" w:after="120"/>
        <w:ind w:hanging="0"/>
        <w:jc w:val="both"/>
        <w:rPr>
          <w:del w:id="18270" w:author="Bentz, Chris L (DOT)" w:date="2013-01-09T13:52:00Z"/>
        </w:rPr>
      </w:pPr>
      <w:del w:id="18267" w:author="Bentz, Chris L (DOT)" w:date="2013-01-09T13:52:00Z">
        <w:r>
          <w:rPr>
            <w:sz w:val="20"/>
            <w:szCs w:val="20"/>
          </w:rPr>
          <w:delText>Ten light shields</w:delText>
          <w:tab/>
          <w:delText>30.0 ft</w:delText>
        </w:r>
      </w:del>
      <w:del w:id="18268" w:author="Bentz, Chris L (DOT)" w:date="2013-01-09T13:52:00Z">
        <w:r>
          <w:rPr>
            <w:sz w:val="20"/>
            <w:szCs w:val="20"/>
            <w:vertAlign w:val="superscript"/>
          </w:rPr>
          <w:delText>2</w:delText>
        </w:r>
      </w:del>
      <w:del w:id="18269" w:author="Bentz, Chris L (DOT)" w:date="2013-01-09T13:52:00Z">
        <w:r>
          <w:rPr>
            <w:sz w:val="20"/>
            <w:szCs w:val="20"/>
          </w:rPr>
          <w:tab/>
          <w:delText>22 lbs</w:delText>
        </w:r>
      </w:del>
      <w:r>
        <w:br w:type="page"/>
      </w:r>
    </w:p>
    <w:p>
      <w:pPr>
        <w:pStyle w:val="Normal"/>
        <w:widowControl/>
        <w:bidi w:val="0"/>
        <w:spacing w:before="120" w:after="120"/>
        <w:ind w:hanging="0"/>
        <w:jc w:val="both"/>
        <w:rPr>
          <w:del w:id="18274" w:author="Bentz, Chris L (DOT)" w:date="2013-01-09T13:52:00Z"/>
        </w:rPr>
      </w:pPr>
      <w:del w:id="18271" w:author="Bentz, Chris L (DOT)" w:date="2013-01-09T13:52:00Z">
        <w:r>
          <w:rPr>
            <w:sz w:val="20"/>
            <w:szCs w:val="20"/>
          </w:rPr>
          <w:delText>2.</w:delText>
          <w:tab/>
        </w:r>
      </w:del>
      <w:del w:id="18272" w:author="Bentz, Chris L (DOT)" w:date="2013-01-09T13:52:00Z">
        <w:r>
          <w:rPr>
            <w:sz w:val="20"/>
            <w:szCs w:val="20"/>
            <w:u w:val="single"/>
          </w:rPr>
          <w:delText>Fabrication</w:delText>
        </w:r>
      </w:del>
      <w:del w:id="18273" w:author="Bentz, Chris L (DOT)" w:date="2013-01-09T13:52:00Z">
        <w:r>
          <w:rPr>
            <w:sz w:val="20"/>
            <w:szCs w:val="20"/>
          </w:rPr>
          <w:delText>.  Provide a reinforced rectangular handhole that provides an opening large enough to install the winch assembly.</w:delText>
        </w:r>
      </w:del>
    </w:p>
    <w:p>
      <w:pPr>
        <w:pStyle w:val="Normal"/>
        <w:widowControl/>
        <w:bidi w:val="0"/>
        <w:spacing w:before="120" w:after="120"/>
        <w:ind w:hanging="0"/>
        <w:jc w:val="both"/>
        <w:rPr>
          <w:sz w:val="20"/>
          <w:szCs w:val="20"/>
          <w:del w:id="18276" w:author="Bentz, Chris L (DOT)" w:date="2013-01-09T13:52:00Z"/>
        </w:rPr>
      </w:pPr>
      <w:del w:id="18275" w:author="Bentz, Chris L (DOT)" w:date="2013-01-09T13:52: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widowControl/>
        <w:bidi w:val="0"/>
        <w:spacing w:before="120" w:after="120"/>
        <w:ind w:hanging="0"/>
        <w:jc w:val="both"/>
        <w:rPr>
          <w:sz w:val="20"/>
          <w:szCs w:val="20"/>
          <w:del w:id="18278" w:author="Bentz, Chris L (DOT)" w:date="2013-01-09T13:52:00Z"/>
        </w:rPr>
      </w:pPr>
      <w:del w:id="18277" w:author="Bentz, Chris L (DOT)" w:date="2013-01-09T13:52: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widowControl/>
        <w:bidi w:val="0"/>
        <w:spacing w:before="120" w:after="120"/>
        <w:ind w:hanging="0"/>
        <w:jc w:val="both"/>
        <w:rPr>
          <w:sz w:val="20"/>
          <w:szCs w:val="20"/>
          <w:del w:id="18281" w:author="Bentz, Chris L (DOT)" w:date="2013-01-09T13:52:00Z"/>
        </w:rPr>
      </w:pPr>
      <w:del w:id="18279" w:author="Bentz, Chris L (DOT)" w:date="2013-01-09T13:52: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18280" w:author="Bentz, Chris L (DOT)" w:date="2013-01-09T13:52:00Z">
        <w:bookmarkStart w:id="8"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8"/>
    </w:p>
    <w:p>
      <w:pPr>
        <w:pStyle w:val="Normal"/>
        <w:widowControl/>
        <w:bidi w:val="0"/>
        <w:spacing w:before="120" w:after="120"/>
        <w:ind w:hanging="0"/>
        <w:jc w:val="both"/>
        <w:rPr>
          <w:sz w:val="20"/>
          <w:szCs w:val="20"/>
          <w:del w:id="18283" w:author="Bentz, Chris L (DOT)" w:date="2013-01-09T13:52:00Z"/>
        </w:rPr>
      </w:pPr>
      <w:del w:id="18282" w:author="Bentz, Chris L (DOT)" w:date="2013-01-09T13:52:00Z">
        <w:r>
          <w:rPr>
            <w:sz w:val="20"/>
            <w:szCs w:val="20"/>
          </w:rPr>
          <w:delText>The distance from bottom of the leveling nut to the top of the concrete of the anchor bolts will not exceed one inch.</w:delText>
        </w:r>
      </w:del>
    </w:p>
    <w:p>
      <w:pPr>
        <w:pStyle w:val="Normal"/>
        <w:widowControl/>
        <w:bidi w:val="0"/>
        <w:spacing w:before="120" w:after="120"/>
        <w:ind w:hanging="0"/>
        <w:jc w:val="both"/>
        <w:rPr>
          <w:sz w:val="20"/>
          <w:szCs w:val="20"/>
          <w:del w:id="18285" w:author="Bentz, Chris L (DOT)" w:date="2013-01-09T13:52:00Z"/>
        </w:rPr>
      </w:pPr>
      <w:del w:id="18284" w:author="Bentz, Chris L (DOT)" w:date="2013-01-09T13:52: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widowControl/>
        <w:bidi w:val="0"/>
        <w:spacing w:before="120" w:after="120"/>
        <w:ind w:hanging="0"/>
        <w:jc w:val="both"/>
        <w:rPr>
          <w:sz w:val="20"/>
          <w:szCs w:val="20"/>
          <w:del w:id="18287" w:author="Bentz, Chris L (DOT)" w:date="2013-01-09T13:52:00Z"/>
        </w:rPr>
      </w:pPr>
      <w:del w:id="18286" w:author="Bentz, Chris L (DOT)" w:date="2013-01-09T13:52: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widowControl/>
        <w:bidi w:val="0"/>
        <w:spacing w:before="120" w:after="120"/>
        <w:ind w:hanging="0"/>
        <w:jc w:val="both"/>
        <w:rPr>
          <w:sz w:val="20"/>
          <w:szCs w:val="20"/>
          <w:del w:id="18289" w:author="Bentz, Chris L (DOT)" w:date="2013-01-09T13:52:00Z"/>
        </w:rPr>
      </w:pPr>
      <w:del w:id="18288" w:author="Bentz, Chris L (DOT)" w:date="2013-01-09T13:52: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widowControl/>
        <w:bidi w:val="0"/>
        <w:spacing w:before="120" w:after="120"/>
        <w:ind w:hanging="0"/>
        <w:jc w:val="both"/>
        <w:rPr>
          <w:sz w:val="20"/>
          <w:szCs w:val="20"/>
          <w:del w:id="18291" w:author="Bentz, Chris L (DOT)" w:date="2013-01-09T13:52:00Z"/>
        </w:rPr>
      </w:pPr>
      <w:del w:id="18290" w:author="Bentz, Chris L (DOT)" w:date="2013-01-09T13:52: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widowControl/>
        <w:bidi w:val="0"/>
        <w:spacing w:before="120" w:after="120"/>
        <w:ind w:hanging="0"/>
        <w:jc w:val="both"/>
        <w:rPr>
          <w:sz w:val="20"/>
          <w:szCs w:val="20"/>
          <w:del w:id="18293" w:author="Bentz, Chris L (DOT)" w:date="2013-01-09T13:52:00Z"/>
        </w:rPr>
      </w:pPr>
      <w:del w:id="18292" w:author="Bentz, Chris L (DOT)" w:date="2013-01-09T13:52:00Z">
        <w:r>
          <w:rPr>
            <w:sz w:val="20"/>
            <w:szCs w:val="20"/>
          </w:rPr>
          <w:delText>Provide the mounting brackets needed to install the luminaire ring lowering device, including the winch assembly, associated hardware, and the masthead assembly.</w:delText>
        </w:r>
      </w:del>
    </w:p>
    <w:p>
      <w:pPr>
        <w:pStyle w:val="Normal"/>
        <w:widowControl/>
        <w:bidi w:val="0"/>
        <w:spacing w:before="120" w:after="120"/>
        <w:ind w:hanging="0"/>
        <w:jc w:val="both"/>
        <w:rPr>
          <w:sz w:val="20"/>
          <w:szCs w:val="20"/>
          <w:del w:id="18295" w:author="Bentz, Chris L (DOT)" w:date="2013-01-09T13:52:00Z"/>
        </w:rPr>
      </w:pPr>
      <w:del w:id="18294" w:author="Bentz, Chris L (DOT)" w:date="2013-01-09T13:52: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widowControl/>
        <w:bidi w:val="0"/>
        <w:spacing w:before="120" w:after="120"/>
        <w:ind w:hanging="0"/>
        <w:jc w:val="both"/>
        <w:rPr>
          <w:sz w:val="20"/>
          <w:szCs w:val="20"/>
          <w:del w:id="18297" w:author="Bentz, Chris L (DOT)" w:date="2013-01-09T13:52:00Z"/>
        </w:rPr>
      </w:pPr>
      <w:del w:id="18296" w:author="Bentz, Chris L (DOT)" w:date="2013-01-09T13:52:00Z">
        <w:r>
          <w:rPr>
            <w:sz w:val="20"/>
            <w:szCs w:val="20"/>
          </w:rPr>
          <w:delText>Notify the Central Region Traffic Design Engineer, five calendar days, before starting pole fabrication.</w:delText>
        </w:r>
      </w:del>
      <w:r>
        <w:br w:type="page"/>
      </w:r>
    </w:p>
    <w:p>
      <w:pPr>
        <w:pStyle w:val="Normal"/>
        <w:widowControl/>
        <w:bidi w:val="0"/>
        <w:spacing w:before="120" w:after="120"/>
        <w:ind w:hanging="0"/>
        <w:jc w:val="both"/>
        <w:rPr>
          <w:del w:id="18303" w:author="Bentz, Chris L (DOT)" w:date="2013-01-09T13:52:00Z"/>
        </w:rPr>
      </w:pPr>
      <w:del w:id="18298" w:author="Bentz, Chris L (DOT)" w:date="2013-01-09T13:52:00Z">
        <w:r>
          <w:rPr>
            <w:sz w:val="20"/>
            <w:szCs w:val="20"/>
          </w:rPr>
          <w:delText>3.</w:delText>
          <w:tab/>
        </w:r>
      </w:del>
      <w:del w:id="18299" w:author="Bentz, Chris L (DOT)" w:date="2013-01-09T13:52:00Z">
        <w:r>
          <w:rPr>
            <w:sz w:val="20"/>
            <w:szCs w:val="20"/>
            <w:u w:val="single"/>
          </w:rPr>
          <w:delText>Welding</w:delText>
        </w:r>
      </w:del>
      <w:del w:id="18300" w:author="Bentz, Chris L (DOT)" w:date="2013-01-09T13:52:00Z">
        <w:r>
          <w:rPr>
            <w:sz w:val="20"/>
            <w:szCs w:val="20"/>
          </w:rPr>
          <w:delText xml:space="preserve">.  Perform welding to conform to Subsection 504-3.01.8. </w:delText>
        </w:r>
      </w:del>
      <w:del w:id="18301" w:author="Bentz, Chris L (DOT)" w:date="2013-01-09T13:52:00Z">
        <w:r>
          <w:rPr>
            <w:sz w:val="20"/>
            <w:szCs w:val="20"/>
            <w:u w:val="single"/>
          </w:rPr>
          <w:delText>Welding</w:delText>
        </w:r>
      </w:del>
      <w:del w:id="18302" w:author="Bentz, Chris L (DOT)" w:date="2013-01-09T13:52: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widowControl/>
        <w:bidi w:val="0"/>
        <w:spacing w:before="120" w:after="120"/>
        <w:ind w:hanging="0"/>
        <w:jc w:val="both"/>
        <w:rPr>
          <w:sz w:val="20"/>
          <w:szCs w:val="20"/>
          <w:del w:id="18305" w:author="Bentz, Chris L (DOT)" w:date="2013-01-09T13:52:00Z"/>
        </w:rPr>
      </w:pPr>
      <w:del w:id="18304" w:author="Bentz, Chris L (DOT)" w:date="2013-01-09T13:52:00Z">
        <w:r>
          <w:rPr>
            <w:sz w:val="20"/>
            <w:szCs w:val="20"/>
          </w:rPr>
          <w:delText>a.</w:delText>
          <w:tab/>
          <w:delText>Make welds continuous.  Grind exposed welds flush with the base metal at slip joints, the length of the slip fit joint plus on half diameter of the female section.</w:delText>
        </w:r>
      </w:del>
    </w:p>
    <w:p>
      <w:pPr>
        <w:pStyle w:val="Normal"/>
        <w:widowControl/>
        <w:bidi w:val="0"/>
        <w:spacing w:before="120" w:after="120"/>
        <w:ind w:hanging="0"/>
        <w:jc w:val="both"/>
        <w:rPr>
          <w:sz w:val="20"/>
          <w:szCs w:val="20"/>
          <w:del w:id="18307" w:author="Bentz, Chris L (DOT)" w:date="2013-01-09T13:52:00Z"/>
        </w:rPr>
      </w:pPr>
      <w:del w:id="18306" w:author="Bentz, Chris L (DOT)" w:date="2013-01-09T13:52:00Z">
        <w:r>
          <w:rPr>
            <w:sz w:val="20"/>
            <w:szCs w:val="20"/>
          </w:rPr>
          <w:delText>b.</w:delText>
          <w:tab/>
          <w:delText>Use CJP groove welds on longitudinal seams within six inches of CJP circumferential welds.</w:delText>
        </w:r>
      </w:del>
    </w:p>
    <w:p>
      <w:pPr>
        <w:pStyle w:val="Normal"/>
        <w:widowControl/>
        <w:bidi w:val="0"/>
        <w:spacing w:before="120" w:after="120"/>
        <w:ind w:hanging="0"/>
        <w:jc w:val="both"/>
        <w:rPr>
          <w:sz w:val="20"/>
          <w:szCs w:val="20"/>
          <w:del w:id="18309" w:author="Bentz, Chris L (DOT)" w:date="2013-01-09T13:52:00Z"/>
        </w:rPr>
      </w:pPr>
      <w:del w:id="18308" w:author="Bentz, Chris L (DOT)" w:date="2013-01-09T13:52: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widowControl/>
        <w:bidi w:val="0"/>
        <w:spacing w:before="120" w:after="120"/>
        <w:ind w:hanging="0"/>
        <w:jc w:val="both"/>
        <w:rPr>
          <w:sz w:val="20"/>
          <w:szCs w:val="20"/>
          <w:del w:id="18311" w:author="Bentz, Chris L (DOT)" w:date="2013-01-09T13:52:00Z"/>
        </w:rPr>
      </w:pPr>
      <w:del w:id="18310" w:author="Bentz, Chris L (DOT)" w:date="2013-01-09T13:52:00Z">
        <w:r>
          <w:rPr>
            <w:sz w:val="20"/>
            <w:szCs w:val="20"/>
          </w:rPr>
          <w:delText>d.</w:delText>
          <w:tab/>
          <w:delText>Use PJP and fillet welds to attach hand-hole frames to the tube.</w:delText>
        </w:r>
      </w:del>
    </w:p>
    <w:p>
      <w:pPr>
        <w:pStyle w:val="Normal"/>
        <w:widowControl/>
        <w:bidi w:val="0"/>
        <w:spacing w:before="120" w:after="120"/>
        <w:ind w:hanging="0"/>
        <w:jc w:val="both"/>
        <w:rPr>
          <w:sz w:val="20"/>
          <w:szCs w:val="20"/>
          <w:del w:id="18313" w:author="Bentz, Chris L (DOT)" w:date="2013-01-09T13:52:00Z"/>
        </w:rPr>
      </w:pPr>
      <w:del w:id="18312" w:author="Bentz, Chris L (DOT)" w:date="2013-01-09T13:52:00Z">
        <w:r>
          <w:rPr>
            <w:sz w:val="20"/>
            <w:szCs w:val="20"/>
          </w:rPr>
          <w:delText>e.</w:delText>
          <w:tab/>
          <w:delText>On steels 5/16 inch thick and thicker, inspect 100 percent of CJP welds by either radiography (RT) or ultrasound (UT).</w:delText>
        </w:r>
      </w:del>
    </w:p>
    <w:p>
      <w:pPr>
        <w:pStyle w:val="Normal"/>
        <w:widowControl/>
        <w:bidi w:val="0"/>
        <w:spacing w:before="120" w:after="120"/>
        <w:ind w:hanging="0"/>
        <w:jc w:val="both"/>
        <w:rPr>
          <w:sz w:val="20"/>
          <w:szCs w:val="20"/>
          <w:del w:id="18315" w:author="Bentz, Chris L (DOT)" w:date="2013-01-09T13:52:00Z"/>
        </w:rPr>
      </w:pPr>
      <w:del w:id="18314" w:author="Bentz, Chris L (DOT)" w:date="2013-01-09T13:52: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widowControl/>
        <w:bidi w:val="0"/>
        <w:spacing w:before="120" w:after="120"/>
        <w:ind w:hanging="0"/>
        <w:jc w:val="both"/>
        <w:rPr>
          <w:sz w:val="20"/>
          <w:szCs w:val="20"/>
          <w:del w:id="18317" w:author="Bentz, Chris L (DOT)" w:date="2013-01-09T13:52:00Z"/>
        </w:rPr>
      </w:pPr>
      <w:del w:id="18316" w:author="Bentz, Chris L (DOT)" w:date="2013-01-09T13:52: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widowControl/>
        <w:bidi w:val="0"/>
        <w:spacing w:before="120" w:after="120"/>
        <w:ind w:hanging="0"/>
        <w:jc w:val="both"/>
        <w:rPr>
          <w:del w:id="18321" w:author="Bentz, Chris L (DOT)" w:date="2013-01-09T13:52:00Z"/>
        </w:rPr>
      </w:pPr>
      <w:del w:id="18318" w:author="Bentz, Chris L (DOT)" w:date="2013-01-09T13:52:00Z">
        <w:r>
          <w:rPr>
            <w:sz w:val="20"/>
            <w:szCs w:val="20"/>
          </w:rPr>
          <w:delText>4.</w:delText>
          <w:tab/>
        </w:r>
      </w:del>
      <w:del w:id="18319" w:author="Bentz, Chris L (DOT)" w:date="2013-01-09T13:52:00Z">
        <w:r>
          <w:rPr>
            <w:sz w:val="20"/>
            <w:szCs w:val="20"/>
            <w:u w:val="single"/>
          </w:rPr>
          <w:delText>Miscellaneous</w:delText>
        </w:r>
      </w:del>
      <w:del w:id="18320" w:author="Bentz, Chris L (DOT)" w:date="2013-01-09T13:52:00Z">
        <w:r>
          <w:rPr>
            <w:sz w:val="20"/>
            <w:szCs w:val="20"/>
          </w:rPr>
          <w:delText>.  Finish poles to meet the following requirements.  Before they are galvanized, neatly round the following features to the radius specified</w:delText>
        </w:r>
      </w:del>
    </w:p>
    <w:p>
      <w:pPr>
        <w:pStyle w:val="Normal"/>
        <w:widowControl/>
        <w:bidi w:val="0"/>
        <w:spacing w:before="120" w:after="120"/>
        <w:ind w:hanging="0"/>
        <w:jc w:val="both"/>
        <w:rPr>
          <w:sz w:val="20"/>
          <w:szCs w:val="20"/>
          <w:del w:id="18323" w:author="Bentz, Chris L (DOT)" w:date="2013-01-09T13:52:00Z"/>
        </w:rPr>
      </w:pPr>
      <w:del w:id="18322" w:author="Bentz, Chris L (DOT)" w:date="2013-01-09T13:52:00Z">
        <w:r>
          <w:rPr>
            <w:sz w:val="20"/>
            <w:szCs w:val="20"/>
          </w:rPr>
          <w:delText>a.</w:delText>
          <w:tab/>
          <w:delText>On holes through which electrical conductors pass, provide a 1/16-inch radius on both edges,</w:delText>
        </w:r>
      </w:del>
    </w:p>
    <w:p>
      <w:pPr>
        <w:pStyle w:val="Normal"/>
        <w:widowControl/>
        <w:bidi w:val="0"/>
        <w:spacing w:before="120" w:after="120"/>
        <w:ind w:hanging="0"/>
        <w:jc w:val="both"/>
        <w:rPr>
          <w:sz w:val="20"/>
          <w:szCs w:val="20"/>
          <w:del w:id="18325" w:author="Bentz, Chris L (DOT)" w:date="2013-01-09T13:52:00Z"/>
        </w:rPr>
      </w:pPr>
      <w:del w:id="18324" w:author="Bentz, Chris L (DOT)" w:date="2013-01-09T13:52:00Z">
        <w:r>
          <w:rPr>
            <w:sz w:val="20"/>
            <w:szCs w:val="20"/>
          </w:rPr>
          <w:delText>b.</w:delText>
          <w:tab/>
          <w:delText xml:space="preserve">On pole base plates, provide a 1/8 inch radius on edges along which plate thickness is measured and a smooth finish on all other exposed edges, </w:delText>
        </w:r>
      </w:del>
    </w:p>
    <w:p>
      <w:pPr>
        <w:pStyle w:val="Normal"/>
        <w:widowControl/>
        <w:bidi w:val="0"/>
        <w:spacing w:before="120" w:after="120"/>
        <w:ind w:hanging="0"/>
        <w:jc w:val="both"/>
        <w:rPr>
          <w:sz w:val="20"/>
          <w:szCs w:val="20"/>
          <w:del w:id="18327" w:author="Bentz, Chris L (DOT)" w:date="2013-01-09T13:52:00Z"/>
        </w:rPr>
      </w:pPr>
      <w:del w:id="18326" w:author="Bentz, Chris L (DOT)" w:date="2013-01-09T13:52: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widowControl/>
        <w:bidi w:val="0"/>
        <w:spacing w:before="120" w:after="120"/>
        <w:ind w:hanging="0"/>
        <w:jc w:val="both"/>
        <w:rPr>
          <w:del w:id="18331" w:author="Bentz, Chris L (DOT)" w:date="2013-01-09T13:52:00Z"/>
        </w:rPr>
      </w:pPr>
      <w:del w:id="18328" w:author="Bentz, Chris L (DOT)" w:date="2013-01-09T13:52:00Z">
        <w:r>
          <w:rPr>
            <w:sz w:val="20"/>
            <w:szCs w:val="20"/>
          </w:rPr>
          <w:delText>5.</w:delText>
          <w:tab/>
        </w:r>
      </w:del>
      <w:del w:id="18329" w:author="Bentz, Chris L (DOT)" w:date="2013-01-09T13:52:00Z">
        <w:r>
          <w:rPr>
            <w:sz w:val="20"/>
            <w:szCs w:val="20"/>
            <w:u w:val="single"/>
          </w:rPr>
          <w:delText>Rejection</w:delText>
        </w:r>
      </w:del>
      <w:del w:id="18330" w:author="Bentz, Chris L (DOT)" w:date="2013-01-09T13:52:00Z">
        <w:r>
          <w:rPr>
            <w:sz w:val="20"/>
            <w:szCs w:val="20"/>
          </w:rPr>
          <w:delText>.  The Department will reject poles containing segments that</w:delText>
        </w:r>
      </w:del>
    </w:p>
    <w:p>
      <w:pPr>
        <w:pStyle w:val="Normal"/>
        <w:widowControl/>
        <w:bidi w:val="0"/>
        <w:spacing w:before="120" w:after="120"/>
        <w:ind w:hanging="0"/>
        <w:jc w:val="both"/>
        <w:rPr>
          <w:sz w:val="20"/>
          <w:szCs w:val="20"/>
          <w:del w:id="18333" w:author="Bentz, Chris L (DOT)" w:date="2013-01-09T13:52:00Z"/>
        </w:rPr>
      </w:pPr>
      <w:del w:id="18332" w:author="Bentz, Chris L (DOT)" w:date="2013-01-09T13:52:00Z">
        <w:r>
          <w:rPr>
            <w:sz w:val="20"/>
            <w:szCs w:val="20"/>
          </w:rPr>
          <w:delText>a.</w:delText>
          <w:tab/>
          <w:delText>Are not fabricated according to these specifications and the approved shop drawings,</w:delText>
        </w:r>
      </w:del>
    </w:p>
    <w:p>
      <w:pPr>
        <w:pStyle w:val="Normal"/>
        <w:widowControl/>
        <w:bidi w:val="0"/>
        <w:spacing w:before="120" w:after="120"/>
        <w:ind w:hanging="0"/>
        <w:jc w:val="both"/>
        <w:rPr>
          <w:sz w:val="20"/>
          <w:szCs w:val="20"/>
          <w:del w:id="18335" w:author="Bentz, Chris L (DOT)" w:date="2013-01-09T13:52:00Z"/>
        </w:rPr>
      </w:pPr>
      <w:del w:id="18334" w:author="Bentz, Chris L (DOT)" w:date="2013-01-09T13:52:00Z">
        <w:r>
          <w:rPr>
            <w:sz w:val="20"/>
            <w:szCs w:val="20"/>
          </w:rPr>
          <w:delText>b.</w:delText>
          <w:tab/>
          <w:delText>Are bowed with sweeps exceeding 3/4 inch throughout the length of the segment,</w:delText>
        </w:r>
      </w:del>
    </w:p>
    <w:p>
      <w:pPr>
        <w:pStyle w:val="Normal"/>
        <w:widowControl/>
        <w:bidi w:val="0"/>
        <w:spacing w:before="120" w:after="120"/>
        <w:ind w:hanging="0"/>
        <w:jc w:val="both"/>
        <w:rPr>
          <w:sz w:val="20"/>
          <w:szCs w:val="20"/>
          <w:del w:id="18337" w:author="Bentz, Chris L (DOT)" w:date="2013-01-09T13:52:00Z"/>
        </w:rPr>
      </w:pPr>
      <w:del w:id="18336" w:author="Bentz, Chris L (DOT)" w:date="2013-01-09T13:52: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widowControl/>
        <w:bidi w:val="0"/>
        <w:spacing w:before="120" w:after="120"/>
        <w:ind w:hanging="0"/>
        <w:jc w:val="both"/>
        <w:rPr>
          <w:sz w:val="20"/>
          <w:szCs w:val="20"/>
          <w:del w:id="18339" w:author="Bentz, Chris L (DOT)" w:date="2013-01-09T13:52:00Z"/>
        </w:rPr>
      </w:pPr>
      <w:del w:id="18338" w:author="Bentz, Chris L (DOT)" w:date="2013-01-09T13:52:00Z">
        <w:r>
          <w:rPr>
            <w:sz w:val="20"/>
            <w:szCs w:val="20"/>
          </w:rPr>
          <w:delText>d.</w:delText>
          <w:tab/>
          <w:delText>Do not provide the minimum overlap of 2 times the inside diameter of the female section, in the slip type field splices when the pole is assembled.</w:delText>
        </w:r>
      </w:del>
    </w:p>
    <w:p>
      <w:pPr>
        <w:pStyle w:val="Normal"/>
        <w:widowControl/>
        <w:bidi w:val="0"/>
        <w:spacing w:before="120" w:after="120"/>
        <w:ind w:hanging="0"/>
        <w:jc w:val="both"/>
        <w:rPr>
          <w:del w:id="18343" w:author="Bentz, Chris L (DOT)" w:date="2013-01-09T13:52:00Z"/>
        </w:rPr>
      </w:pPr>
      <w:del w:id="18340" w:author="Bentz, Chris L (DOT)" w:date="2013-01-09T13:52:00Z">
        <w:r>
          <w:rPr>
            <w:sz w:val="20"/>
            <w:szCs w:val="20"/>
          </w:rPr>
          <w:delText>6.</w:delText>
          <w:tab/>
        </w:r>
      </w:del>
      <w:del w:id="18341" w:author="Bentz, Chris L (DOT)" w:date="2013-01-09T13:52:00Z">
        <w:r>
          <w:rPr>
            <w:sz w:val="20"/>
            <w:szCs w:val="20"/>
            <w:u w:val="single"/>
          </w:rPr>
          <w:delText>Galvanization</w:delText>
        </w:r>
      </w:del>
      <w:del w:id="18342" w:author="Bentz, Chris L (DOT)" w:date="2013-01-09T13:52: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widowControl/>
        <w:bidi w:val="0"/>
        <w:spacing w:before="120" w:after="120"/>
        <w:ind w:hanging="0"/>
        <w:jc w:val="both"/>
        <w:rPr>
          <w:del w:id="18345" w:author="Bentz, Chris L (DOT)" w:date="2013-01-09T13:52:00Z"/>
        </w:rPr>
      </w:pPr>
      <w:del w:id="18344" w:author="Bentz, Chris L (DOT)" w:date="2013-01-09T13:52: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spacing w:before="120" w:after="120"/>
        <w:jc w:val="both"/>
        <w:rPr>
          <w:del w:id="18350" w:author="Bentz, Chris L (DOT)" w:date="2013-01-09T13:52:00Z"/>
        </w:rPr>
      </w:pPr>
      <w:del w:id="18346" w:author="Bentz, Chris L (DOT)" w:date="2013-01-09T13:52:00Z">
        <w:r>
          <w:rPr>
            <w:b/>
            <w:sz w:val="20"/>
            <w:szCs w:val="20"/>
          </w:rPr>
          <w:delText>740-2.05 CONDUCTORS</w:delText>
        </w:r>
      </w:del>
      <w:del w:id="18347" w:author="Bentz, Chris L (DOT)" w:date="2013-01-09T13:52:00Z">
        <w:r>
          <w:rPr>
            <w:sz w:val="20"/>
            <w:szCs w:val="20"/>
          </w:rPr>
          <w:delText xml:space="preserve">.  </w:delText>
        </w:r>
      </w:del>
      <w:del w:id="18348" w:author="Bentz, Chris L (DOT)" w:date="2013-01-09T13:52:00Z">
        <w:r>
          <w:rPr>
            <w:sz w:val="20"/>
            <w:szCs w:val="20"/>
            <w:u w:val="single"/>
          </w:rPr>
          <w:delText>Replace Table 740-2 with the following</w:delText>
        </w:r>
      </w:del>
      <w:del w:id="18349" w:author="Bentz, Chris L (DOT)" w:date="2013-01-09T13:52:00Z">
        <w:r>
          <w:rPr>
            <w:sz w:val="20"/>
            <w:szCs w:val="20"/>
          </w:rPr>
          <w:delText>:</w:delText>
        </w:r>
      </w:del>
    </w:p>
    <w:p>
      <w:pPr>
        <w:pStyle w:val="Normal"/>
        <w:widowControl/>
        <w:bidi w:val="0"/>
        <w:spacing w:before="120" w:after="120"/>
        <w:jc w:val="both"/>
        <w:rPr>
          <w:b/>
          <w:b/>
          <w:sz w:val="20"/>
          <w:szCs w:val="20"/>
          <w:del w:id="18352" w:author="Bentz, Chris L (DOT)" w:date="2013-01-09T13:52:00Z"/>
        </w:rPr>
      </w:pPr>
      <w:del w:id="18351" w:author="Bentz, Chris L (DOT)" w:date="2013-01-09T13:52:00Z">
        <w:r>
          <w:rPr>
            <w:b/>
            <w:sz w:val="20"/>
            <w:szCs w:val="20"/>
          </w:rPr>
          <w:delText>TABLE 740-2</w:delText>
        </w:r>
      </w:del>
    </w:p>
    <w:p>
      <w:pPr>
        <w:pStyle w:val="Normal"/>
        <w:widowControl/>
        <w:bidi w:val="0"/>
        <w:spacing w:before="120" w:after="120"/>
        <w:jc w:val="both"/>
        <w:rPr>
          <w:b/>
          <w:b/>
          <w:sz w:val="20"/>
          <w:szCs w:val="20"/>
        </w:rPr>
      </w:pPr>
      <w:del w:id="18353" w:author="Bentz, Chris L (DOT)" w:date="2013-01-09T13:52:00Z">
        <w:r>
          <w:rPr>
            <w:b/>
            <w:sz w:val="20"/>
            <w:szCs w:val="20"/>
          </w:rPr>
          <w:delText>CONDUCTOR TERMINATION TABLE</w:delText>
        </w:r>
      </w:del>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del w:id="18355" w:author="Bentz, Chris L (DOT)" w:date="2013-01-09T13:52:00Z"/>
              </w:rPr>
            </w:pPr>
            <w:del w:id="18354" w:author="Bentz, Chris L (DOT)" w:date="2013-01-09T13:52:00Z">
              <w:r>
                <w:rPr>
                  <w:b/>
                  <w:sz w:val="20"/>
                  <w:szCs w:val="20"/>
                </w:rPr>
                <w:delText>CONDUCTORS</w:delText>
              </w:r>
            </w:del>
          </w:p>
          <w:p>
            <w:pPr>
              <w:pStyle w:val="Normal"/>
              <w:jc w:val="center"/>
              <w:rPr>
                <w:b/>
                <w:b/>
                <w:sz w:val="20"/>
                <w:szCs w:val="20"/>
              </w:rPr>
            </w:pPr>
            <w:del w:id="18356" w:author="Bentz, Chris L (DOT)" w:date="2013-01-09T13:52:00Z">
              <w:r>
                <w:rPr>
                  <w:b/>
                  <w:sz w:val="20"/>
                  <w:szCs w:val="20"/>
                </w:rPr>
                <w:delText>PER CABLE</w:delText>
              </w:r>
            </w:del>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357" w:author="Bentz, Chris L (DOT)" w:date="2013-01-09T13:52:00Z">
              <w:r>
                <w:rPr>
                  <w:b/>
                  <w:sz w:val="20"/>
                  <w:szCs w:val="20"/>
                </w:rPr>
                <w:delText>CIRCUIT</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358" w:author="Bentz, Chris L (DOT)" w:date="2013-01-09T13:52:00Z">
              <w:r>
                <w:rPr>
                  <w:b/>
                  <w:sz w:val="20"/>
                  <w:szCs w:val="20"/>
                </w:rPr>
                <w:delText>WIRE COLOR</w:delText>
              </w:r>
            </w:del>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359" w:author="Bentz, Chris L (DOT)" w:date="2013-01-09T13:52:00Z">
              <w:r>
                <w:rPr>
                  <w:b/>
                  <w:sz w:val="20"/>
                  <w:szCs w:val="20"/>
                </w:rPr>
                <w:delText>AWG. NO.</w:delText>
              </w:r>
            </w:del>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8360" w:author="Bentz, Chris L (DOT)" w:date="2013-01-09T13:52:00Z">
              <w:r>
                <w:rPr>
                  <w:b/>
                  <w:sz w:val="20"/>
                  <w:szCs w:val="20"/>
                </w:rPr>
                <w:delText>BAND LEGEND</w:delText>
              </w:r>
            </w:del>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del w:id="18362" w:author="Bentz, Chris L (DOT)" w:date="2013-01-09T13:52:00Z"/>
              </w:rPr>
            </w:pPr>
            <w:del w:id="18361" w:author="Bentz, Chris L (DOT)" w:date="2013-01-09T13:52:00Z">
              <w:r>
                <w:rPr>
                  <w:sz w:val="20"/>
                  <w:szCs w:val="20"/>
                </w:rPr>
                <w:delText>7</w:delText>
              </w:r>
            </w:del>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63" w:author="Bentz, Chris L (DOT)" w:date="2013-01-09T13:52: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64" w:author="Bentz, Chris L (DOT)" w:date="2013-01-09T13:52: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65"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366" w:author="Bentz, Chris L (DOT)" w:date="2013-01-09T13:52: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67" w:author="Bentz, Chris L (DOT)" w:date="2013-01-09T13:52: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68" w:author="Bentz, Chris L (DOT)" w:date="2013-01-09T13:52: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69" w:author="Bentz, Chris L (DOT)" w:date="2013-01-09T13:52: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0"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1" w:author="Bentz, Chris L (DOT)" w:date="2013-01-09T13:52: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2"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3"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4" w:author="Bentz, Chris L (DOT)" w:date="2013-01-09T13:52: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5"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76" w:author="Bentz, Chris L (DOT)" w:date="2013-01-09T13:52: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77" w:author="Bentz, Chris L (DOT)" w:date="2013-01-09T13:52: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78" w:author="Bentz, Chris L (DOT)" w:date="2013-01-09T13:52: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379" w:author="Bentz, Chris L (DOT)" w:date="2013-01-09T13:52: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0" w:author="Bentz, Chris L (DOT)" w:date="2013-01-09T13:52:00Z">
              <w:r>
                <w:rPr>
                  <w:sz w:val="20"/>
                  <w:szCs w:val="20"/>
                </w:rPr>
                <w:delText>Vehicle Red Arrow</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1" w:author="Bentz, Chris L (DOT)" w:date="2013-01-09T13:52: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82"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383" w:author="Bentz, Chris L (DOT)" w:date="2013-01-09T13:52: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4" w:author="Bentz, Chris L (DOT)" w:date="2013-01-09T13:52: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5" w:author="Bentz, Chris L (DOT)" w:date="2013-01-09T13:52: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6" w:author="Bentz, Chris L (DOT)" w:date="2013-01-09T13:52:00Z">
              <w:r>
                <w:rPr>
                  <w:sz w:val="20"/>
                  <w:szCs w:val="20"/>
                </w:rPr>
                <w:delText>Vehicle Green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7"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8" w:author="Bentz, Chris L (DOT)" w:date="2013-01-09T13:52: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89"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0"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1" w:author="Bentz, Chris L (DOT)" w:date="2013-01-09T13:52: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2"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3" w:author="Bentz, Chris L (DOT)" w:date="2013-01-09T13:52: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94" w:author="Bentz, Chris L (DOT)" w:date="2013-01-09T13:52: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95" w:author="Bentz, Chris L (DOT)" w:date="2013-01-09T13:52: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396" w:author="Bentz, Chris L (DOT)" w:date="2013-01-09T13:52: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7" w:author="Bentz, Chris L (DOT)" w:date="2013-01-09T13:52: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398" w:author="Bentz, Chris L (DOT)" w:date="2013-01-09T13:52: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399"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400" w:author="Bentz, Chris L (DOT)" w:date="2013-01-09T13:52: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1" w:author="Bentz, Chris L (DOT)" w:date="2013-01-09T13:52: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2" w:author="Bentz, Chris L (DOT)" w:date="2013-01-09T13:52: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3" w:author="Bentz, Chris L (DOT)" w:date="2013-01-09T13:52: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4"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5" w:author="Bentz, Chris L (DOT)" w:date="2013-01-09T13:52: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6"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7"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8" w:author="Bentz, Chris L (DOT)" w:date="2013-01-09T13:52: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09" w:author="Bentz, Chris L (DOT)" w:date="2013-01-09T13:52: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10" w:author="Bentz, Chris L (DOT)" w:date="2013-01-09T13:52: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11" w:author="Bentz, Chris L (DOT)" w:date="2013-01-09T13:52:00Z">
              <w:r>
                <w:rPr>
                  <w:sz w:val="20"/>
                  <w:szCs w:val="20"/>
                </w:rPr>
                <w:delText>Vehicle Green Arrow</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12" w:author="Bentz, Chris L (DOT)" w:date="2013-01-09T13:52: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413" w:author="Bentz, Chris L (DOT)" w:date="2013-01-09T13:52: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14" w:author="Bentz, Chris L (DOT)" w:date="2013-01-09T13:52:00Z">
              <w:r>
                <w:rPr>
                  <w:sz w:val="20"/>
                  <w:szCs w:val="20"/>
                </w:rPr>
                <w:delText>Pedestrian Don’t Walk</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15" w:author="Bentz, Chris L (DOT)" w:date="2013-01-09T13:52: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16"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417" w:author="Bentz, Chris L (DOT)" w:date="2013-01-09T13:52: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18" w:author="Bentz, Chris L (DOT)" w:date="2013-01-09T13:52:00Z">
              <w:r>
                <w:rPr>
                  <w:sz w:val="20"/>
                  <w:szCs w:val="20"/>
                </w:rPr>
                <w:delText>Pedestrian Walk</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19"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20" w:author="Bentz, Chris L (DOT)" w:date="2013-01-09T13:52: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21"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22" w:author="Bentz, Chris L (DOT)" w:date="2013-01-09T13:52: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23" w:author="Bentz, Chris L (DOT)" w:date="2013-01-09T13:52: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424" w:author="Bentz, Chris L (DOT)" w:date="2013-01-09T13:52: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25" w:author="Bentz, Chris L (DOT)" w:date="2013-01-09T13:52:00Z">
              <w:r>
                <w:rPr>
                  <w:sz w:val="20"/>
                  <w:szCs w:val="20"/>
                </w:rPr>
                <w:delText>Pedestrian Pushbutton</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26" w:author="Bentz, Chris L (DOT)" w:date="2013-01-09T13:52: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27"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428" w:author="Bentz, Chris L (DOT)" w:date="2013-01-09T13:52: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29" w:author="Bentz, Chris L (DOT)" w:date="2013-01-09T13:52: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30"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31"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32" w:author="Bentz, Chris L (DOT)" w:date="2013-01-09T13:52: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33" w:author="Bentz, Chris L (DOT)" w:date="2013-01-09T13:52: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34"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435" w:author="Bentz, Chris L (DOT)" w:date="2013-01-09T13:52:00Z">
              <w:r>
                <w:rPr>
                  <w:sz w:val="20"/>
                  <w:szCs w:val="20"/>
                </w:rPr>
                <w:delText>5</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36" w:author="Bentz, Chris L (DOT)" w:date="2013-01-09T13:52:00Z">
              <w:r>
                <w:rPr>
                  <w:sz w:val="20"/>
                  <w:szCs w:val="20"/>
                </w:rPr>
                <w:delText>Photo Electric Control</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37" w:author="Bentz, Chris L (DOT)" w:date="2013-01-09T13:52: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38" w:author="Bentz, Chris L (DOT)" w:date="2013-01-09T13:52: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439" w:author="Bentz, Chris L (DOT)" w:date="2013-01-09T13:52:00Z">
              <w:r>
                <w:rPr>
                  <w:sz w:val="20"/>
                  <w:szCs w:val="20"/>
                </w:rPr>
                <w:delText>PEC</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0" w:author="Bentz, Chris L (DOT)" w:date="2013-01-09T13:52:00Z">
              <w:r>
                <w:rPr>
                  <w:sz w:val="20"/>
                  <w:szCs w:val="20"/>
                </w:rPr>
                <w:delText>Load to Contactor</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1" w:author="Bentz, Chris L (DOT)" w:date="2013-01-09T13:52: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2" w:author="Bentz, Chris L (DOT)" w:date="2013-01-09T13:52: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3" w:author="Bentz, Chris L (DOT)" w:date="2013-01-09T13:52: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4" w:author="Bentz, Chris L (DOT)" w:date="2013-01-09T13:52: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45" w:author="Bentz, Chris L (DOT)" w:date="2013-01-09T13:52: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46" w:author="Bentz, Chris L (DOT)" w:date="2013-01-09T13:52: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47" w:author="Bentz, Chris L (DOT)" w:date="2013-01-09T13:52: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del w:id="18449" w:author="Bentz, Chris L (DOT)" w:date="2013-01-09T13:52:00Z"/>
        </w:rPr>
      </w:pPr>
      <w:del w:id="18448" w:author="Bentz, Chris L (DOT)" w:date="2013-01-09T13:52:00Z">
        <w:r>
          <w:rPr>
            <w:b/>
            <w:sz w:val="20"/>
            <w:szCs w:val="20"/>
          </w:rPr>
          <w:delText>TABLE 740-2</w:delText>
        </w:r>
      </w:del>
    </w:p>
    <w:p>
      <w:pPr>
        <w:pStyle w:val="Normal"/>
        <w:spacing w:before="0" w:after="60"/>
        <w:jc w:val="center"/>
        <w:rPr>
          <w:b/>
          <w:b/>
          <w:sz w:val="20"/>
          <w:szCs w:val="20"/>
          <w:del w:id="18451" w:author="Bentz, Chris L (DOT)" w:date="2013-01-09T13:52:00Z"/>
        </w:rPr>
      </w:pPr>
      <w:del w:id="18450" w:author="Bentz, Chris L (DOT)" w:date="2013-01-09T13:52:00Z">
        <w:r>
          <w:rPr>
            <w:b/>
            <w:sz w:val="20"/>
            <w:szCs w:val="20"/>
          </w:rPr>
          <w:delText xml:space="preserve">CONDUCTOR TERMINATION TABLE </w:delText>
        </w:r>
      </w:del>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del w:id="18453" w:author="Bentz, Chris L (DOT)" w:date="2013-01-09T13:52:00Z"/>
              </w:rPr>
            </w:pPr>
            <w:del w:id="18452" w:author="Bentz, Chris L (DOT)" w:date="2013-01-09T13:52:00Z">
              <w:r>
                <w:rPr>
                  <w:b/>
                  <w:sz w:val="20"/>
                  <w:szCs w:val="20"/>
                </w:rPr>
                <w:delText>CONDUCTORS</w:delText>
              </w:r>
            </w:del>
          </w:p>
          <w:p>
            <w:pPr>
              <w:pStyle w:val="Normal"/>
              <w:jc w:val="center"/>
              <w:rPr>
                <w:b/>
                <w:b/>
                <w:sz w:val="20"/>
                <w:szCs w:val="20"/>
              </w:rPr>
            </w:pPr>
            <w:del w:id="18454" w:author="Bentz, Chris L (DOT)" w:date="2013-01-09T13:52:00Z">
              <w:r>
                <w:rPr>
                  <w:b/>
                  <w:sz w:val="20"/>
                  <w:szCs w:val="20"/>
                </w:rPr>
                <w:delText>PER CABLE</w:delText>
              </w:r>
            </w:del>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455" w:author="Bentz, Chris L (DOT)" w:date="2013-01-09T13:52:00Z">
              <w:r>
                <w:rPr>
                  <w:b/>
                  <w:sz w:val="20"/>
                  <w:szCs w:val="20"/>
                </w:rPr>
                <w:delText>CIRCUIT</w:delText>
              </w:r>
            </w:del>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456" w:author="Bentz, Chris L (DOT)" w:date="2013-01-09T13:52:00Z">
              <w:r>
                <w:rPr>
                  <w:b/>
                  <w:sz w:val="20"/>
                  <w:szCs w:val="20"/>
                </w:rPr>
                <w:delText>WIRE COLOR</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8458" w:author="Bentz, Chris L (DOT)" w:date="2013-01-09T13:52:00Z"/>
              </w:rPr>
            </w:pPr>
            <w:del w:id="18457" w:author="Bentz, Chris L (DOT)" w:date="2013-01-09T13:52:00Z">
              <w:r>
                <w:rPr>
                  <w:b/>
                  <w:sz w:val="20"/>
                  <w:szCs w:val="20"/>
                </w:rPr>
                <w:delText>AWG</w:delText>
              </w:r>
            </w:del>
          </w:p>
          <w:p>
            <w:pPr>
              <w:pStyle w:val="Normal"/>
              <w:jc w:val="center"/>
              <w:rPr>
                <w:b/>
                <w:b/>
                <w:sz w:val="20"/>
                <w:szCs w:val="20"/>
              </w:rPr>
            </w:pPr>
            <w:del w:id="18459" w:author="Bentz, Chris L (DOT)" w:date="2013-01-09T13:52:00Z">
              <w:r>
                <w:rPr>
                  <w:b/>
                  <w:sz w:val="20"/>
                  <w:szCs w:val="20"/>
                </w:rPr>
                <w:delText>NO.</w:delText>
              </w:r>
            </w:del>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del w:id="18461" w:author="Bentz, Chris L (DOT)" w:date="2013-01-09T13:52:00Z"/>
              </w:rPr>
            </w:pPr>
            <w:del w:id="18460" w:author="Bentz, Chris L (DOT)" w:date="2013-01-09T13:52:00Z">
              <w:r>
                <w:rPr>
                  <w:b/>
                  <w:sz w:val="20"/>
                  <w:szCs w:val="20"/>
                </w:rPr>
                <w:delText>BAND</w:delText>
              </w:r>
            </w:del>
          </w:p>
          <w:p>
            <w:pPr>
              <w:pStyle w:val="Normal"/>
              <w:jc w:val="center"/>
              <w:rPr>
                <w:b/>
                <w:b/>
                <w:sz w:val="20"/>
                <w:szCs w:val="20"/>
              </w:rPr>
            </w:pPr>
            <w:del w:id="18462" w:author="Bentz, Chris L (DOT)" w:date="2013-01-09T13:52:00Z">
              <w:r>
                <w:rPr>
                  <w:b/>
                  <w:sz w:val="20"/>
                  <w:szCs w:val="20"/>
                </w:rPr>
                <w:delText>LEGE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8463"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64" w:author="Bentz, Chris L (DOT)" w:date="2013-01-09T13:52:00Z">
              <w:r>
                <w:rPr>
                  <w:sz w:val="20"/>
                  <w:szCs w:val="20"/>
                </w:rPr>
                <w:delText>Flashing Beacon</w:delText>
              </w:r>
            </w:del>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65" w:author="Bentz, Chris L (DOT)" w:date="2013-01-09T13:52: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66" w:author="Bentz, Chris L (DOT)" w:date="2013-01-09T13:52:00Z">
              <w:r>
                <w:rPr>
                  <w:sz w:val="20"/>
                  <w:szCs w:val="20"/>
                </w:rPr>
                <w:delText>14</w:delText>
              </w:r>
            </w:del>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8467" w:author="Bentz, Chris L (DOT)" w:date="2013-01-09T13:52:00Z">
              <w:r>
                <w:rPr>
                  <w:sz w:val="20"/>
                  <w:szCs w:val="20"/>
                </w:rPr>
                <w:delText>Head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68" w:author="Bentz, Chris L (DOT)" w:date="2013-01-09T13:52: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469" w:author="Bentz, Chris L (DOT)" w:date="2013-01-09T13:52: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70" w:author="Bentz, Chris L (DOT)" w:date="2013-01-09T13:52: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471" w:author="Bentz, Chris L (DOT)" w:date="2013-01-09T13:52: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72"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73" w:author="Bentz, Chris L (DOT)" w:date="2013-01-09T13:52:00Z">
              <w:r>
                <w:rPr>
                  <w:sz w:val="20"/>
                  <w:szCs w:val="20"/>
                </w:rPr>
                <w:delText>Preemp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18474" w:author="Bentz, Chris L (DOT)" w:date="2013-01-09T13:52:00Z">
              <w:r>
                <w:rPr>
                  <w:sz w:val="20"/>
                  <w:szCs w:val="20"/>
                </w:rPr>
                <w:delText>Orange</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75" w:author="Bentz, Chris L (DOT)" w:date="2013-01-09T13:52:00Z">
              <w:r>
                <w:rPr>
                  <w:sz w:val="20"/>
                  <w:szCs w:val="20"/>
                </w:rPr>
                <w:delText>20</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8476" w:author="Bentz, Chris L (DOT)" w:date="2013-01-09T13:52:00Z">
              <w:r>
                <w:rPr>
                  <w:sz w:val="20"/>
                  <w:szCs w:val="20"/>
                </w:rPr>
                <w:delText>"PRE"</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77" w:author="Bentz, Chris L (DOT)" w:date="2013-01-09T13:52: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18478" w:author="Bentz, Chris L (DOT)" w:date="2013-01-09T13:52:00Z">
              <w:r>
                <w:rPr>
                  <w:sz w:val="20"/>
                  <w:szCs w:val="20"/>
                </w:rPr>
                <w:delText>Blu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79" w:author="Bentz, Chris L (DOT)" w:date="2013-01-09T13:52: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del w:id="18480" w:author="Bentz, Chris L (DOT)" w:date="2013-01-09T13:52:00Z">
              <w:r>
                <w:rPr>
                  <w:sz w:val="20"/>
                  <w:szCs w:val="20"/>
                </w:rPr>
                <w:delText>Yellow</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81"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82" w:author="Bentz, Chris L (DOT)" w:date="2013-01-09T13:52:00Z">
              <w:r>
                <w:rPr>
                  <w:sz w:val="20"/>
                  <w:szCs w:val="20"/>
                </w:rPr>
                <w:delText>Preemption Confirma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83" w:author="Bentz, Chris L (DOT)" w:date="2013-01-09T13:52: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84" w:author="Bentz, Chris L (DOT)" w:date="2013-01-09T13:52:00Z">
              <w:r>
                <w:rPr>
                  <w:sz w:val="20"/>
                  <w:szCs w:val="20"/>
                </w:rPr>
                <w:delText>14</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8485" w:author="Bentz, Chris L (DOT)" w:date="2013-01-09T13:52:00Z">
              <w:r>
                <w:rPr>
                  <w:sz w:val="20"/>
                  <w:szCs w:val="20"/>
                </w:rPr>
                <w:delText>"PRECO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86" w:author="Bentz, Chris L (DOT)" w:date="2013-01-09T13:52: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87" w:author="Bentz, Chris L (DOT)" w:date="2013-01-09T13:52: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88" w:author="Bentz, Chris L (DOT)" w:date="2013-01-09T13:52: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89" w:author="Bentz, Chris L (DOT)" w:date="2013-01-09T13:52: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90"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91" w:author="Bentz, Chris L (DOT)" w:date="2013-01-09T13:52:00Z">
              <w:r>
                <w:rPr>
                  <w:sz w:val="20"/>
                  <w:szCs w:val="20"/>
                </w:rPr>
                <w:delText>Highway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92" w:author="Bentz, Chris L (DOT)" w:date="2013-01-09T13:52: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93" w:author="Bentz, Chris L (DOT)" w:date="2013-01-09T13:52:00Z">
              <w:r>
                <w:rPr>
                  <w:sz w:val="20"/>
                  <w:szCs w:val="20"/>
                </w:rPr>
                <w:delText>8 or 6</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494" w:author="Bentz, Chris L (DOT)" w:date="2013-01-09T13:52: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95" w:author="Bentz, Chris L (DOT)" w:date="2013-01-09T13:52:00Z">
              <w:r>
                <w:rPr>
                  <w:sz w:val="20"/>
                  <w:szCs w:val="20"/>
                </w:rPr>
                <w:delText>Highway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496" w:author="Bentz, Chris L (DOT)" w:date="2013-01-09T13:52: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497" w:author="Bentz, Chris L (DOT)" w:date="2013-01-09T13:52: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98" w:author="Bentz, Chris L (DOT)" w:date="2013-01-09T13:52:00Z">
              <w:r>
                <w:rPr>
                  <w:sz w:val="20"/>
                  <w:szCs w:val="20"/>
                </w:rPr>
                <w:delText>Highway Luminaire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499" w:author="Bentz, Chris L (DOT)" w:date="2013-01-09T13:52: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00"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01" w:author="Bentz, Chris L (DOT)" w:date="2013-01-09T13:52:00Z">
              <w:r>
                <w:rPr>
                  <w:sz w:val="20"/>
                  <w:szCs w:val="20"/>
                </w:rPr>
                <w:delText>Service to Controller</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02" w:author="Bentz, Chris L (DOT)" w:date="2013-01-09T13:52: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03" w:author="Bentz, Chris L (DOT)" w:date="2013-01-09T13:52:00Z">
              <w:r>
                <w:rPr>
                  <w:sz w:val="20"/>
                  <w:szCs w:val="20"/>
                </w:rPr>
                <w:delText>6 or 4</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504" w:author="Bentz, Chris L (DOT)" w:date="2013-01-09T13:52:00Z">
              <w:r>
                <w:rPr>
                  <w:sz w:val="20"/>
                  <w:szCs w:val="20"/>
                </w:rPr>
                <w:delText>"SIG"</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05" w:author="Bentz, Chris L (DOT)" w:date="2013-01-09T13:52: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06" w:author="Bentz, Chris L (DOT)" w:date="2013-01-09T13:52: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507" w:author="Bentz, Chris L (DOT)" w:date="2013-01-09T13:52:00Z">
              <w:r>
                <w:rPr>
                  <w:sz w:val="20"/>
                  <w:szCs w:val="20"/>
                </w:rPr>
                <w:delText>No Band</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08" w:author="Bentz, Chris L (DOT)" w:date="2013-01-09T13:52: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09" w:author="Bentz, Chris L (DOT)" w:date="2013-01-09T13:52: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8510" w:author="Bentz, Chris L (DOT)" w:date="2013-01-09T13:52:00Z">
              <w:r>
                <w:rPr>
                  <w:sz w:val="20"/>
                  <w:szCs w:val="20"/>
                </w:rPr>
                <w:delText>No Ba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11" w:author="Bentz, Chris L (DOT)" w:date="2013-01-09T13:52: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12" w:author="Bentz, Chris L (DOT)" w:date="2013-01-09T13:52:00Z">
              <w:r>
                <w:rPr>
                  <w:sz w:val="20"/>
                  <w:szCs w:val="20"/>
                </w:rPr>
                <w:delText>Sign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13" w:author="Bentz, Chris L (DOT)" w:date="2013-01-09T13:52: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14" w:author="Bentz, Chris L (DOT)" w:date="2013-01-09T13:52:00Z">
              <w:r>
                <w:rPr>
                  <w:sz w:val="20"/>
                  <w:szCs w:val="20"/>
                </w:rPr>
                <w:delText>8</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515" w:author="Bentz, Chris L (DOT)" w:date="2013-01-09T13:52: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16" w:author="Bentz, Chris L (DOT)" w:date="2013-01-09T13:52:00Z">
              <w:r>
                <w:rPr>
                  <w:sz w:val="20"/>
                  <w:szCs w:val="20"/>
                </w:rPr>
                <w:delText>Sign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8517" w:author="Bentz, Chris L (DOT)" w:date="2013-01-09T13:52: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8518" w:author="Bentz, Chris L (DOT)" w:date="2013-01-09T13:52: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19" w:author="Bentz, Chris L (DOT)" w:date="2013-01-09T13:52:00Z">
              <w:r>
                <w:rPr>
                  <w:sz w:val="20"/>
                  <w:szCs w:val="20"/>
                </w:rPr>
                <w:delText>Sign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8520" w:author="Bentz, Chris L (DOT)" w:date="2013-01-09T13:52: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del w:id="18522" w:author="Bentz, Chris L (DOT)" w:date="2013-01-09T13:52:00Z"/>
        </w:rPr>
      </w:pPr>
      <w:del w:id="18521" w:author="Bentz, Chris L (DOT)" w:date="2013-01-09T13:52:00Z">
        <w:r>
          <w:rPr>
            <w:sz w:val="20"/>
            <w:szCs w:val="20"/>
            <w:u w:val="single"/>
          </w:rPr>
        </w:r>
      </w:del>
    </w:p>
    <w:p>
      <w:pPr>
        <w:pStyle w:val="Normal"/>
        <w:spacing w:before="120" w:after="120"/>
        <w:jc w:val="both"/>
        <w:rPr>
          <w:del w:id="18530" w:author="Bentz, Chris L (DOT)" w:date="2013-01-09T13:52:00Z"/>
        </w:rPr>
      </w:pPr>
      <w:del w:id="18523" w:author="Bentz, Chris L (DOT)" w:date="2013-01-09T13:52:00Z">
        <w:r>
          <w:rPr>
            <w:sz w:val="20"/>
            <w:szCs w:val="20"/>
            <w:u w:val="single"/>
          </w:rPr>
          <w:delText xml:space="preserve">Replace </w:delText>
        </w:r>
      </w:del>
      <w:del w:id="18524" w:author="Bentz, Chris L (DOT)" w:date="2013-01-09T13:52:00Z">
        <w:r>
          <w:rPr>
            <w:sz w:val="20"/>
            <w:szCs w:val="20"/>
            <w:u w:val="single"/>
          </w:rPr>
          <w:delText>No</w:delText>
        </w:r>
      </w:del>
      <w:del w:id="18525" w:author="Bentz, Chris L (DOT)" w:date="2013-01-09T13:52:00Z">
        <w:r>
          <w:rPr>
            <w:sz w:val="20"/>
            <w:szCs w:val="20"/>
          </w:rPr>
          <w:delText xml:space="preserve">. </w:delText>
        </w:r>
      </w:del>
      <w:del w:id="18526" w:author="Bentz, Chris L (DOT)" w:date="2013-01-09T13:52:00Z">
        <w:r>
          <w:rPr>
            <w:sz w:val="20"/>
            <w:szCs w:val="20"/>
            <w:u w:val="single"/>
          </w:rPr>
          <w:delText>5</w:delText>
        </w:r>
      </w:del>
      <w:del w:id="18527" w:author="Bentz, Chris L (DOT)" w:date="2013-01-09T13:52:00Z">
        <w:r>
          <w:rPr>
            <w:sz w:val="20"/>
            <w:szCs w:val="20"/>
          </w:rPr>
          <w:delText>.</w:delText>
        </w:r>
      </w:del>
      <w:del w:id="18528" w:author="Bentz, Chris L (DOT)" w:date="2013-01-09T13:52:00Z">
        <w:r>
          <w:rPr>
            <w:sz w:val="20"/>
            <w:szCs w:val="20"/>
            <w:u w:val="single"/>
          </w:rPr>
          <w:delText xml:space="preserve"> with the following</w:delText>
        </w:r>
      </w:del>
      <w:del w:id="18529" w:author="Bentz, Chris L (DOT)" w:date="2013-01-09T13:52:00Z">
        <w:r>
          <w:rPr>
            <w:sz w:val="20"/>
            <w:szCs w:val="20"/>
          </w:rPr>
          <w:delText>:</w:delText>
        </w:r>
      </w:del>
    </w:p>
    <w:p>
      <w:pPr>
        <w:pStyle w:val="Normal"/>
        <w:spacing w:before="120" w:after="120"/>
        <w:ind w:left="360" w:hanging="360"/>
        <w:jc w:val="both"/>
        <w:rPr>
          <w:del w:id="18534" w:author="Bentz, Chris L (DOT)" w:date="2013-01-09T13:52:00Z"/>
        </w:rPr>
      </w:pPr>
      <w:del w:id="18531" w:author="Bentz, Chris L (DOT)" w:date="2013-01-09T13:52:00Z">
        <w:r>
          <w:rPr>
            <w:sz w:val="20"/>
            <w:szCs w:val="20"/>
          </w:rPr>
          <w:delText>5.</w:delText>
          <w:tab/>
        </w:r>
      </w:del>
      <w:del w:id="18532" w:author="Bentz, Chris L (DOT)" w:date="2013-01-09T13:52:00Z">
        <w:r>
          <w:rPr>
            <w:sz w:val="20"/>
            <w:szCs w:val="20"/>
            <w:u w:val="single"/>
          </w:rPr>
          <w:delText>Detector Loops</w:delText>
        </w:r>
      </w:del>
      <w:del w:id="18533" w:author="Bentz, Chris L (DOT)" w:date="2013-01-09T13:52:00Z">
        <w:r>
          <w:rPr>
            <w:sz w:val="20"/>
            <w:szCs w:val="20"/>
          </w:rPr>
          <w:delText>.  Use No. 14 AWG conductors for detector inductive loops that meet IMSA Specification 51-3, Type RHW/USE, or IMSA Specification 51-5, when called for on the Plans or specified in the Special Provisions.</w:delText>
        </w:r>
      </w:del>
    </w:p>
    <w:p>
      <w:pPr>
        <w:pStyle w:val="Normal"/>
        <w:spacing w:before="120" w:after="120"/>
        <w:ind w:left="360" w:hanging="360"/>
        <w:jc w:val="both"/>
        <w:rPr>
          <w:del w:id="18547" w:author="Bentz, Chris L (DOT)" w:date="2013-01-09T13:52:00Z"/>
        </w:rPr>
      </w:pPr>
      <w:del w:id="18535" w:author="Bentz, Chris L (DOT)" w:date="2013-01-09T13:52:00Z">
        <w:r>
          <w:rPr>
            <w:sz w:val="20"/>
            <w:szCs w:val="20"/>
            <w:u w:val="single"/>
          </w:rPr>
          <w:delText>Replace</w:delText>
        </w:r>
      </w:del>
      <w:del w:id="18536" w:author="Bentz, Chris L (DOT)" w:date="2013-01-09T13:52:00Z">
        <w:r>
          <w:rPr>
            <w:sz w:val="20"/>
            <w:szCs w:val="20"/>
          </w:rPr>
          <w:delText xml:space="preserve"> "6 twisted pairs" </w:delText>
        </w:r>
      </w:del>
      <w:del w:id="18537" w:author="Bentz, Chris L (DOT)" w:date="2013-01-09T13:52:00Z">
        <w:r>
          <w:rPr>
            <w:sz w:val="20"/>
            <w:szCs w:val="20"/>
            <w:u w:val="single"/>
          </w:rPr>
          <w:delText>in the second sentence of the 4</w:delText>
        </w:r>
      </w:del>
      <w:del w:id="18538" w:author="Bentz, Chris L (DOT)" w:date="2013-01-09T13:52:00Z">
        <w:r>
          <w:rPr>
            <w:sz w:val="20"/>
            <w:szCs w:val="20"/>
            <w:u w:val="single"/>
            <w:vertAlign w:val="superscript"/>
          </w:rPr>
          <w:delText>th</w:delText>
        </w:r>
      </w:del>
      <w:del w:id="18539" w:author="Bentz, Chris L (DOT)" w:date="2013-01-09T13:52:00Z">
        <w:r>
          <w:rPr>
            <w:sz w:val="20"/>
            <w:szCs w:val="20"/>
            <w:u w:val="single"/>
          </w:rPr>
          <w:delText xml:space="preserve"> subparagraph of No</w:delText>
        </w:r>
      </w:del>
      <w:del w:id="18540" w:author="Bentz, Chris L (DOT)" w:date="2013-01-09T13:52:00Z">
        <w:r>
          <w:rPr>
            <w:sz w:val="20"/>
            <w:szCs w:val="20"/>
          </w:rPr>
          <w:delText xml:space="preserve">. </w:delText>
        </w:r>
      </w:del>
      <w:del w:id="18541" w:author="Bentz, Chris L (DOT)" w:date="2013-01-09T13:52:00Z">
        <w:r>
          <w:rPr>
            <w:sz w:val="20"/>
            <w:szCs w:val="20"/>
            <w:u w:val="single"/>
          </w:rPr>
          <w:delText>6</w:delText>
        </w:r>
      </w:del>
      <w:del w:id="18542" w:author="Bentz, Chris L (DOT)" w:date="2013-01-09T13:52:00Z">
        <w:r>
          <w:rPr>
            <w:sz w:val="20"/>
            <w:szCs w:val="20"/>
          </w:rPr>
          <w:delText>.</w:delText>
        </w:r>
      </w:del>
      <w:del w:id="18543" w:author="Bentz, Chris L (DOT)" w:date="2013-01-09T13:52:00Z">
        <w:r>
          <w:rPr>
            <w:sz w:val="20"/>
            <w:szCs w:val="20"/>
            <w:u w:val="single"/>
          </w:rPr>
          <w:delText xml:space="preserve"> </w:delText>
        </w:r>
      </w:del>
      <w:del w:id="18544" w:author="Bentz, Chris L (DOT)" w:date="2013-01-09T13:52:00Z">
        <w:r>
          <w:rPr>
            <w:sz w:val="20"/>
            <w:szCs w:val="20"/>
            <w:u w:val="single"/>
          </w:rPr>
          <w:delText>w</w:delText>
        </w:r>
      </w:del>
      <w:del w:id="18545" w:author="Bentz, Chris L (DOT)" w:date="2013-01-09T13:52:00Z">
        <w:r>
          <w:rPr>
            <w:sz w:val="20"/>
            <w:szCs w:val="20"/>
            <w:u w:val="single"/>
          </w:rPr>
          <w:delText>ith the following</w:delText>
        </w:r>
      </w:del>
      <w:del w:id="18546" w:author="Bentz, Chris L (DOT)" w:date="2013-01-09T13:52:00Z">
        <w:r>
          <w:rPr>
            <w:sz w:val="20"/>
            <w:szCs w:val="20"/>
          </w:rPr>
          <w:delText>:</w:delText>
        </w:r>
      </w:del>
    </w:p>
    <w:p>
      <w:pPr>
        <w:pStyle w:val="Normal"/>
        <w:spacing w:before="120" w:after="120"/>
        <w:ind w:left="360" w:hanging="360"/>
        <w:jc w:val="both"/>
        <w:rPr>
          <w:sz w:val="20"/>
          <w:szCs w:val="20"/>
          <w:u w:val="single"/>
          <w:del w:id="18549" w:author="Bentz, Chris L (DOT)" w:date="2013-01-09T13:52:00Z"/>
        </w:rPr>
      </w:pPr>
      <w:del w:id="18548" w:author="Bentz, Chris L (DOT)" w:date="2013-01-09T13:52:00Z">
        <w:r>
          <w:rPr>
            <w:sz w:val="20"/>
            <w:szCs w:val="20"/>
          </w:rPr>
          <w:delText>"7 twisted pairs"</w:delText>
        </w:r>
      </w:del>
      <w:r>
        <w:br w:type="page"/>
      </w:r>
    </w:p>
    <w:p>
      <w:pPr>
        <w:pStyle w:val="Normal"/>
        <w:spacing w:before="120" w:after="120"/>
        <w:jc w:val="both"/>
        <w:rPr>
          <w:del w:id="18552" w:author="Bentz, Chris L (DOT)" w:date="2013-01-09T13:52:00Z"/>
        </w:rPr>
      </w:pPr>
      <w:del w:id="18550" w:author="Bentz, Chris L (DOT)" w:date="2013-01-09T13:52:00Z">
        <w:r>
          <w:rPr>
            <w:sz w:val="20"/>
            <w:szCs w:val="20"/>
            <w:u w:val="single"/>
          </w:rPr>
          <w:delText>Replace TABLE 740-3 with the following</w:delText>
        </w:r>
      </w:del>
      <w:del w:id="18551" w:author="Bentz, Chris L (DOT)" w:date="2013-01-09T13:52:00Z">
        <w:r>
          <w:rPr>
            <w:sz w:val="20"/>
            <w:szCs w:val="20"/>
          </w:rPr>
          <w:delText>:</w:delText>
        </w:r>
      </w:del>
    </w:p>
    <w:p>
      <w:pPr>
        <w:pStyle w:val="Normal"/>
        <w:jc w:val="center"/>
        <w:rPr>
          <w:b/>
          <w:b/>
          <w:sz w:val="20"/>
          <w:szCs w:val="20"/>
          <w:del w:id="18554" w:author="Bentz, Chris L (DOT)" w:date="2013-01-09T13:52:00Z"/>
        </w:rPr>
      </w:pPr>
      <w:del w:id="18553" w:author="Bentz, Chris L (DOT)" w:date="2013-01-09T13:52:00Z">
        <w:r>
          <w:rPr>
            <w:b/>
            <w:sz w:val="20"/>
            <w:szCs w:val="20"/>
          </w:rPr>
          <w:delText>TABLE 740-3</w:delText>
        </w:r>
      </w:del>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del w:id="18555" w:author="Bentz, Chris L (DOT)" w:date="2013-01-09T13:52:00Z">
              <w:r>
                <w:rPr>
                  <w:sz w:val="20"/>
                  <w:szCs w:val="20"/>
                </w:rPr>
                <w:delText>TELEMETRY CABLE: Type PE-39, No. 19 AWG, Solid Copper, as noted on the Plans or in the Special Provisions</w:delText>
              </w:r>
            </w:del>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8556" w:author="Bentz, Chris L (DOT)" w:date="2013-01-09T13:52: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557" w:author="Bentz, Chris L (DOT)" w:date="2013-01-09T13:52:00Z">
              <w:r>
                <w:rPr>
                  <w:b/>
                  <w:sz w:val="20"/>
                  <w:szCs w:val="20"/>
                </w:rPr>
                <w:delText>Tip</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558" w:author="Bentz, Chris L (DOT)" w:date="2013-01-09T13:52:00Z">
              <w:r>
                <w:rPr>
                  <w:b/>
                  <w:sz w:val="20"/>
                  <w:szCs w:val="20"/>
                </w:rPr>
                <w:delText>Ring</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559" w:author="Bentz, Chris L (DOT)" w:date="2013-01-09T13:52: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8560" w:author="Bentz, Chris L (DOT)" w:date="2013-01-09T13:52:00Z">
              <w:r>
                <w:rPr>
                  <w:b/>
                  <w:sz w:val="20"/>
                  <w:szCs w:val="20"/>
                </w:rPr>
                <w:delText>Tip</w:delText>
              </w:r>
            </w:del>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8561" w:author="Bentz, Chris L (DOT)" w:date="2013-01-09T13:52:00Z">
              <w:r>
                <w:rPr>
                  <w:b/>
                  <w:sz w:val="20"/>
                  <w:szCs w:val="20"/>
                </w:rPr>
                <w:delText>Ring</w:delText>
              </w:r>
            </w:del>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del w:id="18562" w:author="Bentz, Chris L (DOT)" w:date="2013-01-09T13:52:00Z">
              <w:r>
                <w:rPr>
                  <w:sz w:val="20"/>
                  <w:szCs w:val="20"/>
                </w:rPr>
                <w:delText>1</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63" w:author="Bentz, Chris L (DOT)" w:date="2013-01-09T13:52:00Z">
              <w:r>
                <w:rPr>
                  <w:sz w:val="20"/>
                  <w:szCs w:val="20"/>
                </w:rPr>
                <w:delText>Whit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64" w:author="Bentz, Chris L (DOT)" w:date="2013-01-09T13:52:00Z">
              <w:r>
                <w:rPr>
                  <w:sz w:val="20"/>
                  <w:szCs w:val="20"/>
                </w:rPr>
                <w:delText>Blu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65" w:author="Bentz, Chris L (DOT)" w:date="2013-01-09T13:52:00Z">
              <w:r>
                <w:rPr>
                  <w:sz w:val="20"/>
                  <w:szCs w:val="20"/>
                </w:rPr>
                <w:delText>14</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66" w:author="Bentz, Chris L (DOT)" w:date="2013-01-09T13:52:00Z">
              <w:r>
                <w:rPr>
                  <w:sz w:val="20"/>
                  <w:szCs w:val="20"/>
                </w:rPr>
                <w:delText>Black</w:delText>
              </w:r>
            </w:del>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del w:id="18567" w:author="Bentz, Chris L (DOT)" w:date="2013-01-09T13:52: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68" w:author="Bentz, Chris L (DOT)" w:date="2013-01-09T13:52:00Z">
              <w:r>
                <w:rPr>
                  <w:sz w:val="20"/>
                  <w:szCs w:val="20"/>
                </w:rPr>
                <w:delText>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69" w:author="Bentz, Chris L (DOT)" w:date="2013-01-09T13:52: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0" w:author="Bentz, Chris L (DOT)" w:date="2013-01-09T13:52: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1" w:author="Bentz, Chris L (DOT)" w:date="2013-01-09T13:52:00Z">
              <w:r>
                <w:rPr>
                  <w:sz w:val="20"/>
                  <w:szCs w:val="20"/>
                </w:rPr>
                <w:delText>1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2" w:author="Bentz, Chris L (DOT)" w:date="2013-01-09T13:52:00Z">
              <w:r>
                <w:rPr>
                  <w:sz w:val="20"/>
                  <w:szCs w:val="20"/>
                </w:rPr>
                <w:delText>Black</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573" w:author="Bentz, Chris L (DOT)" w:date="2013-01-09T13:52: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74" w:author="Bentz, Chris L (DOT)" w:date="2013-01-09T13:52:00Z">
              <w:r>
                <w:rPr>
                  <w:sz w:val="20"/>
                  <w:szCs w:val="20"/>
                </w:rPr>
                <w:delText>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5" w:author="Bentz, Chris L (DOT)" w:date="2013-01-09T13:52: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6" w:author="Bentz, Chris L (DOT)" w:date="2013-01-09T13:52: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7" w:author="Bentz, Chris L (DOT)" w:date="2013-01-09T13:52:00Z">
              <w:r>
                <w:rPr>
                  <w:sz w:val="20"/>
                  <w:szCs w:val="20"/>
                </w:rPr>
                <w:delText>1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78" w:author="Bentz, Chris L (DOT)" w:date="2013-01-09T13:52: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579" w:author="Bentz, Chris L (DOT)" w:date="2013-01-09T13:52: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80" w:author="Bentz, Chris L (DOT)" w:date="2013-01-09T13:52:00Z">
              <w:r>
                <w:rPr>
                  <w:sz w:val="20"/>
                  <w:szCs w:val="20"/>
                </w:rPr>
                <w:delText>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1" w:author="Bentz, Chris L (DOT)" w:date="2013-01-09T13:52: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2" w:author="Bentz, Chris L (DOT)" w:date="2013-01-09T13:52: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3" w:author="Bentz, Chris L (DOT)" w:date="2013-01-09T13:52:00Z">
              <w:r>
                <w:rPr>
                  <w:sz w:val="20"/>
                  <w:szCs w:val="20"/>
                </w:rPr>
                <w:delText>1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4" w:author="Bentz, Chris L (DOT)" w:date="2013-01-09T13:52: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585" w:author="Bentz, Chris L (DOT)" w:date="2013-01-09T13:52: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86" w:author="Bentz, Chris L (DOT)" w:date="2013-01-09T13:52:00Z">
              <w:r>
                <w:rPr>
                  <w:sz w:val="20"/>
                  <w:szCs w:val="20"/>
                </w:rPr>
                <w:delText>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7" w:author="Bentz, Chris L (DOT)" w:date="2013-01-09T13:52: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8" w:author="Bentz, Chris L (DOT)" w:date="2013-01-09T13:52: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89" w:author="Bentz, Chris L (DOT)" w:date="2013-01-09T13:52:00Z">
              <w:r>
                <w:rPr>
                  <w:sz w:val="20"/>
                  <w:szCs w:val="20"/>
                </w:rPr>
                <w:delText>1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0" w:author="Bentz, Chris L (DOT)" w:date="2013-01-09T13:52: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591" w:author="Bentz, Chris L (DOT)" w:date="2013-01-09T13:52: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92" w:author="Bentz, Chris L (DOT)" w:date="2013-01-09T13:52:00Z">
              <w:r>
                <w:rPr>
                  <w:sz w:val="20"/>
                  <w:szCs w:val="20"/>
                </w:rPr>
                <w:delText>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3" w:author="Bentz, Chris L (DOT)" w:date="2013-01-09T13:52: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4" w:author="Bentz, Chris L (DOT)" w:date="2013-01-09T13:52: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5" w:author="Bentz, Chris L (DOT)" w:date="2013-01-09T13:52:00Z">
              <w:r>
                <w:rPr>
                  <w:sz w:val="20"/>
                  <w:szCs w:val="20"/>
                </w:rPr>
                <w:delText>1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6" w:author="Bentz, Chris L (DOT)" w:date="2013-01-09T13:52: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597" w:author="Bentz, Chris L (DOT)" w:date="2013-01-09T13:52: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598" w:author="Bentz, Chris L (DOT)" w:date="2013-01-09T13:52:00Z">
              <w:r>
                <w:rPr>
                  <w:sz w:val="20"/>
                  <w:szCs w:val="20"/>
                </w:rPr>
                <w:delText>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599" w:author="Bentz, Chris L (DOT)" w:date="2013-01-09T13:52: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0" w:author="Bentz, Chris L (DOT)" w:date="2013-01-09T13:52: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1" w:author="Bentz, Chris L (DOT)" w:date="2013-01-09T13:52:00Z">
              <w:r>
                <w:rPr>
                  <w:sz w:val="20"/>
                  <w:szCs w:val="20"/>
                </w:rPr>
                <w:delText>2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2" w:author="Bentz, Chris L (DOT)" w:date="2013-01-09T13:52: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03" w:author="Bentz, Chris L (DOT)" w:date="2013-01-09T13:52: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604" w:author="Bentz, Chris L (DOT)" w:date="2013-01-09T13:52:00Z">
              <w:r>
                <w:rPr>
                  <w:sz w:val="20"/>
                  <w:szCs w:val="20"/>
                </w:rPr>
                <w:delText>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5" w:author="Bentz, Chris L (DOT)" w:date="2013-01-09T13:52: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6" w:author="Bentz, Chris L (DOT)" w:date="2013-01-09T13:52: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7" w:author="Bentz, Chris L (DOT)" w:date="2013-01-09T13:52:00Z">
              <w:r>
                <w:rPr>
                  <w:sz w:val="20"/>
                  <w:szCs w:val="20"/>
                </w:rPr>
                <w:delText>2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08" w:author="Bentz, Chris L (DOT)" w:date="2013-01-09T13:52: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09" w:author="Bentz, Chris L (DOT)" w:date="2013-01-09T13:52: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610" w:author="Bentz, Chris L (DOT)" w:date="2013-01-09T13:52:00Z">
              <w:r>
                <w:rPr>
                  <w:sz w:val="20"/>
                  <w:szCs w:val="20"/>
                </w:rPr>
                <w:delText>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1" w:author="Bentz, Chris L (DOT)" w:date="2013-01-09T13:52: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2" w:author="Bentz, Chris L (DOT)" w:date="2013-01-09T13:52: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3" w:author="Bentz, Chris L (DOT)" w:date="2013-01-09T13:52:00Z">
              <w:r>
                <w:rPr>
                  <w:sz w:val="20"/>
                  <w:szCs w:val="20"/>
                </w:rPr>
                <w:delText>2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4" w:author="Bentz, Chris L (DOT)" w:date="2013-01-09T13:52: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15" w:author="Bentz, Chris L (DOT)" w:date="2013-01-09T13:52: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616" w:author="Bentz, Chris L (DOT)" w:date="2013-01-09T13:52:00Z">
              <w:r>
                <w:rPr>
                  <w:sz w:val="20"/>
                  <w:szCs w:val="20"/>
                </w:rPr>
                <w:delText>1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7" w:author="Bentz, Chris L (DOT)" w:date="2013-01-09T13:52: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8" w:author="Bentz, Chris L (DOT)" w:date="2013-01-09T13:52: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19" w:author="Bentz, Chris L (DOT)" w:date="2013-01-09T13:52:00Z">
              <w:r>
                <w:rPr>
                  <w:sz w:val="20"/>
                  <w:szCs w:val="20"/>
                </w:rPr>
                <w:delText>2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0" w:author="Bentz, Chris L (DOT)" w:date="2013-01-09T13:52: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21" w:author="Bentz, Chris L (DOT)" w:date="2013-01-09T13:52: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622" w:author="Bentz, Chris L (DOT)" w:date="2013-01-09T13:52:00Z">
              <w:r>
                <w:rPr>
                  <w:sz w:val="20"/>
                  <w:szCs w:val="20"/>
                </w:rPr>
                <w:delText>1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3" w:author="Bentz, Chris L (DOT)" w:date="2013-01-09T13:52: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4" w:author="Bentz, Chris L (DOT)" w:date="2013-01-09T13:52: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5" w:author="Bentz, Chris L (DOT)" w:date="2013-01-09T13:52:00Z">
              <w:r>
                <w:rPr>
                  <w:sz w:val="20"/>
                  <w:szCs w:val="20"/>
                </w:rPr>
                <w:delText>2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6" w:author="Bentz, Chris L (DOT)" w:date="2013-01-09T13:52: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27" w:author="Bentz, Chris L (DOT)" w:date="2013-01-09T13:52: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8628" w:author="Bentz, Chris L (DOT)" w:date="2013-01-09T13:52:00Z">
              <w:r>
                <w:rPr>
                  <w:sz w:val="20"/>
                  <w:szCs w:val="20"/>
                </w:rPr>
                <w:delText>1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29" w:author="Bentz, Chris L (DOT)" w:date="2013-01-09T13:52: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30" w:author="Bentz, Chris L (DOT)" w:date="2013-01-09T13:52: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31" w:author="Bentz, Chris L (DOT)" w:date="2013-01-09T13:52:00Z">
              <w:r>
                <w:rPr>
                  <w:sz w:val="20"/>
                  <w:szCs w:val="20"/>
                </w:rPr>
                <w:delText>2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8632" w:author="Bentz, Chris L (DOT)" w:date="2013-01-09T13:52: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8633" w:author="Bentz, Chris L (DOT)" w:date="2013-01-09T13:52:00Z">
              <w:r>
                <w:rPr>
                  <w:sz w:val="20"/>
                  <w:szCs w:val="20"/>
                </w:rPr>
                <w:delText>Slate</w:delText>
              </w:r>
            </w:del>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del w:id="18634" w:author="Bentz, Chris L (DOT)" w:date="2013-01-09T13:52:00Z">
              <w:r>
                <w:rPr>
                  <w:sz w:val="20"/>
                  <w:szCs w:val="20"/>
                </w:rPr>
                <w:delText>13</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635" w:author="Bentz, Chris L (DOT)" w:date="2013-01-09T13:52:00Z">
              <w:r>
                <w:rPr>
                  <w:sz w:val="20"/>
                  <w:szCs w:val="20"/>
                </w:rPr>
                <w:delText>Black</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8636" w:author="Bentz, Chris L (DOT)" w:date="2013-01-09T13:52:00Z">
              <w:r>
                <w:rPr>
                  <w:sz w:val="20"/>
                  <w:szCs w:val="20"/>
                </w:rPr>
                <w:delText>Green</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ins w:id="18637" w:author="Bentz, Chris L (DOT)" w:date="2013-01-14T10:05:00Z"/>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ins w:id="18642" w:author="Bentz, Chris L (DOT)" w:date="2013-01-14T10:05:00Z"/>
        </w:rPr>
      </w:pPr>
      <w:ins w:id="18638" w:author="Bentz, Chris L (DOT)" w:date="2013-01-14T10:05:00Z">
        <w:r>
          <w:rPr>
            <w:b/>
            <w:sz w:val="20"/>
            <w:szCs w:val="20"/>
          </w:rPr>
          <w:t>740-2.05 CONDUCTORS</w:t>
        </w:r>
      </w:ins>
      <w:ins w:id="18639" w:author="Bentz, Chris L (DOT)" w:date="2013-01-14T10:05:00Z">
        <w:r>
          <w:rPr>
            <w:sz w:val="20"/>
            <w:szCs w:val="20"/>
          </w:rPr>
          <w:t xml:space="preserve">.  </w:t>
        </w:r>
      </w:ins>
      <w:ins w:id="18640" w:author="Bentz, Chris L (DOT)" w:date="2013-01-14T10:05:00Z">
        <w:r>
          <w:rPr>
            <w:sz w:val="20"/>
            <w:szCs w:val="20"/>
            <w:u w:val="single"/>
          </w:rPr>
          <w:t>Replace Table 740-2 with the following</w:t>
        </w:r>
      </w:ins>
      <w:ins w:id="18641" w:author="Bentz, Chris L (DOT)" w:date="2013-01-14T10:05:00Z">
        <w:r>
          <w:rPr>
            <w:sz w:val="20"/>
            <w:szCs w:val="20"/>
          </w:rPr>
          <w:t>:</w:t>
        </w:r>
      </w:ins>
    </w:p>
    <w:p>
      <w:pPr>
        <w:pStyle w:val="Normal"/>
        <w:jc w:val="center"/>
        <w:rPr>
          <w:b/>
          <w:b/>
          <w:sz w:val="20"/>
          <w:szCs w:val="20"/>
          <w:ins w:id="18644" w:author="Bentz, Chris L (DOT)" w:date="2013-02-21T16:12:00Z"/>
        </w:rPr>
      </w:pPr>
      <w:ins w:id="18643" w:author="Bentz, Chris L (DOT)" w:date="2013-02-21T16:12:00Z">
        <w:r>
          <w:rPr>
            <w:b/>
            <w:sz w:val="20"/>
            <w:szCs w:val="20"/>
          </w:rPr>
          <w:t>TABLE 740-2</w:t>
        </w:r>
      </w:ins>
    </w:p>
    <w:p>
      <w:pPr>
        <w:pStyle w:val="Normal"/>
        <w:spacing w:before="0" w:after="60"/>
        <w:jc w:val="center"/>
        <w:rPr>
          <w:b/>
          <w:b/>
          <w:sz w:val="20"/>
          <w:szCs w:val="20"/>
          <w:ins w:id="18646" w:author="Bentz, Chris L (DOT)" w:date="2013-02-21T16:12:00Z"/>
        </w:rPr>
      </w:pPr>
      <w:ins w:id="18645" w:author="Bentz, Chris L (DOT)" w:date="2013-02-21T16:12:00Z">
        <w:r>
          <w:rPr>
            <w:b/>
            <w:sz w:val="20"/>
            <w:szCs w:val="20"/>
          </w:rPr>
          <w:t xml:space="preserve">CONDUCTOR TERMINATION TABLE </w:t>
        </w:r>
      </w:ins>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ins w:id="18648" w:author="Bentz, Chris L (DOT)" w:date="2013-02-21T16:12:00Z"/>
              </w:rPr>
            </w:pPr>
            <w:ins w:id="18647" w:author="Bentz, Chris L (DOT)" w:date="2013-02-21T16:12:00Z">
              <w:r>
                <w:rPr>
                  <w:b/>
                  <w:sz w:val="20"/>
                  <w:szCs w:val="20"/>
                </w:rPr>
                <w:t>CONDUCTORS</w:t>
              </w:r>
            </w:ins>
          </w:p>
          <w:p>
            <w:pPr>
              <w:pStyle w:val="Normal"/>
              <w:jc w:val="center"/>
              <w:rPr>
                <w:b/>
                <w:b/>
                <w:sz w:val="20"/>
                <w:szCs w:val="20"/>
              </w:rPr>
            </w:pPr>
            <w:ins w:id="18649" w:author="Bentz, Chris L (DOT)" w:date="2013-02-21T16:12:00Z">
              <w:r>
                <w:rPr>
                  <w:b/>
                  <w:sz w:val="20"/>
                  <w:szCs w:val="20"/>
                </w:rPr>
                <w:t>PER CABLE</w:t>
              </w:r>
            </w:ins>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8650" w:author="Bentz, Chris L (DOT)" w:date="2013-02-21T16:12:00Z">
              <w:r>
                <w:rPr>
                  <w:b/>
                  <w:sz w:val="20"/>
                  <w:szCs w:val="20"/>
                </w:rPr>
                <w:t>CIRCUIT</w:t>
              </w:r>
            </w:ins>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8651" w:author="Bentz, Chris L (DOT)" w:date="2013-02-21T16:12:00Z">
              <w:r>
                <w:rPr>
                  <w:b/>
                  <w:sz w:val="20"/>
                  <w:szCs w:val="20"/>
                </w:rPr>
                <w:t>WIRE COLOR</w:t>
              </w:r>
            </w:ins>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18653" w:author="Bentz, Chris L (DOT)" w:date="2013-02-21T16:12:00Z"/>
              </w:rPr>
            </w:pPr>
            <w:ins w:id="18652" w:author="Bentz, Chris L (DOT)" w:date="2013-02-21T16:12:00Z">
              <w:r>
                <w:rPr>
                  <w:b/>
                  <w:sz w:val="20"/>
                  <w:szCs w:val="20"/>
                </w:rPr>
                <w:t>AWG</w:t>
              </w:r>
            </w:ins>
          </w:p>
          <w:p>
            <w:pPr>
              <w:pStyle w:val="Normal"/>
              <w:jc w:val="center"/>
              <w:rPr>
                <w:b/>
                <w:b/>
                <w:sz w:val="20"/>
                <w:szCs w:val="20"/>
              </w:rPr>
            </w:pPr>
            <w:ins w:id="18654" w:author="Bentz, Chris L (DOT)" w:date="2013-02-21T16:12:00Z">
              <w:r>
                <w:rPr>
                  <w:b/>
                  <w:sz w:val="20"/>
                  <w:szCs w:val="20"/>
                </w:rPr>
                <w:t>NO.</w:t>
              </w:r>
            </w:ins>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ins w:id="18656" w:author="Bentz, Chris L (DOT)" w:date="2013-02-21T16:12:00Z"/>
              </w:rPr>
            </w:pPr>
            <w:ins w:id="18655" w:author="Bentz, Chris L (DOT)" w:date="2013-02-21T16:12:00Z">
              <w:r>
                <w:rPr>
                  <w:b/>
                  <w:sz w:val="20"/>
                  <w:szCs w:val="20"/>
                </w:rPr>
                <w:t>BAND</w:t>
              </w:r>
            </w:ins>
          </w:p>
          <w:p>
            <w:pPr>
              <w:pStyle w:val="Normal"/>
              <w:jc w:val="center"/>
              <w:rPr>
                <w:b/>
                <w:b/>
                <w:sz w:val="20"/>
                <w:szCs w:val="20"/>
              </w:rPr>
            </w:pPr>
            <w:ins w:id="18657" w:author="Bentz, Chris L (DOT)" w:date="2013-02-21T16:12:00Z">
              <w:r>
                <w:rPr>
                  <w:b/>
                  <w:sz w:val="20"/>
                  <w:szCs w:val="20"/>
                </w:rPr>
                <w:t>LEGEND</w:t>
              </w:r>
            </w:ins>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58" w:author="Bentz, Chris L (DOT)" w:date="2013-02-21T16:12:00Z">
              <w:r>
                <w:rPr>
                  <w:sz w:val="20"/>
                  <w:szCs w:val="20"/>
                </w:rPr>
                <w:t>3</w:t>
              </w:r>
            </w:ins>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59" w:author="Bentz, Chris L (DOT)" w:date="2013-02-21T16:12:00Z">
              <w:r>
                <w:rPr>
                  <w:sz w:val="20"/>
                  <w:szCs w:val="20"/>
                </w:rPr>
                <w:t>Preemption</w:t>
              </w:r>
            </w:ins>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ins w:id="18660" w:author="Bentz, Chris L (DOT)" w:date="2013-02-21T16:12:00Z">
              <w:r>
                <w:rPr>
                  <w:sz w:val="20"/>
                  <w:szCs w:val="20"/>
                </w:rPr>
                <w:t>Orange</w:t>
              </w:r>
            </w:ins>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61" w:author="Bentz, Chris L (DOT)" w:date="2013-02-21T16:12:00Z">
              <w:r>
                <w:rPr>
                  <w:sz w:val="20"/>
                  <w:szCs w:val="20"/>
                </w:rPr>
                <w:t>20</w:t>
              </w:r>
            </w:ins>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ins w:id="18662" w:author="Bentz, Chris L (DOT)" w:date="2013-02-21T16:12:00Z">
              <w:r>
                <w:rPr>
                  <w:sz w:val="20"/>
                  <w:szCs w:val="20"/>
                </w:rPr>
                <w:t>"PRE"</w:t>
              </w:r>
            </w:ins>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63" w:author="Bentz, Chris L (DOT)" w:date="2013-02-21T16:12:00Z">
              <w:r>
                <w:rPr>
                  <w:sz w:val="20"/>
                  <w:szCs w:val="20"/>
                </w:rPr>
                <w:t>Neutral</w:t>
              </w:r>
            </w:ins>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ins w:id="18664" w:author="Bentz, Chris L (DOT)" w:date="2013-02-21T16:12:00Z">
              <w:r>
                <w:rPr>
                  <w:sz w:val="20"/>
                  <w:szCs w:val="20"/>
                </w:rPr>
                <w:t>Blue</w:t>
              </w:r>
            </w:ins>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65" w:author="Bentz, Chris L (DOT)" w:date="2013-02-21T16:12:00Z">
              <w:r>
                <w:rPr>
                  <w:sz w:val="20"/>
                  <w:szCs w:val="20"/>
                </w:rPr>
                <w:t>Spare</w:t>
              </w:r>
            </w:ins>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ins w:id="18666" w:author="Bentz, Chris L (DOT)" w:date="2013-02-21T16:12:00Z">
              <w:r>
                <w:rPr>
                  <w:sz w:val="20"/>
                  <w:szCs w:val="20"/>
                </w:rPr>
                <w:t>Yellow</w:t>
              </w:r>
            </w:ins>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67" w:author="Bentz, Chris L (DOT)" w:date="2013-02-21T16:12:00Z">
              <w:r>
                <w:rPr>
                  <w:sz w:val="20"/>
                  <w:szCs w:val="20"/>
                </w:rPr>
                <w:t>3</w:t>
              </w:r>
            </w:ins>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68" w:author="Bentz, Chris L (DOT)" w:date="2013-02-21T16:12:00Z">
              <w:r>
                <w:rPr>
                  <w:sz w:val="20"/>
                  <w:szCs w:val="20"/>
                </w:rPr>
                <w:t>Preemption Confirmation</w:t>
              </w:r>
            </w:ins>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69" w:author="Bentz, Chris L (DOT)" w:date="2013-02-21T16:12:00Z">
              <w:r>
                <w:rPr>
                  <w:sz w:val="20"/>
                  <w:szCs w:val="20"/>
                </w:rPr>
                <w:t>Black</w:t>
              </w:r>
            </w:ins>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70" w:author="Bentz, Chris L (DOT)" w:date="2013-02-21T16:12:00Z">
              <w:r>
                <w:rPr>
                  <w:sz w:val="20"/>
                  <w:szCs w:val="20"/>
                </w:rPr>
                <w:t>14</w:t>
              </w:r>
            </w:ins>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ins w:id="18671" w:author="Bentz, Chris L (DOT)" w:date="2013-02-21T16:12:00Z">
              <w:r>
                <w:rPr>
                  <w:sz w:val="20"/>
                  <w:szCs w:val="20"/>
                </w:rPr>
                <w:t>"PRECON"</w:t>
              </w:r>
            </w:ins>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72" w:author="Bentz, Chris L (DOT)" w:date="2013-02-21T16:12:00Z">
              <w:r>
                <w:rPr>
                  <w:sz w:val="20"/>
                  <w:szCs w:val="20"/>
                </w:rPr>
                <w:t>Neutral</w:t>
              </w:r>
            </w:ins>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73" w:author="Bentz, Chris L (DOT)" w:date="2013-02-21T16:12:00Z">
              <w:r>
                <w:rPr>
                  <w:sz w:val="20"/>
                  <w:szCs w:val="20"/>
                </w:rPr>
                <w:t>White</w:t>
              </w:r>
            </w:ins>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74" w:author="Bentz, Chris L (DOT)" w:date="2013-02-21T16:12:00Z">
              <w:r>
                <w:rPr>
                  <w:sz w:val="20"/>
                  <w:szCs w:val="20"/>
                </w:rPr>
                <w:t>Spare</w:t>
              </w:r>
            </w:ins>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ins w:id="18675" w:author="Bentz, Chris L (DOT)" w:date="2013-02-21T16:12:00Z">
              <w:r>
                <w:rPr>
                  <w:sz w:val="20"/>
                  <w:szCs w:val="20"/>
                </w:rPr>
                <w:t>Red</w:t>
              </w:r>
            </w:ins>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76" w:author="Bentz, Chris L (DOT)" w:date="2013-02-21T16:12:00Z">
              <w:r>
                <w:rPr>
                  <w:sz w:val="20"/>
                  <w:szCs w:val="20"/>
                </w:rPr>
                <w:t>Neutral</w:t>
              </w:r>
            </w:ins>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ins w:id="18677" w:author="Bentz, Chris L (DOT)" w:date="2013-02-21T16:12:00Z">
              <w:r>
                <w:rPr>
                  <w:sz w:val="20"/>
                  <w:szCs w:val="20"/>
                </w:rPr>
                <w:t>White</w:t>
              </w:r>
            </w:ins>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ins w:id="18679" w:author="Bentz, Chris L (DOT)" w:date="2013-02-21T16:12:00Z"/>
        </w:rPr>
      </w:pPr>
      <w:ins w:id="18678" w:author="Bentz, Chris L (DOT)" w:date="2013-02-21T16:12:00Z">
        <w:r>
          <w:rPr>
            <w:sz w:val="20"/>
            <w:szCs w:val="20"/>
            <w:u w:val="single"/>
          </w:rPr>
        </w:r>
      </w:ins>
    </w:p>
    <w:p>
      <w:pPr>
        <w:pStyle w:val="Normal"/>
        <w:spacing w:before="120" w:after="120"/>
        <w:jc w:val="both"/>
        <w:rPr>
          <w:sz w:val="20"/>
          <w:szCs w:val="20"/>
          <w:u w:val="single"/>
          <w:del w:id="18681" w:author="Bentz, Chris L (DOT)" w:date="2013-02-21T16:12:00Z"/>
        </w:rPr>
      </w:pPr>
      <w:del w:id="18680" w:author="Bentz, Chris L (DOT)" w:date="2013-02-21T16:12:00Z">
        <w:r>
          <w:rPr>
            <w:sz w:val="20"/>
            <w:szCs w:val="20"/>
            <w:u w:val="single"/>
          </w:rPr>
        </w:r>
      </w:del>
      <w:r>
        <w:br w:type="page"/>
      </w:r>
    </w:p>
    <w:p>
      <w:pPr>
        <w:pStyle w:val="Normal"/>
        <w:spacing w:before="120" w:after="120"/>
        <w:jc w:val="both"/>
        <w:rPr>
          <w:del w:id="18684" w:author="Bentz, Chris L (DOT)" w:date="2013-01-09T13:54:00Z"/>
        </w:rPr>
      </w:pPr>
      <w:del w:id="18682" w:author="Bentz, Chris L (DOT)" w:date="2013-01-09T13:54:00Z">
        <w:r>
          <w:rPr>
            <w:sz w:val="20"/>
            <w:szCs w:val="20"/>
            <w:u w:val="single"/>
          </w:rPr>
          <w:delText>Replace Subsection 740-2.09 with the following</w:delText>
        </w:r>
      </w:del>
      <w:del w:id="18683" w:author="Bentz, Chris L (DOT)" w:date="2013-01-09T13:54:00Z">
        <w:r>
          <w:rPr>
            <w:sz w:val="20"/>
            <w:szCs w:val="20"/>
          </w:rPr>
          <w:delText>:</w:delText>
        </w:r>
      </w:del>
    </w:p>
    <w:p>
      <w:pPr>
        <w:pStyle w:val="Normal"/>
        <w:spacing w:before="120" w:after="120"/>
        <w:jc w:val="both"/>
        <w:rPr>
          <w:del w:id="18687" w:author="Bentz, Chris L (DOT)" w:date="2013-01-09T13:54:00Z"/>
        </w:rPr>
      </w:pPr>
      <w:del w:id="18685" w:author="Bentz, Chris L (DOT)" w:date="2013-01-09T13:54:00Z">
        <w:r>
          <w:rPr>
            <w:b/>
            <w:sz w:val="20"/>
            <w:szCs w:val="20"/>
          </w:rPr>
          <w:delText>740-2.09 CONTROLLER ASSEMBLIES</w:delText>
        </w:r>
      </w:del>
      <w:del w:id="18686" w:author="Bentz, Chris L (DOT)" w:date="2013-01-09T13:54:00Z">
        <w:r>
          <w:rPr>
            <w:sz w:val="20"/>
            <w:szCs w:val="20"/>
          </w:rPr>
          <w:delTex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delText>
        </w:r>
      </w:del>
    </w:p>
    <w:p>
      <w:pPr>
        <w:pStyle w:val="Normal"/>
        <w:spacing w:before="120" w:after="120"/>
        <w:jc w:val="both"/>
        <w:rPr>
          <w:sz w:val="20"/>
          <w:szCs w:val="20"/>
          <w:del w:id="18689" w:author="Bentz, Chris L (DOT)" w:date="2013-01-09T13:54:00Z"/>
        </w:rPr>
      </w:pPr>
      <w:del w:id="18688" w:author="Bentz, Chris L (DOT)" w:date="2013-01-09T13:54:00Z">
        <w:r>
          <w:rPr>
            <w:sz w:val="20"/>
            <w:szCs w:val="20"/>
          </w:rPr>
          <w:delText>Use traffic control equipment that is compatible with the existing traffic signal monitoring system.  Compatibility must be 100% at the cabinet level to include inputs, outputs, telemetry protocol, and block upload and download of RAM data.</w:delText>
        </w:r>
      </w:del>
    </w:p>
    <w:p>
      <w:pPr>
        <w:pStyle w:val="Normal"/>
        <w:spacing w:before="120" w:after="120"/>
        <w:jc w:val="both"/>
        <w:rPr>
          <w:sz w:val="20"/>
          <w:szCs w:val="20"/>
          <w:del w:id="18691" w:author="Bentz, Chris L (DOT)" w:date="2013-01-09T13:54:00Z"/>
        </w:rPr>
      </w:pPr>
      <w:del w:id="18690" w:author="Bentz, Chris L (DOT)" w:date="2013-01-09T13:54:00Z">
        <w:r>
          <w:rPr>
            <w:sz w:val="20"/>
            <w:szCs w:val="20"/>
          </w:rPr>
          <w:delText>The existing traffic signal monitoring system includes the following equipment:</w:delText>
        </w:r>
      </w:del>
    </w:p>
    <w:p>
      <w:pPr>
        <w:pStyle w:val="Normal"/>
        <w:spacing w:before="120" w:after="120"/>
        <w:jc w:val="both"/>
        <w:rPr>
          <w:sz w:val="20"/>
          <w:szCs w:val="20"/>
          <w:del w:id="18693" w:author="Bentz, Chris L (DOT)" w:date="2013-01-09T13:54:00Z"/>
        </w:rPr>
      </w:pPr>
      <w:del w:id="18692" w:author="Bentz, Chris L (DOT)" w:date="2013-01-09T13:54:00Z">
        <w:r>
          <w:rPr>
            <w:sz w:val="20"/>
            <w:szCs w:val="20"/>
          </w:rPr>
          <w:delText>(1)</w:delText>
          <w:tab/>
          <w:delText>Econolite ASC/2M-1000 Master Controller</w:delText>
        </w:r>
      </w:del>
    </w:p>
    <w:p>
      <w:pPr>
        <w:pStyle w:val="Normal"/>
        <w:spacing w:before="120" w:after="120"/>
        <w:jc w:val="both"/>
        <w:rPr>
          <w:sz w:val="20"/>
          <w:szCs w:val="20"/>
          <w:del w:id="18695" w:author="Bentz, Chris L (DOT)" w:date="2013-01-09T13:54:00Z"/>
        </w:rPr>
      </w:pPr>
      <w:del w:id="18694" w:author="Bentz, Chris L (DOT)" w:date="2013-01-09T13:54:00Z">
        <w:r>
          <w:rPr>
            <w:sz w:val="20"/>
            <w:szCs w:val="20"/>
          </w:rPr>
          <w:delText>(2)</w:delText>
          <w:tab/>
          <w:delText>Aries Zone Manager (version 3.31) by Econolite</w:delText>
        </w:r>
      </w:del>
    </w:p>
    <w:p>
      <w:pPr>
        <w:pStyle w:val="Normal"/>
        <w:spacing w:before="120" w:after="120"/>
        <w:jc w:val="both"/>
        <w:rPr>
          <w:sz w:val="20"/>
          <w:szCs w:val="20"/>
          <w:del w:id="18697" w:author="Bentz, Chris L (DOT)" w:date="2013-01-09T13:54:00Z"/>
        </w:rPr>
      </w:pPr>
      <w:del w:id="18696" w:author="Bentz, Chris L (DOT)" w:date="2013-01-09T13:54:00Z">
        <w:r>
          <w:rPr>
            <w:sz w:val="20"/>
            <w:szCs w:val="20"/>
          </w:rPr>
          <w:delText>In addition, features of the existing local controllers and controller modules must be functionally duplicated to meet or exceed the performance of the existing equipment.</w:delText>
        </w:r>
      </w:del>
    </w:p>
    <w:p>
      <w:pPr>
        <w:pStyle w:val="Normal"/>
        <w:spacing w:before="120" w:after="120"/>
        <w:jc w:val="both"/>
        <w:rPr>
          <w:sz w:val="20"/>
          <w:szCs w:val="20"/>
          <w:del w:id="18699" w:author="Bentz, Chris L (DOT)" w:date="2013-01-09T13:54:00Z"/>
        </w:rPr>
      </w:pPr>
      <w:del w:id="18698" w:author="Bentz, Chris L (DOT)" w:date="2013-01-09T13:54:00Z">
        <w:r>
          <w:rPr>
            <w:sz w:val="20"/>
            <w:szCs w:val="20"/>
          </w:rPr>
          <w:delText>The existing local controller cabinets at other intersections include the following equipment:</w:delText>
        </w:r>
      </w:del>
    </w:p>
    <w:p>
      <w:pPr>
        <w:pStyle w:val="Normal"/>
        <w:spacing w:before="120" w:after="120"/>
        <w:jc w:val="both"/>
        <w:rPr>
          <w:sz w:val="20"/>
          <w:szCs w:val="20"/>
          <w:del w:id="18701" w:author="Bentz, Chris L (DOT)" w:date="2013-01-09T13:54:00Z"/>
        </w:rPr>
      </w:pPr>
      <w:del w:id="18700" w:author="Bentz, Chris L (DOT)" w:date="2013-01-09T13:54:00Z">
        <w:r>
          <w:rPr>
            <w:sz w:val="20"/>
            <w:szCs w:val="20"/>
          </w:rPr>
          <w:delText>(1)</w:delText>
          <w:tab/>
          <w:delText>Econolite ASC/3-2100</w:delText>
        </w:r>
      </w:del>
    </w:p>
    <w:p>
      <w:pPr>
        <w:pStyle w:val="Normal"/>
        <w:spacing w:before="120" w:after="120"/>
        <w:jc w:val="both"/>
        <w:rPr>
          <w:del w:id="18704" w:author="Bentz, Chris L (DOT)" w:date="2013-01-09T13:54:00Z"/>
        </w:rPr>
      </w:pPr>
      <w:del w:id="18702" w:author="Bentz, Chris L (DOT)" w:date="2013-01-09T13:54:00Z">
        <w:r>
          <w:rPr>
            <w:rFonts w:eastAsia="Symbol" w:cs="Symbol" w:ascii="Symbol" w:hAnsi="Symbol"/>
            <w:sz w:val="20"/>
            <w:szCs w:val="20"/>
          </w:rPr>
          <w:delText></w:delText>
        </w:r>
      </w:del>
      <w:del w:id="18703" w:author="Bentz, Chris L (DOT)" w:date="2013-01-09T13:54:00Z">
        <w:r>
          <w:rPr>
            <w:sz w:val="20"/>
            <w:szCs w:val="20"/>
          </w:rPr>
          <w:tab/>
          <w:delText>Use LED indicators for all electronic devices covered under Subsections 740-2.09 through 740-2.13.</w:delText>
        </w:r>
      </w:del>
    </w:p>
    <w:p>
      <w:pPr>
        <w:pStyle w:val="Normal"/>
        <w:spacing w:before="120" w:after="120"/>
        <w:jc w:val="both"/>
        <w:rPr>
          <w:sz w:val="20"/>
          <w:szCs w:val="20"/>
          <w:u w:val="single"/>
          <w:del w:id="18707" w:author="Bentz, Chris L (DOT)" w:date="2013-01-09T13:54:00Z"/>
        </w:rPr>
      </w:pPr>
      <w:del w:id="18705" w:author="Bentz, Chris L (DOT)" w:date="2013-01-09T13:54:00Z">
        <w:r>
          <w:rPr>
            <w:sz w:val="20"/>
            <w:szCs w:val="20"/>
            <w:u w:val="single"/>
          </w:rPr>
          <w:delText>Replace Subsection 740-2.10 with the following</w:delText>
        </w:r>
      </w:del>
      <w:del w:id="18706" w:author="Bentz, Chris L (DOT)" w:date="2013-01-09T13:54:00Z">
        <w:r>
          <w:rPr>
            <w:sz w:val="20"/>
            <w:szCs w:val="20"/>
          </w:rPr>
          <w:delText>:</w:delText>
        </w:r>
      </w:del>
    </w:p>
    <w:p>
      <w:pPr>
        <w:pStyle w:val="Normal"/>
        <w:spacing w:before="120" w:after="120"/>
        <w:jc w:val="both"/>
        <w:rPr>
          <w:del w:id="18710" w:author="Bentz, Chris L (DOT)" w:date="2013-01-09T13:54:00Z"/>
        </w:rPr>
      </w:pPr>
      <w:del w:id="18708" w:author="Bentz, Chris L (DOT)" w:date="2013-01-09T13:54:00Z">
        <w:r>
          <w:rPr>
            <w:b/>
            <w:sz w:val="20"/>
            <w:szCs w:val="20"/>
          </w:rPr>
          <w:delText>740-2.10 CONTROLLER UNIT</w:delText>
        </w:r>
      </w:del>
      <w:del w:id="18709" w:author="Bentz, Chris L (DOT)" w:date="2013-01-09T13:54:00Z">
        <w:r>
          <w:rPr>
            <w:sz w:val="20"/>
            <w:szCs w:val="20"/>
          </w:rPr>
          <w:delText xml:space="preserve">. </w:delText>
        </w:r>
      </w:del>
    </w:p>
    <w:p>
      <w:pPr>
        <w:pStyle w:val="Normal"/>
        <w:spacing w:before="120" w:after="120"/>
        <w:jc w:val="both"/>
        <w:rPr>
          <w:del w:id="18713" w:author="Bentz, Chris L (DOT)" w:date="2013-01-09T13:54:00Z"/>
        </w:rPr>
      </w:pPr>
      <w:del w:id="18711" w:author="Bentz, Chris L (DOT)" w:date="2013-01-09T13:54:00Z">
        <w:r>
          <w:rPr>
            <w:sz w:val="20"/>
            <w:szCs w:val="20"/>
            <w:u w:val="single"/>
          </w:rPr>
          <w:delText>Actuated Controller Unit (CU)</w:delText>
        </w:r>
      </w:del>
      <w:del w:id="18712" w:author="Bentz, Chris L (DOT)" w:date="2013-01-09T13:54:00Z">
        <w:r>
          <w:rPr>
            <w:sz w:val="20"/>
            <w:szCs w:val="20"/>
          </w:rPr>
          <w:delText>.</w:delText>
        </w:r>
      </w:del>
    </w:p>
    <w:p>
      <w:pPr>
        <w:pStyle w:val="Normal"/>
        <w:spacing w:before="120" w:after="120"/>
        <w:jc w:val="both"/>
        <w:rPr>
          <w:sz w:val="20"/>
          <w:szCs w:val="20"/>
          <w:del w:id="18715" w:author="Bentz, Chris L (DOT)" w:date="2013-01-09T13:54:00Z"/>
        </w:rPr>
      </w:pPr>
      <w:del w:id="18714" w:author="Bentz, Chris L (DOT)" w:date="2013-01-09T13:54:00Z">
        <w:r>
          <w:rPr>
            <w:sz w:val="20"/>
            <w:szCs w:val="20"/>
          </w:rPr>
          <w:delText>Provide solid state, Type A2N Actuated Controller Units (CU) meeting the requirements of Section 3 of the NEMA Standard Publication TS 2-2003 V02.06, Traffic Controller Assemblies with NTCIP Requirements.</w:delText>
        </w:r>
      </w:del>
    </w:p>
    <w:p>
      <w:pPr>
        <w:pStyle w:val="Normal"/>
        <w:spacing w:before="120" w:after="120"/>
        <w:ind w:left="0" w:hanging="0"/>
        <w:jc w:val="both"/>
        <w:rPr>
          <w:del w:id="18718" w:author="Bentz, Chris L (DOT)" w:date="2013-01-09T13:54:00Z"/>
        </w:rPr>
      </w:pPr>
      <w:del w:id="18716" w:author="Bentz, Chris L (DOT)" w:date="2013-01-09T13:54:00Z">
        <w:r>
          <w:rPr>
            <w:rFonts w:eastAsia="Symbol" w:cs="Symbol" w:ascii="Symbol" w:hAnsi="Symbol"/>
            <w:sz w:val="20"/>
            <w:szCs w:val="20"/>
          </w:rPr>
          <w:delText></w:delText>
        </w:r>
      </w:del>
      <w:del w:id="18717" w:author="Bentz, Chris L (DOT)" w:date="2013-01-09T13:54:00Z">
        <w:r>
          <w:rPr>
            <w:sz w:val="20"/>
            <w:szCs w:val="20"/>
          </w:rPr>
          <w:tab/>
          <w:delText>The CU must meet the referenced National Transportation Communications for ITS Protocol (NTCIP) and comply with publication TS 3.2 the Simple Transportation Management Framework, and shall meet the requirements for Conformance Level 2</w:delText>
        </w:r>
      </w:del>
    </w:p>
    <w:p>
      <w:pPr>
        <w:pStyle w:val="Normal"/>
        <w:spacing w:before="120" w:after="120"/>
        <w:ind w:left="0" w:hanging="0"/>
        <w:jc w:val="both"/>
        <w:rPr>
          <w:del w:id="18721" w:author="Bentz, Chris L (DOT)" w:date="2013-01-09T13:54:00Z"/>
        </w:rPr>
      </w:pPr>
      <w:del w:id="18719" w:author="Bentz, Chris L (DOT)" w:date="2013-01-09T13:54:00Z">
        <w:r>
          <w:rPr>
            <w:rFonts w:eastAsia="Symbol" w:cs="Symbol" w:ascii="Symbol" w:hAnsi="Symbol"/>
            <w:sz w:val="20"/>
            <w:szCs w:val="20"/>
          </w:rPr>
          <w:delText></w:delText>
        </w:r>
      </w:del>
      <w:del w:id="18720" w:author="Bentz, Chris L (DOT)" w:date="2013-01-09T13:54:00Z">
        <w:r>
          <w:rPr>
            <w:sz w:val="20"/>
            <w:szCs w:val="20"/>
          </w:rPr>
          <w:tab/>
          <w:delText>The software shall comply with NEMA TS 3.3, the Class B Profile, and shall include both an EIA/TIA 232-E and an FSK modem interface for NTCIP based communications.</w:delText>
        </w:r>
      </w:del>
    </w:p>
    <w:p>
      <w:pPr>
        <w:pStyle w:val="Normal"/>
        <w:spacing w:before="120" w:after="120"/>
        <w:ind w:left="0" w:hanging="0"/>
        <w:jc w:val="both"/>
        <w:rPr>
          <w:del w:id="18724" w:author="Bentz, Chris L (DOT)" w:date="2013-01-09T13:54:00Z"/>
        </w:rPr>
      </w:pPr>
      <w:del w:id="18722" w:author="Bentz, Chris L (DOT)" w:date="2013-01-09T13:54:00Z">
        <w:r>
          <w:rPr>
            <w:rFonts w:eastAsia="Symbol" w:cs="Symbol" w:ascii="Symbol" w:hAnsi="Symbol"/>
            <w:sz w:val="20"/>
            <w:szCs w:val="20"/>
          </w:rPr>
          <w:delText></w:delText>
        </w:r>
      </w:del>
      <w:del w:id="18723" w:author="Bentz, Chris L (DOT)" w:date="2013-01-09T13:54:00Z">
        <w:r>
          <w:rPr>
            <w:sz w:val="20"/>
            <w:szCs w:val="20"/>
          </w:rPr>
          <w:tab/>
          <w:delText>The CU shall implement conformance groups and optional object groups as defined in NEMA TS 3.4 and TS 3.5 for A2N level 2.</w:delText>
        </w:r>
      </w:del>
    </w:p>
    <w:p>
      <w:pPr>
        <w:pStyle w:val="Normal"/>
        <w:spacing w:before="120" w:after="120"/>
        <w:ind w:left="0" w:hanging="0"/>
        <w:jc w:val="both"/>
        <w:rPr>
          <w:del w:id="18729" w:author="Bentz, Chris L (DOT)" w:date="2013-01-09T13:54:00Z"/>
        </w:rPr>
      </w:pPr>
      <w:del w:id="18725" w:author="Bentz, Chris L (DOT)" w:date="2013-01-09T13:54:00Z">
        <w:r>
          <w:rPr>
            <w:rFonts w:eastAsia="Symbol" w:cs="Symbol" w:ascii="Symbol" w:hAnsi="Symbol"/>
            <w:sz w:val="20"/>
            <w:szCs w:val="20"/>
          </w:rPr>
          <w:delText></w:delText>
        </w:r>
      </w:del>
      <w:del w:id="18726" w:author="Bentz, Chris L (DOT)" w:date="2013-01-09T13:54:00Z">
        <w:r>
          <w:rPr>
            <w:sz w:val="20"/>
            <w:szCs w:val="20"/>
          </w:rPr>
          <w:tab/>
          <w:delText xml:space="preserve">Provide controllers with display heaters or enhancements to improve viewing in temperatures below 0 </w:delText>
        </w:r>
      </w:del>
      <w:del w:id="18727" w:author="Bentz, Chris L (DOT)" w:date="2013-01-09T13:54:00Z">
        <w:r>
          <w:rPr>
            <w:rFonts w:eastAsia="Symbol" w:cs="Symbol" w:ascii="Symbol" w:hAnsi="Symbol"/>
            <w:sz w:val="20"/>
            <w:szCs w:val="20"/>
          </w:rPr>
          <w:delText></w:delText>
        </w:r>
      </w:del>
      <w:del w:id="18728" w:author="Bentz, Chris L (DOT)" w:date="2013-01-09T13:54:00Z">
        <w:r>
          <w:rPr>
            <w:sz w:val="20"/>
            <w:szCs w:val="20"/>
          </w:rPr>
          <w:delText>F.</w:delText>
        </w:r>
      </w:del>
    </w:p>
    <w:p>
      <w:pPr>
        <w:pStyle w:val="Normal"/>
        <w:spacing w:before="120" w:after="120"/>
        <w:ind w:left="0" w:hanging="0"/>
        <w:jc w:val="both"/>
        <w:rPr>
          <w:del w:id="18732" w:author="Bentz, Chris L (DOT)" w:date="2013-01-09T13:54:00Z"/>
        </w:rPr>
      </w:pPr>
      <w:del w:id="18730" w:author="Bentz, Chris L (DOT)" w:date="2013-01-09T13:54:00Z">
        <w:r>
          <w:rPr>
            <w:rFonts w:eastAsia="Symbol" w:cs="Symbol" w:ascii="Symbol" w:hAnsi="Symbol"/>
            <w:sz w:val="20"/>
            <w:szCs w:val="20"/>
          </w:rPr>
          <w:delText></w:delText>
        </w:r>
      </w:del>
      <w:del w:id="18731" w:author="Bentz, Chris L (DOT)" w:date="2013-01-09T13:54:00Z">
        <w:r>
          <w:rPr>
            <w:sz w:val="20"/>
            <w:szCs w:val="20"/>
          </w:rPr>
          <w:tab/>
          <w:delText>Provide controllers having an interface compatible with SYNCRO-7 traffic modeling software.</w:delText>
        </w:r>
      </w:del>
    </w:p>
    <w:p>
      <w:pPr>
        <w:pStyle w:val="Normal"/>
        <w:spacing w:before="120" w:after="120"/>
        <w:jc w:val="both"/>
        <w:rPr>
          <w:sz w:val="20"/>
          <w:szCs w:val="20"/>
          <w:del w:id="18734" w:author="Bentz, Chris L (DOT)" w:date="2013-01-09T13:54:00Z"/>
        </w:rPr>
      </w:pPr>
      <w:del w:id="18733" w:author="Bentz, Chris L (DOT)" w:date="2013-01-09T13:54:00Z">
        <w:r>
          <w:rPr>
            <w:sz w:val="20"/>
            <w:szCs w:val="20"/>
          </w:rPr>
          <w:delText>Furnish Econolite ASC/3-2100 controller unit or approved equal also meeting the following requirements:</w:delText>
        </w:r>
      </w:del>
    </w:p>
    <w:p>
      <w:pPr>
        <w:pStyle w:val="Normal"/>
        <w:spacing w:before="120" w:after="120"/>
        <w:jc w:val="both"/>
        <w:rPr>
          <w:sz w:val="20"/>
          <w:szCs w:val="20"/>
          <w:del w:id="18736" w:author="Bentz, Chris L (DOT)" w:date="2013-01-09T13:54:00Z"/>
        </w:rPr>
      </w:pPr>
      <w:del w:id="18735" w:author="Bentz, Chris L (DOT)" w:date="2013-01-09T13:54:00Z">
        <w:r>
          <w:rPr>
            <w:sz w:val="20"/>
            <w:szCs w:val="20"/>
          </w:rPr>
          <w:delText>HARDWARE</w:delText>
        </w:r>
      </w:del>
    </w:p>
    <w:p>
      <w:pPr>
        <w:pStyle w:val="Normal"/>
        <w:tabs>
          <w:tab w:val="clear" w:pos="360"/>
        </w:tabs>
        <w:spacing w:before="120" w:after="120"/>
        <w:jc w:val="both"/>
        <w:rPr>
          <w:del w:id="18739" w:author="Bentz, Chris L (DOT)" w:date="2013-01-09T13:54:00Z"/>
        </w:rPr>
      </w:pPr>
      <w:del w:id="18737" w:author="Bentz, Chris L (DOT)" w:date="2013-01-09T13:54:00Z">
        <w:r>
          <w:rPr>
            <w:sz w:val="20"/>
            <w:szCs w:val="20"/>
          </w:rPr>
          <w:delText>1.</w:delText>
          <w:tab/>
        </w:r>
      </w:del>
      <w:del w:id="18738" w:author="Bentz, Chris L (DOT)" w:date="2013-01-09T13:54:00Z">
        <w:r>
          <w:rPr>
            <w:sz w:val="20"/>
            <w:szCs w:val="20"/>
            <w:u w:val="single"/>
          </w:rPr>
          <w:delText>Enclosure</w:delText>
        </w:r>
      </w:del>
    </w:p>
    <w:p>
      <w:pPr>
        <w:pStyle w:val="Normal"/>
        <w:spacing w:before="120" w:after="120"/>
        <w:ind w:left="0" w:hanging="0"/>
        <w:jc w:val="both"/>
        <w:rPr>
          <w:sz w:val="20"/>
          <w:szCs w:val="20"/>
          <w:del w:id="18741" w:author="Bentz, Chris L (DOT)" w:date="2013-01-09T13:54:00Z"/>
        </w:rPr>
      </w:pPr>
      <w:del w:id="18740" w:author="Bentz, Chris L (DOT)" w:date="2013-01-09T13:54: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0" w:hanging="0"/>
        <w:jc w:val="both"/>
        <w:rPr>
          <w:sz w:val="20"/>
          <w:szCs w:val="20"/>
          <w:del w:id="18743" w:author="Bentz, Chris L (DOT)" w:date="2013-01-09T13:54:00Z"/>
        </w:rPr>
      </w:pPr>
      <w:del w:id="18742" w:author="Bentz, Chris L (DOT)" w:date="2013-01-09T13:54: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18746" w:author="Bentz, Chris L (DOT)" w:date="2013-01-09T13:54:00Z"/>
        </w:rPr>
      </w:pPr>
      <w:del w:id="18744" w:author="Bentz, Chris L (DOT)" w:date="2013-01-09T13:54:00Z">
        <w:r>
          <w:rPr>
            <w:sz w:val="20"/>
            <w:szCs w:val="20"/>
          </w:rPr>
          <w:delText>2.</w:delText>
          <w:tab/>
        </w:r>
      </w:del>
      <w:del w:id="18745" w:author="Bentz, Chris L (DOT)" w:date="2013-01-09T13:54:00Z">
        <w:r>
          <w:rPr>
            <w:sz w:val="20"/>
            <w:szCs w:val="20"/>
            <w:u w:val="single"/>
          </w:rPr>
          <w:delText>Electronics</w:delText>
        </w:r>
      </w:del>
    </w:p>
    <w:p>
      <w:pPr>
        <w:pStyle w:val="Normal"/>
        <w:spacing w:before="120" w:after="120"/>
        <w:ind w:left="0" w:hanging="0"/>
        <w:jc w:val="both"/>
        <w:rPr>
          <w:sz w:val="20"/>
          <w:szCs w:val="20"/>
          <w:del w:id="18748" w:author="Bentz, Chris L (DOT)" w:date="2013-01-09T13:54:00Z"/>
        </w:rPr>
      </w:pPr>
      <w:del w:id="18747" w:author="Bentz, Chris L (DOT)" w:date="2013-01-09T13:54:00Z">
        <w:r>
          <w:rPr>
            <w:sz w:val="20"/>
            <w:szCs w:val="20"/>
          </w:rPr>
          <w:delText>a.</w:delText>
          <w:tab/>
          <w:delText>Modular electronics with vertical circuit boards.  Horizontal circuit cards are not acceptable.</w:delText>
        </w:r>
      </w:del>
    </w:p>
    <w:p>
      <w:pPr>
        <w:pStyle w:val="Normal"/>
        <w:spacing w:before="120" w:after="120"/>
        <w:ind w:left="0" w:hanging="0"/>
        <w:jc w:val="both"/>
        <w:rPr>
          <w:sz w:val="20"/>
          <w:szCs w:val="20"/>
          <w:del w:id="18750" w:author="Bentz, Chris L (DOT)" w:date="2013-01-09T13:54:00Z"/>
        </w:rPr>
      </w:pPr>
      <w:del w:id="18749" w:author="Bentz, Chris L (DOT)" w:date="2013-01-09T13:54: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0" w:hanging="0"/>
        <w:jc w:val="both"/>
        <w:rPr>
          <w:sz w:val="20"/>
          <w:szCs w:val="20"/>
          <w:del w:id="18752" w:author="Bentz, Chris L (DOT)" w:date="2013-01-09T13:54:00Z"/>
        </w:rPr>
      </w:pPr>
      <w:del w:id="18751" w:author="Bentz, Chris L (DOT)" w:date="2013-01-09T13:54: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0" w:hanging="0"/>
        <w:jc w:val="both"/>
        <w:rPr>
          <w:sz w:val="20"/>
          <w:szCs w:val="20"/>
          <w:del w:id="18754" w:author="Bentz, Chris L (DOT)" w:date="2013-01-09T13:54:00Z"/>
        </w:rPr>
      </w:pPr>
      <w:del w:id="18753" w:author="Bentz, Chris L (DOT)" w:date="2013-01-09T13:54: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0" w:hanging="0"/>
        <w:jc w:val="both"/>
        <w:rPr>
          <w:sz w:val="20"/>
          <w:szCs w:val="20"/>
          <w:del w:id="18756" w:author="Bentz, Chris L (DOT)" w:date="2013-01-09T13:54:00Z"/>
        </w:rPr>
      </w:pPr>
      <w:del w:id="18755" w:author="Bentz, Chris L (DOT)" w:date="2013-01-09T13:54:00Z">
        <w:r>
          <w:rPr>
            <w:sz w:val="20"/>
            <w:szCs w:val="20"/>
          </w:rPr>
          <w:delText>e.</w:delText>
          <w:tab/>
          <w:delText>Derive timing of the controller from the 120 VAC power line.</w:delText>
        </w:r>
      </w:del>
    </w:p>
    <w:p>
      <w:pPr>
        <w:pStyle w:val="Normal"/>
        <w:spacing w:before="120" w:after="120"/>
        <w:ind w:left="0" w:hanging="0"/>
        <w:jc w:val="both"/>
        <w:rPr>
          <w:sz w:val="20"/>
          <w:szCs w:val="20"/>
          <w:del w:id="18758" w:author="Bentz, Chris L (DOT)" w:date="2013-01-09T13:54:00Z"/>
        </w:rPr>
      </w:pPr>
      <w:del w:id="18757" w:author="Bentz, Chris L (DOT)" w:date="2013-01-09T13:54: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0" w:hanging="0"/>
        <w:jc w:val="both"/>
        <w:rPr>
          <w:sz w:val="20"/>
          <w:szCs w:val="20"/>
          <w:del w:id="18760" w:author="Bentz, Chris L (DOT)" w:date="2013-01-09T13:54:00Z"/>
        </w:rPr>
      </w:pPr>
      <w:del w:id="18759" w:author="Bentz, Chris L (DOT)" w:date="2013-01-09T13:54: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120"/>
        <w:ind w:left="0" w:hanging="0"/>
        <w:jc w:val="both"/>
        <w:rPr>
          <w:sz w:val="20"/>
          <w:szCs w:val="20"/>
          <w:del w:id="18762" w:author="Bentz, Chris L (DOT)" w:date="2013-01-09T13:54:00Z"/>
        </w:rPr>
      </w:pPr>
      <w:del w:id="18761" w:author="Bentz, Chris L (DOT)" w:date="2013-01-09T13:54:00Z">
        <w:r>
          <w:rPr>
            <w:sz w:val="20"/>
            <w:szCs w:val="20"/>
          </w:rPr>
          <w:delText>h.</w:delText>
          <w:tab/>
          <w:delText>Printed circuit boards shall meet the requirements of the NEMA Standard plus the following requirements to enhance reliability:</w:delText>
        </w:r>
      </w:del>
    </w:p>
    <w:p>
      <w:pPr>
        <w:pStyle w:val="Normal"/>
        <w:spacing w:before="120" w:after="120"/>
        <w:ind w:left="0" w:hanging="0"/>
        <w:jc w:val="both"/>
        <w:rPr>
          <w:sz w:val="20"/>
          <w:szCs w:val="20"/>
          <w:del w:id="18764" w:author="Bentz, Chris L (DOT)" w:date="2013-01-09T13:54:00Z"/>
        </w:rPr>
      </w:pPr>
      <w:del w:id="18763" w:author="Bentz, Chris L (DOT)" w:date="2013-01-09T13:54:00Z">
        <w:r>
          <w:rPr>
            <w:sz w:val="20"/>
            <w:szCs w:val="20"/>
          </w:rPr>
          <w:delText>(1)</w:delText>
          <w:tab/>
          <w:delText>Plated -through holes and exposed circuit traces with solder.</w:delText>
        </w:r>
      </w:del>
    </w:p>
    <w:p>
      <w:pPr>
        <w:pStyle w:val="Normal"/>
        <w:spacing w:before="120" w:after="120"/>
        <w:ind w:left="0" w:hanging="0"/>
        <w:jc w:val="both"/>
        <w:rPr>
          <w:sz w:val="20"/>
          <w:szCs w:val="20"/>
          <w:del w:id="18766" w:author="Bentz, Chris L (DOT)" w:date="2013-01-09T13:54:00Z"/>
        </w:rPr>
      </w:pPr>
      <w:del w:id="18765" w:author="Bentz, Chris L (DOT)" w:date="2013-01-09T13:54:00Z">
        <w:r>
          <w:rPr>
            <w:sz w:val="20"/>
            <w:szCs w:val="20"/>
          </w:rPr>
          <w:delText>(2)</w:delText>
          <w:tab/>
          <w:delText>Solder mask material covering both sides of the printed circuit board.</w:delText>
        </w:r>
      </w:del>
    </w:p>
    <w:p>
      <w:pPr>
        <w:pStyle w:val="Normal"/>
        <w:spacing w:before="120" w:after="120"/>
        <w:ind w:left="0" w:hanging="0"/>
        <w:jc w:val="both"/>
        <w:rPr>
          <w:sz w:val="20"/>
          <w:szCs w:val="20"/>
          <w:del w:id="18768" w:author="Bentz, Chris L (DOT)" w:date="2013-01-09T13:54:00Z"/>
        </w:rPr>
      </w:pPr>
      <w:del w:id="18767" w:author="Bentz, Chris L (DOT)" w:date="2013-01-09T13:54: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120" w:after="120"/>
        <w:ind w:left="0" w:hanging="0"/>
        <w:jc w:val="both"/>
        <w:rPr>
          <w:sz w:val="20"/>
          <w:szCs w:val="20"/>
          <w:del w:id="18770" w:author="Bentz, Chris L (DOT)" w:date="2013-01-09T13:54:00Z"/>
        </w:rPr>
      </w:pPr>
      <w:del w:id="18769" w:author="Bentz, Chris L (DOT)" w:date="2013-01-09T13:54: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18773" w:author="Bentz, Chris L (DOT)" w:date="2013-01-09T13:54:00Z"/>
        </w:rPr>
      </w:pPr>
      <w:del w:id="18771" w:author="Bentz, Chris L (DOT)" w:date="2013-01-09T13:54:00Z">
        <w:r>
          <w:rPr>
            <w:sz w:val="20"/>
            <w:szCs w:val="20"/>
          </w:rPr>
          <w:delText>3.</w:delText>
          <w:tab/>
        </w:r>
      </w:del>
      <w:del w:id="18772" w:author="Bentz, Chris L (DOT)" w:date="2013-01-09T13:54:00Z">
        <w:r>
          <w:rPr>
            <w:sz w:val="20"/>
            <w:szCs w:val="20"/>
            <w:u w:val="single"/>
          </w:rPr>
          <w:delText>Front Panel</w:delText>
        </w:r>
      </w:del>
    </w:p>
    <w:p>
      <w:pPr>
        <w:pStyle w:val="Normal"/>
        <w:spacing w:before="120" w:after="120"/>
        <w:ind w:left="0" w:hanging="0"/>
        <w:jc w:val="both"/>
        <w:rPr>
          <w:sz w:val="20"/>
          <w:szCs w:val="20"/>
          <w:del w:id="18775" w:author="Bentz, Chris L (DOT)" w:date="2013-01-09T13:54:00Z"/>
        </w:rPr>
      </w:pPr>
      <w:del w:id="18774" w:author="Bentz, Chris L (DOT)" w:date="2013-01-09T13:54: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0" w:hanging="0"/>
        <w:jc w:val="both"/>
        <w:rPr>
          <w:sz w:val="20"/>
          <w:szCs w:val="20"/>
          <w:del w:id="18777" w:author="Bentz, Chris L (DOT)" w:date="2013-01-09T13:54:00Z"/>
        </w:rPr>
      </w:pPr>
      <w:del w:id="18776" w:author="Bentz, Chris L (DOT)" w:date="2013-01-09T13:54: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0" w:hanging="0"/>
        <w:jc w:val="both"/>
        <w:rPr>
          <w:sz w:val="20"/>
          <w:szCs w:val="20"/>
          <w:del w:id="18779" w:author="Bentz, Chris L (DOT)" w:date="2013-01-09T13:54:00Z"/>
        </w:rPr>
      </w:pPr>
      <w:del w:id="18778" w:author="Bentz, Chris L (DOT)" w:date="2013-01-09T13:54: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0" w:hanging="0"/>
        <w:jc w:val="both"/>
        <w:rPr>
          <w:sz w:val="20"/>
          <w:szCs w:val="20"/>
          <w:del w:id="18781" w:author="Bentz, Chris L (DOT)" w:date="2013-01-09T13:54:00Z"/>
        </w:rPr>
      </w:pPr>
      <w:del w:id="18780" w:author="Bentz, Chris L (DOT)" w:date="2013-01-09T13:54:00Z">
        <w:r>
          <w:rPr>
            <w:sz w:val="20"/>
            <w:szCs w:val="20"/>
          </w:rPr>
          <w:delText>d.</w:delText>
          <w:tab/>
          <w:delText>Required nine function keys, clearly labeled, and providing the following operation:</w:delText>
        </w:r>
      </w:del>
    </w:p>
    <w:p>
      <w:pPr>
        <w:pStyle w:val="Normal"/>
        <w:spacing w:before="120" w:after="120"/>
        <w:ind w:left="0" w:hanging="0"/>
        <w:jc w:val="both"/>
        <w:rPr>
          <w:del w:id="18784" w:author="Bentz, Chris L (DOT)" w:date="2013-01-09T13:54:00Z"/>
        </w:rPr>
      </w:pPr>
      <w:del w:id="18782" w:author="Bentz, Chris L (DOT)" w:date="2013-01-09T13:54:00Z">
        <w:r>
          <w:rPr>
            <w:b/>
            <w:sz w:val="20"/>
            <w:szCs w:val="20"/>
          </w:rPr>
          <w:delText>MAIN MENU</w:delText>
        </w:r>
      </w:del>
      <w:del w:id="18783" w:author="Bentz, Chris L (DOT)" w:date="2013-01-09T13:54:00Z">
        <w:r>
          <w:rPr>
            <w:sz w:val="20"/>
            <w:szCs w:val="20"/>
          </w:rPr>
          <w:delText xml:space="preserve"> - Pressing the Main Menu key displays the main menu.</w:delText>
        </w:r>
      </w:del>
    </w:p>
    <w:p>
      <w:pPr>
        <w:pStyle w:val="Normal"/>
        <w:spacing w:before="120" w:after="120"/>
        <w:ind w:left="0" w:hanging="0"/>
        <w:jc w:val="both"/>
        <w:rPr>
          <w:del w:id="18787" w:author="Bentz, Chris L (DOT)" w:date="2013-01-09T13:54:00Z"/>
        </w:rPr>
      </w:pPr>
      <w:del w:id="18785" w:author="Bentz, Chris L (DOT)" w:date="2013-01-09T13:54:00Z">
        <w:r>
          <w:rPr>
            <w:b/>
            <w:sz w:val="20"/>
            <w:szCs w:val="20"/>
          </w:rPr>
          <w:delText>SUBMENU</w:delText>
        </w:r>
      </w:del>
      <w:del w:id="18786" w:author="Bentz, Chris L (DOT)" w:date="2013-01-09T13:54:00Z">
        <w:r>
          <w:rPr>
            <w:sz w:val="20"/>
            <w:szCs w:val="20"/>
          </w:rPr>
          <w:delText xml:space="preserve"> - Pressing the Sub Menu key from a data screen displays the current submenu.</w:delText>
        </w:r>
      </w:del>
    </w:p>
    <w:p>
      <w:pPr>
        <w:pStyle w:val="Normal"/>
        <w:spacing w:before="120" w:after="120"/>
        <w:ind w:left="0" w:hanging="0"/>
        <w:jc w:val="both"/>
        <w:rPr>
          <w:del w:id="18790" w:author="Bentz, Chris L (DOT)" w:date="2013-01-09T13:54:00Z"/>
        </w:rPr>
      </w:pPr>
      <w:del w:id="18788" w:author="Bentz, Chris L (DOT)" w:date="2013-01-09T13:54:00Z">
        <w:r>
          <w:rPr>
            <w:b/>
            <w:sz w:val="20"/>
            <w:szCs w:val="20"/>
          </w:rPr>
          <w:delText>NEXT DATA</w:delText>
        </w:r>
      </w:del>
      <w:del w:id="18789" w:author="Bentz, Chris L (DOT)" w:date="2013-01-09T13:54:00Z">
        <w:r>
          <w:rPr>
            <w:sz w:val="20"/>
            <w:szCs w:val="20"/>
          </w:rPr>
          <w:delText xml:space="preserve"> - Pressing the Next Data key searches for the first non -zero data field, thus allowing rapid search for valid entries.</w:delText>
        </w:r>
      </w:del>
    </w:p>
    <w:p>
      <w:pPr>
        <w:pStyle w:val="Normal"/>
        <w:spacing w:before="120" w:after="120"/>
        <w:ind w:left="0" w:hanging="0"/>
        <w:jc w:val="both"/>
        <w:rPr>
          <w:del w:id="18793" w:author="Bentz, Chris L (DOT)" w:date="2013-01-09T13:54:00Z"/>
        </w:rPr>
      </w:pPr>
      <w:del w:id="18791" w:author="Bentz, Chris L (DOT)" w:date="2013-01-09T13:54:00Z">
        <w:r>
          <w:rPr>
            <w:b/>
            <w:sz w:val="20"/>
            <w:szCs w:val="20"/>
          </w:rPr>
          <w:delText>NEXT SCREEN</w:delText>
        </w:r>
      </w:del>
      <w:del w:id="18792" w:author="Bentz, Chris L (DOT)" w:date="2013-01-09T13:54:00Z">
        <w:r>
          <w:rPr>
            <w:sz w:val="20"/>
            <w:szCs w:val="20"/>
          </w:rPr>
          <w:delText xml:space="preserve"> - Pressing the Next Screen key l displays the next screen, thus allowing rapid advancement from screen to screen.</w:delText>
        </w:r>
      </w:del>
    </w:p>
    <w:p>
      <w:pPr>
        <w:pStyle w:val="Normal"/>
        <w:spacing w:before="120" w:after="120"/>
        <w:ind w:left="0" w:hanging="0"/>
        <w:jc w:val="both"/>
        <w:rPr>
          <w:del w:id="18796" w:author="Bentz, Chris L (DOT)" w:date="2013-01-09T13:54:00Z"/>
        </w:rPr>
      </w:pPr>
      <w:del w:id="18794" w:author="Bentz, Chris L (DOT)" w:date="2013-01-09T13:54:00Z">
        <w:r>
          <w:rPr>
            <w:b/>
            <w:sz w:val="20"/>
            <w:szCs w:val="20"/>
          </w:rPr>
          <w:delText>HELP</w:delText>
        </w:r>
      </w:del>
      <w:del w:id="18795" w:author="Bentz, Chris L (DOT)" w:date="2013-01-09T13:54:00Z">
        <w:r>
          <w:rPr>
            <w:sz w:val="20"/>
            <w:szCs w:val="20"/>
          </w:rPr>
          <w:delText xml:space="preserve"> - Pressing the Help key at a data entry field displays a help screen about that field. </w:delText>
        </w:r>
      </w:del>
    </w:p>
    <w:p>
      <w:pPr>
        <w:pStyle w:val="Normal"/>
        <w:spacing w:before="120" w:after="120"/>
        <w:ind w:left="0" w:hanging="0"/>
        <w:jc w:val="both"/>
        <w:rPr>
          <w:del w:id="18799" w:author="Bentz, Chris L (DOT)" w:date="2013-01-09T13:54:00Z"/>
        </w:rPr>
      </w:pPr>
      <w:del w:id="18797" w:author="Bentz, Chris L (DOT)" w:date="2013-01-09T13:54:00Z">
        <w:r>
          <w:rPr>
            <w:b/>
            <w:sz w:val="20"/>
            <w:szCs w:val="20"/>
          </w:rPr>
          <w:delText>STATUS DISPLAY</w:delText>
        </w:r>
      </w:del>
      <w:del w:id="18798" w:author="Bentz, Chris L (DOT)" w:date="2013-01-09T13:54:00Z">
        <w:r>
          <w:rPr>
            <w:sz w:val="20"/>
            <w:szCs w:val="20"/>
          </w:rPr>
          <w:delText xml:space="preserve"> - Pressing the Status Display key presents the intersection status display.</w:delText>
        </w:r>
      </w:del>
    </w:p>
    <w:p>
      <w:pPr>
        <w:pStyle w:val="Normal"/>
        <w:spacing w:before="120" w:after="120"/>
        <w:ind w:left="0" w:hanging="0"/>
        <w:jc w:val="both"/>
        <w:rPr>
          <w:del w:id="18802" w:author="Bentz, Chris L (DOT)" w:date="2013-01-09T13:54:00Z"/>
        </w:rPr>
      </w:pPr>
      <w:del w:id="18800" w:author="Bentz, Chris L (DOT)" w:date="2013-01-09T13:54:00Z">
        <w:r>
          <w:rPr>
            <w:b/>
            <w:sz w:val="20"/>
            <w:szCs w:val="20"/>
          </w:rPr>
          <w:delText>NEXT PAGE</w:delText>
        </w:r>
      </w:del>
      <w:del w:id="18801" w:author="Bentz, Chris L (DOT)" w:date="2013-01-09T13:54:00Z">
        <w:r>
          <w:rPr>
            <w:sz w:val="20"/>
            <w:szCs w:val="20"/>
          </w:rPr>
          <w:delText xml:space="preserve"> - Pressing the Next Page key advances to the previous or next group of data entry screens in a submenu.</w:delText>
        </w:r>
      </w:del>
    </w:p>
    <w:p>
      <w:pPr>
        <w:pStyle w:val="Normal"/>
        <w:spacing w:before="120" w:after="120"/>
        <w:ind w:left="0" w:hanging="0"/>
        <w:jc w:val="both"/>
        <w:rPr>
          <w:del w:id="18805" w:author="Bentz, Chris L (DOT)" w:date="2013-01-09T13:54:00Z"/>
        </w:rPr>
      </w:pPr>
      <w:del w:id="18803" w:author="Bentz, Chris L (DOT)" w:date="2013-01-09T13:54:00Z">
        <w:r>
          <w:rPr>
            <w:b/>
            <w:sz w:val="20"/>
            <w:szCs w:val="20"/>
          </w:rPr>
          <w:delText>BACKLIGHT</w:delText>
        </w:r>
      </w:del>
      <w:del w:id="18804" w:author="Bentz, Chris L (DOT)" w:date="2013-01-09T13:54:00Z">
        <w:r>
          <w:rPr>
            <w:sz w:val="20"/>
            <w:szCs w:val="20"/>
          </w:rPr>
          <w:delText xml:space="preserve"> - Pressing up and down arrow -shaped keys adjusts the backlighting of the LCD display screen for brighter or dimmer contrast.</w:delText>
        </w:r>
      </w:del>
    </w:p>
    <w:p>
      <w:pPr>
        <w:pStyle w:val="Normal"/>
        <w:spacing w:before="120" w:after="120"/>
        <w:ind w:left="0" w:hanging="0"/>
        <w:jc w:val="both"/>
        <w:rPr>
          <w:del w:id="18808" w:author="Bentz, Chris L (DOT)" w:date="2013-01-09T13:54:00Z"/>
        </w:rPr>
      </w:pPr>
      <w:del w:id="18806" w:author="Bentz, Chris L (DOT)" w:date="2013-01-09T13:54:00Z">
        <w:r>
          <w:rPr>
            <w:b/>
            <w:sz w:val="20"/>
            <w:szCs w:val="20"/>
          </w:rPr>
          <w:delText>SPECIAL FUNCTION</w:delText>
        </w:r>
      </w:del>
      <w:del w:id="18807" w:author="Bentz, Chris L (DOT)" w:date="2013-01-09T13:54: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120" w:after="120"/>
        <w:ind w:left="0" w:hanging="0"/>
        <w:jc w:val="both"/>
        <w:rPr>
          <w:del w:id="18811" w:author="Bentz, Chris L (DOT)" w:date="2013-01-09T13:54:00Z"/>
        </w:rPr>
      </w:pPr>
      <w:del w:id="18809" w:author="Bentz, Chris L (DOT)" w:date="2013-01-09T13:54:00Z">
        <w:r>
          <w:rPr>
            <w:b/>
            <w:sz w:val="20"/>
            <w:szCs w:val="20"/>
          </w:rPr>
          <w:delText>CLEAR</w:delText>
        </w:r>
      </w:del>
      <w:del w:id="18810" w:author="Bentz, Chris L (DOT)" w:date="2013-01-09T13:54:00Z">
        <w:r>
          <w:rPr>
            <w:sz w:val="20"/>
            <w:szCs w:val="20"/>
          </w:rPr>
          <w:delText xml:space="preserve"> - Pressing the clear key aborts a data entry and restores the current value.</w:delText>
        </w:r>
      </w:del>
    </w:p>
    <w:p>
      <w:pPr>
        <w:pStyle w:val="Normal"/>
        <w:spacing w:before="120" w:after="120"/>
        <w:jc w:val="both"/>
        <w:rPr>
          <w:del w:id="18814" w:author="Bentz, Chris L (DOT)" w:date="2013-01-09T13:54:00Z"/>
        </w:rPr>
      </w:pPr>
      <w:del w:id="18812" w:author="Bentz, Chris L (DOT)" w:date="2013-01-09T13:54:00Z">
        <w:r>
          <w:rPr>
            <w:sz w:val="20"/>
            <w:szCs w:val="20"/>
          </w:rPr>
          <w:delText>4.</w:delText>
          <w:tab/>
        </w:r>
      </w:del>
      <w:del w:id="18813" w:author="Bentz, Chris L (DOT)" w:date="2013-01-09T13:54:00Z">
        <w:r>
          <w:rPr>
            <w:sz w:val="20"/>
            <w:szCs w:val="20"/>
            <w:u w:val="single"/>
          </w:rPr>
          <w:delText>Data Key</w:delText>
        </w:r>
      </w:del>
    </w:p>
    <w:p>
      <w:pPr>
        <w:pStyle w:val="Normal"/>
        <w:spacing w:before="120" w:after="120"/>
        <w:ind w:left="0" w:hanging="0"/>
        <w:jc w:val="both"/>
        <w:rPr>
          <w:sz w:val="20"/>
          <w:szCs w:val="20"/>
          <w:del w:id="18816" w:author="Bentz, Chris L (DOT)" w:date="2013-01-09T13:54:00Z"/>
        </w:rPr>
      </w:pPr>
      <w:del w:id="18815" w:author="Bentz, Chris L (DOT)" w:date="2013-01-09T13:54: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0" w:hanging="0"/>
        <w:jc w:val="both"/>
        <w:rPr>
          <w:sz w:val="20"/>
          <w:szCs w:val="20"/>
          <w:del w:id="18818" w:author="Bentz, Chris L (DOT)" w:date="2013-01-09T13:54:00Z"/>
        </w:rPr>
      </w:pPr>
      <w:del w:id="18817" w:author="Bentz, Chris L (DOT)" w:date="2013-01-09T13:54:00Z">
        <w:r>
          <w:rPr>
            <w:sz w:val="20"/>
            <w:szCs w:val="20"/>
          </w:rPr>
          <w:delText>b.</w:delText>
          <w:tab/>
          <w:delText>The data key hot swappable, to be inserted and removed without powering down the controller.</w:delText>
        </w:r>
      </w:del>
    </w:p>
    <w:p>
      <w:pPr>
        <w:pStyle w:val="Normal"/>
        <w:spacing w:before="120" w:after="120"/>
        <w:ind w:left="0" w:hanging="0"/>
        <w:jc w:val="both"/>
        <w:rPr>
          <w:sz w:val="20"/>
          <w:szCs w:val="20"/>
          <w:del w:id="18820" w:author="Bentz, Chris L (DOT)" w:date="2013-01-09T13:54:00Z"/>
        </w:rPr>
      </w:pPr>
      <w:del w:id="18819" w:author="Bentz, Chris L (DOT)" w:date="2013-01-09T13:54: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0" w:hanging="0"/>
        <w:jc w:val="both"/>
        <w:rPr>
          <w:sz w:val="20"/>
          <w:szCs w:val="20"/>
          <w:del w:id="18822" w:author="Bentz, Chris L (DOT)" w:date="2013-01-09T13:54:00Z"/>
        </w:rPr>
      </w:pPr>
      <w:del w:id="18821" w:author="Bentz, Chris L (DOT)" w:date="2013-01-09T13:54:00Z">
        <w:r>
          <w:rPr>
            <w:sz w:val="20"/>
            <w:szCs w:val="20"/>
          </w:rPr>
          <w:delText>d.</w:delText>
          <w:tab/>
          <w:delText>This key not required by the controller to be present during normal operation. 2.5. Connectors</w:delText>
        </w:r>
      </w:del>
    </w:p>
    <w:p>
      <w:pPr>
        <w:pStyle w:val="Normal"/>
        <w:spacing w:before="120" w:after="120"/>
        <w:ind w:left="0" w:hanging="0"/>
        <w:jc w:val="both"/>
        <w:rPr>
          <w:sz w:val="20"/>
          <w:szCs w:val="20"/>
          <w:del w:id="18824" w:author="Bentz, Chris L (DOT)" w:date="2013-01-09T13:54:00Z"/>
        </w:rPr>
      </w:pPr>
      <w:del w:id="18823" w:author="Bentz, Chris L (DOT)" w:date="2013-01-09T13:54:00Z">
        <w:r>
          <w:rPr>
            <w:sz w:val="20"/>
            <w:szCs w:val="20"/>
          </w:rPr>
          <w:delText>e.</w:delText>
          <w:tab/>
          <w:delText>Accessible interface connectors from the front of the controller.  Controller models able to accommodate different versions, as follows:</w:delText>
        </w:r>
      </w:del>
    </w:p>
    <w:p>
      <w:pPr>
        <w:pStyle w:val="Normal"/>
        <w:spacing w:before="120" w:after="120"/>
        <w:ind w:left="0" w:hanging="0"/>
        <w:jc w:val="both"/>
        <w:rPr>
          <w:sz w:val="20"/>
          <w:szCs w:val="20"/>
          <w:del w:id="18826" w:author="Bentz, Chris L (DOT)" w:date="2013-01-09T13:54:00Z"/>
        </w:rPr>
      </w:pPr>
      <w:del w:id="18825" w:author="Bentz, Chris L (DOT)" w:date="2013-01-09T13:54:00Z">
        <w:r>
          <w:rPr>
            <w:sz w:val="20"/>
            <w:szCs w:val="20"/>
          </w:rPr>
          <w:delText>(1)</w:delText>
          <w:tab/>
          <w:delText>EMA TS2 Type 1</w:delText>
        </w:r>
      </w:del>
    </w:p>
    <w:p>
      <w:pPr>
        <w:pStyle w:val="Normal"/>
        <w:spacing w:before="120" w:after="120"/>
        <w:ind w:left="0" w:hanging="0"/>
        <w:jc w:val="both"/>
        <w:rPr>
          <w:sz w:val="20"/>
          <w:szCs w:val="20"/>
          <w:del w:id="18828" w:author="Bentz, Chris L (DOT)" w:date="2013-01-09T13:54:00Z"/>
        </w:rPr>
      </w:pPr>
      <w:del w:id="18827" w:author="Bentz, Chris L (DOT)" w:date="2013-01-09T13:54:00Z">
        <w:r>
          <w:rPr>
            <w:sz w:val="20"/>
            <w:szCs w:val="20"/>
          </w:rPr>
          <w:delText>(2)</w:delText>
          <w:tab/>
          <w:delText>NEMA TS2 Type 2</w:delText>
        </w:r>
      </w:del>
    </w:p>
    <w:p>
      <w:pPr>
        <w:pStyle w:val="Normal"/>
        <w:spacing w:before="120" w:after="120"/>
        <w:ind w:left="0" w:hanging="0"/>
        <w:jc w:val="both"/>
        <w:rPr>
          <w:sz w:val="20"/>
          <w:szCs w:val="20"/>
          <w:del w:id="18830" w:author="Bentz, Chris L (DOT)" w:date="2013-01-09T13:54:00Z"/>
        </w:rPr>
      </w:pPr>
      <w:del w:id="18829" w:author="Bentz, Chris L (DOT)" w:date="2013-01-09T13:54:00Z">
        <w:r>
          <w:rPr>
            <w:sz w:val="20"/>
            <w:szCs w:val="20"/>
          </w:rPr>
          <w:delText>(3)</w:delText>
          <w:tab/>
          <w:delText>NEMA TS1</w:delText>
        </w:r>
      </w:del>
    </w:p>
    <w:p>
      <w:pPr>
        <w:pStyle w:val="Normal"/>
        <w:spacing w:before="120" w:after="120"/>
        <w:ind w:left="0" w:hanging="0"/>
        <w:jc w:val="both"/>
        <w:rPr>
          <w:sz w:val="20"/>
          <w:szCs w:val="20"/>
          <w:del w:id="18832" w:author="Bentz, Chris L (DOT)" w:date="2013-01-09T13:54:00Z"/>
        </w:rPr>
      </w:pPr>
      <w:del w:id="18831" w:author="Bentz, Chris L (DOT)" w:date="2013-01-09T13:54:00Z">
        <w:r>
          <w:rPr>
            <w:sz w:val="20"/>
            <w:szCs w:val="20"/>
          </w:rPr>
          <w:delText>f.</w:delText>
          <w:tab/>
          <w:delText>Connectors and signals compatible with the Econolite Model ASC/2, ASC/2S &amp; ASC -8000 25 pin telemetry port and D connector.</w:delText>
        </w:r>
      </w:del>
    </w:p>
    <w:p>
      <w:pPr>
        <w:pStyle w:val="Normal"/>
        <w:spacing w:before="120" w:after="120"/>
        <w:ind w:left="0" w:hanging="0"/>
        <w:jc w:val="both"/>
        <w:rPr>
          <w:sz w:val="20"/>
          <w:szCs w:val="20"/>
          <w:del w:id="18834" w:author="Bentz, Chris L (DOT)" w:date="2013-01-09T13:54:00Z"/>
        </w:rPr>
      </w:pPr>
      <w:del w:id="18833" w:author="Bentz, Chris L (DOT)" w:date="2013-01-09T13:54: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18837" w:author="Bentz, Chris L (DOT)" w:date="2013-01-09T13:54:00Z"/>
        </w:rPr>
      </w:pPr>
      <w:del w:id="18835" w:author="Bentz, Chris L (DOT)" w:date="2013-01-09T13:54:00Z">
        <w:r>
          <w:rPr>
            <w:sz w:val="20"/>
            <w:szCs w:val="20"/>
          </w:rPr>
          <w:delText>5.</w:delText>
          <w:tab/>
        </w:r>
      </w:del>
      <w:del w:id="18836" w:author="Bentz, Chris L (DOT)" w:date="2013-01-09T13:54:00Z">
        <w:r>
          <w:rPr>
            <w:sz w:val="20"/>
            <w:szCs w:val="20"/>
            <w:u w:val="single"/>
          </w:rPr>
          <w:delText>Serviceability</w:delText>
        </w:r>
      </w:del>
    </w:p>
    <w:p>
      <w:pPr>
        <w:pStyle w:val="Normal"/>
        <w:spacing w:before="120" w:after="120"/>
        <w:ind w:left="0" w:hanging="0"/>
        <w:jc w:val="both"/>
        <w:rPr>
          <w:sz w:val="20"/>
          <w:szCs w:val="20"/>
          <w:del w:id="18839" w:author="Bentz, Chris L (DOT)" w:date="2013-01-09T13:54:00Z"/>
        </w:rPr>
      </w:pPr>
      <w:del w:id="18838" w:author="Bentz, Chris L (DOT)" w:date="2013-01-09T13:54: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0" w:hanging="0"/>
        <w:jc w:val="both"/>
        <w:rPr>
          <w:sz w:val="20"/>
          <w:szCs w:val="20"/>
          <w:del w:id="18841" w:author="Bentz, Chris L (DOT)" w:date="2013-01-09T13:54:00Z"/>
        </w:rPr>
      </w:pPr>
      <w:del w:id="18840" w:author="Bentz, Chris L (DOT)" w:date="2013-01-09T13:54: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0" w:hanging="0"/>
        <w:jc w:val="both"/>
        <w:rPr>
          <w:sz w:val="20"/>
          <w:szCs w:val="20"/>
          <w:del w:id="18843" w:author="Bentz, Chris L (DOT)" w:date="2013-01-09T13:54:00Z"/>
        </w:rPr>
      </w:pPr>
      <w:del w:id="18842" w:author="Bentz, Chris L (DOT)" w:date="2013-01-09T13:54: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18845" w:author="Bentz, Chris L (DOT)" w:date="2013-01-09T13:54:00Z"/>
        </w:rPr>
      </w:pPr>
      <w:del w:id="18844" w:author="Bentz, Chris L (DOT)" w:date="2013-01-09T13:54:00Z">
        <w:r>
          <w:rPr>
            <w:sz w:val="20"/>
            <w:szCs w:val="20"/>
          </w:rPr>
          <w:delText>DISPLAY</w:delText>
        </w:r>
      </w:del>
    </w:p>
    <w:p>
      <w:pPr>
        <w:pStyle w:val="Normal"/>
        <w:spacing w:before="120" w:after="120"/>
        <w:jc w:val="both"/>
        <w:rPr>
          <w:del w:id="18848" w:author="Bentz, Chris L (DOT)" w:date="2013-01-09T13:54:00Z"/>
        </w:rPr>
      </w:pPr>
      <w:del w:id="18846" w:author="Bentz, Chris L (DOT)" w:date="2013-01-09T13:54:00Z">
        <w:r>
          <w:rPr>
            <w:sz w:val="20"/>
            <w:szCs w:val="20"/>
          </w:rPr>
          <w:delText>1.</w:delText>
          <w:tab/>
        </w:r>
      </w:del>
      <w:del w:id="18847" w:author="Bentz, Chris L (DOT)" w:date="2013-01-09T13:54:00Z">
        <w:r>
          <w:rPr>
            <w:sz w:val="20"/>
            <w:szCs w:val="20"/>
            <w:u w:val="single"/>
          </w:rPr>
          <w:delText>Dynamic Displays</w:delText>
        </w:r>
      </w:del>
    </w:p>
    <w:p>
      <w:pPr>
        <w:pStyle w:val="Normal"/>
        <w:spacing w:before="120" w:after="120"/>
        <w:ind w:left="0" w:hanging="0"/>
        <w:jc w:val="both"/>
        <w:rPr>
          <w:sz w:val="20"/>
          <w:szCs w:val="20"/>
          <w:del w:id="18850" w:author="Bentz, Chris L (DOT)" w:date="2013-01-09T13:54:00Z"/>
        </w:rPr>
      </w:pPr>
      <w:del w:id="18849" w:author="Bentz, Chris L (DOT)" w:date="2013-01-09T13:54: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0" w:hanging="0"/>
        <w:jc w:val="both"/>
        <w:rPr>
          <w:sz w:val="20"/>
          <w:szCs w:val="20"/>
          <w:del w:id="18852" w:author="Bentz, Chris L (DOT)" w:date="2013-01-09T13:54:00Z"/>
        </w:rPr>
      </w:pPr>
      <w:del w:id="18851" w:author="Bentz, Chris L (DOT)" w:date="2013-01-09T13:54:00Z">
        <w:r>
          <w:rPr>
            <w:sz w:val="20"/>
            <w:szCs w:val="20"/>
          </w:rPr>
          <w:delText>b.</w:delText>
          <w:tab/>
          <w:delText>Intersection status displaying a summary of ring, phase, coordination, preemption and time-based control status.</w:delText>
        </w:r>
      </w:del>
    </w:p>
    <w:p>
      <w:pPr>
        <w:pStyle w:val="Normal"/>
        <w:spacing w:before="120" w:after="120"/>
        <w:ind w:left="0" w:hanging="0"/>
        <w:jc w:val="both"/>
        <w:rPr>
          <w:sz w:val="20"/>
          <w:szCs w:val="20"/>
          <w:del w:id="18854" w:author="Bentz, Chris L (DOT)" w:date="2013-01-09T13:54:00Z"/>
        </w:rPr>
      </w:pPr>
      <w:del w:id="18853" w:author="Bentz, Chris L (DOT)" w:date="2013-01-09T13:54: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0" w:hanging="0"/>
        <w:jc w:val="both"/>
        <w:rPr>
          <w:sz w:val="20"/>
          <w:szCs w:val="20"/>
          <w:del w:id="18856" w:author="Bentz, Chris L (DOT)" w:date="2013-01-09T13:54:00Z"/>
        </w:rPr>
      </w:pPr>
      <w:del w:id="18855" w:author="Bentz, Chris L (DOT)" w:date="2013-01-09T13:54: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0" w:hanging="0"/>
        <w:jc w:val="both"/>
        <w:rPr>
          <w:sz w:val="20"/>
          <w:szCs w:val="20"/>
          <w:del w:id="18858" w:author="Bentz, Chris L (DOT)" w:date="2013-01-09T13:54:00Z"/>
        </w:rPr>
      </w:pPr>
      <w:del w:id="18857" w:author="Bentz, Chris L (DOT)" w:date="2013-01-09T13:54: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0" w:hanging="0"/>
        <w:jc w:val="both"/>
        <w:rPr>
          <w:sz w:val="20"/>
          <w:szCs w:val="20"/>
          <w:del w:id="18860" w:author="Bentz, Chris L (DOT)" w:date="2013-01-09T13:54:00Z"/>
        </w:rPr>
      </w:pPr>
      <w:del w:id="18859" w:author="Bentz, Chris L (DOT)" w:date="2013-01-09T13:54: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0" w:hanging="0"/>
        <w:jc w:val="both"/>
        <w:rPr>
          <w:sz w:val="20"/>
          <w:szCs w:val="20"/>
          <w:del w:id="18862" w:author="Bentz, Chris L (DOT)" w:date="2013-01-09T13:54:00Z"/>
        </w:rPr>
      </w:pPr>
      <w:del w:id="18861" w:author="Bentz, Chris L (DOT)" w:date="2013-01-09T13:54:00Z">
        <w:r>
          <w:rPr>
            <w:sz w:val="20"/>
            <w:szCs w:val="20"/>
          </w:rPr>
          <w:delText>g.</w:delText>
          <w:tab/>
          <w:delText>Communications status displays for Port 1 (SDLC), Port 2 (terminal) Port 3, Ethernet, and NTCIP.</w:delText>
        </w:r>
      </w:del>
    </w:p>
    <w:p>
      <w:pPr>
        <w:pStyle w:val="Normal"/>
        <w:spacing w:before="120" w:after="120"/>
        <w:ind w:left="0" w:hanging="0"/>
        <w:jc w:val="both"/>
        <w:rPr>
          <w:sz w:val="20"/>
          <w:szCs w:val="20"/>
          <w:del w:id="18864" w:author="Bentz, Chris L (DOT)" w:date="2013-01-09T13:54:00Z"/>
        </w:rPr>
      </w:pPr>
      <w:del w:id="18863" w:author="Bentz, Chris L (DOT)" w:date="2013-01-09T13:54: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0" w:hanging="0"/>
        <w:jc w:val="both"/>
        <w:rPr>
          <w:sz w:val="20"/>
          <w:szCs w:val="20"/>
          <w:del w:id="18866" w:author="Bentz, Chris L (DOT)" w:date="2013-01-09T13:54:00Z"/>
        </w:rPr>
      </w:pPr>
      <w:del w:id="18865" w:author="Bentz, Chris L (DOT)" w:date="2013-01-09T13:54: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0" w:hanging="0"/>
        <w:jc w:val="both"/>
        <w:rPr>
          <w:sz w:val="20"/>
          <w:szCs w:val="20"/>
          <w:del w:id="18868" w:author="Bentz, Chris L (DOT)" w:date="2013-01-09T13:54:00Z"/>
        </w:rPr>
      </w:pPr>
      <w:del w:id="18867" w:author="Bentz, Chris L (DOT)" w:date="2013-01-09T13:54: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0" w:hanging="0"/>
        <w:jc w:val="both"/>
        <w:rPr>
          <w:sz w:val="20"/>
          <w:szCs w:val="20"/>
          <w:del w:id="18870" w:author="Bentz, Chris L (DOT)" w:date="2013-01-09T13:54:00Z"/>
        </w:rPr>
      </w:pPr>
      <w:del w:id="18869" w:author="Bentz, Chris L (DOT)" w:date="2013-01-09T13:54:00Z">
        <w:r>
          <w:rPr>
            <w:sz w:val="20"/>
            <w:szCs w:val="20"/>
          </w:rPr>
          <w:delText>k.</w:delText>
          <w:tab/>
          <w:delText>An NTCIP status display indicating the total number of SNMP and STMP transmit and receive counts.</w:delText>
        </w:r>
      </w:del>
    </w:p>
    <w:p>
      <w:pPr>
        <w:pStyle w:val="Normal"/>
        <w:spacing w:before="120" w:after="120"/>
        <w:ind w:left="0" w:hanging="0"/>
        <w:jc w:val="both"/>
        <w:rPr>
          <w:sz w:val="20"/>
          <w:szCs w:val="20"/>
          <w:del w:id="18872" w:author="Bentz, Chris L (DOT)" w:date="2013-01-09T13:54:00Z"/>
        </w:rPr>
      </w:pPr>
      <w:del w:id="18871" w:author="Bentz, Chris L (DOT)" w:date="2013-01-09T13:54: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0" w:hanging="0"/>
        <w:jc w:val="both"/>
        <w:rPr>
          <w:sz w:val="20"/>
          <w:szCs w:val="20"/>
          <w:del w:id="18874" w:author="Bentz, Chris L (DOT)" w:date="2013-01-09T13:54:00Z"/>
        </w:rPr>
      </w:pPr>
      <w:del w:id="18873" w:author="Bentz, Chris L (DOT)" w:date="2013-01-09T13:54: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0" w:hanging="0"/>
        <w:jc w:val="both"/>
        <w:rPr>
          <w:sz w:val="20"/>
          <w:szCs w:val="20"/>
          <w:del w:id="18876" w:author="Bentz, Chris L (DOT)" w:date="2013-01-09T13:54:00Z"/>
        </w:rPr>
      </w:pPr>
      <w:del w:id="18875" w:author="Bentz, Chris L (DOT)" w:date="2013-01-09T13:54: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18879" w:author="Bentz, Chris L (DOT)" w:date="2013-01-09T13:54:00Z"/>
        </w:rPr>
      </w:pPr>
      <w:del w:id="18877" w:author="Bentz, Chris L (DOT)" w:date="2013-01-09T13:54:00Z">
        <w:r>
          <w:rPr>
            <w:sz w:val="20"/>
            <w:szCs w:val="20"/>
          </w:rPr>
          <w:delText>2.</w:delText>
          <w:tab/>
        </w:r>
      </w:del>
      <w:del w:id="18878" w:author="Bentz, Chris L (DOT)" w:date="2013-01-09T13:54:00Z">
        <w:r>
          <w:rPr>
            <w:sz w:val="20"/>
            <w:szCs w:val="20"/>
            <w:u w:val="single"/>
          </w:rPr>
          <w:delText>Programming Displays</w:delText>
        </w:r>
      </w:del>
    </w:p>
    <w:p>
      <w:pPr>
        <w:pStyle w:val="Normal"/>
        <w:spacing w:before="120" w:after="120"/>
        <w:ind w:left="0" w:hanging="0"/>
        <w:jc w:val="both"/>
        <w:rPr>
          <w:sz w:val="20"/>
          <w:szCs w:val="20"/>
          <w:del w:id="18881" w:author="Bentz, Chris L (DOT)" w:date="2013-01-09T13:54:00Z"/>
        </w:rPr>
      </w:pPr>
      <w:del w:id="18880" w:author="Bentz, Chris L (DOT)" w:date="2013-01-09T13:54:00Z">
        <w:r>
          <w:rPr>
            <w:sz w:val="20"/>
            <w:szCs w:val="20"/>
          </w:rPr>
          <w:delText>a.</w:delText>
          <w:tab/>
          <w:delText>Programming displays in the form of menus to aid the operator in entering data from the front -panel keyboard.</w:delText>
        </w:r>
      </w:del>
    </w:p>
    <w:p>
      <w:pPr>
        <w:pStyle w:val="Normal"/>
        <w:spacing w:before="120" w:after="120"/>
        <w:ind w:left="0" w:hanging="0"/>
        <w:jc w:val="both"/>
        <w:rPr>
          <w:sz w:val="20"/>
          <w:szCs w:val="20"/>
          <w:del w:id="18883" w:author="Bentz, Chris L (DOT)" w:date="2013-01-09T13:54:00Z"/>
        </w:rPr>
      </w:pPr>
      <w:del w:id="18882" w:author="Bentz, Chris L (DOT)" w:date="2013-01-09T13:54: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0" w:hanging="0"/>
        <w:jc w:val="both"/>
        <w:rPr>
          <w:sz w:val="20"/>
          <w:szCs w:val="20"/>
          <w:del w:id="18885" w:author="Bentz, Chris L (DOT)" w:date="2013-01-09T13:54:00Z"/>
        </w:rPr>
      </w:pPr>
      <w:del w:id="18884" w:author="Bentz, Chris L (DOT)" w:date="2013-01-09T13:54: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0" w:hanging="0"/>
        <w:jc w:val="both"/>
        <w:rPr>
          <w:sz w:val="20"/>
          <w:szCs w:val="20"/>
          <w:del w:id="18887" w:author="Bentz, Chris L (DOT)" w:date="2013-01-09T13:54:00Z"/>
        </w:rPr>
      </w:pPr>
      <w:del w:id="18886" w:author="Bentz, Chris L (DOT)" w:date="2013-01-09T13:54: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0" w:hanging="0"/>
        <w:jc w:val="both"/>
        <w:rPr>
          <w:sz w:val="20"/>
          <w:szCs w:val="20"/>
          <w:del w:id="18889" w:author="Bentz, Chris L (DOT)" w:date="2013-01-09T13:54:00Z"/>
        </w:rPr>
      </w:pPr>
      <w:del w:id="18888" w:author="Bentz, Chris L (DOT)" w:date="2013-01-09T13:54: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0" w:hanging="0"/>
        <w:jc w:val="both"/>
        <w:rPr>
          <w:sz w:val="20"/>
          <w:szCs w:val="20"/>
          <w:del w:id="18891" w:author="Bentz, Chris L (DOT)" w:date="2013-01-09T13:54:00Z"/>
        </w:rPr>
      </w:pPr>
      <w:del w:id="18890" w:author="Bentz, Chris L (DOT)" w:date="2013-01-09T13:54:00Z">
        <w:r>
          <w:rPr>
            <w:sz w:val="20"/>
            <w:szCs w:val="20"/>
          </w:rPr>
          <w:delText>f.</w:delText>
          <w:tab/>
          <w:delText>An example of non-constrained data is the vehicular extension time entry.</w:delText>
        </w:r>
      </w:del>
    </w:p>
    <w:p>
      <w:pPr>
        <w:pStyle w:val="Normal"/>
        <w:spacing w:before="120" w:after="120"/>
        <w:ind w:left="0" w:hanging="0"/>
        <w:jc w:val="both"/>
        <w:rPr>
          <w:sz w:val="20"/>
          <w:szCs w:val="20"/>
          <w:del w:id="18893" w:author="Bentz, Chris L (DOT)" w:date="2013-01-09T13:54:00Z"/>
        </w:rPr>
      </w:pPr>
      <w:del w:id="18892" w:author="Bentz, Chris L (DOT)" w:date="2013-01-09T13:54: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18895" w:author="Bentz, Chris L (DOT)" w:date="2013-01-09T13:54:00Z"/>
        </w:rPr>
      </w:pPr>
      <w:del w:id="18894" w:author="Bentz, Chris L (DOT)" w:date="2013-01-09T13:54:00Z">
        <w:r>
          <w:rPr>
            <w:sz w:val="20"/>
            <w:szCs w:val="20"/>
          </w:rPr>
          <w:delText>PROGRAMMING</w:delText>
        </w:r>
      </w:del>
    </w:p>
    <w:p>
      <w:pPr>
        <w:pStyle w:val="Normal"/>
        <w:spacing w:before="120" w:after="120"/>
        <w:jc w:val="both"/>
        <w:rPr>
          <w:del w:id="18898" w:author="Bentz, Chris L (DOT)" w:date="2013-01-09T13:54:00Z"/>
        </w:rPr>
      </w:pPr>
      <w:del w:id="18896" w:author="Bentz, Chris L (DOT)" w:date="2013-01-09T13:54:00Z">
        <w:r>
          <w:rPr>
            <w:sz w:val="20"/>
            <w:szCs w:val="20"/>
          </w:rPr>
          <w:delText>1.</w:delText>
          <w:tab/>
        </w:r>
      </w:del>
      <w:del w:id="18897" w:author="Bentz, Chris L (DOT)" w:date="2013-01-09T13:54:00Z">
        <w:r>
          <w:rPr>
            <w:sz w:val="20"/>
            <w:szCs w:val="20"/>
            <w:u w:val="single"/>
          </w:rPr>
          <w:delText>Programming Methods</w:delText>
        </w:r>
      </w:del>
    </w:p>
    <w:p>
      <w:pPr>
        <w:pStyle w:val="Normal"/>
        <w:spacing w:before="120" w:after="120"/>
        <w:ind w:left="0" w:hanging="0"/>
        <w:jc w:val="both"/>
        <w:rPr>
          <w:sz w:val="20"/>
          <w:szCs w:val="20"/>
          <w:del w:id="18900" w:author="Bentz, Chris L (DOT)" w:date="2013-01-09T13:54:00Z"/>
        </w:rPr>
      </w:pPr>
      <w:del w:id="18899" w:author="Bentz, Chris L (DOT)" w:date="2013-01-09T13:54: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spacing w:before="120" w:after="120"/>
        <w:ind w:left="0" w:hanging="0"/>
        <w:jc w:val="both"/>
        <w:rPr>
          <w:sz w:val="20"/>
          <w:szCs w:val="20"/>
          <w:del w:id="18902" w:author="Bentz, Chris L (DOT)" w:date="2013-01-09T13:54:00Z"/>
        </w:rPr>
      </w:pPr>
      <w:del w:id="18901" w:author="Bentz, Chris L (DOT)" w:date="2013-01-09T13:54:00Z">
        <w:r>
          <w:rPr>
            <w:sz w:val="20"/>
            <w:szCs w:val="20"/>
          </w:rPr>
          <w:delText>(1)</w:delText>
          <w:tab/>
          <w:delText>Manual data entry from the front panel keyboard</w:delText>
        </w:r>
      </w:del>
    </w:p>
    <w:p>
      <w:pPr>
        <w:pStyle w:val="Normal"/>
        <w:spacing w:before="120" w:after="120"/>
        <w:ind w:left="0" w:hanging="0"/>
        <w:jc w:val="both"/>
        <w:rPr>
          <w:sz w:val="20"/>
          <w:szCs w:val="20"/>
          <w:del w:id="18904" w:author="Bentz, Chris L (DOT)" w:date="2013-01-09T13:54:00Z"/>
        </w:rPr>
      </w:pPr>
      <w:del w:id="18903" w:author="Bentz, Chris L (DOT)" w:date="2013-01-09T13:54:00Z">
        <w:r>
          <w:rPr>
            <w:sz w:val="20"/>
            <w:szCs w:val="20"/>
          </w:rPr>
          <w:delText>(2)</w:delText>
          <w:tab/>
          <w:delText>Downloading from telemetry from a system master connected to a host PC in a closed loop system.</w:delText>
        </w:r>
      </w:del>
    </w:p>
    <w:p>
      <w:pPr>
        <w:pStyle w:val="Normal"/>
        <w:spacing w:before="120" w:after="120"/>
        <w:ind w:left="0" w:hanging="0"/>
        <w:jc w:val="both"/>
        <w:rPr>
          <w:sz w:val="20"/>
          <w:szCs w:val="20"/>
          <w:del w:id="18906" w:author="Bentz, Chris L (DOT)" w:date="2013-01-09T13:54:00Z"/>
        </w:rPr>
      </w:pPr>
      <w:del w:id="18905" w:author="Bentz, Chris L (DOT)" w:date="2013-01-09T13:54:00Z">
        <w:r>
          <w:rPr>
            <w:sz w:val="20"/>
            <w:szCs w:val="20"/>
          </w:rPr>
          <w:delText>(3)</w:delText>
          <w:tab/>
          <w:delText>Downloading from a portable PC -compatible computer via an Ethernet or serial cable.</w:delText>
        </w:r>
      </w:del>
    </w:p>
    <w:p>
      <w:pPr>
        <w:pStyle w:val="Normal"/>
        <w:spacing w:before="120" w:after="120"/>
        <w:ind w:left="0" w:hanging="0"/>
        <w:jc w:val="both"/>
        <w:rPr>
          <w:sz w:val="20"/>
          <w:szCs w:val="20"/>
          <w:del w:id="18908" w:author="Bentz, Chris L (DOT)" w:date="2013-01-09T13:54:00Z"/>
        </w:rPr>
      </w:pPr>
      <w:del w:id="18907" w:author="Bentz, Chris L (DOT)" w:date="2013-01-09T13:54:00Z">
        <w:r>
          <w:rPr>
            <w:sz w:val="20"/>
            <w:szCs w:val="20"/>
          </w:rPr>
          <w:delText>(4)</w:delText>
          <w:tab/>
          <w:delText>Transfer from one controller to another using the Ethernet port on each controller.</w:delText>
        </w:r>
      </w:del>
    </w:p>
    <w:p>
      <w:pPr>
        <w:pStyle w:val="Normal"/>
        <w:spacing w:before="120" w:after="120"/>
        <w:ind w:left="0" w:hanging="0"/>
        <w:jc w:val="both"/>
        <w:rPr>
          <w:sz w:val="20"/>
          <w:szCs w:val="20"/>
          <w:del w:id="18910" w:author="Bentz, Chris L (DOT)" w:date="2013-01-09T13:54:00Z"/>
        </w:rPr>
      </w:pPr>
      <w:del w:id="18909" w:author="Bentz, Chris L (DOT)" w:date="2013-01-09T13:54: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18913" w:author="Bentz, Chris L (DOT)" w:date="2013-01-09T13:54:00Z"/>
        </w:rPr>
      </w:pPr>
      <w:del w:id="18911" w:author="Bentz, Chris L (DOT)" w:date="2013-01-09T13:54:00Z">
        <w:r>
          <w:rPr>
            <w:sz w:val="20"/>
            <w:szCs w:val="20"/>
          </w:rPr>
          <w:delText>2.</w:delText>
          <w:tab/>
        </w:r>
      </w:del>
      <w:del w:id="18912" w:author="Bentz, Chris L (DOT)" w:date="2013-01-09T13:54:00Z">
        <w:r>
          <w:rPr>
            <w:sz w:val="20"/>
            <w:szCs w:val="20"/>
            <w:u w:val="single"/>
          </w:rPr>
          <w:delText>Programming Security</w:delText>
        </w:r>
      </w:del>
    </w:p>
    <w:p>
      <w:pPr>
        <w:pStyle w:val="Normal"/>
        <w:spacing w:before="120" w:after="120"/>
        <w:ind w:left="0" w:hanging="0"/>
        <w:jc w:val="both"/>
        <w:rPr>
          <w:sz w:val="20"/>
          <w:szCs w:val="20"/>
          <w:del w:id="18915" w:author="Bentz, Chris L (DOT)" w:date="2013-01-09T13:54:00Z"/>
        </w:rPr>
      </w:pPr>
      <w:del w:id="18914" w:author="Bentz, Chris L (DOT)" w:date="2013-01-09T13:54:00Z">
        <w:r>
          <w:rPr>
            <w:sz w:val="20"/>
            <w:szCs w:val="20"/>
          </w:rPr>
          <w:delText>a.</w:delText>
          <w:tab/>
          <w:delText>A minimum of three access levels available to provide programming security.</w:delText>
        </w:r>
      </w:del>
    </w:p>
    <w:p>
      <w:pPr>
        <w:pStyle w:val="Normal"/>
        <w:spacing w:before="120" w:after="120"/>
        <w:ind w:left="0" w:hanging="0"/>
        <w:jc w:val="both"/>
        <w:rPr>
          <w:sz w:val="20"/>
          <w:szCs w:val="20"/>
          <w:del w:id="18917" w:author="Bentz, Chris L (DOT)" w:date="2013-01-09T13:54:00Z"/>
        </w:rPr>
      </w:pPr>
      <w:del w:id="18916" w:author="Bentz, Chris L (DOT)" w:date="2013-01-09T13:54:00Z">
        <w:r>
          <w:rPr>
            <w:sz w:val="20"/>
            <w:szCs w:val="20"/>
          </w:rPr>
          <w:delText>(1)</w:delText>
          <w:tab/>
          <w:delText>The highest or supervisor level shall have access to programming entries including setting access codes.</w:delText>
        </w:r>
      </w:del>
    </w:p>
    <w:p>
      <w:pPr>
        <w:pStyle w:val="Normal"/>
        <w:spacing w:before="120" w:after="120"/>
        <w:ind w:left="0" w:hanging="0"/>
        <w:jc w:val="both"/>
        <w:rPr>
          <w:sz w:val="20"/>
          <w:szCs w:val="20"/>
          <w:del w:id="18919" w:author="Bentz, Chris L (DOT)" w:date="2013-01-09T13:54:00Z"/>
        </w:rPr>
      </w:pPr>
      <w:del w:id="18918" w:author="Bentz, Chris L (DOT)" w:date="2013-01-09T13:54:00Z">
        <w:r>
          <w:rPr>
            <w:sz w:val="20"/>
            <w:szCs w:val="20"/>
          </w:rPr>
          <w:delText>(2)</w:delText>
          <w:tab/>
          <w:delText>The second or data change level shall have access to programming entries except access codes.</w:delText>
        </w:r>
      </w:del>
    </w:p>
    <w:p>
      <w:pPr>
        <w:pStyle w:val="Normal"/>
        <w:spacing w:before="120" w:after="120"/>
        <w:ind w:left="0" w:hanging="0"/>
        <w:jc w:val="both"/>
        <w:rPr>
          <w:sz w:val="20"/>
          <w:szCs w:val="20"/>
          <w:del w:id="18921" w:author="Bentz, Chris L (DOT)" w:date="2013-01-09T13:54:00Z"/>
        </w:rPr>
      </w:pPr>
      <w:del w:id="18920" w:author="Bentz, Chris L (DOT)" w:date="2013-01-09T13:54: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0" w:hanging="0"/>
        <w:jc w:val="both"/>
        <w:rPr>
          <w:sz w:val="20"/>
          <w:szCs w:val="20"/>
          <w:del w:id="18923" w:author="Bentz, Chris L (DOT)" w:date="2013-01-09T13:54:00Z"/>
        </w:rPr>
      </w:pPr>
      <w:del w:id="18922" w:author="Bentz, Chris L (DOT)" w:date="2013-01-09T13:54: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0" w:hanging="0"/>
        <w:jc w:val="both"/>
        <w:rPr>
          <w:sz w:val="20"/>
          <w:szCs w:val="20"/>
          <w:del w:id="18925" w:author="Bentz, Chris L (DOT)" w:date="2013-01-09T13:54:00Z"/>
        </w:rPr>
      </w:pPr>
      <w:del w:id="18924" w:author="Bentz, Chris L (DOT)" w:date="2013-01-09T13:54: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18928" w:author="Bentz, Chris L (DOT)" w:date="2013-01-09T13:54:00Z"/>
        </w:rPr>
      </w:pPr>
      <w:del w:id="18926" w:author="Bentz, Chris L (DOT)" w:date="2013-01-09T13:54:00Z">
        <w:r>
          <w:rPr>
            <w:sz w:val="20"/>
            <w:szCs w:val="20"/>
          </w:rPr>
          <w:delText>3.</w:delText>
          <w:tab/>
        </w:r>
      </w:del>
      <w:del w:id="18927" w:author="Bentz, Chris L (DOT)" w:date="2013-01-09T13:54:00Z">
        <w:r>
          <w:rPr>
            <w:sz w:val="20"/>
            <w:szCs w:val="20"/>
            <w:u w:val="single"/>
          </w:rPr>
          <w:delText>Programming Utility Functions</w:delText>
        </w:r>
      </w:del>
    </w:p>
    <w:p>
      <w:pPr>
        <w:pStyle w:val="Normal"/>
        <w:spacing w:before="120" w:after="120"/>
        <w:ind w:left="0" w:hanging="0"/>
        <w:jc w:val="both"/>
        <w:rPr>
          <w:sz w:val="20"/>
          <w:szCs w:val="20"/>
          <w:del w:id="18930" w:author="Bentz, Chris L (DOT)" w:date="2013-01-09T13:54:00Z"/>
        </w:rPr>
      </w:pPr>
      <w:del w:id="18929" w:author="Bentz, Chris L (DOT)" w:date="2013-01-09T13:54: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0" w:hanging="0"/>
        <w:jc w:val="both"/>
        <w:rPr>
          <w:sz w:val="20"/>
          <w:szCs w:val="20"/>
          <w:del w:id="18932" w:author="Bentz, Chris L (DOT)" w:date="2013-01-09T13:54:00Z"/>
        </w:rPr>
      </w:pPr>
      <w:del w:id="18931" w:author="Bentz, Chris L (DOT)" w:date="2013-01-09T13:54: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120"/>
        <w:ind w:left="0" w:hanging="0"/>
        <w:jc w:val="both"/>
        <w:rPr>
          <w:sz w:val="20"/>
          <w:szCs w:val="20"/>
          <w:del w:id="18934" w:author="Bentz, Chris L (DOT)" w:date="2013-01-09T13:54:00Z"/>
        </w:rPr>
      </w:pPr>
      <w:del w:id="18933" w:author="Bentz, Chris L (DOT)" w:date="2013-01-09T13:54: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s>
        <w:spacing w:before="120" w:after="120"/>
        <w:ind w:left="0" w:hanging="0"/>
        <w:jc w:val="both"/>
        <w:rPr>
          <w:sz w:val="20"/>
          <w:szCs w:val="20"/>
          <w:del w:id="18936" w:author="Bentz, Chris L (DOT)" w:date="2013-01-09T13:54:00Z"/>
        </w:rPr>
      </w:pPr>
      <w:del w:id="18935" w:author="Bentz, Chris L (DOT)" w:date="2013-01-09T13:54:00Z">
        <w:r>
          <w:rPr>
            <w:sz w:val="20"/>
            <w:szCs w:val="20"/>
          </w:rPr>
          <w:delText>(1)</w:delText>
          <w:tab/>
          <w:delText>Configuration</w:delText>
        </w:r>
      </w:del>
    </w:p>
    <w:p>
      <w:pPr>
        <w:pStyle w:val="Normal"/>
        <w:tabs>
          <w:tab w:val="clear" w:pos="360"/>
        </w:tabs>
        <w:spacing w:before="120" w:after="120"/>
        <w:ind w:left="0" w:hanging="0"/>
        <w:jc w:val="both"/>
        <w:rPr>
          <w:sz w:val="20"/>
          <w:szCs w:val="20"/>
          <w:del w:id="18938" w:author="Bentz, Chris L (DOT)" w:date="2013-01-09T13:54:00Z"/>
        </w:rPr>
      </w:pPr>
      <w:del w:id="18937" w:author="Bentz, Chris L (DOT)" w:date="2013-01-09T13:54:00Z">
        <w:r>
          <w:rPr>
            <w:sz w:val="20"/>
            <w:szCs w:val="20"/>
          </w:rPr>
          <w:delText>(2)</w:delText>
          <w:tab/>
          <w:delText>Controller</w:delText>
        </w:r>
      </w:del>
    </w:p>
    <w:p>
      <w:pPr>
        <w:pStyle w:val="Normal"/>
        <w:tabs>
          <w:tab w:val="clear" w:pos="360"/>
        </w:tabs>
        <w:spacing w:before="120" w:after="120"/>
        <w:ind w:left="0" w:hanging="0"/>
        <w:jc w:val="both"/>
        <w:rPr>
          <w:sz w:val="20"/>
          <w:szCs w:val="20"/>
          <w:del w:id="18940" w:author="Bentz, Chris L (DOT)" w:date="2013-01-09T13:54:00Z"/>
        </w:rPr>
      </w:pPr>
      <w:del w:id="18939" w:author="Bentz, Chris L (DOT)" w:date="2013-01-09T13:54:00Z">
        <w:r>
          <w:rPr>
            <w:sz w:val="20"/>
            <w:szCs w:val="20"/>
          </w:rPr>
          <w:delText>(3)</w:delText>
          <w:tab/>
          <w:delText>Coordinator</w:delText>
        </w:r>
      </w:del>
    </w:p>
    <w:p>
      <w:pPr>
        <w:pStyle w:val="Normal"/>
        <w:tabs>
          <w:tab w:val="clear" w:pos="360"/>
        </w:tabs>
        <w:spacing w:before="120" w:after="120"/>
        <w:ind w:left="0" w:hanging="0"/>
        <w:jc w:val="both"/>
        <w:rPr>
          <w:sz w:val="20"/>
          <w:szCs w:val="20"/>
          <w:del w:id="18942" w:author="Bentz, Chris L (DOT)" w:date="2013-01-09T13:54:00Z"/>
        </w:rPr>
      </w:pPr>
      <w:del w:id="18941" w:author="Bentz, Chris L (DOT)" w:date="2013-01-09T13:54:00Z">
        <w:r>
          <w:rPr>
            <w:sz w:val="20"/>
            <w:szCs w:val="20"/>
          </w:rPr>
          <w:delText>(4)</w:delText>
          <w:tab/>
          <w:delText>Preemptor</w:delText>
        </w:r>
      </w:del>
    </w:p>
    <w:p>
      <w:pPr>
        <w:pStyle w:val="Normal"/>
        <w:tabs>
          <w:tab w:val="clear" w:pos="360"/>
        </w:tabs>
        <w:spacing w:before="120" w:after="120"/>
        <w:ind w:left="0" w:hanging="0"/>
        <w:jc w:val="both"/>
        <w:rPr>
          <w:sz w:val="20"/>
          <w:szCs w:val="20"/>
          <w:del w:id="18944" w:author="Bentz, Chris L (DOT)" w:date="2013-01-09T13:54:00Z"/>
        </w:rPr>
      </w:pPr>
      <w:del w:id="18943" w:author="Bentz, Chris L (DOT)" w:date="2013-01-09T13:54:00Z">
        <w:r>
          <w:rPr>
            <w:sz w:val="20"/>
            <w:szCs w:val="20"/>
          </w:rPr>
          <w:delText>(5)</w:delText>
          <w:tab/>
          <w:delText>Time base</w:delText>
        </w:r>
      </w:del>
    </w:p>
    <w:p>
      <w:pPr>
        <w:pStyle w:val="Normal"/>
        <w:tabs>
          <w:tab w:val="clear" w:pos="360"/>
        </w:tabs>
        <w:spacing w:before="120" w:after="120"/>
        <w:ind w:left="0" w:hanging="0"/>
        <w:jc w:val="both"/>
        <w:rPr>
          <w:sz w:val="20"/>
          <w:szCs w:val="20"/>
          <w:del w:id="18946" w:author="Bentz, Chris L (DOT)" w:date="2013-01-09T13:54:00Z"/>
        </w:rPr>
      </w:pPr>
      <w:del w:id="18945" w:author="Bentz, Chris L (DOT)" w:date="2013-01-09T13:54:00Z">
        <w:r>
          <w:rPr>
            <w:sz w:val="20"/>
            <w:szCs w:val="20"/>
          </w:rPr>
          <w:delText>(6)</w:delText>
          <w:tab/>
          <w:delText>Detectors</w:delText>
        </w:r>
      </w:del>
    </w:p>
    <w:p>
      <w:pPr>
        <w:pStyle w:val="Normal"/>
        <w:tabs>
          <w:tab w:val="clear" w:pos="360"/>
        </w:tabs>
        <w:spacing w:before="120" w:after="120"/>
        <w:ind w:left="0" w:hanging="0"/>
        <w:jc w:val="both"/>
        <w:rPr>
          <w:sz w:val="20"/>
          <w:szCs w:val="20"/>
          <w:del w:id="18948" w:author="Bentz, Chris L (DOT)" w:date="2013-01-09T13:54:00Z"/>
        </w:rPr>
      </w:pPr>
      <w:del w:id="18947" w:author="Bentz, Chris L (DOT)" w:date="2013-01-09T13:54:00Z">
        <w:r>
          <w:rPr>
            <w:sz w:val="20"/>
            <w:szCs w:val="20"/>
          </w:rPr>
          <w:delText>(7)</w:delText>
          <w:tab/>
          <w:delText>Logic Processor</w:delText>
        </w:r>
      </w:del>
    </w:p>
    <w:p>
      <w:pPr>
        <w:pStyle w:val="Normal"/>
        <w:spacing w:before="120" w:after="120"/>
        <w:ind w:left="0" w:hanging="0"/>
        <w:jc w:val="both"/>
        <w:rPr>
          <w:sz w:val="20"/>
          <w:szCs w:val="20"/>
          <w:del w:id="18950" w:author="Bentz, Chris L (DOT)" w:date="2013-01-09T13:54:00Z"/>
        </w:rPr>
      </w:pPr>
      <w:del w:id="18949" w:author="Bentz, Chris L (DOT)" w:date="2013-01-09T13:54: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0" w:hanging="0"/>
        <w:jc w:val="both"/>
        <w:rPr>
          <w:sz w:val="20"/>
          <w:szCs w:val="20"/>
          <w:del w:id="18952" w:author="Bentz, Chris L (DOT)" w:date="2013-01-09T13:54:00Z"/>
        </w:rPr>
      </w:pPr>
      <w:del w:id="18951" w:author="Bentz, Chris L (DOT)" w:date="2013-01-09T13:54: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18954" w:author="Bentz, Chris L (DOT)" w:date="2013-01-09T13:54:00Z"/>
        </w:rPr>
      </w:pPr>
      <w:del w:id="18953" w:author="Bentz, Chris L (DOT)" w:date="2013-01-09T13:54:00Z">
        <w:r>
          <w:rPr>
            <w:sz w:val="20"/>
            <w:szCs w:val="20"/>
          </w:rPr>
          <w:delText>ACTUATED CONTROL FUNCTIONS</w:delText>
        </w:r>
      </w:del>
    </w:p>
    <w:p>
      <w:pPr>
        <w:pStyle w:val="Normal"/>
        <w:spacing w:before="120" w:after="120"/>
        <w:jc w:val="both"/>
        <w:rPr>
          <w:sz w:val="20"/>
          <w:szCs w:val="20"/>
          <w:del w:id="18956" w:author="Bentz, Chris L (DOT)" w:date="2013-01-09T13:54:00Z"/>
        </w:rPr>
      </w:pPr>
      <w:del w:id="18955" w:author="Bentz, Chris L (DOT)" w:date="2013-01-09T13:54: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18959" w:author="Bentz, Chris L (DOT)" w:date="2013-01-09T13:54:00Z"/>
        </w:rPr>
      </w:pPr>
      <w:del w:id="18957" w:author="Bentz, Chris L (DOT)" w:date="2013-01-09T13:54:00Z">
        <w:r>
          <w:rPr>
            <w:sz w:val="20"/>
            <w:szCs w:val="20"/>
          </w:rPr>
          <w:delText>1.</w:delText>
          <w:tab/>
        </w:r>
      </w:del>
      <w:del w:id="18958" w:author="Bentz, Chris L (DOT)" w:date="2013-01-09T13:54:00Z">
        <w:r>
          <w:rPr>
            <w:sz w:val="20"/>
            <w:szCs w:val="20"/>
            <w:u w:val="single"/>
          </w:rPr>
          <w:delText>Phase Sequence</w:delText>
        </w:r>
      </w:del>
    </w:p>
    <w:p>
      <w:pPr>
        <w:pStyle w:val="Normal"/>
        <w:spacing w:before="120" w:after="120"/>
        <w:ind w:left="0" w:hanging="0"/>
        <w:jc w:val="both"/>
        <w:rPr>
          <w:sz w:val="20"/>
          <w:szCs w:val="20"/>
          <w:del w:id="18961" w:author="Bentz, Chris L (DOT)" w:date="2013-01-09T13:54:00Z"/>
        </w:rPr>
      </w:pPr>
      <w:del w:id="18960" w:author="Bentz, Chris L (DOT)" w:date="2013-01-09T13:54: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0" w:hanging="0"/>
        <w:jc w:val="both"/>
        <w:rPr>
          <w:sz w:val="20"/>
          <w:szCs w:val="20"/>
          <w:del w:id="18963" w:author="Bentz, Chris L (DOT)" w:date="2013-01-09T13:54:00Z"/>
        </w:rPr>
      </w:pPr>
      <w:del w:id="18962" w:author="Bentz, Chris L (DOT)" w:date="2013-01-09T13:54:00Z">
        <w:r>
          <w:rPr>
            <w:sz w:val="20"/>
            <w:szCs w:val="20"/>
          </w:rPr>
          <w:delText>b.</w:delText>
          <w:tab/>
          <w:delText>Phase sequence information shall be changeable from the keyboard and stored in EEPROM data memory.</w:delText>
        </w:r>
      </w:del>
    </w:p>
    <w:p>
      <w:pPr>
        <w:pStyle w:val="Normal"/>
        <w:spacing w:before="120" w:after="120"/>
        <w:ind w:left="0" w:hanging="0"/>
        <w:jc w:val="both"/>
        <w:rPr>
          <w:sz w:val="20"/>
          <w:szCs w:val="20"/>
          <w:del w:id="18965" w:author="Bentz, Chris L (DOT)" w:date="2013-01-09T13:54:00Z"/>
        </w:rPr>
      </w:pPr>
      <w:del w:id="18964" w:author="Bentz, Chris L (DOT)" w:date="2013-01-09T13:54: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spacing w:before="120" w:after="120"/>
        <w:ind w:left="0" w:hanging="0"/>
        <w:jc w:val="both"/>
        <w:rPr>
          <w:sz w:val="20"/>
          <w:szCs w:val="20"/>
          <w:del w:id="18967" w:author="Bentz, Chris L (DOT)" w:date="2013-01-09T13:54:00Z"/>
        </w:rPr>
      </w:pPr>
      <w:del w:id="18966" w:author="Bentz, Chris L (DOT)" w:date="2013-01-09T13:54:00Z">
        <w:r>
          <w:rPr>
            <w:sz w:val="20"/>
            <w:szCs w:val="20"/>
          </w:rPr>
          <w:delText>Command A - reverses phases 1 and 2</w:delText>
        </w:r>
      </w:del>
    </w:p>
    <w:p>
      <w:pPr>
        <w:pStyle w:val="Normal"/>
        <w:tabs>
          <w:tab w:val="clear" w:pos="360"/>
        </w:tabs>
        <w:spacing w:before="120" w:after="120"/>
        <w:ind w:left="0" w:hanging="0"/>
        <w:jc w:val="both"/>
        <w:rPr>
          <w:sz w:val="20"/>
          <w:szCs w:val="20"/>
          <w:del w:id="18969" w:author="Bentz, Chris L (DOT)" w:date="2013-01-09T13:54:00Z"/>
        </w:rPr>
      </w:pPr>
      <w:del w:id="18968" w:author="Bentz, Chris L (DOT)" w:date="2013-01-09T13:54:00Z">
        <w:r>
          <w:rPr>
            <w:sz w:val="20"/>
            <w:szCs w:val="20"/>
          </w:rPr>
          <w:delText>Command B - reverse s phases 3 and 4</w:delText>
        </w:r>
      </w:del>
    </w:p>
    <w:p>
      <w:pPr>
        <w:pStyle w:val="Normal"/>
        <w:tabs>
          <w:tab w:val="clear" w:pos="360"/>
        </w:tabs>
        <w:spacing w:before="120" w:after="120"/>
        <w:ind w:left="0" w:hanging="0"/>
        <w:jc w:val="both"/>
        <w:rPr>
          <w:sz w:val="20"/>
          <w:szCs w:val="20"/>
          <w:del w:id="18971" w:author="Bentz, Chris L (DOT)" w:date="2013-01-09T13:54:00Z"/>
        </w:rPr>
      </w:pPr>
      <w:del w:id="18970" w:author="Bentz, Chris L (DOT)" w:date="2013-01-09T13:54:00Z">
        <w:r>
          <w:rPr>
            <w:sz w:val="20"/>
            <w:szCs w:val="20"/>
          </w:rPr>
          <w:delText>Command C - reverses phases 5 and 6</w:delText>
        </w:r>
      </w:del>
    </w:p>
    <w:p>
      <w:pPr>
        <w:pStyle w:val="Normal"/>
        <w:tabs>
          <w:tab w:val="clear" w:pos="360"/>
        </w:tabs>
        <w:spacing w:before="120" w:after="120"/>
        <w:ind w:left="0" w:hanging="0"/>
        <w:jc w:val="both"/>
        <w:rPr>
          <w:sz w:val="20"/>
          <w:szCs w:val="20"/>
          <w:del w:id="18973" w:author="Bentz, Chris L (DOT)" w:date="2013-01-09T13:54:00Z"/>
        </w:rPr>
      </w:pPr>
      <w:del w:id="18972" w:author="Bentz, Chris L (DOT)" w:date="2013-01-09T13:54:00Z">
        <w:r>
          <w:rPr>
            <w:sz w:val="20"/>
            <w:szCs w:val="20"/>
          </w:rPr>
          <w:delText>Command D - reverses phases 7 and 8</w:delText>
        </w:r>
      </w:del>
    </w:p>
    <w:p>
      <w:pPr>
        <w:pStyle w:val="Normal"/>
        <w:tabs>
          <w:tab w:val="clear" w:pos="360"/>
        </w:tabs>
        <w:spacing w:before="120" w:after="120"/>
        <w:ind w:left="0" w:hanging="0"/>
        <w:jc w:val="both"/>
        <w:rPr>
          <w:sz w:val="20"/>
          <w:szCs w:val="20"/>
          <w:del w:id="18975" w:author="Bentz, Chris L (DOT)" w:date="2013-01-09T13:54:00Z"/>
        </w:rPr>
      </w:pPr>
      <w:del w:id="18974" w:author="Bentz, Chris L (DOT)" w:date="2013-01-09T13:54:00Z">
        <w:r>
          <w:rPr>
            <w:sz w:val="20"/>
            <w:szCs w:val="20"/>
          </w:rPr>
          <w:delText>Command E - reverses phases 9 and 10</w:delText>
        </w:r>
      </w:del>
    </w:p>
    <w:p>
      <w:pPr>
        <w:pStyle w:val="Normal"/>
        <w:tabs>
          <w:tab w:val="clear" w:pos="360"/>
        </w:tabs>
        <w:spacing w:before="120" w:after="120"/>
        <w:ind w:left="0" w:hanging="0"/>
        <w:jc w:val="both"/>
        <w:rPr>
          <w:sz w:val="20"/>
          <w:szCs w:val="20"/>
          <w:del w:id="18977" w:author="Bentz, Chris L (DOT)" w:date="2013-01-09T13:54:00Z"/>
        </w:rPr>
      </w:pPr>
      <w:del w:id="18976" w:author="Bentz, Chris L (DOT)" w:date="2013-01-09T13:54:00Z">
        <w:r>
          <w:rPr>
            <w:sz w:val="20"/>
            <w:szCs w:val="20"/>
          </w:rPr>
          <w:delText>Command F - reverses phases 11 and 12</w:delText>
        </w:r>
      </w:del>
    </w:p>
    <w:p>
      <w:pPr>
        <w:pStyle w:val="Normal"/>
        <w:spacing w:before="120" w:after="120"/>
        <w:ind w:left="0" w:hanging="0"/>
        <w:jc w:val="both"/>
        <w:rPr>
          <w:sz w:val="20"/>
          <w:szCs w:val="20"/>
          <w:del w:id="18979" w:author="Bentz, Chris L (DOT)" w:date="2013-01-09T13:54:00Z"/>
        </w:rPr>
      </w:pPr>
      <w:del w:id="18978" w:author="Bentz, Chris L (DOT)" w:date="2013-01-09T13:54:00Z">
        <w:r>
          <w:rPr>
            <w:sz w:val="20"/>
            <w:szCs w:val="20"/>
          </w:rPr>
          <w:delText>d.</w:delText>
          <w:tab/>
          <w:delText>The operator shall be able to select from a library of standard sequences.  As a minimum, the following shall be provided:</w:delText>
        </w:r>
      </w:del>
    </w:p>
    <w:p>
      <w:pPr>
        <w:pStyle w:val="Normal"/>
        <w:spacing w:before="120" w:after="120"/>
        <w:ind w:left="0" w:hanging="0"/>
        <w:jc w:val="both"/>
        <w:rPr>
          <w:sz w:val="20"/>
          <w:szCs w:val="20"/>
          <w:del w:id="18981" w:author="Bentz, Chris L (DOT)" w:date="2013-01-09T13:54:00Z"/>
        </w:rPr>
      </w:pPr>
      <w:del w:id="18980" w:author="Bentz, Chris L (DOT)" w:date="2013-01-09T13:54:00Z">
        <w:r>
          <w:rPr>
            <w:sz w:val="20"/>
            <w:szCs w:val="20"/>
          </w:rPr>
          <w:delText>(1)</w:delText>
          <w:tab/>
          <w:delText>Standard NTCIP sequence</w:delText>
        </w:r>
      </w:del>
    </w:p>
    <w:p>
      <w:pPr>
        <w:pStyle w:val="Normal"/>
        <w:spacing w:before="120" w:after="120"/>
        <w:ind w:left="0" w:hanging="0"/>
        <w:jc w:val="both"/>
        <w:rPr>
          <w:sz w:val="20"/>
          <w:szCs w:val="20"/>
          <w:del w:id="18983" w:author="Bentz, Chris L (DOT)" w:date="2013-01-09T13:54:00Z"/>
        </w:rPr>
      </w:pPr>
      <w:del w:id="18982" w:author="Bentz, Chris L (DOT)" w:date="2013-01-09T13:54:00Z">
        <w:r>
          <w:rPr>
            <w:sz w:val="20"/>
            <w:szCs w:val="20"/>
          </w:rPr>
          <w:delText>(2)</w:delText>
          <w:tab/>
          <w:delText>Two through eight phase controller</w:delText>
        </w:r>
      </w:del>
    </w:p>
    <w:p>
      <w:pPr>
        <w:pStyle w:val="Normal"/>
        <w:spacing w:before="120" w:after="120"/>
        <w:ind w:left="0" w:hanging="0"/>
        <w:jc w:val="both"/>
        <w:rPr>
          <w:sz w:val="20"/>
          <w:szCs w:val="20"/>
          <w:del w:id="18985" w:author="Bentz, Chris L (DOT)" w:date="2013-01-09T13:54:00Z"/>
        </w:rPr>
      </w:pPr>
      <w:del w:id="18984" w:author="Bentz, Chris L (DOT)" w:date="2013-01-09T13:54:00Z">
        <w:r>
          <w:rPr>
            <w:sz w:val="20"/>
            <w:szCs w:val="20"/>
          </w:rPr>
          <w:delText>(3)</w:delText>
          <w:tab/>
          <w:delText>Sixteen phase quad left turn controller</w:delText>
        </w:r>
      </w:del>
    </w:p>
    <w:p>
      <w:pPr>
        <w:pStyle w:val="Normal"/>
        <w:spacing w:before="120" w:after="120"/>
        <w:ind w:left="0" w:hanging="0"/>
        <w:jc w:val="both"/>
        <w:rPr>
          <w:sz w:val="20"/>
          <w:szCs w:val="20"/>
          <w:del w:id="18987" w:author="Bentz, Chris L (DOT)" w:date="2013-01-09T13:54:00Z"/>
        </w:rPr>
      </w:pPr>
      <w:del w:id="18986" w:author="Bentz, Chris L (DOT)" w:date="2013-01-09T13:54:00Z">
        <w:r>
          <w:rPr>
            <w:sz w:val="20"/>
            <w:szCs w:val="20"/>
          </w:rPr>
          <w:delText>(4)</w:delText>
          <w:tab/>
          <w:delText>Four single ring 4 phase controllers</w:delText>
        </w:r>
      </w:del>
    </w:p>
    <w:p>
      <w:pPr>
        <w:pStyle w:val="Normal"/>
        <w:spacing w:before="120" w:after="120"/>
        <w:ind w:left="0" w:hanging="0"/>
        <w:jc w:val="both"/>
        <w:rPr>
          <w:sz w:val="20"/>
          <w:szCs w:val="20"/>
          <w:del w:id="18989" w:author="Bentz, Chris L (DOT)" w:date="2013-01-09T13:54:00Z"/>
        </w:rPr>
      </w:pPr>
      <w:del w:id="18988" w:author="Bentz, Chris L (DOT)" w:date="2013-01-09T13:54:00Z">
        <w:r>
          <w:rPr>
            <w:sz w:val="20"/>
            <w:szCs w:val="20"/>
          </w:rPr>
          <w:delText>(5)</w:delText>
          <w:tab/>
          <w:delText>Dual TS2 eight phase quad controllers</w:delText>
        </w:r>
      </w:del>
    </w:p>
    <w:p>
      <w:pPr>
        <w:pStyle w:val="Normal"/>
        <w:spacing w:before="120" w:after="120"/>
        <w:ind w:left="0" w:hanging="0"/>
        <w:jc w:val="both"/>
        <w:rPr>
          <w:sz w:val="20"/>
          <w:szCs w:val="20"/>
          <w:del w:id="18991" w:author="Bentz, Chris L (DOT)" w:date="2013-01-09T13:54:00Z"/>
        </w:rPr>
      </w:pPr>
      <w:del w:id="18990" w:author="Bentz, Chris L (DOT)" w:date="2013-01-09T13:54:00Z">
        <w:r>
          <w:rPr>
            <w:sz w:val="20"/>
            <w:szCs w:val="20"/>
          </w:rPr>
          <w:delText>(6)</w:delText>
          <w:tab/>
          <w:delText>TXDOT three phase diamond controller</w:delText>
        </w:r>
      </w:del>
    </w:p>
    <w:p>
      <w:pPr>
        <w:pStyle w:val="Normal"/>
        <w:spacing w:before="120" w:after="120"/>
        <w:ind w:left="0" w:hanging="0"/>
        <w:jc w:val="both"/>
        <w:rPr>
          <w:sz w:val="20"/>
          <w:szCs w:val="20"/>
          <w:del w:id="18993" w:author="Bentz, Chris L (DOT)" w:date="2013-01-09T13:54:00Z"/>
        </w:rPr>
      </w:pPr>
      <w:del w:id="18992" w:author="Bentz, Chris L (DOT)" w:date="2013-01-09T13:54:00Z">
        <w:r>
          <w:rPr>
            <w:sz w:val="20"/>
            <w:szCs w:val="20"/>
          </w:rPr>
          <w:delText>(7)</w:delText>
          <w:tab/>
          <w:delText>TXDOT four phase diamond controller</w:delText>
        </w:r>
      </w:del>
    </w:p>
    <w:p>
      <w:pPr>
        <w:pStyle w:val="Normal"/>
        <w:spacing w:before="120" w:after="120"/>
        <w:ind w:left="0" w:hanging="0"/>
        <w:jc w:val="both"/>
        <w:rPr>
          <w:sz w:val="20"/>
          <w:szCs w:val="20"/>
          <w:del w:id="18995" w:author="Bentz, Chris L (DOT)" w:date="2013-01-09T13:54:00Z"/>
        </w:rPr>
      </w:pPr>
      <w:del w:id="18994" w:author="Bentz, Chris L (DOT)" w:date="2013-01-09T13:54: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18998" w:author="Bentz, Chris L (DOT)" w:date="2013-01-09T13:54:00Z"/>
        </w:rPr>
      </w:pPr>
      <w:del w:id="18996" w:author="Bentz, Chris L (DOT)" w:date="2013-01-09T13:54:00Z">
        <w:r>
          <w:rPr>
            <w:sz w:val="20"/>
            <w:szCs w:val="20"/>
          </w:rPr>
          <w:delText>2.</w:delText>
          <w:tab/>
        </w:r>
      </w:del>
      <w:del w:id="18997" w:author="Bentz, Chris L (DOT)" w:date="2013-01-09T13:54:00Z">
        <w:r>
          <w:rPr>
            <w:sz w:val="20"/>
            <w:szCs w:val="20"/>
            <w:u w:val="single"/>
          </w:rPr>
          <w:delText>Timing Intervals</w:delText>
        </w:r>
      </w:del>
    </w:p>
    <w:p>
      <w:pPr>
        <w:pStyle w:val="Normal"/>
        <w:spacing w:before="120" w:after="120"/>
        <w:ind w:left="0" w:hanging="0"/>
        <w:jc w:val="both"/>
        <w:rPr>
          <w:sz w:val="20"/>
          <w:szCs w:val="20"/>
          <w:del w:id="19000" w:author="Bentz, Chris L (DOT)" w:date="2013-01-09T13:54:00Z"/>
        </w:rPr>
      </w:pPr>
      <w:del w:id="18999" w:author="Bentz, Chris L (DOT)" w:date="2013-01-09T13:54: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120"/>
        <w:ind w:left="0" w:hanging="0"/>
        <w:jc w:val="both"/>
        <w:rPr>
          <w:sz w:val="20"/>
          <w:szCs w:val="20"/>
          <w:del w:id="19002" w:author="Bentz, Chris L (DOT)" w:date="2013-01-09T13:54:00Z"/>
        </w:rPr>
      </w:pPr>
      <w:del w:id="19001" w:author="Bentz, Chris L (DOT)" w:date="2013-01-09T13:54:00Z">
        <w:r>
          <w:rPr>
            <w:sz w:val="20"/>
            <w:szCs w:val="20"/>
          </w:rPr>
          <w:delText>b.</w:delText>
          <w:tab/>
          <w:delText>Four independent timing plans provided and selectable on a time of day basis or by coordination pattern. Each plan shall contain the following interval timings:</w:delText>
        </w:r>
      </w:del>
    </w:p>
    <w:p>
      <w:pPr>
        <w:pStyle w:val="Normal"/>
        <w:spacing w:before="120" w:after="120"/>
        <w:ind w:left="0" w:hanging="0"/>
        <w:jc w:val="both"/>
        <w:rPr>
          <w:sz w:val="20"/>
          <w:szCs w:val="20"/>
          <w:del w:id="19004" w:author="Bentz, Chris L (DOT)" w:date="2013-01-09T13:54:00Z"/>
        </w:rPr>
      </w:pPr>
      <w:del w:id="19003" w:author="Bentz, Chris L (DOT)" w:date="2013-01-09T13:54:00Z">
        <w:r>
          <w:rPr>
            <w:sz w:val="20"/>
            <w:szCs w:val="20"/>
          </w:rPr>
          <w:delText>(1)</w:delText>
          <w:tab/>
          <w:delText>Minimum Green</w:delText>
        </w:r>
      </w:del>
    </w:p>
    <w:p>
      <w:pPr>
        <w:pStyle w:val="Normal"/>
        <w:spacing w:before="120" w:after="120"/>
        <w:ind w:left="0" w:hanging="0"/>
        <w:jc w:val="both"/>
        <w:rPr>
          <w:sz w:val="20"/>
          <w:szCs w:val="20"/>
          <w:del w:id="19006" w:author="Bentz, Chris L (DOT)" w:date="2013-01-09T13:54:00Z"/>
        </w:rPr>
      </w:pPr>
      <w:del w:id="19005" w:author="Bentz, Chris L (DOT)" w:date="2013-01-09T13:54:00Z">
        <w:r>
          <w:rPr>
            <w:sz w:val="20"/>
            <w:szCs w:val="20"/>
          </w:rPr>
          <w:delText>(2)</w:delText>
          <w:tab/>
          <w:delText>Bike Green</w:delText>
        </w:r>
      </w:del>
    </w:p>
    <w:p>
      <w:pPr>
        <w:pStyle w:val="Normal"/>
        <w:spacing w:before="120" w:after="120"/>
        <w:ind w:left="0" w:hanging="0"/>
        <w:jc w:val="both"/>
        <w:rPr>
          <w:sz w:val="20"/>
          <w:szCs w:val="20"/>
          <w:del w:id="19008" w:author="Bentz, Chris L (DOT)" w:date="2013-01-09T13:54:00Z"/>
        </w:rPr>
      </w:pPr>
      <w:del w:id="19007" w:author="Bentz, Chris L (DOT)" w:date="2013-01-09T13:54:00Z">
        <w:r>
          <w:rPr>
            <w:sz w:val="20"/>
            <w:szCs w:val="20"/>
          </w:rPr>
          <w:delText>(3)</w:delText>
          <w:tab/>
          <w:delText>Delay Green</w:delText>
        </w:r>
      </w:del>
    </w:p>
    <w:p>
      <w:pPr>
        <w:pStyle w:val="Normal"/>
        <w:spacing w:before="120" w:after="120"/>
        <w:ind w:left="0" w:hanging="0"/>
        <w:jc w:val="both"/>
        <w:rPr>
          <w:sz w:val="20"/>
          <w:szCs w:val="20"/>
          <w:del w:id="19010" w:author="Bentz, Chris L (DOT)" w:date="2013-01-09T13:54:00Z"/>
        </w:rPr>
      </w:pPr>
      <w:del w:id="19009" w:author="Bentz, Chris L (DOT)" w:date="2013-01-09T13:54:00Z">
        <w:r>
          <w:rPr>
            <w:sz w:val="20"/>
            <w:szCs w:val="20"/>
          </w:rPr>
          <w:delText>(4)</w:delText>
          <w:tab/>
          <w:delText>Walk</w:delText>
        </w:r>
      </w:del>
    </w:p>
    <w:p>
      <w:pPr>
        <w:pStyle w:val="Normal"/>
        <w:spacing w:before="120" w:after="120"/>
        <w:ind w:left="0" w:hanging="0"/>
        <w:jc w:val="both"/>
        <w:rPr>
          <w:sz w:val="20"/>
          <w:szCs w:val="20"/>
          <w:del w:id="19012" w:author="Bentz, Chris L (DOT)" w:date="2013-01-09T13:54:00Z"/>
        </w:rPr>
      </w:pPr>
      <w:del w:id="19011" w:author="Bentz, Chris L (DOT)" w:date="2013-01-09T13:54:00Z">
        <w:r>
          <w:rPr>
            <w:sz w:val="20"/>
            <w:szCs w:val="20"/>
          </w:rPr>
          <w:delText>(5)</w:delText>
          <w:tab/>
          <w:delText>Walk 2</w:delText>
          <w:tab/>
        </w:r>
      </w:del>
    </w:p>
    <w:p>
      <w:pPr>
        <w:pStyle w:val="Normal"/>
        <w:spacing w:before="120" w:after="120"/>
        <w:ind w:left="0" w:hanging="0"/>
        <w:jc w:val="both"/>
        <w:rPr>
          <w:sz w:val="20"/>
          <w:szCs w:val="20"/>
          <w:del w:id="19014" w:author="Bentz, Chris L (DOT)" w:date="2013-01-09T13:54:00Z"/>
        </w:rPr>
      </w:pPr>
      <w:del w:id="19013" w:author="Bentz, Chris L (DOT)" w:date="2013-01-09T13:54:00Z">
        <w:r>
          <w:rPr>
            <w:sz w:val="20"/>
            <w:szCs w:val="20"/>
          </w:rPr>
          <w:delText>(6)</w:delText>
          <w:tab/>
          <w:delText>Walk Maximum</w:delText>
        </w:r>
      </w:del>
    </w:p>
    <w:p>
      <w:pPr>
        <w:pStyle w:val="Normal"/>
        <w:spacing w:before="120" w:after="120"/>
        <w:ind w:left="0" w:hanging="0"/>
        <w:jc w:val="both"/>
        <w:rPr>
          <w:sz w:val="20"/>
          <w:szCs w:val="20"/>
          <w:del w:id="19016" w:author="Bentz, Chris L (DOT)" w:date="2013-01-09T13:54:00Z"/>
        </w:rPr>
      </w:pPr>
      <w:del w:id="19015" w:author="Bentz, Chris L (DOT)" w:date="2013-01-09T13:54:00Z">
        <w:r>
          <w:rPr>
            <w:sz w:val="20"/>
            <w:szCs w:val="20"/>
          </w:rPr>
          <w:delText>(7)</w:delText>
          <w:tab/>
          <w:delText>Pedestrian Clearance</w:delText>
        </w:r>
      </w:del>
    </w:p>
    <w:p>
      <w:pPr>
        <w:pStyle w:val="Normal"/>
        <w:spacing w:before="120" w:after="120"/>
        <w:ind w:left="0" w:hanging="0"/>
        <w:jc w:val="both"/>
        <w:rPr>
          <w:sz w:val="20"/>
          <w:szCs w:val="20"/>
          <w:del w:id="19018" w:author="Bentz, Chris L (DOT)" w:date="2013-01-09T13:54:00Z"/>
        </w:rPr>
      </w:pPr>
      <w:del w:id="19017" w:author="Bentz, Chris L (DOT)" w:date="2013-01-09T13:54:00Z">
        <w:r>
          <w:rPr>
            <w:sz w:val="20"/>
            <w:szCs w:val="20"/>
          </w:rPr>
          <w:delText>(8)</w:delText>
          <w:tab/>
          <w:delText>Pedestrian Clearance 2</w:delText>
        </w:r>
      </w:del>
    </w:p>
    <w:p>
      <w:pPr>
        <w:pStyle w:val="Normal"/>
        <w:spacing w:before="120" w:after="120"/>
        <w:ind w:left="0" w:hanging="0"/>
        <w:jc w:val="both"/>
        <w:rPr>
          <w:sz w:val="20"/>
          <w:szCs w:val="20"/>
          <w:del w:id="19020" w:author="Bentz, Chris L (DOT)" w:date="2013-01-09T13:54:00Z"/>
        </w:rPr>
      </w:pPr>
      <w:del w:id="19019" w:author="Bentz, Chris L (DOT)" w:date="2013-01-09T13:54:00Z">
        <w:r>
          <w:rPr>
            <w:sz w:val="20"/>
            <w:szCs w:val="20"/>
          </w:rPr>
          <w:delText>(9)</w:delText>
          <w:tab/>
          <w:delText>Pedestrian Clearance Maximum</w:delText>
        </w:r>
      </w:del>
    </w:p>
    <w:p>
      <w:pPr>
        <w:pStyle w:val="Normal"/>
        <w:spacing w:before="120" w:after="120"/>
        <w:ind w:left="0" w:hanging="0"/>
        <w:jc w:val="both"/>
        <w:rPr>
          <w:sz w:val="20"/>
          <w:szCs w:val="20"/>
          <w:del w:id="19022" w:author="Bentz, Chris L (DOT)" w:date="2013-01-09T13:54:00Z"/>
        </w:rPr>
      </w:pPr>
      <w:del w:id="19021" w:author="Bentz, Chris L (DOT)" w:date="2013-01-09T13:54:00Z">
        <w:r>
          <w:rPr>
            <w:sz w:val="20"/>
            <w:szCs w:val="20"/>
          </w:rPr>
          <w:delText>(10)</w:delText>
          <w:tab/>
          <w:delText>Pedestrian Carryover</w:delText>
        </w:r>
      </w:del>
    </w:p>
    <w:p>
      <w:pPr>
        <w:pStyle w:val="Normal"/>
        <w:spacing w:before="120" w:after="120"/>
        <w:ind w:left="0" w:hanging="0"/>
        <w:jc w:val="both"/>
        <w:rPr>
          <w:sz w:val="20"/>
          <w:szCs w:val="20"/>
          <w:del w:id="19024" w:author="Bentz, Chris L (DOT)" w:date="2013-01-09T13:54:00Z"/>
        </w:rPr>
      </w:pPr>
      <w:del w:id="19023" w:author="Bentz, Chris L (DOT)" w:date="2013-01-09T13:54:00Z">
        <w:r>
          <w:rPr>
            <w:sz w:val="20"/>
            <w:szCs w:val="20"/>
          </w:rPr>
          <w:delText>(11)</w:delText>
          <w:tab/>
          <w:delText>Vehicle Extension</w:delText>
        </w:r>
      </w:del>
    </w:p>
    <w:p>
      <w:pPr>
        <w:pStyle w:val="Normal"/>
        <w:spacing w:before="120" w:after="120"/>
        <w:ind w:left="0" w:hanging="0"/>
        <w:jc w:val="both"/>
        <w:rPr>
          <w:sz w:val="20"/>
          <w:szCs w:val="20"/>
          <w:del w:id="19026" w:author="Bentz, Chris L (DOT)" w:date="2013-01-09T13:54:00Z"/>
        </w:rPr>
      </w:pPr>
      <w:del w:id="19025" w:author="Bentz, Chris L (DOT)" w:date="2013-01-09T13:54:00Z">
        <w:r>
          <w:rPr>
            <w:sz w:val="20"/>
            <w:szCs w:val="20"/>
          </w:rPr>
          <w:delText>(12)</w:delText>
          <w:tab/>
          <w:delText>Vehicle Extension 2</w:delText>
        </w:r>
      </w:del>
    </w:p>
    <w:p>
      <w:pPr>
        <w:pStyle w:val="Normal"/>
        <w:spacing w:before="120" w:after="120"/>
        <w:ind w:left="0" w:hanging="0"/>
        <w:jc w:val="both"/>
        <w:rPr>
          <w:sz w:val="20"/>
          <w:szCs w:val="20"/>
          <w:del w:id="19028" w:author="Bentz, Chris L (DOT)" w:date="2013-01-09T13:54:00Z"/>
        </w:rPr>
      </w:pPr>
      <w:del w:id="19027" w:author="Bentz, Chris L (DOT)" w:date="2013-01-09T13:54:00Z">
        <w:r>
          <w:rPr>
            <w:sz w:val="20"/>
            <w:szCs w:val="20"/>
          </w:rPr>
          <w:delText>(13)</w:delText>
          <w:tab/>
          <w:delText>Maximum 1</w:delText>
        </w:r>
      </w:del>
    </w:p>
    <w:p>
      <w:pPr>
        <w:pStyle w:val="Normal"/>
        <w:spacing w:before="120" w:after="120"/>
        <w:ind w:left="0" w:hanging="0"/>
        <w:jc w:val="both"/>
        <w:rPr>
          <w:sz w:val="20"/>
          <w:szCs w:val="20"/>
          <w:del w:id="19030" w:author="Bentz, Chris L (DOT)" w:date="2013-01-09T13:54:00Z"/>
        </w:rPr>
      </w:pPr>
      <w:del w:id="19029" w:author="Bentz, Chris L (DOT)" w:date="2013-01-09T13:54:00Z">
        <w:r>
          <w:rPr>
            <w:sz w:val="20"/>
            <w:szCs w:val="20"/>
          </w:rPr>
          <w:delText>(14)</w:delText>
          <w:tab/>
          <w:delText>Maximum 2</w:delText>
        </w:r>
      </w:del>
    </w:p>
    <w:p>
      <w:pPr>
        <w:pStyle w:val="Normal"/>
        <w:spacing w:before="120" w:after="120"/>
        <w:ind w:left="0" w:hanging="0"/>
        <w:jc w:val="both"/>
        <w:rPr>
          <w:sz w:val="20"/>
          <w:szCs w:val="20"/>
          <w:del w:id="19032" w:author="Bentz, Chris L (DOT)" w:date="2013-01-09T13:54:00Z"/>
        </w:rPr>
      </w:pPr>
      <w:del w:id="19031" w:author="Bentz, Chris L (DOT)" w:date="2013-01-09T13:54:00Z">
        <w:r>
          <w:rPr>
            <w:sz w:val="20"/>
            <w:szCs w:val="20"/>
          </w:rPr>
          <w:delText>(15)</w:delText>
          <w:tab/>
          <w:delText>Maximum 3</w:delText>
        </w:r>
      </w:del>
    </w:p>
    <w:p>
      <w:pPr>
        <w:pStyle w:val="Normal"/>
        <w:spacing w:before="120" w:after="120"/>
        <w:ind w:left="0" w:hanging="0"/>
        <w:jc w:val="both"/>
        <w:rPr>
          <w:sz w:val="20"/>
          <w:szCs w:val="20"/>
          <w:del w:id="19034" w:author="Bentz, Chris L (DOT)" w:date="2013-01-09T13:54:00Z"/>
        </w:rPr>
      </w:pPr>
      <w:del w:id="19033" w:author="Bentz, Chris L (DOT)" w:date="2013-01-09T13:54:00Z">
        <w:r>
          <w:rPr>
            <w:sz w:val="20"/>
            <w:szCs w:val="20"/>
          </w:rPr>
          <w:delText>(16)</w:delText>
          <w:tab/>
          <w:delText>Dynamic Maximum</w:delText>
        </w:r>
      </w:del>
    </w:p>
    <w:p>
      <w:pPr>
        <w:pStyle w:val="Normal"/>
        <w:spacing w:before="120" w:after="120"/>
        <w:ind w:left="0" w:hanging="0"/>
        <w:jc w:val="both"/>
        <w:rPr>
          <w:sz w:val="20"/>
          <w:szCs w:val="20"/>
          <w:del w:id="19036" w:author="Bentz, Chris L (DOT)" w:date="2013-01-09T13:54:00Z"/>
        </w:rPr>
      </w:pPr>
      <w:del w:id="19035" w:author="Bentz, Chris L (DOT)" w:date="2013-01-09T13:54:00Z">
        <w:r>
          <w:rPr>
            <w:sz w:val="20"/>
            <w:szCs w:val="20"/>
          </w:rPr>
          <w:delText>(17)</w:delText>
          <w:tab/>
          <w:delText>Dynamic Maximum Step</w:delText>
        </w:r>
      </w:del>
    </w:p>
    <w:p>
      <w:pPr>
        <w:pStyle w:val="Normal"/>
        <w:spacing w:before="120" w:after="120"/>
        <w:ind w:left="0" w:hanging="0"/>
        <w:jc w:val="both"/>
        <w:rPr>
          <w:sz w:val="20"/>
          <w:szCs w:val="20"/>
          <w:del w:id="19038" w:author="Bentz, Chris L (DOT)" w:date="2013-01-09T13:54:00Z"/>
        </w:rPr>
      </w:pPr>
      <w:del w:id="19037" w:author="Bentz, Chris L (DOT)" w:date="2013-01-09T13:54:00Z">
        <w:r>
          <w:rPr>
            <w:sz w:val="20"/>
            <w:szCs w:val="20"/>
          </w:rPr>
          <w:delText>(18)</w:delText>
          <w:tab/>
          <w:delText>Yellow Clearance</w:delText>
        </w:r>
      </w:del>
    </w:p>
    <w:p>
      <w:pPr>
        <w:pStyle w:val="Normal"/>
        <w:spacing w:before="120" w:after="120"/>
        <w:ind w:left="0" w:hanging="0"/>
        <w:jc w:val="both"/>
        <w:rPr>
          <w:sz w:val="20"/>
          <w:szCs w:val="20"/>
          <w:del w:id="19040" w:author="Bentz, Chris L (DOT)" w:date="2013-01-09T13:54:00Z"/>
        </w:rPr>
      </w:pPr>
      <w:del w:id="19039" w:author="Bentz, Chris L (DOT)" w:date="2013-01-09T13:54:00Z">
        <w:r>
          <w:rPr>
            <w:sz w:val="20"/>
            <w:szCs w:val="20"/>
          </w:rPr>
          <w:delText>(19)</w:delText>
          <w:tab/>
          <w:delText>Red Clearance</w:delText>
        </w:r>
      </w:del>
    </w:p>
    <w:p>
      <w:pPr>
        <w:pStyle w:val="Normal"/>
        <w:spacing w:before="120" w:after="120"/>
        <w:ind w:left="0" w:hanging="0"/>
        <w:jc w:val="both"/>
        <w:rPr>
          <w:sz w:val="20"/>
          <w:szCs w:val="20"/>
          <w:del w:id="19042" w:author="Bentz, Chris L (DOT)" w:date="2013-01-09T13:54:00Z"/>
        </w:rPr>
      </w:pPr>
      <w:del w:id="19041" w:author="Bentz, Chris L (DOT)" w:date="2013-01-09T13:54:00Z">
        <w:r>
          <w:rPr>
            <w:sz w:val="20"/>
            <w:szCs w:val="20"/>
          </w:rPr>
          <w:delText>(20)</w:delText>
          <w:tab/>
          <w:delText>Red Maximum</w:delText>
        </w:r>
      </w:del>
    </w:p>
    <w:p>
      <w:pPr>
        <w:pStyle w:val="Normal"/>
        <w:spacing w:before="120" w:after="120"/>
        <w:ind w:left="0" w:hanging="0"/>
        <w:jc w:val="both"/>
        <w:rPr>
          <w:sz w:val="20"/>
          <w:szCs w:val="20"/>
          <w:del w:id="19044" w:author="Bentz, Chris L (DOT)" w:date="2013-01-09T13:54:00Z"/>
        </w:rPr>
      </w:pPr>
      <w:del w:id="19043" w:author="Bentz, Chris L (DOT)" w:date="2013-01-09T13:54:00Z">
        <w:r>
          <w:rPr>
            <w:sz w:val="20"/>
            <w:szCs w:val="20"/>
          </w:rPr>
          <w:delText>(21)</w:delText>
          <w:tab/>
          <w:delText>Red Revert</w:delText>
        </w:r>
      </w:del>
    </w:p>
    <w:p>
      <w:pPr>
        <w:pStyle w:val="Normal"/>
        <w:spacing w:before="120" w:after="120"/>
        <w:ind w:left="0" w:hanging="0"/>
        <w:jc w:val="both"/>
        <w:rPr>
          <w:sz w:val="20"/>
          <w:szCs w:val="20"/>
          <w:del w:id="19046" w:author="Bentz, Chris L (DOT)" w:date="2013-01-09T13:54:00Z"/>
        </w:rPr>
      </w:pPr>
      <w:del w:id="19045" w:author="Bentz, Chris L (DOT)" w:date="2013-01-09T13:54:00Z">
        <w:r>
          <w:rPr>
            <w:sz w:val="20"/>
            <w:szCs w:val="20"/>
          </w:rPr>
          <w:delText>(22)</w:delText>
          <w:tab/>
          <w:delText>Actuations before Reduction</w:delText>
        </w:r>
      </w:del>
    </w:p>
    <w:p>
      <w:pPr>
        <w:pStyle w:val="Normal"/>
        <w:spacing w:before="120" w:after="120"/>
        <w:ind w:left="0" w:hanging="0"/>
        <w:jc w:val="both"/>
        <w:rPr>
          <w:sz w:val="20"/>
          <w:szCs w:val="20"/>
          <w:del w:id="19048" w:author="Bentz, Chris L (DOT)" w:date="2013-01-09T13:54:00Z"/>
        </w:rPr>
      </w:pPr>
      <w:del w:id="19047" w:author="Bentz, Chris L (DOT)" w:date="2013-01-09T13:54:00Z">
        <w:r>
          <w:rPr>
            <w:sz w:val="20"/>
            <w:szCs w:val="20"/>
          </w:rPr>
          <w:delText>(23)</w:delText>
          <w:tab/>
          <w:delText>Seconds per Actuation</w:delText>
        </w:r>
      </w:del>
    </w:p>
    <w:p>
      <w:pPr>
        <w:pStyle w:val="Normal"/>
        <w:spacing w:before="120" w:after="120"/>
        <w:ind w:left="0" w:hanging="0"/>
        <w:jc w:val="both"/>
        <w:rPr>
          <w:sz w:val="20"/>
          <w:szCs w:val="20"/>
          <w:del w:id="19050" w:author="Bentz, Chris L (DOT)" w:date="2013-01-09T13:54:00Z"/>
        </w:rPr>
      </w:pPr>
      <w:del w:id="19049" w:author="Bentz, Chris L (DOT)" w:date="2013-01-09T13:54:00Z">
        <w:r>
          <w:rPr>
            <w:sz w:val="20"/>
            <w:szCs w:val="20"/>
          </w:rPr>
          <w:delText>(24)</w:delText>
          <w:tab/>
          <w:delText>Maximum Initial</w:delText>
        </w:r>
      </w:del>
    </w:p>
    <w:p>
      <w:pPr>
        <w:pStyle w:val="Normal"/>
        <w:spacing w:before="120" w:after="120"/>
        <w:ind w:left="0" w:hanging="0"/>
        <w:jc w:val="both"/>
        <w:rPr>
          <w:sz w:val="20"/>
          <w:szCs w:val="20"/>
          <w:del w:id="19052" w:author="Bentz, Chris L (DOT)" w:date="2013-01-09T13:54:00Z"/>
        </w:rPr>
      </w:pPr>
      <w:del w:id="19051" w:author="Bentz, Chris L (DOT)" w:date="2013-01-09T13:54:00Z">
        <w:r>
          <w:rPr>
            <w:sz w:val="20"/>
            <w:szCs w:val="20"/>
          </w:rPr>
          <w:delText>(25)</w:delText>
          <w:tab/>
          <w:delText>Time before Reduction</w:delText>
        </w:r>
      </w:del>
    </w:p>
    <w:p>
      <w:pPr>
        <w:pStyle w:val="Normal"/>
        <w:spacing w:before="120" w:after="120"/>
        <w:ind w:left="0" w:hanging="0"/>
        <w:jc w:val="both"/>
        <w:rPr>
          <w:sz w:val="20"/>
          <w:szCs w:val="20"/>
          <w:del w:id="19054" w:author="Bentz, Chris L (DOT)" w:date="2013-01-09T13:54:00Z"/>
        </w:rPr>
      </w:pPr>
      <w:del w:id="19053" w:author="Bentz, Chris L (DOT)" w:date="2013-01-09T13:54:00Z">
        <w:r>
          <w:rPr>
            <w:sz w:val="20"/>
            <w:szCs w:val="20"/>
          </w:rPr>
          <w:delText>(26)</w:delText>
          <w:tab/>
          <w:delText>Cars Waiting</w:delText>
        </w:r>
      </w:del>
    </w:p>
    <w:p>
      <w:pPr>
        <w:pStyle w:val="Normal"/>
        <w:spacing w:before="120" w:after="120"/>
        <w:ind w:left="0" w:hanging="0"/>
        <w:jc w:val="both"/>
        <w:rPr>
          <w:sz w:val="20"/>
          <w:szCs w:val="20"/>
          <w:del w:id="19056" w:author="Bentz, Chris L (DOT)" w:date="2013-01-09T13:54:00Z"/>
        </w:rPr>
      </w:pPr>
      <w:del w:id="19055" w:author="Bentz, Chris L (DOT)" w:date="2013-01-09T13:54:00Z">
        <w:r>
          <w:rPr>
            <w:sz w:val="20"/>
            <w:szCs w:val="20"/>
          </w:rPr>
          <w:delText>(27)</w:delText>
          <w:tab/>
          <w:delText>Time to Reduce</w:delText>
        </w:r>
      </w:del>
    </w:p>
    <w:p>
      <w:pPr>
        <w:pStyle w:val="Normal"/>
        <w:spacing w:before="120" w:after="120"/>
        <w:ind w:left="0" w:hanging="0"/>
        <w:jc w:val="both"/>
        <w:rPr>
          <w:sz w:val="20"/>
          <w:szCs w:val="20"/>
          <w:del w:id="19058" w:author="Bentz, Chris L (DOT)" w:date="2013-01-09T13:54:00Z"/>
        </w:rPr>
      </w:pPr>
      <w:del w:id="19057" w:author="Bentz, Chris L (DOT)" w:date="2013-01-09T13:54:00Z">
        <w:r>
          <w:rPr>
            <w:sz w:val="20"/>
            <w:szCs w:val="20"/>
          </w:rPr>
          <w:delText>(28)</w:delText>
          <w:tab/>
          <w:delText>Min Gap</w:delText>
        </w:r>
      </w:del>
    </w:p>
    <w:p>
      <w:pPr>
        <w:pStyle w:val="Normal"/>
        <w:spacing w:before="120" w:after="120"/>
        <w:ind w:left="0" w:hanging="0"/>
        <w:jc w:val="both"/>
        <w:rPr>
          <w:sz w:val="20"/>
          <w:szCs w:val="20"/>
          <w:del w:id="19060" w:author="Bentz, Chris L (DOT)" w:date="2013-01-09T13:54:00Z"/>
        </w:rPr>
      </w:pPr>
      <w:del w:id="19059" w:author="Bentz, Chris L (DOT)" w:date="2013-01-09T13:54: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spacing w:before="120" w:after="120"/>
        <w:ind w:left="0" w:hanging="0"/>
        <w:jc w:val="both"/>
        <w:rPr>
          <w:sz w:val="20"/>
          <w:szCs w:val="20"/>
          <w:del w:id="19062" w:author="Bentz, Chris L (DOT)" w:date="2013-01-09T13:54:00Z"/>
        </w:rPr>
      </w:pPr>
      <w:del w:id="19061" w:author="Bentz, Chris L (DOT)" w:date="2013-01-09T13:54:00Z">
        <w:r>
          <w:rPr>
            <w:sz w:val="20"/>
            <w:szCs w:val="20"/>
          </w:rPr>
          <w:delText>(1)</w:delText>
          <w:tab/>
          <w:delText>Minimum green</w:delText>
        </w:r>
      </w:del>
    </w:p>
    <w:p>
      <w:pPr>
        <w:pStyle w:val="Normal"/>
        <w:spacing w:before="120" w:after="120"/>
        <w:ind w:left="0" w:hanging="0"/>
        <w:jc w:val="both"/>
        <w:rPr>
          <w:sz w:val="20"/>
          <w:szCs w:val="20"/>
          <w:del w:id="19064" w:author="Bentz, Chris L (DOT)" w:date="2013-01-09T13:54:00Z"/>
        </w:rPr>
      </w:pPr>
      <w:del w:id="19063" w:author="Bentz, Chris L (DOT)" w:date="2013-01-09T13:54:00Z">
        <w:r>
          <w:rPr>
            <w:sz w:val="20"/>
            <w:szCs w:val="20"/>
          </w:rPr>
          <w:delText>(2)</w:delText>
          <w:tab/>
          <w:delText>Walk</w:delText>
        </w:r>
      </w:del>
    </w:p>
    <w:p>
      <w:pPr>
        <w:pStyle w:val="Normal"/>
        <w:spacing w:before="120" w:after="120"/>
        <w:ind w:left="0" w:hanging="0"/>
        <w:jc w:val="both"/>
        <w:rPr>
          <w:sz w:val="20"/>
          <w:szCs w:val="20"/>
          <w:del w:id="19066" w:author="Bentz, Chris L (DOT)" w:date="2013-01-09T13:54:00Z"/>
        </w:rPr>
      </w:pPr>
      <w:del w:id="19065" w:author="Bentz, Chris L (DOT)" w:date="2013-01-09T13:54:00Z">
        <w:r>
          <w:rPr>
            <w:sz w:val="20"/>
            <w:szCs w:val="20"/>
          </w:rPr>
          <w:delText>(3)</w:delText>
          <w:tab/>
          <w:delText>Pedestrian clearance</w:delText>
        </w:r>
      </w:del>
    </w:p>
    <w:p>
      <w:pPr>
        <w:pStyle w:val="Normal"/>
        <w:spacing w:before="120" w:after="120"/>
        <w:ind w:left="0" w:hanging="0"/>
        <w:jc w:val="both"/>
        <w:rPr>
          <w:sz w:val="20"/>
          <w:szCs w:val="20"/>
          <w:del w:id="19068" w:author="Bentz, Chris L (DOT)" w:date="2013-01-09T13:54:00Z"/>
        </w:rPr>
      </w:pPr>
      <w:del w:id="19067" w:author="Bentz, Chris L (DOT)" w:date="2013-01-09T13:54:00Z">
        <w:r>
          <w:rPr>
            <w:sz w:val="20"/>
            <w:szCs w:val="20"/>
          </w:rPr>
          <w:delText>(4)</w:delText>
          <w:tab/>
          <w:delText>Yellow clearance</w:delText>
        </w:r>
      </w:del>
    </w:p>
    <w:p>
      <w:pPr>
        <w:pStyle w:val="Normal"/>
        <w:spacing w:before="120" w:after="120"/>
        <w:ind w:left="0" w:hanging="0"/>
        <w:jc w:val="both"/>
        <w:rPr>
          <w:sz w:val="20"/>
          <w:szCs w:val="20"/>
          <w:del w:id="19070" w:author="Bentz, Chris L (DOT)" w:date="2013-01-09T13:54:00Z"/>
        </w:rPr>
      </w:pPr>
      <w:del w:id="19069" w:author="Bentz, Chris L (DOT)" w:date="2013-01-09T13:54:00Z">
        <w:r>
          <w:rPr>
            <w:sz w:val="20"/>
            <w:szCs w:val="20"/>
          </w:rPr>
          <w:delText>(5)</w:delText>
          <w:tab/>
          <w:delText>Red clearance</w:delText>
        </w:r>
      </w:del>
    </w:p>
    <w:p>
      <w:pPr>
        <w:pStyle w:val="Normal"/>
        <w:spacing w:before="120" w:after="120"/>
        <w:ind w:left="0" w:hanging="0"/>
        <w:jc w:val="both"/>
        <w:rPr>
          <w:sz w:val="20"/>
          <w:szCs w:val="20"/>
          <w:del w:id="19072" w:author="Bentz, Chris L (DOT)" w:date="2013-01-09T13:54:00Z"/>
        </w:rPr>
      </w:pPr>
      <w:del w:id="19071" w:author="Bentz, Chris L (DOT)" w:date="2013-01-09T13:54:00Z">
        <w:r>
          <w:rPr>
            <w:sz w:val="20"/>
            <w:szCs w:val="20"/>
          </w:rPr>
          <w:delText>(6)</w:delText>
          <w:tab/>
          <w:delText>Red revert</w:delText>
        </w:r>
      </w:del>
    </w:p>
    <w:p>
      <w:pPr>
        <w:pStyle w:val="Normal"/>
        <w:spacing w:before="120" w:after="120"/>
        <w:ind w:left="0" w:hanging="0"/>
        <w:jc w:val="both"/>
        <w:rPr>
          <w:sz w:val="20"/>
          <w:szCs w:val="20"/>
          <w:del w:id="19074" w:author="Bentz, Chris L (DOT)" w:date="2013-01-09T13:54:00Z"/>
        </w:rPr>
      </w:pPr>
      <w:del w:id="19073" w:author="Bentz, Chris L (DOT)" w:date="2013-01-09T13:54:00Z">
        <w:r>
          <w:rPr>
            <w:sz w:val="20"/>
            <w:szCs w:val="20"/>
          </w:rPr>
          <w:delText>(7)</w:delText>
          <w:tab/>
          <w:delText>Overlap Green</w:delText>
        </w:r>
      </w:del>
    </w:p>
    <w:p>
      <w:pPr>
        <w:pStyle w:val="Normal"/>
        <w:spacing w:before="120" w:after="120"/>
        <w:ind w:left="0" w:hanging="0"/>
        <w:jc w:val="both"/>
        <w:rPr>
          <w:sz w:val="20"/>
          <w:szCs w:val="20"/>
          <w:del w:id="19076" w:author="Bentz, Chris L (DOT)" w:date="2013-01-09T13:54:00Z"/>
        </w:rPr>
      </w:pPr>
      <w:del w:id="19075" w:author="Bentz, Chris L (DOT)" w:date="2013-01-09T13:54: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0" w:hanging="0"/>
        <w:jc w:val="both"/>
        <w:rPr>
          <w:sz w:val="20"/>
          <w:szCs w:val="20"/>
          <w:del w:id="19078" w:author="Bentz, Chris L (DOT)" w:date="2013-01-09T13:54:00Z"/>
        </w:rPr>
      </w:pPr>
      <w:del w:id="19077" w:author="Bentz, Chris L (DOT)" w:date="2013-01-09T13:54: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0" w:hanging="0"/>
        <w:jc w:val="both"/>
        <w:rPr>
          <w:sz w:val="20"/>
          <w:szCs w:val="20"/>
          <w:del w:id="19080" w:author="Bentz, Chris L (DOT)" w:date="2013-01-09T13:54:00Z"/>
        </w:rPr>
      </w:pPr>
      <w:del w:id="19079" w:author="Bentz, Chris L (DOT)" w:date="2013-01-09T13:54: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0" w:hanging="0"/>
        <w:jc w:val="both"/>
        <w:rPr>
          <w:sz w:val="20"/>
          <w:szCs w:val="20"/>
          <w:del w:id="19082" w:author="Bentz, Chris L (DOT)" w:date="2013-01-09T13:54:00Z"/>
        </w:rPr>
      </w:pPr>
      <w:del w:id="19081" w:author="Bentz, Chris L (DOT)" w:date="2013-01-09T13:54: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0" w:hanging="0"/>
        <w:jc w:val="both"/>
        <w:rPr>
          <w:sz w:val="20"/>
          <w:szCs w:val="20"/>
          <w:del w:id="19084" w:author="Bentz, Chris L (DOT)" w:date="2013-01-09T13:54:00Z"/>
        </w:rPr>
      </w:pPr>
      <w:del w:id="19083" w:author="Bentz, Chris L (DOT)" w:date="2013-01-09T13:54: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0" w:hanging="0"/>
        <w:jc w:val="both"/>
        <w:rPr>
          <w:sz w:val="20"/>
          <w:szCs w:val="20"/>
          <w:del w:id="19086" w:author="Bentz, Chris L (DOT)" w:date="2013-01-09T13:54:00Z"/>
        </w:rPr>
      </w:pPr>
      <w:del w:id="19085" w:author="Bentz, Chris L (DOT)" w:date="2013-01-09T13:54: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0" w:hanging="0"/>
        <w:jc w:val="both"/>
        <w:rPr>
          <w:sz w:val="20"/>
          <w:szCs w:val="20"/>
          <w:del w:id="19088" w:author="Bentz, Chris L (DOT)" w:date="2013-01-09T13:54:00Z"/>
        </w:rPr>
      </w:pPr>
      <w:del w:id="19087" w:author="Bentz, Chris L (DOT)" w:date="2013-01-09T13:54: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0" w:hanging="0"/>
        <w:jc w:val="both"/>
        <w:rPr>
          <w:sz w:val="20"/>
          <w:szCs w:val="20"/>
          <w:del w:id="19090" w:author="Bentz, Chris L (DOT)" w:date="2013-01-09T13:54:00Z"/>
        </w:rPr>
      </w:pPr>
      <w:del w:id="19089" w:author="Bentz, Chris L (DOT)" w:date="2013-01-09T13:54: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19093" w:author="Bentz, Chris L (DOT)" w:date="2013-01-09T13:54:00Z"/>
        </w:rPr>
      </w:pPr>
      <w:del w:id="19091" w:author="Bentz, Chris L (DOT)" w:date="2013-01-09T13:54:00Z">
        <w:r>
          <w:rPr>
            <w:sz w:val="20"/>
            <w:szCs w:val="20"/>
          </w:rPr>
          <w:delText>3.</w:delText>
          <w:tab/>
        </w:r>
      </w:del>
      <w:del w:id="19092" w:author="Bentz, Chris L (DOT)" w:date="2013-01-09T13:54:00Z">
        <w:r>
          <w:rPr>
            <w:sz w:val="20"/>
            <w:szCs w:val="20"/>
            <w:u w:val="single"/>
          </w:rPr>
          <w:delText>Overlaps</w:delText>
        </w:r>
      </w:del>
    </w:p>
    <w:p>
      <w:pPr>
        <w:pStyle w:val="Normal"/>
        <w:spacing w:before="120" w:after="120"/>
        <w:ind w:left="0" w:hanging="0"/>
        <w:jc w:val="both"/>
        <w:rPr>
          <w:sz w:val="20"/>
          <w:szCs w:val="20"/>
          <w:del w:id="19095" w:author="Bentz, Chris L (DOT)" w:date="2013-01-09T13:54:00Z"/>
        </w:rPr>
      </w:pPr>
      <w:del w:id="19094" w:author="Bentz, Chris L (DOT)" w:date="2013-01-09T13:54: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0" w:hanging="0"/>
        <w:jc w:val="both"/>
        <w:rPr>
          <w:sz w:val="20"/>
          <w:szCs w:val="20"/>
          <w:del w:id="19097" w:author="Bentz, Chris L (DOT)" w:date="2013-01-09T13:54:00Z"/>
        </w:rPr>
      </w:pPr>
      <w:del w:id="19096" w:author="Bentz, Chris L (DOT)" w:date="2013-01-09T13:54: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0" w:hanging="0"/>
        <w:jc w:val="both"/>
        <w:rPr>
          <w:sz w:val="20"/>
          <w:szCs w:val="20"/>
          <w:del w:id="19099" w:author="Bentz, Chris L (DOT)" w:date="2013-01-09T13:54:00Z"/>
        </w:rPr>
      </w:pPr>
      <w:del w:id="19098" w:author="Bentz, Chris L (DOT)" w:date="2013-01-09T13:54: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120"/>
        <w:ind w:left="0" w:hanging="0"/>
        <w:jc w:val="both"/>
        <w:rPr>
          <w:sz w:val="20"/>
          <w:szCs w:val="20"/>
          <w:del w:id="19101" w:author="Bentz, Chris L (DOT)" w:date="2013-01-09T13:54:00Z"/>
        </w:rPr>
      </w:pPr>
      <w:del w:id="19100" w:author="Bentz, Chris L (DOT)" w:date="2013-01-09T13:54:00Z">
        <w:r>
          <w:rPr>
            <w:sz w:val="20"/>
            <w:szCs w:val="20"/>
          </w:rPr>
          <w:delText>d.</w:delText>
          <w:tab/>
          <w:delText>A pedestrian protected overlap shall be green under the following conditions :</w:delText>
        </w:r>
      </w:del>
    </w:p>
    <w:p>
      <w:pPr>
        <w:pStyle w:val="Normal"/>
        <w:spacing w:before="120" w:after="120"/>
        <w:ind w:left="0" w:hanging="0"/>
        <w:jc w:val="both"/>
        <w:rPr>
          <w:sz w:val="20"/>
          <w:szCs w:val="20"/>
          <w:del w:id="19103" w:author="Bentz, Chris L (DOT)" w:date="2013-01-09T13:54:00Z"/>
        </w:rPr>
      </w:pPr>
      <w:del w:id="19102" w:author="Bentz, Chris L (DOT)" w:date="2013-01-09T13:54:00Z">
        <w:r>
          <w:rPr>
            <w:sz w:val="20"/>
            <w:szCs w:val="20"/>
          </w:rPr>
          <w:delText>(1)</w:delText>
          <w:tab/>
          <w:delText>When an included phase is green and the protected pedestrian is NOT in walk or pedestrian clearance</w:delText>
        </w:r>
      </w:del>
    </w:p>
    <w:p>
      <w:pPr>
        <w:pStyle w:val="Normal"/>
        <w:spacing w:before="120" w:after="120"/>
        <w:ind w:left="0" w:hanging="0"/>
        <w:jc w:val="both"/>
        <w:rPr>
          <w:sz w:val="20"/>
          <w:szCs w:val="20"/>
          <w:del w:id="19105" w:author="Bentz, Chris L (DOT)" w:date="2013-01-09T13:54:00Z"/>
        </w:rPr>
      </w:pPr>
      <w:del w:id="19104" w:author="Bentz, Chris L (DOT)" w:date="2013-01-09T13:54:00Z">
        <w:r>
          <w:rPr>
            <w:sz w:val="20"/>
            <w:szCs w:val="20"/>
          </w:rPr>
          <w:delText>(2)</w:delText>
          <w:tab/>
          <w:delText>When the controller is in transition between included phases and a pedestrian protected phase is not next</w:delText>
        </w:r>
      </w:del>
    </w:p>
    <w:p>
      <w:pPr>
        <w:pStyle w:val="Normal"/>
        <w:spacing w:before="120" w:after="120"/>
        <w:ind w:left="0" w:hanging="0"/>
        <w:jc w:val="both"/>
        <w:rPr>
          <w:sz w:val="20"/>
          <w:szCs w:val="20"/>
          <w:del w:id="19107" w:author="Bentz, Chris L (DOT)" w:date="2013-01-09T13:54:00Z"/>
        </w:rPr>
      </w:pPr>
      <w:del w:id="19106" w:author="Bentz, Chris L (DOT)" w:date="2013-01-09T13:54: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0" w:hanging="0"/>
        <w:jc w:val="both"/>
        <w:rPr>
          <w:sz w:val="20"/>
          <w:szCs w:val="20"/>
          <w:del w:id="19109" w:author="Bentz, Chris L (DOT)" w:date="2013-01-09T13:54:00Z"/>
        </w:rPr>
      </w:pPr>
      <w:del w:id="19108" w:author="Bentz, Chris L (DOT)" w:date="2013-01-09T13:54: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0" w:hanging="0"/>
        <w:jc w:val="both"/>
        <w:rPr>
          <w:sz w:val="20"/>
          <w:szCs w:val="20"/>
          <w:del w:id="19111" w:author="Bentz, Chris L (DOT)" w:date="2013-01-09T13:54:00Z"/>
        </w:rPr>
      </w:pPr>
      <w:del w:id="19110" w:author="Bentz, Chris L (DOT)" w:date="2013-01-09T13:54:00Z">
        <w:r>
          <w:rPr>
            <w:sz w:val="20"/>
            <w:szCs w:val="20"/>
          </w:rPr>
          <w:delText>f.</w:delText>
          <w:tab/>
          <w:delText>Overlap functions shall be programmable from the controller keyboard.</w:delText>
        </w:r>
      </w:del>
    </w:p>
    <w:p>
      <w:pPr>
        <w:pStyle w:val="Normal"/>
        <w:spacing w:before="120" w:after="120"/>
        <w:ind w:left="0" w:hanging="0"/>
        <w:jc w:val="both"/>
        <w:rPr>
          <w:sz w:val="20"/>
          <w:szCs w:val="20"/>
          <w:del w:id="19113" w:author="Bentz, Chris L (DOT)" w:date="2013-01-09T13:54:00Z"/>
        </w:rPr>
      </w:pPr>
      <w:del w:id="19112" w:author="Bentz, Chris L (DOT)" w:date="2013-01-09T13:54: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0" w:hanging="0"/>
        <w:jc w:val="both"/>
        <w:rPr>
          <w:sz w:val="20"/>
          <w:szCs w:val="20"/>
          <w:del w:id="19115" w:author="Bentz, Chris L (DOT)" w:date="2013-01-09T13:54:00Z"/>
        </w:rPr>
      </w:pPr>
      <w:del w:id="19114" w:author="Bentz, Chris L (DOT)" w:date="2013-01-09T13:54: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0" w:hanging="0"/>
        <w:jc w:val="both"/>
        <w:rPr>
          <w:sz w:val="20"/>
          <w:szCs w:val="20"/>
          <w:del w:id="19117" w:author="Bentz, Chris L (DOT)" w:date="2013-01-09T13:54:00Z"/>
        </w:rPr>
      </w:pPr>
      <w:del w:id="19116" w:author="Bentz, Chris L (DOT)" w:date="2013-01-09T13:54: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19120" w:author="Bentz, Chris L (DOT)" w:date="2013-01-09T13:54:00Z"/>
        </w:rPr>
      </w:pPr>
      <w:del w:id="19118" w:author="Bentz, Chris L (DOT)" w:date="2013-01-09T13:54:00Z">
        <w:r>
          <w:rPr>
            <w:sz w:val="20"/>
            <w:szCs w:val="20"/>
          </w:rPr>
          <w:delText>4.</w:delText>
          <w:tab/>
        </w:r>
      </w:del>
      <w:del w:id="19119" w:author="Bentz, Chris L (DOT)" w:date="2013-01-09T13:54:00Z">
        <w:r>
          <w:rPr>
            <w:sz w:val="20"/>
            <w:szCs w:val="20"/>
            <w:u w:val="single"/>
          </w:rPr>
          <w:delText>Additional Features</w:delText>
        </w:r>
      </w:del>
    </w:p>
    <w:p>
      <w:pPr>
        <w:pStyle w:val="Normal"/>
        <w:spacing w:before="120" w:after="120"/>
        <w:ind w:left="0" w:hanging="0"/>
        <w:jc w:val="both"/>
        <w:rPr>
          <w:sz w:val="20"/>
          <w:szCs w:val="20"/>
          <w:del w:id="19122" w:author="Bentz, Chris L (DOT)" w:date="2013-01-09T13:54:00Z"/>
        </w:rPr>
      </w:pPr>
      <w:del w:id="19121" w:author="Bentz, Chris L (DOT)" w:date="2013-01-09T13:54:00Z">
        <w:r>
          <w:rPr>
            <w:sz w:val="20"/>
            <w:szCs w:val="20"/>
          </w:rPr>
          <w:delText>a.</w:delText>
          <w:tab/>
          <w:delText>The following features shall be programmable for each phase in each of four separate detector plans:</w:delText>
        </w:r>
      </w:del>
    </w:p>
    <w:p>
      <w:pPr>
        <w:pStyle w:val="Normal"/>
        <w:spacing w:before="120" w:after="120"/>
        <w:ind w:left="0" w:hanging="0"/>
        <w:jc w:val="both"/>
        <w:rPr>
          <w:sz w:val="20"/>
          <w:szCs w:val="20"/>
          <w:del w:id="19124" w:author="Bentz, Chris L (DOT)" w:date="2013-01-09T13:54:00Z"/>
        </w:rPr>
      </w:pPr>
      <w:del w:id="19123" w:author="Bentz, Chris L (DOT)" w:date="2013-01-09T13:54:00Z">
        <w:r>
          <w:rPr>
            <w:sz w:val="20"/>
            <w:szCs w:val="20"/>
          </w:rPr>
          <w:delText>(1)</w:delText>
          <w:tab/>
          <w:delText>Locking/non -locking detector memory</w:delText>
        </w:r>
      </w:del>
    </w:p>
    <w:p>
      <w:pPr>
        <w:pStyle w:val="Normal"/>
        <w:spacing w:before="120" w:after="120"/>
        <w:ind w:left="0" w:hanging="0"/>
        <w:jc w:val="both"/>
        <w:rPr>
          <w:sz w:val="20"/>
          <w:szCs w:val="20"/>
          <w:del w:id="19126" w:author="Bentz, Chris L (DOT)" w:date="2013-01-09T13:54:00Z"/>
        </w:rPr>
      </w:pPr>
      <w:del w:id="19125" w:author="Bentz, Chris L (DOT)" w:date="2013-01-09T13:54:00Z">
        <w:r>
          <w:rPr>
            <w:sz w:val="20"/>
            <w:szCs w:val="20"/>
          </w:rPr>
          <w:delText>(2)</w:delText>
          <w:tab/>
          <w:delText>Vehicle recall</w:delText>
        </w:r>
      </w:del>
    </w:p>
    <w:p>
      <w:pPr>
        <w:pStyle w:val="Normal"/>
        <w:spacing w:before="120" w:after="120"/>
        <w:ind w:left="0" w:hanging="0"/>
        <w:jc w:val="both"/>
        <w:rPr>
          <w:sz w:val="20"/>
          <w:szCs w:val="20"/>
          <w:del w:id="19128" w:author="Bentz, Chris L (DOT)" w:date="2013-01-09T13:54:00Z"/>
        </w:rPr>
      </w:pPr>
      <w:del w:id="19127" w:author="Bentz, Chris L (DOT)" w:date="2013-01-09T13:54:00Z">
        <w:r>
          <w:rPr>
            <w:sz w:val="20"/>
            <w:szCs w:val="20"/>
          </w:rPr>
          <w:delText>(3)</w:delText>
          <w:tab/>
          <w:delText>Pedestrian recall</w:delText>
        </w:r>
      </w:del>
    </w:p>
    <w:p>
      <w:pPr>
        <w:pStyle w:val="Normal"/>
        <w:spacing w:before="120" w:after="120"/>
        <w:ind w:left="0" w:hanging="0"/>
        <w:jc w:val="both"/>
        <w:rPr>
          <w:sz w:val="20"/>
          <w:szCs w:val="20"/>
          <w:del w:id="19130" w:author="Bentz, Chris L (DOT)" w:date="2013-01-09T13:54:00Z"/>
        </w:rPr>
      </w:pPr>
      <w:del w:id="19129" w:author="Bentz, Chris L (DOT)" w:date="2013-01-09T13:54:00Z">
        <w:r>
          <w:rPr>
            <w:sz w:val="20"/>
            <w:szCs w:val="20"/>
          </w:rPr>
          <w:delText>(4)</w:delText>
          <w:tab/>
          <w:delText>Maximum recall</w:delText>
        </w:r>
      </w:del>
    </w:p>
    <w:p>
      <w:pPr>
        <w:pStyle w:val="Normal"/>
        <w:spacing w:before="120" w:after="120"/>
        <w:ind w:left="0" w:hanging="0"/>
        <w:jc w:val="both"/>
        <w:rPr>
          <w:sz w:val="20"/>
          <w:szCs w:val="20"/>
          <w:del w:id="19132" w:author="Bentz, Chris L (DOT)" w:date="2013-01-09T13:54:00Z"/>
        </w:rPr>
      </w:pPr>
      <w:del w:id="19131" w:author="Bentz, Chris L (DOT)" w:date="2013-01-09T13:54:00Z">
        <w:r>
          <w:rPr>
            <w:sz w:val="20"/>
            <w:szCs w:val="20"/>
          </w:rPr>
          <w:delText>(5)</w:delText>
          <w:tab/>
          <w:delText>Soft recall No-rest phase</w:delText>
        </w:r>
      </w:del>
    </w:p>
    <w:p>
      <w:pPr>
        <w:pStyle w:val="Normal"/>
        <w:spacing w:before="120" w:after="120"/>
        <w:ind w:left="0" w:hanging="0"/>
        <w:jc w:val="both"/>
        <w:rPr>
          <w:sz w:val="20"/>
          <w:szCs w:val="20"/>
          <w:del w:id="19134" w:author="Bentz, Chris L (DOT)" w:date="2013-01-09T13:54:00Z"/>
        </w:rPr>
      </w:pPr>
      <w:del w:id="19133" w:author="Bentz, Chris L (DOT)" w:date="2013-01-09T13:54:00Z">
        <w:r>
          <w:rPr>
            <w:sz w:val="20"/>
            <w:szCs w:val="20"/>
          </w:rPr>
          <w:delText>(6)</w:delText>
          <w:tab/>
          <w:delText>Enable Added Initial</w:delText>
        </w:r>
      </w:del>
    </w:p>
    <w:p>
      <w:pPr>
        <w:pStyle w:val="Normal"/>
        <w:spacing w:before="120" w:after="120"/>
        <w:ind w:left="0" w:hanging="0"/>
        <w:jc w:val="both"/>
        <w:rPr>
          <w:sz w:val="20"/>
          <w:szCs w:val="20"/>
          <w:del w:id="19136" w:author="Bentz, Chris L (DOT)" w:date="2013-01-09T13:54:00Z"/>
        </w:rPr>
      </w:pPr>
      <w:del w:id="19135" w:author="Bentz, Chris L (DOT)" w:date="2013-01-09T13:54:00Z">
        <w:r>
          <w:rPr>
            <w:sz w:val="20"/>
            <w:szCs w:val="20"/>
          </w:rPr>
          <w:delText>b.</w:delText>
          <w:tab/>
          <w:delText>Also programmed by phase shall be:</w:delText>
        </w:r>
      </w:del>
    </w:p>
    <w:p>
      <w:pPr>
        <w:pStyle w:val="Normal"/>
        <w:spacing w:before="120" w:after="120"/>
        <w:ind w:left="0" w:hanging="0"/>
        <w:jc w:val="both"/>
        <w:rPr>
          <w:sz w:val="20"/>
          <w:szCs w:val="20"/>
          <w:del w:id="19138" w:author="Bentz, Chris L (DOT)" w:date="2013-01-09T13:54:00Z"/>
        </w:rPr>
      </w:pPr>
      <w:del w:id="19137" w:author="Bentz, Chris L (DOT)" w:date="2013-01-09T13:54:00Z">
        <w:r>
          <w:rPr>
            <w:sz w:val="20"/>
            <w:szCs w:val="20"/>
          </w:rPr>
          <w:delText>(1)</w:delText>
          <w:tab/>
          <w:delText>Phase in use</w:delText>
        </w:r>
      </w:del>
    </w:p>
    <w:p>
      <w:pPr>
        <w:pStyle w:val="Normal"/>
        <w:spacing w:before="120" w:after="120"/>
        <w:ind w:left="0" w:hanging="0"/>
        <w:jc w:val="both"/>
        <w:rPr>
          <w:sz w:val="20"/>
          <w:szCs w:val="20"/>
          <w:del w:id="19140" w:author="Bentz, Chris L (DOT)" w:date="2013-01-09T13:54:00Z"/>
        </w:rPr>
      </w:pPr>
      <w:del w:id="19139" w:author="Bentz, Chris L (DOT)" w:date="2013-01-09T13:54:00Z">
        <w:r>
          <w:rPr>
            <w:sz w:val="20"/>
            <w:szCs w:val="20"/>
          </w:rPr>
          <w:delText>(2)</w:delText>
          <w:tab/>
          <w:delText>Exclusive Pedestrian phase</w:delText>
        </w:r>
      </w:del>
    </w:p>
    <w:p>
      <w:pPr>
        <w:pStyle w:val="Normal"/>
        <w:spacing w:before="120" w:after="120"/>
        <w:ind w:left="0" w:hanging="0"/>
        <w:jc w:val="both"/>
        <w:rPr>
          <w:sz w:val="20"/>
          <w:szCs w:val="20"/>
          <w:del w:id="19142" w:author="Bentz, Chris L (DOT)" w:date="2013-01-09T13:54:00Z"/>
        </w:rPr>
      </w:pPr>
      <w:del w:id="19141" w:author="Bentz, Chris L (DOT)" w:date="2013-01-09T13:54: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0" w:hanging="0"/>
        <w:jc w:val="both"/>
        <w:rPr>
          <w:sz w:val="20"/>
          <w:szCs w:val="20"/>
          <w:del w:id="19144" w:author="Bentz, Chris L (DOT)" w:date="2013-01-09T13:54:00Z"/>
        </w:rPr>
      </w:pPr>
      <w:del w:id="19143" w:author="Bentz, Chris L (DOT)" w:date="2013-01-09T13:54: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0" w:hanging="0"/>
        <w:jc w:val="both"/>
        <w:rPr>
          <w:sz w:val="20"/>
          <w:szCs w:val="20"/>
          <w:del w:id="19146" w:author="Bentz, Chris L (DOT)" w:date="2013-01-09T13:54:00Z"/>
        </w:rPr>
      </w:pPr>
      <w:del w:id="19145" w:author="Bentz, Chris L (DOT)" w:date="2013-01-09T13:54: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0" w:hanging="0"/>
        <w:jc w:val="both"/>
        <w:rPr>
          <w:sz w:val="20"/>
          <w:szCs w:val="20"/>
          <w:del w:id="19148" w:author="Bentz, Chris L (DOT)" w:date="2013-01-09T13:54:00Z"/>
        </w:rPr>
      </w:pPr>
      <w:del w:id="19147" w:author="Bentz, Chris L (DOT)" w:date="2013-01-09T13:54: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0" w:hanging="0"/>
        <w:jc w:val="both"/>
        <w:rPr>
          <w:sz w:val="20"/>
          <w:szCs w:val="20"/>
          <w:del w:id="19150" w:author="Bentz, Chris L (DOT)" w:date="2013-01-09T13:54:00Z"/>
        </w:rPr>
      </w:pPr>
      <w:del w:id="19149" w:author="Bentz, Chris L (DOT)" w:date="2013-01-09T13:54: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0" w:hanging="0"/>
        <w:jc w:val="both"/>
        <w:rPr>
          <w:sz w:val="20"/>
          <w:szCs w:val="20"/>
          <w:del w:id="19152" w:author="Bentz, Chris L (DOT)" w:date="2013-01-09T13:54:00Z"/>
        </w:rPr>
      </w:pPr>
      <w:del w:id="19151" w:author="Bentz, Chris L (DOT)" w:date="2013-01-09T13:54:00Z">
        <w:r>
          <w:rPr>
            <w:sz w:val="20"/>
            <w:szCs w:val="20"/>
          </w:rPr>
          <w:delText>h.</w:delText>
          <w:tab/>
          <w:delText>It shall be possible via keyboard selection to inhibit the service of a phase with other phase(s) within the same concurrent group.</w:delText>
        </w:r>
      </w:del>
    </w:p>
    <w:p>
      <w:pPr>
        <w:pStyle w:val="Normal"/>
        <w:spacing w:before="120" w:after="120"/>
        <w:ind w:left="0" w:hanging="0"/>
        <w:jc w:val="both"/>
        <w:rPr>
          <w:sz w:val="20"/>
          <w:szCs w:val="20"/>
          <w:del w:id="19154" w:author="Bentz, Chris L (DOT)" w:date="2013-01-09T13:54:00Z"/>
        </w:rPr>
      </w:pPr>
      <w:del w:id="19153" w:author="Bentz, Chris L (DOT)" w:date="2013-01-09T13:54:00Z">
        <w:r>
          <w:rPr>
            <w:sz w:val="20"/>
            <w:szCs w:val="20"/>
          </w:rPr>
          <w:delText>i.</w:delText>
          <w:tab/>
          <w:delText>The controller shall provide the following additional selectable pedestrian functions:</w:delText>
        </w:r>
      </w:del>
    </w:p>
    <w:p>
      <w:pPr>
        <w:pStyle w:val="Normal"/>
        <w:spacing w:before="120" w:after="120"/>
        <w:ind w:left="0" w:hanging="0"/>
        <w:jc w:val="both"/>
        <w:rPr>
          <w:sz w:val="20"/>
          <w:szCs w:val="20"/>
          <w:del w:id="19156" w:author="Bentz, Chris L (DOT)" w:date="2013-01-09T13:54:00Z"/>
        </w:rPr>
      </w:pPr>
      <w:del w:id="19155" w:author="Bentz, Chris L (DOT)" w:date="2013-01-09T13:54:00Z">
        <w:r>
          <w:rPr>
            <w:sz w:val="20"/>
            <w:szCs w:val="20"/>
          </w:rPr>
          <w:delText>(1)</w:delText>
          <w:tab/>
          <w:delText>Actuated phase rest in WALK</w:delText>
        </w:r>
      </w:del>
    </w:p>
    <w:p>
      <w:pPr>
        <w:pStyle w:val="Normal"/>
        <w:spacing w:before="120" w:after="120"/>
        <w:ind w:left="0" w:hanging="0"/>
        <w:jc w:val="both"/>
        <w:rPr>
          <w:sz w:val="20"/>
          <w:szCs w:val="20"/>
          <w:del w:id="19158" w:author="Bentz, Chris L (DOT)" w:date="2013-01-09T13:54:00Z"/>
        </w:rPr>
      </w:pPr>
      <w:del w:id="19157" w:author="Bentz, Chris L (DOT)" w:date="2013-01-09T13:54:00Z">
        <w:r>
          <w:rPr>
            <w:sz w:val="20"/>
            <w:szCs w:val="20"/>
          </w:rPr>
          <w:delText>(2)</w:delText>
          <w:tab/>
          <w:delText>Flashing WALK output</w:delText>
        </w:r>
      </w:del>
    </w:p>
    <w:p>
      <w:pPr>
        <w:pStyle w:val="Normal"/>
        <w:spacing w:before="120" w:after="120"/>
        <w:ind w:left="0" w:hanging="0"/>
        <w:jc w:val="both"/>
        <w:rPr>
          <w:sz w:val="20"/>
          <w:szCs w:val="20"/>
          <w:del w:id="19160" w:author="Bentz, Chris L (DOT)" w:date="2013-01-09T13:54:00Z"/>
        </w:rPr>
      </w:pPr>
      <w:del w:id="19159" w:author="Bentz, Chris L (DOT)" w:date="2013-01-09T13:54:00Z">
        <w:r>
          <w:rPr>
            <w:sz w:val="20"/>
            <w:szCs w:val="20"/>
          </w:rPr>
          <w:delText>(3)</w:delText>
          <w:tab/>
          <w:delText>Pedestrian clearance protection during manual control</w:delText>
        </w:r>
      </w:del>
    </w:p>
    <w:p>
      <w:pPr>
        <w:pStyle w:val="Normal"/>
        <w:spacing w:before="120" w:after="120"/>
        <w:ind w:left="0" w:hanging="0"/>
        <w:jc w:val="both"/>
        <w:rPr>
          <w:sz w:val="20"/>
          <w:szCs w:val="20"/>
          <w:del w:id="19162" w:author="Bentz, Chris L (DOT)" w:date="2013-01-09T13:54:00Z"/>
        </w:rPr>
      </w:pPr>
      <w:del w:id="19161" w:author="Bentz, Chris L (DOT)" w:date="2013-01-09T13:54:00Z">
        <w:r>
          <w:rPr>
            <w:sz w:val="20"/>
            <w:szCs w:val="20"/>
          </w:rPr>
          <w:delText>(4)</w:delText>
          <w:tab/>
          <w:delText>Pedestrian clearance through yellow</w:delText>
        </w:r>
      </w:del>
    </w:p>
    <w:p>
      <w:pPr>
        <w:pStyle w:val="Normal"/>
        <w:spacing w:before="120" w:after="120"/>
        <w:ind w:left="0" w:hanging="0"/>
        <w:jc w:val="both"/>
        <w:rPr>
          <w:sz w:val="20"/>
          <w:szCs w:val="20"/>
          <w:del w:id="19164" w:author="Bentz, Chris L (DOT)" w:date="2013-01-09T13:54:00Z"/>
        </w:rPr>
      </w:pPr>
      <w:del w:id="19163" w:author="Bentz, Chris L (DOT)" w:date="2013-01-09T13:54:00Z">
        <w:r>
          <w:rPr>
            <w:sz w:val="20"/>
            <w:szCs w:val="20"/>
          </w:rPr>
          <w:delText>(5)</w:delText>
          <w:tab/>
          <w:delText>Pedestrian indications remain dark with no call</w:delText>
        </w:r>
      </w:del>
    </w:p>
    <w:p>
      <w:pPr>
        <w:pStyle w:val="Normal"/>
        <w:spacing w:before="120" w:after="120"/>
        <w:ind w:left="0" w:hanging="0"/>
        <w:jc w:val="both"/>
        <w:rPr>
          <w:sz w:val="20"/>
          <w:szCs w:val="20"/>
          <w:del w:id="19166" w:author="Bentz, Chris L (DOT)" w:date="2013-01-09T13:54:00Z"/>
        </w:rPr>
      </w:pPr>
      <w:del w:id="19165" w:author="Bentz, Chris L (DOT)" w:date="2013-01-09T13:54:00Z">
        <w:r>
          <w:rPr>
            <w:sz w:val="20"/>
            <w:szCs w:val="20"/>
          </w:rPr>
          <w:delText>(6)</w:delText>
          <w:tab/>
          <w:delText>Pedestrian timing shall be capable of being carried over from one phase to another</w:delText>
        </w:r>
      </w:del>
    </w:p>
    <w:p>
      <w:pPr>
        <w:pStyle w:val="Normal"/>
        <w:spacing w:before="120" w:after="120"/>
        <w:ind w:left="0" w:hanging="0"/>
        <w:jc w:val="both"/>
        <w:rPr>
          <w:sz w:val="20"/>
          <w:szCs w:val="20"/>
          <w:del w:id="19168" w:author="Bentz, Chris L (DOT)" w:date="2013-01-09T13:54:00Z"/>
        </w:rPr>
      </w:pPr>
      <w:del w:id="19167" w:author="Bentz, Chris L (DOT)" w:date="2013-01-09T13:54:00Z">
        <w:r>
          <w:rPr>
            <w:sz w:val="20"/>
            <w:szCs w:val="20"/>
          </w:rPr>
          <w:delText>(7)</w:delText>
          <w:tab/>
          <w:delText>Programming shall be provided to inhibit re-service of odd phases (left turns) within the same concurrent group.</w:delText>
        </w:r>
      </w:del>
    </w:p>
    <w:p>
      <w:pPr>
        <w:pStyle w:val="Normal"/>
        <w:spacing w:before="120" w:after="120"/>
        <w:ind w:left="0" w:hanging="0"/>
        <w:jc w:val="both"/>
        <w:rPr>
          <w:sz w:val="20"/>
          <w:szCs w:val="20"/>
          <w:del w:id="19170" w:author="Bentz, Chris L (DOT)" w:date="2013-01-09T13:54:00Z"/>
        </w:rPr>
      </w:pPr>
      <w:del w:id="19169" w:author="Bentz, Chris L (DOT)" w:date="2013-01-09T13:54: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0" w:hanging="0"/>
        <w:jc w:val="both"/>
        <w:rPr>
          <w:sz w:val="20"/>
          <w:szCs w:val="20"/>
          <w:del w:id="19172" w:author="Bentz, Chris L (DOT)" w:date="2013-01-09T13:54:00Z"/>
        </w:rPr>
      </w:pPr>
      <w:del w:id="19171" w:author="Bentz, Chris L (DOT)" w:date="2013-01-09T13:54: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0" w:hanging="0"/>
        <w:jc w:val="both"/>
        <w:rPr>
          <w:sz w:val="20"/>
          <w:szCs w:val="20"/>
          <w:del w:id="19174" w:author="Bentz, Chris L (DOT)" w:date="2013-01-09T13:54:00Z"/>
        </w:rPr>
      </w:pPr>
      <w:del w:id="19173" w:author="Bentz, Chris L (DOT)" w:date="2013-01-09T13:54: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19176" w:author="Bentz, Chris L (DOT)" w:date="2013-01-09T13:54:00Z"/>
        </w:rPr>
      </w:pPr>
      <w:del w:id="19175" w:author="Bentz, Chris L (DOT)" w:date="2013-01-09T13:54:00Z">
        <w:r>
          <w:rPr>
            <w:sz w:val="20"/>
            <w:szCs w:val="20"/>
          </w:rPr>
          <w:delText>COORDINATION</w:delText>
        </w:r>
      </w:del>
    </w:p>
    <w:p>
      <w:pPr>
        <w:pStyle w:val="Normal"/>
        <w:spacing w:before="120" w:after="120"/>
        <w:jc w:val="both"/>
        <w:rPr>
          <w:sz w:val="20"/>
          <w:szCs w:val="20"/>
          <w:del w:id="19178" w:author="Bentz, Chris L (DOT)" w:date="2013-01-09T13:54:00Z"/>
        </w:rPr>
      </w:pPr>
      <w:del w:id="19177" w:author="Bentz, Chris L (DOT)" w:date="2013-01-09T13:54: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19181" w:author="Bentz, Chris L (DOT)" w:date="2013-01-09T13:54:00Z"/>
        </w:rPr>
      </w:pPr>
      <w:del w:id="19179" w:author="Bentz, Chris L (DOT)" w:date="2013-01-09T13:54:00Z">
        <w:r>
          <w:rPr>
            <w:sz w:val="20"/>
            <w:szCs w:val="20"/>
          </w:rPr>
          <w:delText>1.</w:delText>
          <w:tab/>
        </w:r>
      </w:del>
      <w:del w:id="19180" w:author="Bentz, Chris L (DOT)" w:date="2013-01-09T13:54:00Z">
        <w:r>
          <w:rPr>
            <w:sz w:val="20"/>
            <w:szCs w:val="20"/>
            <w:u w:val="single"/>
          </w:rPr>
          <w:delText>Coordination Patterns</w:delText>
        </w:r>
      </w:del>
    </w:p>
    <w:p>
      <w:pPr>
        <w:pStyle w:val="Normal"/>
        <w:spacing w:before="120" w:after="120"/>
        <w:ind w:left="0" w:hanging="0"/>
        <w:jc w:val="both"/>
        <w:rPr>
          <w:sz w:val="20"/>
          <w:szCs w:val="20"/>
          <w:del w:id="19183" w:author="Bentz, Chris L (DOT)" w:date="2013-01-09T13:54:00Z"/>
        </w:rPr>
      </w:pPr>
      <w:del w:id="19182" w:author="Bentz, Chris L (DOT)" w:date="2013-01-09T13:54: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0" w:hanging="0"/>
        <w:jc w:val="both"/>
        <w:rPr>
          <w:sz w:val="20"/>
          <w:szCs w:val="20"/>
          <w:del w:id="19185" w:author="Bentz, Chris L (DOT)" w:date="2013-01-09T13:54:00Z"/>
        </w:rPr>
      </w:pPr>
      <w:del w:id="19184" w:author="Bentz, Chris L (DOT)" w:date="2013-01-09T13:54:00Z">
        <w:r>
          <w:rPr>
            <w:sz w:val="20"/>
            <w:szCs w:val="20"/>
          </w:rPr>
          <w:delText>b.</w:delText>
          <w:tab/>
          <w:delText>The coordination patterns selected by the coordination command using the following formats:</w:delText>
        </w:r>
      </w:del>
    </w:p>
    <w:p>
      <w:pPr>
        <w:pStyle w:val="Normal"/>
        <w:spacing w:before="120" w:after="120"/>
        <w:ind w:left="0" w:hanging="0"/>
        <w:jc w:val="both"/>
        <w:rPr>
          <w:del w:id="19188" w:author="Bentz, Chris L (DOT)" w:date="2013-01-09T13:54:00Z"/>
        </w:rPr>
      </w:pPr>
      <w:del w:id="19186" w:author="Bentz, Chris L (DOT)" w:date="2013-01-09T13:54:00Z">
        <w:r>
          <w:rPr>
            <w:sz w:val="20"/>
            <w:szCs w:val="20"/>
            <w:u w:val="single"/>
          </w:rPr>
          <w:delText>Pattern</w:delText>
        </w:r>
      </w:del>
      <w:del w:id="19187" w:author="Bentz, Chris L (DOT)" w:date="2013-01-09T13:54: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0" w:hanging="0"/>
        <w:jc w:val="both"/>
        <w:rPr>
          <w:del w:id="19191" w:author="Bentz, Chris L (DOT)" w:date="2013-01-09T13:54:00Z"/>
        </w:rPr>
      </w:pPr>
      <w:del w:id="19189" w:author="Bentz, Chris L (DOT)" w:date="2013-01-09T13:54:00Z">
        <w:r>
          <w:rPr>
            <w:sz w:val="20"/>
            <w:szCs w:val="20"/>
            <w:u w:val="single"/>
          </w:rPr>
          <w:delText>Standard</w:delText>
        </w:r>
      </w:del>
      <w:del w:id="19190" w:author="Bentz, Chris L (DOT)" w:date="2013-01-09T13:54: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s>
        <w:spacing w:before="120" w:after="120"/>
        <w:ind w:left="0" w:hanging="0"/>
        <w:jc w:val="both"/>
        <w:rPr>
          <w:sz w:val="20"/>
          <w:szCs w:val="20"/>
          <w:del w:id="19193" w:author="Bentz, Chris L (DOT)" w:date="2013-01-09T13:54:00Z"/>
        </w:rPr>
      </w:pPr>
      <w:del w:id="19192" w:author="Bentz, Chris L (DOT)" w:date="2013-01-09T13:54:00Z">
        <w:r>
          <w:rPr>
            <w:sz w:val="20"/>
            <w:szCs w:val="20"/>
          </w:rPr>
          <w:tab/>
          <w:delText>(((Cycle – 1) * 20) + ((Split – 1) * 5) + Offset)).</w:delText>
        </w:r>
      </w:del>
    </w:p>
    <w:p>
      <w:pPr>
        <w:pStyle w:val="Normal"/>
        <w:spacing w:before="120" w:after="120"/>
        <w:ind w:left="0" w:hanging="0"/>
        <w:jc w:val="both"/>
        <w:rPr>
          <w:del w:id="19196" w:author="Bentz, Chris L (DOT)" w:date="2013-01-09T13:54:00Z"/>
        </w:rPr>
      </w:pPr>
      <w:del w:id="19194" w:author="Bentz, Chris L (DOT)" w:date="2013-01-09T13:54:00Z">
        <w:r>
          <w:rPr>
            <w:sz w:val="20"/>
            <w:szCs w:val="20"/>
            <w:u w:val="single"/>
          </w:rPr>
          <w:delText>TS2</w:delText>
        </w:r>
      </w:del>
      <w:del w:id="19195" w:author="Bentz, Chris L (DOT)" w:date="2013-01-09T13:54: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120"/>
        <w:ind w:left="0" w:hanging="0"/>
        <w:jc w:val="both"/>
        <w:rPr>
          <w:sz w:val="20"/>
          <w:szCs w:val="20"/>
          <w:del w:id="19198" w:author="Bentz, Chris L (DOT)" w:date="2013-01-09T13:54:00Z"/>
        </w:rPr>
      </w:pPr>
      <w:del w:id="19197" w:author="Bentz, Chris L (DOT)" w:date="2013-01-09T13:54:00Z">
        <w:r>
          <w:rPr>
            <w:sz w:val="20"/>
            <w:szCs w:val="20"/>
          </w:rPr>
          <w:delText>c.</w:delText>
          <w:tab/>
          <w:delText>The following functions programmable in each coordination pattern:</w:delText>
        </w:r>
      </w:del>
    </w:p>
    <w:p>
      <w:pPr>
        <w:pStyle w:val="Normal"/>
        <w:spacing w:before="120" w:after="120"/>
        <w:ind w:left="0" w:hanging="0"/>
        <w:jc w:val="both"/>
        <w:rPr>
          <w:sz w:val="20"/>
          <w:szCs w:val="20"/>
          <w:del w:id="19200" w:author="Bentz, Chris L (DOT)" w:date="2013-01-09T13:54:00Z"/>
        </w:rPr>
      </w:pPr>
      <w:del w:id="19199" w:author="Bentz, Chris L (DOT)" w:date="2013-01-09T13:54:00Z">
        <w:r>
          <w:rPr>
            <w:sz w:val="20"/>
            <w:szCs w:val="20"/>
          </w:rPr>
          <w:delText>(1)</w:delText>
          <w:tab/>
          <w:delText>Cycle length</w:delText>
        </w:r>
      </w:del>
    </w:p>
    <w:p>
      <w:pPr>
        <w:pStyle w:val="Normal"/>
        <w:spacing w:before="120" w:after="120"/>
        <w:ind w:left="0" w:hanging="0"/>
        <w:jc w:val="both"/>
        <w:rPr>
          <w:sz w:val="20"/>
          <w:szCs w:val="20"/>
          <w:del w:id="19202" w:author="Bentz, Chris L (DOT)" w:date="2013-01-09T13:54:00Z"/>
        </w:rPr>
      </w:pPr>
      <w:del w:id="19201" w:author="Bentz, Chris L (DOT)" w:date="2013-01-09T13:54:00Z">
        <w:r>
          <w:rPr>
            <w:sz w:val="20"/>
            <w:szCs w:val="20"/>
          </w:rPr>
          <w:delText>(2)</w:delText>
          <w:tab/>
          <w:delText>Split pattern</w:delText>
        </w:r>
      </w:del>
    </w:p>
    <w:p>
      <w:pPr>
        <w:pStyle w:val="Normal"/>
        <w:spacing w:before="120" w:after="120"/>
        <w:ind w:left="0" w:hanging="0"/>
        <w:jc w:val="both"/>
        <w:rPr>
          <w:sz w:val="20"/>
          <w:szCs w:val="20"/>
          <w:del w:id="19204" w:author="Bentz, Chris L (DOT)" w:date="2013-01-09T13:54:00Z"/>
        </w:rPr>
      </w:pPr>
      <w:del w:id="19203" w:author="Bentz, Chris L (DOT)" w:date="2013-01-09T13:54:00Z">
        <w:r>
          <w:rPr>
            <w:sz w:val="20"/>
            <w:szCs w:val="20"/>
          </w:rPr>
          <w:delText>(3)</w:delText>
          <w:tab/>
          <w:delText>Offset value</w:delText>
        </w:r>
      </w:del>
    </w:p>
    <w:p>
      <w:pPr>
        <w:pStyle w:val="Normal"/>
        <w:spacing w:before="120" w:after="120"/>
        <w:ind w:left="0" w:hanging="0"/>
        <w:jc w:val="both"/>
        <w:rPr>
          <w:sz w:val="20"/>
          <w:szCs w:val="20"/>
          <w:del w:id="19206" w:author="Bentz, Chris L (DOT)" w:date="2013-01-09T13:54:00Z"/>
        </w:rPr>
      </w:pPr>
      <w:del w:id="19205" w:author="Bentz, Chris L (DOT)" w:date="2013-01-09T13:54:00Z">
        <w:r>
          <w:rPr>
            <w:sz w:val="20"/>
            <w:szCs w:val="20"/>
          </w:rPr>
          <w:delText>(4)</w:delText>
          <w:tab/>
          <w:delText>Alternate phase sequence</w:delText>
        </w:r>
      </w:del>
    </w:p>
    <w:p>
      <w:pPr>
        <w:pStyle w:val="Normal"/>
        <w:spacing w:before="120" w:after="120"/>
        <w:ind w:left="0" w:hanging="0"/>
        <w:jc w:val="both"/>
        <w:rPr>
          <w:sz w:val="20"/>
          <w:szCs w:val="20"/>
          <w:del w:id="19208" w:author="Bentz, Chris L (DOT)" w:date="2013-01-09T13:54:00Z"/>
        </w:rPr>
      </w:pPr>
      <w:del w:id="19207" w:author="Bentz, Chris L (DOT)" w:date="2013-01-09T13:54:00Z">
        <w:r>
          <w:rPr>
            <w:sz w:val="20"/>
            <w:szCs w:val="20"/>
          </w:rPr>
          <w:delText>(5)</w:delText>
          <w:tab/>
          <w:delText>Split and offset in seconds or percentage</w:delText>
        </w:r>
      </w:del>
    </w:p>
    <w:p>
      <w:pPr>
        <w:pStyle w:val="Normal"/>
        <w:spacing w:before="120" w:after="120"/>
        <w:ind w:left="0" w:hanging="0"/>
        <w:jc w:val="both"/>
        <w:rPr>
          <w:sz w:val="20"/>
          <w:szCs w:val="20"/>
          <w:del w:id="19210" w:author="Bentz, Chris L (DOT)" w:date="2013-01-09T13:54:00Z"/>
        </w:rPr>
      </w:pPr>
      <w:del w:id="19209" w:author="Bentz, Chris L (DOT)" w:date="2013-01-09T13:54:00Z">
        <w:r>
          <w:rPr>
            <w:sz w:val="20"/>
            <w:szCs w:val="20"/>
          </w:rPr>
          <w:delText>(6)</w:delText>
          <w:tab/>
          <w:delText>Crossing artery pattern</w:delText>
        </w:r>
      </w:del>
    </w:p>
    <w:p>
      <w:pPr>
        <w:pStyle w:val="Normal"/>
        <w:spacing w:before="120" w:after="120"/>
        <w:ind w:left="0" w:hanging="0"/>
        <w:jc w:val="both"/>
        <w:rPr>
          <w:sz w:val="20"/>
          <w:szCs w:val="20"/>
          <w:del w:id="19212" w:author="Bentz, Chris L (DOT)" w:date="2013-01-09T13:54:00Z"/>
        </w:rPr>
      </w:pPr>
      <w:del w:id="19211" w:author="Bentz, Chris L (DOT)" w:date="2013-01-09T13:54:00Z">
        <w:r>
          <w:rPr>
            <w:sz w:val="20"/>
            <w:szCs w:val="20"/>
          </w:rPr>
          <w:delText>(7)</w:delText>
          <w:tab/>
          <w:delText>Permissive timing</w:delText>
        </w:r>
      </w:del>
    </w:p>
    <w:p>
      <w:pPr>
        <w:pStyle w:val="Normal"/>
        <w:spacing w:before="120" w:after="120"/>
        <w:ind w:left="0" w:hanging="0"/>
        <w:jc w:val="both"/>
        <w:rPr>
          <w:sz w:val="20"/>
          <w:szCs w:val="20"/>
          <w:del w:id="19214" w:author="Bentz, Chris L (DOT)" w:date="2013-01-09T13:54:00Z"/>
        </w:rPr>
      </w:pPr>
      <w:del w:id="19213" w:author="Bentz, Chris L (DOT)" w:date="2013-01-09T13:54:00Z">
        <w:r>
          <w:rPr>
            <w:sz w:val="20"/>
            <w:szCs w:val="20"/>
          </w:rPr>
          <w:delText>(8)</w:delText>
          <w:tab/>
          <w:delText>Action plan</w:delText>
        </w:r>
      </w:del>
    </w:p>
    <w:p>
      <w:pPr>
        <w:pStyle w:val="Normal"/>
        <w:spacing w:before="120" w:after="120"/>
        <w:ind w:left="0" w:hanging="0"/>
        <w:jc w:val="both"/>
        <w:rPr>
          <w:sz w:val="20"/>
          <w:szCs w:val="20"/>
          <w:del w:id="19216" w:author="Bentz, Chris L (DOT)" w:date="2013-01-09T13:54:00Z"/>
        </w:rPr>
      </w:pPr>
      <w:del w:id="19215" w:author="Bentz, Chris L (DOT)" w:date="2013-01-09T13:54:00Z">
        <w:r>
          <w:rPr>
            <w:sz w:val="20"/>
            <w:szCs w:val="20"/>
          </w:rPr>
          <w:delText>(9)</w:delText>
          <w:tab/>
          <w:delText>Coordinated phase split extension</w:delText>
        </w:r>
      </w:del>
    </w:p>
    <w:p>
      <w:pPr>
        <w:pStyle w:val="Normal"/>
        <w:spacing w:before="120" w:after="120"/>
        <w:ind w:left="0" w:hanging="0"/>
        <w:jc w:val="both"/>
        <w:rPr>
          <w:sz w:val="20"/>
          <w:szCs w:val="20"/>
          <w:del w:id="19218" w:author="Bentz, Chris L (DOT)" w:date="2013-01-09T13:54:00Z"/>
        </w:rPr>
      </w:pPr>
      <w:del w:id="19217" w:author="Bentz, Chris L (DOT)" w:date="2013-01-09T13:54:00Z">
        <w:r>
          <w:rPr>
            <w:sz w:val="20"/>
            <w:szCs w:val="20"/>
          </w:rPr>
          <w:delText>(10)</w:delText>
          <w:tab/>
          <w:delText>Timing plan</w:delText>
        </w:r>
      </w:del>
    </w:p>
    <w:p>
      <w:pPr>
        <w:pStyle w:val="Normal"/>
        <w:spacing w:before="120" w:after="120"/>
        <w:ind w:left="0" w:hanging="0"/>
        <w:jc w:val="both"/>
        <w:rPr>
          <w:sz w:val="20"/>
          <w:szCs w:val="20"/>
          <w:del w:id="19220" w:author="Bentz, Chris L (DOT)" w:date="2013-01-09T13:54:00Z"/>
        </w:rPr>
      </w:pPr>
      <w:del w:id="19219" w:author="Bentz, Chris L (DOT)" w:date="2013-01-09T13:54:00Z">
        <w:r>
          <w:rPr>
            <w:sz w:val="20"/>
            <w:szCs w:val="20"/>
          </w:rPr>
          <w:delText>(11)</w:delText>
          <w:tab/>
          <w:delText>Actuated rest in walk</w:delText>
        </w:r>
      </w:del>
    </w:p>
    <w:p>
      <w:pPr>
        <w:pStyle w:val="Normal"/>
        <w:spacing w:before="120" w:after="120"/>
        <w:ind w:left="0" w:hanging="0"/>
        <w:jc w:val="both"/>
        <w:rPr>
          <w:sz w:val="20"/>
          <w:szCs w:val="20"/>
          <w:del w:id="19222" w:author="Bentz, Chris L (DOT)" w:date="2013-01-09T13:54:00Z"/>
        </w:rPr>
      </w:pPr>
      <w:del w:id="19221" w:author="Bentz, Chris L (DOT)" w:date="2013-01-09T13:54:00Z">
        <w:r>
          <w:rPr>
            <w:sz w:val="20"/>
            <w:szCs w:val="20"/>
          </w:rPr>
          <w:delText>(12)</w:delText>
          <w:tab/>
          <w:delText>Phase re service</w:delText>
        </w:r>
      </w:del>
    </w:p>
    <w:p>
      <w:pPr>
        <w:pStyle w:val="Normal"/>
        <w:spacing w:before="120" w:after="120"/>
        <w:ind w:left="0" w:hanging="0"/>
        <w:jc w:val="both"/>
        <w:rPr>
          <w:sz w:val="20"/>
          <w:szCs w:val="20"/>
          <w:del w:id="19224" w:author="Bentz, Chris L (DOT)" w:date="2013-01-09T13:54:00Z"/>
        </w:rPr>
      </w:pPr>
      <w:del w:id="19223" w:author="Bentz, Chris L (DOT)" w:date="2013-01-09T13:54:00Z">
        <w:r>
          <w:rPr>
            <w:sz w:val="20"/>
            <w:szCs w:val="20"/>
          </w:rPr>
          <w:delText>(13)</w:delText>
          <w:tab/>
          <w:delText>Ring extension</w:delText>
        </w:r>
      </w:del>
    </w:p>
    <w:p>
      <w:pPr>
        <w:pStyle w:val="Normal"/>
        <w:spacing w:before="120" w:after="120"/>
        <w:ind w:left="0" w:hanging="0"/>
        <w:jc w:val="both"/>
        <w:rPr>
          <w:sz w:val="20"/>
          <w:szCs w:val="20"/>
          <w:del w:id="19226" w:author="Bentz, Chris L (DOT)" w:date="2013-01-09T13:54:00Z"/>
        </w:rPr>
      </w:pPr>
      <w:del w:id="19225" w:author="Bentz, Chris L (DOT)" w:date="2013-01-09T13:54:00Z">
        <w:r>
          <w:rPr>
            <w:sz w:val="20"/>
            <w:szCs w:val="20"/>
          </w:rPr>
          <w:delText>(14)</w:delText>
          <w:tab/>
          <w:delText>Split demand pattern</w:delText>
        </w:r>
      </w:del>
    </w:p>
    <w:p>
      <w:pPr>
        <w:pStyle w:val="Normal"/>
        <w:spacing w:before="120" w:after="120"/>
        <w:ind w:left="0" w:hanging="0"/>
        <w:jc w:val="both"/>
        <w:rPr>
          <w:sz w:val="20"/>
          <w:szCs w:val="20"/>
          <w:del w:id="19228" w:author="Bentz, Chris L (DOT)" w:date="2013-01-09T13:54:00Z"/>
        </w:rPr>
      </w:pPr>
      <w:del w:id="19227" w:author="Bentz, Chris L (DOT)" w:date="2013-01-09T13:54:00Z">
        <w:r>
          <w:rPr>
            <w:sz w:val="20"/>
            <w:szCs w:val="20"/>
          </w:rPr>
          <w:delText>(15)</w:delText>
          <w:tab/>
          <w:delText>Ring displacement</w:delText>
        </w:r>
      </w:del>
    </w:p>
    <w:p>
      <w:pPr>
        <w:pStyle w:val="Normal"/>
        <w:spacing w:before="120" w:after="120"/>
        <w:ind w:left="0" w:hanging="0"/>
        <w:jc w:val="both"/>
        <w:rPr>
          <w:sz w:val="20"/>
          <w:szCs w:val="20"/>
          <w:del w:id="19230" w:author="Bentz, Chris L (DOT)" w:date="2013-01-09T13:54:00Z"/>
        </w:rPr>
      </w:pPr>
      <w:del w:id="19229" w:author="Bentz, Chris L (DOT)" w:date="2013-01-09T13:54:00Z">
        <w:r>
          <w:rPr>
            <w:sz w:val="20"/>
            <w:szCs w:val="20"/>
          </w:rPr>
          <w:delText>(16)</w:delText>
          <w:tab/>
          <w:delText>Directed split preferences</w:delText>
        </w:r>
      </w:del>
    </w:p>
    <w:p>
      <w:pPr>
        <w:pStyle w:val="Normal"/>
        <w:spacing w:before="120" w:after="120"/>
        <w:ind w:left="0" w:hanging="0"/>
        <w:jc w:val="both"/>
        <w:rPr>
          <w:sz w:val="20"/>
          <w:szCs w:val="20"/>
          <w:del w:id="19232" w:author="Bentz, Chris L (DOT)" w:date="2013-01-09T13:54:00Z"/>
        </w:rPr>
      </w:pPr>
      <w:del w:id="19231" w:author="Bentz, Chris L (DOT)" w:date="2013-01-09T13:54:00Z">
        <w:r>
          <w:rPr>
            <w:sz w:val="20"/>
            <w:szCs w:val="20"/>
          </w:rPr>
          <w:delText>(17)</w:delText>
          <w:tab/>
          <w:delText>Special function outputs</w:delText>
        </w:r>
      </w:del>
    </w:p>
    <w:p>
      <w:pPr>
        <w:pStyle w:val="Normal"/>
        <w:spacing w:before="120" w:after="120"/>
        <w:ind w:left="0" w:hanging="0"/>
        <w:jc w:val="both"/>
        <w:rPr>
          <w:sz w:val="20"/>
          <w:szCs w:val="20"/>
          <w:del w:id="19234" w:author="Bentz, Chris L (DOT)" w:date="2013-01-09T13:54:00Z"/>
        </w:rPr>
      </w:pPr>
      <w:del w:id="19233" w:author="Bentz, Chris L (DOT)" w:date="2013-01-09T13:54:00Z">
        <w:r>
          <w:rPr>
            <w:sz w:val="20"/>
            <w:szCs w:val="20"/>
          </w:rPr>
          <w:delText>d.</w:delText>
          <w:tab/>
          <w:delText>The following functions shall be programmable for each of the 120 Split patterns:</w:delText>
        </w:r>
      </w:del>
    </w:p>
    <w:p>
      <w:pPr>
        <w:pStyle w:val="Normal"/>
        <w:spacing w:before="120" w:after="120"/>
        <w:ind w:left="0" w:hanging="0"/>
        <w:jc w:val="both"/>
        <w:rPr>
          <w:sz w:val="20"/>
          <w:szCs w:val="20"/>
          <w:del w:id="19236" w:author="Bentz, Chris L (DOT)" w:date="2013-01-09T13:54:00Z"/>
        </w:rPr>
      </w:pPr>
      <w:del w:id="19235" w:author="Bentz, Chris L (DOT)" w:date="2013-01-09T13:54:00Z">
        <w:r>
          <w:rPr>
            <w:sz w:val="20"/>
            <w:szCs w:val="20"/>
          </w:rPr>
          <w:delText>(1)</w:delText>
          <w:tab/>
          <w:delText>Coordinated phase</w:delText>
        </w:r>
      </w:del>
    </w:p>
    <w:p>
      <w:pPr>
        <w:pStyle w:val="Normal"/>
        <w:spacing w:before="120" w:after="120"/>
        <w:ind w:left="0" w:hanging="0"/>
        <w:jc w:val="both"/>
        <w:rPr>
          <w:sz w:val="20"/>
          <w:szCs w:val="20"/>
          <w:del w:id="19238" w:author="Bentz, Chris L (DOT)" w:date="2013-01-09T13:54:00Z"/>
        </w:rPr>
      </w:pPr>
      <w:del w:id="19237" w:author="Bentz, Chris L (DOT)" w:date="2013-01-09T13:54:00Z">
        <w:r>
          <w:rPr>
            <w:sz w:val="20"/>
            <w:szCs w:val="20"/>
          </w:rPr>
          <w:delText>(2)</w:delText>
          <w:tab/>
          <w:delText>Split value by phase</w:delText>
        </w:r>
      </w:del>
    </w:p>
    <w:p>
      <w:pPr>
        <w:pStyle w:val="Normal"/>
        <w:spacing w:before="120" w:after="120"/>
        <w:ind w:left="0" w:hanging="0"/>
        <w:jc w:val="both"/>
        <w:rPr>
          <w:sz w:val="20"/>
          <w:szCs w:val="20"/>
          <w:del w:id="19240" w:author="Bentz, Chris L (DOT)" w:date="2013-01-09T13:54:00Z"/>
        </w:rPr>
      </w:pPr>
      <w:del w:id="19239" w:author="Bentz, Chris L (DOT)" w:date="2013-01-09T13:54:00Z">
        <w:r>
          <w:rPr>
            <w:sz w:val="20"/>
            <w:szCs w:val="20"/>
          </w:rPr>
          <w:delText>(3)</w:delText>
          <w:tab/>
          <w:delText>Omit by phase</w:delText>
        </w:r>
      </w:del>
    </w:p>
    <w:p>
      <w:pPr>
        <w:pStyle w:val="Normal"/>
        <w:spacing w:before="120" w:after="120"/>
        <w:ind w:left="0" w:hanging="0"/>
        <w:jc w:val="both"/>
        <w:rPr>
          <w:sz w:val="20"/>
          <w:szCs w:val="20"/>
          <w:del w:id="19242" w:author="Bentz, Chris L (DOT)" w:date="2013-01-09T13:54:00Z"/>
        </w:rPr>
      </w:pPr>
      <w:del w:id="19241" w:author="Bentz, Chris L (DOT)" w:date="2013-01-09T13:54:00Z">
        <w:r>
          <w:rPr>
            <w:sz w:val="20"/>
            <w:szCs w:val="20"/>
          </w:rPr>
          <w:delText>(4)</w:delText>
          <w:tab/>
          <w:delText>Min recall by phase</w:delText>
        </w:r>
      </w:del>
    </w:p>
    <w:p>
      <w:pPr>
        <w:pStyle w:val="Normal"/>
        <w:spacing w:before="120" w:after="120"/>
        <w:ind w:left="0" w:hanging="0"/>
        <w:jc w:val="both"/>
        <w:rPr>
          <w:sz w:val="20"/>
          <w:szCs w:val="20"/>
          <w:del w:id="19244" w:author="Bentz, Chris L (DOT)" w:date="2013-01-09T13:54:00Z"/>
        </w:rPr>
      </w:pPr>
      <w:del w:id="19243" w:author="Bentz, Chris L (DOT)" w:date="2013-01-09T13:54:00Z">
        <w:r>
          <w:rPr>
            <w:sz w:val="20"/>
            <w:szCs w:val="20"/>
          </w:rPr>
          <w:delText>(5)</w:delText>
          <w:tab/>
          <w:delText>Max recall by phase</w:delText>
        </w:r>
      </w:del>
    </w:p>
    <w:p>
      <w:pPr>
        <w:pStyle w:val="Normal"/>
        <w:spacing w:before="120" w:after="120"/>
        <w:ind w:left="0" w:hanging="0"/>
        <w:jc w:val="both"/>
        <w:rPr>
          <w:sz w:val="20"/>
          <w:szCs w:val="20"/>
          <w:del w:id="19246" w:author="Bentz, Chris L (DOT)" w:date="2013-01-09T13:54:00Z"/>
        </w:rPr>
      </w:pPr>
      <w:del w:id="19245" w:author="Bentz, Chris L (DOT)" w:date="2013-01-09T13:54:00Z">
        <w:r>
          <w:rPr>
            <w:sz w:val="20"/>
            <w:szCs w:val="20"/>
          </w:rPr>
          <w:delText>(6)</w:delText>
          <w:tab/>
          <w:delText>Pedestrian recall</w:delText>
        </w:r>
      </w:del>
    </w:p>
    <w:p>
      <w:pPr>
        <w:pStyle w:val="Normal"/>
        <w:spacing w:before="120" w:after="120"/>
        <w:ind w:left="0" w:hanging="0"/>
        <w:jc w:val="both"/>
        <w:rPr>
          <w:sz w:val="20"/>
          <w:szCs w:val="20"/>
          <w:del w:id="19248" w:author="Bentz, Chris L (DOT)" w:date="2013-01-09T13:54:00Z"/>
        </w:rPr>
      </w:pPr>
      <w:del w:id="19247" w:author="Bentz, Chris L (DOT)" w:date="2013-01-09T13:54:00Z">
        <w:r>
          <w:rPr>
            <w:sz w:val="20"/>
            <w:szCs w:val="20"/>
          </w:rPr>
          <w:delText>(7)</w:delText>
          <w:tab/>
          <w:delText>Max and Pedestrian recall</w:delText>
        </w:r>
      </w:del>
      <w:r>
        <w:br w:type="page"/>
      </w:r>
    </w:p>
    <w:p>
      <w:pPr>
        <w:pStyle w:val="Normal"/>
        <w:spacing w:before="120" w:after="120"/>
        <w:jc w:val="both"/>
        <w:rPr>
          <w:del w:id="19251" w:author="Bentz, Chris L (DOT)" w:date="2013-01-09T13:54:00Z"/>
        </w:rPr>
      </w:pPr>
      <w:del w:id="19249" w:author="Bentz, Chris L (DOT)" w:date="2013-01-09T13:54:00Z">
        <w:r>
          <w:rPr>
            <w:sz w:val="20"/>
            <w:szCs w:val="20"/>
          </w:rPr>
          <w:delText>2.</w:delText>
          <w:tab/>
        </w:r>
      </w:del>
      <w:del w:id="19250" w:author="Bentz, Chris L (DOT)" w:date="2013-01-09T13:54:00Z">
        <w:r>
          <w:rPr>
            <w:sz w:val="20"/>
            <w:szCs w:val="20"/>
            <w:u w:val="single"/>
          </w:rPr>
          <w:delText>Cycle Length</w:delText>
        </w:r>
      </w:del>
    </w:p>
    <w:p>
      <w:pPr>
        <w:pStyle w:val="Normal"/>
        <w:spacing w:before="120" w:after="120"/>
        <w:ind w:left="0" w:hanging="0"/>
        <w:jc w:val="both"/>
        <w:rPr>
          <w:sz w:val="20"/>
          <w:szCs w:val="20"/>
          <w:del w:id="19253" w:author="Bentz, Chris L (DOT)" w:date="2013-01-09T13:54:00Z"/>
        </w:rPr>
      </w:pPr>
      <w:del w:id="19252" w:author="Bentz, Chris L (DOT)" w:date="2013-01-09T13:54: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0" w:hanging="0"/>
        <w:jc w:val="both"/>
        <w:rPr>
          <w:sz w:val="20"/>
          <w:szCs w:val="20"/>
          <w:del w:id="19255" w:author="Bentz, Chris L (DOT)" w:date="2013-01-09T13:54:00Z"/>
        </w:rPr>
      </w:pPr>
      <w:del w:id="19254" w:author="Bentz, Chris L (DOT)" w:date="2013-01-09T13:54:00Z">
        <w:r>
          <w:rPr>
            <w:sz w:val="20"/>
            <w:szCs w:val="20"/>
          </w:rPr>
          <w:delText>b.</w:delText>
          <w:tab/>
          <w:delText>The cycle length serves as the reference time for coordination timing. 6.3. Synchronization</w:delText>
        </w:r>
      </w:del>
    </w:p>
    <w:p>
      <w:pPr>
        <w:pStyle w:val="Normal"/>
        <w:spacing w:before="120" w:after="120"/>
        <w:ind w:left="0" w:hanging="0"/>
        <w:jc w:val="both"/>
        <w:rPr>
          <w:sz w:val="20"/>
          <w:szCs w:val="20"/>
          <w:del w:id="19257" w:author="Bentz, Chris L (DOT)" w:date="2013-01-09T13:54:00Z"/>
        </w:rPr>
      </w:pPr>
      <w:del w:id="19256" w:author="Bentz, Chris L (DOT)" w:date="2013-01-09T13:54: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0" w:hanging="0"/>
        <w:jc w:val="both"/>
        <w:rPr>
          <w:sz w:val="20"/>
          <w:szCs w:val="20"/>
          <w:del w:id="19259" w:author="Bentz, Chris L (DOT)" w:date="2013-01-09T13:54:00Z"/>
        </w:rPr>
      </w:pPr>
      <w:del w:id="19258" w:author="Bentz, Chris L (DOT)" w:date="2013-01-09T13:54: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0" w:hanging="0"/>
        <w:jc w:val="both"/>
        <w:rPr>
          <w:sz w:val="20"/>
          <w:szCs w:val="20"/>
          <w:del w:id="19261" w:author="Bentz, Chris L (DOT)" w:date="2013-01-09T13:54:00Z"/>
        </w:rPr>
      </w:pPr>
      <w:del w:id="19260" w:author="Bentz, Chris L (DOT)" w:date="2013-01-09T13:54: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19264" w:author="Bentz, Chris L (DOT)" w:date="2013-01-09T13:54:00Z"/>
        </w:rPr>
      </w:pPr>
      <w:del w:id="19262" w:author="Bentz, Chris L (DOT)" w:date="2013-01-09T13:54:00Z">
        <w:r>
          <w:rPr>
            <w:sz w:val="20"/>
            <w:szCs w:val="20"/>
          </w:rPr>
          <w:delText>3.</w:delText>
          <w:tab/>
        </w:r>
      </w:del>
      <w:del w:id="19263" w:author="Bentz, Chris L (DOT)" w:date="2013-01-09T13:54:00Z">
        <w:r>
          <w:rPr>
            <w:sz w:val="20"/>
            <w:szCs w:val="20"/>
            <w:u w:val="single"/>
          </w:rPr>
          <w:delText>Offset</w:delText>
        </w:r>
      </w:del>
    </w:p>
    <w:p>
      <w:pPr>
        <w:pStyle w:val="Normal"/>
        <w:spacing w:before="120" w:after="120"/>
        <w:ind w:left="0" w:hanging="0"/>
        <w:jc w:val="both"/>
        <w:rPr>
          <w:sz w:val="20"/>
          <w:szCs w:val="20"/>
          <w:del w:id="19266" w:author="Bentz, Chris L (DOT)" w:date="2013-01-09T13:54:00Z"/>
        </w:rPr>
      </w:pPr>
      <w:del w:id="19265" w:author="Bentz, Chris L (DOT)" w:date="2013-01-09T13:54: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0" w:hanging="0"/>
        <w:jc w:val="both"/>
        <w:rPr>
          <w:sz w:val="20"/>
          <w:szCs w:val="20"/>
          <w:del w:id="19268" w:author="Bentz, Chris L (DOT)" w:date="2013-01-09T13:54:00Z"/>
        </w:rPr>
      </w:pPr>
      <w:del w:id="19267" w:author="Bentz, Chris L (DOT)" w:date="2013-01-09T13:54: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0" w:hanging="0"/>
        <w:jc w:val="both"/>
        <w:rPr>
          <w:sz w:val="20"/>
          <w:szCs w:val="20"/>
          <w:del w:id="19270" w:author="Bentz, Chris L (DOT)" w:date="2013-01-09T13:54:00Z"/>
        </w:rPr>
      </w:pPr>
      <w:del w:id="19269" w:author="Bentz, Chris L (DOT)" w:date="2013-01-09T13:54: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19273" w:author="Bentz, Chris L (DOT)" w:date="2013-01-09T13:54:00Z"/>
        </w:rPr>
      </w:pPr>
      <w:del w:id="19271" w:author="Bentz, Chris L (DOT)" w:date="2013-01-09T13:54:00Z">
        <w:r>
          <w:rPr>
            <w:sz w:val="20"/>
            <w:szCs w:val="20"/>
          </w:rPr>
          <w:delText>4.</w:delText>
          <w:tab/>
        </w:r>
      </w:del>
      <w:del w:id="19272" w:author="Bentz, Chris L (DOT)" w:date="2013-01-09T13:54:00Z">
        <w:r>
          <w:rPr>
            <w:sz w:val="20"/>
            <w:szCs w:val="20"/>
            <w:u w:val="single"/>
          </w:rPr>
          <w:delText>Split</w:delText>
        </w:r>
      </w:del>
    </w:p>
    <w:p>
      <w:pPr>
        <w:pStyle w:val="Normal"/>
        <w:spacing w:before="120" w:after="120"/>
        <w:ind w:left="0" w:hanging="0"/>
        <w:jc w:val="both"/>
        <w:rPr>
          <w:sz w:val="20"/>
          <w:szCs w:val="20"/>
          <w:del w:id="19275" w:author="Bentz, Chris L (DOT)" w:date="2013-01-09T13:54:00Z"/>
        </w:rPr>
      </w:pPr>
      <w:del w:id="19274" w:author="Bentz, Chris L (DOT)" w:date="2013-01-09T13:54: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0" w:hanging="0"/>
        <w:jc w:val="both"/>
        <w:rPr>
          <w:sz w:val="20"/>
          <w:szCs w:val="20"/>
          <w:del w:id="19277" w:author="Bentz, Chris L (DOT)" w:date="2013-01-09T13:54:00Z"/>
        </w:rPr>
      </w:pPr>
      <w:del w:id="19276" w:author="Bentz, Chris L (DOT)" w:date="2013-01-09T13:54: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0" w:hanging="0"/>
        <w:jc w:val="both"/>
        <w:rPr>
          <w:sz w:val="20"/>
          <w:szCs w:val="20"/>
          <w:del w:id="19279" w:author="Bentz, Chris L (DOT)" w:date="2013-01-09T13:54:00Z"/>
        </w:rPr>
      </w:pPr>
      <w:del w:id="19278" w:author="Bentz, Chris L (DOT)" w:date="2013-01-09T13:54: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19282" w:author="Bentz, Chris L (DOT)" w:date="2013-01-09T13:54:00Z"/>
        </w:rPr>
      </w:pPr>
      <w:del w:id="19280" w:author="Bentz, Chris L (DOT)" w:date="2013-01-09T13:54:00Z">
        <w:r>
          <w:rPr>
            <w:sz w:val="20"/>
            <w:szCs w:val="20"/>
          </w:rPr>
          <w:delText>5.</w:delText>
          <w:tab/>
        </w:r>
      </w:del>
      <w:del w:id="19281" w:author="Bentz, Chris L (DOT)" w:date="2013-01-09T13:54:00Z">
        <w:r>
          <w:rPr>
            <w:sz w:val="20"/>
            <w:szCs w:val="20"/>
            <w:u w:val="single"/>
          </w:rPr>
          <w:delText>Permissive Periods</w:delText>
        </w:r>
      </w:del>
    </w:p>
    <w:p>
      <w:pPr>
        <w:pStyle w:val="Normal"/>
        <w:spacing w:before="120" w:after="120"/>
        <w:ind w:left="0" w:hanging="0"/>
        <w:jc w:val="both"/>
        <w:rPr>
          <w:sz w:val="20"/>
          <w:szCs w:val="20"/>
          <w:del w:id="19284" w:author="Bentz, Chris L (DOT)" w:date="2013-01-09T13:54:00Z"/>
        </w:rPr>
      </w:pPr>
      <w:del w:id="19283" w:author="Bentz, Chris L (DOT)" w:date="2013-01-09T13:54: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0" w:hanging="0"/>
        <w:jc w:val="both"/>
        <w:rPr>
          <w:sz w:val="20"/>
          <w:szCs w:val="20"/>
          <w:del w:id="19286" w:author="Bentz, Chris L (DOT)" w:date="2013-01-09T13:54:00Z"/>
        </w:rPr>
      </w:pPr>
      <w:del w:id="19285" w:author="Bentz, Chris L (DOT)" w:date="2013-01-09T13:54: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0" w:hanging="0"/>
        <w:jc w:val="both"/>
        <w:rPr>
          <w:sz w:val="20"/>
          <w:szCs w:val="20"/>
          <w:del w:id="19288" w:author="Bentz, Chris L (DOT)" w:date="2013-01-09T13:54:00Z"/>
        </w:rPr>
      </w:pPr>
      <w:del w:id="19287" w:author="Bentz, Chris L (DOT)" w:date="2013-01-09T13:54: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0" w:hanging="0"/>
        <w:jc w:val="both"/>
        <w:rPr>
          <w:sz w:val="20"/>
          <w:szCs w:val="20"/>
          <w:del w:id="19290" w:author="Bentz, Chris L (DOT)" w:date="2013-01-09T13:54:00Z"/>
        </w:rPr>
      </w:pPr>
      <w:del w:id="19289" w:author="Bentz, Chris L (DOT)" w:date="2013-01-09T13:54: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0" w:hanging="0"/>
        <w:jc w:val="both"/>
        <w:rPr>
          <w:sz w:val="20"/>
          <w:szCs w:val="20"/>
          <w:del w:id="19292" w:author="Bentz, Chris L (DOT)" w:date="2013-01-09T13:54:00Z"/>
        </w:rPr>
      </w:pPr>
      <w:del w:id="19291" w:author="Bentz, Chris L (DOT)" w:date="2013-01-09T13:54: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19295" w:author="Bentz, Chris L (DOT)" w:date="2013-01-09T13:54:00Z"/>
        </w:rPr>
      </w:pPr>
      <w:del w:id="19293" w:author="Bentz, Chris L (DOT)" w:date="2013-01-09T13:54:00Z">
        <w:r>
          <w:rPr>
            <w:sz w:val="20"/>
            <w:szCs w:val="20"/>
          </w:rPr>
          <w:delText>6.</w:delText>
          <w:tab/>
        </w:r>
      </w:del>
      <w:del w:id="19294" w:author="Bentz, Chris L (DOT)" w:date="2013-01-09T13:54:00Z">
        <w:r>
          <w:rPr>
            <w:sz w:val="20"/>
            <w:szCs w:val="20"/>
            <w:u w:val="single"/>
          </w:rPr>
          <w:delText>Phase Reservice</w:delText>
        </w:r>
      </w:del>
    </w:p>
    <w:p>
      <w:pPr>
        <w:pStyle w:val="Normal"/>
        <w:spacing w:before="120" w:after="120"/>
        <w:ind w:left="0" w:hanging="0"/>
        <w:jc w:val="both"/>
        <w:rPr>
          <w:sz w:val="20"/>
          <w:szCs w:val="20"/>
          <w:del w:id="19297" w:author="Bentz, Chris L (DOT)" w:date="2013-01-09T13:54:00Z"/>
        </w:rPr>
      </w:pPr>
      <w:del w:id="19296" w:author="Bentz, Chris L (DOT)" w:date="2013-01-09T13:54: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0" w:hanging="0"/>
        <w:jc w:val="both"/>
        <w:rPr>
          <w:sz w:val="20"/>
          <w:szCs w:val="20"/>
          <w:del w:id="19299" w:author="Bentz, Chris L (DOT)" w:date="2013-01-09T13:54:00Z"/>
        </w:rPr>
      </w:pPr>
      <w:del w:id="19298" w:author="Bentz, Chris L (DOT)" w:date="2013-01-09T13:54:00Z">
        <w:r>
          <w:rPr>
            <w:sz w:val="20"/>
            <w:szCs w:val="20"/>
          </w:rPr>
          <w:delText>b.</w:delText>
          <w:tab/>
          <w:delText>Phase reservice shall be capable of being enabled/ disabled in each coordination pattern. 6.8. Transition Cycles</w:delText>
        </w:r>
      </w:del>
    </w:p>
    <w:p>
      <w:pPr>
        <w:pStyle w:val="Normal"/>
        <w:spacing w:before="120" w:after="120"/>
        <w:ind w:left="0" w:hanging="0"/>
        <w:jc w:val="both"/>
        <w:rPr>
          <w:sz w:val="20"/>
          <w:szCs w:val="20"/>
          <w:del w:id="19301" w:author="Bentz, Chris L (DOT)" w:date="2013-01-09T13:54:00Z"/>
        </w:rPr>
      </w:pPr>
      <w:del w:id="19300" w:author="Bentz, Chris L (DOT)" w:date="2013-01-09T13:54: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0" w:hanging="0"/>
        <w:jc w:val="both"/>
        <w:rPr>
          <w:sz w:val="20"/>
          <w:szCs w:val="20"/>
          <w:del w:id="19303" w:author="Bentz, Chris L (DOT)" w:date="2013-01-09T13:54:00Z"/>
        </w:rPr>
      </w:pPr>
      <w:del w:id="19302" w:author="Bentz, Chris L (DOT)" w:date="2013-01-09T13:54: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0" w:hanging="0"/>
        <w:jc w:val="both"/>
        <w:rPr>
          <w:sz w:val="20"/>
          <w:szCs w:val="20"/>
          <w:del w:id="19305" w:author="Bentz, Chris L (DOT)" w:date="2013-01-09T13:54:00Z"/>
        </w:rPr>
      </w:pPr>
      <w:del w:id="19304" w:author="Bentz, Chris L (DOT)" w:date="2013-01-09T13:54: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19308" w:author="Bentz, Chris L (DOT)" w:date="2013-01-09T13:54:00Z"/>
        </w:rPr>
      </w:pPr>
      <w:del w:id="19306" w:author="Bentz, Chris L (DOT)" w:date="2013-01-09T13:54:00Z">
        <w:r>
          <w:rPr>
            <w:sz w:val="20"/>
            <w:szCs w:val="20"/>
          </w:rPr>
          <w:delText>7.</w:delText>
          <w:tab/>
        </w:r>
      </w:del>
      <w:del w:id="19307" w:author="Bentz, Chris L (DOT)" w:date="2013-01-09T13:54:00Z">
        <w:r>
          <w:rPr>
            <w:sz w:val="20"/>
            <w:szCs w:val="20"/>
            <w:u w:val="single"/>
          </w:rPr>
          <w:delText>Crossing Artery Control</w:delText>
        </w:r>
      </w:del>
    </w:p>
    <w:p>
      <w:pPr>
        <w:pStyle w:val="Normal"/>
        <w:spacing w:before="120" w:after="120"/>
        <w:ind w:left="0" w:hanging="0"/>
        <w:jc w:val="both"/>
        <w:rPr>
          <w:sz w:val="20"/>
          <w:szCs w:val="20"/>
          <w:del w:id="19310" w:author="Bentz, Chris L (DOT)" w:date="2013-01-09T13:54:00Z"/>
        </w:rPr>
      </w:pPr>
      <w:del w:id="19309" w:author="Bentz, Chris L (DOT)" w:date="2013-01-09T13:54: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0" w:hanging="0"/>
        <w:jc w:val="both"/>
        <w:rPr>
          <w:sz w:val="20"/>
          <w:szCs w:val="20"/>
          <w:del w:id="19312" w:author="Bentz, Chris L (DOT)" w:date="2013-01-09T13:54:00Z"/>
        </w:rPr>
      </w:pPr>
      <w:del w:id="19311" w:author="Bentz, Chris L (DOT)" w:date="2013-01-09T13:54: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0" w:hanging="0"/>
        <w:jc w:val="both"/>
        <w:rPr>
          <w:sz w:val="20"/>
          <w:szCs w:val="20"/>
          <w:del w:id="19314" w:author="Bentz, Chris L (DOT)" w:date="2013-01-09T13:54:00Z"/>
        </w:rPr>
      </w:pPr>
      <w:del w:id="19313" w:author="Bentz, Chris L (DOT)" w:date="2013-01-09T13:54: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0" w:hanging="0"/>
        <w:jc w:val="both"/>
        <w:rPr>
          <w:sz w:val="20"/>
          <w:szCs w:val="20"/>
          <w:del w:id="19316" w:author="Bentz, Chris L (DOT)" w:date="2013-01-09T13:54:00Z"/>
        </w:rPr>
      </w:pPr>
      <w:del w:id="19315" w:author="Bentz, Chris L (DOT)" w:date="2013-01-09T13:54: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19319" w:author="Bentz, Chris L (DOT)" w:date="2013-01-09T13:54:00Z"/>
        </w:rPr>
      </w:pPr>
      <w:del w:id="19317" w:author="Bentz, Chris L (DOT)" w:date="2013-01-09T13:54:00Z">
        <w:r>
          <w:rPr>
            <w:sz w:val="20"/>
            <w:szCs w:val="20"/>
          </w:rPr>
          <w:delText>8.</w:delText>
          <w:tab/>
        </w:r>
      </w:del>
      <w:del w:id="19318" w:author="Bentz, Chris L (DOT)" w:date="2013-01-09T13:54:00Z">
        <w:r>
          <w:rPr>
            <w:sz w:val="20"/>
            <w:szCs w:val="20"/>
            <w:u w:val="single"/>
          </w:rPr>
          <w:delText>Local Split Demand</w:delText>
        </w:r>
      </w:del>
    </w:p>
    <w:p>
      <w:pPr>
        <w:pStyle w:val="Normal"/>
        <w:spacing w:before="120" w:after="120"/>
        <w:ind w:left="0" w:hanging="0"/>
        <w:jc w:val="both"/>
        <w:rPr>
          <w:sz w:val="20"/>
          <w:szCs w:val="20"/>
          <w:del w:id="19321" w:author="Bentz, Chris L (DOT)" w:date="2013-01-09T13:54:00Z"/>
        </w:rPr>
      </w:pPr>
      <w:del w:id="19320" w:author="Bentz, Chris L (DOT)" w:date="2013-01-09T13:54:00Z">
        <w:r>
          <w:rPr>
            <w:sz w:val="20"/>
            <w:szCs w:val="20"/>
          </w:rPr>
          <w:delText>a.</w:delText>
          <w:tab/>
          <w:delText>The coordinator provides a minimum of two split demand detector inputs that allow the selection of a preferred split plan based o n intersection demand.</w:delText>
        </w:r>
      </w:del>
    </w:p>
    <w:p>
      <w:pPr>
        <w:pStyle w:val="Normal"/>
        <w:spacing w:before="120" w:after="120"/>
        <w:ind w:left="0" w:hanging="0"/>
        <w:jc w:val="both"/>
        <w:rPr>
          <w:sz w:val="20"/>
          <w:szCs w:val="20"/>
          <w:del w:id="19323" w:author="Bentz, Chris L (DOT)" w:date="2013-01-09T13:54:00Z"/>
        </w:rPr>
      </w:pPr>
      <w:del w:id="19322" w:author="Bentz, Chris L (DOT)" w:date="2013-01-09T13:54: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spacing w:before="120" w:after="120"/>
        <w:jc w:val="both"/>
        <w:rPr>
          <w:del w:id="19326" w:author="Bentz, Chris L (DOT)" w:date="2013-01-09T13:54:00Z"/>
        </w:rPr>
      </w:pPr>
      <w:del w:id="19324" w:author="Bentz, Chris L (DOT)" w:date="2013-01-09T13:54:00Z">
        <w:r>
          <w:rPr>
            <w:sz w:val="20"/>
            <w:szCs w:val="20"/>
          </w:rPr>
          <w:delText>9.</w:delText>
          <w:tab/>
        </w:r>
      </w:del>
      <w:del w:id="19325" w:author="Bentz, Chris L (DOT)" w:date="2013-01-09T13:54:00Z">
        <w:r>
          <w:rPr>
            <w:sz w:val="20"/>
            <w:szCs w:val="20"/>
            <w:u w:val="single"/>
          </w:rPr>
          <w:delText>Adaptive Split Demand</w:delText>
        </w:r>
      </w:del>
    </w:p>
    <w:p>
      <w:pPr>
        <w:pStyle w:val="Normal"/>
        <w:spacing w:before="120" w:after="120"/>
        <w:ind w:left="0" w:hanging="0"/>
        <w:jc w:val="both"/>
        <w:rPr>
          <w:sz w:val="20"/>
          <w:szCs w:val="20"/>
          <w:del w:id="19328" w:author="Bentz, Chris L (DOT)" w:date="2013-01-09T13:54:00Z"/>
        </w:rPr>
      </w:pPr>
      <w:del w:id="19327" w:author="Bentz, Chris L (DOT)" w:date="2013-01-09T13:54: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spacing w:before="120" w:after="120"/>
        <w:jc w:val="both"/>
        <w:rPr>
          <w:del w:id="19331" w:author="Bentz, Chris L (DOT)" w:date="2013-01-09T13:54:00Z"/>
        </w:rPr>
      </w:pPr>
      <w:del w:id="19329" w:author="Bentz, Chris L (DOT)" w:date="2013-01-09T13:54:00Z">
        <w:r>
          <w:rPr>
            <w:sz w:val="20"/>
            <w:szCs w:val="20"/>
          </w:rPr>
          <w:delText>10.</w:delText>
          <w:tab/>
        </w:r>
      </w:del>
      <w:del w:id="19330" w:author="Bentz, Chris L (DOT)" w:date="2013-01-09T13:54:00Z">
        <w:r>
          <w:rPr>
            <w:sz w:val="20"/>
            <w:szCs w:val="20"/>
            <w:u w:val="single"/>
          </w:rPr>
          <w:delText>Free Mode</w:delText>
        </w:r>
      </w:del>
    </w:p>
    <w:p>
      <w:pPr>
        <w:pStyle w:val="Normal"/>
        <w:spacing w:before="120" w:after="120"/>
        <w:ind w:left="0" w:hanging="0"/>
        <w:jc w:val="both"/>
        <w:rPr>
          <w:sz w:val="20"/>
          <w:szCs w:val="20"/>
          <w:del w:id="19333" w:author="Bentz, Chris L (DOT)" w:date="2013-01-09T13:54:00Z"/>
        </w:rPr>
      </w:pPr>
      <w:del w:id="19332" w:author="Bentz, Chris L (DOT)" w:date="2013-01-09T13:54:00Z">
        <w:r>
          <w:rPr>
            <w:sz w:val="20"/>
            <w:szCs w:val="20"/>
          </w:rPr>
          <w:delText>a.</w:delText>
          <w:tab/>
          <w:delText>The coordinator provides a free mode of operation, where coordination control is removed.</w:delText>
        </w:r>
      </w:del>
    </w:p>
    <w:p>
      <w:pPr>
        <w:pStyle w:val="Normal"/>
        <w:spacing w:before="120" w:after="120"/>
        <w:ind w:left="0" w:hanging="0"/>
        <w:jc w:val="both"/>
        <w:rPr>
          <w:sz w:val="20"/>
          <w:szCs w:val="20"/>
          <w:del w:id="19335" w:author="Bentz, Chris L (DOT)" w:date="2013-01-09T13:54:00Z"/>
        </w:rPr>
      </w:pPr>
      <w:del w:id="19334" w:author="Bentz, Chris L (DOT)" w:date="2013-01-09T13:54:00Z">
        <w:r>
          <w:rPr>
            <w:sz w:val="20"/>
            <w:szCs w:val="20"/>
          </w:rPr>
          <w:delText>b.</w:delText>
          <w:tab/>
          <w:delText>Free mode operation is selectable by coordination commands, by external input or by keyboard entry.</w:delText>
        </w:r>
      </w:del>
    </w:p>
    <w:p>
      <w:pPr>
        <w:pStyle w:val="Normal"/>
        <w:spacing w:before="120" w:after="120"/>
        <w:ind w:left="0" w:hanging="0"/>
        <w:jc w:val="both"/>
        <w:rPr>
          <w:sz w:val="20"/>
          <w:szCs w:val="20"/>
          <w:del w:id="19337" w:author="Bentz, Chris L (DOT)" w:date="2013-01-09T13:54:00Z"/>
        </w:rPr>
      </w:pPr>
      <w:del w:id="19336" w:author="Bentz, Chris L (DOT)" w:date="2013-01-09T13:54: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spacing w:before="120" w:after="120"/>
        <w:ind w:left="0" w:hanging="0"/>
        <w:jc w:val="both"/>
        <w:rPr>
          <w:sz w:val="20"/>
          <w:szCs w:val="20"/>
          <w:del w:id="19339" w:author="Bentz, Chris L (DOT)" w:date="2013-01-09T13:54:00Z"/>
        </w:rPr>
      </w:pPr>
      <w:del w:id="19338" w:author="Bentz, Chris L (DOT)" w:date="2013-01-09T13:54:00Z">
        <w:r>
          <w:rPr>
            <w:sz w:val="20"/>
            <w:szCs w:val="20"/>
          </w:rPr>
          <w:delText>(1)</w:delText>
          <w:tab/>
          <w:delText>Manual control enable</w:delText>
        </w:r>
      </w:del>
    </w:p>
    <w:p>
      <w:pPr>
        <w:pStyle w:val="Normal"/>
        <w:spacing w:before="120" w:after="120"/>
        <w:ind w:left="0" w:hanging="0"/>
        <w:jc w:val="both"/>
        <w:rPr>
          <w:sz w:val="20"/>
          <w:szCs w:val="20"/>
          <w:del w:id="19341" w:author="Bentz, Chris L (DOT)" w:date="2013-01-09T13:54:00Z"/>
        </w:rPr>
      </w:pPr>
      <w:del w:id="19340" w:author="Bentz, Chris L (DOT)" w:date="2013-01-09T13:54:00Z">
        <w:r>
          <w:rPr>
            <w:sz w:val="20"/>
            <w:szCs w:val="20"/>
          </w:rPr>
          <w:delText>(2)</w:delText>
          <w:tab/>
          <w:delText>Stop time</w:delText>
        </w:r>
      </w:del>
    </w:p>
    <w:p>
      <w:pPr>
        <w:pStyle w:val="Normal"/>
        <w:spacing w:before="120" w:after="120"/>
        <w:ind w:left="0" w:hanging="0"/>
        <w:jc w:val="both"/>
        <w:rPr>
          <w:sz w:val="20"/>
          <w:szCs w:val="20"/>
          <w:del w:id="19343" w:author="Bentz, Chris L (DOT)" w:date="2013-01-09T13:54:00Z"/>
        </w:rPr>
      </w:pPr>
      <w:del w:id="19342" w:author="Bentz, Chris L (DOT)" w:date="2013-01-09T13:54:00Z">
        <w:r>
          <w:rPr>
            <w:sz w:val="20"/>
            <w:szCs w:val="20"/>
          </w:rPr>
          <w:delText>(3)</w:delText>
          <w:tab/>
          <w:delText>Automatic flash</w:delText>
        </w:r>
      </w:del>
    </w:p>
    <w:p>
      <w:pPr>
        <w:pStyle w:val="Normal"/>
        <w:spacing w:before="120" w:after="120"/>
        <w:ind w:left="0" w:hanging="0"/>
        <w:jc w:val="both"/>
        <w:rPr>
          <w:sz w:val="20"/>
          <w:szCs w:val="20"/>
          <w:del w:id="19345" w:author="Bentz, Chris L (DOT)" w:date="2013-01-09T13:54:00Z"/>
        </w:rPr>
      </w:pPr>
      <w:del w:id="19344" w:author="Bentz, Chris L (DOT)" w:date="2013-01-09T13:54:00Z">
        <w:r>
          <w:rPr>
            <w:sz w:val="20"/>
            <w:szCs w:val="20"/>
          </w:rPr>
          <w:delText>(4)</w:delText>
          <w:tab/>
          <w:delText>Preemption</w:delText>
        </w:r>
      </w:del>
    </w:p>
    <w:p>
      <w:pPr>
        <w:pStyle w:val="Normal"/>
        <w:spacing w:before="120" w:after="120"/>
        <w:ind w:left="0" w:hanging="0"/>
        <w:jc w:val="both"/>
        <w:rPr>
          <w:sz w:val="20"/>
          <w:szCs w:val="20"/>
          <w:del w:id="19347" w:author="Bentz, Chris L (DOT)" w:date="2013-01-09T13:54:00Z"/>
        </w:rPr>
      </w:pPr>
      <w:del w:id="19346" w:author="Bentz, Chris L (DOT)" w:date="2013-01-09T13:54: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spacing w:before="120" w:after="120"/>
        <w:jc w:val="both"/>
        <w:rPr>
          <w:del w:id="19350" w:author="Bentz, Chris L (DOT)" w:date="2013-01-09T13:54:00Z"/>
        </w:rPr>
      </w:pPr>
      <w:del w:id="19348" w:author="Bentz, Chris L (DOT)" w:date="2013-01-09T13:54:00Z">
        <w:r>
          <w:rPr>
            <w:sz w:val="20"/>
            <w:szCs w:val="20"/>
          </w:rPr>
          <w:delText>11.</w:delText>
          <w:tab/>
        </w:r>
      </w:del>
      <w:del w:id="19349" w:author="Bentz, Chris L (DOT)" w:date="2013-01-09T13:54:00Z">
        <w:r>
          <w:rPr>
            <w:sz w:val="20"/>
            <w:szCs w:val="20"/>
            <w:u w:val="single"/>
          </w:rPr>
          <w:delText>Manual Control</w:delText>
        </w:r>
      </w:del>
    </w:p>
    <w:p>
      <w:pPr>
        <w:pStyle w:val="Normal"/>
        <w:spacing w:before="120" w:after="120"/>
        <w:ind w:left="0" w:hanging="0"/>
        <w:jc w:val="both"/>
        <w:rPr>
          <w:sz w:val="20"/>
          <w:szCs w:val="20"/>
          <w:del w:id="19352" w:author="Bentz, Chris L (DOT)" w:date="2013-01-09T13:54:00Z"/>
        </w:rPr>
      </w:pPr>
      <w:del w:id="19351" w:author="Bentz, Chris L (DOT)" w:date="2013-01-09T13:54:00Z">
        <w:r>
          <w:rPr>
            <w:sz w:val="20"/>
            <w:szCs w:val="20"/>
          </w:rPr>
          <w:delText>The controller allows manual override of the current coordination command from the keyboard.  The manual command allows selection of coordination patterns to be in effect.</w:delText>
        </w:r>
      </w:del>
    </w:p>
    <w:p>
      <w:pPr>
        <w:pStyle w:val="Normal"/>
        <w:spacing w:before="120" w:after="120"/>
        <w:jc w:val="both"/>
        <w:rPr>
          <w:del w:id="19355" w:author="Bentz, Chris L (DOT)" w:date="2013-01-09T13:54:00Z"/>
        </w:rPr>
      </w:pPr>
      <w:del w:id="19353" w:author="Bentz, Chris L (DOT)" w:date="2013-01-09T13:54:00Z">
        <w:r>
          <w:rPr>
            <w:sz w:val="20"/>
            <w:szCs w:val="20"/>
          </w:rPr>
          <w:delText>12.</w:delText>
          <w:tab/>
        </w:r>
      </w:del>
      <w:del w:id="19354" w:author="Bentz, Chris L (DOT)" w:date="2013-01-09T13:54:00Z">
        <w:r>
          <w:rPr>
            <w:sz w:val="20"/>
            <w:szCs w:val="20"/>
            <w:u w:val="single"/>
          </w:rPr>
          <w:delText>Interconnect Modes</w:delText>
        </w:r>
      </w:del>
    </w:p>
    <w:p>
      <w:pPr>
        <w:pStyle w:val="Normal"/>
        <w:spacing w:before="120" w:after="120"/>
        <w:ind w:left="0" w:hanging="0"/>
        <w:jc w:val="both"/>
        <w:rPr>
          <w:sz w:val="20"/>
          <w:szCs w:val="20"/>
          <w:del w:id="19357" w:author="Bentz, Chris L (DOT)" w:date="2013-01-09T13:54:00Z"/>
        </w:rPr>
      </w:pPr>
      <w:del w:id="19356" w:author="Bentz, Chris L (DOT)" w:date="2013-01-09T13:54:00Z">
        <w:r>
          <w:rPr>
            <w:sz w:val="20"/>
            <w:szCs w:val="20"/>
          </w:rPr>
          <w:delText>a.</w:delText>
          <w:tab/>
          <w:delText>The coordinator capable of operating with any of the following interconnects types:</w:delText>
        </w:r>
      </w:del>
    </w:p>
    <w:p>
      <w:pPr>
        <w:pStyle w:val="Normal"/>
        <w:spacing w:before="120" w:after="120"/>
        <w:ind w:left="0" w:hanging="0"/>
        <w:jc w:val="both"/>
        <w:rPr>
          <w:sz w:val="20"/>
          <w:szCs w:val="20"/>
          <w:del w:id="19359" w:author="Bentz, Chris L (DOT)" w:date="2013-01-09T13:54:00Z"/>
        </w:rPr>
      </w:pPr>
      <w:del w:id="19358" w:author="Bentz, Chris L (DOT)" w:date="2013-01-09T13:54:00Z">
        <w:r>
          <w:rPr>
            <w:sz w:val="20"/>
            <w:szCs w:val="20"/>
          </w:rPr>
          <w:delText>(1)</w:delText>
          <w:tab/>
          <w:delText>Non-interconnected coordination (time-based)</w:delText>
        </w:r>
      </w:del>
    </w:p>
    <w:p>
      <w:pPr>
        <w:pStyle w:val="Normal"/>
        <w:spacing w:before="120" w:after="120"/>
        <w:ind w:left="0" w:hanging="0"/>
        <w:jc w:val="both"/>
        <w:rPr>
          <w:sz w:val="20"/>
          <w:szCs w:val="20"/>
          <w:del w:id="19361" w:author="Bentz, Chris L (DOT)" w:date="2013-01-09T13:54:00Z"/>
        </w:rPr>
      </w:pPr>
      <w:del w:id="19360" w:author="Bentz, Chris L (DOT)" w:date="2013-01-09T13:54:00Z">
        <w:r>
          <w:rPr>
            <w:sz w:val="20"/>
            <w:szCs w:val="20"/>
          </w:rPr>
          <w:delText>(2)</w:delText>
          <w:tab/>
          <w:delText>Telemetry</w:delText>
        </w:r>
      </w:del>
    </w:p>
    <w:p>
      <w:pPr>
        <w:pStyle w:val="Normal"/>
        <w:spacing w:before="120" w:after="120"/>
        <w:ind w:left="0" w:hanging="0"/>
        <w:jc w:val="both"/>
        <w:rPr>
          <w:sz w:val="20"/>
          <w:szCs w:val="20"/>
          <w:del w:id="19363" w:author="Bentz, Chris L (DOT)" w:date="2013-01-09T13:54:00Z"/>
        </w:rPr>
      </w:pPr>
      <w:del w:id="19362" w:author="Bentz, Chris L (DOT)" w:date="2013-01-09T13:54:00Z">
        <w:r>
          <w:rPr>
            <w:sz w:val="20"/>
            <w:szCs w:val="20"/>
          </w:rPr>
          <w:delText>(3)</w:delText>
          <w:tab/>
          <w:delText>Hardwired</w:delText>
        </w:r>
      </w:del>
    </w:p>
    <w:p>
      <w:pPr>
        <w:pStyle w:val="Normal"/>
        <w:spacing w:before="120" w:after="120"/>
        <w:ind w:left="0" w:hanging="0"/>
        <w:jc w:val="both"/>
        <w:rPr>
          <w:sz w:val="20"/>
          <w:szCs w:val="20"/>
          <w:del w:id="19365" w:author="Bentz, Chris L (DOT)" w:date="2013-01-09T13:54:00Z"/>
        </w:rPr>
      </w:pPr>
      <w:del w:id="19364" w:author="Bentz, Chris L (DOT)" w:date="2013-01-09T13:54: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spacing w:before="120" w:after="120"/>
        <w:jc w:val="both"/>
        <w:rPr>
          <w:del w:id="19368" w:author="Bentz, Chris L (DOT)" w:date="2013-01-09T13:54:00Z"/>
        </w:rPr>
      </w:pPr>
      <w:del w:id="19366" w:author="Bentz, Chris L (DOT)" w:date="2013-01-09T13:54:00Z">
        <w:r>
          <w:rPr>
            <w:sz w:val="20"/>
            <w:szCs w:val="20"/>
          </w:rPr>
          <w:delText>13.</w:delText>
          <w:tab/>
        </w:r>
      </w:del>
      <w:del w:id="19367" w:author="Bentz, Chris L (DOT)" w:date="2013-01-09T13:54:00Z">
        <w:r>
          <w:rPr>
            <w:sz w:val="20"/>
            <w:szCs w:val="20"/>
            <w:u w:val="single"/>
          </w:rPr>
          <w:delText>Master Coordinator</w:delText>
        </w:r>
      </w:del>
    </w:p>
    <w:p>
      <w:pPr>
        <w:pStyle w:val="Normal"/>
        <w:spacing w:before="120" w:after="120"/>
        <w:ind w:left="0" w:hanging="0"/>
        <w:jc w:val="both"/>
        <w:rPr>
          <w:sz w:val="20"/>
          <w:szCs w:val="20"/>
          <w:del w:id="19370" w:author="Bentz, Chris L (DOT)" w:date="2013-01-09T13:54:00Z"/>
        </w:rPr>
      </w:pPr>
      <w:del w:id="19369" w:author="Bentz, Chris L (DOT)" w:date="2013-01-09T13:54: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spacing w:before="120" w:after="120"/>
        <w:jc w:val="both"/>
        <w:rPr>
          <w:sz w:val="20"/>
          <w:szCs w:val="20"/>
          <w:del w:id="19372" w:author="Bentz, Chris L (DOT)" w:date="2013-01-09T13:54:00Z"/>
        </w:rPr>
      </w:pPr>
      <w:del w:id="19371" w:author="Bentz, Chris L (DOT)" w:date="2013-01-09T13:54:00Z">
        <w:r>
          <w:rPr>
            <w:sz w:val="20"/>
            <w:szCs w:val="20"/>
          </w:rPr>
          <w:delText>PREEMPTION</w:delText>
        </w:r>
      </w:del>
    </w:p>
    <w:p>
      <w:pPr>
        <w:pStyle w:val="Normal"/>
        <w:spacing w:before="120" w:after="120"/>
        <w:jc w:val="both"/>
        <w:rPr>
          <w:sz w:val="20"/>
          <w:szCs w:val="20"/>
          <w:del w:id="19374" w:author="Bentz, Chris L (DOT)" w:date="2013-01-09T13:54:00Z"/>
        </w:rPr>
      </w:pPr>
      <w:del w:id="19373" w:author="Bentz, Chris L (DOT)" w:date="2013-01-09T13:54: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spacing w:before="120" w:after="120"/>
        <w:jc w:val="both"/>
        <w:rPr>
          <w:del w:id="19377" w:author="Bentz, Chris L (DOT)" w:date="2013-01-09T13:54:00Z"/>
        </w:rPr>
      </w:pPr>
      <w:del w:id="19375" w:author="Bentz, Chris L (DOT)" w:date="2013-01-09T13:54:00Z">
        <w:r>
          <w:rPr>
            <w:sz w:val="20"/>
            <w:szCs w:val="20"/>
          </w:rPr>
          <w:delText>1.</w:delText>
          <w:tab/>
        </w:r>
      </w:del>
      <w:del w:id="19376" w:author="Bentz, Chris L (DOT)" w:date="2013-01-09T13:54:00Z">
        <w:r>
          <w:rPr>
            <w:sz w:val="20"/>
            <w:szCs w:val="20"/>
            <w:u w:val="single"/>
          </w:rPr>
          <w:delText>Railroad-Fire-Emergency Vehicle Preemption</w:delText>
        </w:r>
      </w:del>
    </w:p>
    <w:p>
      <w:pPr>
        <w:pStyle w:val="Normal"/>
        <w:spacing w:before="120" w:after="120"/>
        <w:ind w:left="0" w:hanging="0"/>
        <w:jc w:val="both"/>
        <w:rPr>
          <w:sz w:val="20"/>
          <w:szCs w:val="20"/>
          <w:del w:id="19379" w:author="Bentz, Chris L (DOT)" w:date="2013-01-09T13:54:00Z"/>
        </w:rPr>
      </w:pPr>
      <w:del w:id="19378" w:author="Bentz, Chris L (DOT)" w:date="2013-01-09T13:54: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0" w:hanging="0"/>
        <w:jc w:val="both"/>
        <w:rPr>
          <w:sz w:val="20"/>
          <w:szCs w:val="20"/>
          <w:del w:id="19381" w:author="Bentz, Chris L (DOT)" w:date="2013-01-09T13:54:00Z"/>
        </w:rPr>
      </w:pPr>
      <w:del w:id="19380" w:author="Bentz, Chris L (DOT)" w:date="2013-01-09T13:54: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0" w:hanging="0"/>
        <w:jc w:val="both"/>
        <w:rPr>
          <w:sz w:val="20"/>
          <w:szCs w:val="20"/>
          <w:del w:id="19383" w:author="Bentz, Chris L (DOT)" w:date="2013-01-09T13:54:00Z"/>
        </w:rPr>
      </w:pPr>
      <w:del w:id="19382" w:author="Bentz, Chris L (DOT)" w:date="2013-01-09T13:54: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0" w:hanging="0"/>
        <w:jc w:val="both"/>
        <w:rPr>
          <w:sz w:val="20"/>
          <w:szCs w:val="20"/>
          <w:del w:id="19385" w:author="Bentz, Chris L (DOT)" w:date="2013-01-09T13:54:00Z"/>
        </w:rPr>
      </w:pPr>
      <w:del w:id="19384" w:author="Bentz, Chris L (DOT)" w:date="2013-01-09T13:54: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0" w:hanging="0"/>
        <w:jc w:val="both"/>
        <w:rPr>
          <w:sz w:val="20"/>
          <w:szCs w:val="20"/>
          <w:del w:id="19387" w:author="Bentz, Chris L (DOT)" w:date="2013-01-09T13:54:00Z"/>
        </w:rPr>
      </w:pPr>
      <w:del w:id="19386" w:author="Bentz, Chris L (DOT)" w:date="2013-01-09T13:54: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0" w:hanging="0"/>
        <w:jc w:val="both"/>
        <w:rPr>
          <w:sz w:val="20"/>
          <w:szCs w:val="20"/>
          <w:del w:id="19389" w:author="Bentz, Chris L (DOT)" w:date="2013-01-09T13:54:00Z"/>
        </w:rPr>
      </w:pPr>
      <w:del w:id="19388" w:author="Bentz, Chris L (DOT)" w:date="2013-01-09T13:54: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0" w:hanging="0"/>
        <w:jc w:val="both"/>
        <w:rPr>
          <w:sz w:val="20"/>
          <w:szCs w:val="20"/>
          <w:del w:id="19391" w:author="Bentz, Chris L (DOT)" w:date="2013-01-09T13:54:00Z"/>
        </w:rPr>
      </w:pPr>
      <w:del w:id="19390" w:author="Bentz, Chris L (DOT)" w:date="2013-01-09T13:54: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0" w:hanging="0"/>
        <w:jc w:val="both"/>
        <w:rPr>
          <w:sz w:val="20"/>
          <w:szCs w:val="20"/>
          <w:del w:id="19393" w:author="Bentz, Chris L (DOT)" w:date="2013-01-09T13:54:00Z"/>
        </w:rPr>
      </w:pPr>
      <w:del w:id="19392" w:author="Bentz, Chris L (DOT)" w:date="2013-01-09T13:54: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spacing w:before="120" w:after="120"/>
        <w:ind w:left="0" w:hanging="0"/>
        <w:jc w:val="both"/>
        <w:rPr>
          <w:sz w:val="20"/>
          <w:szCs w:val="20"/>
          <w:del w:id="19395" w:author="Bentz, Chris L (DOT)" w:date="2013-01-09T13:54:00Z"/>
        </w:rPr>
      </w:pPr>
      <w:del w:id="19394" w:author="Bentz, Chris L (DOT)" w:date="2013-01-09T13:54: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spacing w:before="120" w:after="120"/>
        <w:ind w:left="0" w:hanging="0"/>
        <w:jc w:val="both"/>
        <w:rPr>
          <w:sz w:val="20"/>
          <w:szCs w:val="20"/>
          <w:del w:id="19397" w:author="Bentz, Chris L (DOT)" w:date="2013-01-09T13:54:00Z"/>
        </w:rPr>
      </w:pPr>
      <w:del w:id="19396" w:author="Bentz, Chris L (DOT)" w:date="2013-01-09T13:54:00Z">
        <w:r>
          <w:rPr>
            <w:sz w:val="20"/>
            <w:szCs w:val="20"/>
          </w:rPr>
          <w:delText>(1)</w:delText>
          <w:tab/>
          <w:delText>Green/walk/pedestrian clearance</w:delText>
        </w:r>
      </w:del>
    </w:p>
    <w:p>
      <w:pPr>
        <w:pStyle w:val="Normal"/>
        <w:spacing w:before="120" w:after="120"/>
        <w:ind w:left="0" w:hanging="0"/>
        <w:jc w:val="both"/>
        <w:rPr>
          <w:sz w:val="20"/>
          <w:szCs w:val="20"/>
          <w:del w:id="19399" w:author="Bentz, Chris L (DOT)" w:date="2013-01-09T13:54:00Z"/>
        </w:rPr>
      </w:pPr>
      <w:del w:id="19398" w:author="Bentz, Chris L (DOT)" w:date="2013-01-09T13:54:00Z">
        <w:r>
          <w:rPr>
            <w:sz w:val="20"/>
            <w:szCs w:val="20"/>
          </w:rPr>
          <w:delText>(2)</w:delText>
          <w:tab/>
          <w:delText>Yellow</w:delText>
        </w:r>
      </w:del>
    </w:p>
    <w:p>
      <w:pPr>
        <w:pStyle w:val="Normal"/>
        <w:spacing w:before="120" w:after="120"/>
        <w:ind w:left="0" w:hanging="0"/>
        <w:jc w:val="both"/>
        <w:rPr>
          <w:sz w:val="20"/>
          <w:szCs w:val="20"/>
          <w:del w:id="19401" w:author="Bentz, Chris L (DOT)" w:date="2013-01-09T13:54:00Z"/>
        </w:rPr>
      </w:pPr>
      <w:del w:id="19400" w:author="Bentz, Chris L (DOT)" w:date="2013-01-09T13:54:00Z">
        <w:r>
          <w:rPr>
            <w:sz w:val="20"/>
            <w:szCs w:val="20"/>
          </w:rPr>
          <w:delText>(3)</w:delText>
          <w:tab/>
          <w:delText>Red</w:delText>
        </w:r>
      </w:del>
    </w:p>
    <w:p>
      <w:pPr>
        <w:pStyle w:val="Normal"/>
        <w:spacing w:before="120" w:after="120"/>
        <w:ind w:left="0" w:hanging="0"/>
        <w:jc w:val="both"/>
        <w:rPr>
          <w:sz w:val="20"/>
          <w:szCs w:val="20"/>
          <w:del w:id="19403" w:author="Bentz, Chris L (DOT)" w:date="2013-01-09T13:54:00Z"/>
        </w:rPr>
      </w:pPr>
      <w:del w:id="19402" w:author="Bentz, Chris L (DOT)" w:date="2013-01-09T13:54: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0" w:hanging="0"/>
        <w:jc w:val="both"/>
        <w:rPr>
          <w:sz w:val="20"/>
          <w:szCs w:val="20"/>
          <w:del w:id="19405" w:author="Bentz, Chris L (DOT)" w:date="2013-01-09T13:54:00Z"/>
        </w:rPr>
      </w:pPr>
      <w:del w:id="19404" w:author="Bentz, Chris L (DOT)" w:date="2013-01-09T13:54: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0" w:hanging="0"/>
        <w:jc w:val="both"/>
        <w:rPr>
          <w:sz w:val="20"/>
          <w:szCs w:val="20"/>
          <w:del w:id="19407" w:author="Bentz, Chris L (DOT)" w:date="2013-01-09T13:54:00Z"/>
        </w:rPr>
      </w:pPr>
      <w:del w:id="19406" w:author="Bentz, Chris L (DOT)" w:date="2013-01-09T13:54: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0" w:hanging="0"/>
        <w:jc w:val="both"/>
        <w:rPr>
          <w:sz w:val="20"/>
          <w:szCs w:val="20"/>
          <w:del w:id="19409" w:author="Bentz, Chris L (DOT)" w:date="2013-01-09T13:54:00Z"/>
        </w:rPr>
      </w:pPr>
      <w:del w:id="19408" w:author="Bentz, Chris L (DOT)" w:date="2013-01-09T13:54: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spacing w:before="120" w:after="120"/>
        <w:ind w:left="0" w:hanging="0"/>
        <w:jc w:val="both"/>
        <w:rPr>
          <w:sz w:val="20"/>
          <w:szCs w:val="20"/>
          <w:del w:id="19411" w:author="Bentz, Chris L (DOT)" w:date="2013-01-09T13:54:00Z"/>
        </w:rPr>
      </w:pPr>
      <w:del w:id="19410" w:author="Bentz, Chris L (DOT)" w:date="2013-01-09T13:54: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spacing w:before="120" w:after="120"/>
        <w:ind w:left="0" w:hanging="0"/>
        <w:jc w:val="both"/>
        <w:rPr>
          <w:sz w:val="20"/>
          <w:szCs w:val="20"/>
          <w:del w:id="19413" w:author="Bentz, Chris L (DOT)" w:date="2013-01-09T13:54:00Z"/>
        </w:rPr>
      </w:pPr>
      <w:del w:id="19412" w:author="Bentz, Chris L (DOT)" w:date="2013-01-09T13:54:00Z">
        <w:r>
          <w:rPr>
            <w:sz w:val="20"/>
            <w:szCs w:val="20"/>
          </w:rPr>
          <w:delText>(1)</w:delText>
          <w:tab/>
          <w:delText>Hold phase green</w:delText>
        </w:r>
      </w:del>
    </w:p>
    <w:p>
      <w:pPr>
        <w:pStyle w:val="Normal"/>
        <w:spacing w:before="120" w:after="120"/>
        <w:ind w:left="0" w:hanging="0"/>
        <w:jc w:val="both"/>
        <w:rPr>
          <w:sz w:val="20"/>
          <w:szCs w:val="20"/>
          <w:del w:id="19415" w:author="Bentz, Chris L (DOT)" w:date="2013-01-09T13:54:00Z"/>
        </w:rPr>
      </w:pPr>
      <w:del w:id="19414" w:author="Bentz, Chris L (DOT)" w:date="2013-01-09T13:54:00Z">
        <w:r>
          <w:rPr>
            <w:sz w:val="20"/>
            <w:szCs w:val="20"/>
          </w:rPr>
          <w:delText>(2)</w:delText>
          <w:tab/>
          <w:delText>Limited phase service</w:delText>
        </w:r>
      </w:del>
    </w:p>
    <w:p>
      <w:pPr>
        <w:pStyle w:val="Normal"/>
        <w:spacing w:before="120" w:after="120"/>
        <w:ind w:left="0" w:hanging="0"/>
        <w:jc w:val="both"/>
        <w:rPr>
          <w:sz w:val="20"/>
          <w:szCs w:val="20"/>
          <w:del w:id="19417" w:author="Bentz, Chris L (DOT)" w:date="2013-01-09T13:54:00Z"/>
        </w:rPr>
      </w:pPr>
      <w:del w:id="19416" w:author="Bentz, Chris L (DOT)" w:date="2013-01-09T13:54:00Z">
        <w:r>
          <w:rPr>
            <w:sz w:val="20"/>
            <w:szCs w:val="20"/>
          </w:rPr>
          <w:delText>(3)</w:delText>
          <w:tab/>
          <w:delText>All red</w:delText>
        </w:r>
      </w:del>
    </w:p>
    <w:p>
      <w:pPr>
        <w:pStyle w:val="Normal"/>
        <w:spacing w:before="120" w:after="120"/>
        <w:ind w:left="0" w:hanging="0"/>
        <w:jc w:val="both"/>
        <w:rPr>
          <w:sz w:val="20"/>
          <w:szCs w:val="20"/>
          <w:del w:id="19419" w:author="Bentz, Chris L (DOT)" w:date="2013-01-09T13:54:00Z"/>
        </w:rPr>
      </w:pPr>
      <w:del w:id="19418" w:author="Bentz, Chris L (DOT)" w:date="2013-01-09T13:54:00Z">
        <w:r>
          <w:rPr>
            <w:sz w:val="20"/>
            <w:szCs w:val="20"/>
          </w:rPr>
          <w:delText>(4)</w:delText>
          <w:tab/>
          <w:delText>Flash</w:delText>
        </w:r>
      </w:del>
    </w:p>
    <w:p>
      <w:pPr>
        <w:pStyle w:val="Normal"/>
        <w:spacing w:before="120" w:after="120"/>
        <w:ind w:left="0" w:hanging="0"/>
        <w:jc w:val="both"/>
        <w:rPr>
          <w:sz w:val="20"/>
          <w:szCs w:val="20"/>
          <w:del w:id="19421" w:author="Bentz, Chris L (DOT)" w:date="2013-01-09T13:54:00Z"/>
        </w:rPr>
      </w:pPr>
      <w:del w:id="19420" w:author="Bentz, Chris L (DOT)" w:date="2013-01-09T13:54: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0" w:hanging="0"/>
        <w:jc w:val="both"/>
        <w:rPr>
          <w:sz w:val="20"/>
          <w:szCs w:val="20"/>
          <w:del w:id="19423" w:author="Bentz, Chris L (DOT)" w:date="2013-01-09T13:54:00Z"/>
        </w:rPr>
      </w:pPr>
      <w:del w:id="19422" w:author="Bentz, Chris L (DOT)" w:date="2013-01-09T13:54: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0" w:hanging="0"/>
        <w:jc w:val="both"/>
        <w:rPr>
          <w:sz w:val="20"/>
          <w:szCs w:val="20"/>
          <w:del w:id="19425" w:author="Bentz, Chris L (DOT)" w:date="2013-01-09T13:54:00Z"/>
        </w:rPr>
      </w:pPr>
      <w:del w:id="19424" w:author="Bentz, Chris L (DOT)" w:date="2013-01-09T13:54: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0" w:hanging="0"/>
        <w:jc w:val="both"/>
        <w:rPr>
          <w:sz w:val="20"/>
          <w:szCs w:val="20"/>
          <w:del w:id="19427" w:author="Bentz, Chris L (DOT)" w:date="2013-01-09T13:54:00Z"/>
        </w:rPr>
      </w:pPr>
      <w:del w:id="19426" w:author="Bentz, Chris L (DOT)" w:date="2013-01-09T13:54: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0" w:hanging="0"/>
        <w:jc w:val="both"/>
        <w:rPr>
          <w:sz w:val="20"/>
          <w:szCs w:val="20"/>
          <w:del w:id="19429" w:author="Bentz, Chris L (DOT)" w:date="2013-01-09T13:54:00Z"/>
        </w:rPr>
      </w:pPr>
      <w:del w:id="19428" w:author="Bentz, Chris L (DOT)" w:date="2013-01-09T13:54: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0" w:hanging="0"/>
        <w:jc w:val="both"/>
        <w:rPr>
          <w:sz w:val="20"/>
          <w:szCs w:val="20"/>
          <w:del w:id="19431" w:author="Bentz, Chris L (DOT)" w:date="2013-01-09T13:54:00Z"/>
        </w:rPr>
      </w:pPr>
      <w:del w:id="19430" w:author="Bentz, Chris L (DOT)" w:date="2013-01-09T13:54: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0" w:hanging="0"/>
        <w:jc w:val="both"/>
        <w:rPr>
          <w:sz w:val="20"/>
          <w:szCs w:val="20"/>
          <w:del w:id="19433" w:author="Bentz, Chris L (DOT)" w:date="2013-01-09T13:54:00Z"/>
        </w:rPr>
      </w:pPr>
      <w:del w:id="19432" w:author="Bentz, Chris L (DOT)" w:date="2013-01-09T13:54: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0" w:hanging="0"/>
        <w:jc w:val="both"/>
        <w:rPr>
          <w:sz w:val="20"/>
          <w:szCs w:val="20"/>
          <w:del w:id="19435" w:author="Bentz, Chris L (DOT)" w:date="2013-01-09T13:54:00Z"/>
        </w:rPr>
      </w:pPr>
      <w:del w:id="19434" w:author="Bentz, Chris L (DOT)" w:date="2013-01-09T13:54:00Z">
        <w:r>
          <w:rPr>
            <w:sz w:val="20"/>
            <w:szCs w:val="20"/>
          </w:rPr>
          <w:delText>v.</w:delText>
          <w:tab/>
          <w:delText>Preemptors normally override automatic flash.  It will be possible to inhibit this feature for each preemptor.</w:delText>
        </w:r>
      </w:del>
    </w:p>
    <w:p>
      <w:pPr>
        <w:pStyle w:val="Normal"/>
        <w:spacing w:before="120" w:after="120"/>
        <w:jc w:val="both"/>
        <w:rPr>
          <w:del w:id="19438" w:author="Bentz, Chris L (DOT)" w:date="2013-01-09T13:54:00Z"/>
        </w:rPr>
      </w:pPr>
      <w:del w:id="19436" w:author="Bentz, Chris L (DOT)" w:date="2013-01-09T13:54:00Z">
        <w:r>
          <w:rPr>
            <w:sz w:val="20"/>
            <w:szCs w:val="20"/>
          </w:rPr>
          <w:delText>2.</w:delText>
          <w:tab/>
        </w:r>
      </w:del>
      <w:del w:id="19437" w:author="Bentz, Chris L (DOT)" w:date="2013-01-09T13:54:00Z">
        <w:r>
          <w:rPr>
            <w:sz w:val="20"/>
            <w:szCs w:val="20"/>
            <w:u w:val="single"/>
          </w:rPr>
          <w:delText>Bus Preemption</w:delText>
        </w:r>
      </w:del>
    </w:p>
    <w:p>
      <w:pPr>
        <w:pStyle w:val="Normal"/>
        <w:spacing w:before="120" w:after="120"/>
        <w:ind w:left="0" w:hanging="0"/>
        <w:jc w:val="both"/>
        <w:rPr>
          <w:sz w:val="20"/>
          <w:szCs w:val="20"/>
          <w:del w:id="19440" w:author="Bentz, Chris L (DOT)" w:date="2013-01-09T13:54:00Z"/>
        </w:rPr>
      </w:pPr>
      <w:del w:id="19439" w:author="Bentz, Chris L (DOT)" w:date="2013-01-09T13:54: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0" w:hanging="0"/>
        <w:jc w:val="both"/>
        <w:rPr>
          <w:sz w:val="20"/>
          <w:szCs w:val="20"/>
          <w:del w:id="19442" w:author="Bentz, Chris L (DOT)" w:date="2013-01-09T13:54:00Z"/>
        </w:rPr>
      </w:pPr>
      <w:del w:id="19441" w:author="Bentz, Chris L (DOT)" w:date="2013-01-09T13:54: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0" w:hanging="0"/>
        <w:jc w:val="both"/>
        <w:rPr>
          <w:sz w:val="20"/>
          <w:szCs w:val="20"/>
          <w:del w:id="19444" w:author="Bentz, Chris L (DOT)" w:date="2013-01-09T13:54:00Z"/>
        </w:rPr>
      </w:pPr>
      <w:del w:id="19443" w:author="Bentz, Chris L (DOT)" w:date="2013-01-09T13:54: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0" w:hanging="0"/>
        <w:jc w:val="both"/>
        <w:rPr>
          <w:sz w:val="20"/>
          <w:szCs w:val="20"/>
          <w:del w:id="19446" w:author="Bentz, Chris L (DOT)" w:date="2013-01-09T13:54:00Z"/>
        </w:rPr>
      </w:pPr>
      <w:del w:id="19445" w:author="Bentz, Chris L (DOT)" w:date="2013-01-09T13:54: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0" w:hanging="0"/>
        <w:jc w:val="both"/>
        <w:rPr>
          <w:sz w:val="20"/>
          <w:szCs w:val="20"/>
          <w:del w:id="19448" w:author="Bentz, Chris L (DOT)" w:date="2013-01-09T13:54:00Z"/>
        </w:rPr>
      </w:pPr>
      <w:del w:id="19447" w:author="Bentz, Chris L (DOT)" w:date="2013-01-09T13:54:00Z">
        <w:r>
          <w:rPr>
            <w:sz w:val="20"/>
            <w:szCs w:val="20"/>
          </w:rPr>
          <w:delText>e.</w:delText>
          <w:tab/>
          <w:delText>Bus preemptors shall provide delay, inhibit, and maximum time functions similar to those for railroad/fire/emergency vehicle preemptors described above.</w:delText>
        </w:r>
      </w:del>
    </w:p>
    <w:p>
      <w:pPr>
        <w:pStyle w:val="Normal"/>
        <w:spacing w:before="120" w:after="120"/>
        <w:ind w:left="0" w:hanging="0"/>
        <w:jc w:val="both"/>
        <w:rPr>
          <w:sz w:val="20"/>
          <w:szCs w:val="20"/>
          <w:del w:id="19450" w:author="Bentz, Chris L (DOT)" w:date="2013-01-09T13:54:00Z"/>
        </w:rPr>
      </w:pPr>
      <w:del w:id="19449" w:author="Bentz, Chris L (DOT)" w:date="2013-01-09T13:54:00Z">
        <w:r>
          <w:rPr>
            <w:sz w:val="20"/>
            <w:szCs w:val="20"/>
          </w:rPr>
          <w:delText>f.</w:delText>
          <w:tab/>
          <w:delText>Bus preemptors shall provide the following entrance intervals:</w:delText>
        </w:r>
      </w:del>
    </w:p>
    <w:p>
      <w:pPr>
        <w:pStyle w:val="Normal"/>
        <w:spacing w:before="120" w:after="120"/>
        <w:ind w:left="0" w:hanging="0"/>
        <w:jc w:val="both"/>
        <w:rPr>
          <w:sz w:val="20"/>
          <w:szCs w:val="20"/>
          <w:del w:id="19452" w:author="Bentz, Chris L (DOT)" w:date="2013-01-09T13:54:00Z"/>
        </w:rPr>
      </w:pPr>
      <w:del w:id="19451" w:author="Bentz, Chris L (DOT)" w:date="2013-01-09T13:54:00Z">
        <w:r>
          <w:rPr>
            <w:sz w:val="20"/>
            <w:szCs w:val="20"/>
          </w:rPr>
          <w:delText>(1)</w:delText>
          <w:tab/>
          <w:delText>Green/walk/pedestrian clearance</w:delText>
        </w:r>
      </w:del>
    </w:p>
    <w:p>
      <w:pPr>
        <w:pStyle w:val="Normal"/>
        <w:spacing w:before="120" w:after="120"/>
        <w:ind w:left="0" w:hanging="0"/>
        <w:jc w:val="both"/>
        <w:rPr>
          <w:sz w:val="20"/>
          <w:szCs w:val="20"/>
          <w:del w:id="19454" w:author="Bentz, Chris L (DOT)" w:date="2013-01-09T13:54:00Z"/>
        </w:rPr>
      </w:pPr>
      <w:del w:id="19453" w:author="Bentz, Chris L (DOT)" w:date="2013-01-09T13:54:00Z">
        <w:r>
          <w:rPr>
            <w:sz w:val="20"/>
            <w:szCs w:val="20"/>
          </w:rPr>
          <w:delText>(2)</w:delText>
          <w:tab/>
          <w:delText>Yellow</w:delText>
        </w:r>
      </w:del>
    </w:p>
    <w:p>
      <w:pPr>
        <w:pStyle w:val="Normal"/>
        <w:spacing w:before="120" w:after="120"/>
        <w:ind w:left="0" w:hanging="0"/>
        <w:jc w:val="both"/>
        <w:rPr>
          <w:sz w:val="20"/>
          <w:szCs w:val="20"/>
          <w:del w:id="19456" w:author="Bentz, Chris L (DOT)" w:date="2013-01-09T13:54:00Z"/>
        </w:rPr>
      </w:pPr>
      <w:del w:id="19455" w:author="Bentz, Chris L (DOT)" w:date="2013-01-09T13:54:00Z">
        <w:r>
          <w:rPr>
            <w:sz w:val="20"/>
            <w:szCs w:val="20"/>
          </w:rPr>
          <w:delText>(3)</w:delText>
          <w:tab/>
          <w:delText>Red</w:delText>
        </w:r>
      </w:del>
    </w:p>
    <w:p>
      <w:pPr>
        <w:pStyle w:val="Normal"/>
        <w:spacing w:before="120" w:after="120"/>
        <w:ind w:left="0" w:hanging="0"/>
        <w:jc w:val="both"/>
        <w:rPr>
          <w:sz w:val="20"/>
          <w:szCs w:val="20"/>
          <w:del w:id="19458" w:author="Bentz, Chris L (DOT)" w:date="2013-01-09T13:54:00Z"/>
        </w:rPr>
      </w:pPr>
      <w:del w:id="19457" w:author="Bentz, Chris L (DOT)" w:date="2013-01-09T13:54: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spacing w:before="120" w:after="120"/>
        <w:ind w:left="0" w:hanging="0"/>
        <w:jc w:val="both"/>
        <w:rPr>
          <w:sz w:val="20"/>
          <w:szCs w:val="20"/>
          <w:del w:id="19460" w:author="Bentz, Chris L (DOT)" w:date="2013-01-09T13:54:00Z"/>
        </w:rPr>
      </w:pPr>
      <w:del w:id="19459" w:author="Bentz, Chris L (DOT)" w:date="2013-01-09T13:54: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spacing w:before="120" w:after="120"/>
        <w:jc w:val="both"/>
        <w:rPr>
          <w:del w:id="19463" w:author="Bentz, Chris L (DOT)" w:date="2013-01-09T13:54:00Z"/>
        </w:rPr>
      </w:pPr>
      <w:del w:id="19461" w:author="Bentz, Chris L (DOT)" w:date="2013-01-09T13:54:00Z">
        <w:r>
          <w:rPr>
            <w:sz w:val="20"/>
            <w:szCs w:val="20"/>
          </w:rPr>
          <w:delText>3.</w:delText>
          <w:tab/>
        </w:r>
      </w:del>
      <w:del w:id="19462" w:author="Bentz, Chris L (DOT)" w:date="2013-01-09T13:54:00Z">
        <w:r>
          <w:rPr>
            <w:sz w:val="20"/>
            <w:szCs w:val="20"/>
            <w:u w:val="single"/>
          </w:rPr>
          <w:delText>Preemption Safeguards</w:delText>
        </w:r>
      </w:del>
    </w:p>
    <w:p>
      <w:pPr>
        <w:pStyle w:val="Normal"/>
        <w:spacing w:before="120" w:after="120"/>
        <w:ind w:left="0" w:hanging="0"/>
        <w:jc w:val="both"/>
        <w:rPr>
          <w:sz w:val="20"/>
          <w:szCs w:val="20"/>
          <w:del w:id="19465" w:author="Bentz, Chris L (DOT)" w:date="2013-01-09T13:54:00Z"/>
        </w:rPr>
      </w:pPr>
      <w:del w:id="19464" w:author="Bentz, Chris L (DOT)" w:date="2013-01-09T13:54: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0" w:hanging="0"/>
        <w:jc w:val="both"/>
        <w:rPr>
          <w:sz w:val="20"/>
          <w:szCs w:val="20"/>
          <w:del w:id="19467" w:author="Bentz, Chris L (DOT)" w:date="2013-01-09T13:54:00Z"/>
        </w:rPr>
      </w:pPr>
      <w:del w:id="19466" w:author="Bentz, Chris L (DOT)" w:date="2013-01-09T13:54:00Z">
        <w:r>
          <w:rPr>
            <w:sz w:val="20"/>
            <w:szCs w:val="20"/>
          </w:rPr>
          <w:delText>b.</w:delText>
          <w:tab/>
          <w:delText>An input provided to stop timing of the current active preemptor under control of the MMU/CMU.</w:delText>
        </w:r>
      </w:del>
    </w:p>
    <w:p>
      <w:pPr>
        <w:pStyle w:val="Normal"/>
        <w:spacing w:before="120" w:after="120"/>
        <w:ind w:left="0" w:hanging="0"/>
        <w:jc w:val="both"/>
        <w:rPr>
          <w:sz w:val="20"/>
          <w:szCs w:val="20"/>
          <w:del w:id="19469" w:author="Bentz, Chris L (DOT)" w:date="2013-01-09T13:54:00Z"/>
        </w:rPr>
      </w:pPr>
      <w:del w:id="19468" w:author="Bentz, Chris L (DOT)" w:date="2013-01-09T13:54: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spacing w:before="120" w:after="120"/>
        <w:jc w:val="both"/>
        <w:rPr>
          <w:del w:id="19472" w:author="Bentz, Chris L (DOT)" w:date="2013-01-09T13:54:00Z"/>
        </w:rPr>
      </w:pPr>
      <w:del w:id="19470" w:author="Bentz, Chris L (DOT)" w:date="2013-01-09T13:54:00Z">
        <w:r>
          <w:rPr>
            <w:sz w:val="20"/>
            <w:szCs w:val="20"/>
          </w:rPr>
          <w:delText>4.</w:delText>
          <w:tab/>
        </w:r>
      </w:del>
      <w:del w:id="19471" w:author="Bentz, Chris L (DOT)" w:date="2013-01-09T13:54:00Z">
        <w:r>
          <w:rPr>
            <w:sz w:val="20"/>
            <w:szCs w:val="20"/>
            <w:u w:val="single"/>
          </w:rPr>
          <w:delText>Transit Signal Priority</w:delText>
        </w:r>
      </w:del>
    </w:p>
    <w:p>
      <w:pPr>
        <w:pStyle w:val="Normal"/>
        <w:spacing w:before="120" w:after="120"/>
        <w:ind w:left="0" w:hanging="0"/>
        <w:jc w:val="both"/>
        <w:rPr>
          <w:sz w:val="20"/>
          <w:szCs w:val="20"/>
          <w:del w:id="19474" w:author="Bentz, Chris L (DOT)" w:date="2013-01-09T13:54:00Z"/>
        </w:rPr>
      </w:pPr>
      <w:del w:id="19473" w:author="Bentz, Chris L (DOT)" w:date="2013-01-09T13:54: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0" w:hanging="0"/>
        <w:jc w:val="both"/>
        <w:rPr>
          <w:sz w:val="20"/>
          <w:szCs w:val="20"/>
          <w:del w:id="19476" w:author="Bentz, Chris L (DOT)" w:date="2013-01-09T13:54:00Z"/>
        </w:rPr>
      </w:pPr>
      <w:del w:id="19475" w:author="Bentz, Chris L (DOT)" w:date="2013-01-09T13:54: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0" w:hanging="0"/>
        <w:jc w:val="both"/>
        <w:rPr>
          <w:sz w:val="20"/>
          <w:szCs w:val="20"/>
          <w:del w:id="19478" w:author="Bentz, Chris L (DOT)" w:date="2013-01-09T13:54:00Z"/>
        </w:rPr>
      </w:pPr>
      <w:del w:id="19477" w:author="Bentz, Chris L (DOT)" w:date="2013-01-09T13:54: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0" w:hanging="0"/>
        <w:jc w:val="both"/>
        <w:rPr>
          <w:sz w:val="20"/>
          <w:szCs w:val="20"/>
          <w:del w:id="19480" w:author="Bentz, Chris L (DOT)" w:date="2013-01-09T13:54:00Z"/>
        </w:rPr>
      </w:pPr>
      <w:del w:id="19479" w:author="Bentz, Chris L (DOT)" w:date="2013-01-09T13:54: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0" w:hanging="0"/>
        <w:jc w:val="both"/>
        <w:rPr>
          <w:sz w:val="20"/>
          <w:szCs w:val="20"/>
          <w:del w:id="19482" w:author="Bentz, Chris L (DOT)" w:date="2013-01-09T13:54:00Z"/>
        </w:rPr>
      </w:pPr>
      <w:del w:id="19481" w:author="Bentz, Chris L (DOT)" w:date="2013-01-09T13:54: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0" w:hanging="0"/>
        <w:jc w:val="both"/>
        <w:rPr>
          <w:sz w:val="20"/>
          <w:szCs w:val="20"/>
          <w:del w:id="19484" w:author="Bentz, Chris L (DOT)" w:date="2013-01-09T13:54:00Z"/>
        </w:rPr>
      </w:pPr>
      <w:del w:id="19483" w:author="Bentz, Chris L (DOT)" w:date="2013-01-09T13:54:00Z">
        <w:r>
          <w:rPr>
            <w:sz w:val="20"/>
            <w:szCs w:val="20"/>
          </w:rPr>
          <w:delText>f.</w:delText>
          <w:tab/>
          <w:delText>When under free operation the TSP sequence uses alternate maximum times to accommodate transit vehicle while not skipping phase.</w:delText>
        </w:r>
      </w:del>
      <w:r>
        <w:br w:type="page"/>
      </w:r>
    </w:p>
    <w:p>
      <w:pPr>
        <w:pStyle w:val="Normal"/>
        <w:spacing w:before="120" w:after="120"/>
        <w:jc w:val="both"/>
        <w:rPr>
          <w:sz w:val="20"/>
          <w:szCs w:val="20"/>
          <w:del w:id="19486" w:author="Bentz, Chris L (DOT)" w:date="2013-01-09T13:54:00Z"/>
        </w:rPr>
      </w:pPr>
      <w:del w:id="19485" w:author="Bentz, Chris L (DOT)" w:date="2013-01-09T13:54:00Z">
        <w:r>
          <w:rPr>
            <w:sz w:val="20"/>
            <w:szCs w:val="20"/>
          </w:rPr>
          <w:delText>TIME-BASED CONTROL &amp; NON-INTERCONNECTED COORDINATION</w:delText>
        </w:r>
      </w:del>
    </w:p>
    <w:p>
      <w:pPr>
        <w:pStyle w:val="Normal"/>
        <w:spacing w:before="120" w:after="120"/>
        <w:jc w:val="both"/>
        <w:rPr>
          <w:sz w:val="20"/>
          <w:szCs w:val="20"/>
          <w:del w:id="19488" w:author="Bentz, Chris L (DOT)" w:date="2013-01-09T13:54:00Z"/>
        </w:rPr>
      </w:pPr>
      <w:del w:id="19487" w:author="Bentz, Chris L (DOT)" w:date="2013-01-09T13:54:00Z">
        <w:r>
          <w:rPr>
            <w:sz w:val="20"/>
            <w:szCs w:val="20"/>
          </w:rPr>
          <w:delText>The controller shall include time based control.  This capability is a standard feature and shall not require additional modules or software.</w:delText>
        </w:r>
      </w:del>
    </w:p>
    <w:p>
      <w:pPr>
        <w:pStyle w:val="Normal"/>
        <w:spacing w:before="120" w:after="120"/>
        <w:jc w:val="both"/>
        <w:rPr>
          <w:del w:id="19491" w:author="Bentz, Chris L (DOT)" w:date="2013-01-09T13:54:00Z"/>
        </w:rPr>
      </w:pPr>
      <w:del w:id="19489" w:author="Bentz, Chris L (DOT)" w:date="2013-01-09T13:54:00Z">
        <w:r>
          <w:rPr>
            <w:sz w:val="20"/>
            <w:szCs w:val="20"/>
          </w:rPr>
          <w:delText>1.</w:delText>
          <w:tab/>
        </w:r>
      </w:del>
      <w:del w:id="19490" w:author="Bentz, Chris L (DOT)" w:date="2013-01-09T13:54:00Z">
        <w:r>
          <w:rPr>
            <w:sz w:val="20"/>
            <w:szCs w:val="20"/>
            <w:u w:val="single"/>
          </w:rPr>
          <w:delText>Clock/Calendar Functions</w:delText>
        </w:r>
      </w:del>
    </w:p>
    <w:p>
      <w:pPr>
        <w:pStyle w:val="Normal"/>
        <w:spacing w:before="120" w:after="120"/>
        <w:ind w:left="0" w:hanging="0"/>
        <w:jc w:val="both"/>
        <w:rPr>
          <w:sz w:val="20"/>
          <w:szCs w:val="20"/>
          <w:del w:id="19493" w:author="Bentz, Chris L (DOT)" w:date="2013-01-09T13:54:00Z"/>
        </w:rPr>
      </w:pPr>
      <w:del w:id="19492" w:author="Bentz, Chris L (DOT)" w:date="2013-01-09T13:54: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120" w:after="120"/>
        <w:ind w:left="0" w:hanging="0"/>
        <w:jc w:val="both"/>
        <w:rPr>
          <w:sz w:val="20"/>
          <w:szCs w:val="20"/>
          <w:del w:id="19495" w:author="Bentz, Chris L (DOT)" w:date="2013-01-09T13:54:00Z"/>
        </w:rPr>
      </w:pPr>
      <w:del w:id="19494" w:author="Bentz, Chris L (DOT)" w:date="2013-01-09T13:54: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120" w:after="120"/>
        <w:ind w:left="0" w:hanging="0"/>
        <w:jc w:val="both"/>
        <w:rPr>
          <w:sz w:val="20"/>
          <w:szCs w:val="20"/>
          <w:del w:id="19497" w:author="Bentz, Chris L (DOT)" w:date="2013-01-09T13:54:00Z"/>
        </w:rPr>
      </w:pPr>
      <w:del w:id="19496" w:author="Bentz, Chris L (DOT)" w:date="2013-01-09T13:54: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120" w:after="120"/>
        <w:ind w:left="0" w:hanging="0"/>
        <w:jc w:val="both"/>
        <w:rPr>
          <w:sz w:val="20"/>
          <w:szCs w:val="20"/>
          <w:del w:id="19499" w:author="Bentz, Chris L (DOT)" w:date="2013-01-09T13:54:00Z"/>
        </w:rPr>
      </w:pPr>
      <w:del w:id="19498" w:author="Bentz, Chris L (DOT)" w:date="2013-01-09T13:54:00Z">
        <w:r>
          <w:rPr>
            <w:sz w:val="20"/>
            <w:szCs w:val="20"/>
          </w:rPr>
          <w:delText>d.</w:delText>
          <w:tab/>
          <w:delText>The controller includes a time reset input.  This feature resets the TOD clock to 03:30 whenever the time reset input is TRUE.</w:delText>
        </w:r>
      </w:del>
    </w:p>
    <w:p>
      <w:pPr>
        <w:pStyle w:val="Normal"/>
        <w:spacing w:before="120" w:after="120"/>
        <w:ind w:left="0" w:hanging="0"/>
        <w:jc w:val="both"/>
        <w:rPr>
          <w:sz w:val="20"/>
          <w:szCs w:val="20"/>
          <w:del w:id="19501" w:author="Bentz, Chris L (DOT)" w:date="2013-01-09T13:54:00Z"/>
        </w:rPr>
      </w:pPr>
      <w:del w:id="19500" w:author="Bentz, Chris L (DOT)" w:date="2013-01-09T13:54:00Z">
        <w:r>
          <w:rPr>
            <w:sz w:val="20"/>
            <w:szCs w:val="20"/>
          </w:rPr>
          <w:delText>e.</w:delText>
          <w:tab/>
          <w:delText>The TOD clock automatically compensates for leap year and shall be programmable to automatically switch to daylight savings time.</w:delText>
        </w:r>
      </w:del>
    </w:p>
    <w:p>
      <w:pPr>
        <w:pStyle w:val="Normal"/>
        <w:spacing w:before="120" w:after="120"/>
        <w:jc w:val="both"/>
        <w:rPr>
          <w:del w:id="19504" w:author="Bentz, Chris L (DOT)" w:date="2013-01-09T13:54:00Z"/>
        </w:rPr>
      </w:pPr>
      <w:del w:id="19502" w:author="Bentz, Chris L (DOT)" w:date="2013-01-09T13:54:00Z">
        <w:r>
          <w:rPr>
            <w:sz w:val="20"/>
            <w:szCs w:val="20"/>
          </w:rPr>
          <w:delText>2.</w:delText>
          <w:tab/>
        </w:r>
      </w:del>
      <w:del w:id="19503" w:author="Bentz, Chris L (DOT)" w:date="2013-01-09T13:54:00Z">
        <w:r>
          <w:rPr>
            <w:sz w:val="20"/>
            <w:szCs w:val="20"/>
            <w:u w:val="single"/>
          </w:rPr>
          <w:delText>Time Based Control</w:delText>
        </w:r>
      </w:del>
    </w:p>
    <w:p>
      <w:pPr>
        <w:pStyle w:val="Normal"/>
        <w:spacing w:before="120" w:after="120"/>
        <w:ind w:left="0" w:hanging="0"/>
        <w:jc w:val="both"/>
        <w:rPr>
          <w:sz w:val="20"/>
          <w:szCs w:val="20"/>
          <w:del w:id="19506" w:author="Bentz, Chris L (DOT)" w:date="2013-01-09T13:54:00Z"/>
        </w:rPr>
      </w:pPr>
      <w:del w:id="19505" w:author="Bentz, Chris L (DOT)" w:date="2013-01-09T13:54: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spacing w:before="120" w:after="120"/>
        <w:ind w:left="0" w:hanging="0"/>
        <w:jc w:val="both"/>
        <w:rPr>
          <w:sz w:val="20"/>
          <w:szCs w:val="20"/>
          <w:del w:id="19508" w:author="Bentz, Chris L (DOT)" w:date="2013-01-09T13:54:00Z"/>
        </w:rPr>
      </w:pPr>
      <w:del w:id="19507" w:author="Bentz, Chris L (DOT)" w:date="2013-01-09T13:54:00Z">
        <w:r>
          <w:rPr>
            <w:sz w:val="20"/>
            <w:szCs w:val="20"/>
          </w:rPr>
          <w:delText>b.</w:delText>
          <w:tab/>
          <w:delText>Time based control shall use action plans to assign:</w:delText>
        </w:r>
      </w:del>
    </w:p>
    <w:p>
      <w:pPr>
        <w:pStyle w:val="Normal"/>
        <w:spacing w:before="120" w:after="120"/>
        <w:ind w:left="0" w:hanging="0"/>
        <w:jc w:val="both"/>
        <w:rPr>
          <w:sz w:val="20"/>
          <w:szCs w:val="20"/>
          <w:del w:id="19510" w:author="Bentz, Chris L (DOT)" w:date="2013-01-09T13:54:00Z"/>
        </w:rPr>
      </w:pPr>
      <w:del w:id="19509" w:author="Bentz, Chris L (DOT)" w:date="2013-01-09T13:54:00Z">
        <w:r>
          <w:rPr>
            <w:sz w:val="20"/>
            <w:szCs w:val="20"/>
          </w:rPr>
          <w:delText>(1)</w:delText>
          <w:tab/>
          <w:delText>Coordination pattern number</w:delText>
        </w:r>
      </w:del>
    </w:p>
    <w:p>
      <w:pPr>
        <w:pStyle w:val="Normal"/>
        <w:spacing w:before="120" w:after="120"/>
        <w:ind w:left="0" w:hanging="0"/>
        <w:jc w:val="both"/>
        <w:rPr>
          <w:sz w:val="20"/>
          <w:szCs w:val="20"/>
          <w:del w:id="19512" w:author="Bentz, Chris L (DOT)" w:date="2013-01-09T13:54:00Z"/>
        </w:rPr>
      </w:pPr>
      <w:del w:id="19511" w:author="Bentz, Chris L (DOT)" w:date="2013-01-09T13:54:00Z">
        <w:r>
          <w:rPr>
            <w:sz w:val="20"/>
            <w:szCs w:val="20"/>
          </w:rPr>
          <w:delText>(2)</w:delText>
          <w:tab/>
          <w:delText>Vehicle detector plan number</w:delText>
        </w:r>
      </w:del>
    </w:p>
    <w:p>
      <w:pPr>
        <w:pStyle w:val="Normal"/>
        <w:spacing w:before="120" w:after="120"/>
        <w:ind w:left="0" w:hanging="0"/>
        <w:jc w:val="both"/>
        <w:rPr>
          <w:sz w:val="20"/>
          <w:szCs w:val="20"/>
          <w:del w:id="19514" w:author="Bentz, Chris L (DOT)" w:date="2013-01-09T13:54:00Z"/>
        </w:rPr>
      </w:pPr>
      <w:del w:id="19513" w:author="Bentz, Chris L (DOT)" w:date="2013-01-09T13:54:00Z">
        <w:r>
          <w:rPr>
            <w:sz w:val="20"/>
            <w:szCs w:val="20"/>
          </w:rPr>
          <w:delText>(3)</w:delText>
          <w:tab/>
          <w:delText>Controller sequence</w:delText>
        </w:r>
      </w:del>
    </w:p>
    <w:p>
      <w:pPr>
        <w:pStyle w:val="Normal"/>
        <w:spacing w:before="120" w:after="120"/>
        <w:ind w:left="0" w:hanging="0"/>
        <w:jc w:val="both"/>
        <w:rPr>
          <w:sz w:val="20"/>
          <w:szCs w:val="20"/>
          <w:del w:id="19516" w:author="Bentz, Chris L (DOT)" w:date="2013-01-09T13:54:00Z"/>
        </w:rPr>
      </w:pPr>
      <w:del w:id="19515" w:author="Bentz, Chris L (DOT)" w:date="2013-01-09T13:54:00Z">
        <w:r>
          <w:rPr>
            <w:sz w:val="20"/>
            <w:szCs w:val="20"/>
          </w:rPr>
          <w:delText>(4)</w:delText>
          <w:tab/>
          <w:delText>Timing plan</w:delText>
        </w:r>
      </w:del>
    </w:p>
    <w:p>
      <w:pPr>
        <w:pStyle w:val="Normal"/>
        <w:spacing w:before="120" w:after="120"/>
        <w:ind w:left="0" w:hanging="0"/>
        <w:jc w:val="both"/>
        <w:rPr>
          <w:sz w:val="20"/>
          <w:szCs w:val="20"/>
          <w:del w:id="19518" w:author="Bentz, Chris L (DOT)" w:date="2013-01-09T13:54:00Z"/>
        </w:rPr>
      </w:pPr>
      <w:del w:id="19517" w:author="Bentz, Chris L (DOT)" w:date="2013-01-09T13:54:00Z">
        <w:r>
          <w:rPr>
            <w:sz w:val="20"/>
            <w:szCs w:val="20"/>
          </w:rPr>
          <w:delText>(5)</w:delText>
          <w:tab/>
          <w:delText>Vehicle detector diagnostic plan</w:delText>
        </w:r>
      </w:del>
    </w:p>
    <w:p>
      <w:pPr>
        <w:pStyle w:val="Normal"/>
        <w:spacing w:before="120" w:after="120"/>
        <w:ind w:left="0" w:hanging="0"/>
        <w:jc w:val="both"/>
        <w:rPr>
          <w:sz w:val="20"/>
          <w:szCs w:val="20"/>
          <w:del w:id="19520" w:author="Bentz, Chris L (DOT)" w:date="2013-01-09T13:54:00Z"/>
        </w:rPr>
      </w:pPr>
      <w:del w:id="19519" w:author="Bentz, Chris L (DOT)" w:date="2013-01-09T13:54:00Z">
        <w:r>
          <w:rPr>
            <w:sz w:val="20"/>
            <w:szCs w:val="20"/>
          </w:rPr>
          <w:delText>(6)</w:delText>
          <w:tab/>
          <w:delText>Pedestrian detector diagnostic plan</w:delText>
        </w:r>
      </w:del>
    </w:p>
    <w:p>
      <w:pPr>
        <w:pStyle w:val="Normal"/>
        <w:spacing w:before="120" w:after="120"/>
        <w:ind w:left="0" w:hanging="0"/>
        <w:jc w:val="both"/>
        <w:rPr>
          <w:sz w:val="20"/>
          <w:szCs w:val="20"/>
          <w:del w:id="19522" w:author="Bentz, Chris L (DOT)" w:date="2013-01-09T13:54:00Z"/>
        </w:rPr>
      </w:pPr>
      <w:del w:id="19521" w:author="Bentz, Chris L (DOT)" w:date="2013-01-09T13:54:00Z">
        <w:r>
          <w:rPr>
            <w:sz w:val="20"/>
            <w:szCs w:val="20"/>
          </w:rPr>
          <w:delText>c.</w:delText>
          <w:tab/>
          <w:delText>Time based control shall also use action plans to enable:</w:delText>
        </w:r>
      </w:del>
    </w:p>
    <w:p>
      <w:pPr>
        <w:pStyle w:val="Normal"/>
        <w:spacing w:before="120" w:after="120"/>
        <w:ind w:left="0" w:hanging="0"/>
        <w:jc w:val="both"/>
        <w:rPr>
          <w:sz w:val="20"/>
          <w:szCs w:val="20"/>
          <w:del w:id="19524" w:author="Bentz, Chris L (DOT)" w:date="2013-01-09T13:54:00Z"/>
        </w:rPr>
      </w:pPr>
      <w:del w:id="19523" w:author="Bentz, Chris L (DOT)" w:date="2013-01-09T13:54:00Z">
        <w:r>
          <w:rPr>
            <w:sz w:val="20"/>
            <w:szCs w:val="20"/>
          </w:rPr>
          <w:delText>(1)</w:delText>
          <w:tab/>
          <w:delText>Automatic flash</w:delText>
        </w:r>
      </w:del>
    </w:p>
    <w:p>
      <w:pPr>
        <w:pStyle w:val="Normal"/>
        <w:spacing w:before="120" w:after="120"/>
        <w:ind w:left="0" w:hanging="0"/>
        <w:jc w:val="both"/>
        <w:rPr>
          <w:sz w:val="20"/>
          <w:szCs w:val="20"/>
          <w:del w:id="19526" w:author="Bentz, Chris L (DOT)" w:date="2013-01-09T13:54:00Z"/>
        </w:rPr>
      </w:pPr>
      <w:del w:id="19525" w:author="Bentz, Chris L (DOT)" w:date="2013-01-09T13:54:00Z">
        <w:r>
          <w:rPr>
            <w:sz w:val="20"/>
            <w:szCs w:val="20"/>
          </w:rPr>
          <w:delText>(2)</w:delText>
          <w:tab/>
          <w:delText>System override</w:delText>
        </w:r>
      </w:del>
    </w:p>
    <w:p>
      <w:pPr>
        <w:pStyle w:val="Normal"/>
        <w:spacing w:before="120" w:after="120"/>
        <w:ind w:left="0" w:hanging="0"/>
        <w:jc w:val="both"/>
        <w:rPr>
          <w:sz w:val="20"/>
          <w:szCs w:val="20"/>
          <w:del w:id="19528" w:author="Bentz, Chris L (DOT)" w:date="2013-01-09T13:54:00Z"/>
        </w:rPr>
      </w:pPr>
      <w:del w:id="19527" w:author="Bentz, Chris L (DOT)" w:date="2013-01-09T13:54:00Z">
        <w:r>
          <w:rPr>
            <w:sz w:val="20"/>
            <w:szCs w:val="20"/>
          </w:rPr>
          <w:delText>(3)</w:delText>
          <w:tab/>
          <w:delText>Detector log</w:delText>
        </w:r>
      </w:del>
    </w:p>
    <w:p>
      <w:pPr>
        <w:pStyle w:val="Normal"/>
        <w:spacing w:before="120" w:after="120"/>
        <w:ind w:left="0" w:hanging="0"/>
        <w:jc w:val="both"/>
        <w:rPr>
          <w:sz w:val="20"/>
          <w:szCs w:val="20"/>
          <w:del w:id="19530" w:author="Bentz, Chris L (DOT)" w:date="2013-01-09T13:54:00Z"/>
        </w:rPr>
      </w:pPr>
      <w:del w:id="19529" w:author="Bentz, Chris L (DOT)" w:date="2013-01-09T13:54:00Z">
        <w:r>
          <w:rPr>
            <w:sz w:val="20"/>
            <w:szCs w:val="20"/>
          </w:rPr>
          <w:delText>(4)</w:delText>
          <w:tab/>
          <w:delText>Dimming</w:delText>
        </w:r>
      </w:del>
    </w:p>
    <w:p>
      <w:pPr>
        <w:pStyle w:val="Normal"/>
        <w:spacing w:before="120" w:after="120"/>
        <w:ind w:left="0" w:hanging="0"/>
        <w:jc w:val="both"/>
        <w:rPr>
          <w:sz w:val="20"/>
          <w:szCs w:val="20"/>
          <w:del w:id="19532" w:author="Bentz, Chris L (DOT)" w:date="2013-01-09T13:54:00Z"/>
        </w:rPr>
      </w:pPr>
      <w:del w:id="19531" w:author="Bentz, Chris L (DOT)" w:date="2013-01-09T13:54:00Z">
        <w:r>
          <w:rPr>
            <w:sz w:val="20"/>
            <w:szCs w:val="20"/>
          </w:rPr>
          <w:delText>(5)</w:delText>
          <w:tab/>
          <w:delText>Special functions</w:delText>
        </w:r>
      </w:del>
    </w:p>
    <w:p>
      <w:pPr>
        <w:pStyle w:val="Normal"/>
        <w:spacing w:before="120" w:after="120"/>
        <w:ind w:left="0" w:hanging="0"/>
        <w:jc w:val="both"/>
        <w:rPr>
          <w:sz w:val="20"/>
          <w:szCs w:val="20"/>
          <w:del w:id="19534" w:author="Bentz, Chris L (DOT)" w:date="2013-01-09T13:54:00Z"/>
        </w:rPr>
      </w:pPr>
      <w:del w:id="19533" w:author="Bentz, Chris L (DOT)" w:date="2013-01-09T13:54:00Z">
        <w:r>
          <w:rPr>
            <w:sz w:val="20"/>
            <w:szCs w:val="20"/>
          </w:rPr>
          <w:delText>(6)</w:delText>
          <w:tab/>
          <w:delText>Auxiliary functions</w:delText>
        </w:r>
      </w:del>
    </w:p>
    <w:p>
      <w:pPr>
        <w:pStyle w:val="Normal"/>
        <w:spacing w:before="120" w:after="120"/>
        <w:ind w:left="0" w:hanging="0"/>
        <w:jc w:val="both"/>
        <w:rPr>
          <w:sz w:val="20"/>
          <w:szCs w:val="20"/>
          <w:del w:id="19536" w:author="Bentz, Chris L (DOT)" w:date="2013-01-09T13:54:00Z"/>
        </w:rPr>
      </w:pPr>
      <w:del w:id="19535" w:author="Bentz, Chris L (DOT)" w:date="2013-01-09T13:54:00Z">
        <w:r>
          <w:rPr>
            <w:sz w:val="20"/>
            <w:szCs w:val="20"/>
          </w:rPr>
          <w:delText>(7)</w:delText>
          <w:tab/>
          <w:delText>By-Phase functions</w:delText>
        </w:r>
      </w:del>
    </w:p>
    <w:p>
      <w:pPr>
        <w:pStyle w:val="Normal"/>
        <w:spacing w:before="120" w:after="120"/>
        <w:ind w:left="0" w:hanging="0"/>
        <w:jc w:val="both"/>
        <w:rPr>
          <w:sz w:val="20"/>
          <w:szCs w:val="20"/>
          <w:del w:id="19538" w:author="Bentz, Chris L (DOT)" w:date="2013-01-09T13:54:00Z"/>
        </w:rPr>
      </w:pPr>
      <w:del w:id="19537" w:author="Bentz, Chris L (DOT)" w:date="2013-01-09T13:54:00Z">
        <w:r>
          <w:rPr>
            <w:sz w:val="20"/>
            <w:szCs w:val="20"/>
          </w:rPr>
          <w:delText>(a)</w:delText>
          <w:tab/>
          <w:delText>Pedestrian recall - Walk 2 enable</w:delText>
        </w:r>
      </w:del>
    </w:p>
    <w:p>
      <w:pPr>
        <w:pStyle w:val="Normal"/>
        <w:spacing w:before="120" w:after="120"/>
        <w:ind w:left="0" w:hanging="0"/>
        <w:jc w:val="both"/>
        <w:rPr>
          <w:sz w:val="20"/>
          <w:szCs w:val="20"/>
          <w:del w:id="19540" w:author="Bentz, Chris L (DOT)" w:date="2013-01-09T13:54:00Z"/>
        </w:rPr>
      </w:pPr>
      <w:del w:id="19539" w:author="Bentz, Chris L (DOT)" w:date="2013-01-09T13:54:00Z">
        <w:r>
          <w:rPr>
            <w:sz w:val="20"/>
            <w:szCs w:val="20"/>
          </w:rPr>
          <w:delText>(b)</w:delText>
          <w:tab/>
          <w:delText>Vehicle extension 2 enable</w:delText>
        </w:r>
      </w:del>
    </w:p>
    <w:p>
      <w:pPr>
        <w:pStyle w:val="Normal"/>
        <w:spacing w:before="120" w:after="120"/>
        <w:ind w:left="0" w:hanging="0"/>
        <w:jc w:val="both"/>
        <w:rPr>
          <w:sz w:val="20"/>
          <w:szCs w:val="20"/>
          <w:del w:id="19542" w:author="Bentz, Chris L (DOT)" w:date="2013-01-09T13:54:00Z"/>
        </w:rPr>
      </w:pPr>
      <w:del w:id="19541" w:author="Bentz, Chris L (DOT)" w:date="2013-01-09T13:54:00Z">
        <w:r>
          <w:rPr>
            <w:sz w:val="20"/>
            <w:szCs w:val="20"/>
          </w:rPr>
          <w:delText>(c)</w:delText>
          <w:tab/>
          <w:delText>Vehicle recall</w:delText>
        </w:r>
      </w:del>
    </w:p>
    <w:p>
      <w:pPr>
        <w:pStyle w:val="Normal"/>
        <w:spacing w:before="120" w:after="120"/>
        <w:ind w:left="0" w:hanging="0"/>
        <w:jc w:val="both"/>
        <w:rPr>
          <w:sz w:val="20"/>
          <w:szCs w:val="20"/>
          <w:del w:id="19544" w:author="Bentz, Chris L (DOT)" w:date="2013-01-09T13:54:00Z"/>
        </w:rPr>
      </w:pPr>
      <w:del w:id="19543" w:author="Bentz, Chris L (DOT)" w:date="2013-01-09T13:54:00Z">
        <w:r>
          <w:rPr>
            <w:sz w:val="20"/>
            <w:szCs w:val="20"/>
          </w:rPr>
          <w:delText>(d)</w:delText>
          <w:tab/>
          <w:delText>Vehicle max recall</w:delText>
        </w:r>
      </w:del>
    </w:p>
    <w:p>
      <w:pPr>
        <w:pStyle w:val="Normal"/>
        <w:spacing w:before="120" w:after="120"/>
        <w:ind w:left="0" w:hanging="0"/>
        <w:jc w:val="both"/>
        <w:rPr>
          <w:sz w:val="20"/>
          <w:szCs w:val="20"/>
          <w:del w:id="19546" w:author="Bentz, Chris L (DOT)" w:date="2013-01-09T13:54:00Z"/>
        </w:rPr>
      </w:pPr>
      <w:del w:id="19545" w:author="Bentz, Chris L (DOT)" w:date="2013-01-09T13:54:00Z">
        <w:r>
          <w:rPr>
            <w:sz w:val="20"/>
            <w:szCs w:val="20"/>
          </w:rPr>
          <w:delText>(e)</w:delText>
          <w:tab/>
          <w:delText>Max 2 enable - Max 3 enable</w:delText>
        </w:r>
      </w:del>
    </w:p>
    <w:p>
      <w:pPr>
        <w:pStyle w:val="Normal"/>
        <w:spacing w:before="120" w:after="120"/>
        <w:ind w:left="0" w:hanging="0"/>
        <w:jc w:val="both"/>
        <w:rPr>
          <w:sz w:val="20"/>
          <w:szCs w:val="20"/>
          <w:del w:id="19548" w:author="Bentz, Chris L (DOT)" w:date="2013-01-09T13:54:00Z"/>
        </w:rPr>
      </w:pPr>
      <w:del w:id="19547" w:author="Bentz, Chris L (DOT)" w:date="2013-01-09T13:54:00Z">
        <w:r>
          <w:rPr>
            <w:sz w:val="20"/>
            <w:szCs w:val="20"/>
          </w:rPr>
          <w:delText>(f)</w:delText>
          <w:tab/>
          <w:delText>Conditional service inhibit</w:delText>
        </w:r>
      </w:del>
    </w:p>
    <w:p>
      <w:pPr>
        <w:pStyle w:val="Normal"/>
        <w:spacing w:before="120" w:after="120"/>
        <w:ind w:left="0" w:hanging="0"/>
        <w:jc w:val="both"/>
        <w:rPr>
          <w:sz w:val="20"/>
          <w:szCs w:val="20"/>
          <w:del w:id="19550" w:author="Bentz, Chris L (DOT)" w:date="2013-01-09T13:54:00Z"/>
        </w:rPr>
      </w:pPr>
      <w:del w:id="19549" w:author="Bentz, Chris L (DOT)" w:date="2013-01-09T13:54:00Z">
        <w:r>
          <w:rPr>
            <w:sz w:val="20"/>
            <w:szCs w:val="20"/>
          </w:rPr>
          <w:delText>(g)</w:delText>
          <w:tab/>
          <w:delText>Phase omit</w:delText>
        </w:r>
      </w:del>
    </w:p>
    <w:p>
      <w:pPr>
        <w:pStyle w:val="Normal"/>
        <w:spacing w:before="120" w:after="120"/>
        <w:ind w:left="0" w:hanging="0"/>
        <w:jc w:val="both"/>
        <w:rPr>
          <w:sz w:val="20"/>
          <w:szCs w:val="20"/>
          <w:del w:id="19552" w:author="Bentz, Chris L (DOT)" w:date="2013-01-09T13:54:00Z"/>
        </w:rPr>
      </w:pPr>
      <w:del w:id="19551" w:author="Bentz, Chris L (DOT)" w:date="2013-01-09T13:54: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spacing w:before="120" w:after="120"/>
        <w:ind w:left="0" w:hanging="0"/>
        <w:jc w:val="both"/>
        <w:rPr>
          <w:sz w:val="20"/>
          <w:szCs w:val="20"/>
          <w:del w:id="19554" w:author="Bentz, Chris L (DOT)" w:date="2013-01-09T13:54:00Z"/>
        </w:rPr>
      </w:pPr>
      <w:del w:id="19553" w:author="Bentz, Chris L (DOT)" w:date="2013-01-09T13:54: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spacing w:before="120" w:after="120"/>
        <w:ind w:left="0" w:hanging="0"/>
        <w:jc w:val="both"/>
        <w:rPr>
          <w:del w:id="19557" w:author="Bentz, Chris L (DOT)" w:date="2013-01-09T13:54:00Z"/>
        </w:rPr>
      </w:pPr>
      <w:del w:id="19555" w:author="Bentz, Chris L (DOT)" w:date="2013-01-09T13:54:00Z">
        <w:r>
          <w:rPr>
            <w:sz w:val="20"/>
            <w:szCs w:val="20"/>
          </w:rPr>
          <w:delText>3.</w:delText>
          <w:tab/>
        </w:r>
      </w:del>
      <w:del w:id="19556" w:author="Bentz, Chris L (DOT)" w:date="2013-01-09T13:54:00Z">
        <w:r>
          <w:rPr>
            <w:sz w:val="20"/>
            <w:szCs w:val="20"/>
            <w:u w:val="single"/>
          </w:rPr>
          <w:delText>Non-Interconnected Coordination</w:delText>
        </w:r>
      </w:del>
    </w:p>
    <w:p>
      <w:pPr>
        <w:pStyle w:val="Normal"/>
        <w:spacing w:before="120" w:after="120"/>
        <w:ind w:left="0" w:hanging="0"/>
        <w:jc w:val="both"/>
        <w:rPr>
          <w:sz w:val="20"/>
          <w:szCs w:val="20"/>
          <w:del w:id="19559" w:author="Bentz, Chris L (DOT)" w:date="2013-01-09T13:54:00Z"/>
        </w:rPr>
      </w:pPr>
      <w:del w:id="19558" w:author="Bentz, Chris L (DOT)" w:date="2013-01-09T13:54: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spacing w:before="120" w:after="120"/>
        <w:ind w:left="0" w:hanging="0"/>
        <w:jc w:val="both"/>
        <w:rPr>
          <w:sz w:val="20"/>
          <w:szCs w:val="20"/>
          <w:del w:id="19561" w:author="Bentz, Chris L (DOT)" w:date="2013-01-09T13:54:00Z"/>
        </w:rPr>
      </w:pPr>
      <w:del w:id="19560" w:author="Bentz, Chris L (DOT)" w:date="2013-01-09T13:54:00Z">
        <w:r>
          <w:rPr>
            <w:sz w:val="20"/>
            <w:szCs w:val="20"/>
          </w:rPr>
          <w:delText>(1)</w:delText>
          <w:tab/>
          <w:delText>Day program assignment</w:delText>
        </w:r>
      </w:del>
    </w:p>
    <w:p>
      <w:pPr>
        <w:pStyle w:val="Normal"/>
        <w:spacing w:before="120" w:after="120"/>
        <w:ind w:left="0" w:hanging="0"/>
        <w:jc w:val="both"/>
        <w:rPr>
          <w:sz w:val="20"/>
          <w:szCs w:val="20"/>
          <w:del w:id="19563" w:author="Bentz, Chris L (DOT)" w:date="2013-01-09T13:54:00Z"/>
        </w:rPr>
      </w:pPr>
      <w:del w:id="19562" w:author="Bentz, Chris L (DOT)" w:date="2013-01-09T13:54:00Z">
        <w:r>
          <w:rPr>
            <w:sz w:val="20"/>
            <w:szCs w:val="20"/>
          </w:rPr>
          <w:delText>(2)</w:delText>
          <w:tab/>
          <w:delText>Start time</w:delText>
        </w:r>
      </w:del>
    </w:p>
    <w:p>
      <w:pPr>
        <w:pStyle w:val="Normal"/>
        <w:spacing w:before="120" w:after="120"/>
        <w:ind w:left="0" w:hanging="0"/>
        <w:jc w:val="both"/>
        <w:rPr>
          <w:sz w:val="20"/>
          <w:szCs w:val="20"/>
          <w:del w:id="19565" w:author="Bentz, Chris L (DOT)" w:date="2013-01-09T13:54:00Z"/>
        </w:rPr>
      </w:pPr>
      <w:del w:id="19564" w:author="Bentz, Chris L (DOT)" w:date="2013-01-09T13:54:00Z">
        <w:r>
          <w:rPr>
            <w:sz w:val="20"/>
            <w:szCs w:val="20"/>
          </w:rPr>
          <w:delText>(3)</w:delText>
          <w:tab/>
          <w:delText>Action plan</w:delText>
        </w:r>
      </w:del>
    </w:p>
    <w:p>
      <w:pPr>
        <w:pStyle w:val="Normal"/>
        <w:spacing w:before="120" w:after="120"/>
        <w:ind w:left="0" w:hanging="0"/>
        <w:jc w:val="both"/>
        <w:rPr>
          <w:sz w:val="20"/>
          <w:szCs w:val="20"/>
          <w:del w:id="19567" w:author="Bentz, Chris L (DOT)" w:date="2013-01-09T13:54:00Z"/>
        </w:rPr>
      </w:pPr>
      <w:del w:id="19566" w:author="Bentz, Chris L (DOT)" w:date="2013-01-09T13:54: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spacing w:before="120" w:after="120"/>
        <w:ind w:left="0" w:hanging="0"/>
        <w:jc w:val="both"/>
        <w:rPr>
          <w:sz w:val="20"/>
          <w:szCs w:val="20"/>
          <w:del w:id="19569" w:author="Bentz, Chris L (DOT)" w:date="2013-01-09T13:54:00Z"/>
        </w:rPr>
      </w:pPr>
      <w:del w:id="19568" w:author="Bentz, Chris L (DOT)" w:date="2013-01-09T13:54: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spacing w:before="120" w:after="120"/>
        <w:ind w:left="0" w:hanging="0"/>
        <w:jc w:val="both"/>
        <w:rPr>
          <w:sz w:val="20"/>
          <w:szCs w:val="20"/>
          <w:del w:id="19571" w:author="Bentz, Chris L (DOT)" w:date="2013-01-09T13:54:00Z"/>
        </w:rPr>
      </w:pPr>
      <w:del w:id="19570" w:author="Bentz, Chris L (DOT)" w:date="2013-01-09T13:54: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spacing w:before="120" w:after="120"/>
        <w:jc w:val="both"/>
        <w:rPr>
          <w:sz w:val="20"/>
          <w:szCs w:val="20"/>
          <w:del w:id="19573" w:author="Bentz, Chris L (DOT)" w:date="2013-01-09T13:54:00Z"/>
        </w:rPr>
      </w:pPr>
      <w:del w:id="19572" w:author="Bentz, Chris L (DOT)" w:date="2013-01-09T13:54:00Z">
        <w:r>
          <w:rPr>
            <w:sz w:val="20"/>
            <w:szCs w:val="20"/>
          </w:rPr>
          <w:delText>DETECTORS</w:delText>
        </w:r>
      </w:del>
    </w:p>
    <w:p>
      <w:pPr>
        <w:pStyle w:val="Normal"/>
        <w:spacing w:before="120" w:after="120"/>
        <w:jc w:val="both"/>
        <w:rPr>
          <w:del w:id="19576" w:author="Bentz, Chris L (DOT)" w:date="2013-01-09T13:54:00Z"/>
        </w:rPr>
      </w:pPr>
      <w:del w:id="19574" w:author="Bentz, Chris L (DOT)" w:date="2013-01-09T13:54:00Z">
        <w:r>
          <w:rPr>
            <w:sz w:val="20"/>
            <w:szCs w:val="20"/>
          </w:rPr>
          <w:delText>1.</w:delText>
          <w:tab/>
        </w:r>
      </w:del>
      <w:del w:id="19575" w:author="Bentz, Chris L (DOT)" w:date="2013-01-09T13:54:00Z">
        <w:r>
          <w:rPr>
            <w:sz w:val="20"/>
            <w:szCs w:val="20"/>
            <w:u w:val="single"/>
          </w:rPr>
          <w:delText>Detector Functions</w:delText>
        </w:r>
      </w:del>
    </w:p>
    <w:p>
      <w:pPr>
        <w:pStyle w:val="Normal"/>
        <w:spacing w:before="120" w:after="120"/>
        <w:ind w:left="0" w:hanging="0"/>
        <w:jc w:val="both"/>
        <w:rPr>
          <w:sz w:val="20"/>
          <w:szCs w:val="20"/>
          <w:del w:id="19578" w:author="Bentz, Chris L (DOT)" w:date="2013-01-09T13:54:00Z"/>
        </w:rPr>
      </w:pPr>
      <w:del w:id="19577" w:author="Bentz, Chris L (DOT)" w:date="2013-01-09T13:54: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spacing w:before="120" w:after="120"/>
        <w:jc w:val="both"/>
        <w:rPr>
          <w:del w:id="19581" w:author="Bentz, Chris L (DOT)" w:date="2013-01-09T13:54:00Z"/>
        </w:rPr>
      </w:pPr>
      <w:del w:id="19579" w:author="Bentz, Chris L (DOT)" w:date="2013-01-09T13:54:00Z">
        <w:r>
          <w:rPr>
            <w:sz w:val="20"/>
            <w:szCs w:val="20"/>
          </w:rPr>
          <w:delText>2.</w:delText>
          <w:tab/>
        </w:r>
      </w:del>
      <w:del w:id="19580" w:author="Bentz, Chris L (DOT)" w:date="2013-01-09T13:54:00Z">
        <w:r>
          <w:rPr>
            <w:sz w:val="20"/>
            <w:szCs w:val="20"/>
            <w:u w:val="single"/>
          </w:rPr>
          <w:delText>Detector Cross Switching</w:delText>
        </w:r>
      </w:del>
    </w:p>
    <w:p>
      <w:pPr>
        <w:pStyle w:val="Normal"/>
        <w:spacing w:before="120" w:after="120"/>
        <w:ind w:left="0" w:hanging="0"/>
        <w:jc w:val="both"/>
        <w:rPr>
          <w:sz w:val="20"/>
          <w:szCs w:val="20"/>
          <w:del w:id="19583" w:author="Bentz, Chris L (DOT)" w:date="2013-01-09T13:54:00Z"/>
        </w:rPr>
      </w:pPr>
      <w:del w:id="19582" w:author="Bentz, Chris L (DOT)" w:date="2013-01-09T13:54: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spacing w:before="120" w:after="120"/>
        <w:jc w:val="both"/>
        <w:rPr>
          <w:del w:id="19586" w:author="Bentz, Chris L (DOT)" w:date="2013-01-09T13:54:00Z"/>
        </w:rPr>
      </w:pPr>
      <w:del w:id="19584" w:author="Bentz, Chris L (DOT)" w:date="2013-01-09T13:54:00Z">
        <w:r>
          <w:rPr>
            <w:sz w:val="20"/>
            <w:szCs w:val="20"/>
          </w:rPr>
          <w:delText>3.</w:delText>
          <w:tab/>
        </w:r>
      </w:del>
      <w:del w:id="19585" w:author="Bentz, Chris L (DOT)" w:date="2013-01-09T13:54:00Z">
        <w:r>
          <w:rPr>
            <w:sz w:val="20"/>
            <w:szCs w:val="20"/>
            <w:u w:val="single"/>
          </w:rPr>
          <w:delText>Detector Types</w:delText>
        </w:r>
      </w:del>
    </w:p>
    <w:p>
      <w:pPr>
        <w:pStyle w:val="Normal"/>
        <w:spacing w:before="120" w:after="120"/>
        <w:ind w:left="0" w:hanging="0"/>
        <w:jc w:val="both"/>
        <w:rPr>
          <w:sz w:val="20"/>
          <w:szCs w:val="20"/>
          <w:del w:id="19588" w:author="Bentz, Chris L (DOT)" w:date="2013-01-09T13:54:00Z"/>
        </w:rPr>
      </w:pPr>
      <w:del w:id="19587" w:author="Bentz, Chris L (DOT)" w:date="2013-01-09T13:54:00Z">
        <w:r>
          <w:rPr>
            <w:sz w:val="20"/>
            <w:szCs w:val="20"/>
          </w:rPr>
          <w:delText>Each vehicle detector is user programmable to operate as one of the following 3 detector types:</w:delText>
        </w:r>
      </w:del>
    </w:p>
    <w:p>
      <w:pPr>
        <w:pStyle w:val="Normal"/>
        <w:spacing w:before="120" w:after="120"/>
        <w:ind w:left="0" w:hanging="0"/>
        <w:jc w:val="both"/>
        <w:rPr>
          <w:del w:id="19592" w:author="Bentz, Chris L (DOT)" w:date="2013-01-09T13:54:00Z"/>
        </w:rPr>
      </w:pPr>
      <w:del w:id="19589" w:author="Bentz, Chris L (DOT)" w:date="2013-01-09T13:54:00Z">
        <w:r>
          <w:rPr>
            <w:sz w:val="20"/>
            <w:szCs w:val="20"/>
          </w:rPr>
          <w:delText>Type 0 (zero)</w:delText>
        </w:r>
      </w:del>
      <w:del w:id="19590" w:author="Bentz, Chris L (DOT)" w:date="2013-01-09T13:54:00Z">
        <w:r>
          <w:rPr>
            <w:b/>
            <w:sz w:val="20"/>
            <w:szCs w:val="20"/>
          </w:rPr>
          <w:delText>:</w:delText>
        </w:r>
      </w:del>
      <w:del w:id="19591" w:author="Bentz, Chris L (DOT)" w:date="2013-01-09T13:54:00Z">
        <w:r>
          <w:rPr>
            <w:sz w:val="20"/>
            <w:szCs w:val="20"/>
          </w:rPr>
          <w:delText xml:space="preserve"> supports all NTCIP or standard detector functionality.</w:delText>
        </w:r>
      </w:del>
    </w:p>
    <w:p>
      <w:pPr>
        <w:pStyle w:val="Normal"/>
        <w:tabs>
          <w:tab w:val="clear" w:pos="360"/>
        </w:tabs>
        <w:spacing w:before="120" w:after="120"/>
        <w:ind w:left="0" w:hanging="0"/>
        <w:jc w:val="both"/>
        <w:rPr>
          <w:sz w:val="20"/>
          <w:szCs w:val="20"/>
          <w:del w:id="19594" w:author="Bentz, Chris L (DOT)" w:date="2013-01-09T13:54:00Z"/>
        </w:rPr>
      </w:pPr>
      <w:del w:id="19593" w:author="Bentz, Chris L (DOT)" w:date="2013-01-09T13:54: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spacing w:before="120" w:after="120"/>
        <w:ind w:left="0" w:hanging="0"/>
        <w:jc w:val="both"/>
        <w:rPr>
          <w:sz w:val="20"/>
          <w:szCs w:val="20"/>
          <w:del w:id="19596" w:author="Bentz, Chris L (DOT)" w:date="2013-01-09T13:54:00Z"/>
        </w:rPr>
      </w:pPr>
      <w:del w:id="19595" w:author="Bentz, Chris L (DOT)" w:date="2013-01-09T13:54: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spacing w:before="120" w:after="120"/>
        <w:jc w:val="both"/>
        <w:rPr>
          <w:del w:id="19599" w:author="Bentz, Chris L (DOT)" w:date="2013-01-09T13:54:00Z"/>
        </w:rPr>
      </w:pPr>
      <w:del w:id="19597" w:author="Bentz, Chris L (DOT)" w:date="2013-01-09T13:54:00Z">
        <w:r>
          <w:rPr>
            <w:sz w:val="20"/>
            <w:szCs w:val="20"/>
          </w:rPr>
          <w:delText>4.</w:delText>
          <w:tab/>
        </w:r>
      </w:del>
      <w:del w:id="19598" w:author="Bentz, Chris L (DOT)" w:date="2013-01-09T13:54:00Z">
        <w:r>
          <w:rPr>
            <w:sz w:val="20"/>
            <w:szCs w:val="20"/>
            <w:u w:val="single"/>
          </w:rPr>
          <w:delText>System Detectors</w:delText>
        </w:r>
      </w:del>
    </w:p>
    <w:p>
      <w:pPr>
        <w:pStyle w:val="Normal"/>
        <w:spacing w:before="120" w:after="120"/>
        <w:ind w:left="0" w:hanging="0"/>
        <w:jc w:val="both"/>
        <w:rPr>
          <w:sz w:val="20"/>
          <w:szCs w:val="20"/>
          <w:del w:id="19601" w:author="Bentz, Chris L (DOT)" w:date="2013-01-09T13:54:00Z"/>
        </w:rPr>
      </w:pPr>
      <w:del w:id="19600" w:author="Bentz, Chris L (DOT)" w:date="2013-01-09T13:54:00Z">
        <w:r>
          <w:rPr>
            <w:sz w:val="20"/>
            <w:szCs w:val="20"/>
          </w:rPr>
          <w:delText>a.</w:delText>
          <w:tab/>
          <w:delText>Each detector input shall be capable of functioning as one of 16 system detectors.</w:delText>
        </w:r>
      </w:del>
    </w:p>
    <w:p>
      <w:pPr>
        <w:pStyle w:val="Normal"/>
        <w:spacing w:before="120" w:after="120"/>
        <w:ind w:left="0" w:hanging="0"/>
        <w:jc w:val="both"/>
        <w:rPr>
          <w:sz w:val="20"/>
          <w:szCs w:val="20"/>
          <w:del w:id="19603" w:author="Bentz, Chris L (DOT)" w:date="2013-01-09T13:54:00Z"/>
        </w:rPr>
      </w:pPr>
      <w:del w:id="19602" w:author="Bentz, Chris L (DOT)" w:date="2013-01-09T13:54: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spacing w:before="120" w:after="120"/>
        <w:jc w:val="both"/>
        <w:rPr>
          <w:sz w:val="20"/>
          <w:szCs w:val="20"/>
          <w:del w:id="19605" w:author="Bentz, Chris L (DOT)" w:date="2013-01-09T13:54:00Z"/>
        </w:rPr>
      </w:pPr>
      <w:del w:id="19604" w:author="Bentz, Chris L (DOT)" w:date="2013-01-09T13:54:00Z">
        <w:r>
          <w:rPr>
            <w:sz w:val="20"/>
            <w:szCs w:val="20"/>
          </w:rPr>
          <w:delText>SYSTEM COMMUNICATION</w:delText>
        </w:r>
      </w:del>
    </w:p>
    <w:p>
      <w:pPr>
        <w:pStyle w:val="Normal"/>
        <w:spacing w:before="120" w:after="120"/>
        <w:jc w:val="both"/>
        <w:rPr>
          <w:del w:id="19608" w:author="Bentz, Chris L (DOT)" w:date="2013-01-09T13:54:00Z"/>
        </w:rPr>
      </w:pPr>
      <w:del w:id="19606" w:author="Bentz, Chris L (DOT)" w:date="2013-01-09T13:54:00Z">
        <w:r>
          <w:rPr>
            <w:sz w:val="20"/>
            <w:szCs w:val="20"/>
          </w:rPr>
          <w:delText>1.</w:delText>
          <w:tab/>
        </w:r>
      </w:del>
      <w:del w:id="19607" w:author="Bentz, Chris L (DOT)" w:date="2013-01-09T13:54:00Z">
        <w:r>
          <w:rPr>
            <w:sz w:val="20"/>
            <w:szCs w:val="20"/>
            <w:u w:val="single"/>
          </w:rPr>
          <w:delText>On-Street Master Communications</w:delText>
        </w:r>
      </w:del>
    </w:p>
    <w:p>
      <w:pPr>
        <w:pStyle w:val="Normal"/>
        <w:spacing w:before="120" w:after="120"/>
        <w:ind w:left="0" w:hanging="0"/>
        <w:jc w:val="both"/>
        <w:rPr>
          <w:sz w:val="20"/>
          <w:szCs w:val="20"/>
          <w:del w:id="19610" w:author="Bentz, Chris L (DOT)" w:date="2013-01-09T13:54:00Z"/>
        </w:rPr>
      </w:pPr>
      <w:del w:id="19609" w:author="Bentz, Chris L (DOT)" w:date="2013-01-09T13:54: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spacing w:before="120" w:after="120"/>
        <w:jc w:val="both"/>
        <w:rPr>
          <w:del w:id="19613" w:author="Bentz, Chris L (DOT)" w:date="2013-01-09T13:54:00Z"/>
        </w:rPr>
      </w:pPr>
      <w:del w:id="19611" w:author="Bentz, Chris L (DOT)" w:date="2013-01-09T13:54:00Z">
        <w:r>
          <w:rPr>
            <w:sz w:val="20"/>
            <w:szCs w:val="20"/>
          </w:rPr>
          <w:delText>2.</w:delText>
          <w:tab/>
        </w:r>
      </w:del>
      <w:del w:id="19612" w:author="Bentz, Chris L (DOT)" w:date="2013-01-09T13:54:00Z">
        <w:r>
          <w:rPr>
            <w:sz w:val="20"/>
            <w:szCs w:val="20"/>
            <w:u w:val="single"/>
          </w:rPr>
          <w:delText>System Commands</w:delText>
        </w:r>
      </w:del>
    </w:p>
    <w:p>
      <w:pPr>
        <w:pStyle w:val="Normal"/>
        <w:spacing w:before="120" w:after="120"/>
        <w:ind w:left="0" w:hanging="0"/>
        <w:jc w:val="both"/>
        <w:rPr>
          <w:sz w:val="20"/>
          <w:szCs w:val="20"/>
          <w:del w:id="19615" w:author="Bentz, Chris L (DOT)" w:date="2013-01-09T13:54:00Z"/>
        </w:rPr>
      </w:pPr>
      <w:del w:id="19614" w:author="Bentz, Chris L (DOT)" w:date="2013-01-09T13:54:00Z">
        <w:r>
          <w:rPr>
            <w:sz w:val="20"/>
            <w:szCs w:val="20"/>
          </w:rPr>
          <w:delText>a.</w:delText>
          <w:tab/>
          <w:delText>The telemetry module allows the controller to receive, as a minimum, the following commands:</w:delText>
        </w:r>
      </w:del>
    </w:p>
    <w:p>
      <w:pPr>
        <w:pStyle w:val="Normal"/>
        <w:spacing w:before="120" w:after="120"/>
        <w:ind w:left="0" w:hanging="0"/>
        <w:jc w:val="both"/>
        <w:rPr>
          <w:sz w:val="20"/>
          <w:szCs w:val="20"/>
          <w:del w:id="19617" w:author="Bentz, Chris L (DOT)" w:date="2013-01-09T13:54:00Z"/>
        </w:rPr>
      </w:pPr>
      <w:del w:id="19616" w:author="Bentz, Chris L (DOT)" w:date="2013-01-09T13:54:00Z">
        <w:r>
          <w:rPr>
            <w:sz w:val="20"/>
            <w:szCs w:val="20"/>
          </w:rPr>
          <w:delText>(1)</w:delText>
          <w:tab/>
          <w:delText>Cycle, offset, and split (coordination pattern)</w:delText>
        </w:r>
      </w:del>
    </w:p>
    <w:p>
      <w:pPr>
        <w:pStyle w:val="Normal"/>
        <w:spacing w:before="120" w:after="120"/>
        <w:ind w:left="0" w:hanging="0"/>
        <w:jc w:val="both"/>
        <w:rPr>
          <w:sz w:val="20"/>
          <w:szCs w:val="20"/>
          <w:del w:id="19619" w:author="Bentz, Chris L (DOT)" w:date="2013-01-09T13:54:00Z"/>
        </w:rPr>
      </w:pPr>
      <w:del w:id="19618" w:author="Bentz, Chris L (DOT)" w:date="2013-01-09T13:54:00Z">
        <w:r>
          <w:rPr>
            <w:sz w:val="20"/>
            <w:szCs w:val="20"/>
          </w:rPr>
          <w:delText>(2)</w:delText>
          <w:tab/>
          <w:delText>System sync</w:delText>
        </w:r>
      </w:del>
    </w:p>
    <w:p>
      <w:pPr>
        <w:pStyle w:val="Normal"/>
        <w:spacing w:before="120" w:after="120"/>
        <w:ind w:left="0" w:hanging="0"/>
        <w:jc w:val="both"/>
        <w:rPr>
          <w:sz w:val="20"/>
          <w:szCs w:val="20"/>
          <w:del w:id="19621" w:author="Bentz, Chris L (DOT)" w:date="2013-01-09T13:54:00Z"/>
        </w:rPr>
      </w:pPr>
      <w:del w:id="19620" w:author="Bentz, Chris L (DOT)" w:date="2013-01-09T13:54:00Z">
        <w:r>
          <w:rPr>
            <w:sz w:val="20"/>
            <w:szCs w:val="20"/>
          </w:rPr>
          <w:delText>(3)</w:delText>
          <w:tab/>
          <w:delText>Special function commands (minimum of four)</w:delText>
        </w:r>
      </w:del>
    </w:p>
    <w:p>
      <w:pPr>
        <w:pStyle w:val="Normal"/>
        <w:spacing w:before="120" w:after="120"/>
        <w:ind w:left="0" w:hanging="0"/>
        <w:jc w:val="both"/>
        <w:rPr>
          <w:sz w:val="20"/>
          <w:szCs w:val="20"/>
          <w:del w:id="19623" w:author="Bentz, Chris L (DOT)" w:date="2013-01-09T13:54:00Z"/>
        </w:rPr>
      </w:pPr>
      <w:del w:id="19622" w:author="Bentz, Chris L (DOT)" w:date="2013-01-09T13:54:00Z">
        <w:r>
          <w:rPr>
            <w:sz w:val="20"/>
            <w:szCs w:val="20"/>
          </w:rPr>
          <w:delText>(4)</w:delText>
          <w:tab/>
          <w:delText>Free and flash mode commands</w:delText>
        </w:r>
      </w:del>
    </w:p>
    <w:p>
      <w:pPr>
        <w:pStyle w:val="Normal"/>
        <w:spacing w:before="120" w:after="120"/>
        <w:ind w:left="0" w:hanging="0"/>
        <w:jc w:val="both"/>
        <w:rPr>
          <w:sz w:val="20"/>
          <w:szCs w:val="20"/>
          <w:del w:id="19625" w:author="Bentz, Chris L (DOT)" w:date="2013-01-09T13:54:00Z"/>
        </w:rPr>
      </w:pPr>
      <w:del w:id="19624" w:author="Bentz, Chris L (DOT)" w:date="2013-01-09T13:54:00Z">
        <w:r>
          <w:rPr>
            <w:sz w:val="20"/>
            <w:szCs w:val="20"/>
          </w:rPr>
          <w:delText>(5)</w:delText>
          <w:tab/>
          <w:delText>Time and date</w:delText>
        </w:r>
      </w:del>
    </w:p>
    <w:p>
      <w:pPr>
        <w:pStyle w:val="Normal"/>
        <w:spacing w:before="120" w:after="120"/>
        <w:ind w:left="0" w:hanging="0"/>
        <w:jc w:val="both"/>
        <w:rPr>
          <w:sz w:val="20"/>
          <w:szCs w:val="20"/>
          <w:del w:id="19627" w:author="Bentz, Chris L (DOT)" w:date="2013-01-09T13:54:00Z"/>
        </w:rPr>
      </w:pPr>
      <w:del w:id="19626" w:author="Bentz, Chris L (DOT)" w:date="2013-01-09T13:54:00Z">
        <w:r>
          <w:rPr>
            <w:sz w:val="20"/>
            <w:szCs w:val="20"/>
          </w:rPr>
          <w:delText>(6)</w:delText>
          <w:tab/>
          <w:delText>Request for local status</w:delText>
        </w:r>
      </w:del>
    </w:p>
    <w:p>
      <w:pPr>
        <w:pStyle w:val="Normal"/>
        <w:spacing w:before="120" w:after="120"/>
        <w:ind w:left="0" w:hanging="0"/>
        <w:jc w:val="both"/>
        <w:rPr>
          <w:sz w:val="20"/>
          <w:szCs w:val="20"/>
          <w:del w:id="19629" w:author="Bentz, Chris L (DOT)" w:date="2013-01-09T13:54:00Z"/>
        </w:rPr>
      </w:pPr>
      <w:del w:id="19628" w:author="Bentz, Chris L (DOT)" w:date="2013-01-09T13:54:00Z">
        <w:r>
          <w:rPr>
            <w:sz w:val="20"/>
            <w:szCs w:val="20"/>
          </w:rPr>
          <w:delText>(7)</w:delText>
          <w:tab/>
          <w:delText>Recall to Max</w:delText>
        </w:r>
      </w:del>
    </w:p>
    <w:p>
      <w:pPr>
        <w:pStyle w:val="Normal"/>
        <w:spacing w:before="120" w:after="120"/>
        <w:ind w:left="0" w:hanging="0"/>
        <w:jc w:val="both"/>
        <w:rPr>
          <w:sz w:val="20"/>
          <w:szCs w:val="20"/>
          <w:del w:id="19631" w:author="Bentz, Chris L (DOT)" w:date="2013-01-09T13:54:00Z"/>
        </w:rPr>
      </w:pPr>
      <w:del w:id="19630" w:author="Bentz, Chris L (DOT)" w:date="2013-01-09T13:54:00Z">
        <w:r>
          <w:rPr>
            <w:sz w:val="20"/>
            <w:szCs w:val="20"/>
          </w:rPr>
          <w:delText>b.</w:delText>
          <w:tab/>
          <w:delText>Commands must occur more than once in any three second period in order to be recognized.</w:delText>
        </w:r>
      </w:del>
    </w:p>
    <w:p>
      <w:pPr>
        <w:pStyle w:val="Normal"/>
        <w:spacing w:before="120" w:after="120"/>
        <w:ind w:left="0" w:hanging="0"/>
        <w:jc w:val="both"/>
        <w:rPr>
          <w:sz w:val="20"/>
          <w:szCs w:val="20"/>
          <w:del w:id="19633" w:author="Bentz, Chris L (DOT)" w:date="2013-01-09T13:54:00Z"/>
        </w:rPr>
      </w:pPr>
      <w:del w:id="19632" w:author="Bentz, Chris L (DOT)" w:date="2013-01-09T13:54:00Z">
        <w:r>
          <w:rPr>
            <w:sz w:val="20"/>
            <w:szCs w:val="20"/>
          </w:rPr>
          <w:delText>c.</w:delText>
          <w:tab/>
          <w:delText>Mode and special function commands cleared after 20 minutes of loss of communication between controller and system master.</w:delText>
        </w:r>
      </w:del>
    </w:p>
    <w:p>
      <w:pPr>
        <w:pStyle w:val="Normal"/>
        <w:spacing w:before="120" w:after="120"/>
        <w:ind w:left="0" w:hanging="0"/>
        <w:jc w:val="both"/>
        <w:rPr>
          <w:sz w:val="20"/>
          <w:szCs w:val="20"/>
          <w:del w:id="19635" w:author="Bentz, Chris L (DOT)" w:date="2013-01-09T13:54:00Z"/>
        </w:rPr>
      </w:pPr>
      <w:del w:id="19634" w:author="Bentz, Chris L (DOT)" w:date="2013-01-09T13:54:00Z">
        <w:r>
          <w:rPr>
            <w:sz w:val="20"/>
            <w:szCs w:val="20"/>
          </w:rPr>
          <w:delText>d.</w:delText>
          <w:tab/>
          <w:delText>Status Data – The status of each of the following functions shall be transmitted to the system master in response to a local status request:</w:delText>
        </w:r>
      </w:del>
    </w:p>
    <w:p>
      <w:pPr>
        <w:pStyle w:val="Normal"/>
        <w:spacing w:before="120" w:after="120"/>
        <w:ind w:left="0" w:hanging="0"/>
        <w:jc w:val="both"/>
        <w:rPr>
          <w:sz w:val="20"/>
          <w:szCs w:val="20"/>
          <w:del w:id="19637" w:author="Bentz, Chris L (DOT)" w:date="2013-01-09T13:54:00Z"/>
        </w:rPr>
      </w:pPr>
      <w:del w:id="19636" w:author="Bentz, Chris L (DOT)" w:date="2013-01-09T13:54:00Z">
        <w:r>
          <w:rPr>
            <w:sz w:val="20"/>
            <w:szCs w:val="20"/>
          </w:rPr>
          <w:delText>(1)</w:delText>
          <w:tab/>
          <w:delText>Green and yellow status for all phases and overlaps</w:delText>
        </w:r>
      </w:del>
    </w:p>
    <w:p>
      <w:pPr>
        <w:pStyle w:val="Normal"/>
        <w:spacing w:before="120" w:after="120"/>
        <w:ind w:left="0" w:hanging="0"/>
        <w:jc w:val="both"/>
        <w:rPr>
          <w:sz w:val="20"/>
          <w:szCs w:val="20"/>
          <w:del w:id="19639" w:author="Bentz, Chris L (DOT)" w:date="2013-01-09T13:54:00Z"/>
        </w:rPr>
      </w:pPr>
      <w:del w:id="19638" w:author="Bentz, Chris L (DOT)" w:date="2013-01-09T13:54:00Z">
        <w:r>
          <w:rPr>
            <w:sz w:val="20"/>
            <w:szCs w:val="20"/>
          </w:rPr>
          <w:delText>(2)</w:delText>
          <w:tab/>
          <w:delText>Walk and pedestrian clearance status for all phases</w:delText>
        </w:r>
      </w:del>
    </w:p>
    <w:p>
      <w:pPr>
        <w:pStyle w:val="Normal"/>
        <w:spacing w:before="120" w:after="120"/>
        <w:ind w:left="0" w:hanging="0"/>
        <w:jc w:val="both"/>
        <w:rPr>
          <w:sz w:val="20"/>
          <w:szCs w:val="20"/>
          <w:del w:id="19641" w:author="Bentz, Chris L (DOT)" w:date="2013-01-09T13:54:00Z"/>
        </w:rPr>
      </w:pPr>
      <w:del w:id="19640" w:author="Bentz, Chris L (DOT)" w:date="2013-01-09T13:54:00Z">
        <w:r>
          <w:rPr>
            <w:sz w:val="20"/>
            <w:szCs w:val="20"/>
          </w:rPr>
          <w:delText>(3)</w:delText>
          <w:tab/>
          <w:delText>Vehicle and pedestrian detector status</w:delText>
        </w:r>
      </w:del>
    </w:p>
    <w:p>
      <w:pPr>
        <w:pStyle w:val="Normal"/>
        <w:spacing w:before="120" w:after="120"/>
        <w:ind w:left="0" w:hanging="0"/>
        <w:jc w:val="both"/>
        <w:rPr>
          <w:sz w:val="20"/>
          <w:szCs w:val="20"/>
          <w:del w:id="19643" w:author="Bentz, Chris L (DOT)" w:date="2013-01-09T13:54:00Z"/>
        </w:rPr>
      </w:pPr>
      <w:del w:id="19642" w:author="Bentz, Chris L (DOT)" w:date="2013-01-09T13:54:00Z">
        <w:r>
          <w:rPr>
            <w:sz w:val="20"/>
            <w:szCs w:val="20"/>
          </w:rPr>
          <w:delText>(4)</w:delText>
          <w:tab/>
          <w:delText>Phase termination status</w:delText>
        </w:r>
      </w:del>
    </w:p>
    <w:p>
      <w:pPr>
        <w:pStyle w:val="Normal"/>
        <w:spacing w:before="120" w:after="120"/>
        <w:ind w:left="0" w:hanging="0"/>
        <w:jc w:val="both"/>
        <w:rPr>
          <w:sz w:val="20"/>
          <w:szCs w:val="20"/>
          <w:del w:id="19645" w:author="Bentz, Chris L (DOT)" w:date="2013-01-09T13:54:00Z"/>
        </w:rPr>
      </w:pPr>
      <w:del w:id="19644" w:author="Bentz, Chris L (DOT)" w:date="2013-01-09T13:54:00Z">
        <w:r>
          <w:rPr>
            <w:sz w:val="20"/>
            <w:szCs w:val="20"/>
          </w:rPr>
          <w:delText>(5)</w:delText>
          <w:tab/>
          <w:delText>Local time</w:delText>
        </w:r>
      </w:del>
    </w:p>
    <w:p>
      <w:pPr>
        <w:pStyle w:val="Normal"/>
        <w:spacing w:before="120" w:after="120"/>
        <w:ind w:left="0" w:hanging="0"/>
        <w:jc w:val="both"/>
        <w:rPr>
          <w:sz w:val="20"/>
          <w:szCs w:val="20"/>
          <w:del w:id="19647" w:author="Bentz, Chris L (DOT)" w:date="2013-01-09T13:54:00Z"/>
        </w:rPr>
      </w:pPr>
      <w:del w:id="19646" w:author="Bentz, Chris L (DOT)" w:date="2013-01-09T13:54:00Z">
        <w:r>
          <w:rPr>
            <w:sz w:val="20"/>
            <w:szCs w:val="20"/>
          </w:rPr>
          <w:delText>(6)</w:delText>
          <w:tab/>
          <w:delText>Coordination status</w:delText>
        </w:r>
      </w:del>
    </w:p>
    <w:p>
      <w:pPr>
        <w:pStyle w:val="Normal"/>
        <w:spacing w:before="120" w:after="120"/>
        <w:ind w:left="0" w:hanging="0"/>
        <w:jc w:val="both"/>
        <w:rPr>
          <w:sz w:val="20"/>
          <w:szCs w:val="20"/>
          <w:del w:id="19649" w:author="Bentz, Chris L (DOT)" w:date="2013-01-09T13:54:00Z"/>
        </w:rPr>
      </w:pPr>
      <w:del w:id="19648" w:author="Bentz, Chris L (DOT)" w:date="2013-01-09T13:54:00Z">
        <w:r>
          <w:rPr>
            <w:sz w:val="20"/>
            <w:szCs w:val="20"/>
          </w:rPr>
          <w:delText>(7)</w:delText>
          <w:tab/>
          <w:delText>Command source</w:delText>
        </w:r>
      </w:del>
    </w:p>
    <w:p>
      <w:pPr>
        <w:pStyle w:val="Normal"/>
        <w:spacing w:before="120" w:after="120"/>
        <w:ind w:left="0" w:hanging="0"/>
        <w:jc w:val="both"/>
        <w:rPr>
          <w:sz w:val="20"/>
          <w:szCs w:val="20"/>
          <w:del w:id="19651" w:author="Bentz, Chris L (DOT)" w:date="2013-01-09T13:54:00Z"/>
        </w:rPr>
      </w:pPr>
      <w:del w:id="19650" w:author="Bentz, Chris L (DOT)" w:date="2013-01-09T13:54:00Z">
        <w:r>
          <w:rPr>
            <w:sz w:val="20"/>
            <w:szCs w:val="20"/>
          </w:rPr>
          <w:delText>(8)</w:delText>
          <w:tab/>
          <w:delText>Sync or transitioning status of coordinator</w:delText>
        </w:r>
      </w:del>
    </w:p>
    <w:p>
      <w:pPr>
        <w:pStyle w:val="Normal"/>
        <w:spacing w:before="120" w:after="120"/>
        <w:ind w:left="0" w:hanging="0"/>
        <w:jc w:val="both"/>
        <w:rPr>
          <w:sz w:val="20"/>
          <w:szCs w:val="20"/>
          <w:del w:id="19653" w:author="Bentz, Chris L (DOT)" w:date="2013-01-09T13:54:00Z"/>
        </w:rPr>
      </w:pPr>
      <w:del w:id="19652" w:author="Bentz, Chris L (DOT)" w:date="2013-01-09T13:54:00Z">
        <w:r>
          <w:rPr>
            <w:sz w:val="20"/>
            <w:szCs w:val="20"/>
          </w:rPr>
          <w:delText>(9)</w:delText>
          <w:tab/>
          <w:delText>Conflict flash status</w:delText>
        </w:r>
      </w:del>
    </w:p>
    <w:p>
      <w:pPr>
        <w:pStyle w:val="Normal"/>
        <w:spacing w:before="120" w:after="120"/>
        <w:ind w:left="0" w:hanging="0"/>
        <w:jc w:val="both"/>
        <w:rPr>
          <w:sz w:val="20"/>
          <w:szCs w:val="20"/>
          <w:del w:id="19655" w:author="Bentz, Chris L (DOT)" w:date="2013-01-09T13:54:00Z"/>
        </w:rPr>
      </w:pPr>
      <w:del w:id="19654" w:author="Bentz, Chris L (DOT)" w:date="2013-01-09T13:54:00Z">
        <w:r>
          <w:rPr>
            <w:sz w:val="20"/>
            <w:szCs w:val="20"/>
          </w:rPr>
          <w:delText>(10)</w:delText>
          <w:tab/>
          <w:delText>Local flash status</w:delText>
        </w:r>
      </w:del>
    </w:p>
    <w:p>
      <w:pPr>
        <w:pStyle w:val="Normal"/>
        <w:spacing w:before="120" w:after="120"/>
        <w:ind w:left="0" w:hanging="0"/>
        <w:jc w:val="both"/>
        <w:rPr>
          <w:sz w:val="20"/>
          <w:szCs w:val="20"/>
          <w:del w:id="19657" w:author="Bentz, Chris L (DOT)" w:date="2013-01-09T13:54:00Z"/>
        </w:rPr>
      </w:pPr>
      <w:del w:id="19656" w:author="Bentz, Chris L (DOT)" w:date="2013-01-09T13:54:00Z">
        <w:r>
          <w:rPr>
            <w:sz w:val="20"/>
            <w:szCs w:val="20"/>
          </w:rPr>
          <w:delText>(11)</w:delText>
          <w:tab/>
          <w:delText>Preempt activity and calls</w:delText>
        </w:r>
      </w:del>
    </w:p>
    <w:p>
      <w:pPr>
        <w:pStyle w:val="Normal"/>
        <w:spacing w:before="120" w:after="120"/>
        <w:ind w:left="0" w:hanging="0"/>
        <w:jc w:val="both"/>
        <w:rPr>
          <w:sz w:val="20"/>
          <w:szCs w:val="20"/>
          <w:del w:id="19659" w:author="Bentz, Chris L (DOT)" w:date="2013-01-09T13:54:00Z"/>
        </w:rPr>
      </w:pPr>
      <w:del w:id="19658" w:author="Bentz, Chris L (DOT)" w:date="2013-01-09T13:54:00Z">
        <w:r>
          <w:rPr>
            <w:sz w:val="20"/>
            <w:szCs w:val="20"/>
          </w:rPr>
          <w:delText>(12)</w:delText>
          <w:tab/>
          <w:delText>Volume and occupancy data from a minimum of 16 system detectors</w:delText>
        </w:r>
      </w:del>
    </w:p>
    <w:p>
      <w:pPr>
        <w:pStyle w:val="Normal"/>
        <w:spacing w:before="120" w:after="120"/>
        <w:ind w:left="0" w:hanging="0"/>
        <w:jc w:val="both"/>
        <w:rPr>
          <w:sz w:val="20"/>
          <w:szCs w:val="20"/>
          <w:del w:id="19661" w:author="Bentz, Chris L (DOT)" w:date="2013-01-09T13:54:00Z"/>
        </w:rPr>
      </w:pPr>
      <w:del w:id="19660" w:author="Bentz, Chris L (DOT)" w:date="2013-01-09T13:54:00Z">
        <w:r>
          <w:rPr>
            <w:sz w:val="20"/>
            <w:szCs w:val="20"/>
          </w:rPr>
          <w:delText>(13)</w:delText>
          <w:tab/>
          <w:delText>Speed data from a minimum of two speed detectors</w:delText>
        </w:r>
      </w:del>
    </w:p>
    <w:p>
      <w:pPr>
        <w:pStyle w:val="Normal"/>
        <w:spacing w:before="120" w:after="120"/>
        <w:ind w:left="0" w:hanging="0"/>
        <w:jc w:val="both"/>
        <w:rPr>
          <w:sz w:val="20"/>
          <w:szCs w:val="20"/>
          <w:del w:id="19663" w:author="Bentz, Chris L (DOT)" w:date="2013-01-09T13:54:00Z"/>
        </w:rPr>
      </w:pPr>
      <w:del w:id="19662" w:author="Bentz, Chris L (DOT)" w:date="2013-01-09T13:54:00Z">
        <w:r>
          <w:rPr>
            <w:sz w:val="20"/>
            <w:szCs w:val="20"/>
          </w:rPr>
          <w:delText>(14)</w:delText>
          <w:tab/>
          <w:delText>Maintenance required (cabinet door open) status</w:delText>
        </w:r>
      </w:del>
    </w:p>
    <w:p>
      <w:pPr>
        <w:pStyle w:val="Normal"/>
        <w:spacing w:before="120" w:after="120"/>
        <w:ind w:left="0" w:hanging="0"/>
        <w:jc w:val="both"/>
        <w:rPr>
          <w:sz w:val="20"/>
          <w:szCs w:val="20"/>
          <w:del w:id="19665" w:author="Bentz, Chris L (DOT)" w:date="2013-01-09T13:54:00Z"/>
        </w:rPr>
      </w:pPr>
      <w:del w:id="19664" w:author="Bentz, Chris L (DOT)" w:date="2013-01-09T13:54:00Z">
        <w:r>
          <w:rPr>
            <w:sz w:val="20"/>
            <w:szCs w:val="20"/>
          </w:rPr>
          <w:delText>(15)</w:delText>
          <w:tab/>
          <w:delText>Status of two user -defined alarms</w:delText>
        </w:r>
      </w:del>
    </w:p>
    <w:p>
      <w:pPr>
        <w:pStyle w:val="Normal"/>
        <w:spacing w:before="120" w:after="120"/>
        <w:ind w:left="0" w:hanging="0"/>
        <w:jc w:val="both"/>
        <w:rPr>
          <w:sz w:val="20"/>
          <w:szCs w:val="20"/>
          <w:del w:id="19667" w:author="Bentz, Chris L (DOT)" w:date="2013-01-09T13:54:00Z"/>
        </w:rPr>
      </w:pPr>
      <w:del w:id="19666" w:author="Bentz, Chris L (DOT)" w:date="2013-01-09T13:54:00Z">
        <w:r>
          <w:rPr>
            <w:sz w:val="20"/>
            <w:szCs w:val="20"/>
          </w:rPr>
          <w:delText>e.</w:delText>
          <w:tab/>
          <w:delText>Split Reporting – The status of each of the following parameters calculated on a per-cycle basis and transmitted to the system master:</w:delText>
        </w:r>
      </w:del>
    </w:p>
    <w:p>
      <w:pPr>
        <w:pStyle w:val="Normal"/>
        <w:spacing w:before="120" w:after="120"/>
        <w:ind w:left="0" w:hanging="0"/>
        <w:jc w:val="both"/>
        <w:rPr>
          <w:sz w:val="20"/>
          <w:szCs w:val="20"/>
          <w:del w:id="19669" w:author="Bentz, Chris L (DOT)" w:date="2013-01-09T13:54:00Z"/>
        </w:rPr>
      </w:pPr>
      <w:del w:id="19668" w:author="Bentz, Chris L (DOT)" w:date="2013-01-09T13:54:00Z">
        <w:r>
          <w:rPr>
            <w:sz w:val="20"/>
            <w:szCs w:val="20"/>
          </w:rPr>
          <w:delText>(1)</w:delText>
          <w:tab/>
          <w:delText>Actual time spent in each phase</w:delText>
        </w:r>
      </w:del>
    </w:p>
    <w:p>
      <w:pPr>
        <w:pStyle w:val="Normal"/>
        <w:spacing w:before="120" w:after="120"/>
        <w:ind w:left="0" w:hanging="0"/>
        <w:jc w:val="both"/>
        <w:rPr>
          <w:sz w:val="20"/>
          <w:szCs w:val="20"/>
          <w:del w:id="19671" w:author="Bentz, Chris L (DOT)" w:date="2013-01-09T13:54:00Z"/>
        </w:rPr>
      </w:pPr>
      <w:del w:id="19670" w:author="Bentz, Chris L (DOT)" w:date="2013-01-09T13:54:00Z">
        <w:r>
          <w:rPr>
            <w:sz w:val="20"/>
            <w:szCs w:val="20"/>
          </w:rPr>
          <w:delText>(2)</w:delText>
          <w:tab/>
          <w:delText>Time of day at end of cycle</w:delText>
        </w:r>
      </w:del>
    </w:p>
    <w:p>
      <w:pPr>
        <w:pStyle w:val="Normal"/>
        <w:spacing w:before="120" w:after="120"/>
        <w:ind w:left="0" w:hanging="0"/>
        <w:jc w:val="both"/>
        <w:rPr>
          <w:sz w:val="20"/>
          <w:szCs w:val="20"/>
          <w:del w:id="19673" w:author="Bentz, Chris L (DOT)" w:date="2013-01-09T13:54:00Z"/>
        </w:rPr>
      </w:pPr>
      <w:del w:id="19672" w:author="Bentz, Chris L (DOT)" w:date="2013-01-09T13:54:00Z">
        <w:r>
          <w:rPr>
            <w:sz w:val="20"/>
            <w:szCs w:val="20"/>
          </w:rPr>
          <w:delText>(3)</w:delText>
          <w:tab/>
          <w:delText>Phases forced off during cycle</w:delText>
        </w:r>
      </w:del>
    </w:p>
    <w:p>
      <w:pPr>
        <w:pStyle w:val="Normal"/>
        <w:spacing w:before="120" w:after="120"/>
        <w:ind w:left="0" w:hanging="0"/>
        <w:jc w:val="both"/>
        <w:rPr>
          <w:sz w:val="20"/>
          <w:szCs w:val="20"/>
          <w:del w:id="19675" w:author="Bentz, Chris L (DOT)" w:date="2013-01-09T13:54:00Z"/>
        </w:rPr>
      </w:pPr>
      <w:del w:id="19674" w:author="Bentz, Chris L (DOT)" w:date="2013-01-09T13:54:00Z">
        <w:r>
          <w:rPr>
            <w:sz w:val="20"/>
            <w:szCs w:val="20"/>
          </w:rPr>
          <w:delText>(4)</w:delText>
          <w:tab/>
          <w:delText>Type of coordination operation</w:delText>
        </w:r>
      </w:del>
    </w:p>
    <w:p>
      <w:pPr>
        <w:pStyle w:val="Normal"/>
        <w:spacing w:before="120" w:after="120"/>
        <w:ind w:left="0" w:hanging="0"/>
        <w:jc w:val="both"/>
        <w:rPr>
          <w:sz w:val="20"/>
          <w:szCs w:val="20"/>
          <w:del w:id="19677" w:author="Bentz, Chris L (DOT)" w:date="2013-01-09T13:54:00Z"/>
        </w:rPr>
      </w:pPr>
      <w:del w:id="19676" w:author="Bentz, Chris L (DOT)" w:date="2013-01-09T13:54:00Z">
        <w:r>
          <w:rPr>
            <w:sz w:val="20"/>
            <w:szCs w:val="20"/>
          </w:rPr>
          <w:delText>(5)</w:delText>
          <w:tab/>
          <w:delText>Whether transitioning to new offset</w:delText>
        </w:r>
      </w:del>
    </w:p>
    <w:p>
      <w:pPr>
        <w:pStyle w:val="Normal"/>
        <w:spacing w:before="120" w:after="120"/>
        <w:ind w:left="0" w:hanging="0"/>
        <w:jc w:val="both"/>
        <w:rPr>
          <w:sz w:val="20"/>
          <w:szCs w:val="20"/>
          <w:del w:id="19679" w:author="Bentz, Chris L (DOT)" w:date="2013-01-09T13:54:00Z"/>
        </w:rPr>
      </w:pPr>
      <w:del w:id="19678" w:author="Bentz, Chris L (DOT)" w:date="2013-01-09T13:54:00Z">
        <w:r>
          <w:rPr>
            <w:sz w:val="20"/>
            <w:szCs w:val="20"/>
          </w:rPr>
          <w:delText>(6)</w:delText>
          <w:tab/>
          <w:delText>Cycle, offset, and split in effect during last cycle</w:delText>
        </w:r>
      </w:del>
    </w:p>
    <w:p>
      <w:pPr>
        <w:pStyle w:val="Normal"/>
        <w:spacing w:before="120" w:after="120"/>
        <w:ind w:left="0" w:hanging="0"/>
        <w:jc w:val="both"/>
        <w:rPr>
          <w:sz w:val="20"/>
          <w:szCs w:val="20"/>
          <w:del w:id="19681" w:author="Bentz, Chris L (DOT)" w:date="2013-01-09T13:54:00Z"/>
        </w:rPr>
      </w:pPr>
      <w:del w:id="19680" w:author="Bentz, Chris L (DOT)" w:date="2013-01-09T13:54:00Z">
        <w:r>
          <w:rPr>
            <w:sz w:val="20"/>
            <w:szCs w:val="20"/>
          </w:rPr>
          <w:delText>(7)</w:delText>
          <w:tab/>
          <w:delText>Flash status if operation is Free</w:delText>
        </w:r>
      </w:del>
      <w:r>
        <w:br w:type="page"/>
      </w:r>
    </w:p>
    <w:p>
      <w:pPr>
        <w:pStyle w:val="Normal"/>
        <w:tabs>
          <w:tab w:val="clear" w:pos="360"/>
        </w:tabs>
        <w:spacing w:before="120" w:after="120"/>
        <w:ind w:left="0" w:hanging="0"/>
        <w:jc w:val="both"/>
        <w:rPr>
          <w:sz w:val="20"/>
          <w:szCs w:val="20"/>
          <w:del w:id="19683" w:author="Bentz, Chris L (DOT)" w:date="2013-01-09T13:54:00Z"/>
        </w:rPr>
      </w:pPr>
      <w:del w:id="19682" w:author="Bentz, Chris L (DOT)" w:date="2013-01-09T13:54: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spacing w:before="120" w:after="120"/>
        <w:jc w:val="both"/>
        <w:rPr>
          <w:del w:id="19686" w:author="Bentz, Chris L (DOT)" w:date="2013-01-09T13:54:00Z"/>
        </w:rPr>
      </w:pPr>
      <w:del w:id="19684" w:author="Bentz, Chris L (DOT)" w:date="2013-01-09T13:54:00Z">
        <w:r>
          <w:rPr>
            <w:sz w:val="20"/>
            <w:szCs w:val="20"/>
          </w:rPr>
          <w:delText>3.</w:delText>
          <w:tab/>
        </w:r>
      </w:del>
      <w:del w:id="19685" w:author="Bentz, Chris L (DOT)" w:date="2013-01-09T13:54:00Z">
        <w:r>
          <w:rPr>
            <w:sz w:val="20"/>
            <w:szCs w:val="20"/>
            <w:u w:val="single"/>
          </w:rPr>
          <w:delText>Telemetry</w:delText>
        </w:r>
      </w:del>
    </w:p>
    <w:p>
      <w:pPr>
        <w:pStyle w:val="Normal"/>
        <w:spacing w:before="120" w:after="120"/>
        <w:ind w:left="0" w:hanging="0"/>
        <w:jc w:val="both"/>
        <w:rPr>
          <w:sz w:val="20"/>
          <w:szCs w:val="20"/>
          <w:del w:id="19688" w:author="Bentz, Chris L (DOT)" w:date="2013-01-09T13:54:00Z"/>
        </w:rPr>
      </w:pPr>
      <w:del w:id="19687" w:author="Bentz, Chris L (DOT)" w:date="2013-01-09T13:54: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0" w:hanging="0"/>
        <w:jc w:val="both"/>
        <w:rPr>
          <w:sz w:val="20"/>
          <w:szCs w:val="20"/>
          <w:del w:id="19690" w:author="Bentz, Chris L (DOT)" w:date="2013-01-09T13:54:00Z"/>
        </w:rPr>
      </w:pPr>
      <w:del w:id="19689" w:author="Bentz, Chris L (DOT)" w:date="2013-01-09T13:54: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0" w:hanging="0"/>
        <w:jc w:val="both"/>
        <w:rPr>
          <w:sz w:val="20"/>
          <w:szCs w:val="20"/>
          <w:del w:id="19692" w:author="Bentz, Chris L (DOT)" w:date="2013-01-09T13:54:00Z"/>
        </w:rPr>
      </w:pPr>
      <w:del w:id="19691" w:author="Bentz, Chris L (DOT)" w:date="2013-01-09T13:54: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0" w:hanging="0"/>
        <w:jc w:val="both"/>
        <w:rPr>
          <w:sz w:val="20"/>
          <w:szCs w:val="20"/>
          <w:del w:id="19694" w:author="Bentz, Chris L (DOT)" w:date="2013-01-09T13:54:00Z"/>
        </w:rPr>
      </w:pPr>
      <w:del w:id="19693" w:author="Bentz, Chris L (DOT)" w:date="2013-01-09T13:54: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spacing w:before="120" w:after="120"/>
        <w:jc w:val="both"/>
        <w:rPr>
          <w:del w:id="19697" w:author="Bentz, Chris L (DOT)" w:date="2013-01-09T13:54:00Z"/>
        </w:rPr>
      </w:pPr>
      <w:del w:id="19695" w:author="Bentz, Chris L (DOT)" w:date="2013-01-09T13:54:00Z">
        <w:r>
          <w:rPr>
            <w:sz w:val="20"/>
            <w:szCs w:val="20"/>
          </w:rPr>
          <w:delText>4.</w:delText>
          <w:tab/>
        </w:r>
      </w:del>
      <w:del w:id="19696" w:author="Bentz, Chris L (DOT)" w:date="2013-01-09T13:54:00Z">
        <w:r>
          <w:rPr>
            <w:sz w:val="20"/>
            <w:szCs w:val="20"/>
            <w:u w:val="single"/>
          </w:rPr>
          <w:delText>Communications Protocols</w:delText>
        </w:r>
      </w:del>
    </w:p>
    <w:p>
      <w:pPr>
        <w:pStyle w:val="Normal"/>
        <w:spacing w:before="120" w:after="120"/>
        <w:ind w:left="0" w:hanging="0"/>
        <w:jc w:val="both"/>
        <w:rPr>
          <w:sz w:val="20"/>
          <w:szCs w:val="20"/>
          <w:del w:id="19699" w:author="Bentz, Chris L (DOT)" w:date="2013-01-09T13:54:00Z"/>
        </w:rPr>
      </w:pPr>
      <w:del w:id="19698" w:author="Bentz, Chris L (DOT)" w:date="2013-01-09T13:54: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spacing w:before="120" w:after="120"/>
        <w:ind w:left="0" w:hanging="0"/>
        <w:jc w:val="both"/>
        <w:rPr>
          <w:sz w:val="20"/>
          <w:szCs w:val="20"/>
          <w:del w:id="19701" w:author="Bentz, Chris L (DOT)" w:date="2013-01-09T13:54:00Z"/>
        </w:rPr>
      </w:pPr>
      <w:del w:id="19700" w:author="Bentz, Chris L (DOT)" w:date="2013-01-09T13:54:00Z">
        <w:r>
          <w:rPr>
            <w:sz w:val="20"/>
            <w:szCs w:val="20"/>
          </w:rPr>
          <w:delText>(1)</w:delText>
          <w:tab/>
          <w:delText>CalTrans AB3418</w:delText>
        </w:r>
      </w:del>
    </w:p>
    <w:p>
      <w:pPr>
        <w:pStyle w:val="Normal"/>
        <w:spacing w:before="120" w:after="120"/>
        <w:ind w:left="0" w:hanging="0"/>
        <w:jc w:val="both"/>
        <w:rPr>
          <w:sz w:val="20"/>
          <w:szCs w:val="20"/>
          <w:del w:id="19703" w:author="Bentz, Chris L (DOT)" w:date="2013-01-09T13:54:00Z"/>
        </w:rPr>
      </w:pPr>
      <w:del w:id="19702" w:author="Bentz, Chris L (DOT)" w:date="2013-01-09T13:54:00Z">
        <w:r>
          <w:rPr>
            <w:sz w:val="20"/>
            <w:szCs w:val="20"/>
          </w:rPr>
          <w:delText>(2)</w:delText>
          <w:tab/>
          <w:delText>ECPIP</w:delText>
        </w:r>
      </w:del>
    </w:p>
    <w:p>
      <w:pPr>
        <w:pStyle w:val="Normal"/>
        <w:tabs>
          <w:tab w:val="clear" w:pos="360"/>
        </w:tabs>
        <w:spacing w:before="120" w:after="120"/>
        <w:ind w:left="0" w:hanging="0"/>
        <w:jc w:val="both"/>
        <w:rPr>
          <w:sz w:val="20"/>
          <w:szCs w:val="20"/>
          <w:del w:id="19705" w:author="Bentz, Chris L (DOT)" w:date="2013-01-09T13:54:00Z"/>
        </w:rPr>
      </w:pPr>
      <w:del w:id="19704" w:author="Bentz, Chris L (DOT)" w:date="2013-01-09T13:54:00Z">
        <w:r>
          <w:rPr>
            <w:sz w:val="20"/>
            <w:szCs w:val="20"/>
          </w:rPr>
          <w:delText>(3)</w:delText>
          <w:tab/>
          <w:delText>NTCIP</w:delText>
        </w:r>
      </w:del>
    </w:p>
    <w:p>
      <w:pPr>
        <w:pStyle w:val="Normal"/>
        <w:spacing w:before="120" w:after="120"/>
        <w:ind w:left="0" w:hanging="0"/>
        <w:jc w:val="both"/>
        <w:rPr>
          <w:sz w:val="20"/>
          <w:szCs w:val="20"/>
          <w:del w:id="19707" w:author="Bentz, Chris L (DOT)" w:date="2013-01-09T13:54:00Z"/>
        </w:rPr>
      </w:pPr>
      <w:del w:id="19706" w:author="Bentz, Chris L (DOT)" w:date="2013-01-09T13:54: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spacing w:before="120" w:after="120"/>
        <w:jc w:val="both"/>
        <w:rPr>
          <w:del w:id="19710" w:author="Bentz, Chris L (DOT)" w:date="2013-01-09T13:54:00Z"/>
        </w:rPr>
      </w:pPr>
      <w:del w:id="19708" w:author="Bentz, Chris L (DOT)" w:date="2013-01-09T13:54:00Z">
        <w:r>
          <w:rPr>
            <w:sz w:val="20"/>
            <w:szCs w:val="20"/>
          </w:rPr>
          <w:delText>5.</w:delText>
          <w:tab/>
        </w:r>
      </w:del>
      <w:del w:id="19709" w:author="Bentz, Chris L (DOT)" w:date="2013-01-09T13:54:00Z">
        <w:r>
          <w:rPr>
            <w:sz w:val="20"/>
            <w:szCs w:val="20"/>
            <w:u w:val="single"/>
          </w:rPr>
          <w:delText>Ethernet Communications</w:delText>
        </w:r>
      </w:del>
    </w:p>
    <w:p>
      <w:pPr>
        <w:pStyle w:val="Normal"/>
        <w:spacing w:before="120" w:after="120"/>
        <w:ind w:left="0" w:hanging="0"/>
        <w:jc w:val="both"/>
        <w:rPr>
          <w:sz w:val="20"/>
          <w:szCs w:val="20"/>
          <w:del w:id="19712" w:author="Bentz, Chris L (DOT)" w:date="2013-01-09T13:54:00Z"/>
        </w:rPr>
      </w:pPr>
      <w:del w:id="19711" w:author="Bentz, Chris L (DOT)" w:date="2013-01-09T13:54: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spacing w:before="120" w:after="120"/>
        <w:jc w:val="both"/>
        <w:rPr>
          <w:del w:id="19715" w:author="Bentz, Chris L (DOT)" w:date="2013-01-09T13:54:00Z"/>
        </w:rPr>
      </w:pPr>
      <w:del w:id="19713" w:author="Bentz, Chris L (DOT)" w:date="2013-01-09T13:54:00Z">
        <w:r>
          <w:rPr>
            <w:sz w:val="20"/>
            <w:szCs w:val="20"/>
          </w:rPr>
          <w:delText>6.</w:delText>
          <w:tab/>
        </w:r>
      </w:del>
      <w:del w:id="19714" w:author="Bentz, Chris L (DOT)" w:date="2013-01-09T13:54:00Z">
        <w:r>
          <w:rPr>
            <w:sz w:val="20"/>
            <w:szCs w:val="20"/>
            <w:u w:val="single"/>
          </w:rPr>
          <w:delText>External Clock</w:delText>
        </w:r>
      </w:del>
    </w:p>
    <w:p>
      <w:pPr>
        <w:pStyle w:val="Normal"/>
        <w:spacing w:before="120" w:after="120"/>
        <w:ind w:left="0" w:hanging="0"/>
        <w:jc w:val="both"/>
        <w:rPr>
          <w:sz w:val="20"/>
          <w:szCs w:val="20"/>
          <w:del w:id="19717" w:author="Bentz, Chris L (DOT)" w:date="2013-01-09T13:54:00Z"/>
        </w:rPr>
      </w:pPr>
      <w:del w:id="19716" w:author="Bentz, Chris L (DOT)" w:date="2013-01-09T13:54:00Z">
        <w:r>
          <w:rPr>
            <w:sz w:val="20"/>
            <w:szCs w:val="20"/>
          </w:rPr>
          <w:delText>The controller has the capability of communicating with an external clock like a GPS or WWV clock in order to set its internal time of day clock.</w:delText>
        </w:r>
      </w:del>
    </w:p>
    <w:p>
      <w:pPr>
        <w:pStyle w:val="Normal"/>
        <w:spacing w:before="120" w:after="120"/>
        <w:jc w:val="both"/>
        <w:rPr>
          <w:del w:id="19720" w:author="Bentz, Chris L (DOT)" w:date="2013-01-09T13:54:00Z"/>
        </w:rPr>
      </w:pPr>
      <w:del w:id="19718" w:author="Bentz, Chris L (DOT)" w:date="2013-01-09T13:54:00Z">
        <w:r>
          <w:rPr>
            <w:sz w:val="20"/>
            <w:szCs w:val="20"/>
          </w:rPr>
          <w:delText>7.</w:delText>
          <w:tab/>
        </w:r>
      </w:del>
      <w:del w:id="19719" w:author="Bentz, Chris L (DOT)" w:date="2013-01-09T13:54:00Z">
        <w:r>
          <w:rPr>
            <w:sz w:val="20"/>
            <w:szCs w:val="20"/>
            <w:u w:val="single"/>
          </w:rPr>
          <w:delText>Communications Ports</w:delText>
        </w:r>
      </w:del>
    </w:p>
    <w:p>
      <w:pPr>
        <w:pStyle w:val="Normal"/>
        <w:spacing w:before="120" w:after="120"/>
        <w:ind w:left="0" w:hanging="0"/>
        <w:jc w:val="both"/>
        <w:rPr>
          <w:sz w:val="20"/>
          <w:szCs w:val="20"/>
          <w:del w:id="19722" w:author="Bentz, Chris L (DOT)" w:date="2013-01-09T13:54:00Z"/>
        </w:rPr>
      </w:pPr>
      <w:del w:id="19721" w:author="Bentz, Chris L (DOT)" w:date="2013-01-09T13:54:00Z">
        <w:r>
          <w:rPr>
            <w:sz w:val="20"/>
            <w:szCs w:val="20"/>
          </w:rPr>
          <w:delText>a.</w:delText>
          <w:tab/>
          <w:delText>The controller have as a minimum the following internal communications ports:</w:delText>
        </w:r>
      </w:del>
    </w:p>
    <w:p>
      <w:pPr>
        <w:pStyle w:val="Normal"/>
        <w:spacing w:before="120" w:after="120"/>
        <w:ind w:left="0" w:hanging="0"/>
        <w:jc w:val="both"/>
        <w:rPr>
          <w:sz w:val="20"/>
          <w:szCs w:val="20"/>
          <w:del w:id="19724" w:author="Bentz, Chris L (DOT)" w:date="2013-01-09T13:54:00Z"/>
        </w:rPr>
      </w:pPr>
      <w:del w:id="19723" w:author="Bentz, Chris L (DOT)" w:date="2013-01-09T13:54:00Z">
        <w:r>
          <w:rPr>
            <w:sz w:val="20"/>
            <w:szCs w:val="20"/>
          </w:rPr>
          <w:delText>(1)</w:delText>
          <w:tab/>
          <w:delText>Port 1. SDLC for communications to other devices in the cabinet</w:delText>
        </w:r>
      </w:del>
    </w:p>
    <w:p>
      <w:pPr>
        <w:pStyle w:val="Normal"/>
        <w:spacing w:before="120" w:after="120"/>
        <w:ind w:left="0" w:hanging="0"/>
        <w:jc w:val="both"/>
        <w:rPr>
          <w:sz w:val="20"/>
          <w:szCs w:val="20"/>
          <w:del w:id="19726" w:author="Bentz, Chris L (DOT)" w:date="2013-01-09T13:54:00Z"/>
        </w:rPr>
      </w:pPr>
      <w:del w:id="19725" w:author="Bentz, Chris L (DOT)" w:date="2013-01-09T13:54:00Z">
        <w:r>
          <w:rPr>
            <w:sz w:val="20"/>
            <w:szCs w:val="20"/>
          </w:rPr>
          <w:delText>(2)</w:delText>
          <w:tab/>
          <w:delText>Port 2 Terminal port for communications with a computer for the purposes of uploading, downloading or upgrading the controller software</w:delText>
        </w:r>
      </w:del>
    </w:p>
    <w:p>
      <w:pPr>
        <w:pStyle w:val="Normal"/>
        <w:spacing w:before="120" w:after="120"/>
        <w:ind w:left="0" w:hanging="0"/>
        <w:jc w:val="both"/>
        <w:rPr>
          <w:sz w:val="20"/>
          <w:szCs w:val="20"/>
          <w:del w:id="19728" w:author="Bentz, Chris L (DOT)" w:date="2013-01-09T13:54:00Z"/>
        </w:rPr>
      </w:pPr>
      <w:del w:id="19727" w:author="Bentz, Chris L (DOT)" w:date="2013-01-09T13:54:00Z">
        <w:r>
          <w:rPr>
            <w:sz w:val="20"/>
            <w:szCs w:val="20"/>
          </w:rPr>
          <w:delText>(3)</w:delText>
          <w:tab/>
          <w:delText>Port 3 Systems communications port.  This port provides either communicate to an on -street master or a central computer system</w:delText>
        </w:r>
      </w:del>
    </w:p>
    <w:p>
      <w:pPr>
        <w:pStyle w:val="Normal"/>
        <w:spacing w:before="120" w:after="120"/>
        <w:ind w:left="0" w:hanging="0"/>
        <w:jc w:val="both"/>
        <w:rPr>
          <w:sz w:val="20"/>
          <w:szCs w:val="20"/>
          <w:del w:id="19730" w:author="Bentz, Chris L (DOT)" w:date="2013-01-09T13:54:00Z"/>
        </w:rPr>
      </w:pPr>
      <w:del w:id="19729" w:author="Bentz, Chris L (DOT)" w:date="2013-01-09T13:54:00Z">
        <w:r>
          <w:rPr>
            <w:sz w:val="20"/>
            <w:szCs w:val="20"/>
          </w:rPr>
          <w:delText>(4)</w:delText>
          <w:tab/>
          <w:delText>An option circuit board is available to expand communications by adding two additional serial communications ports</w:delText>
        </w:r>
      </w:del>
    </w:p>
    <w:p>
      <w:pPr>
        <w:pStyle w:val="Normal"/>
        <w:spacing w:before="120" w:after="120"/>
        <w:ind w:left="0" w:hanging="0"/>
        <w:jc w:val="both"/>
        <w:rPr>
          <w:sz w:val="20"/>
          <w:szCs w:val="20"/>
          <w:del w:id="19732" w:author="Bentz, Chris L (DOT)" w:date="2013-01-09T13:54:00Z"/>
        </w:rPr>
      </w:pPr>
      <w:del w:id="19731" w:author="Bentz, Chris L (DOT)" w:date="2013-01-09T13:54:00Z">
        <w:r>
          <w:rPr>
            <w:sz w:val="20"/>
            <w:szCs w:val="20"/>
          </w:rPr>
          <w:delText>b.</w:delText>
          <w:tab/>
          <w:delText>Serial communications shall operate at 1200 to 115.2 K baud</w:delText>
        </w:r>
      </w:del>
      <w:r>
        <w:br w:type="page"/>
      </w:r>
    </w:p>
    <w:p>
      <w:pPr>
        <w:pStyle w:val="Normal"/>
        <w:spacing w:before="120" w:after="120"/>
        <w:jc w:val="both"/>
        <w:rPr>
          <w:sz w:val="20"/>
          <w:szCs w:val="20"/>
          <w:del w:id="19734" w:author="Bentz, Chris L (DOT)" w:date="2013-01-09T13:54:00Z"/>
        </w:rPr>
      </w:pPr>
      <w:del w:id="19733" w:author="Bentz, Chris L (DOT)" w:date="2013-01-09T13:54:00Z">
        <w:r>
          <w:rPr>
            <w:sz w:val="20"/>
            <w:szCs w:val="20"/>
          </w:rPr>
          <w:delText>DIAGNOSTICS</w:delText>
        </w:r>
      </w:del>
    </w:p>
    <w:p>
      <w:pPr>
        <w:pStyle w:val="Normal"/>
        <w:spacing w:before="120" w:after="120"/>
        <w:jc w:val="both"/>
        <w:rPr>
          <w:del w:id="19737" w:author="Bentz, Chris L (DOT)" w:date="2013-01-09T13:54:00Z"/>
        </w:rPr>
      </w:pPr>
      <w:del w:id="19735" w:author="Bentz, Chris L (DOT)" w:date="2013-01-09T13:54:00Z">
        <w:r>
          <w:rPr>
            <w:sz w:val="20"/>
            <w:szCs w:val="20"/>
          </w:rPr>
          <w:delText>1.</w:delText>
          <w:tab/>
        </w:r>
      </w:del>
      <w:del w:id="19736" w:author="Bentz, Chris L (DOT)" w:date="2013-01-09T13:54:00Z">
        <w:r>
          <w:rPr>
            <w:sz w:val="20"/>
            <w:szCs w:val="20"/>
            <w:u w:val="single"/>
          </w:rPr>
          <w:delText>General Diagnostics Features</w:delText>
        </w:r>
      </w:del>
    </w:p>
    <w:p>
      <w:pPr>
        <w:pStyle w:val="Normal"/>
        <w:spacing w:before="120" w:after="120"/>
        <w:ind w:left="0" w:hanging="0"/>
        <w:jc w:val="both"/>
        <w:rPr>
          <w:sz w:val="20"/>
          <w:szCs w:val="20"/>
          <w:del w:id="19739" w:author="Bentz, Chris L (DOT)" w:date="2013-01-09T13:54:00Z"/>
        </w:rPr>
      </w:pPr>
      <w:del w:id="19738" w:author="Bentz, Chris L (DOT)" w:date="2013-01-09T13:54: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0" w:hanging="0"/>
        <w:jc w:val="both"/>
        <w:rPr>
          <w:sz w:val="20"/>
          <w:szCs w:val="20"/>
          <w:del w:id="19741" w:author="Bentz, Chris L (DOT)" w:date="2013-01-09T13:54:00Z"/>
        </w:rPr>
      </w:pPr>
      <w:del w:id="19740" w:author="Bentz, Chris L (DOT)" w:date="2013-01-09T13:54: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0" w:hanging="0"/>
        <w:jc w:val="both"/>
        <w:rPr>
          <w:sz w:val="20"/>
          <w:szCs w:val="20"/>
          <w:del w:id="19743" w:author="Bentz, Chris L (DOT)" w:date="2013-01-09T13:54:00Z"/>
        </w:rPr>
      </w:pPr>
      <w:del w:id="19742" w:author="Bentz, Chris L (DOT)" w:date="2013-01-09T13:54: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spacing w:before="120" w:after="120"/>
        <w:jc w:val="both"/>
        <w:rPr>
          <w:del w:id="19746" w:author="Bentz, Chris L (DOT)" w:date="2013-01-09T13:54:00Z"/>
        </w:rPr>
      </w:pPr>
      <w:del w:id="19744" w:author="Bentz, Chris L (DOT)" w:date="2013-01-09T13:54:00Z">
        <w:r>
          <w:rPr>
            <w:sz w:val="20"/>
            <w:szCs w:val="20"/>
          </w:rPr>
          <w:delText>2.</w:delText>
          <w:tab/>
        </w:r>
      </w:del>
      <w:del w:id="19745" w:author="Bentz, Chris L (DOT)" w:date="2013-01-09T13:54:00Z">
        <w:r>
          <w:rPr>
            <w:sz w:val="20"/>
            <w:szCs w:val="20"/>
            <w:u w:val="single"/>
          </w:rPr>
          <w:delText>Detector Diagnostics</w:delText>
        </w:r>
      </w:del>
    </w:p>
    <w:p>
      <w:pPr>
        <w:pStyle w:val="Normal"/>
        <w:spacing w:before="120" w:after="120"/>
        <w:ind w:left="0" w:hanging="0"/>
        <w:jc w:val="both"/>
        <w:rPr>
          <w:sz w:val="20"/>
          <w:szCs w:val="20"/>
          <w:del w:id="19748" w:author="Bentz, Chris L (DOT)" w:date="2013-01-09T13:54:00Z"/>
        </w:rPr>
      </w:pPr>
      <w:del w:id="19747" w:author="Bentz, Chris L (DOT)" w:date="2013-01-09T13:54: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0" w:hanging="0"/>
        <w:jc w:val="both"/>
        <w:rPr>
          <w:sz w:val="20"/>
          <w:szCs w:val="20"/>
          <w:del w:id="19750" w:author="Bentz, Chris L (DOT)" w:date="2013-01-09T13:54:00Z"/>
        </w:rPr>
      </w:pPr>
      <w:del w:id="19749" w:author="Bentz, Chris L (DOT)" w:date="2013-01-09T13:54: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spacing w:before="120" w:after="120"/>
        <w:ind w:left="0" w:hanging="0"/>
        <w:jc w:val="both"/>
        <w:rPr>
          <w:sz w:val="20"/>
          <w:szCs w:val="20"/>
          <w:del w:id="19752" w:author="Bentz, Chris L (DOT)" w:date="2013-01-09T13:54:00Z"/>
        </w:rPr>
      </w:pPr>
      <w:del w:id="19751" w:author="Bentz, Chris L (DOT)" w:date="2013-01-09T13:54:00Z">
        <w:r>
          <w:rPr>
            <w:sz w:val="20"/>
            <w:szCs w:val="20"/>
          </w:rPr>
          <w:delText>c.</w:delText>
          <w:tab/>
          <w:delText>If a detector is diagnosed as failed, the associated phase is placed in one of the following keyboard selectable modes:</w:delText>
        </w:r>
      </w:del>
    </w:p>
    <w:p>
      <w:pPr>
        <w:pStyle w:val="Normal"/>
        <w:spacing w:before="120" w:after="120"/>
        <w:ind w:left="0" w:hanging="0"/>
        <w:jc w:val="both"/>
        <w:rPr>
          <w:sz w:val="20"/>
          <w:szCs w:val="20"/>
          <w:del w:id="19754" w:author="Bentz, Chris L (DOT)" w:date="2013-01-09T13:54:00Z"/>
        </w:rPr>
      </w:pPr>
      <w:del w:id="19753" w:author="Bentz, Chris L (DOT)" w:date="2013-01-09T13:54:00Z">
        <w:r>
          <w:rPr>
            <w:sz w:val="20"/>
            <w:szCs w:val="20"/>
          </w:rPr>
          <w:delText>(1)</w:delText>
          <w:tab/>
          <w:delText>Detector fail recall from 1 to 255 seconds</w:delText>
        </w:r>
      </w:del>
    </w:p>
    <w:p>
      <w:pPr>
        <w:pStyle w:val="Normal"/>
        <w:spacing w:before="120" w:after="120"/>
        <w:ind w:left="0" w:hanging="0"/>
        <w:jc w:val="both"/>
        <w:rPr>
          <w:sz w:val="20"/>
          <w:szCs w:val="20"/>
          <w:del w:id="19756" w:author="Bentz, Chris L (DOT)" w:date="2013-01-09T13:54:00Z"/>
        </w:rPr>
      </w:pPr>
      <w:del w:id="19755" w:author="Bentz, Chris L (DOT)" w:date="2013-01-09T13:54:00Z">
        <w:r>
          <w:rPr>
            <w:sz w:val="20"/>
            <w:szCs w:val="20"/>
          </w:rPr>
          <w:delText>(2)</w:delText>
          <w:tab/>
          <w:delText>Maximum Recall</w:delText>
        </w:r>
      </w:del>
    </w:p>
    <w:p>
      <w:pPr>
        <w:pStyle w:val="Normal"/>
        <w:spacing w:before="120" w:after="120"/>
        <w:ind w:left="0" w:hanging="0"/>
        <w:jc w:val="both"/>
        <w:rPr>
          <w:sz w:val="20"/>
          <w:szCs w:val="20"/>
          <w:del w:id="19758" w:author="Bentz, Chris L (DOT)" w:date="2013-01-09T13:54:00Z"/>
        </w:rPr>
      </w:pPr>
      <w:del w:id="19757" w:author="Bentz, Chris L (DOT)" w:date="2013-01-09T13:54:00Z">
        <w:r>
          <w:rPr>
            <w:sz w:val="20"/>
            <w:szCs w:val="20"/>
          </w:rPr>
          <w:delText>(3)</w:delText>
          <w:tab/>
          <w:delText>Disable the detector from calling or extending.</w:delText>
        </w:r>
      </w:del>
    </w:p>
    <w:p>
      <w:pPr>
        <w:pStyle w:val="Normal"/>
        <w:spacing w:before="120" w:after="120"/>
        <w:ind w:left="0" w:hanging="0"/>
        <w:jc w:val="both"/>
        <w:rPr>
          <w:sz w:val="20"/>
          <w:szCs w:val="20"/>
          <w:del w:id="19760" w:author="Bentz, Chris L (DOT)" w:date="2013-01-09T13:54:00Z"/>
        </w:rPr>
      </w:pPr>
      <w:del w:id="19759" w:author="Bentz, Chris L (DOT)" w:date="2013-01-09T13:54: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spacing w:before="120" w:after="120"/>
        <w:jc w:val="both"/>
        <w:rPr>
          <w:sz w:val="20"/>
          <w:szCs w:val="20"/>
          <w:del w:id="19762" w:author="Bentz, Chris L (DOT)" w:date="2013-01-09T13:54:00Z"/>
        </w:rPr>
      </w:pPr>
      <w:del w:id="19761" w:author="Bentz, Chris L (DOT)" w:date="2013-01-09T13:54:00Z">
        <w:r>
          <w:rPr>
            <w:sz w:val="20"/>
            <w:szCs w:val="20"/>
          </w:rPr>
          <w:delText>LOGGING</w:delText>
        </w:r>
      </w:del>
    </w:p>
    <w:p>
      <w:pPr>
        <w:pStyle w:val="Normal"/>
        <w:spacing w:before="120" w:after="120"/>
        <w:jc w:val="both"/>
        <w:rPr>
          <w:sz w:val="20"/>
          <w:szCs w:val="20"/>
          <w:del w:id="19764" w:author="Bentz, Chris L (DOT)" w:date="2013-01-09T13:54:00Z"/>
        </w:rPr>
      </w:pPr>
      <w:del w:id="19763" w:author="Bentz, Chris L (DOT)" w:date="2013-01-09T13:54: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spacing w:before="120" w:after="120"/>
        <w:jc w:val="both"/>
        <w:rPr>
          <w:del w:id="19767" w:author="Bentz, Chris L (DOT)" w:date="2013-01-09T13:54:00Z"/>
        </w:rPr>
      </w:pPr>
      <w:del w:id="19765" w:author="Bentz, Chris L (DOT)" w:date="2013-01-09T13:54:00Z">
        <w:r>
          <w:rPr>
            <w:sz w:val="20"/>
            <w:szCs w:val="20"/>
          </w:rPr>
          <w:delText>1.</w:delText>
          <w:tab/>
        </w:r>
      </w:del>
      <w:del w:id="19766" w:author="Bentz, Chris L (DOT)" w:date="2013-01-09T13:54:00Z">
        <w:r>
          <w:rPr>
            <w:sz w:val="20"/>
            <w:szCs w:val="20"/>
            <w:u w:val="single"/>
          </w:rPr>
          <w:delText xml:space="preserve">Detector Logging </w:delText>
        </w:r>
      </w:del>
    </w:p>
    <w:p>
      <w:pPr>
        <w:pStyle w:val="Normal"/>
        <w:spacing w:before="120" w:after="120"/>
        <w:ind w:left="0" w:hanging="0"/>
        <w:jc w:val="both"/>
        <w:rPr>
          <w:sz w:val="20"/>
          <w:szCs w:val="20"/>
          <w:del w:id="19769" w:author="Bentz, Chris L (DOT)" w:date="2013-01-09T13:54:00Z"/>
        </w:rPr>
      </w:pPr>
      <w:del w:id="19768" w:author="Bentz, Chris L (DOT)" w:date="2013-01-09T13:54: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0" w:hanging="0"/>
        <w:jc w:val="both"/>
        <w:rPr>
          <w:sz w:val="20"/>
          <w:szCs w:val="20"/>
          <w:del w:id="19771" w:author="Bentz, Chris L (DOT)" w:date="2013-01-09T13:54:00Z"/>
        </w:rPr>
      </w:pPr>
      <w:del w:id="19770" w:author="Bentz, Chris L (DOT)" w:date="2013-01-09T13:54:00Z">
        <w:r>
          <w:rPr>
            <w:sz w:val="20"/>
            <w:szCs w:val="20"/>
          </w:rPr>
          <w:delText>b.</w:delText>
          <w:tab/>
          <w:delText>The detector logging interval has keyboard selectable as 5, 15, 30, or 60 minutes.</w:delText>
        </w:r>
      </w:del>
    </w:p>
    <w:p>
      <w:pPr>
        <w:pStyle w:val="Normal"/>
        <w:spacing w:before="120" w:after="120"/>
        <w:ind w:left="0" w:hanging="0"/>
        <w:jc w:val="both"/>
        <w:rPr>
          <w:sz w:val="20"/>
          <w:szCs w:val="20"/>
          <w:del w:id="19773" w:author="Bentz, Chris L (DOT)" w:date="2013-01-09T13:54:00Z"/>
        </w:rPr>
      </w:pPr>
      <w:del w:id="19772" w:author="Bentz, Chris L (DOT)" w:date="2013-01-09T13:54:00Z">
        <w:r>
          <w:rPr>
            <w:sz w:val="20"/>
            <w:szCs w:val="20"/>
          </w:rPr>
          <w:delText>c.</w:delText>
          <w:tab/>
          <w:delText>Detector logging is capable of being enabled or disabled by time of day.</w:delText>
        </w:r>
      </w:del>
    </w:p>
    <w:p>
      <w:pPr>
        <w:pStyle w:val="Normal"/>
        <w:spacing w:before="120" w:after="120"/>
        <w:jc w:val="both"/>
        <w:rPr>
          <w:del w:id="19776" w:author="Bentz, Chris L (DOT)" w:date="2013-01-09T13:54:00Z"/>
        </w:rPr>
      </w:pPr>
      <w:del w:id="19774" w:author="Bentz, Chris L (DOT)" w:date="2013-01-09T13:54:00Z">
        <w:r>
          <w:rPr>
            <w:sz w:val="20"/>
            <w:szCs w:val="20"/>
          </w:rPr>
          <w:delText>2.</w:delText>
          <w:tab/>
        </w:r>
      </w:del>
      <w:del w:id="19775" w:author="Bentz, Chris L (DOT)" w:date="2013-01-09T13:54:00Z">
        <w:r>
          <w:rPr>
            <w:sz w:val="20"/>
            <w:szCs w:val="20"/>
            <w:u w:val="single"/>
          </w:rPr>
          <w:delText>Detector Failure Logging</w:delText>
        </w:r>
      </w:del>
    </w:p>
    <w:p>
      <w:pPr>
        <w:pStyle w:val="Normal"/>
        <w:spacing w:before="120" w:after="120"/>
        <w:ind w:left="0" w:hanging="0"/>
        <w:jc w:val="both"/>
        <w:rPr>
          <w:sz w:val="20"/>
          <w:szCs w:val="20"/>
          <w:del w:id="19778" w:author="Bentz, Chris L (DOT)" w:date="2013-01-09T13:54:00Z"/>
        </w:rPr>
      </w:pPr>
      <w:del w:id="19777" w:author="Bentz, Chris L (DOT)" w:date="2013-01-09T13:54: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0" w:hanging="0"/>
        <w:jc w:val="both"/>
        <w:rPr>
          <w:sz w:val="20"/>
          <w:szCs w:val="20"/>
          <w:del w:id="19780" w:author="Bentz, Chris L (DOT)" w:date="2013-01-09T13:54:00Z"/>
        </w:rPr>
      </w:pPr>
      <w:del w:id="19779" w:author="Bentz, Chris L (DOT)" w:date="2013-01-09T13:54: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0" w:hanging="0"/>
        <w:jc w:val="both"/>
        <w:rPr>
          <w:sz w:val="20"/>
          <w:szCs w:val="20"/>
          <w:del w:id="19782" w:author="Bentz, Chris L (DOT)" w:date="2013-01-09T13:54:00Z"/>
        </w:rPr>
      </w:pPr>
      <w:del w:id="19781" w:author="Bentz, Chris L (DOT)" w:date="2013-01-09T13:54:00Z">
        <w:r>
          <w:rPr>
            <w:sz w:val="20"/>
            <w:szCs w:val="20"/>
          </w:rPr>
          <w:delText>c.</w:delText>
          <w:tab/>
          <w:delText>12.2.3. Detector failure logging shall be capable of being disabled.</w:delText>
        </w:r>
      </w:del>
      <w:r>
        <w:br w:type="page"/>
      </w:r>
    </w:p>
    <w:p>
      <w:pPr>
        <w:pStyle w:val="Normal"/>
        <w:spacing w:before="120" w:after="120"/>
        <w:jc w:val="both"/>
        <w:rPr>
          <w:del w:id="19785" w:author="Bentz, Chris L (DOT)" w:date="2013-01-09T13:54:00Z"/>
        </w:rPr>
      </w:pPr>
      <w:del w:id="19783" w:author="Bentz, Chris L (DOT)" w:date="2013-01-09T13:54:00Z">
        <w:r>
          <w:rPr>
            <w:sz w:val="20"/>
            <w:szCs w:val="20"/>
          </w:rPr>
          <w:delText>3.</w:delText>
          <w:tab/>
        </w:r>
      </w:del>
      <w:del w:id="19784" w:author="Bentz, Chris L (DOT)" w:date="2013-01-09T13:54:00Z">
        <w:r>
          <w:rPr>
            <w:sz w:val="20"/>
            <w:szCs w:val="20"/>
            <w:u w:val="single"/>
          </w:rPr>
          <w:delText>Event Logging</w:delText>
        </w:r>
      </w:del>
    </w:p>
    <w:p>
      <w:pPr>
        <w:pStyle w:val="Normal"/>
        <w:spacing w:before="120" w:after="120"/>
        <w:ind w:left="0" w:hanging="0"/>
        <w:jc w:val="both"/>
        <w:rPr>
          <w:sz w:val="20"/>
          <w:szCs w:val="20"/>
          <w:del w:id="19787" w:author="Bentz, Chris L (DOT)" w:date="2013-01-09T13:54:00Z"/>
        </w:rPr>
      </w:pPr>
      <w:del w:id="19786" w:author="Bentz, Chris L (DOT)" w:date="2013-01-09T13:54: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0" w:hanging="0"/>
        <w:jc w:val="both"/>
        <w:rPr>
          <w:sz w:val="20"/>
          <w:szCs w:val="20"/>
          <w:del w:id="19789" w:author="Bentz, Chris L (DOT)" w:date="2013-01-09T13:54:00Z"/>
        </w:rPr>
      </w:pPr>
      <w:del w:id="19788" w:author="Bentz, Chris L (DOT)" w:date="2013-01-09T13:54: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0" w:hanging="0"/>
        <w:jc w:val="both"/>
        <w:rPr>
          <w:sz w:val="20"/>
          <w:szCs w:val="20"/>
          <w:del w:id="19791" w:author="Bentz, Chris L (DOT)" w:date="2013-01-09T13:54:00Z"/>
        </w:rPr>
      </w:pPr>
      <w:del w:id="19790" w:author="Bentz, Chris L (DOT)" w:date="2013-01-09T13:54: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0" w:hanging="0"/>
        <w:jc w:val="both"/>
        <w:rPr>
          <w:sz w:val="20"/>
          <w:szCs w:val="20"/>
          <w:del w:id="19793" w:author="Bentz, Chris L (DOT)" w:date="2013-01-09T13:54:00Z"/>
        </w:rPr>
      </w:pPr>
      <w:del w:id="19792" w:author="Bentz, Chris L (DOT)" w:date="2013-01-09T13:54:00Z">
        <w:r>
          <w:rPr>
            <w:sz w:val="20"/>
            <w:szCs w:val="20"/>
          </w:rPr>
          <w:delText>d.</w:delText>
          <w:tab/>
          <w:delText>Event logging shall be capable of being enabled or disabled for each category of event or alarm.</w:delText>
        </w:r>
      </w:del>
    </w:p>
    <w:p>
      <w:pPr>
        <w:pStyle w:val="Normal"/>
        <w:spacing w:before="120" w:after="120"/>
        <w:jc w:val="both"/>
        <w:rPr>
          <w:del w:id="19796" w:author="Bentz, Chris L (DOT)" w:date="2013-01-09T13:54:00Z"/>
        </w:rPr>
      </w:pPr>
      <w:del w:id="19794" w:author="Bentz, Chris L (DOT)" w:date="2013-01-09T13:54:00Z">
        <w:r>
          <w:rPr>
            <w:sz w:val="20"/>
            <w:szCs w:val="20"/>
          </w:rPr>
          <w:delText>4.</w:delText>
          <w:tab/>
        </w:r>
      </w:del>
      <w:del w:id="19795" w:author="Bentz, Chris L (DOT)" w:date="2013-01-09T13:54:00Z">
        <w:r>
          <w:rPr>
            <w:sz w:val="20"/>
            <w:szCs w:val="20"/>
            <w:u w:val="single"/>
          </w:rPr>
          <w:delText>OE logging</w:delText>
        </w:r>
      </w:del>
    </w:p>
    <w:p>
      <w:pPr>
        <w:pStyle w:val="Normal"/>
        <w:spacing w:before="120" w:after="120"/>
        <w:ind w:left="0" w:hanging="0"/>
        <w:jc w:val="both"/>
        <w:rPr>
          <w:sz w:val="20"/>
          <w:szCs w:val="20"/>
          <w:del w:id="19798" w:author="Bentz, Chris L (DOT)" w:date="2013-01-09T13:54:00Z"/>
        </w:rPr>
      </w:pPr>
      <w:del w:id="19797" w:author="Bentz, Chris L (DOT)" w:date="2013-01-09T13:54: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0" w:hanging="0"/>
        <w:jc w:val="both"/>
        <w:rPr>
          <w:sz w:val="20"/>
          <w:szCs w:val="20"/>
          <w:del w:id="19800" w:author="Bentz, Chris L (DOT)" w:date="2013-01-09T13:54:00Z"/>
        </w:rPr>
      </w:pPr>
      <w:del w:id="19799" w:author="Bentz, Chris L (DOT)" w:date="2013-01-09T13:54:00Z">
        <w:r>
          <w:rPr>
            <w:sz w:val="20"/>
            <w:szCs w:val="20"/>
          </w:rPr>
          <w:delText>b.</w:delText>
          <w:tab/>
          <w:delText>The MOE log includes the number of gap outs, force offs and max outs per phase.</w:delText>
        </w:r>
      </w:del>
    </w:p>
    <w:p>
      <w:pPr>
        <w:pStyle w:val="Normal"/>
        <w:spacing w:before="120" w:after="120"/>
        <w:ind w:left="0" w:hanging="0"/>
        <w:jc w:val="both"/>
        <w:rPr>
          <w:sz w:val="20"/>
          <w:szCs w:val="20"/>
          <w:del w:id="19802" w:author="Bentz, Chris L (DOT)" w:date="2013-01-09T13:54:00Z"/>
        </w:rPr>
      </w:pPr>
      <w:del w:id="19801" w:author="Bentz, Chris L (DOT)" w:date="2013-01-09T13:54: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0" w:hanging="0"/>
        <w:jc w:val="both"/>
        <w:rPr>
          <w:sz w:val="20"/>
          <w:szCs w:val="20"/>
          <w:del w:id="19804" w:author="Bentz, Chris L (DOT)" w:date="2013-01-09T13:54:00Z"/>
        </w:rPr>
      </w:pPr>
      <w:del w:id="19803" w:author="Bentz, Chris L (DOT)" w:date="2013-01-09T13:54:00Z">
        <w:r>
          <w:rPr>
            <w:sz w:val="20"/>
            <w:szCs w:val="20"/>
          </w:rPr>
          <w:delText>d.</w:delText>
          <w:tab/>
          <w:delText>Each logged period includes the volume, number of stops and the delay per phase.</w:delText>
        </w:r>
      </w:del>
    </w:p>
    <w:p>
      <w:pPr>
        <w:pStyle w:val="Normal"/>
        <w:spacing w:before="120" w:after="120"/>
        <w:ind w:left="0" w:hanging="0"/>
        <w:jc w:val="both"/>
        <w:rPr>
          <w:sz w:val="20"/>
          <w:szCs w:val="20"/>
          <w:del w:id="19806" w:author="Bentz, Chris L (DOT)" w:date="2013-01-09T13:54:00Z"/>
        </w:rPr>
      </w:pPr>
      <w:del w:id="19805" w:author="Bentz, Chris L (DOT)" w:date="2013-01-09T13:54:00Z">
        <w:r>
          <w:rPr>
            <w:sz w:val="20"/>
            <w:szCs w:val="20"/>
          </w:rPr>
          <w:delText>e.</w:delText>
          <w:tab/>
          <w:delText>Each log period records the number of times a phase was skipped and the number of times walk was served per phase.</w:delText>
        </w:r>
      </w:del>
    </w:p>
    <w:p>
      <w:pPr>
        <w:pStyle w:val="Normal"/>
        <w:spacing w:before="120" w:after="120"/>
        <w:jc w:val="both"/>
        <w:rPr>
          <w:sz w:val="20"/>
          <w:szCs w:val="20"/>
          <w:del w:id="19808" w:author="Bentz, Chris L (DOT)" w:date="2013-01-09T13:54:00Z"/>
        </w:rPr>
      </w:pPr>
      <w:del w:id="19807" w:author="Bentz, Chris L (DOT)" w:date="2013-01-09T13:54:00Z">
        <w:r>
          <w:rPr>
            <w:sz w:val="20"/>
            <w:szCs w:val="20"/>
          </w:rPr>
          <w:delText>EMULATION</w:delText>
        </w:r>
      </w:del>
    </w:p>
    <w:p>
      <w:pPr>
        <w:pStyle w:val="Normal"/>
        <w:spacing w:before="120" w:after="120"/>
        <w:ind w:left="0" w:hanging="0"/>
        <w:jc w:val="both"/>
        <w:rPr>
          <w:del w:id="19812" w:author="Bentz, Chris L (DOT)" w:date="2013-01-09T13:54:00Z"/>
        </w:rPr>
      </w:pPr>
      <w:del w:id="19809" w:author="Bentz, Chris L (DOT)" w:date="2013-01-09T13:54:00Z">
        <w:r>
          <w:rPr>
            <w:sz w:val="20"/>
            <w:szCs w:val="20"/>
          </w:rPr>
          <w:delText>1.</w:delText>
          <w:tab/>
        </w:r>
      </w:del>
      <w:del w:id="19810" w:author="Bentz, Chris L (DOT)" w:date="2013-01-09T13:54:00Z">
        <w:r>
          <w:rPr>
            <w:sz w:val="20"/>
            <w:szCs w:val="20"/>
            <w:u w:val="single"/>
          </w:rPr>
          <w:delText>Emulation Software</w:delText>
        </w:r>
      </w:del>
      <w:del w:id="19811" w:author="Bentz, Chris L (DOT)" w:date="2013-01-09T13:54:00Z">
        <w:r>
          <w:rPr>
            <w:sz w:val="20"/>
            <w:szCs w:val="20"/>
          </w:rPr>
          <w:delText>.  With each controller provide software designed to emulate the controller.  The emulation software shall employ the full functionality of the controller including but not limited to;</w:delText>
        </w:r>
      </w:del>
    </w:p>
    <w:p>
      <w:pPr>
        <w:pStyle w:val="Normal"/>
        <w:spacing w:before="120" w:after="120"/>
        <w:ind w:left="0" w:hanging="0"/>
        <w:jc w:val="both"/>
        <w:rPr>
          <w:sz w:val="20"/>
          <w:szCs w:val="20"/>
          <w:del w:id="19814" w:author="Bentz, Chris L (DOT)" w:date="2013-01-09T13:54:00Z"/>
        </w:rPr>
      </w:pPr>
      <w:del w:id="19813" w:author="Bentz, Chris L (DOT)" w:date="2013-01-09T13:54: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spacing w:before="120" w:after="120"/>
        <w:jc w:val="both"/>
        <w:rPr>
          <w:del w:id="19817" w:author="Bentz, Chris L (DOT)" w:date="2013-01-09T13:54:00Z"/>
        </w:rPr>
      </w:pPr>
      <w:del w:id="19815" w:author="Bentz, Chris L (DOT)" w:date="2013-01-09T13:54:00Z">
        <w:r>
          <w:rPr>
            <w:sz w:val="20"/>
            <w:szCs w:val="20"/>
            <w:u w:val="single"/>
          </w:rPr>
          <w:delText>Replace Subsection 740-2.11 with the following</w:delText>
        </w:r>
      </w:del>
      <w:del w:id="19816" w:author="Bentz, Chris L (DOT)" w:date="2013-01-09T13:54:00Z">
        <w:r>
          <w:rPr>
            <w:sz w:val="20"/>
            <w:szCs w:val="20"/>
          </w:rPr>
          <w:delText>:</w:delText>
        </w:r>
      </w:del>
    </w:p>
    <w:p>
      <w:pPr>
        <w:pStyle w:val="Normal"/>
        <w:spacing w:before="120" w:after="120"/>
        <w:jc w:val="both"/>
        <w:rPr>
          <w:del w:id="19820" w:author="Bentz, Chris L (DOT)" w:date="2013-01-09T13:54:00Z"/>
        </w:rPr>
      </w:pPr>
      <w:del w:id="19818" w:author="Bentz, Chris L (DOT)" w:date="2013-01-09T13:54:00Z">
        <w:r>
          <w:rPr>
            <w:b/>
            <w:sz w:val="20"/>
            <w:szCs w:val="20"/>
          </w:rPr>
          <w:delText>740-2.11 CONTROLLER CABINET</w:delText>
        </w:r>
      </w:del>
      <w:del w:id="19819" w:author="Bentz, Chris L (DOT)" w:date="2013-01-09T13:54:00Z">
        <w:r>
          <w:rPr>
            <w:sz w:val="20"/>
            <w:szCs w:val="20"/>
          </w:rPr>
          <w:delText>. Provide a controller cabinet that meets the requirements of NEMA Standard TS 2-2003 V02.06 Traffic Controller Assemblies with NTCIP Requirements (NEMA TS-2), Section 5 Terminals and Facilities and Section 7 Cabinets.</w:delText>
        </w:r>
      </w:del>
    </w:p>
    <w:p>
      <w:pPr>
        <w:pStyle w:val="Normal"/>
        <w:spacing w:before="120" w:after="120"/>
        <w:ind w:left="0" w:hanging="0"/>
        <w:jc w:val="both"/>
        <w:rPr>
          <w:del w:id="19824" w:author="Bentz, Chris L (DOT)" w:date="2013-01-09T13:54:00Z"/>
        </w:rPr>
      </w:pPr>
      <w:del w:id="19821" w:author="Bentz, Chris L (DOT)" w:date="2013-01-09T13:54:00Z">
        <w:r>
          <w:rPr>
            <w:sz w:val="20"/>
            <w:szCs w:val="20"/>
          </w:rPr>
          <w:delText>1.</w:delText>
          <w:tab/>
        </w:r>
      </w:del>
      <w:del w:id="19822" w:author="Bentz, Chris L (DOT)" w:date="2013-01-09T13:54:00Z">
        <w:r>
          <w:rPr>
            <w:sz w:val="20"/>
            <w:szCs w:val="20"/>
            <w:u w:val="single"/>
          </w:rPr>
          <w:delText>Standard Features</w:delText>
        </w:r>
      </w:del>
      <w:del w:id="19823" w:author="Bentz, Chris L (DOT)" w:date="2013-01-09T13:54:00Z">
        <w:r>
          <w:rPr>
            <w:sz w:val="20"/>
            <w:szCs w:val="20"/>
          </w:rPr>
          <w:delText xml:space="preserve">. Supply the following standard features: </w:delText>
        </w:r>
      </w:del>
    </w:p>
    <w:p>
      <w:pPr>
        <w:pStyle w:val="Normal"/>
        <w:spacing w:before="120" w:after="120"/>
        <w:ind w:left="0" w:hanging="0"/>
        <w:jc w:val="both"/>
        <w:rPr>
          <w:sz w:val="20"/>
          <w:szCs w:val="20"/>
          <w:del w:id="19827" w:author="Bentz, Chris L (DOT)" w:date="2013-01-09T13:54:00Z"/>
        </w:rPr>
      </w:pPr>
      <w:del w:id="19825" w:author="Bentz, Chris L (DOT)" w:date="2013-01-09T13:54:00Z">
        <w:r>
          <w:rPr>
            <w:sz w:val="20"/>
            <w:szCs w:val="20"/>
          </w:rPr>
          <w:delText>a.</w:delText>
          <w:tab/>
        </w:r>
      </w:del>
      <w:del w:id="19826" w:author="Bentz, Chris L (DOT)" w:date="2013-01-09T13:54:00Z">
        <w:r>
          <w:rPr>
            <w:sz w:val="20"/>
            <w:szCs w:val="20"/>
            <w:u w:val="single"/>
          </w:rPr>
          <w:delText>Materials</w:delText>
        </w:r>
      </w:del>
    </w:p>
    <w:p>
      <w:pPr>
        <w:pStyle w:val="Normal"/>
        <w:spacing w:before="120" w:after="120"/>
        <w:ind w:left="0" w:hanging="0"/>
        <w:jc w:val="both"/>
        <w:rPr>
          <w:sz w:val="20"/>
          <w:szCs w:val="20"/>
          <w:del w:id="19829" w:author="Bentz, Chris L (DOT)" w:date="2013-01-09T13:54:00Z"/>
        </w:rPr>
      </w:pPr>
      <w:del w:id="19828" w:author="Bentz, Chris L (DOT)" w:date="2013-01-09T13:54:00Z">
        <w:r>
          <w:rPr>
            <w:sz w:val="20"/>
            <w:szCs w:val="20"/>
          </w:rPr>
          <w:delText>Unless otherwise designated in the Plans, provide cabinets constructed of sheet Aluminum.</w:delText>
        </w:r>
      </w:del>
    </w:p>
    <w:p>
      <w:pPr>
        <w:pStyle w:val="Normal"/>
        <w:spacing w:before="120" w:after="120"/>
        <w:ind w:left="0" w:hanging="0"/>
        <w:jc w:val="both"/>
        <w:rPr>
          <w:sz w:val="20"/>
          <w:szCs w:val="20"/>
          <w:del w:id="19832" w:author="Bentz, Chris L (DOT)" w:date="2013-01-09T13:54:00Z"/>
        </w:rPr>
      </w:pPr>
      <w:del w:id="19830" w:author="Bentz, Chris L (DOT)" w:date="2013-01-09T13:54:00Z">
        <w:r>
          <w:rPr>
            <w:sz w:val="20"/>
            <w:szCs w:val="20"/>
          </w:rPr>
          <w:delText>b.</w:delText>
          <w:tab/>
        </w:r>
      </w:del>
      <w:del w:id="19831" w:author="Bentz, Chris L (DOT)" w:date="2013-01-09T13:54:00Z">
        <w:r>
          <w:rPr>
            <w:sz w:val="20"/>
            <w:szCs w:val="20"/>
            <w:u w:val="single"/>
          </w:rPr>
          <w:delText>Cabinet Dimensions</w:delText>
        </w:r>
      </w:del>
    </w:p>
    <w:p>
      <w:pPr>
        <w:pStyle w:val="Normal"/>
        <w:spacing w:before="120" w:after="120"/>
        <w:ind w:left="0" w:hanging="0"/>
        <w:jc w:val="both"/>
        <w:rPr>
          <w:sz w:val="20"/>
          <w:szCs w:val="20"/>
          <w:del w:id="19834" w:author="Bentz, Chris L (DOT)" w:date="2013-01-09T13:54:00Z"/>
        </w:rPr>
      </w:pPr>
      <w:del w:id="19833" w:author="Bentz, Chris L (DOT)" w:date="2013-01-09T13:54:00Z">
        <w:r>
          <w:rPr>
            <w:sz w:val="20"/>
            <w:szCs w:val="20"/>
          </w:rPr>
          <w:delText>Unless otherwise designated in the Plans, provide a size 6 cabinet as defined in NEMA TS-2 Table 7-1.</w:delText>
        </w:r>
      </w:del>
      <w:r>
        <w:br w:type="page"/>
      </w:r>
    </w:p>
    <w:p>
      <w:pPr>
        <w:pStyle w:val="Normal"/>
        <w:spacing w:before="120" w:after="120"/>
        <w:ind w:left="0" w:hanging="0"/>
        <w:jc w:val="both"/>
        <w:rPr>
          <w:sz w:val="20"/>
          <w:szCs w:val="20"/>
          <w:del w:id="19837" w:author="Bentz, Chris L (DOT)" w:date="2013-01-09T13:54:00Z"/>
        </w:rPr>
      </w:pPr>
      <w:del w:id="19835" w:author="Bentz, Chris L (DOT)" w:date="2013-01-09T13:54:00Z">
        <w:r>
          <w:rPr>
            <w:sz w:val="20"/>
            <w:szCs w:val="20"/>
          </w:rPr>
          <w:delText>c.</w:delText>
          <w:tab/>
        </w:r>
      </w:del>
      <w:del w:id="19836" w:author="Bentz, Chris L (DOT)" w:date="2013-01-09T13:54:00Z">
        <w:r>
          <w:rPr>
            <w:sz w:val="20"/>
            <w:szCs w:val="20"/>
            <w:u w:val="single"/>
          </w:rPr>
          <w:delText>Doors</w:delText>
        </w:r>
      </w:del>
    </w:p>
    <w:p>
      <w:pPr>
        <w:pStyle w:val="Normal"/>
        <w:spacing w:before="120" w:after="120"/>
        <w:ind w:left="0" w:hanging="0"/>
        <w:jc w:val="both"/>
        <w:rPr>
          <w:sz w:val="20"/>
          <w:szCs w:val="20"/>
          <w:del w:id="19839" w:author="Bentz, Chris L (DOT)" w:date="2013-01-09T13:54:00Z"/>
        </w:rPr>
      </w:pPr>
      <w:del w:id="19838" w:author="Bentz, Chris L (DOT)" w:date="2013-01-09T13:54:00Z">
        <w:r>
          <w:rPr>
            <w:sz w:val="20"/>
            <w:szCs w:val="20"/>
          </w:rPr>
          <w:delText>(1)</w:delText>
          <w:tab/>
          <w:delText>Provide doors meeting the requirements of NEMA TS-2 Section 7.5.  The lock must accept a Best CX series core that will be installed by the Department after the Contract is complete.</w:delText>
        </w:r>
      </w:del>
    </w:p>
    <w:p>
      <w:pPr>
        <w:pStyle w:val="Normal"/>
        <w:spacing w:before="120" w:after="120"/>
        <w:ind w:left="0" w:hanging="0"/>
        <w:jc w:val="both"/>
        <w:rPr>
          <w:sz w:val="20"/>
          <w:szCs w:val="20"/>
          <w:del w:id="19841" w:author="Bentz, Chris L (DOT)" w:date="2013-01-09T13:54:00Z"/>
        </w:rPr>
      </w:pPr>
      <w:del w:id="19840" w:author="Bentz, Chris L (DOT)" w:date="2013-01-09T13:54:00Z">
        <w:r>
          <w:rPr>
            <w:sz w:val="20"/>
            <w:szCs w:val="20"/>
          </w:rPr>
          <w:delText>(2)</w:delText>
          <w:tab/>
          <w:delText>Provide a Police Compartment meeting the requirements of NEMA TS-2 Section 7.5.7.  The Police Compartment shall house the following switches:</w:delText>
        </w:r>
      </w:del>
    </w:p>
    <w:p>
      <w:pPr>
        <w:pStyle w:val="Normal"/>
        <w:spacing w:before="120" w:after="120"/>
        <w:ind w:left="0" w:hanging="0"/>
        <w:jc w:val="both"/>
        <w:rPr>
          <w:sz w:val="20"/>
          <w:szCs w:val="20"/>
          <w:del w:id="19843" w:author="Bentz, Chris L (DOT)" w:date="2013-01-09T13:54:00Z"/>
        </w:rPr>
      </w:pPr>
      <w:del w:id="19842" w:author="Bentz, Chris L (DOT)" w:date="2013-01-09T13:54:00Z">
        <w:r>
          <w:rPr>
            <w:sz w:val="20"/>
            <w:szCs w:val="20"/>
          </w:rPr>
          <w:delText>(a)</w:delText>
          <w:tab/>
          <w:delText>"flash/automatic" switches that when placed in the "flash" position causes the intersection displays to go into the flashing mode.  When placed in the "automatic" position, the signal system must resume normal operation.</w:delText>
        </w:r>
      </w:del>
    </w:p>
    <w:p>
      <w:pPr>
        <w:pStyle w:val="Normal"/>
        <w:spacing w:before="120" w:after="120"/>
        <w:ind w:left="0" w:hanging="0"/>
        <w:jc w:val="both"/>
        <w:rPr>
          <w:sz w:val="20"/>
          <w:szCs w:val="20"/>
          <w:del w:id="19845" w:author="Bentz, Chris L (DOT)" w:date="2013-01-09T13:54:00Z"/>
        </w:rPr>
      </w:pPr>
      <w:del w:id="19844" w:author="Bentz, Chris L (DOT)" w:date="2013-01-09T13:54:00Z">
        <w:r>
          <w:rPr>
            <w:sz w:val="20"/>
            <w:szCs w:val="20"/>
          </w:rPr>
          <w:delText>(b)</w:delText>
          <w:tab/>
          <w:delText xml:space="preserve">"signals on/off" switch that when placed in the "off" position removes power from the signal bus.  Do not allow power on the bus when either "automatic" or "flash" operation is selected by any means. </w:delText>
        </w:r>
      </w:del>
    </w:p>
    <w:p>
      <w:pPr>
        <w:pStyle w:val="Normal"/>
        <w:spacing w:before="120" w:after="120"/>
        <w:ind w:left="0" w:hanging="0"/>
        <w:jc w:val="both"/>
        <w:rPr>
          <w:sz w:val="20"/>
          <w:szCs w:val="20"/>
          <w:del w:id="19847" w:author="Bentz, Chris L (DOT)" w:date="2013-01-09T13:54:00Z"/>
        </w:rPr>
      </w:pPr>
      <w:del w:id="19846" w:author="Bentz, Chris L (DOT)" w:date="2013-01-09T13:54:00Z">
        <w:r>
          <w:rPr>
            <w:sz w:val="20"/>
            <w:szCs w:val="20"/>
          </w:rPr>
          <w:delText>(3)</w:delText>
          <w:tab/>
          <w:delText>Permanently label switches in the Police Compartment.</w:delText>
        </w:r>
      </w:del>
    </w:p>
    <w:p>
      <w:pPr>
        <w:pStyle w:val="Normal"/>
        <w:spacing w:before="120" w:after="120"/>
        <w:ind w:left="0" w:hanging="0"/>
        <w:jc w:val="both"/>
        <w:rPr>
          <w:sz w:val="20"/>
          <w:szCs w:val="20"/>
          <w:del w:id="19850" w:author="Bentz, Chris L (DOT)" w:date="2013-01-09T13:54:00Z"/>
        </w:rPr>
      </w:pPr>
      <w:del w:id="19848" w:author="Bentz, Chris L (DOT)" w:date="2013-01-09T13:54:00Z">
        <w:r>
          <w:rPr>
            <w:sz w:val="20"/>
            <w:szCs w:val="20"/>
          </w:rPr>
          <w:delText>d.</w:delText>
          <w:tab/>
        </w:r>
      </w:del>
      <w:del w:id="19849" w:author="Bentz, Chris L (DOT)" w:date="2013-01-09T13:54:00Z">
        <w:r>
          <w:rPr>
            <w:sz w:val="20"/>
            <w:szCs w:val="20"/>
            <w:u w:val="single"/>
          </w:rPr>
          <w:delText>Shelves</w:delText>
        </w:r>
      </w:del>
    </w:p>
    <w:p>
      <w:pPr>
        <w:pStyle w:val="Normal"/>
        <w:spacing w:before="120" w:after="120"/>
        <w:ind w:left="0" w:hanging="0"/>
        <w:jc w:val="both"/>
        <w:rPr>
          <w:sz w:val="20"/>
          <w:szCs w:val="20"/>
          <w:del w:id="19852" w:author="Bentz, Chris L (DOT)" w:date="2013-01-09T13:54:00Z"/>
        </w:rPr>
      </w:pPr>
      <w:del w:id="19851" w:author="Bentz, Chris L (DOT)" w:date="2013-01-09T13:54:00Z">
        <w:r>
          <w:rPr>
            <w:sz w:val="20"/>
            <w:szCs w:val="20"/>
          </w:rPr>
          <w:delText>Provide shelves meeting the requirements of NEMA TS-2 Section 7.6. Provide additional laptop computer shelf mounted approximately 42" above ground level.  The laptop shelf must accommodate a standard 17" computer and be retractable below one of the cabinets’ shelves.</w:delText>
        </w:r>
      </w:del>
    </w:p>
    <w:p>
      <w:pPr>
        <w:pStyle w:val="Normal"/>
        <w:spacing w:before="120" w:after="120"/>
        <w:ind w:left="0" w:hanging="0"/>
        <w:jc w:val="both"/>
        <w:rPr>
          <w:sz w:val="20"/>
          <w:szCs w:val="20"/>
          <w:del w:id="19855" w:author="Bentz, Chris L (DOT)" w:date="2013-01-09T13:54:00Z"/>
        </w:rPr>
      </w:pPr>
      <w:del w:id="19853" w:author="Bentz, Chris L (DOT)" w:date="2013-01-09T13:54:00Z">
        <w:r>
          <w:rPr>
            <w:sz w:val="20"/>
            <w:szCs w:val="20"/>
          </w:rPr>
          <w:delText>e.</w:delText>
          <w:tab/>
        </w:r>
      </w:del>
      <w:del w:id="19854" w:author="Bentz, Chris L (DOT)" w:date="2013-01-09T13:54:00Z">
        <w:r>
          <w:rPr>
            <w:sz w:val="20"/>
            <w:szCs w:val="20"/>
            <w:u w:val="single"/>
          </w:rPr>
          <w:delText>Finish and Preparation</w:delText>
        </w:r>
      </w:del>
    </w:p>
    <w:p>
      <w:pPr>
        <w:pStyle w:val="Normal"/>
        <w:spacing w:before="120" w:after="120"/>
        <w:ind w:left="0" w:hanging="0"/>
        <w:jc w:val="both"/>
        <w:rPr>
          <w:sz w:val="20"/>
          <w:szCs w:val="20"/>
          <w:del w:id="19857" w:author="Bentz, Chris L (DOT)" w:date="2013-01-09T13:54:00Z"/>
        </w:rPr>
      </w:pPr>
      <w:del w:id="19856" w:author="Bentz, Chris L (DOT)" w:date="2013-01-09T13:54:00Z">
        <w:r>
          <w:rPr>
            <w:sz w:val="20"/>
            <w:szCs w:val="20"/>
          </w:rPr>
          <w:delText>Unless otherwise designated in the Plans, provide unpainted Aluminum Cabinets with a "natural" brushed appearance.</w:delText>
        </w:r>
      </w:del>
    </w:p>
    <w:p>
      <w:pPr>
        <w:pStyle w:val="Normal"/>
        <w:spacing w:before="120" w:after="120"/>
        <w:ind w:left="0" w:hanging="0"/>
        <w:jc w:val="both"/>
        <w:rPr>
          <w:sz w:val="20"/>
          <w:szCs w:val="20"/>
          <w:del w:id="19860" w:author="Bentz, Chris L (DOT)" w:date="2013-01-09T13:54:00Z"/>
        </w:rPr>
      </w:pPr>
      <w:del w:id="19858" w:author="Bentz, Chris L (DOT)" w:date="2013-01-09T13:54:00Z">
        <w:r>
          <w:rPr>
            <w:sz w:val="20"/>
            <w:szCs w:val="20"/>
          </w:rPr>
          <w:delText>f.</w:delText>
          <w:tab/>
        </w:r>
      </w:del>
      <w:del w:id="19859" w:author="Bentz, Chris L (DOT)" w:date="2013-01-09T13:54:00Z">
        <w:r>
          <w:rPr>
            <w:sz w:val="20"/>
            <w:szCs w:val="20"/>
            <w:u w:val="single"/>
          </w:rPr>
          <w:delText>Cabinet Mounting</w:delText>
        </w:r>
      </w:del>
    </w:p>
    <w:p>
      <w:pPr>
        <w:pStyle w:val="Normal"/>
        <w:spacing w:before="120" w:after="120"/>
        <w:ind w:left="0" w:hanging="0"/>
        <w:jc w:val="both"/>
        <w:rPr>
          <w:sz w:val="20"/>
          <w:szCs w:val="20"/>
          <w:del w:id="19862" w:author="Bentz, Chris L (DOT)" w:date="2013-01-09T13:54:00Z"/>
        </w:rPr>
      </w:pPr>
      <w:del w:id="19861" w:author="Bentz, Chris L (DOT)" w:date="2013-01-09T13:54:00Z">
        <w:r>
          <w:rPr>
            <w:sz w:val="20"/>
            <w:szCs w:val="20"/>
          </w:rPr>
          <w:delText>(1)</w:delText>
          <w:tab/>
          <w:delText>Provide cabinet mounting features as defined NEMA TS-2 Section 7.8.</w:delText>
        </w:r>
      </w:del>
    </w:p>
    <w:p>
      <w:pPr>
        <w:pStyle w:val="Normal"/>
        <w:spacing w:before="120" w:after="120"/>
        <w:ind w:left="0" w:hanging="0"/>
        <w:jc w:val="both"/>
        <w:rPr>
          <w:sz w:val="20"/>
          <w:szCs w:val="20"/>
          <w:del w:id="19864" w:author="Bentz, Chris L (DOT)" w:date="2013-01-09T13:54:00Z"/>
        </w:rPr>
      </w:pPr>
      <w:del w:id="19863" w:author="Bentz, Chris L (DOT)" w:date="2013-01-09T13:54:00Z">
        <w:r>
          <w:rPr>
            <w:sz w:val="20"/>
            <w:szCs w:val="20"/>
          </w:rPr>
          <w:delText>(2)</w:delText>
          <w:tab/>
          <w:delText>The cabinet manufacturer is responsible for providing a cabinet that will mount without modification on the foundation detailed in Alaska Department of Transportation Central Region, Regional Detail, Controller Cabinet Foundation.</w:delText>
        </w:r>
      </w:del>
    </w:p>
    <w:p>
      <w:pPr>
        <w:pStyle w:val="Normal"/>
        <w:spacing w:before="120" w:after="120"/>
        <w:ind w:left="0" w:hanging="0"/>
        <w:jc w:val="both"/>
        <w:rPr>
          <w:sz w:val="20"/>
          <w:szCs w:val="20"/>
          <w:del w:id="19867" w:author="Bentz, Chris L (DOT)" w:date="2013-01-09T13:54:00Z"/>
        </w:rPr>
      </w:pPr>
      <w:del w:id="19865" w:author="Bentz, Chris L (DOT)" w:date="2013-01-09T13:54:00Z">
        <w:r>
          <w:rPr>
            <w:sz w:val="20"/>
            <w:szCs w:val="20"/>
          </w:rPr>
          <w:delText>g.</w:delText>
          <w:tab/>
        </w:r>
      </w:del>
      <w:del w:id="19866" w:author="Bentz, Chris L (DOT)" w:date="2013-01-09T13:54:00Z">
        <w:r>
          <w:rPr>
            <w:sz w:val="20"/>
            <w:szCs w:val="20"/>
            <w:u w:val="single"/>
          </w:rPr>
          <w:delText>Cabinet Ventilation</w:delText>
        </w:r>
      </w:del>
    </w:p>
    <w:p>
      <w:pPr>
        <w:pStyle w:val="Normal"/>
        <w:spacing w:before="120" w:after="120"/>
        <w:ind w:left="0" w:hanging="0"/>
        <w:jc w:val="both"/>
        <w:rPr>
          <w:sz w:val="20"/>
          <w:szCs w:val="20"/>
          <w:del w:id="19869" w:author="Bentz, Chris L (DOT)" w:date="2013-01-09T13:54:00Z"/>
        </w:rPr>
      </w:pPr>
      <w:del w:id="19868" w:author="Bentz, Chris L (DOT)" w:date="2013-01-09T13:54:00Z">
        <w:r>
          <w:rPr>
            <w:sz w:val="20"/>
            <w:szCs w:val="20"/>
          </w:rPr>
          <w:delText>Furnish a cabinet that fully meets the requirements of NEMA TS-2 Section 7.9 and the following:</w:delText>
        </w:r>
      </w:del>
    </w:p>
    <w:p>
      <w:pPr>
        <w:pStyle w:val="Normal"/>
        <w:spacing w:before="120" w:after="120"/>
        <w:ind w:left="0" w:hanging="0"/>
        <w:jc w:val="both"/>
        <w:rPr>
          <w:sz w:val="20"/>
          <w:szCs w:val="20"/>
          <w:del w:id="19871" w:author="Bentz, Chris L (DOT)" w:date="2013-01-09T13:54:00Z"/>
        </w:rPr>
      </w:pPr>
      <w:del w:id="19870" w:author="Bentz, Chris L (DOT)" w:date="2013-01-09T13:54:00Z">
        <w:r>
          <w:rPr>
            <w:sz w:val="20"/>
            <w:szCs w:val="20"/>
          </w:rPr>
          <w:delText>(1)</w:delText>
          <w:tab/>
          <w:delText>Furnish the fan and cabinet vent with internally mounted metal covers that are fabricated to close off the flow of air during winter operation.</w:delText>
        </w:r>
      </w:del>
    </w:p>
    <w:p>
      <w:pPr>
        <w:pStyle w:val="Normal"/>
        <w:spacing w:before="120" w:after="120"/>
        <w:ind w:left="0" w:hanging="0"/>
        <w:jc w:val="both"/>
        <w:rPr>
          <w:sz w:val="20"/>
          <w:szCs w:val="20"/>
          <w:del w:id="19873" w:author="Bentz, Chris L (DOT)" w:date="2013-01-09T13:54:00Z"/>
        </w:rPr>
      </w:pPr>
      <w:del w:id="19872" w:author="Bentz, Chris L (DOT)" w:date="2013-01-09T13:54:00Z">
        <w:r>
          <w:rPr>
            <w:sz w:val="20"/>
            <w:szCs w:val="20"/>
          </w:rPr>
          <w:delText>(2)</w:delText>
          <w:tab/>
          <w:delText>Equip the cabinet with a selectable, 600/900/1500 watt cabinet heating device.  The heating device must have a remote air sensing thermostat. The contacts must be rated 20 amps, 120 volts, 60 hertz.</w:delText>
        </w:r>
      </w:del>
    </w:p>
    <w:p>
      <w:pPr>
        <w:pStyle w:val="Normal"/>
        <w:spacing w:before="120" w:after="120"/>
        <w:ind w:left="0" w:hanging="0"/>
        <w:jc w:val="both"/>
        <w:rPr>
          <w:sz w:val="20"/>
          <w:szCs w:val="20"/>
          <w:del w:id="19875" w:author="Bentz, Chris L (DOT)" w:date="2013-01-09T13:54:00Z"/>
        </w:rPr>
      </w:pPr>
      <w:del w:id="19874" w:author="Bentz, Chris L (DOT)" w:date="2013-01-09T13:54:00Z">
        <w:r>
          <w:rPr>
            <w:sz w:val="20"/>
            <w:szCs w:val="20"/>
          </w:rPr>
          <w:delText>(a)</w:delText>
          <w:tab/>
          <w:delText xml:space="preserve">Construct the thermostat so that contacts close on descending temperature and are adjustable between 0 and 30 °F ±5 °F. The contacts must open on rising temperatures of 15 °F above the closing temperature.  The adjustment must have an indicating pointer. </w:delText>
        </w:r>
      </w:del>
    </w:p>
    <w:p>
      <w:pPr>
        <w:pStyle w:val="Normal"/>
        <w:spacing w:before="120" w:after="120"/>
        <w:ind w:left="0" w:hanging="0"/>
        <w:jc w:val="both"/>
        <w:rPr>
          <w:sz w:val="20"/>
          <w:szCs w:val="20"/>
          <w:del w:id="19877" w:author="Bentz, Chris L (DOT)" w:date="2013-01-09T13:54:00Z"/>
        </w:rPr>
      </w:pPr>
      <w:del w:id="19876" w:author="Bentz, Chris L (DOT)" w:date="2013-01-09T13:54:00Z">
        <w:r>
          <w:rPr>
            <w:sz w:val="20"/>
            <w:szCs w:val="20"/>
          </w:rPr>
          <w:delText>(b)</w:delText>
          <w:tab/>
          <w:delTex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delText>
        </w:r>
      </w:del>
    </w:p>
    <w:p>
      <w:pPr>
        <w:pStyle w:val="Normal"/>
        <w:spacing w:before="120" w:after="120"/>
        <w:ind w:left="0" w:hanging="0"/>
        <w:jc w:val="both"/>
        <w:rPr>
          <w:sz w:val="20"/>
          <w:szCs w:val="20"/>
          <w:del w:id="19879" w:author="Bentz, Chris L (DOT)" w:date="2013-01-09T13:54:00Z"/>
        </w:rPr>
      </w:pPr>
      <w:del w:id="19878" w:author="Bentz, Chris L (DOT)" w:date="2013-01-09T13:54:00Z">
        <w:r>
          <w:rPr>
            <w:sz w:val="20"/>
            <w:szCs w:val="20"/>
          </w:rPr>
          <w:delText>(c)</w:delText>
          <w:tab/>
          <w:delText>Do not block the air intake or outlet.  Provide the unit with a SPST manual override switch that bypasses the thermostat to enable the fan and heater to operate at warmer temperatures.</w:delText>
        </w:r>
      </w:del>
    </w:p>
    <w:p>
      <w:pPr>
        <w:pStyle w:val="Normal"/>
        <w:spacing w:before="120" w:after="120"/>
        <w:ind w:left="0" w:hanging="0"/>
        <w:jc w:val="both"/>
        <w:rPr>
          <w:sz w:val="20"/>
          <w:szCs w:val="20"/>
          <w:del w:id="19882" w:author="Bentz, Chris L (DOT)" w:date="2013-01-09T13:54:00Z"/>
        </w:rPr>
      </w:pPr>
      <w:del w:id="19880" w:author="Bentz, Chris L (DOT)" w:date="2013-01-09T13:54:00Z">
        <w:r>
          <w:rPr>
            <w:sz w:val="20"/>
            <w:szCs w:val="20"/>
          </w:rPr>
          <w:delText>h.</w:delText>
          <w:tab/>
        </w:r>
      </w:del>
      <w:del w:id="19881" w:author="Bentz, Chris L (DOT)" w:date="2013-01-09T13:54:00Z">
        <w:r>
          <w:rPr>
            <w:sz w:val="20"/>
            <w:szCs w:val="20"/>
            <w:u w:val="single"/>
          </w:rPr>
          <w:delText>Auxiliary Cabinet Equipment</w:delText>
        </w:r>
      </w:del>
    </w:p>
    <w:p>
      <w:pPr>
        <w:pStyle w:val="Normal"/>
        <w:spacing w:before="120" w:after="120"/>
        <w:ind w:left="0" w:hanging="0"/>
        <w:jc w:val="both"/>
        <w:rPr>
          <w:sz w:val="20"/>
          <w:szCs w:val="20"/>
          <w:del w:id="19884" w:author="Bentz, Chris L (DOT)" w:date="2013-01-09T13:54:00Z"/>
        </w:rPr>
      </w:pPr>
      <w:del w:id="19883" w:author="Bentz, Chris L (DOT)" w:date="2013-01-09T13:54:00Z">
        <w:r>
          <w:rPr>
            <w:sz w:val="20"/>
            <w:szCs w:val="20"/>
          </w:rPr>
          <w:delText>(1)</w:delText>
          <w:tab/>
          <w:delTex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delText>
        </w:r>
      </w:del>
      <w:r>
        <w:br w:type="page"/>
      </w:r>
    </w:p>
    <w:p>
      <w:pPr>
        <w:pStyle w:val="Normal"/>
        <w:spacing w:before="120" w:after="120"/>
        <w:ind w:left="0" w:hanging="0"/>
        <w:jc w:val="both"/>
        <w:rPr>
          <w:sz w:val="20"/>
          <w:szCs w:val="20"/>
          <w:del w:id="19886" w:author="Bentz, Chris L (DOT)" w:date="2013-01-09T13:54:00Z"/>
        </w:rPr>
      </w:pPr>
      <w:del w:id="19885" w:author="Bentz, Chris L (DOT)" w:date="2013-01-09T13:54:00Z">
        <w:r>
          <w:rPr>
            <w:sz w:val="20"/>
            <w:szCs w:val="20"/>
          </w:rPr>
          <w:delText>(2)</w:delText>
          <w:tab/>
          <w:delText>Provide three (3) paper sets of complete and accurate cabinet drawings with each cabinet.  Make cabinet drawings available electronically in AutoCAD v2004 or later format and deliver with paper set.</w:delText>
        </w:r>
      </w:del>
    </w:p>
    <w:p>
      <w:pPr>
        <w:pStyle w:val="Normal"/>
        <w:spacing w:before="120" w:after="120"/>
        <w:ind w:left="0" w:hanging="0"/>
        <w:jc w:val="both"/>
        <w:rPr>
          <w:sz w:val="20"/>
          <w:szCs w:val="20"/>
          <w:del w:id="19888" w:author="Bentz, Chris L (DOT)" w:date="2013-01-09T13:54:00Z"/>
        </w:rPr>
      </w:pPr>
      <w:del w:id="19887" w:author="Bentz, Chris L (DOT)" w:date="2013-01-09T13:54:00Z">
        <w:r>
          <w:rPr>
            <w:sz w:val="20"/>
            <w:szCs w:val="20"/>
          </w:rPr>
          <w:delText>(3)</w:delText>
          <w:tab/>
          <w:delText>Provide one paper set of manuals for the controller, Malfunction Management Unit and vehicle detector amplifiers with each cabinet. Make said manuals available in electronic Adobe "pdf" format and deliver with paper set.</w:delText>
        </w:r>
      </w:del>
    </w:p>
    <w:p>
      <w:pPr>
        <w:pStyle w:val="Normal"/>
        <w:spacing w:before="120" w:after="120"/>
        <w:ind w:left="0" w:hanging="0"/>
        <w:jc w:val="both"/>
        <w:rPr>
          <w:del w:id="19891" w:author="Bentz, Chris L (DOT)" w:date="2013-01-09T13:54:00Z"/>
        </w:rPr>
      </w:pPr>
      <w:del w:id="19889" w:author="Bentz, Chris L (DOT)" w:date="2013-01-09T13:54:00Z">
        <w:r>
          <w:rPr>
            <w:sz w:val="20"/>
            <w:szCs w:val="20"/>
          </w:rPr>
          <w:delText>i.</w:delText>
          <w:tab/>
        </w:r>
      </w:del>
      <w:del w:id="19890" w:author="Bentz, Chris L (DOT)" w:date="2013-01-09T13:54:00Z">
        <w:r>
          <w:rPr>
            <w:sz w:val="20"/>
            <w:szCs w:val="20"/>
            <w:u w:val="single"/>
          </w:rPr>
          <w:delText>Cabinet Wiring</w:delText>
        </w:r>
      </w:del>
    </w:p>
    <w:p>
      <w:pPr>
        <w:pStyle w:val="Normal"/>
        <w:spacing w:before="120" w:after="120"/>
        <w:ind w:left="0" w:hanging="0"/>
        <w:jc w:val="both"/>
        <w:rPr>
          <w:sz w:val="20"/>
          <w:szCs w:val="20"/>
          <w:del w:id="19893" w:author="Bentz, Chris L (DOT)" w:date="2013-01-09T13:54:00Z"/>
        </w:rPr>
      </w:pPr>
      <w:del w:id="19892" w:author="Bentz, Chris L (DOT)" w:date="2013-01-09T13:54:00Z">
        <w:r>
          <w:rPr>
            <w:sz w:val="20"/>
            <w:szCs w:val="20"/>
          </w:rPr>
          <w:delText xml:space="preserve">Neatly arrange the wiring within controller cabinets to conform to the requirements of Subsections 660-3.05 and 740-2.05.  Furnish controller cabinets wired to accommodate </w:delText>
        </w:r>
      </w:del>
    </w:p>
    <w:p>
      <w:pPr>
        <w:pStyle w:val="Normal"/>
        <w:spacing w:before="120" w:after="120"/>
        <w:ind w:left="0" w:hanging="0"/>
        <w:jc w:val="both"/>
        <w:rPr>
          <w:sz w:val="20"/>
          <w:szCs w:val="20"/>
          <w:del w:id="19895" w:author="Bentz, Chris L (DOT)" w:date="2013-01-09T13:54:00Z"/>
        </w:rPr>
      </w:pPr>
      <w:del w:id="19894" w:author="Bentz, Chris L (DOT)" w:date="2013-01-09T13:54:00Z">
        <w:r>
          <w:rPr>
            <w:sz w:val="20"/>
            <w:szCs w:val="20"/>
          </w:rPr>
          <w:delText>(1)</w:delText>
          <w:tab/>
          <w:delText>Configuration #4 in Table 5-2 of the NEMA Standards Publications No. TS 2-2003 V02.06, Traffic Controller Assemblies with NTCIP requirements with two each Type 2 detector racks.</w:delText>
        </w:r>
      </w:del>
    </w:p>
    <w:p>
      <w:pPr>
        <w:pStyle w:val="Normal"/>
        <w:spacing w:before="120" w:after="120"/>
        <w:ind w:left="0" w:hanging="0"/>
        <w:jc w:val="both"/>
        <w:rPr>
          <w:sz w:val="20"/>
          <w:szCs w:val="20"/>
          <w:del w:id="19897" w:author="Bentz, Chris L (DOT)" w:date="2013-01-09T13:54:00Z"/>
        </w:rPr>
      </w:pPr>
      <w:del w:id="19896" w:author="Bentz, Chris L (DOT)" w:date="2013-01-09T13:54:00Z">
        <w:r>
          <w:rPr>
            <w:sz w:val="20"/>
            <w:szCs w:val="20"/>
          </w:rPr>
          <w:delText>(a)</w:delText>
          <w:tab/>
          <w:delText xml:space="preserve">Equip the cabinet with required control and auxiliary equipment connecting cables to operate the phases and detection indicated on the Plans, including future use. </w:delText>
        </w:r>
      </w:del>
    </w:p>
    <w:p>
      <w:pPr>
        <w:pStyle w:val="Normal"/>
        <w:spacing w:before="120" w:after="120"/>
        <w:ind w:left="0" w:hanging="0"/>
        <w:jc w:val="both"/>
        <w:rPr>
          <w:sz w:val="20"/>
          <w:szCs w:val="20"/>
          <w:del w:id="19899" w:author="Bentz, Chris L (DOT)" w:date="2013-01-09T13:54:00Z"/>
        </w:rPr>
      </w:pPr>
      <w:del w:id="19898" w:author="Bentz, Chris L (DOT)" w:date="2013-01-09T13:54:00Z">
        <w:r>
          <w:rPr>
            <w:sz w:val="20"/>
            <w:szCs w:val="20"/>
          </w:rPr>
          <w:delText>(b)</w:delText>
          <w:tab/>
          <w:delText xml:space="preserve">Size wiring, switches, surge protectors, flash relays, and flashers to handle the necessary amperage required under full cabinet use.  Use orange colored wires to run from the flash transfer relay used for emergency flash programming. </w:delText>
        </w:r>
      </w:del>
    </w:p>
    <w:p>
      <w:pPr>
        <w:pStyle w:val="Normal"/>
        <w:spacing w:before="120" w:after="120"/>
        <w:ind w:left="0" w:hanging="0"/>
        <w:jc w:val="both"/>
        <w:rPr>
          <w:sz w:val="20"/>
          <w:szCs w:val="20"/>
          <w:del w:id="19901" w:author="Bentz, Chris L (DOT)" w:date="2013-01-09T13:54:00Z"/>
        </w:rPr>
      </w:pPr>
      <w:del w:id="19900" w:author="Bentz, Chris L (DOT)" w:date="2013-01-09T13:54:00Z">
        <w:r>
          <w:rPr>
            <w:sz w:val="20"/>
            <w:szCs w:val="20"/>
          </w:rPr>
          <w:delText>(c)</w:delText>
          <w:tab/>
          <w:delText>Wire the cabinet to accommodate 6 unique preempt sequences as defined by NEMA TS-2 Section 3.7 and 2 auxiliary preempt sequences.  Configure each detector rack to accommodate 4 unique sequences.</w:delText>
        </w:r>
      </w:del>
    </w:p>
    <w:p>
      <w:pPr>
        <w:pStyle w:val="Normal"/>
        <w:spacing w:before="120" w:after="120"/>
        <w:ind w:left="0" w:hanging="0"/>
        <w:jc w:val="both"/>
        <w:rPr>
          <w:del w:id="19905" w:author="Bentz, Chris L (DOT)" w:date="2013-01-09T13:54:00Z"/>
        </w:rPr>
      </w:pPr>
      <w:del w:id="19902" w:author="Bentz, Chris L (DOT)" w:date="2013-01-09T13:54:00Z">
        <w:r>
          <w:rPr>
            <w:sz w:val="20"/>
            <w:szCs w:val="20"/>
          </w:rPr>
          <w:delText>j.</w:delText>
          <w:tab/>
        </w:r>
      </w:del>
      <w:del w:id="19903" w:author="Bentz, Chris L (DOT)" w:date="2013-01-09T13:54:00Z">
        <w:r>
          <w:rPr>
            <w:sz w:val="20"/>
            <w:szCs w:val="20"/>
            <w:u w:val="single"/>
          </w:rPr>
          <w:delText>Field Terminal Blocks</w:delText>
        </w:r>
      </w:del>
      <w:del w:id="19904" w:author="Bentz, Chris L (DOT)" w:date="2013-01-09T13:54:00Z">
        <w:r>
          <w:rPr>
            <w:sz w:val="20"/>
            <w:szCs w:val="20"/>
          </w:rPr>
          <w:delText xml:space="preserve"> </w:delText>
        </w:r>
      </w:del>
    </w:p>
    <w:p>
      <w:pPr>
        <w:pStyle w:val="Normal"/>
        <w:spacing w:before="120" w:after="120"/>
        <w:ind w:left="0" w:hanging="0"/>
        <w:jc w:val="both"/>
        <w:rPr>
          <w:sz w:val="20"/>
          <w:szCs w:val="20"/>
          <w:del w:id="19907" w:author="Bentz, Chris L (DOT)" w:date="2013-01-09T13:54:00Z"/>
        </w:rPr>
      </w:pPr>
      <w:del w:id="19906" w:author="Bentz, Chris L (DOT)" w:date="2013-01-09T13:54:00Z">
        <w:r>
          <w:rPr>
            <w:sz w:val="20"/>
            <w:szCs w:val="20"/>
          </w:rPr>
          <w:delText>Provide Terminals and Facilities meeting the requirements of NEMA TS-2 Section 5, Configuration #4 (Table 5-2) and the following:</w:delText>
        </w:r>
      </w:del>
    </w:p>
    <w:p>
      <w:pPr>
        <w:pStyle w:val="Normal"/>
        <w:spacing w:before="120" w:after="120"/>
        <w:ind w:left="0" w:hanging="0"/>
        <w:jc w:val="both"/>
        <w:rPr>
          <w:sz w:val="20"/>
          <w:szCs w:val="20"/>
          <w:del w:id="19909" w:author="Bentz, Chris L (DOT)" w:date="2013-01-09T13:54:00Z"/>
        </w:rPr>
      </w:pPr>
      <w:del w:id="19908" w:author="Bentz, Chris L (DOT)" w:date="2013-01-09T13:54:00Z">
        <w:r>
          <w:rPr>
            <w:sz w:val="20"/>
            <w:szCs w:val="20"/>
          </w:rPr>
          <w:delText>(1)</w:delText>
          <w:tab/>
          <w:delTex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delText>
        </w:r>
      </w:del>
    </w:p>
    <w:p>
      <w:pPr>
        <w:pStyle w:val="Normal"/>
        <w:spacing w:before="120" w:after="120"/>
        <w:ind w:left="0" w:hanging="0"/>
        <w:jc w:val="both"/>
        <w:rPr>
          <w:sz w:val="20"/>
          <w:szCs w:val="20"/>
          <w:del w:id="19911" w:author="Bentz, Chris L (DOT)" w:date="2013-01-09T13:54:00Z"/>
        </w:rPr>
      </w:pPr>
      <w:del w:id="19910" w:author="Bentz, Chris L (DOT)" w:date="2013-01-09T13:54:00Z">
        <w:r>
          <w:rPr>
            <w:sz w:val="20"/>
            <w:szCs w:val="20"/>
          </w:rPr>
          <w:delText>(2)</w:delText>
          <w:tab/>
          <w:delText xml:space="preserve">Terminate conductors from the controller unit in ring type terminal lugs or solder them to a through panel solder lug on the rear side of the terminal.  Terminate other conductors in spade type terminal lugs. </w:delText>
        </w:r>
      </w:del>
    </w:p>
    <w:p>
      <w:pPr>
        <w:pStyle w:val="Normal"/>
        <w:spacing w:before="120" w:after="120"/>
        <w:ind w:left="0" w:hanging="0"/>
        <w:jc w:val="both"/>
        <w:rPr>
          <w:sz w:val="20"/>
          <w:szCs w:val="20"/>
          <w:del w:id="19913" w:author="Bentz, Chris L (DOT)" w:date="2013-01-09T13:54:00Z"/>
        </w:rPr>
      </w:pPr>
      <w:del w:id="19912" w:author="Bentz, Chris L (DOT)" w:date="2013-01-09T13:54:00Z">
        <w:r>
          <w:rPr>
            <w:sz w:val="20"/>
            <w:szCs w:val="20"/>
          </w:rPr>
          <w:delText>(3)</w:delText>
          <w:tab/>
          <w:delTex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delText>
        </w:r>
      </w:del>
    </w:p>
    <w:p>
      <w:pPr>
        <w:pStyle w:val="Normal"/>
        <w:spacing w:before="120" w:after="120"/>
        <w:ind w:left="0" w:hanging="0"/>
        <w:jc w:val="both"/>
        <w:rPr>
          <w:sz w:val="20"/>
          <w:szCs w:val="20"/>
          <w:del w:id="19915" w:author="Bentz, Chris L (DOT)" w:date="2013-01-09T13:54:00Z"/>
        </w:rPr>
      </w:pPr>
      <w:del w:id="19914" w:author="Bentz, Chris L (DOT)" w:date="2013-01-09T13:54:00Z">
        <w:r>
          <w:rPr>
            <w:sz w:val="20"/>
            <w:szCs w:val="20"/>
          </w:rPr>
          <w:delText>(4)</w:delText>
          <w:tab/>
          <w:delText>Terminals must be provided to terminate a future 25 pair interconnect cable with each conductor terminated on individual terminals.  Terminate interconnect cable conductors on individual terminals.</w:delText>
        </w:r>
      </w:del>
    </w:p>
    <w:p>
      <w:pPr>
        <w:pStyle w:val="Normal"/>
        <w:spacing w:before="120" w:after="120"/>
        <w:ind w:left="0" w:hanging="0"/>
        <w:jc w:val="both"/>
        <w:rPr>
          <w:sz w:val="20"/>
          <w:szCs w:val="20"/>
          <w:del w:id="19917" w:author="Bentz, Chris L (DOT)" w:date="2013-01-09T13:54:00Z"/>
        </w:rPr>
      </w:pPr>
      <w:del w:id="19916" w:author="Bentz, Chris L (DOT)" w:date="2013-01-09T13:54:00Z">
        <w:r>
          <w:rPr>
            <w:sz w:val="20"/>
            <w:szCs w:val="20"/>
          </w:rPr>
          <w:delText>(5)</w:delText>
          <w:tab/>
          <w:delTex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delText>
        </w:r>
      </w:del>
    </w:p>
    <w:p>
      <w:pPr>
        <w:pStyle w:val="Normal"/>
        <w:spacing w:before="120" w:after="120"/>
        <w:ind w:left="0" w:hanging="0"/>
        <w:jc w:val="both"/>
        <w:rPr>
          <w:sz w:val="20"/>
          <w:szCs w:val="20"/>
          <w:del w:id="19920" w:author="Bentz, Chris L (DOT)" w:date="2013-01-09T13:54:00Z"/>
        </w:rPr>
      </w:pPr>
      <w:del w:id="19918" w:author="Bentz, Chris L (DOT)" w:date="2013-01-09T13:54:00Z">
        <w:r>
          <w:rPr>
            <w:sz w:val="20"/>
            <w:szCs w:val="20"/>
          </w:rPr>
          <w:delText>k.</w:delText>
          <w:tab/>
        </w:r>
      </w:del>
      <w:del w:id="19919" w:author="Bentz, Chris L (DOT)" w:date="2013-01-09T13:54:00Z">
        <w:r>
          <w:rPr>
            <w:sz w:val="20"/>
            <w:szCs w:val="20"/>
            <w:u w:val="single"/>
          </w:rPr>
          <w:delText>Cabinet Accessories</w:delText>
        </w:r>
      </w:del>
    </w:p>
    <w:p>
      <w:pPr>
        <w:pStyle w:val="Normal"/>
        <w:spacing w:before="120" w:after="120"/>
        <w:ind w:left="0" w:hanging="0"/>
        <w:jc w:val="both"/>
        <w:rPr>
          <w:sz w:val="20"/>
          <w:szCs w:val="20"/>
          <w:del w:id="19922" w:author="Bentz, Chris L (DOT)" w:date="2013-01-09T13:54:00Z"/>
        </w:rPr>
      </w:pPr>
      <w:del w:id="19921" w:author="Bentz, Chris L (DOT)" w:date="2013-01-09T13:54:00Z">
        <w:r>
          <w:rPr>
            <w:sz w:val="20"/>
            <w:szCs w:val="20"/>
          </w:rPr>
          <w:delText>See NEMA Standard TS 2-2003 V02.06, Section 5 Terminals and Facilities, Figure 5-4 Cabinet Power Distribution Schematic for Items (1) through (6).</w:delText>
        </w:r>
      </w:del>
    </w:p>
    <w:p>
      <w:pPr>
        <w:pStyle w:val="Normal"/>
        <w:spacing w:before="120" w:after="120"/>
        <w:ind w:left="0" w:hanging="0"/>
        <w:jc w:val="both"/>
        <w:rPr>
          <w:sz w:val="20"/>
          <w:szCs w:val="20"/>
          <w:del w:id="19925" w:author="Bentz, Chris L (DOT)" w:date="2013-01-09T13:54:00Z"/>
        </w:rPr>
      </w:pPr>
      <w:del w:id="19923" w:author="Bentz, Chris L (DOT)" w:date="2013-01-09T13:54:00Z">
        <w:r>
          <w:rPr>
            <w:sz w:val="20"/>
            <w:szCs w:val="20"/>
          </w:rPr>
          <w:delText>(1)</w:delText>
          <w:tab/>
        </w:r>
      </w:del>
      <w:del w:id="19924" w:author="Bentz, Chris L (DOT)" w:date="2013-01-09T13:54:00Z">
        <w:r>
          <w:rPr>
            <w:sz w:val="20"/>
            <w:szCs w:val="20"/>
            <w:u w:val="single"/>
          </w:rPr>
          <w:delText>Disconnecting Means</w:delText>
        </w:r>
      </w:del>
    </w:p>
    <w:p>
      <w:pPr>
        <w:pStyle w:val="Normal"/>
        <w:spacing w:before="120" w:after="120"/>
        <w:ind w:left="0" w:hanging="0"/>
        <w:jc w:val="both"/>
        <w:rPr>
          <w:sz w:val="20"/>
          <w:szCs w:val="20"/>
          <w:del w:id="19927" w:author="Bentz, Chris L (DOT)" w:date="2013-01-09T13:54:00Z"/>
        </w:rPr>
      </w:pPr>
      <w:del w:id="19926" w:author="Bentz, Chris L (DOT)" w:date="2013-01-09T13:54:00Z">
        <w:r>
          <w:rPr>
            <w:sz w:val="20"/>
            <w:szCs w:val="20"/>
          </w:rPr>
          <w:delText>(a)</w:delText>
          <w:tab/>
          <w:delText>Main circuit breaker must be a single pole, 30 ampere, 10,000 amperes interrupting capacity for each cabinet.</w:delText>
        </w:r>
      </w:del>
    </w:p>
    <w:p>
      <w:pPr>
        <w:pStyle w:val="Normal"/>
        <w:spacing w:before="120" w:after="120"/>
        <w:ind w:left="0" w:hanging="0"/>
        <w:jc w:val="both"/>
        <w:rPr>
          <w:sz w:val="20"/>
          <w:szCs w:val="20"/>
          <w:del w:id="19929" w:author="Bentz, Chris L (DOT)" w:date="2013-01-09T13:54:00Z"/>
        </w:rPr>
      </w:pPr>
      <w:del w:id="19928" w:author="Bentz, Chris L (DOT)" w:date="2013-01-09T13:54:00Z">
        <w:r>
          <w:rPr>
            <w:sz w:val="20"/>
            <w:szCs w:val="20"/>
          </w:rPr>
          <w:delText>(b)</w:delText>
          <w:tab/>
          <w:delText>Auxiliary circuit breaker(s) must be single pole, 20 ampere, 10,000 amperes interrupting capacity to protect fan, heater, light, and convenience outlet(s).</w:delText>
        </w:r>
      </w:del>
    </w:p>
    <w:p>
      <w:pPr>
        <w:pStyle w:val="Normal"/>
        <w:spacing w:before="120" w:after="120"/>
        <w:ind w:left="0" w:hanging="0"/>
        <w:jc w:val="both"/>
        <w:rPr>
          <w:sz w:val="20"/>
          <w:szCs w:val="20"/>
          <w:del w:id="19931" w:author="Bentz, Chris L (DOT)" w:date="2013-01-09T13:54:00Z"/>
        </w:rPr>
      </w:pPr>
      <w:del w:id="19930" w:author="Bentz, Chris L (DOT)" w:date="2013-01-09T13:54:00Z">
        <w:r>
          <w:rPr>
            <w:sz w:val="20"/>
            <w:szCs w:val="20"/>
          </w:rPr>
          <w:delText>The rating of the main disconnect means with overcurrent protection must be not less than 125% of the maximum anticipated continuous load.  When using disconnecting circuit breakers, use "trip indicating trip free," Type.</w:delText>
        </w:r>
      </w:del>
      <w:r>
        <w:br w:type="page"/>
      </w:r>
    </w:p>
    <w:p>
      <w:pPr>
        <w:pStyle w:val="Normal"/>
        <w:spacing w:before="120" w:after="120"/>
        <w:ind w:left="0" w:hanging="0"/>
        <w:jc w:val="both"/>
        <w:rPr>
          <w:del w:id="19935" w:author="Bentz, Chris L (DOT)" w:date="2013-01-09T13:54:00Z"/>
        </w:rPr>
      </w:pPr>
      <w:del w:id="19932" w:author="Bentz, Chris L (DOT)" w:date="2013-01-09T13:54:00Z">
        <w:r>
          <w:rPr>
            <w:sz w:val="20"/>
            <w:szCs w:val="20"/>
          </w:rPr>
          <w:delText>(2)</w:delText>
          <w:tab/>
        </w:r>
      </w:del>
      <w:del w:id="19933" w:author="Bentz, Chris L (DOT)" w:date="2013-01-09T13:54:00Z">
        <w:r>
          <w:rPr>
            <w:sz w:val="20"/>
            <w:szCs w:val="20"/>
            <w:u w:val="single"/>
          </w:rPr>
          <w:delText>Signal Bus</w:delText>
        </w:r>
      </w:del>
      <w:del w:id="19934" w:author="Bentz, Chris L (DOT)" w:date="2013-01-09T13:54: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120" w:after="120"/>
        <w:ind w:left="0" w:hanging="0"/>
        <w:jc w:val="both"/>
        <w:rPr>
          <w:del w:id="19939" w:author="Bentz, Chris L (DOT)" w:date="2013-01-09T13:54:00Z"/>
        </w:rPr>
      </w:pPr>
      <w:del w:id="19936" w:author="Bentz, Chris L (DOT)" w:date="2013-01-09T13:54:00Z">
        <w:r>
          <w:rPr>
            <w:sz w:val="20"/>
            <w:szCs w:val="20"/>
          </w:rPr>
          <w:delText>(3)</w:delText>
          <w:tab/>
        </w:r>
      </w:del>
      <w:del w:id="19937" w:author="Bentz, Chris L (DOT)" w:date="2013-01-09T13:54:00Z">
        <w:r>
          <w:rPr>
            <w:sz w:val="20"/>
            <w:szCs w:val="20"/>
            <w:u w:val="single"/>
          </w:rPr>
          <w:delText>AC Service Transient Suppression</w:delText>
        </w:r>
      </w:del>
      <w:del w:id="19938" w:author="Bentz, Chris L (DOT)" w:date="2013-01-09T13:54:00Z">
        <w:r>
          <w:rPr>
            <w:sz w:val="20"/>
            <w:szCs w:val="20"/>
          </w:rPr>
          <w:delTex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delText>
        </w:r>
      </w:del>
    </w:p>
    <w:p>
      <w:pPr>
        <w:pStyle w:val="Normal"/>
        <w:spacing w:before="120" w:after="120"/>
        <w:ind w:left="0" w:hanging="0"/>
        <w:jc w:val="both"/>
        <w:rPr>
          <w:sz w:val="20"/>
          <w:szCs w:val="20"/>
          <w:del w:id="19941" w:author="Bentz, Chris L (DOT)" w:date="2013-01-09T13:54:00Z"/>
        </w:rPr>
      </w:pPr>
      <w:del w:id="19940" w:author="Bentz, Chris L (DOT)" w:date="2013-01-09T13:54:00Z">
        <w:r>
          <w:rPr>
            <w:sz w:val="20"/>
            <w:szCs w:val="20"/>
          </w:rPr>
          <w:delText>(a)</w:delText>
          <w:tab/>
          <w:delTex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delText>
        </w:r>
      </w:del>
    </w:p>
    <w:p>
      <w:pPr>
        <w:pStyle w:val="Normal"/>
        <w:spacing w:before="120" w:after="120"/>
        <w:ind w:left="0" w:hanging="0"/>
        <w:jc w:val="both"/>
        <w:rPr>
          <w:sz w:val="20"/>
          <w:szCs w:val="20"/>
          <w:del w:id="19943" w:author="Bentz, Chris L (DOT)" w:date="2013-01-09T13:54:00Z"/>
        </w:rPr>
      </w:pPr>
      <w:del w:id="19942" w:author="Bentz, Chris L (DOT)" w:date="2013-01-09T13:54:00Z">
        <w:r>
          <w:rPr>
            <w:sz w:val="20"/>
            <w:szCs w:val="20"/>
          </w:rPr>
          <w:delText>(b)</w:delText>
          <w:tab/>
          <w:delTex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delText>
        </w:r>
      </w:del>
    </w:p>
    <w:p>
      <w:pPr>
        <w:pStyle w:val="Normal"/>
        <w:tabs>
          <w:tab w:val="clear" w:pos="360"/>
        </w:tabs>
        <w:spacing w:before="120" w:after="120"/>
        <w:ind w:left="0" w:hanging="0"/>
        <w:jc w:val="both"/>
        <w:rPr>
          <w:sz w:val="20"/>
          <w:szCs w:val="20"/>
          <w:del w:id="19945" w:author="Bentz, Chris L (DOT)" w:date="2013-01-09T13:54:00Z"/>
        </w:rPr>
      </w:pPr>
      <w:del w:id="19944" w:author="Bentz, Chris L (DOT)" w:date="2013-01-09T13:54:00Z">
        <w:r>
          <w:rPr>
            <w:sz w:val="20"/>
            <w:szCs w:val="20"/>
          </w:rPr>
          <w:delText>(c)</w:delText>
          <w:tab/>
          <w:delTex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delText>
        </w:r>
      </w:del>
    </w:p>
    <w:p>
      <w:pPr>
        <w:pStyle w:val="Normal"/>
        <w:spacing w:before="120" w:after="120"/>
        <w:ind w:left="0" w:hanging="0"/>
        <w:jc w:val="both"/>
        <w:rPr>
          <w:del w:id="19949" w:author="Bentz, Chris L (DOT)" w:date="2013-01-09T13:54:00Z"/>
        </w:rPr>
      </w:pPr>
      <w:del w:id="19946" w:author="Bentz, Chris L (DOT)" w:date="2013-01-09T13:54:00Z">
        <w:r>
          <w:rPr>
            <w:sz w:val="20"/>
            <w:szCs w:val="20"/>
          </w:rPr>
          <w:delText>(4)</w:delText>
          <w:tab/>
        </w:r>
      </w:del>
      <w:del w:id="19947" w:author="Bentz, Chris L (DOT)" w:date="2013-01-09T13:54:00Z">
        <w:r>
          <w:rPr>
            <w:sz w:val="20"/>
            <w:szCs w:val="20"/>
            <w:u w:val="single"/>
          </w:rPr>
          <w:delText>Radio Interference Suppression</w:delText>
        </w:r>
      </w:del>
      <w:del w:id="19948" w:author="Bentz, Chris L (DOT)" w:date="2013-01-09T13:54:00Z">
        <w:r>
          <w:rPr>
            <w:sz w:val="20"/>
            <w:szCs w:val="20"/>
          </w:rPr>
          <w:delTex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delText>
        </w:r>
      </w:del>
    </w:p>
    <w:p>
      <w:pPr>
        <w:pStyle w:val="Normal"/>
        <w:spacing w:before="120" w:after="120"/>
        <w:ind w:left="0" w:hanging="0"/>
        <w:jc w:val="both"/>
        <w:rPr>
          <w:sz w:val="20"/>
          <w:szCs w:val="20"/>
          <w:del w:id="19951" w:author="Bentz, Chris L (DOT)" w:date="2013-01-09T13:54:00Z"/>
        </w:rPr>
      </w:pPr>
      <w:del w:id="19950" w:author="Bentz, Chris L (DOT)" w:date="2013-01-09T13:54:00Z">
        <w:r>
          <w:rPr>
            <w:sz w:val="20"/>
            <w:szCs w:val="20"/>
          </w:rPr>
          <w:delText>(a)</w:delText>
          <w:tab/>
          <w:delTex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delText>
        </w:r>
      </w:del>
    </w:p>
    <w:p>
      <w:pPr>
        <w:pStyle w:val="Normal"/>
        <w:spacing w:before="120" w:after="120"/>
        <w:ind w:left="0" w:hanging="0"/>
        <w:jc w:val="both"/>
        <w:rPr>
          <w:sz w:val="20"/>
          <w:szCs w:val="20"/>
          <w:del w:id="19953" w:author="Bentz, Chris L (DOT)" w:date="2013-01-09T13:54:00Z"/>
        </w:rPr>
      </w:pPr>
      <w:del w:id="19952" w:author="Bentz, Chris L (DOT)" w:date="2013-01-09T13:54:00Z">
        <w:r>
          <w:rPr>
            <w:sz w:val="20"/>
            <w:szCs w:val="20"/>
          </w:rPr>
          <w:delText>(b)</w:delText>
          <w:tab/>
          <w:delText>The radio interference suppressor must have a minimum current rating equal to the rating of the main disconnect means as specified in Subsection 740-2.11.1.k (1) (a).  It must be designed for operation on 120 volts, 60 hertz, single phase circuits and be UL and EIA compliant.</w:delText>
        </w:r>
      </w:del>
    </w:p>
    <w:p>
      <w:pPr>
        <w:pStyle w:val="Normal"/>
        <w:spacing w:before="120" w:after="120"/>
        <w:ind w:left="0" w:hanging="0"/>
        <w:jc w:val="both"/>
        <w:rPr>
          <w:sz w:val="20"/>
          <w:szCs w:val="20"/>
          <w:del w:id="19955" w:author="Bentz, Chris L (DOT)" w:date="2013-01-09T13:54:00Z"/>
        </w:rPr>
      </w:pPr>
      <w:del w:id="19954" w:author="Bentz, Chris L (DOT)" w:date="2013-01-09T13:54:00Z">
        <w:r>
          <w:rPr>
            <w:sz w:val="20"/>
            <w:szCs w:val="20"/>
          </w:rPr>
          <w:delText>(c)</w:delText>
          <w:tab/>
          <w:delText xml:space="preserve">Connect the ground connection of the radio interference suppressor only to AC neutral.  Do not connect to Earth Ground directly. </w:delText>
        </w:r>
      </w:del>
    </w:p>
    <w:p>
      <w:pPr>
        <w:pStyle w:val="Normal"/>
        <w:spacing w:before="120" w:after="120"/>
        <w:ind w:left="0" w:hanging="0"/>
        <w:jc w:val="both"/>
        <w:rPr>
          <w:del w:id="19959" w:author="Bentz, Chris L (DOT)" w:date="2013-01-09T13:54:00Z"/>
        </w:rPr>
      </w:pPr>
      <w:del w:id="19956" w:author="Bentz, Chris L (DOT)" w:date="2013-01-09T13:54:00Z">
        <w:r>
          <w:rPr>
            <w:sz w:val="20"/>
            <w:szCs w:val="20"/>
          </w:rPr>
          <w:delText>(5)</w:delText>
          <w:tab/>
        </w:r>
      </w:del>
      <w:del w:id="19957" w:author="Bentz, Chris L (DOT)" w:date="2013-01-09T13:54:00Z">
        <w:r>
          <w:rPr>
            <w:sz w:val="20"/>
            <w:szCs w:val="20"/>
            <w:u w:val="single"/>
          </w:rPr>
          <w:delText>Communications Transient Suppression</w:delText>
        </w:r>
      </w:del>
      <w:del w:id="19958" w:author="Bentz, Chris L (DOT)" w:date="2013-01-09T13:54:00Z">
        <w:r>
          <w:rPr>
            <w:sz w:val="20"/>
            <w:szCs w:val="20"/>
          </w:rPr>
          <w:delTex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delText>
        </w:r>
      </w:del>
      <w:r>
        <w:br w:type="page"/>
      </w:r>
    </w:p>
    <w:p>
      <w:pPr>
        <w:pStyle w:val="Normal"/>
        <w:spacing w:before="120" w:after="120"/>
        <w:ind w:left="0" w:hanging="0"/>
        <w:jc w:val="both"/>
        <w:rPr>
          <w:del w:id="19963" w:author="Bentz, Chris L (DOT)" w:date="2013-01-09T13:54:00Z"/>
        </w:rPr>
      </w:pPr>
      <w:del w:id="19960" w:author="Bentz, Chris L (DOT)" w:date="2013-01-09T13:54:00Z">
        <w:r>
          <w:rPr>
            <w:sz w:val="20"/>
            <w:szCs w:val="20"/>
          </w:rPr>
          <w:delText>(6)</w:delText>
          <w:tab/>
        </w:r>
      </w:del>
      <w:del w:id="19961" w:author="Bentz, Chris L (DOT)" w:date="2013-01-09T13:54:00Z">
        <w:r>
          <w:rPr>
            <w:sz w:val="20"/>
            <w:szCs w:val="20"/>
            <w:u w:val="single"/>
          </w:rPr>
          <w:delText>Control Panel</w:delText>
        </w:r>
      </w:del>
      <w:del w:id="19962" w:author="Bentz, Chris L (DOT)" w:date="2013-01-09T13:54:00Z">
        <w:r>
          <w:rPr>
            <w:sz w:val="20"/>
            <w:szCs w:val="20"/>
          </w:rPr>
          <w:delText>.  Provide and label a control panel assembly that is readily accessible from the front of the cabinet. The control panel assembly must consist of:</w:delText>
        </w:r>
      </w:del>
    </w:p>
    <w:p>
      <w:pPr>
        <w:pStyle w:val="Normal"/>
        <w:spacing w:before="120" w:after="120"/>
        <w:ind w:left="0" w:hanging="0"/>
        <w:jc w:val="both"/>
        <w:rPr>
          <w:sz w:val="20"/>
          <w:szCs w:val="20"/>
          <w:del w:id="19965" w:author="Bentz, Chris L (DOT)" w:date="2013-01-09T13:54:00Z"/>
        </w:rPr>
      </w:pPr>
      <w:del w:id="19964" w:author="Bentz, Chris L (DOT)" w:date="2013-01-09T13:54:00Z">
        <w:r>
          <w:rPr>
            <w:sz w:val="20"/>
            <w:szCs w:val="20"/>
          </w:rPr>
          <w:delText>(a)</w:delText>
          <w:tab/>
          <w:delText>"controller power" switch to energize the controller while the signal lights are off or are being operated by the flasher.  Label and rate the switch for load current.</w:delText>
        </w:r>
      </w:del>
    </w:p>
    <w:p>
      <w:pPr>
        <w:pStyle w:val="Normal"/>
        <w:spacing w:before="120" w:after="120"/>
        <w:ind w:left="0" w:hanging="0"/>
        <w:jc w:val="both"/>
        <w:rPr>
          <w:sz w:val="20"/>
          <w:szCs w:val="20"/>
          <w:del w:id="19967" w:author="Bentz, Chris L (DOT)" w:date="2013-01-09T13:54:00Z"/>
        </w:rPr>
      </w:pPr>
      <w:del w:id="19966" w:author="Bentz, Chris L (DOT)" w:date="2013-01-09T13:54:00Z">
        <w:r>
          <w:rPr>
            <w:sz w:val="20"/>
            <w:szCs w:val="20"/>
          </w:rPr>
          <w:delText>(b)</w:delText>
          <w:tab/>
          <w:delText>An electrical outlet.  It must be a duplex, 3 prong, NEMA Type 5-20R grounding type outlet with independent ground fault circuit protection.</w:delText>
        </w:r>
      </w:del>
    </w:p>
    <w:p>
      <w:pPr>
        <w:pStyle w:val="Normal"/>
        <w:spacing w:before="120" w:after="120"/>
        <w:ind w:left="0" w:hanging="0"/>
        <w:jc w:val="both"/>
        <w:rPr>
          <w:sz w:val="20"/>
          <w:szCs w:val="20"/>
          <w:del w:id="19969" w:author="Bentz, Chris L (DOT)" w:date="2013-01-09T13:54:00Z"/>
        </w:rPr>
      </w:pPr>
      <w:del w:id="19968" w:author="Bentz, Chris L (DOT)" w:date="2013-01-09T13:54:00Z">
        <w:r>
          <w:rPr>
            <w:sz w:val="20"/>
            <w:szCs w:val="20"/>
          </w:rPr>
          <w:delText>(c)</w:delText>
          <w:tab/>
          <w:delText>"auto/flash" switch that when placed in the "flash" position provides flashing operation without interrupting the controller unit power. When the switch is placed in the "auto" position the controller unit must provide normal operation.</w:delText>
        </w:r>
      </w:del>
    </w:p>
    <w:p>
      <w:pPr>
        <w:pStyle w:val="Normal"/>
        <w:spacing w:before="120" w:after="120"/>
        <w:ind w:left="0" w:hanging="0"/>
        <w:jc w:val="both"/>
        <w:rPr>
          <w:sz w:val="20"/>
          <w:szCs w:val="20"/>
          <w:del w:id="19971" w:author="Bentz, Chris L (DOT)" w:date="2013-01-09T13:54:00Z"/>
        </w:rPr>
      </w:pPr>
      <w:del w:id="19970" w:author="Bentz, Chris L (DOT)" w:date="2013-01-09T13:54:00Z">
        <w:r>
          <w:rPr>
            <w:sz w:val="20"/>
            <w:szCs w:val="20"/>
          </w:rPr>
          <w:delText>(d)</w:delText>
          <w:tab/>
          <w:delTex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delText>
        </w:r>
      </w:del>
    </w:p>
    <w:p>
      <w:pPr>
        <w:pStyle w:val="Normal"/>
        <w:spacing w:before="120" w:after="120"/>
        <w:ind w:left="0" w:hanging="0"/>
        <w:jc w:val="both"/>
        <w:rPr>
          <w:sz w:val="20"/>
          <w:szCs w:val="20"/>
          <w:del w:id="19973" w:author="Bentz, Chris L (DOT)" w:date="2013-01-09T13:54:00Z"/>
        </w:rPr>
      </w:pPr>
      <w:del w:id="19972" w:author="Bentz, Chris L (DOT)" w:date="2013-01-09T13:54:00Z">
        <w:r>
          <w:rPr>
            <w:sz w:val="20"/>
            <w:szCs w:val="20"/>
          </w:rPr>
          <w:delText>(e)</w:delText>
          <w:tab/>
          <w:delText xml:space="preserve">"heater by-pass" switch to bypass the remote heater thermostat. </w:delText>
        </w:r>
      </w:del>
    </w:p>
    <w:p>
      <w:pPr>
        <w:pStyle w:val="Normal"/>
        <w:spacing w:before="120" w:after="120"/>
        <w:ind w:left="0" w:hanging="0"/>
        <w:jc w:val="both"/>
        <w:rPr>
          <w:sz w:val="20"/>
          <w:szCs w:val="20"/>
          <w:del w:id="19975" w:author="Bentz, Chris L (DOT)" w:date="2013-01-09T13:54:00Z"/>
        </w:rPr>
      </w:pPr>
      <w:del w:id="19974" w:author="Bentz, Chris L (DOT)" w:date="2013-01-09T13:54:00Z">
        <w:r>
          <w:rPr>
            <w:sz w:val="20"/>
            <w:szCs w:val="20"/>
          </w:rPr>
          <w:delText>(f)</w:delText>
          <w:tab/>
          <w:delTex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delText>
        </w:r>
      </w:del>
    </w:p>
    <w:p>
      <w:pPr>
        <w:pStyle w:val="Normal"/>
        <w:spacing w:before="120" w:after="120"/>
        <w:ind w:left="0" w:hanging="0"/>
        <w:jc w:val="both"/>
        <w:rPr>
          <w:del w:id="19979" w:author="Bentz, Chris L (DOT)" w:date="2013-01-09T13:54:00Z"/>
        </w:rPr>
      </w:pPr>
      <w:del w:id="19976" w:author="Bentz, Chris L (DOT)" w:date="2013-01-09T13:54:00Z">
        <w:r>
          <w:rPr>
            <w:sz w:val="20"/>
            <w:szCs w:val="20"/>
          </w:rPr>
          <w:delText>2.</w:delText>
          <w:tab/>
        </w:r>
      </w:del>
      <w:del w:id="19977" w:author="Bentz, Chris L (DOT)" w:date="2013-01-09T13:54:00Z">
        <w:r>
          <w:rPr>
            <w:sz w:val="20"/>
            <w:szCs w:val="20"/>
            <w:u w:val="single"/>
          </w:rPr>
          <w:delText>Special Features</w:delText>
        </w:r>
      </w:del>
      <w:del w:id="19978" w:author="Bentz, Chris L (DOT)" w:date="2013-01-09T13:54:00Z">
        <w:r>
          <w:rPr>
            <w:sz w:val="20"/>
            <w:szCs w:val="20"/>
          </w:rPr>
          <w:delText>. Provide special features if called for in the Plans or as specified in the Special Provisions.</w:delText>
        </w:r>
      </w:del>
    </w:p>
    <w:p>
      <w:pPr>
        <w:pStyle w:val="Normal"/>
        <w:spacing w:before="120" w:after="120"/>
        <w:ind w:left="0" w:hanging="0"/>
        <w:jc w:val="both"/>
        <w:rPr>
          <w:del w:id="19982" w:author="Bentz, Chris L (DOT)" w:date="2013-01-09T13:54:00Z"/>
        </w:rPr>
      </w:pPr>
      <w:del w:id="19980" w:author="Bentz, Chris L (DOT)" w:date="2013-01-09T13:54:00Z">
        <w:r>
          <w:rPr>
            <w:sz w:val="20"/>
            <w:szCs w:val="20"/>
            <w:u w:val="single"/>
          </w:rPr>
          <w:delText>Coordination "Remote/Time of Day/Free" Switch</w:delText>
        </w:r>
      </w:del>
      <w:del w:id="19981" w:author="Bentz, Chris L (DOT)" w:date="2013-01-09T13:54:00Z">
        <w:r>
          <w:rPr>
            <w:sz w:val="20"/>
            <w:szCs w:val="20"/>
          </w:rPr>
          <w:delText>.  When the switch is in the "Remote" position, supervisory functions performed on the controller unit from a master coordinator or central computer must operate normally.</w:delText>
        </w:r>
      </w:del>
    </w:p>
    <w:p>
      <w:pPr>
        <w:pStyle w:val="Normal"/>
        <w:spacing w:before="120" w:after="120"/>
        <w:ind w:left="0" w:hanging="0"/>
        <w:jc w:val="both"/>
        <w:rPr>
          <w:sz w:val="20"/>
          <w:szCs w:val="20"/>
          <w:del w:id="19984" w:author="Bentz, Chris L (DOT)" w:date="2013-01-14T10:05:00Z"/>
        </w:rPr>
      </w:pPr>
      <w:del w:id="19983" w:author="Bentz, Chris L (DOT)" w:date="2013-01-09T13:54:00Z">
        <w:r>
          <w:rPr>
            <w:sz w:val="20"/>
            <w:szCs w:val="20"/>
          </w:rPr>
          <w:delTex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delText>
        </w:r>
      </w:del>
    </w:p>
    <w:p>
      <w:pPr>
        <w:pStyle w:val="Normal"/>
        <w:widowControl/>
        <w:bidi w:val="0"/>
        <w:spacing w:before="120" w:after="120"/>
        <w:ind w:left="0" w:hanging="0"/>
        <w:jc w:val="both"/>
        <w:rPr>
          <w:sz w:val="20"/>
          <w:szCs w:val="20"/>
          <w:u w:val="single"/>
          <w:del w:id="19987" w:author="Bentz, Chris L (DOT)" w:date="2013-01-09T13:54:00Z"/>
        </w:rPr>
      </w:pPr>
      <w:del w:id="19985" w:author="Bentz, Chris L (DOT)" w:date="2013-01-09T13:54:00Z">
        <w:r>
          <w:rPr>
            <w:sz w:val="20"/>
            <w:szCs w:val="20"/>
            <w:u w:val="single"/>
          </w:rPr>
          <w:delText>Replace Subsection 740-2.12 with the following</w:delText>
        </w:r>
      </w:del>
      <w:del w:id="19986" w:author="Bentz, Chris L (DOT)" w:date="2013-01-09T13:54:00Z">
        <w:r>
          <w:rPr>
            <w:sz w:val="20"/>
            <w:szCs w:val="20"/>
          </w:rPr>
          <w:delText>:</w:delText>
        </w:r>
      </w:del>
    </w:p>
    <w:p>
      <w:pPr>
        <w:pStyle w:val="Normal"/>
        <w:spacing w:before="120" w:after="120"/>
        <w:jc w:val="both"/>
        <w:rPr>
          <w:b/>
          <w:b/>
          <w:sz w:val="20"/>
          <w:szCs w:val="20"/>
          <w:del w:id="19989" w:author="Bentz, Chris L (DOT)" w:date="2013-01-09T13:54:00Z"/>
        </w:rPr>
      </w:pPr>
      <w:del w:id="19988" w:author="Bentz, Chris L (DOT)" w:date="2013-01-09T13:54:00Z">
        <w:r>
          <w:rPr>
            <w:b/>
            <w:sz w:val="20"/>
            <w:szCs w:val="20"/>
          </w:rPr>
          <w:delText>740-2.12 STANDARD AUXILIARY EQUIPMENT.</w:delText>
        </w:r>
      </w:del>
    </w:p>
    <w:p>
      <w:pPr>
        <w:pStyle w:val="Normal"/>
        <w:spacing w:before="120" w:after="120"/>
        <w:jc w:val="both"/>
        <w:rPr>
          <w:sz w:val="20"/>
          <w:szCs w:val="20"/>
          <w:del w:id="19991" w:author="Bentz, Chris L (DOT)" w:date="2013-01-09T13:54:00Z"/>
        </w:rPr>
      </w:pPr>
      <w:del w:id="19990" w:author="Bentz, Chris L (DOT)" w:date="2013-01-09T13:54:00Z">
        <w:r>
          <w:rPr>
            <w:sz w:val="20"/>
            <w:szCs w:val="20"/>
          </w:rPr>
          <w:delText>Provide equipment meeting the requirements of Section 6 of the NEMA Standard Publication TS 2-2003 V02.06, Traffic Controller Assemblies with NTCIP Requirements (NEMA TS-2).</w:delText>
        </w:r>
      </w:del>
    </w:p>
    <w:p>
      <w:pPr>
        <w:pStyle w:val="Normal"/>
        <w:spacing w:before="120" w:after="120"/>
        <w:ind w:left="360" w:hanging="360"/>
        <w:jc w:val="both"/>
        <w:rPr>
          <w:del w:id="19995" w:author="Bentz, Chris L (DOT)" w:date="2013-01-09T13:54:00Z"/>
        </w:rPr>
      </w:pPr>
      <w:del w:id="19992" w:author="Bentz, Chris L (DOT)" w:date="2013-01-09T13:54:00Z">
        <w:r>
          <w:rPr>
            <w:sz w:val="20"/>
            <w:szCs w:val="20"/>
          </w:rPr>
          <w:delText>1.</w:delText>
          <w:tab/>
        </w:r>
      </w:del>
      <w:del w:id="19993" w:author="Bentz, Chris L (DOT)" w:date="2013-01-09T13:54:00Z">
        <w:r>
          <w:rPr>
            <w:sz w:val="20"/>
            <w:szCs w:val="20"/>
            <w:u w:val="single"/>
          </w:rPr>
          <w:delText>Three Circuit Solid State Load Switches</w:delText>
        </w:r>
      </w:del>
      <w:del w:id="19994" w:author="Bentz, Chris L (DOT)" w:date="2013-01-09T13:54:00Z">
        <w:r>
          <w:rPr>
            <w:sz w:val="20"/>
            <w:szCs w:val="20"/>
          </w:rPr>
          <w:delTex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delText>
        </w:r>
      </w:del>
    </w:p>
    <w:p>
      <w:pPr>
        <w:pStyle w:val="Normal"/>
        <w:spacing w:before="120" w:after="120"/>
        <w:ind w:left="360" w:hanging="360"/>
        <w:jc w:val="both"/>
        <w:rPr>
          <w:del w:id="19999" w:author="Bentz, Chris L (DOT)" w:date="2013-01-09T13:54:00Z"/>
        </w:rPr>
      </w:pPr>
      <w:del w:id="19996" w:author="Bentz, Chris L (DOT)" w:date="2013-01-09T13:54:00Z">
        <w:r>
          <w:rPr>
            <w:sz w:val="20"/>
            <w:szCs w:val="20"/>
          </w:rPr>
          <w:delText>2.</w:delText>
          <w:tab/>
        </w:r>
      </w:del>
      <w:del w:id="19997" w:author="Bentz, Chris L (DOT)" w:date="2013-01-09T13:54:00Z">
        <w:r>
          <w:rPr>
            <w:sz w:val="20"/>
            <w:szCs w:val="20"/>
            <w:u w:val="single"/>
          </w:rPr>
          <w:delText>Solid State Flasher</w:delText>
        </w:r>
      </w:del>
      <w:del w:id="19998" w:author="Bentz, Chris L (DOT)" w:date="2013-01-09T13:54:00Z">
        <w:r>
          <w:rPr>
            <w:sz w:val="20"/>
            <w:szCs w:val="20"/>
          </w:rPr>
          <w:delText>.  Use a NEMA Type III flasher unit that conforms to NEMA TS-2, Section 6.3 Solid State Flashers.</w:delText>
        </w:r>
      </w:del>
    </w:p>
    <w:p>
      <w:pPr>
        <w:pStyle w:val="Normal"/>
        <w:spacing w:before="120" w:after="120"/>
        <w:ind w:left="360" w:hanging="360"/>
        <w:jc w:val="both"/>
        <w:rPr>
          <w:del w:id="20003" w:author="Bentz, Chris L (DOT)" w:date="2013-01-09T13:54:00Z"/>
        </w:rPr>
      </w:pPr>
      <w:del w:id="20000" w:author="Bentz, Chris L (DOT)" w:date="2013-01-09T13:54:00Z">
        <w:r>
          <w:rPr>
            <w:sz w:val="20"/>
            <w:szCs w:val="20"/>
          </w:rPr>
          <w:delText>3.</w:delText>
          <w:tab/>
        </w:r>
      </w:del>
      <w:del w:id="20001" w:author="Bentz, Chris L (DOT)" w:date="2013-01-09T13:54:00Z">
        <w:r>
          <w:rPr>
            <w:sz w:val="20"/>
            <w:szCs w:val="20"/>
            <w:u w:val="single"/>
          </w:rPr>
          <w:delText>Malfunction Management Unit (MMU)</w:delText>
        </w:r>
      </w:del>
      <w:del w:id="20002" w:author="Bentz, Chris L (DOT)" w:date="2013-01-09T13:54:00Z">
        <w:r>
          <w:rPr>
            <w:sz w:val="20"/>
            <w:szCs w:val="20"/>
          </w:rPr>
          <w:delText>.  Provide Type 16 MMU to be fully compliant with the requirements of NEMA TS-2, Section 4.  In addition, the MMU shall have a full intersection LCD back lighted signal on the front panel and shall be downward compatible with TS-1 CMUs.</w:delText>
        </w:r>
      </w:del>
    </w:p>
    <w:p>
      <w:pPr>
        <w:pStyle w:val="Normal"/>
        <w:spacing w:before="120" w:after="120"/>
        <w:ind w:left="360" w:hanging="360"/>
        <w:jc w:val="both"/>
        <w:rPr>
          <w:del w:id="20007" w:author="Bentz, Chris L (DOT)" w:date="2013-01-09T13:54:00Z"/>
        </w:rPr>
      </w:pPr>
      <w:del w:id="20004" w:author="Bentz, Chris L (DOT)" w:date="2013-01-09T13:54:00Z">
        <w:r>
          <w:rPr>
            <w:sz w:val="20"/>
            <w:szCs w:val="20"/>
          </w:rPr>
          <w:delText>4.</w:delText>
          <w:tab/>
        </w:r>
      </w:del>
      <w:del w:id="20005" w:author="Bentz, Chris L (DOT)" w:date="2013-01-09T13:54:00Z">
        <w:r>
          <w:rPr>
            <w:sz w:val="20"/>
            <w:szCs w:val="20"/>
            <w:u w:val="single"/>
          </w:rPr>
          <w:delText>Flash Transfer Relay</w:delText>
        </w:r>
      </w:del>
      <w:del w:id="20006" w:author="Bentz, Chris L (DOT)" w:date="2013-01-09T13:54:00Z">
        <w:r>
          <w:rPr>
            <w:sz w:val="20"/>
            <w:szCs w:val="20"/>
          </w:rPr>
          <w:delText>.  Use flash transfer relays that meet the requirements of NEMA TS-2, Section 6.4 Flash Transfer Relays.</w:delText>
        </w:r>
      </w:del>
      <w:r>
        <w:br w:type="page"/>
      </w:r>
    </w:p>
    <w:p>
      <w:pPr>
        <w:pStyle w:val="Normal"/>
        <w:spacing w:before="120" w:after="120"/>
        <w:ind w:left="0" w:hanging="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highlight w:val="yellow"/>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pPr>
      <w:r>
        <w:rPr>
          <w:sz w:val="20"/>
          <w:szCs w:val="20"/>
        </w:rPr>
        <w:t>b.</w:t>
        <w:tab/>
        <w:t xml:space="preserve">Use Opticom Priority Control System Model </w:t>
      </w:r>
      <w:del w:id="20008" w:author="Bentz, Chris L (DOT)" w:date="2013-02-21T14:04:00Z">
        <w:r>
          <w:rPr>
            <w:sz w:val="20"/>
            <w:szCs w:val="20"/>
          </w:rPr>
          <w:delText xml:space="preserve">792H </w:delText>
        </w:r>
      </w:del>
      <w:ins w:id="20009" w:author="Bentz, Chris L (DOT)" w:date="2013-02-21T14:04:00Z">
        <w:r>
          <w:rPr>
            <w:sz w:val="20"/>
            <w:szCs w:val="20"/>
          </w:rPr>
          <w:t>79</w:t>
        </w:r>
      </w:ins>
      <w:ins w:id="20010" w:author="Bentz, Chris L (DOT)" w:date="2013-02-21T14:04:00Z">
        <w:r>
          <w:rPr>
            <w:sz w:val="20"/>
            <w:szCs w:val="20"/>
          </w:rPr>
          <w:t>4HM multimode</w:t>
        </w:r>
      </w:ins>
      <w:ins w:id="20011" w:author="Bentz, Chris L (DOT)" w:date="2013-02-21T14:04:00Z">
        <w:r>
          <w:rPr>
            <w:sz w:val="20"/>
            <w:szCs w:val="20"/>
          </w:rPr>
          <w:t xml:space="preserve"> </w:t>
        </w:r>
      </w:ins>
      <w:r>
        <w:rPr>
          <w:sz w:val="20"/>
          <w:szCs w:val="20"/>
        </w:rPr>
        <w:t>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ins w:id="20012" w:author="Bentz, Chris L (DOT)" w:date="2013-02-21T14:06:00Z">
        <w:r>
          <w:rPr>
            <w:sz w:val="20"/>
            <w:szCs w:val="20"/>
          </w:rPr>
          <w:t xml:space="preserve"> for infrared detector units. Unless otherwise shown on Plans use Opticom Model </w:t>
        </w:r>
      </w:ins>
      <w:ins w:id="20013" w:author="Bentz, Chris L (DOT)" w:date="2013-02-21T14:09:00Z">
        <w:r>
          <w:rPr>
            <w:sz w:val="20"/>
            <w:szCs w:val="20"/>
          </w:rPr>
          <w:t>1010 GPS/Radio Antenna for GPS detector units.</w:t>
        </w:r>
      </w:ins>
      <w:del w:id="20014" w:author="Bentz, Chris L (DOT)" w:date="2013-02-21T14:06:00Z">
        <w:r>
          <w:rPr>
            <w:sz w:val="20"/>
            <w:szCs w:val="20"/>
          </w:rPr>
          <w:delText>.</w:delText>
        </w:r>
      </w:del>
    </w:p>
    <w:p>
      <w:pPr>
        <w:pStyle w:val="Normal"/>
        <w:spacing w:before="120" w:after="120"/>
        <w:ind w:left="720" w:hanging="360"/>
        <w:jc w:val="both"/>
        <w:rPr/>
      </w:pPr>
      <w:r>
        <w:rPr>
          <w:sz w:val="20"/>
          <w:szCs w:val="20"/>
        </w:rPr>
        <w:t>d.</w:t>
        <w:tab/>
        <w:t xml:space="preserve">Furnish the appropriate number of Opticom Traffic Control Systems </w:t>
      </w:r>
      <w:del w:id="20015" w:author="Bentz, Chris L (DOT)" w:date="2013-02-21T14:10:00Z">
        <w:r>
          <w:rPr>
            <w:sz w:val="20"/>
            <w:szCs w:val="20"/>
          </w:rPr>
          <w:delText xml:space="preserve">754 </w:delText>
        </w:r>
      </w:del>
      <w:ins w:id="20016" w:author="Bentz, Chris L (DOT)" w:date="2013-02-21T14:10:00Z">
        <w:r>
          <w:rPr>
            <w:sz w:val="20"/>
            <w:szCs w:val="20"/>
          </w:rPr>
          <w:t>7</w:t>
        </w:r>
      </w:ins>
      <w:ins w:id="20017" w:author="Bentz, Chris L (DOT)" w:date="2013-02-21T14:10:00Z">
        <w:r>
          <w:rPr>
            <w:sz w:val="20"/>
            <w:szCs w:val="20"/>
          </w:rPr>
          <w:t>6</w:t>
        </w:r>
      </w:ins>
      <w:ins w:id="20018" w:author="Bentz, Chris L (DOT)" w:date="2013-02-21T14:10:00Z">
        <w:r>
          <w:rPr>
            <w:sz w:val="20"/>
            <w:szCs w:val="20"/>
          </w:rPr>
          <w:t xml:space="preserve">4 </w:t>
        </w:r>
      </w:ins>
      <w:r>
        <w:rPr>
          <w:sz w:val="20"/>
          <w:szCs w:val="20"/>
        </w:rPr>
        <w:t>Phase Selectors to meet the number of channels of detection for each intersection</w:t>
      </w:r>
      <w:ins w:id="20019" w:author="Bentz, Chris L (DOT)" w:date="2013-02-21T15:51:00Z">
        <w:r>
          <w:rPr>
            <w:sz w:val="20"/>
            <w:szCs w:val="20"/>
          </w:rPr>
          <w:t>, or as specified in the Plans</w:t>
        </w:r>
      </w:ins>
      <w:r>
        <w:rPr>
          <w:sz w:val="20"/>
          <w:szCs w:val="20"/>
        </w:rPr>
        <w:t>.</w:t>
      </w:r>
      <w:ins w:id="20020" w:author="Bentz, Chris L (DOT)" w:date="2013-02-21T15:45:00Z">
        <w:r>
          <w:rPr>
            <w:sz w:val="20"/>
            <w:szCs w:val="20"/>
          </w:rPr>
          <w:t xml:space="preserve"> For each controller cabinet scheduled to receive a 764 phase selector provide a Model 768 Opticom Interface Panel for each phase selector required.</w:t>
        </w:r>
      </w:ins>
      <w:r>
        <w:rPr>
          <w:sz w:val="20"/>
          <w:szCs w:val="20"/>
        </w:rPr>
        <w:t xml:space="preserve">  Use rack mounted phase selectors.</w:t>
      </w:r>
    </w:p>
    <w:p>
      <w:pPr>
        <w:pStyle w:val="Normal"/>
        <w:spacing w:before="120" w:after="120"/>
        <w:ind w:left="720" w:hanging="360"/>
        <w:jc w:val="both"/>
        <w:rPr/>
      </w:pPr>
      <w:r>
        <w:rPr>
          <w:sz w:val="20"/>
          <w:szCs w:val="20"/>
        </w:rPr>
        <w:t>e.</w:t>
        <w:tab/>
        <w:t xml:space="preserve">When more than one detector is required per phase, furnish the appropriate number of harnesses for the </w:t>
      </w:r>
      <w:del w:id="20021" w:author="Bentz, Chris L (DOT)" w:date="2013-02-21T14:10:00Z">
        <w:r>
          <w:rPr>
            <w:sz w:val="20"/>
            <w:szCs w:val="20"/>
          </w:rPr>
          <w:delText xml:space="preserve">754 </w:delText>
        </w:r>
      </w:del>
      <w:ins w:id="20022" w:author="Bentz, Chris L (DOT)" w:date="2013-02-21T14:10:00Z">
        <w:r>
          <w:rPr>
            <w:sz w:val="20"/>
            <w:szCs w:val="20"/>
          </w:rPr>
          <w:t>7</w:t>
        </w:r>
      </w:ins>
      <w:ins w:id="20023" w:author="Bentz, Chris L (DOT)" w:date="2013-02-21T14:10:00Z">
        <w:r>
          <w:rPr>
            <w:sz w:val="20"/>
            <w:szCs w:val="20"/>
          </w:rPr>
          <w:t>6</w:t>
        </w:r>
      </w:ins>
      <w:ins w:id="20024" w:author="Bentz, Chris L (DOT)" w:date="2013-02-21T14:10:00Z">
        <w:r>
          <w:rPr>
            <w:sz w:val="20"/>
            <w:szCs w:val="20"/>
          </w:rPr>
          <w:t xml:space="preserve">4 </w:t>
        </w:r>
      </w:ins>
      <w:r>
        <w:rPr>
          <w:sz w:val="20"/>
          <w:szCs w:val="20"/>
        </w:rPr>
        <w:t>Phase Selectors to handle the auxiliary detection.</w:t>
      </w:r>
    </w:p>
    <w:p>
      <w:pPr>
        <w:pStyle w:val="Normal"/>
        <w:spacing w:before="120" w:after="120"/>
        <w:ind w:left="720" w:hanging="360"/>
        <w:jc w:val="both"/>
        <w:rPr/>
      </w:pPr>
      <w:r>
        <w:rPr>
          <w:sz w:val="20"/>
          <w:szCs w:val="20"/>
        </w:rPr>
        <w:t>f.</w:t>
        <w:tab/>
        <w:t>Install Model 138 Optical detector lead in cable between the end of each signal mast arm and the controller cabinet</w:t>
      </w:r>
      <w:ins w:id="20025" w:author="Bentz, Chris L (DOT)" w:date="2013-02-21T14:11:00Z">
        <w:r>
          <w:rPr>
            <w:sz w:val="20"/>
            <w:szCs w:val="20"/>
          </w:rPr>
          <w:t xml:space="preserve"> for infrared detector units</w:t>
        </w:r>
      </w:ins>
      <w:r>
        <w:rPr>
          <w:sz w:val="20"/>
          <w:szCs w:val="20"/>
        </w:rPr>
        <w:t>.</w:t>
      </w:r>
      <w:ins w:id="20026" w:author="Bentz, Chris L (DOT)" w:date="2013-02-21T14:12:00Z">
        <w:r>
          <w:rPr>
            <w:sz w:val="20"/>
            <w:szCs w:val="20"/>
          </w:rPr>
          <w:t xml:space="preserve"> Install Model 1070 GPS installation cable when GPS units are specified.</w:t>
        </w:r>
      </w:ins>
      <w:r>
        <w:rPr>
          <w:sz w:val="20"/>
          <w:szCs w:val="20"/>
        </w:rPr>
        <w:t xml:space="preserve">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pPr>
      <w:r>
        <w:rPr>
          <w:sz w:val="20"/>
          <w:szCs w:val="20"/>
        </w:rPr>
        <w:t>i.</w:t>
        <w:tab/>
        <w:t xml:space="preserve">When emitters are required, provide GTT Opticom Priority Control System, Model </w:t>
      </w:r>
      <w:del w:id="20027" w:author="Bentz, Chris L (DOT)" w:date="2013-02-21T14:14:00Z">
        <w:r>
          <w:rPr>
            <w:sz w:val="20"/>
            <w:szCs w:val="20"/>
          </w:rPr>
          <w:delText xml:space="preserve">792H </w:delText>
        </w:r>
      </w:del>
      <w:ins w:id="20028" w:author="Bentz, Chris L (DOT)" w:date="2013-02-21T14:14:00Z">
        <w:r>
          <w:rPr>
            <w:sz w:val="20"/>
            <w:szCs w:val="20"/>
          </w:rPr>
          <w:t>79</w:t>
        </w:r>
      </w:ins>
      <w:ins w:id="20029" w:author="Bentz, Chris L (DOT)" w:date="2013-02-21T14:14:00Z">
        <w:r>
          <w:rPr>
            <w:sz w:val="20"/>
            <w:szCs w:val="20"/>
          </w:rPr>
          <w:t>4HM</w:t>
        </w:r>
      </w:ins>
      <w:ins w:id="20030" w:author="Bentz, Chris L (DOT)" w:date="2013-02-21T14:14:00Z">
        <w:r>
          <w:rPr>
            <w:sz w:val="20"/>
            <w:szCs w:val="20"/>
          </w:rPr>
          <w:t xml:space="preserve"> </w:t>
        </w:r>
      </w:ins>
      <w:r>
        <w:rPr>
          <w:sz w:val="20"/>
          <w:szCs w:val="20"/>
        </w:rPr>
        <w:t>Emitter with</w:t>
      </w:r>
      <w:ins w:id="20031" w:author="Bentz, Chris L (DOT)" w:date="2013-02-21T14:23:00Z">
        <w:r>
          <w:rPr>
            <w:sz w:val="20"/>
            <w:szCs w:val="20"/>
          </w:rPr>
          <w:t xml:space="preserve"> </w:t>
        </w:r>
      </w:ins>
      <w:del w:id="20032" w:author="Bentz, Chris L (DOT)" w:date="2013-02-21T14:23:00Z">
        <w:r>
          <w:rPr>
            <w:sz w:val="20"/>
            <w:szCs w:val="20"/>
          </w:rPr>
          <w:delText xml:space="preserve"> 793 in vehicle switch</w:delText>
        </w:r>
      </w:del>
      <w:ins w:id="20033" w:author="Bentz, Chris L (DOT)" w:date="2013-02-21T14:22:00Z">
        <w:r>
          <w:rPr>
            <w:sz w:val="20"/>
            <w:szCs w:val="20"/>
          </w:rPr>
          <w:t>Model 2100 High Priority Radio/GPS Vehicle Control Unit</w:t>
        </w:r>
      </w:ins>
      <w:ins w:id="20034" w:author="Bentz, Chris L (DOT)" w:date="2013-02-21T14:26:00Z">
        <w:r>
          <w:rPr>
            <w:sz w:val="20"/>
            <w:szCs w:val="20"/>
          </w:rPr>
          <w:t xml:space="preserve"> and 2171 Vehicle Interface Cable</w:t>
        </w:r>
      </w:ins>
      <w:r>
        <w:rPr>
          <w:sz w:val="20"/>
          <w:szCs w:val="20"/>
        </w:rPr>
        <w:t>.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highlight w:val="yellow"/>
        </w:rPr>
      </w:pPr>
      <w:r>
        <w:rPr>
          <w:sz w:val="20"/>
          <w:szCs w:val="20"/>
        </w:rPr>
        <w:t>(3)</w:t>
        <w:tab/>
        <w:t>Provide one copy of</w:t>
      </w:r>
      <w:del w:id="20035" w:author="Bentz, Chris L (DOT)" w:date="2013-02-21T14:30:00Z">
        <w:r>
          <w:rPr>
            <w:sz w:val="20"/>
            <w:szCs w:val="20"/>
          </w:rPr>
          <w:delText xml:space="preserve"> 790IS</w:delText>
        </w:r>
      </w:del>
      <w:r>
        <w:rPr>
          <w:sz w:val="20"/>
          <w:szCs w:val="20"/>
        </w:rPr>
        <w:t xml:space="preserve"> Emitter Software Kit including </w:t>
      </w:r>
      <w:del w:id="20036" w:author="Bentz, Chris L (DOT)" w:date="2013-02-21T14:30:00Z">
        <w:r>
          <w:rPr>
            <w:sz w:val="20"/>
            <w:szCs w:val="20"/>
          </w:rPr>
          <w:delText>"Y" cable</w:delText>
        </w:r>
      </w:del>
      <w:ins w:id="20037" w:author="Bentz, Chris L (DOT)" w:date="2013-02-21T14:30:00Z">
        <w:r>
          <w:rPr>
            <w:sz w:val="20"/>
            <w:szCs w:val="20"/>
          </w:rPr>
          <w:t>and required connection cables</w:t>
        </w:r>
      </w:ins>
      <w:r>
        <w:rPr>
          <w:sz w:val="20"/>
          <w:szCs w:val="20"/>
        </w:rPr>
        <w:t>.</w:t>
      </w:r>
    </w:p>
    <w:p>
      <w:pPr>
        <w:pStyle w:val="Normal"/>
        <w:ind w:left="1080" w:hanging="374"/>
        <w:jc w:val="both"/>
        <w:rPr>
          <w:sz w:val="20"/>
          <w:szCs w:val="20"/>
          <w:ins w:id="20045" w:author="Bentz, Chris L (DOT)" w:date="2013-02-21T16:15:00Z"/>
        </w:rPr>
      </w:pPr>
      <w:r>
        <w:rPr>
          <w:sz w:val="20"/>
          <w:szCs w:val="20"/>
        </w:rPr>
        <w:t>(4)</w:t>
        <w:tab/>
        <w:t xml:space="preserve">One GTT Opticom Portable Emitter Kit with </w:t>
      </w:r>
      <w:del w:id="20038" w:author="Bentz, Chris L (DOT)" w:date="2013-02-21T14:24:00Z">
        <w:r>
          <w:rPr>
            <w:sz w:val="20"/>
            <w:szCs w:val="20"/>
          </w:rPr>
          <w:delText xml:space="preserve">792R </w:delText>
        </w:r>
      </w:del>
      <w:ins w:id="20039" w:author="Bentz, Chris L (DOT)" w:date="2013-02-21T14:24:00Z">
        <w:r>
          <w:rPr>
            <w:sz w:val="20"/>
            <w:szCs w:val="20"/>
          </w:rPr>
          <w:t>79</w:t>
        </w:r>
      </w:ins>
      <w:ins w:id="20040" w:author="Bentz, Chris L (DOT)" w:date="2013-02-21T14:24:00Z">
        <w:r>
          <w:rPr>
            <w:sz w:val="20"/>
            <w:szCs w:val="20"/>
          </w:rPr>
          <w:t>4HM</w:t>
        </w:r>
      </w:ins>
      <w:ins w:id="20041" w:author="Bentz, Chris L (DOT)" w:date="2013-02-21T14:24:00Z">
        <w:r>
          <w:rPr>
            <w:sz w:val="20"/>
            <w:szCs w:val="20"/>
          </w:rPr>
          <w:t xml:space="preserve"> </w:t>
        </w:r>
      </w:ins>
      <w:r>
        <w:rPr>
          <w:sz w:val="20"/>
          <w:szCs w:val="20"/>
        </w:rPr>
        <w:t xml:space="preserve">emitter on a magnetic base, </w:t>
      </w:r>
      <w:del w:id="20042" w:author="Bentz, Chris L (DOT)" w:date="2013-02-21T14:24:00Z">
        <w:r>
          <w:rPr>
            <w:sz w:val="20"/>
            <w:szCs w:val="20"/>
          </w:rPr>
          <w:delText xml:space="preserve">793R </w:delText>
        </w:r>
      </w:del>
      <w:ins w:id="20043" w:author="Bentz, Chris L (DOT)" w:date="2013-02-21T14:24:00Z">
        <w:r>
          <w:rPr>
            <w:sz w:val="20"/>
            <w:szCs w:val="20"/>
          </w:rPr>
          <w:t>2100 Control Unit</w:t>
        </w:r>
      </w:ins>
      <w:del w:id="20044" w:author="Bentz, Chris L (DOT)" w:date="2013-02-21T14:25:00Z">
        <w:r>
          <w:rPr>
            <w:sz w:val="20"/>
            <w:szCs w:val="20"/>
          </w:rPr>
          <w:delText>switch</w:delText>
        </w:r>
      </w:del>
      <w:r>
        <w:rPr>
          <w:sz w:val="20"/>
          <w:szCs w:val="20"/>
        </w:rPr>
        <w:t xml:space="preserve"> and cigarette lighter adapter power cord in a "Camera Bag" case.</w:t>
      </w:r>
    </w:p>
    <w:p>
      <w:pPr>
        <w:pStyle w:val="Normal"/>
        <w:ind w:left="1080" w:hanging="374"/>
        <w:jc w:val="both"/>
        <w:rPr>
          <w:sz w:val="20"/>
          <w:szCs w:val="20"/>
          <w:ins w:id="20047" w:author="Bentz, Chris L (DOT)" w:date="2013-02-21T16:13:00Z"/>
        </w:rPr>
      </w:pPr>
      <w:ins w:id="20046" w:author="Bentz, Chris L (DOT)" w:date="2013-02-21T16:13:00Z">
        <w:r>
          <w:rPr>
            <w:sz w:val="20"/>
            <w:szCs w:val="20"/>
          </w:rPr>
        </w:r>
      </w:ins>
    </w:p>
    <w:p>
      <w:pPr>
        <w:pStyle w:val="Normal"/>
        <w:ind w:left="0" w:hanging="0"/>
        <w:jc w:val="both"/>
        <w:rPr>
          <w:sz w:val="20"/>
          <w:szCs w:val="20"/>
        </w:rPr>
      </w:pPr>
      <w:ins w:id="20048" w:author="Bentz, Chris L (DOT)" w:date="2013-02-21T16:13:00Z">
        <w:r>
          <w:rPr>
            <w:sz w:val="20"/>
            <w:szCs w:val="20"/>
          </w:rPr>
          <w:t>52791-022113</w:t>
        </w:r>
      </w:ins>
      <w:r>
        <w:br w:type="page"/>
      </w:r>
    </w:p>
    <w:p>
      <w:pPr>
        <w:pStyle w:val="Normal"/>
        <w:spacing w:before="120" w:after="120"/>
        <w:ind w:left="360" w:hanging="360"/>
        <w:jc w:val="both"/>
        <w:rPr>
          <w:del w:id="20052" w:author="Bentz, Chris L (DOT)" w:date="2013-01-09T13:56:00Z"/>
        </w:rPr>
      </w:pPr>
      <w:del w:id="20049" w:author="Bentz, Chris L (DOT)" w:date="2013-01-09T13:56:00Z">
        <w:r>
          <w:rPr>
            <w:sz w:val="20"/>
            <w:szCs w:val="20"/>
            <w:highlight w:val="yellow"/>
          </w:rPr>
          <w:delText>5.</w:delText>
          <w:tab/>
        </w:r>
      </w:del>
      <w:del w:id="20050" w:author="Bentz, Chris L (DOT)" w:date="2013-01-09T13:56:00Z">
        <w:r>
          <w:rPr>
            <w:sz w:val="20"/>
            <w:szCs w:val="20"/>
            <w:highlight w:val="yellow"/>
            <w:u w:val="single"/>
          </w:rPr>
          <w:delText>Bus Interface Unit (BIU)</w:delText>
        </w:r>
      </w:del>
      <w:del w:id="20051" w:author="Bentz, Chris L (DOT)" w:date="2013-01-09T13:56:00Z">
        <w:r>
          <w:rPr>
            <w:sz w:val="20"/>
            <w:szCs w:val="20"/>
            <w:highlight w:val="yellow"/>
          </w:rPr>
          <w:delText>.  Provide BIU’s that fully meet the requirements of NEMA TS-2 Section 8.  Unless otherwise called for in the Plans provide BIU’s that meet the NEMA designation BIU2.</w:delText>
        </w:r>
      </w:del>
    </w:p>
    <w:p>
      <w:pPr>
        <w:pStyle w:val="Normal"/>
        <w:spacing w:before="120" w:after="120"/>
        <w:ind w:left="360" w:hanging="360"/>
        <w:jc w:val="both"/>
        <w:rPr>
          <w:del w:id="20056" w:author="Bentz, Chris L (DOT)" w:date="2013-01-09T13:56:00Z"/>
        </w:rPr>
      </w:pPr>
      <w:del w:id="20053" w:author="Bentz, Chris L (DOT)" w:date="2013-01-09T13:56:00Z">
        <w:r>
          <w:rPr>
            <w:sz w:val="20"/>
            <w:szCs w:val="20"/>
            <w:highlight w:val="yellow"/>
          </w:rPr>
          <w:delText>6.</w:delText>
          <w:tab/>
        </w:r>
      </w:del>
      <w:del w:id="20054" w:author="Bentz, Chris L (DOT)" w:date="2013-01-09T13:56:00Z">
        <w:r>
          <w:rPr>
            <w:sz w:val="20"/>
            <w:szCs w:val="20"/>
            <w:highlight w:val="yellow"/>
            <w:u w:val="single"/>
          </w:rPr>
          <w:delText>Traffic Logging System</w:delText>
        </w:r>
      </w:del>
      <w:del w:id="20055" w:author="Bentz, Chris L (DOT)" w:date="2013-01-09T13:56:00Z">
        <w:r>
          <w:rPr>
            <w:sz w:val="20"/>
            <w:szCs w:val="20"/>
            <w:highlight w:val="yellow"/>
          </w:rPr>
          <w:delText>.  If called for in the Plans, furnish, and install in the controller cabinet, a stand-alone unit that collects, time stamps, and stores data in an unattended manner.</w:delText>
        </w:r>
      </w:del>
    </w:p>
    <w:p>
      <w:pPr>
        <w:pStyle w:val="Normal"/>
        <w:spacing w:before="120" w:after="120"/>
        <w:ind w:left="360" w:hanging="360"/>
        <w:jc w:val="both"/>
        <w:rPr>
          <w:del w:id="20060" w:author="Bentz, Chris L (DOT)" w:date="2013-01-09T13:56:00Z"/>
        </w:rPr>
      </w:pPr>
      <w:del w:id="20057" w:author="Bentz, Chris L (DOT)" w:date="2013-01-09T13:56:00Z">
        <w:r>
          <w:rPr>
            <w:sz w:val="20"/>
            <w:szCs w:val="20"/>
            <w:highlight w:val="yellow"/>
          </w:rPr>
          <w:delText>7.</w:delText>
          <w:tab/>
        </w:r>
      </w:del>
      <w:del w:id="20058" w:author="Bentz, Chris L (DOT)" w:date="2013-01-09T13:56:00Z">
        <w:r>
          <w:rPr>
            <w:sz w:val="20"/>
            <w:szCs w:val="20"/>
            <w:highlight w:val="yellow"/>
            <w:u w:val="single"/>
          </w:rPr>
          <w:delText>Video Detection System</w:delText>
        </w:r>
      </w:del>
      <w:del w:id="20059" w:author="Bentz, Chris L (DOT)" w:date="2013-01-09T13:56:00Z">
        <w:r>
          <w:rPr>
            <w:sz w:val="20"/>
            <w:szCs w:val="20"/>
            <w:highlight w:val="yellow"/>
          </w:rPr>
          <w:delText>.</w:delText>
        </w:r>
      </w:del>
    </w:p>
    <w:p>
      <w:pPr>
        <w:pStyle w:val="Normal"/>
        <w:spacing w:before="120" w:after="120"/>
        <w:ind w:left="360" w:hanging="360"/>
        <w:jc w:val="both"/>
        <w:rPr>
          <w:del w:id="20064" w:author="Bentz, Chris L (DOT)" w:date="2013-01-09T13:56:00Z"/>
        </w:rPr>
      </w:pPr>
      <w:del w:id="20061" w:author="Bentz, Chris L (DOT)" w:date="2013-01-09T13:56:00Z">
        <w:r>
          <w:rPr>
            <w:sz w:val="20"/>
            <w:szCs w:val="20"/>
            <w:highlight w:val="yellow"/>
          </w:rPr>
          <w:delText>a.</w:delText>
          <w:tab/>
        </w:r>
      </w:del>
      <w:del w:id="20062" w:author="Bentz, Chris L (DOT)" w:date="2013-01-09T13:56:00Z">
        <w:r>
          <w:rPr>
            <w:sz w:val="20"/>
            <w:szCs w:val="20"/>
            <w:highlight w:val="yellow"/>
            <w:u w:val="single"/>
          </w:rPr>
          <w:delText>General</w:delText>
        </w:r>
      </w:del>
      <w:del w:id="20063" w:author="Bentz, Chris L (DOT)" w:date="2013-01-09T13:56:00Z">
        <w:r>
          <w:rPr>
            <w:sz w:val="20"/>
            <w:szCs w:val="20"/>
            <w:highlight w:val="yellow"/>
          </w:rPr>
          <w:delText>.</w:delText>
        </w:r>
      </w:del>
    </w:p>
    <w:p>
      <w:pPr>
        <w:pStyle w:val="Normal"/>
        <w:spacing w:before="120" w:after="120"/>
        <w:ind w:left="360" w:hanging="360"/>
        <w:jc w:val="both"/>
        <w:rPr>
          <w:del w:id="20068" w:author="Bentz, Chris L (DOT)" w:date="2013-01-09T13:56:00Z"/>
        </w:rPr>
      </w:pPr>
      <w:del w:id="20065" w:author="Bentz, Chris L (DOT)" w:date="2013-01-09T13:56:00Z">
        <w:r>
          <w:rPr>
            <w:sz w:val="20"/>
            <w:szCs w:val="20"/>
            <w:highlight w:val="yellow"/>
          </w:rPr>
          <w:delText>(1)</w:delText>
          <w:tab/>
        </w:r>
      </w:del>
      <w:del w:id="20066" w:author="Bentz, Chris L (DOT)" w:date="2013-01-09T13:56:00Z">
        <w:r>
          <w:rPr>
            <w:sz w:val="20"/>
            <w:szCs w:val="20"/>
            <w:highlight w:val="yellow"/>
            <w:u w:val="single"/>
          </w:rPr>
          <w:delText>System Hardware</w:delText>
        </w:r>
      </w:del>
      <w:del w:id="20067" w:author="Bentz, Chris L (DOT)" w:date="2013-01-09T13:56:00Z">
        <w:r>
          <w:rPr>
            <w:sz w:val="20"/>
            <w:szCs w:val="20"/>
            <w:highlight w:val="yellow"/>
          </w:rPr>
          <w:delText>. Use machine vision system hardware consisting of the following components:</w:delText>
        </w:r>
      </w:del>
    </w:p>
    <w:p>
      <w:pPr>
        <w:pStyle w:val="Normal"/>
        <w:spacing w:before="120" w:after="120"/>
        <w:ind w:left="360" w:hanging="360"/>
        <w:jc w:val="both"/>
        <w:rPr>
          <w:sz w:val="20"/>
          <w:szCs w:val="20"/>
          <w:highlight w:val="yellow"/>
          <w:del w:id="20070" w:author="Bentz, Chris L (DOT)" w:date="2013-01-09T13:56:00Z"/>
        </w:rPr>
      </w:pPr>
      <w:del w:id="20069" w:author="Bentz, Chris L (DOT)" w:date="2013-01-09T13:56:00Z">
        <w:r>
          <w:rPr>
            <w:sz w:val="20"/>
            <w:szCs w:val="20"/>
            <w:highlight w:val="yellow"/>
          </w:rPr>
          <w:delText>(a)</w:delText>
          <w:tab/>
          <w:delText>Color Machine Vision Processor (MVP) sensors as shown in the Plans</w:delText>
        </w:r>
      </w:del>
    </w:p>
    <w:p>
      <w:pPr>
        <w:pStyle w:val="Normal"/>
        <w:spacing w:before="120" w:after="120"/>
        <w:ind w:left="360" w:hanging="360"/>
        <w:jc w:val="both"/>
        <w:rPr>
          <w:sz w:val="20"/>
          <w:szCs w:val="20"/>
          <w:highlight w:val="yellow"/>
          <w:del w:id="20072" w:author="Bentz, Chris L (DOT)" w:date="2013-01-09T13:56:00Z"/>
        </w:rPr>
      </w:pPr>
      <w:del w:id="20071" w:author="Bentz, Chris L (DOT)" w:date="2013-01-09T13:56:00Z">
        <w:r>
          <w:rPr>
            <w:sz w:val="20"/>
            <w:szCs w:val="20"/>
            <w:highlight w:val="yellow"/>
          </w:rPr>
          <w:delText>(b)</w:delText>
          <w:tab/>
          <w:delText>Terra Access Point (TAP)</w:delText>
        </w:r>
      </w:del>
    </w:p>
    <w:p>
      <w:pPr>
        <w:pStyle w:val="Normal"/>
        <w:spacing w:before="120" w:after="120"/>
        <w:ind w:left="360" w:hanging="360"/>
        <w:jc w:val="both"/>
        <w:rPr>
          <w:sz w:val="20"/>
          <w:szCs w:val="20"/>
          <w:highlight w:val="yellow"/>
          <w:del w:id="20074" w:author="Bentz, Chris L (DOT)" w:date="2013-01-09T13:56:00Z"/>
        </w:rPr>
      </w:pPr>
      <w:del w:id="20073" w:author="Bentz, Chris L (DOT)" w:date="2013-01-09T13:56:00Z">
        <w:r>
          <w:rPr>
            <w:sz w:val="20"/>
            <w:szCs w:val="20"/>
            <w:highlight w:val="yellow"/>
          </w:rPr>
          <w:delText>(c)</w:delText>
          <w:tab/>
          <w:delText>Communication interface panel</w:delText>
        </w:r>
      </w:del>
    </w:p>
    <w:p>
      <w:pPr>
        <w:pStyle w:val="Normal"/>
        <w:spacing w:before="120" w:after="120"/>
        <w:ind w:left="360" w:hanging="360"/>
        <w:jc w:val="both"/>
        <w:rPr>
          <w:sz w:val="20"/>
          <w:szCs w:val="20"/>
          <w:highlight w:val="yellow"/>
          <w:del w:id="20076" w:author="Bentz, Chris L (DOT)" w:date="2013-01-09T13:56:00Z"/>
        </w:rPr>
      </w:pPr>
      <w:del w:id="20075" w:author="Bentz, Chris L (DOT)" w:date="2013-01-09T13:56:00Z">
        <w:r>
          <w:rPr>
            <w:sz w:val="20"/>
            <w:szCs w:val="20"/>
            <w:highlight w:val="yellow"/>
          </w:rPr>
          <w:delText>(d)</w:delText>
          <w:tab/>
          <w:delText>Personal computer (PC)</w:delText>
        </w:r>
      </w:del>
    </w:p>
    <w:p>
      <w:pPr>
        <w:pStyle w:val="Normal"/>
        <w:spacing w:before="120" w:after="120"/>
        <w:ind w:left="360" w:hanging="360"/>
        <w:jc w:val="both"/>
        <w:rPr>
          <w:sz w:val="20"/>
          <w:szCs w:val="20"/>
          <w:highlight w:val="yellow"/>
          <w:del w:id="20078" w:author="Bentz, Chris L (DOT)" w:date="2013-01-09T13:56:00Z"/>
        </w:rPr>
      </w:pPr>
      <w:del w:id="20077" w:author="Bentz, Chris L (DOT)" w:date="2013-01-09T13:56:00Z">
        <w:r>
          <w:rPr>
            <w:sz w:val="20"/>
            <w:szCs w:val="20"/>
            <w:highlight w:val="yellow"/>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360" w:hanging="360"/>
        <w:jc w:val="both"/>
        <w:rPr>
          <w:sz w:val="20"/>
          <w:szCs w:val="20"/>
          <w:highlight w:val="yellow"/>
          <w:del w:id="20080" w:author="Bentz, Chris L (DOT)" w:date="2013-01-09T13:56:00Z"/>
        </w:rPr>
      </w:pPr>
      <w:del w:id="20079" w:author="Bentz, Chris L (DOT)" w:date="2013-01-09T13:56:00Z">
        <w:r>
          <w:rPr>
            <w:sz w:val="20"/>
            <w:szCs w:val="20"/>
            <w:highlight w:val="yellow"/>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360" w:hanging="360"/>
        <w:jc w:val="both"/>
        <w:rPr>
          <w:sz w:val="20"/>
          <w:szCs w:val="20"/>
          <w:highlight w:val="yellow"/>
          <w:del w:id="20082" w:author="Bentz, Chris L (DOT)" w:date="2013-01-09T13:56:00Z"/>
        </w:rPr>
      </w:pPr>
      <w:del w:id="20081" w:author="Bentz, Chris L (DOT)" w:date="2013-01-09T13:56:00Z">
        <w:r>
          <w:rPr>
            <w:sz w:val="20"/>
            <w:szCs w:val="20"/>
            <w:highlight w:val="yellow"/>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360" w:hanging="360"/>
        <w:jc w:val="both"/>
        <w:rPr>
          <w:sz w:val="20"/>
          <w:szCs w:val="20"/>
          <w:highlight w:val="yellow"/>
          <w:del w:id="20084" w:author="Bentz, Chris L (DOT)" w:date="2013-01-09T13:56:00Z"/>
        </w:rPr>
      </w:pPr>
      <w:del w:id="20083" w:author="Bentz, Chris L (DOT)" w:date="2013-01-09T13:56:00Z">
        <w:r>
          <w:rPr>
            <w:sz w:val="20"/>
            <w:szCs w:val="20"/>
            <w:highlight w:val="yellow"/>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360" w:hanging="360"/>
        <w:jc w:val="both"/>
        <w:rPr>
          <w:sz w:val="20"/>
          <w:szCs w:val="20"/>
          <w:highlight w:val="yellow"/>
          <w:del w:id="20086" w:author="Bentz, Chris L (DOT)" w:date="2013-01-09T13:56:00Z"/>
        </w:rPr>
      </w:pPr>
      <w:del w:id="20085" w:author="Bentz, Chris L (DOT)" w:date="2013-01-09T13:56:00Z">
        <w:r>
          <w:rPr>
            <w:sz w:val="20"/>
            <w:szCs w:val="20"/>
            <w:highlight w:val="yellow"/>
          </w:rPr>
          <w:delText>The communication interface panel shall provide high-energy transient protection to electrically protect the Terra Access Point and connected MVP sensors.</w:delText>
        </w:r>
      </w:del>
      <w:r>
        <w:br w:type="page"/>
      </w:r>
    </w:p>
    <w:p>
      <w:pPr>
        <w:pStyle w:val="Normal"/>
        <w:spacing w:before="120" w:after="120"/>
        <w:ind w:left="360" w:hanging="360"/>
        <w:jc w:val="both"/>
        <w:rPr>
          <w:del w:id="20090" w:author="Bentz, Chris L (DOT)" w:date="2013-01-09T13:56:00Z"/>
        </w:rPr>
      </w:pPr>
      <w:del w:id="20087" w:author="Bentz, Chris L (DOT)" w:date="2013-01-09T13:56:00Z">
        <w:r>
          <w:rPr>
            <w:sz w:val="20"/>
            <w:szCs w:val="20"/>
            <w:highlight w:val="yellow"/>
          </w:rPr>
          <w:delText>(2)</w:delText>
          <w:tab/>
        </w:r>
      </w:del>
      <w:del w:id="20088" w:author="Bentz, Chris L (DOT)" w:date="2013-01-09T13:56:00Z">
        <w:r>
          <w:rPr>
            <w:sz w:val="20"/>
            <w:szCs w:val="20"/>
            <w:highlight w:val="yellow"/>
            <w:u w:val="single"/>
          </w:rPr>
          <w:delText>System Software</w:delText>
        </w:r>
      </w:del>
      <w:del w:id="20089" w:author="Bentz, Chris L (DOT)" w:date="2013-01-09T13:56:00Z">
        <w:r>
          <w:rPr>
            <w:sz w:val="20"/>
            <w:szCs w:val="20"/>
            <w:highlight w:val="yellow"/>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120"/>
        <w:ind w:left="360" w:hanging="360"/>
        <w:jc w:val="both"/>
        <w:rPr>
          <w:sz w:val="20"/>
          <w:szCs w:val="20"/>
          <w:highlight w:val="yellow"/>
          <w:del w:id="20092" w:author="Bentz, Chris L (DOT)" w:date="2013-01-09T13:56:00Z"/>
        </w:rPr>
      </w:pPr>
      <w:del w:id="20091" w:author="Bentz, Chris L (DOT)" w:date="2013-01-09T13:56:00Z">
        <w:r>
          <w:rPr>
            <w:sz w:val="20"/>
            <w:szCs w:val="20"/>
            <w:highlight w:val="yellow"/>
          </w:rPr>
          <w:delText>There shall be a suite of client applications that reside on the host client/server PC.  The applications shall execute under Microsoft Windows 98, 2000, Windows NT, and XP. Available client applications shall include:</w:delText>
        </w:r>
      </w:del>
    </w:p>
    <w:p>
      <w:pPr>
        <w:pStyle w:val="Normal"/>
        <w:spacing w:before="120" w:after="120"/>
        <w:ind w:left="360" w:hanging="360"/>
        <w:jc w:val="both"/>
        <w:rPr>
          <w:del w:id="20096" w:author="Bentz, Chris L (DOT)" w:date="2013-01-09T13:56:00Z"/>
        </w:rPr>
      </w:pPr>
      <w:del w:id="20093" w:author="Bentz, Chris L (DOT)" w:date="2013-01-09T13:56:00Z">
        <w:r>
          <w:rPr>
            <w:sz w:val="20"/>
            <w:szCs w:val="20"/>
            <w:highlight w:val="yellow"/>
          </w:rPr>
          <w:delText>(a)</w:delText>
          <w:tab/>
          <w:delText>N</w:delText>
        </w:r>
      </w:del>
      <w:del w:id="20094" w:author="Bentz, Chris L (DOT)" w:date="2013-01-09T13:56:00Z">
        <w:r>
          <w:rPr>
            <w:sz w:val="20"/>
            <w:szCs w:val="20"/>
            <w:highlight w:val="yellow"/>
            <w:u w:val="single"/>
          </w:rPr>
          <w:delText>etwork Browser</w:delText>
        </w:r>
      </w:del>
      <w:del w:id="20095" w:author="Bentz, Chris L (DOT)" w:date="2013-01-09T13:56:00Z">
        <w:r>
          <w:rPr>
            <w:sz w:val="20"/>
            <w:szCs w:val="20"/>
            <w:highlight w:val="yellow"/>
          </w:rPr>
          <w:delText>:  Learn a network of connected Terra Access Pints and MVP’s then show the topology in a logical hierarchical relationship</w:delText>
        </w:r>
      </w:del>
    </w:p>
    <w:p>
      <w:pPr>
        <w:pStyle w:val="Normal"/>
        <w:spacing w:before="120" w:after="120"/>
        <w:ind w:left="360" w:hanging="360"/>
        <w:jc w:val="both"/>
        <w:rPr>
          <w:del w:id="20100" w:author="Bentz, Chris L (DOT)" w:date="2013-01-09T13:56:00Z"/>
        </w:rPr>
      </w:pPr>
      <w:del w:id="20097" w:author="Bentz, Chris L (DOT)" w:date="2013-01-09T13:56:00Z">
        <w:r>
          <w:rPr>
            <w:sz w:val="20"/>
            <w:szCs w:val="20"/>
            <w:highlight w:val="yellow"/>
          </w:rPr>
          <w:delText>(b)</w:delText>
          <w:tab/>
        </w:r>
      </w:del>
      <w:del w:id="20098" w:author="Bentz, Chris L (DOT)" w:date="2013-01-09T13:56:00Z">
        <w:r>
          <w:rPr>
            <w:sz w:val="20"/>
            <w:szCs w:val="20"/>
            <w:highlight w:val="yellow"/>
            <w:u w:val="single"/>
          </w:rPr>
          <w:delText>Detector Editor</w:delText>
        </w:r>
      </w:del>
      <w:del w:id="20099" w:author="Bentz, Chris L (DOT)" w:date="2013-01-09T13:56:00Z">
        <w:r>
          <w:rPr>
            <w:sz w:val="20"/>
            <w:szCs w:val="20"/>
            <w:highlight w:val="yellow"/>
          </w:rPr>
          <w:delText>: Create and modify detector configurations to be executed on the MVP sensor</w:delText>
        </w:r>
      </w:del>
    </w:p>
    <w:p>
      <w:pPr>
        <w:pStyle w:val="Normal"/>
        <w:spacing w:before="120" w:after="120"/>
        <w:ind w:left="360" w:hanging="360"/>
        <w:jc w:val="both"/>
        <w:rPr>
          <w:del w:id="20104" w:author="Bentz, Chris L (DOT)" w:date="2013-01-09T13:56:00Z"/>
        </w:rPr>
      </w:pPr>
      <w:del w:id="20101" w:author="Bentz, Chris L (DOT)" w:date="2013-01-09T13:56:00Z">
        <w:r>
          <w:rPr>
            <w:sz w:val="20"/>
            <w:szCs w:val="20"/>
            <w:highlight w:val="yellow"/>
          </w:rPr>
          <w:delText>(c)</w:delText>
          <w:tab/>
        </w:r>
      </w:del>
      <w:del w:id="20102" w:author="Bentz, Chris L (DOT)" w:date="2013-01-09T13:56:00Z">
        <w:r>
          <w:rPr>
            <w:sz w:val="20"/>
            <w:szCs w:val="20"/>
            <w:highlight w:val="yellow"/>
            <w:u w:val="single"/>
          </w:rPr>
          <w:delText>Operation Log</w:delText>
        </w:r>
      </w:del>
      <w:del w:id="20103" w:author="Bentz, Chris L (DOT)" w:date="2013-01-09T13:56:00Z">
        <w:r>
          <w:rPr>
            <w:sz w:val="20"/>
            <w:szCs w:val="20"/>
            <w:highlight w:val="yellow"/>
          </w:rPr>
          <w:delText>: Extract the MVP run-time operation log of special events that have occurred.</w:delText>
        </w:r>
      </w:del>
    </w:p>
    <w:p>
      <w:pPr>
        <w:pStyle w:val="Normal"/>
        <w:spacing w:before="120" w:after="120"/>
        <w:ind w:left="360" w:hanging="360"/>
        <w:jc w:val="both"/>
        <w:rPr>
          <w:del w:id="20108" w:author="Bentz, Chris L (DOT)" w:date="2013-01-09T13:56:00Z"/>
        </w:rPr>
      </w:pPr>
      <w:del w:id="20105" w:author="Bentz, Chris L (DOT)" w:date="2013-01-09T13:56:00Z">
        <w:r>
          <w:rPr>
            <w:sz w:val="20"/>
            <w:szCs w:val="20"/>
            <w:highlight w:val="yellow"/>
          </w:rPr>
          <w:delText>(d)</w:delText>
          <w:tab/>
        </w:r>
      </w:del>
      <w:del w:id="20106" w:author="Bentz, Chris L (DOT)" w:date="2013-01-09T13:56:00Z">
        <w:r>
          <w:rPr>
            <w:sz w:val="20"/>
            <w:szCs w:val="20"/>
            <w:highlight w:val="yellow"/>
            <w:u w:val="single"/>
          </w:rPr>
          <w:delText>Data Archive</w:delText>
        </w:r>
      </w:del>
      <w:del w:id="20107" w:author="Bentz, Chris L (DOT)" w:date="2013-01-09T13:56:00Z">
        <w:r>
          <w:rPr>
            <w:sz w:val="20"/>
            <w:szCs w:val="20"/>
            <w:highlight w:val="yellow"/>
          </w:rPr>
          <w:delText>: Extract time interval cumulative traffic statistics in real time (on the same time interval spacing) or after long periods of data accumulation (for instance, once a day or once a week, etc.)</w:delText>
        </w:r>
      </w:del>
    </w:p>
    <w:p>
      <w:pPr>
        <w:pStyle w:val="Normal"/>
        <w:spacing w:before="120" w:after="120"/>
        <w:ind w:left="360" w:hanging="360"/>
        <w:jc w:val="both"/>
        <w:rPr>
          <w:del w:id="20112" w:author="Bentz, Chris L (DOT)" w:date="2013-01-09T13:56:00Z"/>
        </w:rPr>
      </w:pPr>
      <w:del w:id="20109" w:author="Bentz, Chris L (DOT)" w:date="2013-01-09T13:56:00Z">
        <w:r>
          <w:rPr>
            <w:sz w:val="20"/>
            <w:szCs w:val="20"/>
            <w:highlight w:val="yellow"/>
          </w:rPr>
          <w:delText>(e)</w:delText>
          <w:tab/>
        </w:r>
      </w:del>
      <w:del w:id="20110" w:author="Bentz, Chris L (DOT)" w:date="2013-01-09T13:56:00Z">
        <w:r>
          <w:rPr>
            <w:sz w:val="20"/>
            <w:szCs w:val="20"/>
            <w:highlight w:val="yellow"/>
            <w:u w:val="single"/>
          </w:rPr>
          <w:delText>Software Installer</w:delText>
        </w:r>
      </w:del>
      <w:del w:id="20111" w:author="Bentz, Chris L (DOT)" w:date="2013-01-09T13:56:00Z">
        <w:r>
          <w:rPr>
            <w:sz w:val="20"/>
            <w:szCs w:val="20"/>
            <w:highlight w:val="yellow"/>
          </w:rPr>
          <w:delText>: Reconfigure one or more MVP sensors with a newer release of embedded system software.</w:delText>
        </w:r>
      </w:del>
    </w:p>
    <w:p>
      <w:pPr>
        <w:pStyle w:val="Normal"/>
        <w:spacing w:before="120" w:after="120"/>
        <w:ind w:left="360" w:hanging="360"/>
        <w:jc w:val="both"/>
        <w:rPr>
          <w:del w:id="20115" w:author="Bentz, Chris L (DOT)" w:date="2013-01-09T13:56:00Z"/>
        </w:rPr>
      </w:pPr>
      <w:del w:id="20113" w:author="Bentz, Chris L (DOT)" w:date="2013-01-09T13:56:00Z">
        <w:r>
          <w:rPr>
            <w:sz w:val="20"/>
            <w:szCs w:val="20"/>
            <w:highlight w:val="yellow"/>
          </w:rPr>
          <w:delText>b.</w:delText>
          <w:tab/>
        </w:r>
      </w:del>
      <w:del w:id="20114" w:author="Bentz, Chris L (DOT)" w:date="2013-01-09T13:56:00Z">
        <w:r>
          <w:rPr>
            <w:sz w:val="20"/>
            <w:szCs w:val="20"/>
            <w:highlight w:val="yellow"/>
            <w:u w:val="single"/>
          </w:rPr>
          <w:delText xml:space="preserve">Functional Capabilities </w:delText>
        </w:r>
      </w:del>
    </w:p>
    <w:p>
      <w:pPr>
        <w:pStyle w:val="Normal"/>
        <w:spacing w:before="120" w:after="120"/>
        <w:ind w:left="360" w:hanging="360"/>
        <w:jc w:val="both"/>
        <w:rPr>
          <w:del w:id="20119" w:author="Bentz, Chris L (DOT)" w:date="2013-01-09T13:56:00Z"/>
        </w:rPr>
      </w:pPr>
      <w:del w:id="20116" w:author="Bentz, Chris L (DOT)" w:date="2013-01-09T13:56:00Z">
        <w:r>
          <w:rPr>
            <w:sz w:val="20"/>
            <w:szCs w:val="20"/>
            <w:highlight w:val="yellow"/>
          </w:rPr>
          <w:delText>(1)</w:delText>
          <w:tab/>
        </w:r>
      </w:del>
      <w:del w:id="20117" w:author="Bentz, Chris L (DOT)" w:date="2013-01-09T13:56:00Z">
        <w:r>
          <w:rPr>
            <w:sz w:val="20"/>
            <w:szCs w:val="20"/>
            <w:highlight w:val="yellow"/>
            <w:u w:val="single"/>
          </w:rPr>
          <w:delText>MVP Image Sensor</w:delText>
        </w:r>
      </w:del>
      <w:del w:id="20118" w:author="Bentz, Chris L (DOT)" w:date="2013-01-09T13:56:00Z">
        <w:r>
          <w:rPr>
            <w:sz w:val="20"/>
            <w:szCs w:val="20"/>
            <w:highlight w:val="yellow"/>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spacing w:before="120" w:after="120"/>
        <w:ind w:left="360" w:hanging="360"/>
        <w:jc w:val="both"/>
        <w:rPr>
          <w:del w:id="20123" w:author="Bentz, Chris L (DOT)" w:date="2013-01-09T13:56:00Z"/>
        </w:rPr>
      </w:pPr>
      <w:del w:id="20120" w:author="Bentz, Chris L (DOT)" w:date="2013-01-09T13:56:00Z">
        <w:r>
          <w:rPr>
            <w:sz w:val="20"/>
            <w:szCs w:val="20"/>
            <w:highlight w:val="yellow"/>
          </w:rPr>
          <w:delText>(2)</w:delText>
          <w:tab/>
        </w:r>
      </w:del>
      <w:del w:id="20121" w:author="Bentz, Chris L (DOT)" w:date="2013-01-09T13:56:00Z">
        <w:r>
          <w:rPr>
            <w:sz w:val="20"/>
            <w:szCs w:val="20"/>
            <w:highlight w:val="yellow"/>
            <w:u w:val="single"/>
          </w:rPr>
          <w:delText>Differential Video</w:delText>
        </w:r>
      </w:del>
      <w:del w:id="20122" w:author="Bentz, Chris L (DOT)" w:date="2013-01-09T13:56:00Z">
        <w:r>
          <w:rPr>
            <w:sz w:val="20"/>
            <w:szCs w:val="20"/>
            <w:highlight w:val="yellow"/>
          </w:rPr>
          <w:delText>. The MVP sensor shall output full motion color video through the means of a differential video port in NTSC format.  The differential video is transmitted over a single twisted pair.</w:delText>
        </w:r>
      </w:del>
    </w:p>
    <w:p>
      <w:pPr>
        <w:pStyle w:val="Normal"/>
        <w:spacing w:before="120" w:after="120"/>
        <w:ind w:left="360" w:hanging="360"/>
        <w:jc w:val="both"/>
        <w:rPr>
          <w:del w:id="20127" w:author="Bentz, Chris L (DOT)" w:date="2013-01-09T13:56:00Z"/>
        </w:rPr>
      </w:pPr>
      <w:del w:id="20124" w:author="Bentz, Chris L (DOT)" w:date="2013-01-09T13:56:00Z">
        <w:r>
          <w:rPr>
            <w:sz w:val="20"/>
            <w:szCs w:val="20"/>
            <w:highlight w:val="yellow"/>
          </w:rPr>
          <w:delText>(3)</w:delText>
          <w:tab/>
        </w:r>
      </w:del>
      <w:del w:id="20125" w:author="Bentz, Chris L (DOT)" w:date="2013-01-09T13:56:00Z">
        <w:r>
          <w:rPr>
            <w:sz w:val="20"/>
            <w:szCs w:val="20"/>
            <w:highlight w:val="yellow"/>
            <w:u w:val="single"/>
          </w:rPr>
          <w:delText>Power</w:delText>
        </w:r>
      </w:del>
      <w:del w:id="20126" w:author="Bentz, Chris L (DOT)" w:date="2013-01-09T13:56:00Z">
        <w:r>
          <w:rPr>
            <w:sz w:val="20"/>
            <w:szCs w:val="20"/>
            <w:highlight w:val="yellow"/>
          </w:rPr>
          <w:delText>. The MVP sensor shall operate on 24 VAC, 50/60Hz at a maximum of 25 watts.  The camera and the processor electronics shall consume a maximum of 10 watts and the remaining 15 watts shall support an enclosure heater.</w:delText>
        </w:r>
      </w:del>
    </w:p>
    <w:p>
      <w:pPr>
        <w:pStyle w:val="Normal"/>
        <w:spacing w:before="120" w:after="120"/>
        <w:ind w:left="360" w:hanging="360"/>
        <w:jc w:val="both"/>
        <w:rPr>
          <w:del w:id="20131" w:author="Bentz, Chris L (DOT)" w:date="2013-01-09T13:56:00Z"/>
        </w:rPr>
      </w:pPr>
      <w:del w:id="20128" w:author="Bentz, Chris L (DOT)" w:date="2013-01-09T13:56:00Z">
        <w:r>
          <w:rPr>
            <w:sz w:val="20"/>
            <w:szCs w:val="20"/>
            <w:highlight w:val="yellow"/>
          </w:rPr>
          <w:delText>(4)</w:delText>
          <w:tab/>
        </w:r>
      </w:del>
      <w:del w:id="20129" w:author="Bentz, Chris L (DOT)" w:date="2013-01-09T13:56:00Z">
        <w:r>
          <w:rPr>
            <w:sz w:val="20"/>
            <w:szCs w:val="20"/>
            <w:highlight w:val="yellow"/>
            <w:u w:val="single"/>
          </w:rPr>
          <w:delText>MVP Operations Log</w:delText>
        </w:r>
      </w:del>
      <w:del w:id="20130" w:author="Bentz, Chris L (DOT)" w:date="2013-01-09T13:56:00Z">
        <w:r>
          <w:rPr>
            <w:sz w:val="20"/>
            <w:szCs w:val="20"/>
            <w:highlight w:val="yellow"/>
          </w:rPr>
          <w:delText>. The MVP shall maintain a non-volatile operations log, which minimally contains:</w:delText>
        </w:r>
      </w:del>
    </w:p>
    <w:p>
      <w:pPr>
        <w:pStyle w:val="Normal"/>
        <w:spacing w:before="120" w:after="120"/>
        <w:ind w:left="360" w:hanging="360"/>
        <w:jc w:val="both"/>
        <w:rPr>
          <w:sz w:val="20"/>
          <w:szCs w:val="20"/>
          <w:highlight w:val="yellow"/>
          <w:del w:id="20133" w:author="Bentz, Chris L (DOT)" w:date="2013-01-09T13:56:00Z"/>
        </w:rPr>
      </w:pPr>
      <w:del w:id="20132" w:author="Bentz, Chris L (DOT)" w:date="2013-01-09T13:56:00Z">
        <w:r>
          <w:rPr>
            <w:sz w:val="20"/>
            <w:szCs w:val="20"/>
            <w:highlight w:val="yellow"/>
          </w:rPr>
          <w:delText>(a)</w:delText>
          <w:tab/>
          <w:delText>Revision numbers for the current MVP sensor hardware and software components in operation.</w:delText>
        </w:r>
      </w:del>
    </w:p>
    <w:p>
      <w:pPr>
        <w:pStyle w:val="Normal"/>
        <w:spacing w:before="120" w:after="120"/>
        <w:ind w:left="360" w:hanging="360"/>
        <w:jc w:val="both"/>
        <w:rPr>
          <w:sz w:val="20"/>
          <w:szCs w:val="20"/>
          <w:highlight w:val="yellow"/>
          <w:del w:id="20135" w:author="Bentz, Chris L (DOT)" w:date="2013-01-09T13:56:00Z"/>
        </w:rPr>
      </w:pPr>
      <w:del w:id="20134" w:author="Bentz, Chris L (DOT)" w:date="2013-01-09T13:56:00Z">
        <w:r>
          <w:rPr>
            <w:sz w:val="20"/>
            <w:szCs w:val="20"/>
            <w:highlight w:val="yellow"/>
          </w:rPr>
          <w:delText>(b)</w:delText>
          <w:tab/>
          <w:delText>Title and comments for the specific detector configuration file downloaded to the MVP.</w:delText>
        </w:r>
      </w:del>
    </w:p>
    <w:p>
      <w:pPr>
        <w:pStyle w:val="Normal"/>
        <w:spacing w:before="120" w:after="120"/>
        <w:ind w:left="360" w:hanging="360"/>
        <w:jc w:val="both"/>
        <w:rPr>
          <w:sz w:val="20"/>
          <w:szCs w:val="20"/>
          <w:highlight w:val="yellow"/>
          <w:del w:id="20137" w:author="Bentz, Chris L (DOT)" w:date="2013-01-09T13:56:00Z"/>
        </w:rPr>
      </w:pPr>
      <w:del w:id="20136" w:author="Bentz, Chris L (DOT)" w:date="2013-01-09T13:56:00Z">
        <w:r>
          <w:rPr>
            <w:sz w:val="20"/>
            <w:szCs w:val="20"/>
            <w:highlight w:val="yellow"/>
          </w:rPr>
          <w:delText>(c)</w:delText>
          <w:tab/>
          <w:delText>Date and time the Operations Log was last cleared.</w:delText>
        </w:r>
      </w:del>
    </w:p>
    <w:p>
      <w:pPr>
        <w:pStyle w:val="Normal"/>
        <w:spacing w:before="120" w:after="120"/>
        <w:ind w:left="360" w:hanging="360"/>
        <w:jc w:val="both"/>
        <w:rPr>
          <w:sz w:val="20"/>
          <w:szCs w:val="20"/>
          <w:highlight w:val="yellow"/>
          <w:del w:id="20139" w:author="Bentz, Chris L (DOT)" w:date="2013-01-09T13:56:00Z"/>
        </w:rPr>
      </w:pPr>
      <w:del w:id="20138" w:author="Bentz, Chris L (DOT)" w:date="2013-01-09T13:56:00Z">
        <w:r>
          <w:rPr>
            <w:sz w:val="20"/>
            <w:szCs w:val="20"/>
            <w:highlight w:val="yellow"/>
          </w:rPr>
          <w:delText>(d)</w:delText>
          <w:tab/>
          <w:delText>Date and time communications were opened or closed with the MVP.</w:delText>
        </w:r>
      </w:del>
    </w:p>
    <w:p>
      <w:pPr>
        <w:pStyle w:val="Normal"/>
        <w:spacing w:before="120" w:after="120"/>
        <w:ind w:left="360" w:hanging="360"/>
        <w:jc w:val="both"/>
        <w:rPr>
          <w:sz w:val="20"/>
          <w:szCs w:val="20"/>
          <w:highlight w:val="yellow"/>
          <w:del w:id="20141" w:author="Bentz, Chris L (DOT)" w:date="2013-01-09T13:56:00Z"/>
        </w:rPr>
      </w:pPr>
      <w:del w:id="20140" w:author="Bentz, Chris L (DOT)" w:date="2013-01-09T13:56:00Z">
        <w:r>
          <w:rPr>
            <w:sz w:val="20"/>
            <w:szCs w:val="20"/>
            <w:highlight w:val="yellow"/>
          </w:rPr>
          <w:delText>(e)</w:delText>
          <w:tab/>
          <w:delText>Date and time of last power-up.</w:delText>
        </w:r>
      </w:del>
    </w:p>
    <w:p>
      <w:pPr>
        <w:pStyle w:val="Normal"/>
        <w:spacing w:before="120" w:after="120"/>
        <w:ind w:left="360" w:hanging="360"/>
        <w:jc w:val="both"/>
        <w:rPr>
          <w:sz w:val="20"/>
          <w:szCs w:val="20"/>
          <w:highlight w:val="yellow"/>
          <w:del w:id="20143" w:author="Bentz, Chris L (DOT)" w:date="2013-01-09T13:56:00Z"/>
        </w:rPr>
      </w:pPr>
      <w:del w:id="20142" w:author="Bentz, Chris L (DOT)" w:date="2013-01-09T13:56:00Z">
        <w:r>
          <w:rPr>
            <w:sz w:val="20"/>
            <w:szCs w:val="20"/>
            <w:highlight w:val="yellow"/>
          </w:rPr>
          <w:delText>(f)</w:delText>
          <w:tab/>
          <w:delText>Time stamped MVP self diagnosed hardware and software error to aid in system maintenance and troubleshooting.</w:delText>
        </w:r>
      </w:del>
      <w:r>
        <w:br w:type="page"/>
      </w:r>
    </w:p>
    <w:p>
      <w:pPr>
        <w:pStyle w:val="Normal"/>
        <w:spacing w:before="120" w:after="120"/>
        <w:ind w:left="360" w:hanging="360"/>
        <w:jc w:val="both"/>
        <w:rPr>
          <w:del w:id="20147" w:author="Bentz, Chris L (DOT)" w:date="2013-01-09T13:56:00Z"/>
        </w:rPr>
      </w:pPr>
      <w:del w:id="20144" w:author="Bentz, Chris L (DOT)" w:date="2013-01-09T13:56:00Z">
        <w:r>
          <w:rPr>
            <w:sz w:val="20"/>
            <w:szCs w:val="20"/>
            <w:highlight w:val="yellow"/>
          </w:rPr>
          <w:delText>(5)</w:delText>
          <w:tab/>
        </w:r>
      </w:del>
      <w:del w:id="20145" w:author="Bentz, Chris L (DOT)" w:date="2013-01-09T13:56:00Z">
        <w:r>
          <w:rPr>
            <w:sz w:val="20"/>
            <w:szCs w:val="20"/>
            <w:highlight w:val="yellow"/>
            <w:u w:val="single"/>
          </w:rPr>
          <w:delText>MVP Vehicle Detection</w:delText>
        </w:r>
      </w:del>
      <w:del w:id="20146" w:author="Bentz, Chris L (DOT)" w:date="2013-01-09T13:56:00Z">
        <w:r>
          <w:rPr>
            <w:sz w:val="20"/>
            <w:szCs w:val="20"/>
            <w:highlight w:val="yellow"/>
          </w:rPr>
          <w:delText>. The real time detection performance of the MVP shall be optimized by following the set of guidelines for:</w:delText>
        </w:r>
      </w:del>
    </w:p>
    <w:p>
      <w:pPr>
        <w:pStyle w:val="Normal"/>
        <w:tabs>
          <w:tab w:val="clear" w:pos="360"/>
        </w:tabs>
        <w:spacing w:before="120" w:after="120"/>
        <w:ind w:left="360" w:hanging="360"/>
        <w:jc w:val="both"/>
        <w:rPr>
          <w:sz w:val="20"/>
          <w:szCs w:val="20"/>
          <w:highlight w:val="yellow"/>
          <w:del w:id="20149" w:author="Bentz, Chris L (DOT)" w:date="2013-01-09T13:56:00Z"/>
        </w:rPr>
      </w:pPr>
      <w:del w:id="20148" w:author="Bentz, Chris L (DOT)" w:date="2013-01-09T13:56:00Z">
        <w:r>
          <w:rPr>
            <w:sz w:val="20"/>
            <w:szCs w:val="20"/>
            <w:highlight w:val="yellow"/>
          </w:rPr>
          <w:delText>(a)</w:delText>
          <w:tab/>
          <w:delText>The traffic application to perform,</w:delText>
        </w:r>
      </w:del>
    </w:p>
    <w:p>
      <w:pPr>
        <w:pStyle w:val="Normal"/>
        <w:tabs>
          <w:tab w:val="clear" w:pos="360"/>
        </w:tabs>
        <w:spacing w:before="120" w:after="120"/>
        <w:ind w:left="360" w:hanging="360"/>
        <w:jc w:val="both"/>
        <w:rPr>
          <w:sz w:val="20"/>
          <w:szCs w:val="20"/>
          <w:highlight w:val="yellow"/>
          <w:del w:id="20151" w:author="Bentz, Chris L (DOT)" w:date="2013-01-09T13:56:00Z"/>
        </w:rPr>
      </w:pPr>
      <w:del w:id="20150" w:author="Bentz, Chris L (DOT)" w:date="2013-01-09T13:56:00Z">
        <w:r>
          <w:rPr>
            <w:sz w:val="20"/>
            <w:szCs w:val="20"/>
            <w:highlight w:val="yellow"/>
          </w:rPr>
          <w:delText>(b)</w:delText>
          <w:tab/>
          <w:delText>MVP sensor mounting location,</w:delText>
        </w:r>
      </w:del>
    </w:p>
    <w:p>
      <w:pPr>
        <w:pStyle w:val="Normal"/>
        <w:tabs>
          <w:tab w:val="clear" w:pos="360"/>
        </w:tabs>
        <w:spacing w:before="120" w:after="120"/>
        <w:ind w:left="360" w:hanging="360"/>
        <w:jc w:val="both"/>
        <w:rPr>
          <w:sz w:val="20"/>
          <w:szCs w:val="20"/>
          <w:highlight w:val="yellow"/>
          <w:del w:id="20153" w:author="Bentz, Chris L (DOT)" w:date="2013-01-09T13:56:00Z"/>
        </w:rPr>
      </w:pPr>
      <w:del w:id="20152" w:author="Bentz, Chris L (DOT)" w:date="2013-01-09T13:56:00Z">
        <w:r>
          <w:rPr>
            <w:sz w:val="20"/>
            <w:szCs w:val="20"/>
            <w:highlight w:val="yellow"/>
          </w:rPr>
          <w:delText>(c)</w:delText>
          <w:tab/>
          <w:delText>The number of traffic lanes to monitor,</w:delText>
        </w:r>
      </w:del>
    </w:p>
    <w:p>
      <w:pPr>
        <w:pStyle w:val="Normal"/>
        <w:tabs>
          <w:tab w:val="clear" w:pos="360"/>
        </w:tabs>
        <w:spacing w:before="120" w:after="120"/>
        <w:ind w:left="360" w:hanging="360"/>
        <w:jc w:val="both"/>
        <w:rPr>
          <w:sz w:val="20"/>
          <w:szCs w:val="20"/>
          <w:highlight w:val="yellow"/>
          <w:del w:id="20155" w:author="Bentz, Chris L (DOT)" w:date="2013-01-09T13:56:00Z"/>
        </w:rPr>
      </w:pPr>
      <w:del w:id="20154" w:author="Bentz, Chris L (DOT)" w:date="2013-01-09T13:56:00Z">
        <w:r>
          <w:rPr>
            <w:sz w:val="20"/>
            <w:szCs w:val="20"/>
            <w:highlight w:val="yellow"/>
          </w:rPr>
          <w:delText>(d)</w:delText>
          <w:tab/>
          <w:delText>The sizing, placement, and orientation of Count and Presence detectors,</w:delText>
        </w:r>
      </w:del>
    </w:p>
    <w:p>
      <w:pPr>
        <w:pStyle w:val="Normal"/>
        <w:tabs>
          <w:tab w:val="clear" w:pos="360"/>
        </w:tabs>
        <w:spacing w:before="120" w:after="120"/>
        <w:ind w:left="360" w:hanging="360"/>
        <w:jc w:val="both"/>
        <w:rPr>
          <w:sz w:val="20"/>
          <w:szCs w:val="20"/>
          <w:highlight w:val="yellow"/>
          <w:del w:id="20157" w:author="Bentz, Chris L (DOT)" w:date="2013-01-09T13:56:00Z"/>
        </w:rPr>
      </w:pPr>
      <w:del w:id="20156" w:author="Bentz, Chris L (DOT)" w:date="2013-01-09T13:56:00Z">
        <w:r>
          <w:rPr>
            <w:sz w:val="20"/>
            <w:szCs w:val="20"/>
            <w:highlight w:val="yellow"/>
          </w:rPr>
          <w:delText>(e)</w:delText>
          <w:tab/>
          <w:delText>Traffic approaching and/or receding from the sensor’s field of view,</w:delText>
        </w:r>
      </w:del>
    </w:p>
    <w:p>
      <w:pPr>
        <w:pStyle w:val="Normal"/>
        <w:tabs>
          <w:tab w:val="clear" w:pos="360"/>
        </w:tabs>
        <w:spacing w:before="120" w:after="120"/>
        <w:ind w:left="360" w:hanging="360"/>
        <w:jc w:val="both"/>
        <w:rPr>
          <w:sz w:val="20"/>
          <w:szCs w:val="20"/>
          <w:highlight w:val="yellow"/>
          <w:del w:id="20159" w:author="Bentz, Chris L (DOT)" w:date="2013-01-09T13:56:00Z"/>
        </w:rPr>
      </w:pPr>
      <w:del w:id="20158" w:author="Bentz, Chris L (DOT)" w:date="2013-01-09T13:56:00Z">
        <w:r>
          <w:rPr>
            <w:sz w:val="20"/>
            <w:szCs w:val="20"/>
            <w:highlight w:val="yellow"/>
          </w:rPr>
          <w:delText>(f)</w:delText>
          <w:tab/>
          <w:delText>Minimizing the effects of lane changing maneuvers.</w:delText>
        </w:r>
      </w:del>
    </w:p>
    <w:p>
      <w:pPr>
        <w:pStyle w:val="Normal"/>
        <w:spacing w:before="120" w:after="120"/>
        <w:ind w:left="360" w:hanging="360"/>
        <w:jc w:val="both"/>
        <w:rPr>
          <w:del w:id="20163" w:author="Bentz, Chris L (DOT)" w:date="2013-01-09T13:56:00Z"/>
        </w:rPr>
      </w:pPr>
      <w:del w:id="20160" w:author="Bentz, Chris L (DOT)" w:date="2013-01-09T13:56:00Z">
        <w:r>
          <w:rPr>
            <w:sz w:val="20"/>
            <w:szCs w:val="20"/>
            <w:highlight w:val="yellow"/>
          </w:rPr>
          <w:delText>(6)</w:delText>
          <w:tab/>
        </w:r>
      </w:del>
      <w:del w:id="20161" w:author="Bentz, Chris L (DOT)" w:date="2013-01-09T13:56:00Z">
        <w:r>
          <w:rPr>
            <w:sz w:val="20"/>
            <w:szCs w:val="20"/>
            <w:highlight w:val="yellow"/>
            <w:u w:val="single"/>
          </w:rPr>
          <w:delText>Detection Zone Placement</w:delText>
        </w:r>
      </w:del>
      <w:del w:id="20162" w:author="Bentz, Chris L (DOT)" w:date="2013-01-09T13:56:00Z">
        <w:r>
          <w:rPr>
            <w:sz w:val="20"/>
            <w:szCs w:val="20"/>
            <w:highlight w:val="yellow"/>
          </w:rPr>
          <w:delText>. The video detection system shall provide flexible detection zone placement anywhere and at any orientation within the field of view of the MVP sensor.  Preferred detector configurations shall be:</w:delText>
        </w:r>
      </w:del>
    </w:p>
    <w:p>
      <w:pPr>
        <w:pStyle w:val="Normal"/>
        <w:spacing w:before="120" w:after="120"/>
        <w:ind w:left="360" w:hanging="360"/>
        <w:jc w:val="both"/>
        <w:rPr>
          <w:sz w:val="20"/>
          <w:szCs w:val="20"/>
          <w:highlight w:val="yellow"/>
          <w:del w:id="20165" w:author="Bentz, Chris L (DOT)" w:date="2013-01-09T13:56:00Z"/>
        </w:rPr>
      </w:pPr>
      <w:del w:id="20164" w:author="Bentz, Chris L (DOT)" w:date="2013-01-09T13:56:00Z">
        <w:r>
          <w:rPr>
            <w:sz w:val="20"/>
            <w:szCs w:val="20"/>
            <w:highlight w:val="yellow"/>
          </w:rPr>
          <w:delText>(a)</w:delText>
          <w:tab/>
          <w:delText>Detection zones placed across lanes of traffic for optimal count accuracy or</w:delText>
        </w:r>
      </w:del>
    </w:p>
    <w:p>
      <w:pPr>
        <w:pStyle w:val="Normal"/>
        <w:spacing w:before="120" w:after="120"/>
        <w:ind w:left="360" w:hanging="360"/>
        <w:jc w:val="both"/>
        <w:rPr>
          <w:sz w:val="20"/>
          <w:szCs w:val="20"/>
          <w:highlight w:val="yellow"/>
          <w:del w:id="20167" w:author="Bentz, Chris L (DOT)" w:date="2013-01-09T13:56:00Z"/>
        </w:rPr>
      </w:pPr>
      <w:del w:id="20166" w:author="Bentz, Chris L (DOT)" w:date="2013-01-09T13:56:00Z">
        <w:r>
          <w:rPr>
            <w:sz w:val="20"/>
            <w:szCs w:val="20"/>
            <w:highlight w:val="yellow"/>
          </w:rPr>
          <w:delText>(b)</w:delText>
          <w:tab/>
          <w:delText>Detection zones placed parallel to lanes of traffic for optimal presence detection accuracy of moving or stopped vehicles.</w:delText>
        </w:r>
      </w:del>
    </w:p>
    <w:p>
      <w:pPr>
        <w:pStyle w:val="Normal"/>
        <w:spacing w:before="120" w:after="120"/>
        <w:ind w:left="360" w:hanging="360"/>
        <w:jc w:val="both"/>
        <w:rPr>
          <w:sz w:val="20"/>
          <w:szCs w:val="20"/>
          <w:highlight w:val="yellow"/>
          <w:del w:id="20169" w:author="Bentz, Chris L (DOT)" w:date="2013-01-09T13:56:00Z"/>
        </w:rPr>
      </w:pPr>
      <w:del w:id="20168" w:author="Bentz, Chris L (DOT)" w:date="2013-01-09T13:56:00Z">
        <w:r>
          <w:rPr>
            <w:sz w:val="20"/>
            <w:szCs w:val="20"/>
            <w:highlight w:val="yellow"/>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120" w:after="120"/>
        <w:ind w:left="360" w:hanging="360"/>
        <w:jc w:val="both"/>
        <w:rPr>
          <w:del w:id="20173" w:author="Bentz, Chris L (DOT)" w:date="2013-01-09T13:56:00Z"/>
        </w:rPr>
      </w:pPr>
      <w:del w:id="20170" w:author="Bentz, Chris L (DOT)" w:date="2013-01-09T13:56:00Z">
        <w:r>
          <w:rPr>
            <w:sz w:val="20"/>
            <w:szCs w:val="20"/>
            <w:highlight w:val="yellow"/>
          </w:rPr>
          <w:delText>(7)</w:delText>
          <w:tab/>
        </w:r>
      </w:del>
      <w:del w:id="20171" w:author="Bentz, Chris L (DOT)" w:date="2013-01-09T13:56:00Z">
        <w:r>
          <w:rPr>
            <w:sz w:val="20"/>
            <w:szCs w:val="20"/>
            <w:highlight w:val="yellow"/>
            <w:u w:val="single"/>
          </w:rPr>
          <w:delText>Detection Zone Programming</w:delText>
        </w:r>
      </w:del>
      <w:del w:id="20172" w:author="Bentz, Chris L (DOT)" w:date="2013-01-09T13:56:00Z">
        <w:r>
          <w:rPr>
            <w:sz w:val="20"/>
            <w:szCs w:val="20"/>
            <w:highlight w:val="yellow"/>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120" w:after="120"/>
        <w:ind w:left="360" w:hanging="360"/>
        <w:jc w:val="both"/>
        <w:rPr>
          <w:sz w:val="20"/>
          <w:szCs w:val="20"/>
          <w:highlight w:val="yellow"/>
          <w:del w:id="20175" w:author="Bentz, Chris L (DOT)" w:date="2013-01-09T13:56:00Z"/>
        </w:rPr>
      </w:pPr>
      <w:del w:id="20174" w:author="Bentz, Chris L (DOT)" w:date="2013-01-09T13:56:00Z">
        <w:r>
          <w:rPr>
            <w:sz w:val="20"/>
            <w:szCs w:val="20"/>
            <w:highlight w:val="yellow"/>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120" w:after="120"/>
        <w:ind w:left="360" w:hanging="360"/>
        <w:jc w:val="both"/>
        <w:rPr>
          <w:sz w:val="20"/>
          <w:szCs w:val="20"/>
          <w:highlight w:val="yellow"/>
          <w:del w:id="20177" w:author="Bentz, Chris L (DOT)" w:date="2013-01-09T13:56:00Z"/>
        </w:rPr>
      </w:pPr>
      <w:del w:id="20176" w:author="Bentz, Chris L (DOT)" w:date="2013-01-09T13:56:00Z">
        <w:r>
          <w:rPr>
            <w:sz w:val="20"/>
            <w:szCs w:val="20"/>
            <w:highlight w:val="yellow"/>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120" w:after="120"/>
        <w:ind w:left="360" w:hanging="360"/>
        <w:jc w:val="both"/>
        <w:rPr>
          <w:del w:id="20181" w:author="Bentz, Chris L (DOT)" w:date="2013-01-09T13:56:00Z"/>
        </w:rPr>
      </w:pPr>
      <w:del w:id="20178" w:author="Bentz, Chris L (DOT)" w:date="2013-01-09T13:56:00Z">
        <w:r>
          <w:rPr>
            <w:sz w:val="20"/>
            <w:szCs w:val="20"/>
            <w:highlight w:val="yellow"/>
          </w:rPr>
          <w:delText>(8)</w:delText>
          <w:tab/>
        </w:r>
      </w:del>
      <w:del w:id="20179" w:author="Bentz, Chris L (DOT)" w:date="2013-01-09T13:56:00Z">
        <w:r>
          <w:rPr>
            <w:sz w:val="20"/>
            <w:szCs w:val="20"/>
            <w:highlight w:val="yellow"/>
            <w:u w:val="single"/>
          </w:rPr>
          <w:delText>Detection Zone Operation</w:delText>
        </w:r>
      </w:del>
      <w:del w:id="20180" w:author="Bentz, Chris L (DOT)" w:date="2013-01-09T13:56:00Z">
        <w:r>
          <w:rPr>
            <w:sz w:val="20"/>
            <w:szCs w:val="20"/>
            <w:highlight w:val="yellow"/>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120" w:after="120"/>
        <w:ind w:left="360" w:hanging="360"/>
        <w:jc w:val="both"/>
        <w:rPr>
          <w:sz w:val="20"/>
          <w:szCs w:val="20"/>
          <w:highlight w:val="yellow"/>
          <w:del w:id="20183" w:author="Bentz, Chris L (DOT)" w:date="2013-01-09T13:56:00Z"/>
        </w:rPr>
      </w:pPr>
      <w:del w:id="20182" w:author="Bentz, Chris L (DOT)" w:date="2013-01-09T13:56:00Z">
        <w:r>
          <w:rPr>
            <w:sz w:val="20"/>
            <w:szCs w:val="20"/>
            <w:highlight w:val="yellow"/>
          </w:rPr>
          <w:delText>Additional verification of detector operation includes visual observation of the LED’s on the front of the TAP and/or confirmation of detection as recognized by the traffic controller.</w:delText>
        </w:r>
      </w:del>
      <w:r>
        <w:br w:type="page"/>
      </w:r>
    </w:p>
    <w:p>
      <w:pPr>
        <w:pStyle w:val="Normal"/>
        <w:spacing w:before="120" w:after="120"/>
        <w:ind w:left="360" w:hanging="360"/>
        <w:jc w:val="both"/>
        <w:rPr>
          <w:del w:id="20187" w:author="Bentz, Chris L (DOT)" w:date="2013-01-09T13:56:00Z"/>
        </w:rPr>
      </w:pPr>
      <w:del w:id="20184" w:author="Bentz, Chris L (DOT)" w:date="2013-01-09T13:56:00Z">
        <w:r>
          <w:rPr>
            <w:sz w:val="20"/>
            <w:szCs w:val="20"/>
            <w:highlight w:val="yellow"/>
          </w:rPr>
          <w:delText>(9)</w:delText>
          <w:tab/>
        </w:r>
      </w:del>
      <w:del w:id="20185" w:author="Bentz, Chris L (DOT)" w:date="2013-01-09T13:56:00Z">
        <w:r>
          <w:rPr>
            <w:sz w:val="20"/>
            <w:szCs w:val="20"/>
            <w:highlight w:val="yellow"/>
            <w:u w:val="single"/>
          </w:rPr>
          <w:delText>Optimal Detection</w:delText>
        </w:r>
      </w:del>
      <w:del w:id="20186" w:author="Bentz, Chris L (DOT)" w:date="2013-01-09T13:56:00Z">
        <w:r>
          <w:rPr>
            <w:sz w:val="20"/>
            <w:szCs w:val="20"/>
            <w:highlight w:val="yellow"/>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120" w:after="120"/>
        <w:ind w:left="360" w:hanging="360"/>
        <w:jc w:val="both"/>
        <w:rPr>
          <w:del w:id="20191" w:author="Bentz, Chris L (DOT)" w:date="2013-01-09T13:56:00Z"/>
        </w:rPr>
      </w:pPr>
      <w:del w:id="20188" w:author="Bentz, Chris L (DOT)" w:date="2013-01-09T13:56:00Z">
        <w:r>
          <w:rPr>
            <w:sz w:val="20"/>
            <w:szCs w:val="20"/>
            <w:highlight w:val="yellow"/>
          </w:rPr>
          <w:delText>(10)</w:delText>
          <w:tab/>
        </w:r>
      </w:del>
      <w:del w:id="20189" w:author="Bentz, Chris L (DOT)" w:date="2013-01-09T13:56:00Z">
        <w:r>
          <w:rPr>
            <w:sz w:val="20"/>
            <w:szCs w:val="20"/>
            <w:highlight w:val="yellow"/>
            <w:u w:val="single"/>
          </w:rPr>
          <w:delText>Terra Access Point Detector Port Master</w:delText>
        </w:r>
      </w:del>
      <w:del w:id="20190" w:author="Bentz, Chris L (DOT)" w:date="2013-01-09T13:56:00Z">
        <w:r>
          <w:rPr>
            <w:sz w:val="20"/>
            <w:szCs w:val="20"/>
            <w:highlight w:val="yellow"/>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spacing w:before="120" w:after="120"/>
        <w:ind w:left="360" w:hanging="360"/>
        <w:jc w:val="both"/>
        <w:rPr>
          <w:sz w:val="20"/>
          <w:szCs w:val="20"/>
          <w:highlight w:val="yellow"/>
          <w:del w:id="20193" w:author="Bentz, Chris L (DOT)" w:date="2013-01-09T13:56:00Z"/>
        </w:rPr>
      </w:pPr>
      <w:del w:id="20192" w:author="Bentz, Chris L (DOT)" w:date="2013-01-09T13:56:00Z">
        <w:r>
          <w:rPr>
            <w:sz w:val="20"/>
            <w:szCs w:val="20"/>
            <w:highlight w:val="yellow"/>
          </w:rPr>
          <w:delText>The Terra Access Point card shall be a simple interface card that plugs directly into a NEMA TS2 Type C or D detector rack.  The TAP TS2 card shall provide 32 phase inputs and 64 detector outputs.</w:delText>
        </w:r>
      </w:del>
    </w:p>
    <w:p>
      <w:pPr>
        <w:pStyle w:val="Normal"/>
        <w:spacing w:before="120" w:after="120"/>
        <w:ind w:left="360" w:hanging="360"/>
        <w:jc w:val="both"/>
        <w:rPr>
          <w:del w:id="20197" w:author="Bentz, Chris L (DOT)" w:date="2013-01-09T13:56:00Z"/>
        </w:rPr>
      </w:pPr>
      <w:del w:id="20194" w:author="Bentz, Chris L (DOT)" w:date="2013-01-09T13:56:00Z">
        <w:r>
          <w:rPr>
            <w:sz w:val="20"/>
            <w:szCs w:val="20"/>
            <w:highlight w:val="yellow"/>
          </w:rPr>
          <w:delText>(11)</w:delText>
          <w:tab/>
        </w:r>
      </w:del>
      <w:del w:id="20195" w:author="Bentz, Chris L (DOT)" w:date="2013-01-09T13:56:00Z">
        <w:r>
          <w:rPr>
            <w:sz w:val="20"/>
            <w:szCs w:val="20"/>
            <w:highlight w:val="yellow"/>
            <w:u w:val="single"/>
          </w:rPr>
          <w:delText>MVP Input and Output Assignments</w:delText>
        </w:r>
      </w:del>
      <w:del w:id="20196" w:author="Bentz, Chris L (DOT)" w:date="2013-01-09T13:56:00Z">
        <w:r>
          <w:rPr>
            <w:sz w:val="20"/>
            <w:szCs w:val="20"/>
            <w:highlight w:val="yellow"/>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spacing w:before="120" w:after="120"/>
        <w:ind w:left="360" w:hanging="360"/>
        <w:jc w:val="both"/>
        <w:rPr>
          <w:del w:id="20201" w:author="Bentz, Chris L (DOT)" w:date="2013-01-09T13:56:00Z"/>
        </w:rPr>
      </w:pPr>
      <w:del w:id="20198" w:author="Bentz, Chris L (DOT)" w:date="2013-01-09T13:56:00Z">
        <w:r>
          <w:rPr>
            <w:sz w:val="20"/>
            <w:szCs w:val="20"/>
            <w:highlight w:val="yellow"/>
          </w:rPr>
          <w:delText>(12)</w:delText>
          <w:tab/>
        </w:r>
      </w:del>
      <w:del w:id="20199" w:author="Bentz, Chris L (DOT)" w:date="2013-01-09T13:56:00Z">
        <w:r>
          <w:rPr>
            <w:sz w:val="20"/>
            <w:szCs w:val="20"/>
            <w:highlight w:val="yellow"/>
            <w:u w:val="single"/>
          </w:rPr>
          <w:delText>Jumper Configurable TS1 I/O</w:delText>
        </w:r>
      </w:del>
      <w:del w:id="20200" w:author="Bentz, Chris L (DOT)" w:date="2013-01-09T13:56:00Z">
        <w:r>
          <w:rPr>
            <w:sz w:val="20"/>
            <w:szCs w:val="20"/>
            <w:highlight w:val="yellow"/>
          </w:rPr>
          <w:delText>. Two jumpers shall permit the card to be configured so that all inputs and outputs go either to the rear edge connector or the front panel DB 15 connector.</w:delText>
        </w:r>
      </w:del>
    </w:p>
    <w:p>
      <w:pPr>
        <w:pStyle w:val="Normal"/>
        <w:spacing w:before="120" w:after="120"/>
        <w:ind w:left="360" w:hanging="360"/>
        <w:jc w:val="both"/>
        <w:rPr>
          <w:del w:id="20205" w:author="Bentz, Chris L (DOT)" w:date="2013-01-09T13:56:00Z"/>
        </w:rPr>
      </w:pPr>
      <w:del w:id="20202" w:author="Bentz, Chris L (DOT)" w:date="2013-01-09T13:56:00Z">
        <w:r>
          <w:rPr>
            <w:sz w:val="20"/>
            <w:szCs w:val="20"/>
            <w:highlight w:val="yellow"/>
          </w:rPr>
          <w:delText>(13)</w:delText>
          <w:tab/>
        </w:r>
      </w:del>
      <w:del w:id="20203" w:author="Bentz, Chris L (DOT)" w:date="2013-01-09T13:56:00Z">
        <w:r>
          <w:rPr>
            <w:sz w:val="20"/>
            <w:szCs w:val="20"/>
            <w:highlight w:val="yellow"/>
            <w:u w:val="single"/>
          </w:rPr>
          <w:delText>Terra Interface Panel</w:delText>
        </w:r>
      </w:del>
      <w:del w:id="20204" w:author="Bentz, Chris L (DOT)" w:date="2013-01-09T13:56:00Z">
        <w:r>
          <w:rPr>
            <w:sz w:val="20"/>
            <w:szCs w:val="20"/>
            <w:highlight w:val="yellow"/>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spacing w:before="120" w:after="120"/>
        <w:ind w:left="360" w:hanging="360"/>
        <w:jc w:val="both"/>
        <w:rPr>
          <w:del w:id="20209" w:author="Bentz, Chris L (DOT)" w:date="2013-01-09T13:56:00Z"/>
        </w:rPr>
      </w:pPr>
      <w:del w:id="20206" w:author="Bentz, Chris L (DOT)" w:date="2013-01-09T13:56:00Z">
        <w:r>
          <w:rPr>
            <w:sz w:val="20"/>
            <w:szCs w:val="20"/>
            <w:highlight w:val="yellow"/>
          </w:rPr>
          <w:delText>(14)</w:delText>
          <w:tab/>
        </w:r>
      </w:del>
      <w:del w:id="20207" w:author="Bentz, Chris L (DOT)" w:date="2013-01-09T13:56:00Z">
        <w:r>
          <w:rPr>
            <w:sz w:val="20"/>
            <w:szCs w:val="20"/>
            <w:highlight w:val="yellow"/>
            <w:u w:val="single"/>
          </w:rPr>
          <w:delText>MVP Sensor Power</w:delText>
        </w:r>
      </w:del>
      <w:del w:id="20208" w:author="Bentz, Chris L (DOT)" w:date="2013-01-09T13:56:00Z">
        <w:r>
          <w:rPr>
            <w:sz w:val="20"/>
            <w:szCs w:val="20"/>
            <w:highlight w:val="yellow"/>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spacing w:before="120" w:after="120"/>
        <w:ind w:left="360" w:hanging="360"/>
        <w:jc w:val="both"/>
        <w:rPr>
          <w:del w:id="20213" w:author="Bentz, Chris L (DOT)" w:date="2013-01-09T13:56:00Z"/>
        </w:rPr>
      </w:pPr>
      <w:del w:id="20210" w:author="Bentz, Chris L (DOT)" w:date="2013-01-09T13:56:00Z">
        <w:r>
          <w:rPr>
            <w:sz w:val="20"/>
            <w:szCs w:val="20"/>
            <w:highlight w:val="yellow"/>
          </w:rPr>
          <w:delText>(15)</w:delText>
          <w:tab/>
        </w:r>
      </w:del>
      <w:del w:id="20211" w:author="Bentz, Chris L (DOT)" w:date="2013-01-09T13:56:00Z">
        <w:r>
          <w:rPr>
            <w:sz w:val="20"/>
            <w:szCs w:val="20"/>
            <w:highlight w:val="yellow"/>
            <w:u w:val="single"/>
          </w:rPr>
          <w:delText>High Energy Transient Suppression</w:delText>
        </w:r>
      </w:del>
      <w:del w:id="20212" w:author="Bentz, Chris L (DOT)" w:date="2013-01-09T13:56:00Z">
        <w:r>
          <w:rPr>
            <w:sz w:val="20"/>
            <w:szCs w:val="20"/>
            <w:highlight w:val="yellow"/>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spacing w:before="120" w:after="120"/>
        <w:ind w:left="360" w:hanging="360"/>
        <w:jc w:val="both"/>
        <w:rPr>
          <w:del w:id="20217" w:author="Bentz, Chris L (DOT)" w:date="2013-01-09T13:56:00Z"/>
        </w:rPr>
      </w:pPr>
      <w:del w:id="20214" w:author="Bentz, Chris L (DOT)" w:date="2013-01-09T13:56:00Z">
        <w:r>
          <w:rPr>
            <w:sz w:val="20"/>
            <w:szCs w:val="20"/>
            <w:highlight w:val="yellow"/>
          </w:rPr>
          <w:delText>(16)</w:delText>
          <w:tab/>
        </w:r>
      </w:del>
      <w:del w:id="20215" w:author="Bentz, Chris L (DOT)" w:date="2013-01-09T13:56:00Z">
        <w:r>
          <w:rPr>
            <w:sz w:val="20"/>
            <w:szCs w:val="20"/>
            <w:highlight w:val="yellow"/>
            <w:u w:val="single"/>
          </w:rPr>
          <w:delText>Interface Panel I/O Terminations</w:delText>
        </w:r>
      </w:del>
      <w:del w:id="20216" w:author="Bentz, Chris L (DOT)" w:date="2013-01-09T13:56:00Z">
        <w:r>
          <w:rPr>
            <w:sz w:val="20"/>
            <w:szCs w:val="20"/>
            <w:highlight w:val="yellow"/>
          </w:rPr>
          <w:delText>. The Terra interface panel terminal block includes terminations for one (1) to eight (8) MVPs.  This shall include terminations for:</w:delText>
        </w:r>
      </w:del>
    </w:p>
    <w:p>
      <w:pPr>
        <w:pStyle w:val="Normal"/>
        <w:spacing w:before="120" w:after="120"/>
        <w:ind w:left="360" w:hanging="360"/>
        <w:jc w:val="both"/>
        <w:rPr>
          <w:sz w:val="20"/>
          <w:szCs w:val="20"/>
          <w:highlight w:val="yellow"/>
          <w:del w:id="20219" w:author="Bentz, Chris L (DOT)" w:date="2013-01-09T13:56:00Z"/>
        </w:rPr>
      </w:pPr>
      <w:del w:id="20218" w:author="Bentz, Chris L (DOT)" w:date="2013-01-09T13:56:00Z">
        <w:r>
          <w:rPr>
            <w:sz w:val="20"/>
            <w:szCs w:val="20"/>
            <w:highlight w:val="yellow"/>
          </w:rPr>
          <w:delText>(a)</w:delText>
          <w:tab/>
          <w:delText>3 termination points for power, Communications and Video to and from the MVP sensor</w:delText>
        </w:r>
      </w:del>
      <w:r>
        <w:br w:type="page"/>
      </w:r>
    </w:p>
    <w:p>
      <w:pPr>
        <w:pStyle w:val="Normal"/>
        <w:spacing w:before="120" w:after="120"/>
        <w:ind w:left="360" w:hanging="360"/>
        <w:jc w:val="both"/>
        <w:rPr>
          <w:del w:id="20223" w:author="Bentz, Chris L (DOT)" w:date="2013-01-09T13:56:00Z"/>
        </w:rPr>
      </w:pPr>
      <w:del w:id="20220" w:author="Bentz, Chris L (DOT)" w:date="2013-01-09T13:56:00Z">
        <w:r>
          <w:rPr>
            <w:sz w:val="20"/>
            <w:szCs w:val="20"/>
            <w:highlight w:val="yellow"/>
          </w:rPr>
          <w:delText>(17)</w:delText>
          <w:tab/>
        </w:r>
      </w:del>
      <w:del w:id="20221" w:author="Bentz, Chris L (DOT)" w:date="2013-01-09T13:56:00Z">
        <w:r>
          <w:rPr>
            <w:sz w:val="20"/>
            <w:szCs w:val="20"/>
            <w:highlight w:val="yellow"/>
            <w:u w:val="single"/>
          </w:rPr>
          <w:delText>Supervisor Software Suite</w:delText>
        </w:r>
      </w:del>
      <w:del w:id="20222" w:author="Bentz, Chris L (DOT)" w:date="2013-01-09T13:56:00Z">
        <w:r>
          <w:rPr>
            <w:sz w:val="20"/>
            <w:szCs w:val="20"/>
            <w:highlight w:val="yellow"/>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120" w:after="120"/>
        <w:ind w:left="360" w:hanging="360"/>
        <w:jc w:val="both"/>
        <w:rPr>
          <w:sz w:val="20"/>
          <w:szCs w:val="20"/>
          <w:highlight w:val="yellow"/>
          <w:del w:id="20225" w:author="Bentz, Chris L (DOT)" w:date="2013-01-09T13:56:00Z"/>
        </w:rPr>
      </w:pPr>
      <w:del w:id="20224" w:author="Bentz, Chris L (DOT)" w:date="2013-01-09T13:56:00Z">
        <w:r>
          <w:rPr>
            <w:sz w:val="20"/>
            <w:szCs w:val="20"/>
            <w:highlight w:val="yellow"/>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spacing w:before="120" w:after="120"/>
        <w:ind w:left="360" w:hanging="360"/>
        <w:jc w:val="both"/>
        <w:rPr>
          <w:sz w:val="20"/>
          <w:szCs w:val="20"/>
          <w:highlight w:val="yellow"/>
          <w:del w:id="20227" w:author="Bentz, Chris L (DOT)" w:date="2013-01-09T13:56:00Z"/>
        </w:rPr>
      </w:pPr>
      <w:del w:id="20226" w:author="Bentz, Chris L (DOT)" w:date="2013-01-09T13:56:00Z">
        <w:r>
          <w:rPr>
            <w:sz w:val="20"/>
            <w:szCs w:val="20"/>
            <w:highlight w:val="yellow"/>
          </w:rPr>
          <w:delText>The Supervisor Software Suite consists of the:</w:delText>
        </w:r>
      </w:del>
    </w:p>
    <w:p>
      <w:pPr>
        <w:pStyle w:val="Normal"/>
        <w:spacing w:before="120" w:after="120"/>
        <w:ind w:left="360" w:hanging="360"/>
        <w:jc w:val="both"/>
        <w:rPr>
          <w:del w:id="20231" w:author="Bentz, Chris L (DOT)" w:date="2013-01-09T13:56:00Z"/>
        </w:rPr>
      </w:pPr>
      <w:del w:id="20228" w:author="Bentz, Chris L (DOT)" w:date="2013-01-09T13:56:00Z">
        <w:r>
          <w:rPr>
            <w:sz w:val="20"/>
            <w:szCs w:val="20"/>
            <w:highlight w:val="yellow"/>
          </w:rPr>
          <w:delText>(a)</w:delText>
          <w:tab/>
        </w:r>
      </w:del>
      <w:del w:id="20229" w:author="Bentz, Chris L (DOT)" w:date="2013-01-09T13:56:00Z">
        <w:r>
          <w:rPr>
            <w:sz w:val="20"/>
            <w:szCs w:val="20"/>
            <w:highlight w:val="yellow"/>
            <w:u w:val="single"/>
          </w:rPr>
          <w:delText>ComServer,</w:delText>
        </w:r>
      </w:del>
      <w:del w:id="20230" w:author="Bentz, Chris L (DOT)" w:date="2013-01-09T13:56:00Z">
        <w:r>
          <w:rPr>
            <w:sz w:val="20"/>
            <w:szCs w:val="20"/>
            <w:highlight w:val="yellow"/>
          </w:rPr>
          <w:delText xml:space="preserve"> to provide the network communications services of deployed field hardware to client applications</w:delText>
        </w:r>
      </w:del>
    </w:p>
    <w:p>
      <w:pPr>
        <w:pStyle w:val="Normal"/>
        <w:spacing w:before="120" w:after="120"/>
        <w:ind w:left="360" w:hanging="360"/>
        <w:jc w:val="both"/>
        <w:rPr>
          <w:del w:id="20235" w:author="Bentz, Chris L (DOT)" w:date="2013-01-09T13:56:00Z"/>
        </w:rPr>
      </w:pPr>
      <w:del w:id="20232" w:author="Bentz, Chris L (DOT)" w:date="2013-01-09T13:56:00Z">
        <w:r>
          <w:rPr>
            <w:sz w:val="20"/>
            <w:szCs w:val="20"/>
            <w:highlight w:val="yellow"/>
          </w:rPr>
          <w:delText>(b)</w:delText>
          <w:tab/>
        </w:r>
      </w:del>
      <w:del w:id="20233" w:author="Bentz, Chris L (DOT)" w:date="2013-01-09T13:56:00Z">
        <w:r>
          <w:rPr>
            <w:sz w:val="20"/>
            <w:szCs w:val="20"/>
            <w:highlight w:val="yellow"/>
            <w:u w:val="single"/>
          </w:rPr>
          <w:delText>Network Browser</w:delText>
        </w:r>
      </w:del>
      <w:del w:id="20234" w:author="Bentz, Chris L (DOT)" w:date="2013-01-09T13:56:00Z">
        <w:r>
          <w:rPr>
            <w:sz w:val="20"/>
            <w:szCs w:val="20"/>
            <w:highlight w:val="yellow"/>
          </w:rPr>
          <w:delText>, to activate selected client applications with associated field hardware in the network</w:delText>
        </w:r>
      </w:del>
    </w:p>
    <w:p>
      <w:pPr>
        <w:pStyle w:val="Normal"/>
        <w:spacing w:before="120" w:after="120"/>
        <w:ind w:left="360" w:hanging="360"/>
        <w:jc w:val="both"/>
        <w:rPr>
          <w:del w:id="20239" w:author="Bentz, Chris L (DOT)" w:date="2013-01-09T13:56:00Z"/>
        </w:rPr>
      </w:pPr>
      <w:del w:id="20236" w:author="Bentz, Chris L (DOT)" w:date="2013-01-09T13:56:00Z">
        <w:r>
          <w:rPr>
            <w:sz w:val="20"/>
            <w:szCs w:val="20"/>
            <w:highlight w:val="yellow"/>
          </w:rPr>
          <w:delText>(c)</w:delText>
          <w:tab/>
        </w:r>
      </w:del>
      <w:del w:id="20237" w:author="Bentz, Chris L (DOT)" w:date="2013-01-09T13:56:00Z">
        <w:r>
          <w:rPr>
            <w:sz w:val="20"/>
            <w:szCs w:val="20"/>
            <w:highlight w:val="yellow"/>
            <w:u w:val="single"/>
          </w:rPr>
          <w:delText>Detector Editor</w:delText>
        </w:r>
      </w:del>
      <w:del w:id="20238" w:author="Bentz, Chris L (DOT)" w:date="2013-01-09T13:56:00Z">
        <w:r>
          <w:rPr>
            <w:sz w:val="20"/>
            <w:szCs w:val="20"/>
            <w:highlight w:val="yellow"/>
          </w:rPr>
          <w:delText>, to create and modify detector configurations to be executed on the MVPs and TAPs in the field</w:delText>
        </w:r>
      </w:del>
    </w:p>
    <w:p>
      <w:pPr>
        <w:pStyle w:val="Normal"/>
        <w:spacing w:before="120" w:after="120"/>
        <w:ind w:left="360" w:hanging="360"/>
        <w:jc w:val="both"/>
        <w:rPr>
          <w:del w:id="20243" w:author="Bentz, Chris L (DOT)" w:date="2013-01-09T13:56:00Z"/>
        </w:rPr>
      </w:pPr>
      <w:del w:id="20240" w:author="Bentz, Chris L (DOT)" w:date="2013-01-09T13:56:00Z">
        <w:r>
          <w:rPr>
            <w:sz w:val="20"/>
            <w:szCs w:val="20"/>
            <w:highlight w:val="yellow"/>
          </w:rPr>
          <w:delText>(d)</w:delText>
          <w:tab/>
        </w:r>
      </w:del>
      <w:del w:id="20241" w:author="Bentz, Chris L (DOT)" w:date="2013-01-09T13:56:00Z">
        <w:r>
          <w:rPr>
            <w:sz w:val="20"/>
            <w:szCs w:val="20"/>
            <w:highlight w:val="yellow"/>
            <w:u w:val="single"/>
          </w:rPr>
          <w:delText>Operation Log</w:delText>
        </w:r>
      </w:del>
      <w:del w:id="20242" w:author="Bentz, Chris L (DOT)" w:date="2013-01-09T13:56:00Z">
        <w:r>
          <w:rPr>
            <w:sz w:val="20"/>
            <w:szCs w:val="20"/>
            <w:highlight w:val="yellow"/>
          </w:rPr>
          <w:delText>, to extract the MVP run-time operation log of special vents that have occurred</w:delText>
        </w:r>
      </w:del>
    </w:p>
    <w:p>
      <w:pPr>
        <w:pStyle w:val="Normal"/>
        <w:spacing w:before="120" w:after="120"/>
        <w:ind w:left="360" w:hanging="360"/>
        <w:jc w:val="both"/>
        <w:rPr>
          <w:del w:id="20247" w:author="Bentz, Chris L (DOT)" w:date="2013-01-09T13:56:00Z"/>
        </w:rPr>
      </w:pPr>
      <w:del w:id="20244" w:author="Bentz, Chris L (DOT)" w:date="2013-01-09T13:56:00Z">
        <w:r>
          <w:rPr>
            <w:sz w:val="20"/>
            <w:szCs w:val="20"/>
            <w:highlight w:val="yellow"/>
          </w:rPr>
          <w:delText>(e)</w:delText>
          <w:tab/>
        </w:r>
      </w:del>
      <w:del w:id="20245" w:author="Bentz, Chris L (DOT)" w:date="2013-01-09T13:56:00Z">
        <w:r>
          <w:rPr>
            <w:sz w:val="20"/>
            <w:szCs w:val="20"/>
            <w:highlight w:val="yellow"/>
            <w:u w:val="single"/>
          </w:rPr>
          <w:delText>Data Archive</w:delText>
        </w:r>
      </w:del>
      <w:del w:id="20246" w:author="Bentz, Chris L (DOT)" w:date="2013-01-09T13:56:00Z">
        <w:r>
          <w:rPr>
            <w:sz w:val="20"/>
            <w:szCs w:val="20"/>
            <w:highlight w:val="yellow"/>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120" w:after="120"/>
        <w:ind w:left="360" w:hanging="360"/>
        <w:jc w:val="both"/>
        <w:rPr>
          <w:del w:id="20251" w:author="Bentz, Chris L (DOT)" w:date="2013-01-09T13:56:00Z"/>
        </w:rPr>
      </w:pPr>
      <w:del w:id="20248" w:author="Bentz, Chris L (DOT)" w:date="2013-01-09T13:56:00Z">
        <w:r>
          <w:rPr>
            <w:sz w:val="20"/>
            <w:szCs w:val="20"/>
            <w:highlight w:val="yellow"/>
          </w:rPr>
          <w:delText>(f)</w:delText>
          <w:tab/>
        </w:r>
      </w:del>
      <w:del w:id="20249" w:author="Bentz, Chris L (DOT)" w:date="2013-01-09T13:56:00Z">
        <w:r>
          <w:rPr>
            <w:sz w:val="20"/>
            <w:szCs w:val="20"/>
            <w:highlight w:val="yellow"/>
            <w:u w:val="single"/>
          </w:rPr>
          <w:delText>Installer</w:delText>
        </w:r>
      </w:del>
      <w:del w:id="20250" w:author="Bentz, Chris L (DOT)" w:date="2013-01-09T13:56:00Z">
        <w:r>
          <w:rPr>
            <w:sz w:val="20"/>
            <w:szCs w:val="20"/>
            <w:highlight w:val="yellow"/>
          </w:rPr>
          <w:delText>, to reconfigure one or more MVPs with a newer release of embedded system software.</w:delText>
        </w:r>
      </w:del>
    </w:p>
    <w:p>
      <w:pPr>
        <w:pStyle w:val="Normal"/>
        <w:spacing w:before="120" w:after="120"/>
        <w:ind w:left="360" w:hanging="360"/>
        <w:jc w:val="both"/>
        <w:rPr>
          <w:del w:id="20255" w:author="Bentz, Chris L (DOT)" w:date="2013-01-09T13:56:00Z"/>
        </w:rPr>
      </w:pPr>
      <w:del w:id="20252" w:author="Bentz, Chris L (DOT)" w:date="2013-01-09T13:56:00Z">
        <w:r>
          <w:rPr>
            <w:sz w:val="20"/>
            <w:szCs w:val="20"/>
            <w:highlight w:val="yellow"/>
          </w:rPr>
          <w:delText>(18)</w:delText>
          <w:tab/>
        </w:r>
      </w:del>
      <w:del w:id="20253" w:author="Bentz, Chris L (DOT)" w:date="2013-01-09T13:56:00Z">
        <w:r>
          <w:rPr>
            <w:sz w:val="20"/>
            <w:szCs w:val="20"/>
            <w:highlight w:val="yellow"/>
            <w:u w:val="single"/>
          </w:rPr>
          <w:delText>Supervisor Computer System</w:delText>
        </w:r>
      </w:del>
      <w:del w:id="20254" w:author="Bentz, Chris L (DOT)" w:date="2013-01-09T13:56:00Z">
        <w:r>
          <w:rPr>
            <w:sz w:val="20"/>
            <w:szCs w:val="20"/>
            <w:highlight w:val="yellow"/>
          </w:rPr>
          <w:delText>. A supervisor computer system is not required.</w:delText>
        </w:r>
      </w:del>
    </w:p>
    <w:p>
      <w:pPr>
        <w:pStyle w:val="Normal"/>
        <w:spacing w:before="120" w:after="120"/>
        <w:ind w:left="360" w:hanging="360"/>
        <w:jc w:val="both"/>
        <w:rPr>
          <w:del w:id="20258" w:author="Bentz, Chris L (DOT)" w:date="2013-01-09T13:56:00Z"/>
        </w:rPr>
      </w:pPr>
      <w:del w:id="20256" w:author="Bentz, Chris L (DOT)" w:date="2013-01-09T13:56:00Z">
        <w:r>
          <w:rPr>
            <w:sz w:val="20"/>
            <w:szCs w:val="20"/>
            <w:highlight w:val="yellow"/>
          </w:rPr>
          <w:delText>c.</w:delText>
          <w:tab/>
        </w:r>
      </w:del>
      <w:del w:id="20257" w:author="Bentz, Chris L (DOT)" w:date="2013-01-09T13:56:00Z">
        <w:r>
          <w:rPr>
            <w:sz w:val="20"/>
            <w:szCs w:val="20"/>
            <w:highlight w:val="yellow"/>
            <w:u w:val="single"/>
          </w:rPr>
          <w:delText>MVP Hardware</w:delText>
        </w:r>
      </w:del>
    </w:p>
    <w:p>
      <w:pPr>
        <w:pStyle w:val="Normal"/>
        <w:spacing w:before="120" w:after="120"/>
        <w:ind w:left="360" w:hanging="360"/>
        <w:jc w:val="both"/>
        <w:rPr>
          <w:del w:id="20262" w:author="Bentz, Chris L (DOT)" w:date="2013-01-09T13:56:00Z"/>
        </w:rPr>
      </w:pPr>
      <w:del w:id="20259" w:author="Bentz, Chris L (DOT)" w:date="2013-01-09T13:56:00Z">
        <w:r>
          <w:rPr>
            <w:sz w:val="20"/>
            <w:szCs w:val="20"/>
            <w:highlight w:val="yellow"/>
          </w:rPr>
          <w:delText>(1)</w:delText>
          <w:tab/>
        </w:r>
      </w:del>
      <w:del w:id="20260" w:author="Bentz, Chris L (DOT)" w:date="2013-01-09T13:56:00Z">
        <w:r>
          <w:rPr>
            <w:sz w:val="20"/>
            <w:szCs w:val="20"/>
            <w:highlight w:val="yellow"/>
            <w:u w:val="single"/>
          </w:rPr>
          <w:delText>MVP Image Sensor</w:delText>
        </w:r>
      </w:del>
      <w:del w:id="20261" w:author="Bentz, Chris L (DOT)" w:date="2013-01-09T13:56:00Z">
        <w:r>
          <w:rPr>
            <w:sz w:val="20"/>
            <w:szCs w:val="20"/>
            <w:highlight w:val="yellow"/>
          </w:rPr>
          <w:delText>. The MVP video detection system shall use medium resolution, color image sensor as the video source for real-time vehicle detection.</w:delText>
        </w:r>
      </w:del>
    </w:p>
    <w:p>
      <w:pPr>
        <w:pStyle w:val="Normal"/>
        <w:spacing w:before="120" w:after="120"/>
        <w:ind w:left="360" w:hanging="360"/>
        <w:jc w:val="both"/>
        <w:rPr>
          <w:sz w:val="20"/>
          <w:szCs w:val="20"/>
          <w:highlight w:val="yellow"/>
          <w:del w:id="20264" w:author="Bentz, Chris L (DOT)" w:date="2013-01-09T13:56:00Z"/>
        </w:rPr>
      </w:pPr>
      <w:del w:id="20263" w:author="Bentz, Chris L (DOT)" w:date="2013-01-09T13:56:00Z">
        <w:r>
          <w:rPr>
            <w:sz w:val="20"/>
            <w:szCs w:val="20"/>
            <w:highlight w:val="yellow"/>
          </w:rPr>
          <w:delText>As a minimum, each image sensor shall provide the following capabilities:</w:delText>
        </w:r>
      </w:del>
    </w:p>
    <w:p>
      <w:pPr>
        <w:pStyle w:val="Normal"/>
        <w:spacing w:before="120" w:after="120"/>
        <w:ind w:left="360" w:hanging="360"/>
        <w:jc w:val="both"/>
        <w:rPr>
          <w:sz w:val="20"/>
          <w:szCs w:val="20"/>
          <w:highlight w:val="yellow"/>
          <w:del w:id="20266" w:author="Bentz, Chris L (DOT)" w:date="2013-01-09T13:56:00Z"/>
        </w:rPr>
      </w:pPr>
      <w:del w:id="20265" w:author="Bentz, Chris L (DOT)" w:date="2013-01-09T13:56:00Z">
        <w:r>
          <w:rPr>
            <w:sz w:val="20"/>
            <w:szCs w:val="20"/>
            <w:highlight w:val="yellow"/>
          </w:rPr>
          <w:delText>(a)</w:delText>
          <w:tab/>
          <w:delText>Images shall be produced with a color CCD sensing element with horizontal resolution of at least 500 lines and vertical resolution of at least 350 lines.</w:delText>
        </w:r>
      </w:del>
    </w:p>
    <w:p>
      <w:pPr>
        <w:pStyle w:val="Normal"/>
        <w:spacing w:before="120" w:after="120"/>
        <w:ind w:left="360" w:hanging="360"/>
        <w:jc w:val="both"/>
        <w:rPr>
          <w:sz w:val="20"/>
          <w:szCs w:val="20"/>
          <w:highlight w:val="yellow"/>
          <w:del w:id="20268" w:author="Bentz, Chris L (DOT)" w:date="2013-01-09T13:56:00Z"/>
        </w:rPr>
      </w:pPr>
      <w:del w:id="20267" w:author="Bentz, Chris L (DOT)" w:date="2013-01-09T13:56:00Z">
        <w:r>
          <w:rPr>
            <w:sz w:val="20"/>
            <w:szCs w:val="20"/>
            <w:highlight w:val="yellow"/>
          </w:rPr>
          <w:delText>(b)</w:delText>
          <w:tab/>
          <w:delText>Images shall be output as a video signal conforming to NTSC specifications.</w:delText>
        </w:r>
      </w:del>
    </w:p>
    <w:p>
      <w:pPr>
        <w:pStyle w:val="Normal"/>
        <w:spacing w:before="120" w:after="120"/>
        <w:ind w:left="360" w:hanging="360"/>
        <w:jc w:val="both"/>
        <w:rPr>
          <w:sz w:val="20"/>
          <w:szCs w:val="20"/>
          <w:highlight w:val="yellow"/>
          <w:del w:id="20270" w:author="Bentz, Chris L (DOT)" w:date="2013-01-09T13:56:00Z"/>
        </w:rPr>
      </w:pPr>
      <w:del w:id="20269" w:author="Bentz, Chris L (DOT)" w:date="2013-01-09T13:56:00Z">
        <w:r>
          <w:rPr>
            <w:sz w:val="20"/>
            <w:szCs w:val="20"/>
            <w:highlight w:val="yellow"/>
          </w:rPr>
          <w:delText>(c)</w:delText>
          <w:tab/>
          <w:delText>Provide software JPEG video compression.</w:delText>
        </w:r>
      </w:del>
    </w:p>
    <w:p>
      <w:pPr>
        <w:pStyle w:val="Normal"/>
        <w:spacing w:before="120" w:after="120"/>
        <w:ind w:left="360" w:hanging="360"/>
        <w:jc w:val="both"/>
        <w:rPr>
          <w:sz w:val="20"/>
          <w:szCs w:val="20"/>
          <w:highlight w:val="yellow"/>
          <w:del w:id="20272" w:author="Bentz, Chris L (DOT)" w:date="2013-01-09T13:56:00Z"/>
        </w:rPr>
      </w:pPr>
      <w:del w:id="20271" w:author="Bentz, Chris L (DOT)" w:date="2013-01-09T13:56:00Z">
        <w:r>
          <w:rPr>
            <w:sz w:val="20"/>
            <w:szCs w:val="20"/>
            <w:highlight w:val="yellow"/>
          </w:rPr>
          <w:delText>(d)</w:delText>
          <w:tab/>
          <w:delText>Useable video and resolvable features in the video image shall be produced when those features have luminance levels as high 10,000 lux during the day.</w:delText>
        </w:r>
      </w:del>
    </w:p>
    <w:p>
      <w:pPr>
        <w:pStyle w:val="Normal"/>
        <w:spacing w:before="120" w:after="120"/>
        <w:ind w:left="360" w:hanging="360"/>
        <w:jc w:val="both"/>
        <w:rPr>
          <w:sz w:val="20"/>
          <w:szCs w:val="20"/>
          <w:highlight w:val="yellow"/>
          <w:del w:id="20274" w:author="Bentz, Chris L (DOT)" w:date="2013-01-09T13:56:00Z"/>
        </w:rPr>
      </w:pPr>
      <w:del w:id="20273" w:author="Bentz, Chris L (DOT)" w:date="2013-01-09T13:56:00Z">
        <w:r>
          <w:rPr>
            <w:sz w:val="20"/>
            <w:szCs w:val="20"/>
            <w:highlight w:val="yellow"/>
          </w:rPr>
          <w:delText>(e)</w:delText>
          <w:tab/>
          <w:delText>Useable video and resolvable features in the video image shall be produced when the ratio of the luminance of the resolved features in any single video frame is 300:1.</w:delText>
        </w:r>
      </w:del>
    </w:p>
    <w:p>
      <w:pPr>
        <w:pStyle w:val="Normal"/>
        <w:spacing w:before="120" w:after="120"/>
        <w:ind w:left="360" w:hanging="360"/>
        <w:jc w:val="both"/>
        <w:rPr>
          <w:sz w:val="20"/>
          <w:szCs w:val="20"/>
          <w:highlight w:val="yellow"/>
          <w:del w:id="20276" w:author="Bentz, Chris L (DOT)" w:date="2013-01-09T13:56:00Z"/>
        </w:rPr>
      </w:pPr>
      <w:del w:id="20275" w:author="Bentz, Chris L (DOT)" w:date="2013-01-09T13:56:00Z">
        <w:r>
          <w:rPr>
            <w:sz w:val="20"/>
            <w:szCs w:val="20"/>
            <w:highlight w:val="yellow"/>
          </w:rPr>
          <w:delText>(f)</w:delText>
          <w:tab/>
          <w:delText>Provide direct real-time iris and shutter speed control.</w:delText>
        </w:r>
      </w:del>
    </w:p>
    <w:p>
      <w:pPr>
        <w:pStyle w:val="Normal"/>
        <w:spacing w:before="120" w:after="120"/>
        <w:ind w:left="360" w:hanging="360"/>
        <w:jc w:val="both"/>
        <w:rPr>
          <w:sz w:val="20"/>
          <w:szCs w:val="20"/>
          <w:highlight w:val="yellow"/>
          <w:del w:id="20278" w:author="Bentz, Chris L (DOT)" w:date="2013-01-09T13:56:00Z"/>
        </w:rPr>
      </w:pPr>
      <w:del w:id="20277" w:author="Bentz, Chris L (DOT)" w:date="2013-01-09T13:56:00Z">
        <w:r>
          <w:rPr>
            <w:sz w:val="20"/>
            <w:szCs w:val="20"/>
            <w:highlight w:val="yellow"/>
          </w:rPr>
          <w:delText>(g)</w:delText>
          <w:tab/>
          <w:delText>Be usable for video surveillance.</w:delText>
        </w:r>
      </w:del>
    </w:p>
    <w:p>
      <w:pPr>
        <w:pStyle w:val="Normal"/>
        <w:spacing w:before="120" w:after="120"/>
        <w:ind w:left="360" w:hanging="360"/>
        <w:jc w:val="both"/>
        <w:rPr>
          <w:sz w:val="20"/>
          <w:szCs w:val="20"/>
          <w:highlight w:val="yellow"/>
          <w:del w:id="20280" w:author="Bentz, Chris L (DOT)" w:date="2013-01-09T13:56:00Z"/>
        </w:rPr>
      </w:pPr>
      <w:del w:id="20279" w:author="Bentz, Chris L (DOT)" w:date="2013-01-09T13:56:00Z">
        <w:r>
          <w:rPr>
            <w:sz w:val="20"/>
            <w:szCs w:val="20"/>
            <w:highlight w:val="yellow"/>
          </w:rPr>
          <w:delText>(h)</w:delText>
          <w:tab/>
          <w:delText>An optical filter and appropriate electronic circuitry shall be included in the image sensor to suppress "blooming" effects at night.</w:delText>
        </w:r>
      </w:del>
    </w:p>
    <w:p>
      <w:pPr>
        <w:pStyle w:val="Normal"/>
        <w:spacing w:before="120" w:after="120"/>
        <w:ind w:left="360" w:hanging="360"/>
        <w:jc w:val="both"/>
        <w:rPr>
          <w:sz w:val="20"/>
          <w:szCs w:val="20"/>
          <w:highlight w:val="yellow"/>
          <w:del w:id="20282" w:author="Bentz, Chris L (DOT)" w:date="2013-01-09T13:56:00Z"/>
        </w:rPr>
      </w:pPr>
      <w:del w:id="20281" w:author="Bentz, Chris L (DOT)" w:date="2013-01-09T13:56:00Z">
        <w:r>
          <w:rPr>
            <w:sz w:val="20"/>
            <w:szCs w:val="20"/>
            <w:highlight w:val="yellow"/>
          </w:rPr>
          <w:delText>(i)</w:delText>
          <w:tab/>
          <w:delText>Gamma for the image sensor shall be preset at the factory to a value of 1.0.</w:delText>
        </w:r>
      </w:del>
      <w:r>
        <w:br w:type="page"/>
      </w:r>
    </w:p>
    <w:p>
      <w:pPr>
        <w:pStyle w:val="Normal"/>
        <w:spacing w:before="120" w:after="120"/>
        <w:ind w:left="360" w:hanging="360"/>
        <w:jc w:val="both"/>
        <w:rPr>
          <w:del w:id="20286" w:author="Bentz, Chris L (DOT)" w:date="2013-01-09T13:56:00Z"/>
        </w:rPr>
      </w:pPr>
      <w:del w:id="20283" w:author="Bentz, Chris L (DOT)" w:date="2013-01-09T13:56:00Z">
        <w:r>
          <w:rPr>
            <w:sz w:val="20"/>
            <w:szCs w:val="20"/>
            <w:highlight w:val="yellow"/>
          </w:rPr>
          <w:delText>(2)</w:delText>
          <w:tab/>
        </w:r>
      </w:del>
      <w:del w:id="20284" w:author="Bentz, Chris L (DOT)" w:date="2013-01-09T13:56:00Z">
        <w:r>
          <w:rPr>
            <w:sz w:val="20"/>
            <w:szCs w:val="20"/>
            <w:highlight w:val="yellow"/>
            <w:u w:val="single"/>
          </w:rPr>
          <w:delText>MVP Optics</w:delText>
        </w:r>
      </w:del>
      <w:del w:id="20285" w:author="Bentz, Chris L (DOT)" w:date="2013-01-09T13:56:00Z">
        <w:r>
          <w:rPr>
            <w:sz w:val="20"/>
            <w:szCs w:val="20"/>
            <w:highlight w:val="yellow"/>
          </w:rPr>
          <w:delText>. The MVP image sensor shall be equipped with an integrated zoom lens that can be changed using either configuration computer software or a hand-held controller.</w:delText>
        </w:r>
      </w:del>
    </w:p>
    <w:p>
      <w:pPr>
        <w:pStyle w:val="Normal"/>
        <w:spacing w:before="120" w:after="120"/>
        <w:ind w:left="360" w:hanging="360"/>
        <w:jc w:val="both"/>
        <w:rPr>
          <w:del w:id="20290" w:author="Bentz, Chris L (DOT)" w:date="2013-01-09T13:56:00Z"/>
        </w:rPr>
      </w:pPr>
      <w:del w:id="20287" w:author="Bentz, Chris L (DOT)" w:date="2013-01-09T13:56:00Z">
        <w:r>
          <w:rPr>
            <w:sz w:val="20"/>
            <w:szCs w:val="20"/>
            <w:highlight w:val="yellow"/>
          </w:rPr>
          <w:delText>(3)</w:delText>
          <w:tab/>
        </w:r>
      </w:del>
      <w:del w:id="20288" w:author="Bentz, Chris L (DOT)" w:date="2013-01-09T13:56:00Z">
        <w:r>
          <w:rPr>
            <w:sz w:val="20"/>
            <w:szCs w:val="20"/>
            <w:highlight w:val="yellow"/>
            <w:u w:val="single"/>
          </w:rPr>
          <w:delText>MVP Enclosure</w:delText>
        </w:r>
      </w:del>
      <w:del w:id="20289" w:author="Bentz, Chris L (DOT)" w:date="2013-01-09T13:56:00Z">
        <w:r>
          <w:rPr>
            <w:sz w:val="20"/>
            <w:szCs w:val="20"/>
            <w:highlight w:val="yellow"/>
          </w:rPr>
          <w:delText>. The image sensor and lens assembly shall be housed in an environmental enclosure that provides the following capabilities:</w:delText>
        </w:r>
      </w:del>
    </w:p>
    <w:p>
      <w:pPr>
        <w:pStyle w:val="Normal"/>
        <w:tabs>
          <w:tab w:val="clear" w:pos="360"/>
        </w:tabs>
        <w:spacing w:before="120" w:after="120"/>
        <w:ind w:left="360" w:hanging="360"/>
        <w:jc w:val="both"/>
        <w:rPr>
          <w:del w:id="20294" w:author="Bentz, Chris L (DOT)" w:date="2013-01-09T13:56:00Z"/>
        </w:rPr>
      </w:pPr>
      <w:del w:id="20291" w:author="Bentz, Chris L (DOT)" w:date="2013-01-09T13:56:00Z">
        <w:r>
          <w:rPr>
            <w:sz w:val="20"/>
            <w:szCs w:val="20"/>
            <w:highlight w:val="yellow"/>
          </w:rPr>
          <w:delText>(a)</w:delText>
          <w:tab/>
          <w:delText xml:space="preserve">The enclosure shall be waterproof and dust-tight to NEMA-4 specifications, and shall have the option to be pressurized with dry nitrogen to 5 </w:delText>
        </w:r>
      </w:del>
      <w:del w:id="20292" w:author="Bentz, Chris L (DOT)" w:date="2013-01-09T13:56:00Z">
        <w:r>
          <w:rPr>
            <w:rFonts w:eastAsia="Symbol" w:cs="Symbol" w:ascii="Symbol" w:hAnsi="Symbol"/>
            <w:sz w:val="20"/>
            <w:szCs w:val="20"/>
            <w:highlight w:val="yellow"/>
          </w:rPr>
          <w:delText></w:delText>
        </w:r>
      </w:del>
      <w:del w:id="20293" w:author="Bentz, Chris L (DOT)" w:date="2013-01-09T13:56:00Z">
        <w:r>
          <w:rPr>
            <w:sz w:val="20"/>
            <w:szCs w:val="20"/>
            <w:highlight w:val="yellow"/>
          </w:rPr>
          <w:delText xml:space="preserve"> 1 psi.</w:delText>
        </w:r>
      </w:del>
    </w:p>
    <w:p>
      <w:pPr>
        <w:pStyle w:val="Normal"/>
        <w:tabs>
          <w:tab w:val="clear" w:pos="360"/>
        </w:tabs>
        <w:spacing w:before="120" w:after="120"/>
        <w:ind w:left="360" w:hanging="360"/>
        <w:jc w:val="both"/>
        <w:rPr>
          <w:sz w:val="20"/>
          <w:szCs w:val="20"/>
          <w:highlight w:val="yellow"/>
          <w:del w:id="20296" w:author="Bentz, Chris L (DOT)" w:date="2013-01-09T13:56:00Z"/>
        </w:rPr>
      </w:pPr>
      <w:del w:id="20295" w:author="Bentz, Chris L (DOT)" w:date="2013-01-09T13:56:00Z">
        <w:r>
          <w:rPr>
            <w:sz w:val="20"/>
            <w:szCs w:val="20"/>
            <w:highlight w:val="yellow"/>
          </w:rPr>
          <w:delText>(b)</w:delText>
          <w:tab/>
          <w:delText>The enclosure shall allow the MVP image sensor to operate satisfactorily over an ambient temperature range from –29° F to 140° F while exposed to precipitation as well as direct sunlight.</w:delText>
        </w:r>
      </w:del>
    </w:p>
    <w:p>
      <w:pPr>
        <w:pStyle w:val="Normal"/>
        <w:tabs>
          <w:tab w:val="clear" w:pos="360"/>
        </w:tabs>
        <w:spacing w:before="120" w:after="120"/>
        <w:ind w:left="360" w:hanging="360"/>
        <w:jc w:val="both"/>
        <w:rPr>
          <w:sz w:val="20"/>
          <w:szCs w:val="20"/>
          <w:highlight w:val="yellow"/>
          <w:del w:id="20298" w:author="Bentz, Chris L (DOT)" w:date="2013-01-09T13:56:00Z"/>
        </w:rPr>
      </w:pPr>
      <w:del w:id="20297" w:author="Bentz, Chris L (DOT)" w:date="2013-01-09T13:56:00Z">
        <w:r>
          <w:rPr>
            <w:sz w:val="20"/>
            <w:szCs w:val="20"/>
            <w:highlight w:val="yellow"/>
          </w:rPr>
          <w:delText>(c)</w:delText>
          <w:tab/>
          <w:delText>The enclosure shall allow the image sensor horizon to be rotated during field installation.</w:delText>
        </w:r>
      </w:del>
    </w:p>
    <w:p>
      <w:pPr>
        <w:pStyle w:val="Normal"/>
        <w:tabs>
          <w:tab w:val="clear" w:pos="360"/>
        </w:tabs>
        <w:spacing w:before="120" w:after="120"/>
        <w:ind w:left="360" w:hanging="360"/>
        <w:jc w:val="both"/>
        <w:rPr>
          <w:sz w:val="20"/>
          <w:szCs w:val="20"/>
          <w:highlight w:val="yellow"/>
          <w:del w:id="20300" w:author="Bentz, Chris L (DOT)" w:date="2013-01-09T13:56:00Z"/>
        </w:rPr>
      </w:pPr>
      <w:del w:id="20299" w:author="Bentz, Chris L (DOT)" w:date="2013-01-09T13:56:00Z">
        <w:r>
          <w:rPr>
            <w:sz w:val="20"/>
            <w:szCs w:val="20"/>
            <w:highlight w:val="yellow"/>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tabs>
          <w:tab w:val="clear" w:pos="360"/>
        </w:tabs>
        <w:spacing w:before="120" w:after="120"/>
        <w:ind w:left="360" w:hanging="360"/>
        <w:jc w:val="both"/>
        <w:rPr>
          <w:sz w:val="20"/>
          <w:szCs w:val="20"/>
          <w:highlight w:val="yellow"/>
          <w:del w:id="20302" w:author="Bentz, Chris L (DOT)" w:date="2013-01-09T13:56:00Z"/>
        </w:rPr>
      </w:pPr>
      <w:del w:id="20301" w:author="Bentz, Chris L (DOT)" w:date="2013-01-09T13:56:00Z">
        <w:r>
          <w:rPr>
            <w:sz w:val="20"/>
            <w:szCs w:val="20"/>
            <w:highlight w:val="yellow"/>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tabs>
          <w:tab w:val="clear" w:pos="360"/>
        </w:tabs>
        <w:spacing w:before="120" w:after="120"/>
        <w:ind w:left="360" w:hanging="360"/>
        <w:jc w:val="both"/>
        <w:rPr>
          <w:sz w:val="20"/>
          <w:szCs w:val="20"/>
          <w:highlight w:val="yellow"/>
          <w:del w:id="20304" w:author="Bentz, Chris L (DOT)" w:date="2013-01-09T13:56:00Z"/>
        </w:rPr>
      </w:pPr>
      <w:del w:id="20303" w:author="Bentz, Chris L (DOT)" w:date="2013-01-09T13:56:00Z">
        <w:r>
          <w:rPr>
            <w:sz w:val="20"/>
            <w:szCs w:val="20"/>
            <w:highlight w:val="yellow"/>
          </w:rPr>
          <w:delText>(f)</w:delText>
          <w:tab/>
          <w:delText>The enclosure shall be light-colored and shall include a sun shield to minimize solar heating and glare.</w:delText>
        </w:r>
      </w:del>
    </w:p>
    <w:p>
      <w:pPr>
        <w:pStyle w:val="Normal"/>
        <w:spacing w:before="120" w:after="120"/>
        <w:ind w:left="360" w:hanging="360"/>
        <w:jc w:val="both"/>
        <w:rPr>
          <w:sz w:val="20"/>
          <w:szCs w:val="20"/>
          <w:highlight w:val="yellow"/>
          <w:del w:id="20306" w:author="Bentz, Chris L (DOT)" w:date="2013-01-09T13:56:00Z"/>
        </w:rPr>
      </w:pPr>
      <w:del w:id="20305" w:author="Bentz, Chris L (DOT)" w:date="2013-01-09T13:56:00Z">
        <w:r>
          <w:rPr>
            <w:sz w:val="20"/>
            <w:szCs w:val="20"/>
            <w:highlight w:val="yellow"/>
          </w:rPr>
          <w:delText>(g)</w:delText>
          <w:tab/>
          <w:delText>The front edge of the sunshield shall protrude beyond the front edge of the environmental enclosure and shall include provision to divert water flow to the sides of the sunshield.</w:delText>
        </w:r>
      </w:del>
    </w:p>
    <w:p>
      <w:pPr>
        <w:pStyle w:val="Normal"/>
        <w:spacing w:before="120" w:after="120"/>
        <w:ind w:left="360" w:hanging="360"/>
        <w:jc w:val="both"/>
        <w:rPr>
          <w:sz w:val="20"/>
          <w:szCs w:val="20"/>
          <w:highlight w:val="yellow"/>
          <w:del w:id="20308" w:author="Bentz, Chris L (DOT)" w:date="2013-01-09T13:56:00Z"/>
        </w:rPr>
      </w:pPr>
      <w:del w:id="20307" w:author="Bentz, Chris L (DOT)" w:date="2013-01-09T13:56:00Z">
        <w:r>
          <w:rPr>
            <w:sz w:val="20"/>
            <w:szCs w:val="20"/>
            <w:highlight w:val="yellow"/>
          </w:rPr>
          <w:delText>(h)</w:delText>
          <w:tab/>
          <w:delText>The amount of overhang of the sunshield shall be adjustable to prevent direct sunlight from entering the lens or hitting the faceplate.</w:delText>
        </w:r>
      </w:del>
    </w:p>
    <w:p>
      <w:pPr>
        <w:pStyle w:val="Normal"/>
        <w:spacing w:before="120" w:after="120"/>
        <w:ind w:left="360" w:hanging="360"/>
        <w:jc w:val="both"/>
        <w:rPr>
          <w:sz w:val="20"/>
          <w:szCs w:val="20"/>
          <w:highlight w:val="yellow"/>
          <w:del w:id="20310" w:author="Bentz, Chris L (DOT)" w:date="2013-01-09T13:56:00Z"/>
        </w:rPr>
      </w:pPr>
      <w:del w:id="20309" w:author="Bentz, Chris L (DOT)" w:date="2013-01-09T13:56:00Z">
        <w:r>
          <w:rPr>
            <w:sz w:val="20"/>
            <w:szCs w:val="20"/>
            <w:highlight w:val="yellow"/>
          </w:rPr>
          <w:delText>(i)</w:delText>
          <w:tab/>
          <w:delText>The total weight of the image sensor in the environmental enclosure with sunshield shall be less than 6 pounds.</w:delText>
        </w:r>
      </w:del>
    </w:p>
    <w:p>
      <w:pPr>
        <w:pStyle w:val="Normal"/>
        <w:spacing w:before="120" w:after="120"/>
        <w:ind w:left="360" w:hanging="360"/>
        <w:jc w:val="both"/>
        <w:rPr>
          <w:sz w:val="20"/>
          <w:szCs w:val="20"/>
          <w:highlight w:val="yellow"/>
          <w:del w:id="20312" w:author="Bentz, Chris L (DOT)" w:date="2013-01-09T13:56:00Z"/>
        </w:rPr>
      </w:pPr>
      <w:del w:id="20311" w:author="Bentz, Chris L (DOT)" w:date="2013-01-09T13:56:00Z">
        <w:r>
          <w:rPr>
            <w:sz w:val="20"/>
            <w:szCs w:val="20"/>
            <w:highlight w:val="yellow"/>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spacing w:before="120" w:after="120"/>
        <w:ind w:left="360" w:hanging="360"/>
        <w:jc w:val="both"/>
        <w:rPr>
          <w:del w:id="20316" w:author="Bentz, Chris L (DOT)" w:date="2013-01-09T13:56:00Z"/>
        </w:rPr>
      </w:pPr>
      <w:del w:id="20313" w:author="Bentz, Chris L (DOT)" w:date="2013-01-09T13:56:00Z">
        <w:r>
          <w:rPr>
            <w:sz w:val="20"/>
            <w:szCs w:val="20"/>
            <w:highlight w:val="yellow"/>
          </w:rPr>
          <w:delText>(4)</w:delText>
          <w:tab/>
        </w:r>
      </w:del>
      <w:del w:id="20314" w:author="Bentz, Chris L (DOT)" w:date="2013-01-09T13:56:00Z">
        <w:r>
          <w:rPr>
            <w:sz w:val="20"/>
            <w:szCs w:val="20"/>
            <w:highlight w:val="yellow"/>
            <w:u w:val="single"/>
          </w:rPr>
          <w:delText>MVP Electrical</w:delText>
        </w:r>
      </w:del>
      <w:del w:id="20315" w:author="Bentz, Chris L (DOT)" w:date="2013-01-09T13:56:00Z">
        <w:r>
          <w:rPr>
            <w:sz w:val="20"/>
            <w:szCs w:val="20"/>
            <w:highlight w:val="yellow"/>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120" w:after="120"/>
        <w:ind w:left="360" w:hanging="360"/>
        <w:jc w:val="both"/>
        <w:rPr>
          <w:del w:id="20320" w:author="Bentz, Chris L (DOT)" w:date="2013-01-09T13:56:00Z"/>
        </w:rPr>
      </w:pPr>
      <w:del w:id="20317" w:author="Bentz, Chris L (DOT)" w:date="2013-01-09T13:56:00Z">
        <w:r>
          <w:rPr>
            <w:sz w:val="20"/>
            <w:szCs w:val="20"/>
            <w:highlight w:val="yellow"/>
          </w:rPr>
          <w:delText>(5)</w:delText>
          <w:tab/>
        </w:r>
      </w:del>
      <w:del w:id="20318" w:author="Bentz, Chris L (DOT)" w:date="2013-01-09T13:56:00Z">
        <w:r>
          <w:rPr>
            <w:sz w:val="20"/>
            <w:szCs w:val="20"/>
            <w:highlight w:val="yellow"/>
            <w:u w:val="single"/>
          </w:rPr>
          <w:delText>MVP Field Interface Equipment</w:delText>
        </w:r>
      </w:del>
      <w:del w:id="20319" w:author="Bentz, Chris L (DOT)" w:date="2013-01-09T13:56:00Z">
        <w:r>
          <w:rPr>
            <w:sz w:val="20"/>
            <w:szCs w:val="20"/>
            <w:highlight w:val="yellow"/>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120" w:after="120"/>
        <w:ind w:left="360" w:hanging="360"/>
        <w:jc w:val="both"/>
        <w:rPr>
          <w:del w:id="20324" w:author="Bentz, Chris L (DOT)" w:date="2013-01-09T13:56:00Z"/>
        </w:rPr>
      </w:pPr>
      <w:del w:id="20321" w:author="Bentz, Chris L (DOT)" w:date="2013-01-09T13:56:00Z">
        <w:r>
          <w:rPr>
            <w:sz w:val="20"/>
            <w:szCs w:val="20"/>
            <w:highlight w:val="yellow"/>
          </w:rPr>
          <w:delText>d.</w:delText>
          <w:tab/>
        </w:r>
      </w:del>
      <w:del w:id="20322" w:author="Bentz, Chris L (DOT)" w:date="2013-01-09T13:56:00Z">
        <w:r>
          <w:rPr>
            <w:sz w:val="20"/>
            <w:szCs w:val="20"/>
            <w:highlight w:val="yellow"/>
            <w:u w:val="single"/>
          </w:rPr>
          <w:delText>System Installation</w:delText>
        </w:r>
      </w:del>
      <w:del w:id="20323" w:author="Bentz, Chris L (DOT)" w:date="2013-01-09T13:56:00Z">
        <w:r>
          <w:rPr>
            <w:sz w:val="20"/>
            <w:szCs w:val="20"/>
            <w:highlight w:val="yellow"/>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120" w:after="120"/>
        <w:ind w:left="360" w:hanging="360"/>
        <w:jc w:val="both"/>
        <w:rPr>
          <w:del w:id="20328" w:author="Bentz, Chris L (DOT)" w:date="2013-01-09T13:56:00Z"/>
        </w:rPr>
      </w:pPr>
      <w:del w:id="20325" w:author="Bentz, Chris L (DOT)" w:date="2013-01-09T13:56:00Z">
        <w:r>
          <w:rPr>
            <w:sz w:val="20"/>
            <w:szCs w:val="20"/>
            <w:highlight w:val="yellow"/>
          </w:rPr>
          <w:delText>e.</w:delText>
          <w:tab/>
        </w:r>
      </w:del>
      <w:del w:id="20326" w:author="Bentz, Chris L (DOT)" w:date="2013-01-09T13:56:00Z">
        <w:r>
          <w:rPr>
            <w:sz w:val="20"/>
            <w:szCs w:val="20"/>
            <w:highlight w:val="yellow"/>
            <w:u w:val="single"/>
          </w:rPr>
          <w:delText>System Training</w:delText>
        </w:r>
      </w:del>
      <w:del w:id="20327" w:author="Bentz, Chris L (DOT)" w:date="2013-01-09T13:56:00Z">
        <w:r>
          <w:rPr>
            <w:sz w:val="20"/>
            <w:szCs w:val="20"/>
            <w:highlight w:val="yellow"/>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360" w:hanging="360"/>
        <w:jc w:val="both"/>
        <w:rPr>
          <w:del w:id="20332" w:author="Bentz, Chris L (DOT)" w:date="2013-01-09T13:56:00Z"/>
        </w:rPr>
      </w:pPr>
      <w:del w:id="20329" w:author="Bentz, Chris L (DOT)" w:date="2013-01-09T13:56:00Z">
        <w:r>
          <w:rPr>
            <w:sz w:val="20"/>
            <w:szCs w:val="20"/>
            <w:highlight w:val="yellow"/>
          </w:rPr>
          <w:delText>f.</w:delText>
          <w:tab/>
        </w:r>
      </w:del>
      <w:del w:id="20330" w:author="Bentz, Chris L (DOT)" w:date="2013-01-09T13:56:00Z">
        <w:r>
          <w:rPr>
            <w:sz w:val="20"/>
            <w:szCs w:val="20"/>
            <w:highlight w:val="yellow"/>
            <w:u w:val="single"/>
          </w:rPr>
          <w:delText>Warranty, Service, and Support</w:delText>
        </w:r>
      </w:del>
      <w:del w:id="20331" w:author="Bentz, Chris L (DOT)" w:date="2013-01-09T13:56:00Z">
        <w:r>
          <w:rPr>
            <w:sz w:val="20"/>
            <w:szCs w:val="20"/>
            <w:highlight w:val="yellow"/>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360" w:hanging="360"/>
        <w:jc w:val="both"/>
        <w:rPr>
          <w:sz w:val="20"/>
          <w:szCs w:val="20"/>
          <w:highlight w:val="yellow"/>
          <w:del w:id="20334" w:author="Bentz, Chris L (DOT)" w:date="2013-01-09T13:56:00Z"/>
        </w:rPr>
      </w:pPr>
      <w:del w:id="20333" w:author="Bentz, Chris L (DOT)" w:date="2013-01-09T13:56:00Z">
        <w:r>
          <w:rPr>
            <w:sz w:val="20"/>
            <w:szCs w:val="20"/>
            <w:highlight w:val="yellow"/>
          </w:rPr>
          <w:delText>CR740-033012</w:delText>
        </w:r>
      </w:del>
      <w:r>
        <w:br w:type="page"/>
      </w:r>
    </w:p>
    <w:p>
      <w:pPr>
        <w:pStyle w:val="Normal"/>
        <w:spacing w:before="120" w:after="120"/>
        <w:ind w:left="360" w:hanging="360"/>
        <w:jc w:val="both"/>
        <w:rPr>
          <w:del w:id="20337" w:author="Bentz, Chris L (DOT)" w:date="2013-01-09T13:56:00Z"/>
        </w:rPr>
      </w:pPr>
      <w:del w:id="20335" w:author="Bentz, Chris L (DOT)" w:date="2013-01-09T13:56:00Z">
        <w:r>
          <w:rPr>
            <w:sz w:val="20"/>
            <w:szCs w:val="20"/>
            <w:highlight w:val="yellow"/>
            <w:u w:val="single"/>
          </w:rPr>
          <w:delText>Delete 740-2.14 VEHICULAR SIGNAL HEADS and replace with the following</w:delText>
        </w:r>
      </w:del>
      <w:del w:id="20336"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339" w:author="Bentz, Chris L (DOT)" w:date="2013-01-09T13:56:00Z"/>
        </w:rPr>
      </w:pPr>
      <w:del w:id="20338" w:author="Bentz, Chris L (DOT)" w:date="2013-01-09T13:56:00Z">
        <w:r>
          <w:rPr>
            <w:sz w:val="20"/>
            <w:szCs w:val="20"/>
            <w:highlight w:val="yellow"/>
          </w:rPr>
        </w:r>
      </w:del>
    </w:p>
    <w:p>
      <w:pPr>
        <w:pStyle w:val="Normal"/>
        <w:spacing w:before="120" w:after="120"/>
        <w:ind w:left="360" w:hanging="360"/>
        <w:jc w:val="both"/>
        <w:rPr>
          <w:del w:id="20342" w:author="Bentz, Chris L (DOT)" w:date="2013-01-09T13:56:00Z"/>
        </w:rPr>
      </w:pPr>
      <w:del w:id="20340" w:author="Bentz, Chris L (DOT)" w:date="2013-01-09T13:56:00Z">
        <w:r>
          <w:rPr>
            <w:b/>
            <w:sz w:val="20"/>
            <w:szCs w:val="20"/>
            <w:highlight w:val="yellow"/>
          </w:rPr>
          <w:delText>740-2.14 VEHICULAR SIGNAL HEADS.</w:delText>
        </w:r>
      </w:del>
      <w:del w:id="20341" w:author="Bentz, Chris L (DOT)" w:date="2013-01-09T13:56:00Z">
        <w:r>
          <w:rPr>
            <w:sz w:val="20"/>
            <w:szCs w:val="20"/>
            <w:highlight w:val="yellow"/>
          </w:rPr>
          <w:delText xml:space="preserve">  Provide Light Emitting Diode, (LED) Signal Heads that conform to the following publications:</w:delText>
        </w:r>
      </w:del>
    </w:p>
    <w:p>
      <w:pPr>
        <w:pStyle w:val="Normal"/>
        <w:spacing w:before="120" w:after="120"/>
        <w:ind w:left="360" w:hanging="360"/>
        <w:jc w:val="both"/>
        <w:rPr>
          <w:sz w:val="20"/>
          <w:szCs w:val="20"/>
          <w:highlight w:val="yellow"/>
          <w:del w:id="20344" w:author="Bentz, Chris L (DOT)" w:date="2013-01-09T13:56:00Z"/>
        </w:rPr>
      </w:pPr>
      <w:del w:id="20343" w:author="Bentz, Chris L (DOT)" w:date="2013-01-09T13:56:00Z">
        <w:r>
          <w:rPr>
            <w:sz w:val="20"/>
            <w:szCs w:val="20"/>
            <w:highlight w:val="yellow"/>
          </w:rPr>
        </w:r>
      </w:del>
    </w:p>
    <w:p>
      <w:pPr>
        <w:pStyle w:val="Normal"/>
        <w:spacing w:before="120" w:after="120"/>
        <w:ind w:left="360" w:hanging="360"/>
        <w:jc w:val="both"/>
        <w:rPr>
          <w:del w:id="20349" w:author="Bentz, Chris L (DOT)" w:date="2013-01-09T13:56:00Z"/>
        </w:rPr>
      </w:pPr>
      <w:del w:id="20345" w:author="Bentz, Chris L (DOT)" w:date="2013-01-09T13:56:00Z">
        <w:r>
          <w:rPr>
            <w:rFonts w:eastAsia="Symbol" w:cs="Symbol" w:ascii="Symbol" w:hAnsi="Symbol"/>
            <w:sz w:val="20"/>
            <w:szCs w:val="20"/>
            <w:highlight w:val="yellow"/>
          </w:rPr>
          <w:delText></w:delText>
        </w:r>
      </w:del>
      <w:del w:id="20346" w:author="Bentz, Chris L (DOT)" w:date="2013-01-09T13:56:00Z">
        <w:r>
          <w:rPr>
            <w:sz w:val="20"/>
            <w:szCs w:val="20"/>
            <w:highlight w:val="yellow"/>
          </w:rPr>
          <w:tab/>
          <w:delText xml:space="preserve">Circular Indications:  Vehicle Traffic Control Signal Heads:  </w:delText>
        </w:r>
      </w:del>
      <w:del w:id="20347" w:author="Bentz, Chris L (DOT)" w:date="2013-01-09T13:56:00Z">
        <w:r>
          <w:rPr>
            <w:i/>
            <w:sz w:val="20"/>
            <w:szCs w:val="20"/>
            <w:highlight w:val="yellow"/>
          </w:rPr>
          <w:delText>Light Emitting Diode (LED) circular Signal Supplement, 6/27/05</w:delText>
        </w:r>
      </w:del>
      <w:del w:id="20348" w:author="Bentz, Chris L (DOT)" w:date="2013-01-09T13:56:00Z">
        <w:r>
          <w:rPr>
            <w:sz w:val="20"/>
            <w:szCs w:val="20"/>
            <w:highlight w:val="yellow"/>
          </w:rPr>
          <w:delText xml:space="preserve"> (ITE Publication ST-052).  This is hereafter referred to as "VTCSH-Circular-05".</w:delText>
        </w:r>
      </w:del>
    </w:p>
    <w:p>
      <w:pPr>
        <w:pStyle w:val="Normal"/>
        <w:spacing w:before="120" w:after="120"/>
        <w:ind w:left="360" w:hanging="360"/>
        <w:jc w:val="both"/>
        <w:rPr>
          <w:del w:id="20354" w:author="Bentz, Chris L (DOT)" w:date="2013-01-09T13:56:00Z"/>
        </w:rPr>
      </w:pPr>
      <w:del w:id="20350" w:author="Bentz, Chris L (DOT)" w:date="2013-01-09T13:56:00Z">
        <w:r>
          <w:rPr>
            <w:rFonts w:eastAsia="Symbol" w:cs="Symbol" w:ascii="Symbol" w:hAnsi="Symbol"/>
            <w:sz w:val="20"/>
            <w:szCs w:val="20"/>
            <w:highlight w:val="yellow"/>
          </w:rPr>
          <w:delText></w:delText>
        </w:r>
      </w:del>
      <w:del w:id="20351" w:author="Bentz, Chris L (DOT)" w:date="2013-01-09T13:56:00Z">
        <w:r>
          <w:rPr>
            <w:sz w:val="20"/>
            <w:szCs w:val="20"/>
            <w:highlight w:val="yellow"/>
          </w:rPr>
          <w:tab/>
          <w:delText xml:space="preserve">Arrow Indications:  Vehicle Traffic Control Signal Heads:  </w:delText>
        </w:r>
      </w:del>
      <w:del w:id="20352" w:author="Bentz, Chris L (DOT)" w:date="2013-01-09T13:56:00Z">
        <w:r>
          <w:rPr>
            <w:i/>
            <w:sz w:val="20"/>
            <w:szCs w:val="20"/>
            <w:highlight w:val="yellow"/>
          </w:rPr>
          <w:delText>Light Emitting Diode (LED) Vehicle Arrow Traffic Signal Supplement, 7/1/07</w:delText>
        </w:r>
      </w:del>
      <w:del w:id="20353" w:author="Bentz, Chris L (DOT)" w:date="2013-01-09T13:56:00Z">
        <w:r>
          <w:rPr>
            <w:sz w:val="20"/>
            <w:szCs w:val="20"/>
            <w:highlight w:val="yellow"/>
          </w:rPr>
          <w:delText xml:space="preserve"> (ITE Publication ST-054).  This is hereafter referred to as "VTCSH-Arrow-07".</w:delText>
        </w:r>
      </w:del>
    </w:p>
    <w:p>
      <w:pPr>
        <w:pStyle w:val="Normal"/>
        <w:spacing w:before="120" w:after="120"/>
        <w:ind w:left="360" w:hanging="360"/>
        <w:jc w:val="both"/>
        <w:rPr>
          <w:sz w:val="20"/>
          <w:szCs w:val="20"/>
          <w:highlight w:val="yellow"/>
          <w:del w:id="20356" w:author="Bentz, Chris L (DOT)" w:date="2013-01-09T13:56:00Z"/>
        </w:rPr>
      </w:pPr>
      <w:del w:id="20355" w:author="Bentz, Chris L (DOT)" w:date="2013-01-09T13:56:00Z">
        <w:r>
          <w:rPr>
            <w:sz w:val="20"/>
            <w:szCs w:val="20"/>
            <w:highlight w:val="yellow"/>
          </w:rPr>
        </w:r>
      </w:del>
    </w:p>
    <w:p>
      <w:pPr>
        <w:pStyle w:val="Normal"/>
        <w:spacing w:before="120" w:after="120"/>
        <w:ind w:left="360" w:hanging="360"/>
        <w:jc w:val="both"/>
        <w:rPr>
          <w:sz w:val="20"/>
          <w:szCs w:val="20"/>
          <w:highlight w:val="yellow"/>
          <w:del w:id="20358" w:author="Bentz, Chris L (DOT)" w:date="2013-01-09T13:56:00Z"/>
        </w:rPr>
      </w:pPr>
      <w:del w:id="20357" w:author="Bentz, Chris L (DOT)" w:date="2013-01-09T13:56:00Z">
        <w:r>
          <w:rPr>
            <w:sz w:val="20"/>
            <w:szCs w:val="20"/>
            <w:highlight w:val="yellow"/>
          </w:rPr>
          <w:delText>"The applicable ITE Specification", as used in this specification, means VTCSH-Circular-05 for circular LED indications and VTCSH-Arrow-07 for arrow LED indications.</w:delText>
        </w:r>
      </w:del>
    </w:p>
    <w:p>
      <w:pPr>
        <w:pStyle w:val="Normal"/>
        <w:spacing w:before="120" w:after="120"/>
        <w:ind w:left="360" w:hanging="360"/>
        <w:jc w:val="both"/>
        <w:rPr>
          <w:sz w:val="20"/>
          <w:szCs w:val="20"/>
          <w:highlight w:val="yellow"/>
          <w:del w:id="20360" w:author="Bentz, Chris L (DOT)" w:date="2013-01-09T13:56:00Z"/>
        </w:rPr>
      </w:pPr>
      <w:del w:id="20359" w:author="Bentz, Chris L (DOT)" w:date="2013-01-09T13:56:00Z">
        <w:r>
          <w:rPr>
            <w:sz w:val="20"/>
            <w:szCs w:val="20"/>
            <w:highlight w:val="yellow"/>
          </w:rPr>
        </w:r>
      </w:del>
    </w:p>
    <w:p>
      <w:pPr>
        <w:pStyle w:val="Normal"/>
        <w:spacing w:before="120" w:after="120"/>
        <w:ind w:left="360" w:hanging="360"/>
        <w:jc w:val="both"/>
        <w:rPr>
          <w:del w:id="20364" w:author="Bentz, Chris L (DOT)" w:date="2013-01-09T13:56:00Z"/>
        </w:rPr>
      </w:pPr>
      <w:del w:id="20361" w:author="Bentz, Chris L (DOT)" w:date="2013-01-09T13:56:00Z">
        <w:r>
          <w:rPr>
            <w:sz w:val="20"/>
            <w:szCs w:val="20"/>
            <w:highlight w:val="yellow"/>
          </w:rPr>
          <w:delText>1.</w:delText>
          <w:tab/>
        </w:r>
      </w:del>
      <w:del w:id="20362" w:author="Bentz, Chris L (DOT)" w:date="2013-01-09T13:56:00Z">
        <w:r>
          <w:rPr>
            <w:sz w:val="20"/>
            <w:szCs w:val="20"/>
            <w:highlight w:val="yellow"/>
            <w:u w:val="single"/>
          </w:rPr>
          <w:delText>Signal Heads</w:delText>
        </w:r>
      </w:del>
      <w:del w:id="20363"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366" w:author="Bentz, Chris L (DOT)" w:date="2013-01-09T13:56:00Z"/>
        </w:rPr>
      </w:pPr>
      <w:del w:id="20365" w:author="Bentz, Chris L (DOT)" w:date="2013-01-09T13:56:00Z">
        <w:r>
          <w:rPr>
            <w:sz w:val="20"/>
            <w:szCs w:val="20"/>
            <w:highlight w:val="yellow"/>
          </w:rPr>
        </w:r>
      </w:del>
    </w:p>
    <w:p>
      <w:pPr>
        <w:pStyle w:val="Normal"/>
        <w:spacing w:before="120" w:after="120"/>
        <w:ind w:left="360" w:hanging="360"/>
        <w:jc w:val="both"/>
        <w:rPr>
          <w:sz w:val="20"/>
          <w:szCs w:val="20"/>
          <w:highlight w:val="yellow"/>
          <w:del w:id="20368" w:author="Bentz, Chris L (DOT)" w:date="2013-01-09T13:56:00Z"/>
        </w:rPr>
      </w:pPr>
      <w:del w:id="20367" w:author="Bentz, Chris L (DOT)" w:date="2013-01-09T13:56:00Z">
        <w:r>
          <w:rPr>
            <w:sz w:val="20"/>
            <w:szCs w:val="20"/>
            <w:highlight w:val="yellow"/>
          </w:rPr>
          <w:delTex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delText>
        </w:r>
      </w:del>
    </w:p>
    <w:p>
      <w:pPr>
        <w:pStyle w:val="Normal"/>
        <w:spacing w:before="120" w:after="120"/>
        <w:ind w:left="360" w:hanging="360"/>
        <w:jc w:val="both"/>
        <w:rPr>
          <w:sz w:val="20"/>
          <w:szCs w:val="20"/>
          <w:highlight w:val="yellow"/>
          <w:del w:id="20370" w:author="Bentz, Chris L (DOT)" w:date="2013-01-09T13:56:00Z"/>
        </w:rPr>
      </w:pPr>
      <w:del w:id="20369" w:author="Bentz, Chris L (DOT)" w:date="2013-01-09T13:56:00Z">
        <w:r>
          <w:rPr>
            <w:sz w:val="20"/>
            <w:szCs w:val="20"/>
            <w:highlight w:val="yellow"/>
          </w:rPr>
        </w:r>
      </w:del>
    </w:p>
    <w:p>
      <w:pPr>
        <w:pStyle w:val="Normal"/>
        <w:spacing w:before="120" w:after="120"/>
        <w:ind w:left="360" w:hanging="360"/>
        <w:jc w:val="both"/>
        <w:rPr>
          <w:del w:id="20373" w:author="Bentz, Chris L (DOT)" w:date="2013-01-09T13:56:00Z"/>
        </w:rPr>
      </w:pPr>
      <w:del w:id="20371" w:author="Bentz, Chris L (DOT)" w:date="2013-01-09T13:56:00Z">
        <w:r>
          <w:rPr>
            <w:sz w:val="20"/>
            <w:szCs w:val="20"/>
            <w:highlight w:val="yellow"/>
            <w:u w:val="single"/>
          </w:rPr>
          <w:delText>Programmed Visibility Signal Heads</w:delText>
        </w:r>
      </w:del>
      <w:del w:id="20372" w:author="Bentz, Chris L (DOT)" w:date="2013-01-09T13:56:00Z">
        <w:r>
          <w:rPr>
            <w:sz w:val="20"/>
            <w:szCs w:val="20"/>
            <w:highlight w:val="yellow"/>
          </w:rPr>
          <w:delText>.</w:delText>
        </w:r>
      </w:del>
    </w:p>
    <w:p>
      <w:pPr>
        <w:pStyle w:val="Normal"/>
        <w:spacing w:before="120" w:after="120"/>
        <w:ind w:left="360" w:hanging="360"/>
        <w:jc w:val="both"/>
        <w:rPr>
          <w:del w:id="20376" w:author="Bentz, Chris L (DOT)" w:date="2013-01-09T13:56:00Z"/>
        </w:rPr>
      </w:pPr>
      <w:del w:id="20374" w:author="Bentz, Chris L (DOT)" w:date="2013-01-09T13:56:00Z">
        <w:r>
          <w:rPr>
            <w:rFonts w:eastAsia="Symbol" w:cs="Symbol" w:ascii="Symbol" w:hAnsi="Symbol"/>
            <w:sz w:val="20"/>
            <w:szCs w:val="20"/>
            <w:highlight w:val="yellow"/>
          </w:rPr>
          <w:delText>·</w:delText>
        </w:r>
      </w:del>
      <w:del w:id="20375" w:author="Bentz, Chris L (DOT)" w:date="2013-01-09T13:56:00Z">
        <w:r>
          <w:rPr>
            <w:sz w:val="20"/>
            <w:szCs w:val="20"/>
            <w:highlight w:val="yellow"/>
          </w:rPr>
          <w:tab/>
          <w:delText>Indications provide a nominal 12 inch diameter circular or arrow indication.  Meet the VTCSH requirements for color and arrow configuration.</w:delText>
        </w:r>
      </w:del>
    </w:p>
    <w:p>
      <w:pPr>
        <w:pStyle w:val="Normal"/>
        <w:spacing w:before="120" w:after="120"/>
        <w:ind w:left="360" w:hanging="360"/>
        <w:jc w:val="both"/>
        <w:rPr>
          <w:del w:id="20379" w:author="Bentz, Chris L (DOT)" w:date="2013-01-09T13:56:00Z"/>
        </w:rPr>
      </w:pPr>
      <w:del w:id="20377" w:author="Bentz, Chris L (DOT)" w:date="2013-01-09T13:56:00Z">
        <w:r>
          <w:rPr>
            <w:rFonts w:eastAsia="Symbol" w:cs="Symbol" w:ascii="Symbol" w:hAnsi="Symbol"/>
            <w:sz w:val="20"/>
            <w:szCs w:val="20"/>
            <w:highlight w:val="yellow"/>
          </w:rPr>
          <w:delText>·</w:delText>
        </w:r>
      </w:del>
      <w:del w:id="20378" w:author="Bentz, Chris L (DOT)" w:date="2013-01-09T13:56:00Z">
        <w:r>
          <w:rPr>
            <w:sz w:val="20"/>
            <w:szCs w:val="20"/>
            <w:highlight w:val="yellow"/>
          </w:rPr>
          <w:tab/>
          <w:delText>Provide each section with a 1 inch cutaway visor.</w:delText>
        </w:r>
      </w:del>
    </w:p>
    <w:p>
      <w:pPr>
        <w:pStyle w:val="Normal"/>
        <w:spacing w:before="120" w:after="120"/>
        <w:ind w:left="360" w:hanging="360"/>
        <w:jc w:val="both"/>
        <w:rPr>
          <w:del w:id="20382" w:author="Bentz, Chris L (DOT)" w:date="2013-01-09T13:56:00Z"/>
        </w:rPr>
      </w:pPr>
      <w:del w:id="20380" w:author="Bentz, Chris L (DOT)" w:date="2013-01-09T13:56:00Z">
        <w:r>
          <w:rPr>
            <w:rFonts w:eastAsia="Symbol" w:cs="Symbol" w:ascii="Symbol" w:hAnsi="Symbol"/>
            <w:sz w:val="20"/>
            <w:szCs w:val="20"/>
            <w:highlight w:val="yellow"/>
          </w:rPr>
          <w:delText>·</w:delText>
        </w:r>
      </w:del>
      <w:del w:id="20381" w:author="Bentz, Chris L (DOT)" w:date="2013-01-09T13:56:00Z">
        <w:r>
          <w:rPr>
            <w:sz w:val="20"/>
            <w:szCs w:val="20"/>
            <w:highlight w:val="yellow"/>
          </w:rPr>
          <w:tab/>
          <w:delText>Provide each signal section with an adjustable connection that permits incremental tilting from 0 to 10 degrees above or below the horizontal while maintaining a common vertical axis through couplers and mounting axis in 5 degree increments.</w:delText>
        </w:r>
      </w:del>
    </w:p>
    <w:p>
      <w:pPr>
        <w:pStyle w:val="Normal"/>
        <w:spacing w:before="120" w:after="120"/>
        <w:ind w:left="360" w:hanging="360"/>
        <w:jc w:val="both"/>
        <w:rPr>
          <w:del w:id="20385" w:author="Bentz, Chris L (DOT)" w:date="2013-01-09T13:56:00Z"/>
        </w:rPr>
      </w:pPr>
      <w:del w:id="20383" w:author="Bentz, Chris L (DOT)" w:date="2013-01-09T13:56:00Z">
        <w:r>
          <w:rPr>
            <w:rFonts w:eastAsia="Symbol" w:cs="Symbol" w:ascii="Symbol" w:hAnsi="Symbol"/>
            <w:sz w:val="20"/>
            <w:szCs w:val="20"/>
            <w:highlight w:val="yellow"/>
          </w:rPr>
          <w:delText>·</w:delText>
        </w:r>
      </w:del>
      <w:del w:id="20384" w:author="Bentz, Chris L (DOT)" w:date="2013-01-09T13:56:00Z">
        <w:r>
          <w:rPr>
            <w:sz w:val="20"/>
            <w:szCs w:val="20"/>
            <w:highlight w:val="yellow"/>
          </w:rPr>
          <w:tab/>
          <w:delText>The signal must be mountable with ordinary tools and capable of being serviced without tools.  Preset the adjustment at 4 degrees below the horizontal.</w:delText>
        </w:r>
      </w:del>
    </w:p>
    <w:p>
      <w:pPr>
        <w:pStyle w:val="Normal"/>
        <w:spacing w:before="120" w:after="120"/>
        <w:ind w:left="360" w:hanging="360"/>
        <w:jc w:val="both"/>
        <w:rPr>
          <w:del w:id="20388" w:author="Bentz, Chris L (DOT)" w:date="2013-01-09T13:56:00Z"/>
        </w:rPr>
      </w:pPr>
      <w:del w:id="20386" w:author="Bentz, Chris L (DOT)" w:date="2013-01-09T13:56:00Z">
        <w:r>
          <w:rPr>
            <w:rFonts w:eastAsia="Symbol" w:cs="Symbol" w:ascii="Symbol" w:hAnsi="Symbol"/>
            <w:sz w:val="20"/>
            <w:szCs w:val="20"/>
            <w:highlight w:val="yellow"/>
          </w:rPr>
          <w:delText>·</w:delText>
        </w:r>
      </w:del>
      <w:del w:id="20387" w:author="Bentz, Chris L (DOT)" w:date="2013-01-09T13:56:00Z">
        <w:r>
          <w:rPr>
            <w:sz w:val="20"/>
            <w:szCs w:val="20"/>
            <w:highlight w:val="yellow"/>
          </w:rPr>
          <w:tab/>
          <w:delText>The visibility of each signal face must be capable of adjustment or programming within the face.  When programmed, each signal face's indication must be visible only in those areas or lanes to be controlled.  During dusk and darkness, a faint glow to each side will be permissible.</w:delText>
        </w:r>
      </w:del>
    </w:p>
    <w:p>
      <w:pPr>
        <w:pStyle w:val="Normal"/>
        <w:spacing w:before="120" w:after="120"/>
        <w:ind w:left="360" w:hanging="360"/>
        <w:jc w:val="both"/>
        <w:rPr>
          <w:del w:id="20391" w:author="Bentz, Chris L (DOT)" w:date="2013-01-09T13:56:00Z"/>
        </w:rPr>
      </w:pPr>
      <w:del w:id="20389" w:author="Bentz, Chris L (DOT)" w:date="2013-01-09T13:56:00Z">
        <w:r>
          <w:rPr>
            <w:rFonts w:eastAsia="Symbol" w:cs="Symbol" w:ascii="Symbol" w:hAnsi="Symbol"/>
            <w:sz w:val="20"/>
            <w:szCs w:val="20"/>
            <w:highlight w:val="yellow"/>
          </w:rPr>
          <w:delText>·</w:delText>
        </w:r>
      </w:del>
      <w:del w:id="20390" w:author="Bentz, Chris L (DOT)" w:date="2013-01-09T13:56:00Z">
        <w:r>
          <w:rPr>
            <w:sz w:val="20"/>
            <w:szCs w:val="20"/>
            <w:highlight w:val="yellow"/>
          </w:rPr>
          <w:tab/>
          <w:delText>Program the head as recommended by the manufacturer and as directed by the Engineer.</w:delText>
        </w:r>
      </w:del>
    </w:p>
    <w:p>
      <w:pPr>
        <w:pStyle w:val="Normal"/>
        <w:spacing w:before="120" w:after="120"/>
        <w:ind w:left="360" w:hanging="360"/>
        <w:jc w:val="both"/>
        <w:rPr>
          <w:sz w:val="20"/>
          <w:szCs w:val="20"/>
          <w:highlight w:val="yellow"/>
          <w:del w:id="20393" w:author="Bentz, Chris L (DOT)" w:date="2013-01-09T13:56:00Z"/>
        </w:rPr>
      </w:pPr>
      <w:del w:id="20392" w:author="Bentz, Chris L (DOT)" w:date="2013-01-09T13:56:00Z">
        <w:r>
          <w:rPr>
            <w:sz w:val="20"/>
            <w:szCs w:val="20"/>
            <w:highlight w:val="yellow"/>
          </w:rPr>
        </w:r>
      </w:del>
    </w:p>
    <w:p>
      <w:pPr>
        <w:pStyle w:val="Normal"/>
        <w:spacing w:before="120" w:after="120"/>
        <w:ind w:left="360" w:hanging="360"/>
        <w:jc w:val="both"/>
        <w:rPr>
          <w:sz w:val="20"/>
          <w:szCs w:val="20"/>
          <w:highlight w:val="yellow"/>
          <w:del w:id="20395" w:author="Bentz, Chris L (DOT)" w:date="2013-01-09T13:56:00Z"/>
        </w:rPr>
      </w:pPr>
      <w:del w:id="20394" w:author="Bentz, Chris L (DOT)" w:date="2013-01-09T13:56:00Z">
        <w:r>
          <w:rPr>
            <w:sz w:val="20"/>
            <w:szCs w:val="20"/>
            <w:highlight w:val="yellow"/>
          </w:rPr>
          <w:delText>Provide a removable aluminum tunnel visor with an open slot at the bottom for each optical unit.</w:delText>
        </w:r>
      </w:del>
    </w:p>
    <w:p>
      <w:pPr>
        <w:pStyle w:val="Normal"/>
        <w:spacing w:before="120" w:after="120"/>
        <w:ind w:left="360" w:hanging="360"/>
        <w:jc w:val="both"/>
        <w:rPr>
          <w:sz w:val="20"/>
          <w:szCs w:val="20"/>
          <w:highlight w:val="yellow"/>
          <w:del w:id="20397" w:author="Bentz, Chris L (DOT)" w:date="2013-01-09T13:56:00Z"/>
        </w:rPr>
      </w:pPr>
      <w:del w:id="20396" w:author="Bentz, Chris L (DOT)" w:date="2013-01-09T13:56:00Z">
        <w:r>
          <w:rPr>
            <w:sz w:val="20"/>
            <w:szCs w:val="20"/>
            <w:highlight w:val="yellow"/>
          </w:rPr>
        </w:r>
      </w:del>
    </w:p>
    <w:p>
      <w:pPr>
        <w:pStyle w:val="Normal"/>
        <w:spacing w:before="120" w:after="120"/>
        <w:ind w:left="360" w:hanging="360"/>
        <w:jc w:val="both"/>
        <w:rPr>
          <w:del w:id="20401" w:author="Bentz, Chris L (DOT)" w:date="2013-01-09T13:56:00Z"/>
        </w:rPr>
      </w:pPr>
      <w:del w:id="20398" w:author="Bentz, Chris L (DOT)" w:date="2013-01-09T13:56:00Z">
        <w:r>
          <w:rPr>
            <w:sz w:val="20"/>
            <w:szCs w:val="20"/>
            <w:highlight w:val="yellow"/>
          </w:rPr>
          <w:delText>a.</w:delText>
          <w:tab/>
        </w:r>
      </w:del>
      <w:del w:id="20399" w:author="Bentz, Chris L (DOT)" w:date="2013-01-09T13:56:00Z">
        <w:r>
          <w:rPr>
            <w:sz w:val="20"/>
            <w:szCs w:val="20"/>
            <w:highlight w:val="yellow"/>
            <w:u w:val="single"/>
          </w:rPr>
          <w:delText>LED Optical Units</w:delText>
        </w:r>
      </w:del>
      <w:del w:id="20400" w:author="Bentz, Chris L (DOT)" w:date="2013-01-09T13:56:00Z">
        <w:r>
          <w:rPr>
            <w:sz w:val="20"/>
            <w:szCs w:val="20"/>
            <w:highlight w:val="yellow"/>
          </w:rPr>
          <w:delText>.  Use Led optical units and lenses meeting the requirement of the applicable ITE specification for all indications.  Also meet the following requirements:</w:delText>
        </w:r>
      </w:del>
    </w:p>
    <w:p>
      <w:pPr>
        <w:pStyle w:val="Normal"/>
        <w:spacing w:before="120" w:after="120"/>
        <w:ind w:left="360" w:hanging="360"/>
        <w:jc w:val="both"/>
        <w:rPr>
          <w:sz w:val="20"/>
          <w:szCs w:val="20"/>
          <w:highlight w:val="yellow"/>
          <w:del w:id="20403" w:author="Bentz, Chris L (DOT)" w:date="2013-01-09T13:56:00Z"/>
        </w:rPr>
      </w:pPr>
      <w:del w:id="20402" w:author="Bentz, Chris L (DOT)" w:date="2013-01-09T13:56:00Z">
        <w:r>
          <w:rPr>
            <w:sz w:val="20"/>
            <w:szCs w:val="20"/>
            <w:highlight w:val="yellow"/>
          </w:rPr>
        </w:r>
      </w:del>
    </w:p>
    <w:p>
      <w:pPr>
        <w:pStyle w:val="Normal"/>
        <w:spacing w:before="120" w:after="120"/>
        <w:ind w:left="360" w:hanging="360"/>
        <w:jc w:val="both"/>
        <w:rPr>
          <w:del w:id="20407" w:author="Bentz, Chris L (DOT)" w:date="2013-01-09T13:56:00Z"/>
        </w:rPr>
      </w:pPr>
      <w:del w:id="20404" w:author="Bentz, Chris L (DOT)" w:date="2013-01-09T13:56:00Z">
        <w:r>
          <w:rPr>
            <w:sz w:val="20"/>
            <w:szCs w:val="20"/>
            <w:highlight w:val="yellow"/>
          </w:rPr>
          <w:delText>(1)</w:delText>
          <w:tab/>
        </w:r>
      </w:del>
      <w:del w:id="20405" w:author="Bentz, Chris L (DOT)" w:date="2013-01-09T13:56:00Z">
        <w:r>
          <w:rPr>
            <w:sz w:val="20"/>
            <w:szCs w:val="20"/>
            <w:highlight w:val="yellow"/>
            <w:u w:val="single"/>
          </w:rPr>
          <w:delText>Gaskets</w:delText>
        </w:r>
      </w:del>
      <w:del w:id="20406" w:author="Bentz, Chris L (DOT)" w:date="2013-01-09T13:56:00Z">
        <w:r>
          <w:rPr>
            <w:sz w:val="20"/>
            <w:szCs w:val="20"/>
            <w:highlight w:val="yellow"/>
          </w:rPr>
          <w:delText>.  Use one-piece EPDM (ethylene propylene rubber) gaskets to seal LED modules.</w:delText>
        </w:r>
      </w:del>
    </w:p>
    <w:p>
      <w:pPr>
        <w:pStyle w:val="Normal"/>
        <w:spacing w:before="120" w:after="120"/>
        <w:ind w:left="360" w:hanging="360"/>
        <w:jc w:val="both"/>
        <w:rPr>
          <w:del w:id="20411" w:author="Bentz, Chris L (DOT)" w:date="2013-01-09T13:56:00Z"/>
        </w:rPr>
      </w:pPr>
      <w:del w:id="20408" w:author="Bentz, Chris L (DOT)" w:date="2013-01-09T13:56:00Z">
        <w:r>
          <w:rPr>
            <w:sz w:val="20"/>
            <w:szCs w:val="20"/>
            <w:highlight w:val="yellow"/>
          </w:rPr>
          <w:delText>(2)</w:delText>
          <w:tab/>
        </w:r>
      </w:del>
      <w:del w:id="20409" w:author="Bentz, Chris L (DOT)" w:date="2013-01-09T13:56:00Z">
        <w:r>
          <w:rPr>
            <w:sz w:val="20"/>
            <w:szCs w:val="20"/>
            <w:highlight w:val="yellow"/>
            <w:u w:val="single"/>
          </w:rPr>
          <w:delText>Markings</w:delText>
        </w:r>
      </w:del>
      <w:del w:id="20410" w:author="Bentz, Chris L (DOT)" w:date="2013-01-09T13:56:00Z">
        <w:r>
          <w:rPr>
            <w:sz w:val="20"/>
            <w:szCs w:val="20"/>
            <w:highlight w:val="yellow"/>
          </w:rPr>
          <w:delTex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delText>
        </w:r>
      </w:del>
    </w:p>
    <w:p>
      <w:pPr>
        <w:pStyle w:val="Normal"/>
        <w:spacing w:before="120" w:after="120"/>
        <w:ind w:left="360" w:hanging="360"/>
        <w:jc w:val="both"/>
        <w:rPr>
          <w:del w:id="20415" w:author="Bentz, Chris L (DOT)" w:date="2013-01-09T13:56:00Z"/>
        </w:rPr>
      </w:pPr>
      <w:del w:id="20412" w:author="Bentz, Chris L (DOT)" w:date="2013-01-09T13:56:00Z">
        <w:r>
          <w:rPr>
            <w:sz w:val="20"/>
            <w:szCs w:val="20"/>
            <w:highlight w:val="yellow"/>
          </w:rPr>
          <w:delText>(3)</w:delText>
          <w:tab/>
        </w:r>
      </w:del>
      <w:del w:id="20413" w:author="Bentz, Chris L (DOT)" w:date="2013-01-09T13:56:00Z">
        <w:r>
          <w:rPr>
            <w:sz w:val="20"/>
            <w:szCs w:val="20"/>
            <w:highlight w:val="yellow"/>
            <w:u w:val="single"/>
          </w:rPr>
          <w:delText>Compatibility</w:delText>
        </w:r>
      </w:del>
      <w:del w:id="20414" w:author="Bentz, Chris L (DOT)" w:date="2013-01-09T13:56:00Z">
        <w:r>
          <w:rPr>
            <w:sz w:val="20"/>
            <w:szCs w:val="20"/>
            <w:highlight w:val="yellow"/>
          </w:rPr>
          <w:delText>.  Use LED signal modules that are operationally compatible with currently used controller assemblies (solid state load switches, flashers, and conflict monitors).</w:delText>
        </w:r>
      </w:del>
      <w:r>
        <w:br w:type="page"/>
      </w:r>
    </w:p>
    <w:p>
      <w:pPr>
        <w:pStyle w:val="Normal"/>
        <w:spacing w:before="120" w:after="120"/>
        <w:ind w:left="360" w:hanging="360"/>
        <w:jc w:val="both"/>
        <w:rPr>
          <w:del w:id="20419" w:author="Bentz, Chris L (DOT)" w:date="2013-01-09T13:56:00Z"/>
        </w:rPr>
      </w:pPr>
      <w:del w:id="20416" w:author="Bentz, Chris L (DOT)" w:date="2013-01-09T13:56:00Z">
        <w:r>
          <w:rPr>
            <w:sz w:val="20"/>
            <w:szCs w:val="20"/>
            <w:highlight w:val="yellow"/>
          </w:rPr>
          <w:delText>(4)</w:delText>
          <w:tab/>
        </w:r>
      </w:del>
      <w:del w:id="20417" w:author="Bentz, Chris L (DOT)" w:date="2013-01-09T13:56:00Z">
        <w:r>
          <w:rPr>
            <w:sz w:val="20"/>
            <w:szCs w:val="20"/>
            <w:highlight w:val="yellow"/>
            <w:u w:val="single"/>
          </w:rPr>
          <w:delText>Testing Requirements</w:delText>
        </w:r>
      </w:del>
      <w:del w:id="20418"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421" w:author="Bentz, Chris L (DOT)" w:date="2013-01-09T13:56:00Z"/>
        </w:rPr>
      </w:pPr>
      <w:del w:id="20420" w:author="Bentz, Chris L (DOT)" w:date="2013-01-09T13:56:00Z">
        <w:r>
          <w:rPr>
            <w:sz w:val="20"/>
            <w:szCs w:val="20"/>
            <w:highlight w:val="yellow"/>
          </w:rPr>
        </w:r>
      </w:del>
    </w:p>
    <w:p>
      <w:pPr>
        <w:pStyle w:val="Normal"/>
        <w:spacing w:before="120" w:after="120"/>
        <w:ind w:left="360" w:hanging="360"/>
        <w:jc w:val="both"/>
        <w:rPr>
          <w:del w:id="20425" w:author="Bentz, Chris L (DOT)" w:date="2013-01-09T13:56:00Z"/>
        </w:rPr>
      </w:pPr>
      <w:del w:id="20422" w:author="Bentz, Chris L (DOT)" w:date="2013-01-09T13:56:00Z">
        <w:r>
          <w:rPr>
            <w:sz w:val="20"/>
            <w:szCs w:val="20"/>
            <w:highlight w:val="yellow"/>
          </w:rPr>
          <w:delText>(a)</w:delText>
          <w:tab/>
        </w:r>
      </w:del>
      <w:del w:id="20423" w:author="Bentz, Chris L (DOT)" w:date="2013-01-09T13:56:00Z">
        <w:r>
          <w:rPr>
            <w:sz w:val="20"/>
            <w:szCs w:val="20"/>
            <w:highlight w:val="yellow"/>
            <w:u w:val="single"/>
          </w:rPr>
          <w:delText>All LEDs Functional</w:delText>
        </w:r>
      </w:del>
      <w:del w:id="20424" w:author="Bentz, Chris L (DOT)" w:date="2013-01-09T13:56:00Z">
        <w:r>
          <w:rPr>
            <w:sz w:val="20"/>
            <w:szCs w:val="20"/>
            <w:highlight w:val="yellow"/>
          </w:rPr>
          <w:delText>.  LED modules with any non-functioning individual LEDs at the final inspection will be rejected.</w:delText>
        </w:r>
      </w:del>
    </w:p>
    <w:p>
      <w:pPr>
        <w:pStyle w:val="Normal"/>
        <w:spacing w:before="120" w:after="120"/>
        <w:ind w:left="360" w:hanging="360"/>
        <w:jc w:val="both"/>
        <w:rPr>
          <w:del w:id="20429" w:author="Bentz, Chris L (DOT)" w:date="2013-01-09T13:56:00Z"/>
        </w:rPr>
      </w:pPr>
      <w:del w:id="20426" w:author="Bentz, Chris L (DOT)" w:date="2013-01-09T13:56:00Z">
        <w:r>
          <w:rPr>
            <w:sz w:val="20"/>
            <w:szCs w:val="20"/>
            <w:highlight w:val="yellow"/>
          </w:rPr>
          <w:delText>(b)</w:delText>
          <w:tab/>
        </w:r>
      </w:del>
      <w:del w:id="20427" w:author="Bentz, Chris L (DOT)" w:date="2013-01-09T13:56:00Z">
        <w:r>
          <w:rPr>
            <w:sz w:val="20"/>
            <w:szCs w:val="20"/>
            <w:highlight w:val="yellow"/>
            <w:u w:val="single"/>
          </w:rPr>
          <w:delText>Burn-in</w:delText>
        </w:r>
      </w:del>
      <w:del w:id="20428" w:author="Bentz, Chris L (DOT)" w:date="2013-01-09T13:56:00Z">
        <w:r>
          <w:rPr>
            <w:sz w:val="20"/>
            <w:szCs w:val="20"/>
            <w:highlight w:val="yellow"/>
          </w:rPr>
          <w:delText>.  Manufacturer shall energize each new LED module for a minimum of 24 hours at operating voltage before shipment to ensure electronic component reliability.</w:delText>
        </w:r>
      </w:del>
    </w:p>
    <w:p>
      <w:pPr>
        <w:pStyle w:val="Normal"/>
        <w:spacing w:before="120" w:after="120"/>
        <w:ind w:left="360" w:hanging="360"/>
        <w:jc w:val="both"/>
        <w:rPr>
          <w:del w:id="20433" w:author="Bentz, Chris L (DOT)" w:date="2013-01-09T13:56:00Z"/>
        </w:rPr>
      </w:pPr>
      <w:del w:id="20430" w:author="Bentz, Chris L (DOT)" w:date="2013-01-09T13:56:00Z">
        <w:r>
          <w:rPr>
            <w:sz w:val="20"/>
            <w:szCs w:val="20"/>
            <w:highlight w:val="yellow"/>
          </w:rPr>
          <w:delText>(c)</w:delText>
          <w:tab/>
        </w:r>
      </w:del>
      <w:del w:id="20431" w:author="Bentz, Chris L (DOT)" w:date="2013-01-09T13:56:00Z">
        <w:r>
          <w:rPr>
            <w:sz w:val="20"/>
            <w:szCs w:val="20"/>
            <w:highlight w:val="yellow"/>
            <w:u w:val="single"/>
          </w:rPr>
          <w:delText>Production Testing and Inspection</w:delText>
        </w:r>
      </w:del>
      <w:del w:id="20432" w:author="Bentz, Chris L (DOT)" w:date="2013-01-09T13:56:00Z">
        <w:r>
          <w:rPr>
            <w:sz w:val="20"/>
            <w:szCs w:val="20"/>
            <w:highlight w:val="yellow"/>
          </w:rPr>
          <w:delText>.  Submit manufacturer's certification that all tests in Section 6.3 of the applicable ITE Specification have been successfully completed on each LED module to be used on the project.</w:delText>
        </w:r>
      </w:del>
    </w:p>
    <w:p>
      <w:pPr>
        <w:pStyle w:val="Normal"/>
        <w:spacing w:before="120" w:after="120"/>
        <w:ind w:left="360" w:hanging="360"/>
        <w:jc w:val="both"/>
        <w:rPr>
          <w:del w:id="20437" w:author="Bentz, Chris L (DOT)" w:date="2013-01-09T13:56:00Z"/>
        </w:rPr>
      </w:pPr>
      <w:del w:id="20434" w:author="Bentz, Chris L (DOT)" w:date="2013-01-09T13:56:00Z">
        <w:r>
          <w:rPr>
            <w:sz w:val="20"/>
            <w:szCs w:val="20"/>
            <w:highlight w:val="yellow"/>
          </w:rPr>
          <w:delText>(d)</w:delText>
          <w:tab/>
        </w:r>
      </w:del>
      <w:del w:id="20435" w:author="Bentz, Chris L (DOT)" w:date="2013-01-09T13:56:00Z">
        <w:r>
          <w:rPr>
            <w:sz w:val="20"/>
            <w:szCs w:val="20"/>
            <w:highlight w:val="yellow"/>
            <w:u w:val="single"/>
          </w:rPr>
          <w:delText>Design Qualification and Quality Assurance Testing by an Independent Lab</w:delText>
        </w:r>
      </w:del>
      <w:del w:id="20436" w:author="Bentz, Chris L (DOT)" w:date="2013-01-09T13:56:00Z">
        <w:r>
          <w:rPr>
            <w:sz w:val="20"/>
            <w:szCs w:val="20"/>
            <w:highlight w:val="yellow"/>
          </w:rPr>
          <w:delText>.  Have ETL/Intertek or other approved OSHA "Nationally Recognized Testing Laboratory" do the following:</w:delText>
        </w:r>
      </w:del>
    </w:p>
    <w:p>
      <w:pPr>
        <w:pStyle w:val="Normal"/>
        <w:spacing w:before="120" w:after="120"/>
        <w:ind w:left="360" w:hanging="360"/>
        <w:jc w:val="both"/>
        <w:rPr>
          <w:sz w:val="20"/>
          <w:szCs w:val="20"/>
          <w:highlight w:val="yellow"/>
          <w:del w:id="20439" w:author="Bentz, Chris L (DOT)" w:date="2013-01-09T13:56:00Z"/>
        </w:rPr>
      </w:pPr>
      <w:del w:id="20438" w:author="Bentz, Chris L (DOT)" w:date="2013-01-09T13:56:00Z">
        <w:r>
          <w:rPr>
            <w:sz w:val="20"/>
            <w:szCs w:val="20"/>
            <w:highlight w:val="yellow"/>
          </w:rPr>
        </w:r>
      </w:del>
    </w:p>
    <w:p>
      <w:pPr>
        <w:pStyle w:val="Normal"/>
        <w:spacing w:before="120" w:after="120"/>
        <w:ind w:left="360" w:hanging="360"/>
        <w:jc w:val="both"/>
        <w:rPr>
          <w:sz w:val="20"/>
          <w:szCs w:val="20"/>
          <w:highlight w:val="yellow"/>
          <w:del w:id="20441" w:author="Bentz, Chris L (DOT)" w:date="2013-01-09T13:56:00Z"/>
        </w:rPr>
      </w:pPr>
      <w:del w:id="20440" w:author="Bentz, Chris L (DOT)" w:date="2013-01-09T13:56:00Z">
        <w:r>
          <w:rPr>
            <w:sz w:val="20"/>
            <w:szCs w:val="20"/>
            <w:highlight w:val="yellow"/>
          </w:rPr>
          <w:delText>i.</w:delText>
          <w:tab/>
          <w:delText>Perform an initial assessment of the manufacturer's factory, engineering and manufacturing systems, and procedures to confirm compliance with ISO 9000.</w:delText>
        </w:r>
      </w:del>
    </w:p>
    <w:p>
      <w:pPr>
        <w:pStyle w:val="Normal"/>
        <w:spacing w:before="120" w:after="120"/>
        <w:ind w:left="360" w:hanging="360"/>
        <w:jc w:val="both"/>
        <w:rPr>
          <w:sz w:val="20"/>
          <w:szCs w:val="20"/>
          <w:highlight w:val="yellow"/>
          <w:del w:id="20443" w:author="Bentz, Chris L (DOT)" w:date="2013-01-09T13:56:00Z"/>
        </w:rPr>
      </w:pPr>
      <w:del w:id="20442" w:author="Bentz, Chris L (DOT)" w:date="2013-01-09T13:56:00Z">
        <w:r>
          <w:rPr>
            <w:sz w:val="20"/>
            <w:szCs w:val="20"/>
            <w:highlight w:val="yellow"/>
          </w:rPr>
          <w:delText>ii.</w:delText>
          <w:tab/>
          <w:delText>Perform initial Design Qualification Testing as specified in Section 6.4 of the applicable ITE specification.</w:delText>
        </w:r>
      </w:del>
    </w:p>
    <w:p>
      <w:pPr>
        <w:pStyle w:val="Normal"/>
        <w:spacing w:before="120" w:after="120"/>
        <w:ind w:left="360" w:hanging="360"/>
        <w:jc w:val="both"/>
        <w:rPr>
          <w:sz w:val="20"/>
          <w:szCs w:val="20"/>
          <w:highlight w:val="yellow"/>
          <w:del w:id="20445" w:author="Bentz, Chris L (DOT)" w:date="2013-01-09T13:56:00Z"/>
        </w:rPr>
      </w:pPr>
      <w:del w:id="20444" w:author="Bentz, Chris L (DOT)" w:date="2013-01-09T13:56:00Z">
        <w:r>
          <w:rPr>
            <w:sz w:val="20"/>
            <w:szCs w:val="20"/>
            <w:highlight w:val="yellow"/>
          </w:rPr>
          <w:delText>iii.</w:delText>
          <w:tab/>
          <w:delText>Every 6 months, conduct a factory inspection and perform Quality Assurance Tests on two samples of each certified LED module in accordance with the following sections of the applicable ITE specification:</w:delText>
        </w:r>
      </w:del>
    </w:p>
    <w:p>
      <w:pPr>
        <w:pStyle w:val="Normal"/>
        <w:spacing w:before="120" w:after="120"/>
        <w:ind w:left="360" w:hanging="360"/>
        <w:jc w:val="both"/>
        <w:rPr>
          <w:sz w:val="20"/>
          <w:szCs w:val="20"/>
          <w:highlight w:val="yellow"/>
          <w:del w:id="20447" w:author="Bentz, Chris L (DOT)" w:date="2013-01-09T13:56:00Z"/>
        </w:rPr>
      </w:pPr>
      <w:del w:id="20446" w:author="Bentz, Chris L (DOT)" w:date="2013-01-09T13:56:00Z">
        <w:r>
          <w:rPr>
            <w:sz w:val="20"/>
            <w:szCs w:val="20"/>
            <w:highlight w:val="yellow"/>
          </w:rPr>
        </w:r>
      </w:del>
    </w:p>
    <w:p>
      <w:pPr>
        <w:pStyle w:val="Normal"/>
        <w:spacing w:before="120" w:after="120"/>
        <w:ind w:left="360" w:hanging="360"/>
        <w:jc w:val="both"/>
        <w:rPr>
          <w:i/>
          <w:i/>
          <w:sz w:val="20"/>
          <w:szCs w:val="20"/>
          <w:highlight w:val="yellow"/>
          <w:del w:id="20449" w:author="Bentz, Chris L (DOT)" w:date="2013-01-09T13:56:00Z"/>
        </w:rPr>
      </w:pPr>
      <w:del w:id="20448" w:author="Bentz, Chris L (DOT)" w:date="2013-01-09T13:56:00Z">
        <w:r>
          <w:rPr>
            <w:i/>
            <w:sz w:val="20"/>
            <w:szCs w:val="20"/>
            <w:highlight w:val="yellow"/>
          </w:rPr>
          <w:delText>6.4.2 Conditioning</w:delText>
        </w:r>
      </w:del>
    </w:p>
    <w:p>
      <w:pPr>
        <w:pStyle w:val="Normal"/>
        <w:spacing w:before="120" w:after="120"/>
        <w:ind w:left="360" w:hanging="360"/>
        <w:jc w:val="both"/>
        <w:rPr>
          <w:i/>
          <w:i/>
          <w:sz w:val="20"/>
          <w:szCs w:val="20"/>
          <w:highlight w:val="yellow"/>
          <w:del w:id="20451" w:author="Bentz, Chris L (DOT)" w:date="2013-01-09T13:56:00Z"/>
        </w:rPr>
      </w:pPr>
      <w:del w:id="20450" w:author="Bentz, Chris L (DOT)" w:date="2013-01-09T13:56:00Z">
        <w:r>
          <w:rPr>
            <w:i/>
            <w:sz w:val="20"/>
            <w:szCs w:val="20"/>
            <w:highlight w:val="yellow"/>
          </w:rPr>
          <w:delText>6.4.4.1 - 6.4.4.4 Luminous Intensity</w:delText>
        </w:r>
      </w:del>
    </w:p>
    <w:p>
      <w:pPr>
        <w:pStyle w:val="Normal"/>
        <w:spacing w:before="120" w:after="120"/>
        <w:ind w:left="360" w:hanging="360"/>
        <w:jc w:val="both"/>
        <w:rPr>
          <w:i/>
          <w:i/>
          <w:sz w:val="20"/>
          <w:szCs w:val="20"/>
          <w:highlight w:val="yellow"/>
          <w:del w:id="20453" w:author="Bentz, Chris L (DOT)" w:date="2013-01-09T13:56:00Z"/>
        </w:rPr>
      </w:pPr>
      <w:del w:id="20452" w:author="Bentz, Chris L (DOT)" w:date="2013-01-09T13:56:00Z">
        <w:r>
          <w:rPr>
            <w:i/>
            <w:sz w:val="20"/>
            <w:szCs w:val="20"/>
            <w:highlight w:val="yellow"/>
          </w:rPr>
          <w:delText>6.4.4.6 Chromaticity</w:delText>
        </w:r>
      </w:del>
    </w:p>
    <w:p>
      <w:pPr>
        <w:pStyle w:val="Normal"/>
        <w:spacing w:before="120" w:after="120"/>
        <w:ind w:left="360" w:hanging="360"/>
        <w:jc w:val="both"/>
        <w:rPr>
          <w:i/>
          <w:i/>
          <w:sz w:val="20"/>
          <w:szCs w:val="20"/>
          <w:highlight w:val="yellow"/>
          <w:del w:id="20455" w:author="Bentz, Chris L (DOT)" w:date="2013-01-09T13:56:00Z"/>
        </w:rPr>
      </w:pPr>
      <w:del w:id="20454" w:author="Bentz, Chris L (DOT)" w:date="2013-01-09T13:56:00Z">
        <w:r>
          <w:rPr>
            <w:i/>
            <w:sz w:val="20"/>
            <w:szCs w:val="20"/>
            <w:highlight w:val="yellow"/>
          </w:rPr>
          <w:delText>6.4.6.1 Current Consumption</w:delText>
        </w:r>
      </w:del>
    </w:p>
    <w:p>
      <w:pPr>
        <w:pStyle w:val="Normal"/>
        <w:spacing w:before="120" w:after="120"/>
        <w:ind w:left="360" w:hanging="360"/>
        <w:jc w:val="both"/>
        <w:rPr>
          <w:i/>
          <w:i/>
          <w:sz w:val="20"/>
          <w:szCs w:val="20"/>
          <w:highlight w:val="yellow"/>
          <w:del w:id="20457" w:author="Bentz, Chris L (DOT)" w:date="2013-01-09T13:56:00Z"/>
        </w:rPr>
      </w:pPr>
      <w:del w:id="20456" w:author="Bentz, Chris L (DOT)" w:date="2013-01-09T13:56:00Z">
        <w:r>
          <w:rPr>
            <w:i/>
            <w:sz w:val="20"/>
            <w:szCs w:val="20"/>
            <w:highlight w:val="yellow"/>
          </w:rPr>
          <w:delText>6.4.6.6 Power Factor</w:delText>
        </w:r>
      </w:del>
    </w:p>
    <w:p>
      <w:pPr>
        <w:pStyle w:val="Normal"/>
        <w:spacing w:before="120" w:after="120"/>
        <w:ind w:left="360" w:hanging="360"/>
        <w:jc w:val="both"/>
        <w:rPr>
          <w:sz w:val="20"/>
          <w:szCs w:val="20"/>
          <w:highlight w:val="yellow"/>
          <w:del w:id="20459" w:author="Bentz, Chris L (DOT)" w:date="2013-01-09T13:56:00Z"/>
        </w:rPr>
      </w:pPr>
      <w:del w:id="20458" w:author="Bentz, Chris L (DOT)" w:date="2013-01-09T13:56:00Z">
        <w:r>
          <w:rPr>
            <w:i/>
            <w:sz w:val="20"/>
            <w:szCs w:val="20"/>
            <w:highlight w:val="yellow"/>
          </w:rPr>
          <w:delText>6.4.6.7 Total Harmonic Distortion</w:delText>
        </w:r>
      </w:del>
    </w:p>
    <w:p>
      <w:pPr>
        <w:pStyle w:val="Normal"/>
        <w:spacing w:before="120" w:after="120"/>
        <w:ind w:left="360" w:hanging="360"/>
        <w:jc w:val="both"/>
        <w:rPr>
          <w:sz w:val="20"/>
          <w:szCs w:val="20"/>
          <w:highlight w:val="yellow"/>
          <w:del w:id="20461" w:author="Bentz, Chris L (DOT)" w:date="2013-01-09T13:56:00Z"/>
        </w:rPr>
      </w:pPr>
      <w:del w:id="20460" w:author="Bentz, Chris L (DOT)" w:date="2013-01-09T13:56:00Z">
        <w:r>
          <w:rPr>
            <w:sz w:val="20"/>
            <w:szCs w:val="20"/>
            <w:highlight w:val="yellow"/>
          </w:rPr>
        </w:r>
      </w:del>
    </w:p>
    <w:p>
      <w:pPr>
        <w:pStyle w:val="Normal"/>
        <w:spacing w:before="120" w:after="120"/>
        <w:ind w:left="360" w:hanging="360"/>
        <w:jc w:val="both"/>
        <w:rPr>
          <w:sz w:val="20"/>
          <w:szCs w:val="20"/>
          <w:highlight w:val="yellow"/>
          <w:del w:id="20463" w:author="Bentz, Chris L (DOT)" w:date="2013-01-09T13:56:00Z"/>
        </w:rPr>
      </w:pPr>
      <w:del w:id="20462" w:author="Bentz, Chris L (DOT)" w:date="2013-01-09T13:56:00Z">
        <w:r>
          <w:rPr>
            <w:sz w:val="20"/>
            <w:szCs w:val="20"/>
            <w:highlight w:val="yellow"/>
          </w:rPr>
          <w:delText>iv.</w:delText>
          <w:tab/>
          <w:delText>Provide a certification label on each certified LED traffic signal module verifying the manufacturer's factory and modules passed the tests listed in i. through iv. above.</w:delText>
        </w:r>
      </w:del>
    </w:p>
    <w:p>
      <w:pPr>
        <w:pStyle w:val="Normal"/>
        <w:spacing w:before="120" w:after="120"/>
        <w:ind w:left="360" w:hanging="360"/>
        <w:jc w:val="both"/>
        <w:rPr>
          <w:sz w:val="20"/>
          <w:szCs w:val="20"/>
          <w:highlight w:val="yellow"/>
          <w:del w:id="20465" w:author="Bentz, Chris L (DOT)" w:date="2013-01-09T13:56:00Z"/>
        </w:rPr>
      </w:pPr>
      <w:del w:id="20464" w:author="Bentz, Chris L (DOT)" w:date="2013-01-09T13:56:00Z">
        <w:r>
          <w:rPr>
            <w:sz w:val="20"/>
            <w:szCs w:val="20"/>
            <w:highlight w:val="yellow"/>
          </w:rPr>
        </w:r>
      </w:del>
    </w:p>
    <w:p>
      <w:pPr>
        <w:pStyle w:val="Normal"/>
        <w:spacing w:before="120" w:after="120"/>
        <w:ind w:left="360" w:hanging="360"/>
        <w:jc w:val="both"/>
        <w:rPr>
          <w:del w:id="20469" w:author="Bentz, Chris L (DOT)" w:date="2013-01-09T13:56:00Z"/>
        </w:rPr>
      </w:pPr>
      <w:del w:id="20466" w:author="Bentz, Chris L (DOT)" w:date="2013-01-09T13:56:00Z">
        <w:r>
          <w:rPr>
            <w:sz w:val="20"/>
            <w:szCs w:val="20"/>
            <w:highlight w:val="yellow"/>
          </w:rPr>
          <w:delText>(5)</w:delText>
          <w:tab/>
        </w:r>
      </w:del>
      <w:del w:id="20467" w:author="Bentz, Chris L (DOT)" w:date="2013-01-09T13:56:00Z">
        <w:r>
          <w:rPr>
            <w:sz w:val="20"/>
            <w:szCs w:val="20"/>
            <w:highlight w:val="yellow"/>
            <w:u w:val="single"/>
          </w:rPr>
          <w:delText>Warranty</w:delText>
        </w:r>
      </w:del>
      <w:del w:id="20468" w:author="Bentz, Chris L (DOT)" w:date="2013-01-09T13:56:00Z">
        <w:r>
          <w:rPr>
            <w:sz w:val="20"/>
            <w:szCs w:val="20"/>
            <w:highlight w:val="yellow"/>
          </w:rPr>
          <w:delTex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delText>
        </w:r>
      </w:del>
    </w:p>
    <w:p>
      <w:pPr>
        <w:pStyle w:val="Normal"/>
        <w:spacing w:before="120" w:after="120"/>
        <w:ind w:left="360" w:hanging="360"/>
        <w:jc w:val="both"/>
        <w:rPr>
          <w:sz w:val="20"/>
          <w:szCs w:val="20"/>
          <w:highlight w:val="yellow"/>
          <w:del w:id="20471" w:author="Bentz, Chris L (DOT)" w:date="2013-01-09T13:56:00Z"/>
        </w:rPr>
      </w:pPr>
      <w:del w:id="20470" w:author="Bentz, Chris L (DOT)" w:date="2013-01-09T13:56:00Z">
        <w:r>
          <w:rPr>
            <w:sz w:val="20"/>
            <w:szCs w:val="20"/>
            <w:highlight w:val="yellow"/>
          </w:rPr>
        </w:r>
      </w:del>
    </w:p>
    <w:p>
      <w:pPr>
        <w:pStyle w:val="Normal"/>
        <w:spacing w:before="120" w:after="120"/>
        <w:ind w:left="360" w:hanging="360"/>
        <w:jc w:val="both"/>
        <w:rPr>
          <w:sz w:val="20"/>
          <w:szCs w:val="20"/>
          <w:highlight w:val="yellow"/>
          <w:del w:id="20473" w:author="Bentz, Chris L (DOT)" w:date="2013-01-09T13:56:00Z"/>
        </w:rPr>
      </w:pPr>
      <w:del w:id="20472" w:author="Bentz, Chris L (DOT)" w:date="2013-01-09T13:56:00Z">
        <w:r>
          <w:rPr>
            <w:sz w:val="20"/>
            <w:szCs w:val="20"/>
            <w:highlight w:val="yellow"/>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spacing w:before="120" w:after="120"/>
        <w:ind w:left="360" w:hanging="360"/>
        <w:jc w:val="both"/>
        <w:rPr>
          <w:sz w:val="20"/>
          <w:szCs w:val="20"/>
          <w:highlight w:val="yellow"/>
          <w:del w:id="20475" w:author="Bentz, Chris L (DOT)" w:date="2013-01-09T13:56:00Z"/>
        </w:rPr>
      </w:pPr>
      <w:del w:id="20474" w:author="Bentz, Chris L (DOT)" w:date="2013-01-09T13:56:00Z">
        <w:r>
          <w:rPr>
            <w:sz w:val="20"/>
            <w:szCs w:val="20"/>
            <w:highlight w:val="yellow"/>
          </w:rPr>
        </w:r>
      </w:del>
    </w:p>
    <w:p>
      <w:pPr>
        <w:pStyle w:val="Normal"/>
        <w:spacing w:before="120" w:after="120"/>
        <w:ind w:left="360" w:hanging="360"/>
        <w:jc w:val="both"/>
        <w:rPr>
          <w:sz w:val="20"/>
          <w:szCs w:val="20"/>
          <w:highlight w:val="yellow"/>
          <w:del w:id="20477" w:author="Bentz, Chris L (DOT)" w:date="2013-01-09T13:56:00Z"/>
        </w:rPr>
      </w:pPr>
      <w:del w:id="20476" w:author="Bentz, Chris L (DOT)" w:date="2013-01-09T13:56:00Z">
        <w:r>
          <w:rPr>
            <w:sz w:val="20"/>
            <w:szCs w:val="20"/>
            <w:highlight w:val="yellow"/>
          </w:rPr>
          <w:delText xml:space="preserve">The warranty does not include the cost of removing failed modules or reinstalling new modules.  </w:delText>
        </w:r>
      </w:del>
    </w:p>
    <w:p>
      <w:pPr>
        <w:pStyle w:val="Normal"/>
        <w:spacing w:before="120" w:after="120"/>
        <w:ind w:left="360" w:hanging="360"/>
        <w:jc w:val="both"/>
        <w:rPr>
          <w:sz w:val="20"/>
          <w:szCs w:val="20"/>
          <w:highlight w:val="yellow"/>
          <w:del w:id="20479" w:author="Bentz, Chris L (DOT)" w:date="2013-01-09T13:56:00Z"/>
        </w:rPr>
      </w:pPr>
      <w:del w:id="20478" w:author="Bentz, Chris L (DOT)" w:date="2013-01-09T13:56:00Z">
        <w:r>
          <w:rPr>
            <w:sz w:val="20"/>
            <w:szCs w:val="20"/>
            <w:highlight w:val="yellow"/>
          </w:rPr>
        </w:r>
      </w:del>
    </w:p>
    <w:p>
      <w:pPr>
        <w:pStyle w:val="Normal"/>
        <w:spacing w:before="120" w:after="120"/>
        <w:ind w:left="360" w:hanging="360"/>
        <w:jc w:val="both"/>
        <w:rPr>
          <w:sz w:val="20"/>
          <w:szCs w:val="20"/>
          <w:highlight w:val="yellow"/>
          <w:del w:id="20481" w:author="Bentz, Chris L (DOT)" w:date="2013-01-09T13:56:00Z"/>
        </w:rPr>
      </w:pPr>
      <w:del w:id="20480" w:author="Bentz, Chris L (DOT)" w:date="2013-01-09T13:56:00Z">
        <w:r>
          <w:rPr>
            <w:sz w:val="20"/>
            <w:szCs w:val="20"/>
            <w:highlight w:val="yellow"/>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spacing w:before="120" w:after="120"/>
        <w:ind w:left="360" w:hanging="360"/>
        <w:jc w:val="both"/>
        <w:rPr>
          <w:sz w:val="20"/>
          <w:szCs w:val="20"/>
          <w:highlight w:val="yellow"/>
          <w:del w:id="20483" w:author="Bentz, Chris L (DOT)" w:date="2013-01-09T13:56:00Z"/>
        </w:rPr>
      </w:pPr>
      <w:del w:id="20482" w:author="Bentz, Chris L (DOT)" w:date="2013-01-09T13:56:00Z">
        <w:r>
          <w:rPr>
            <w:sz w:val="20"/>
            <w:szCs w:val="20"/>
            <w:highlight w:val="yellow"/>
          </w:rPr>
        </w:r>
      </w:del>
    </w:p>
    <w:p>
      <w:pPr>
        <w:pStyle w:val="Normal"/>
        <w:spacing w:before="120" w:after="120"/>
        <w:ind w:left="360" w:hanging="360"/>
        <w:jc w:val="both"/>
        <w:rPr>
          <w:sz w:val="20"/>
          <w:szCs w:val="20"/>
          <w:highlight w:val="yellow"/>
          <w:del w:id="20485" w:author="Bentz, Chris L (DOT)" w:date="2013-01-09T13:56:00Z"/>
        </w:rPr>
      </w:pPr>
      <w:del w:id="20484" w:author="Bentz, Chris L (DOT)" w:date="2013-01-09T13:56:00Z">
        <w:r>
          <w:rPr>
            <w:sz w:val="20"/>
            <w:szCs w:val="20"/>
            <w:highlight w:val="yellow"/>
          </w:rPr>
          <w:delText>The warranty shall require the manufacturer to deliver replacement LED modules within 5 working days of receiving failed modules to the location specified by the Department.</w:delText>
        </w:r>
      </w:del>
    </w:p>
    <w:p>
      <w:pPr>
        <w:pStyle w:val="Normal"/>
        <w:spacing w:before="120" w:after="120"/>
        <w:ind w:left="360" w:hanging="360"/>
        <w:jc w:val="both"/>
        <w:rPr>
          <w:sz w:val="20"/>
          <w:szCs w:val="20"/>
          <w:highlight w:val="yellow"/>
          <w:del w:id="20487" w:author="Bentz, Chris L (DOT)" w:date="2013-01-09T13:56:00Z"/>
        </w:rPr>
      </w:pPr>
      <w:del w:id="20486" w:author="Bentz, Chris L (DOT)" w:date="2013-01-09T13:56:00Z">
        <w:r>
          <w:rPr>
            <w:sz w:val="20"/>
            <w:szCs w:val="20"/>
            <w:highlight w:val="yellow"/>
          </w:rPr>
        </w:r>
      </w:del>
    </w:p>
    <w:p>
      <w:pPr>
        <w:pStyle w:val="Normal"/>
        <w:spacing w:before="120" w:after="120"/>
        <w:ind w:left="360" w:hanging="360"/>
        <w:jc w:val="both"/>
        <w:rPr>
          <w:del w:id="20491" w:author="Bentz, Chris L (DOT)" w:date="2013-01-09T13:56:00Z"/>
        </w:rPr>
      </w:pPr>
      <w:del w:id="20488" w:author="Bentz, Chris L (DOT)" w:date="2013-01-09T13:56:00Z">
        <w:r>
          <w:rPr>
            <w:sz w:val="20"/>
            <w:szCs w:val="20"/>
            <w:highlight w:val="yellow"/>
          </w:rPr>
          <w:delText>b.</w:delText>
          <w:tab/>
        </w:r>
      </w:del>
      <w:del w:id="20489" w:author="Bentz, Chris L (DOT)" w:date="2013-01-09T13:56:00Z">
        <w:r>
          <w:rPr>
            <w:sz w:val="20"/>
            <w:szCs w:val="20"/>
            <w:highlight w:val="yellow"/>
            <w:u w:val="single"/>
          </w:rPr>
          <w:delText>Lens</w:delText>
        </w:r>
      </w:del>
      <w:del w:id="20490" w:author="Bentz, Chris L (DOT)" w:date="2013-01-09T13:56:00Z">
        <w:r>
          <w:rPr>
            <w:sz w:val="20"/>
            <w:szCs w:val="20"/>
            <w:highlight w:val="yellow"/>
          </w:rPr>
          <w:delText>.  Use only clear lenses for all green signal modules.  Use lenses that meet the requirements of the applicable ITE Specification.</w:delText>
        </w:r>
      </w:del>
    </w:p>
    <w:p>
      <w:pPr>
        <w:pStyle w:val="Normal"/>
        <w:spacing w:before="120" w:after="120"/>
        <w:ind w:left="360" w:hanging="360"/>
        <w:jc w:val="both"/>
        <w:rPr>
          <w:sz w:val="20"/>
          <w:szCs w:val="20"/>
          <w:highlight w:val="yellow"/>
          <w:del w:id="20493" w:author="Bentz, Chris L (DOT)" w:date="2013-01-09T13:56:00Z"/>
        </w:rPr>
      </w:pPr>
      <w:del w:id="20492" w:author="Bentz, Chris L (DOT)" w:date="2013-01-09T13:56:00Z">
        <w:r>
          <w:rPr>
            <w:sz w:val="20"/>
            <w:szCs w:val="20"/>
            <w:highlight w:val="yellow"/>
          </w:rPr>
        </w:r>
      </w:del>
      <w:r>
        <w:br w:type="page"/>
      </w:r>
    </w:p>
    <w:p>
      <w:pPr>
        <w:pStyle w:val="Normal"/>
        <w:spacing w:before="120" w:after="120"/>
        <w:ind w:left="360" w:hanging="360"/>
        <w:jc w:val="both"/>
        <w:rPr>
          <w:del w:id="20497" w:author="Bentz, Chris L (DOT)" w:date="2013-01-09T13:56:00Z"/>
        </w:rPr>
      </w:pPr>
      <w:del w:id="20494" w:author="Bentz, Chris L (DOT)" w:date="2013-01-09T13:56:00Z">
        <w:r>
          <w:rPr>
            <w:sz w:val="20"/>
            <w:szCs w:val="20"/>
            <w:highlight w:val="yellow"/>
          </w:rPr>
          <w:delText>c.</w:delText>
          <w:tab/>
        </w:r>
      </w:del>
      <w:del w:id="20495" w:author="Bentz, Chris L (DOT)" w:date="2013-01-09T13:56:00Z">
        <w:r>
          <w:rPr>
            <w:sz w:val="20"/>
            <w:szCs w:val="20"/>
            <w:highlight w:val="yellow"/>
            <w:u w:val="single"/>
          </w:rPr>
          <w:delText>Housing</w:delText>
        </w:r>
      </w:del>
      <w:del w:id="20496"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499" w:author="Bentz, Chris L (DOT)" w:date="2013-01-09T13:56:00Z"/>
        </w:rPr>
      </w:pPr>
      <w:del w:id="20498" w:author="Bentz, Chris L (DOT)" w:date="2013-01-09T13:56:00Z">
        <w:r>
          <w:rPr>
            <w:sz w:val="20"/>
            <w:szCs w:val="20"/>
            <w:highlight w:val="yellow"/>
          </w:rPr>
        </w:r>
      </w:del>
    </w:p>
    <w:p>
      <w:pPr>
        <w:pStyle w:val="Normal"/>
        <w:spacing w:before="120" w:after="120"/>
        <w:ind w:left="360" w:hanging="360"/>
        <w:jc w:val="both"/>
        <w:rPr>
          <w:sz w:val="20"/>
          <w:szCs w:val="20"/>
          <w:highlight w:val="yellow"/>
          <w:del w:id="20501" w:author="Bentz, Chris L (DOT)" w:date="2013-01-09T13:56:00Z"/>
        </w:rPr>
      </w:pPr>
      <w:del w:id="20500" w:author="Bentz, Chris L (DOT)" w:date="2013-01-09T13:56:00Z">
        <w:r>
          <w:rPr>
            <w:sz w:val="20"/>
            <w:szCs w:val="20"/>
            <w:highlight w:val="yellow"/>
          </w:rPr>
          <w:delText>(1)</w:delText>
          <w:tab/>
          <w:delText>Use die cast aluminum, meeting ASTM B 85, for all parts of the housing, including the doors and end plates.  Ensure all parts are clean, smooth, and free from flaws, cracks, blow holes, or other imperfections.</w:delText>
        </w:r>
      </w:del>
    </w:p>
    <w:p>
      <w:pPr>
        <w:pStyle w:val="Normal"/>
        <w:spacing w:before="120" w:after="120"/>
        <w:ind w:left="360" w:hanging="360"/>
        <w:jc w:val="both"/>
        <w:rPr>
          <w:sz w:val="20"/>
          <w:szCs w:val="20"/>
          <w:highlight w:val="yellow"/>
          <w:del w:id="20503" w:author="Bentz, Chris L (DOT)" w:date="2013-01-09T13:56:00Z"/>
        </w:rPr>
      </w:pPr>
      <w:del w:id="20502" w:author="Bentz, Chris L (DOT)" w:date="2013-01-09T13:56:00Z">
        <w:r>
          <w:rPr>
            <w:sz w:val="20"/>
            <w:szCs w:val="20"/>
            <w:highlight w:val="yellow"/>
          </w:rPr>
          <w:delText>(2)</w:delText>
          <w:tab/>
          <w:delText>Use a one-piece housing with integral top, bottom, sides, and with square doors, for each signal section.</w:delText>
        </w:r>
      </w:del>
    </w:p>
    <w:p>
      <w:pPr>
        <w:pStyle w:val="Normal"/>
        <w:spacing w:before="120" w:after="120"/>
        <w:ind w:left="360" w:hanging="360"/>
        <w:jc w:val="both"/>
        <w:rPr>
          <w:sz w:val="20"/>
          <w:szCs w:val="20"/>
          <w:highlight w:val="yellow"/>
          <w:del w:id="20505" w:author="Bentz, Chris L (DOT)" w:date="2013-01-09T13:56:00Z"/>
        </w:rPr>
      </w:pPr>
      <w:del w:id="20504" w:author="Bentz, Chris L (DOT)" w:date="2013-01-09T13:56:00Z">
        <w:r>
          <w:rPr>
            <w:sz w:val="20"/>
            <w:szCs w:val="20"/>
            <w:highlight w:val="yellow"/>
          </w:rPr>
          <w:delText>(3)</w:delText>
          <w:tab/>
          <w:delText>Use stainless steel for all exposed bolts, screws, hinges, pins, and door-locking devices.  Use stainless steel or approved non-ferrous, corrosion-resistant material for all interior screws and fittings.</w:delText>
        </w:r>
      </w:del>
    </w:p>
    <w:p>
      <w:pPr>
        <w:pStyle w:val="Normal"/>
        <w:spacing w:before="120" w:after="120"/>
        <w:ind w:left="360" w:hanging="360"/>
        <w:jc w:val="both"/>
        <w:rPr>
          <w:sz w:val="20"/>
          <w:szCs w:val="20"/>
          <w:highlight w:val="yellow"/>
          <w:del w:id="20507" w:author="Bentz, Chris L (DOT)" w:date="2013-01-09T13:56:00Z"/>
        </w:rPr>
      </w:pPr>
      <w:del w:id="20506" w:author="Bentz, Chris L (DOT)" w:date="2013-01-09T13:56:00Z">
        <w:r>
          <w:rPr>
            <w:sz w:val="20"/>
            <w:szCs w:val="20"/>
            <w:highlight w:val="yellow"/>
          </w:rPr>
          <w:delText>(4)</w:delText>
          <w:tab/>
          <w:delText>Provide an opening in the top and bottom of each housing to accommodate standard 1-1/2 inch pipe fittings and brackets.</w:delText>
        </w:r>
      </w:del>
    </w:p>
    <w:p>
      <w:pPr>
        <w:pStyle w:val="Normal"/>
        <w:spacing w:before="120" w:after="120"/>
        <w:ind w:left="360" w:hanging="360"/>
        <w:jc w:val="both"/>
        <w:rPr>
          <w:sz w:val="20"/>
          <w:szCs w:val="20"/>
          <w:highlight w:val="yellow"/>
          <w:del w:id="20509" w:author="Bentz, Chris L (DOT)" w:date="2013-01-09T13:56:00Z"/>
        </w:rPr>
      </w:pPr>
      <w:del w:id="20508" w:author="Bentz, Chris L (DOT)" w:date="2013-01-09T13:56:00Z">
        <w:r>
          <w:rPr>
            <w:sz w:val="20"/>
            <w:szCs w:val="20"/>
            <w:highlight w:val="yellow"/>
          </w:rPr>
          <w:delText>(5)</w:delText>
          <w:tab/>
          <w:delTex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delText>
        </w:r>
      </w:del>
    </w:p>
    <w:p>
      <w:pPr>
        <w:pStyle w:val="Normal"/>
        <w:spacing w:before="120" w:after="120"/>
        <w:ind w:left="360" w:hanging="360"/>
        <w:jc w:val="both"/>
        <w:rPr>
          <w:sz w:val="20"/>
          <w:szCs w:val="20"/>
          <w:highlight w:val="yellow"/>
          <w:del w:id="20511" w:author="Bentz, Chris L (DOT)" w:date="2013-01-09T13:56:00Z"/>
        </w:rPr>
      </w:pPr>
      <w:del w:id="20510" w:author="Bentz, Chris L (DOT)" w:date="2013-01-09T13:56:00Z">
        <w:r>
          <w:rPr>
            <w:sz w:val="20"/>
            <w:szCs w:val="20"/>
            <w:highlight w:val="yellow"/>
          </w:rPr>
          <w:delText>(6)</w:delText>
          <w:tab/>
          <w:delText>Fasten individual signal sections together with a cadmium-plated tri-stud connector, lock washers, and nuts with access holes for the passage of electrical conductors form one section to another.</w:delText>
        </w:r>
      </w:del>
    </w:p>
    <w:p>
      <w:pPr>
        <w:pStyle w:val="Normal"/>
        <w:spacing w:before="120" w:after="120"/>
        <w:ind w:left="360" w:hanging="360"/>
        <w:jc w:val="both"/>
        <w:rPr>
          <w:sz w:val="20"/>
          <w:szCs w:val="20"/>
          <w:highlight w:val="yellow"/>
          <w:del w:id="20513" w:author="Bentz, Chris L (DOT)" w:date="2013-01-09T13:56:00Z"/>
        </w:rPr>
      </w:pPr>
      <w:del w:id="20512" w:author="Bentz, Chris L (DOT)" w:date="2013-01-09T13:56:00Z">
        <w:r>
          <w:rPr>
            <w:sz w:val="20"/>
            <w:szCs w:val="20"/>
            <w:highlight w:val="yellow"/>
          </w:rPr>
          <w:delText>(7)</w:delText>
          <w:tab/>
          <w:delText>Provide 2 integral hinge lugs on the left side of each signal housing for mounting the door.</w:delText>
        </w:r>
      </w:del>
    </w:p>
    <w:p>
      <w:pPr>
        <w:pStyle w:val="Normal"/>
        <w:spacing w:before="120" w:after="120"/>
        <w:ind w:left="360" w:hanging="360"/>
        <w:jc w:val="both"/>
        <w:rPr>
          <w:sz w:val="20"/>
          <w:szCs w:val="20"/>
          <w:highlight w:val="yellow"/>
          <w:del w:id="20515" w:author="Bentz, Chris L (DOT)" w:date="2013-01-09T13:56:00Z"/>
        </w:rPr>
      </w:pPr>
      <w:del w:id="20514" w:author="Bentz, Chris L (DOT)" w:date="2013-01-09T13:56:00Z">
        <w:r>
          <w:rPr>
            <w:sz w:val="20"/>
            <w:szCs w:val="20"/>
            <w:highlight w:val="yellow"/>
          </w:rPr>
          <w:delText>(8)</w:delText>
          <w:tab/>
          <w:delText>Provide 2 latches with stainless steel wing nut assemblies on the right side of each signal housing to engage the door latches.</w:delText>
        </w:r>
      </w:del>
    </w:p>
    <w:p>
      <w:pPr>
        <w:pStyle w:val="Normal"/>
        <w:spacing w:before="120" w:after="120"/>
        <w:ind w:left="360" w:hanging="360"/>
        <w:jc w:val="both"/>
        <w:rPr>
          <w:sz w:val="20"/>
          <w:szCs w:val="20"/>
          <w:highlight w:val="yellow"/>
          <w:del w:id="20517" w:author="Bentz, Chris L (DOT)" w:date="2013-01-09T13:56:00Z"/>
        </w:rPr>
      </w:pPr>
      <w:del w:id="20516" w:author="Bentz, Chris L (DOT)" w:date="2013-01-09T13:56:00Z">
        <w:r>
          <w:rPr>
            <w:sz w:val="20"/>
            <w:szCs w:val="20"/>
            <w:highlight w:val="yellow"/>
          </w:rPr>
          <w:delText>(9)</w:delText>
          <w:tab/>
          <w:delText>Provide each signal housing door opening with a one-piece EPDM gasket around the periphery to provide a weather tight seal in a NEMA Type 3R enclosure.</w:delText>
        </w:r>
      </w:del>
    </w:p>
    <w:p>
      <w:pPr>
        <w:pStyle w:val="Normal"/>
        <w:spacing w:before="120" w:after="120"/>
        <w:ind w:left="360" w:hanging="360"/>
        <w:jc w:val="both"/>
        <w:rPr>
          <w:sz w:val="20"/>
          <w:szCs w:val="20"/>
          <w:highlight w:val="yellow"/>
          <w:del w:id="20519" w:author="Bentz, Chris L (DOT)" w:date="2013-01-09T13:56:00Z"/>
        </w:rPr>
      </w:pPr>
      <w:del w:id="20518" w:author="Bentz, Chris L (DOT)" w:date="2013-01-09T13:56:00Z">
        <w:r>
          <w:rPr>
            <w:sz w:val="20"/>
            <w:szCs w:val="20"/>
            <w:highlight w:val="yellow"/>
          </w:rPr>
          <w:delText>(10)</w:delText>
          <w:tab/>
          <w:delText>Provide a round opening designed to accommodate any standard traffic signal lens in each signal housing door.</w:delText>
        </w:r>
      </w:del>
    </w:p>
    <w:p>
      <w:pPr>
        <w:pStyle w:val="Normal"/>
        <w:spacing w:before="120" w:after="120"/>
        <w:ind w:left="360" w:hanging="360"/>
        <w:jc w:val="both"/>
        <w:rPr>
          <w:sz w:val="20"/>
          <w:szCs w:val="20"/>
          <w:highlight w:val="yellow"/>
          <w:del w:id="20521" w:author="Bentz, Chris L (DOT)" w:date="2013-01-09T13:56:00Z"/>
        </w:rPr>
      </w:pPr>
      <w:del w:id="20520" w:author="Bentz, Chris L (DOT)" w:date="2013-01-09T13:56:00Z">
        <w:r>
          <w:rPr>
            <w:sz w:val="20"/>
            <w:szCs w:val="20"/>
            <w:highlight w:val="yellow"/>
          </w:rPr>
        </w:r>
      </w:del>
    </w:p>
    <w:p>
      <w:pPr>
        <w:pStyle w:val="Normal"/>
        <w:spacing w:before="120" w:after="120"/>
        <w:ind w:left="360" w:hanging="360"/>
        <w:jc w:val="both"/>
        <w:rPr>
          <w:del w:id="20525" w:author="Bentz, Chris L (DOT)" w:date="2013-01-09T13:56:00Z"/>
        </w:rPr>
      </w:pPr>
      <w:del w:id="20522" w:author="Bentz, Chris L (DOT)" w:date="2013-01-09T13:56:00Z">
        <w:r>
          <w:rPr>
            <w:sz w:val="20"/>
            <w:szCs w:val="20"/>
            <w:highlight w:val="yellow"/>
          </w:rPr>
          <w:delText>d.</w:delText>
          <w:tab/>
        </w:r>
      </w:del>
      <w:del w:id="20523" w:author="Bentz, Chris L (DOT)" w:date="2013-01-09T13:56:00Z">
        <w:r>
          <w:rPr>
            <w:sz w:val="20"/>
            <w:szCs w:val="20"/>
            <w:highlight w:val="yellow"/>
            <w:u w:val="single"/>
          </w:rPr>
          <w:delText>Backplates</w:delText>
        </w:r>
      </w:del>
      <w:del w:id="20524" w:author="Bentz, Chris L (DOT)" w:date="2013-01-09T13:56:00Z">
        <w:r>
          <w:rPr>
            <w:sz w:val="20"/>
            <w:szCs w:val="20"/>
            <w:highlight w:val="yellow"/>
          </w:rPr>
          <w:delTex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delText>
        </w:r>
      </w:del>
    </w:p>
    <w:p>
      <w:pPr>
        <w:pStyle w:val="Normal"/>
        <w:spacing w:before="120" w:after="120"/>
        <w:ind w:left="360" w:hanging="360"/>
        <w:jc w:val="both"/>
        <w:rPr>
          <w:sz w:val="20"/>
          <w:szCs w:val="20"/>
          <w:highlight w:val="yellow"/>
          <w:del w:id="20527" w:author="Bentz, Chris L (DOT)" w:date="2013-01-09T13:56:00Z"/>
        </w:rPr>
      </w:pPr>
      <w:del w:id="20526" w:author="Bentz, Chris L (DOT)" w:date="2013-01-09T13:56:00Z">
        <w:r>
          <w:rPr>
            <w:sz w:val="20"/>
            <w:szCs w:val="20"/>
            <w:highlight w:val="yellow"/>
          </w:rPr>
        </w:r>
      </w:del>
    </w:p>
    <w:p>
      <w:pPr>
        <w:pStyle w:val="Normal"/>
        <w:spacing w:before="120" w:after="120"/>
        <w:ind w:left="360" w:hanging="360"/>
        <w:jc w:val="both"/>
        <w:rPr>
          <w:sz w:val="20"/>
          <w:szCs w:val="20"/>
          <w:highlight w:val="yellow"/>
          <w:del w:id="20529" w:author="Bentz, Chris L (DOT)" w:date="2013-01-09T13:56:00Z"/>
        </w:rPr>
      </w:pPr>
      <w:del w:id="20528" w:author="Bentz, Chris L (DOT)" w:date="2013-01-09T13:56:00Z">
        <w:r>
          <w:rPr>
            <w:sz w:val="20"/>
            <w:szCs w:val="20"/>
            <w:highlight w:val="yellow"/>
          </w:rPr>
          <w:delText>Furnish 3 inch wide backplates regardless of where the signals are installed, on mast arms, on top of posts, or on the sides of poles.</w:delText>
        </w:r>
      </w:del>
    </w:p>
    <w:p>
      <w:pPr>
        <w:pStyle w:val="Normal"/>
        <w:spacing w:before="120" w:after="120"/>
        <w:ind w:left="360" w:hanging="360"/>
        <w:jc w:val="both"/>
        <w:rPr>
          <w:sz w:val="20"/>
          <w:szCs w:val="20"/>
          <w:highlight w:val="yellow"/>
          <w:del w:id="20531" w:author="Bentz, Chris L (DOT)" w:date="2013-01-09T13:56:00Z"/>
        </w:rPr>
      </w:pPr>
      <w:del w:id="20530" w:author="Bentz, Chris L (DOT)" w:date="2013-01-09T13:56:00Z">
        <w:r>
          <w:rPr>
            <w:sz w:val="20"/>
            <w:szCs w:val="20"/>
            <w:highlight w:val="yellow"/>
          </w:rPr>
        </w:r>
      </w:del>
    </w:p>
    <w:p>
      <w:pPr>
        <w:pStyle w:val="Normal"/>
        <w:spacing w:before="120" w:after="120"/>
        <w:ind w:left="360" w:hanging="360"/>
        <w:jc w:val="both"/>
        <w:rPr>
          <w:del w:id="20535" w:author="Bentz, Chris L (DOT)" w:date="2013-01-09T13:56:00Z"/>
        </w:rPr>
      </w:pPr>
      <w:del w:id="20532" w:author="Bentz, Chris L (DOT)" w:date="2013-01-09T13:56:00Z">
        <w:r>
          <w:rPr>
            <w:sz w:val="20"/>
            <w:szCs w:val="20"/>
            <w:highlight w:val="yellow"/>
          </w:rPr>
          <w:delText>e.</w:delText>
          <w:tab/>
        </w:r>
      </w:del>
      <w:del w:id="20533" w:author="Bentz, Chris L (DOT)" w:date="2013-01-09T13:56:00Z">
        <w:r>
          <w:rPr>
            <w:sz w:val="20"/>
            <w:szCs w:val="20"/>
            <w:highlight w:val="yellow"/>
            <w:u w:val="single"/>
          </w:rPr>
          <w:delText>Signal Mounting Hardware</w:delText>
        </w:r>
      </w:del>
      <w:del w:id="20534" w:author="Bentz, Chris L (DOT)" w:date="2013-01-09T13:56:00Z">
        <w:r>
          <w:rPr>
            <w:sz w:val="20"/>
            <w:szCs w:val="20"/>
            <w:highlight w:val="yellow"/>
          </w:rPr>
          <w:delText>:  Furnish elevator plumbizers, elbow pipe fittings, and post top adapters (without a terminal compartment) with integral serrated contacts that feature 72 teeth.</w:delText>
        </w:r>
      </w:del>
    </w:p>
    <w:p>
      <w:pPr>
        <w:pStyle w:val="Normal"/>
        <w:spacing w:before="120" w:after="120"/>
        <w:ind w:left="360" w:hanging="360"/>
        <w:jc w:val="both"/>
        <w:rPr>
          <w:sz w:val="20"/>
          <w:szCs w:val="20"/>
          <w:highlight w:val="yellow"/>
          <w:del w:id="20537" w:author="Bentz, Chris L (DOT)" w:date="2013-01-09T13:56:00Z"/>
        </w:rPr>
      </w:pPr>
      <w:del w:id="20536" w:author="Bentz, Chris L (DOT)" w:date="2013-01-09T13:56:00Z">
        <w:r>
          <w:rPr>
            <w:sz w:val="20"/>
            <w:szCs w:val="20"/>
            <w:highlight w:val="yellow"/>
          </w:rPr>
        </w:r>
      </w:del>
    </w:p>
    <w:p>
      <w:pPr>
        <w:pStyle w:val="Normal"/>
        <w:spacing w:before="120" w:after="120"/>
        <w:ind w:left="360" w:hanging="360"/>
        <w:jc w:val="both"/>
        <w:rPr>
          <w:sz w:val="20"/>
          <w:szCs w:val="20"/>
          <w:highlight w:val="yellow"/>
          <w:del w:id="20539" w:author="Bentz, Chris L (DOT)" w:date="2013-01-09T13:56:00Z"/>
        </w:rPr>
      </w:pPr>
      <w:del w:id="20538" w:author="Bentz, Chris L (DOT)" w:date="2013-01-09T13:56:00Z">
        <w:r>
          <w:rPr>
            <w:sz w:val="20"/>
            <w:szCs w:val="20"/>
            <w:highlight w:val="yellow"/>
          </w:rPr>
          <w:delText>Provide signal heads that will be mounted on mast arms or pipe tenons with ferrous or bronze elevator plumbizers.</w:delText>
        </w:r>
      </w:del>
    </w:p>
    <w:p>
      <w:pPr>
        <w:pStyle w:val="Normal"/>
        <w:spacing w:before="120" w:after="120"/>
        <w:ind w:left="360" w:hanging="360"/>
        <w:jc w:val="both"/>
        <w:rPr>
          <w:sz w:val="20"/>
          <w:szCs w:val="20"/>
          <w:highlight w:val="yellow"/>
          <w:del w:id="20541" w:author="Bentz, Chris L (DOT)" w:date="2013-01-09T13:56:00Z"/>
        </w:rPr>
      </w:pPr>
      <w:del w:id="20540" w:author="Bentz, Chris L (DOT)" w:date="2013-01-09T13:56:00Z">
        <w:r>
          <w:rPr>
            <w:sz w:val="20"/>
            <w:szCs w:val="20"/>
            <w:highlight w:val="yellow"/>
          </w:rPr>
        </w:r>
      </w:del>
    </w:p>
    <w:p>
      <w:pPr>
        <w:pStyle w:val="Normal"/>
        <w:spacing w:before="120" w:after="120"/>
        <w:ind w:left="360" w:hanging="360"/>
        <w:jc w:val="both"/>
        <w:rPr>
          <w:sz w:val="20"/>
          <w:szCs w:val="20"/>
          <w:highlight w:val="yellow"/>
          <w:del w:id="20543" w:author="Bentz, Chris L (DOT)" w:date="2013-01-09T13:56:00Z"/>
        </w:rPr>
      </w:pPr>
      <w:del w:id="20542" w:author="Bentz, Chris L (DOT)" w:date="2013-01-09T13:56:00Z">
        <w:r>
          <w:rPr>
            <w:sz w:val="20"/>
            <w:szCs w:val="20"/>
            <w:highlight w:val="yellow"/>
          </w:rPr>
          <w:delTex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delText>
        </w:r>
      </w:del>
    </w:p>
    <w:p>
      <w:pPr>
        <w:pStyle w:val="Normal"/>
        <w:spacing w:before="120" w:after="120"/>
        <w:ind w:left="360" w:hanging="360"/>
        <w:jc w:val="both"/>
        <w:rPr>
          <w:sz w:val="20"/>
          <w:szCs w:val="20"/>
          <w:highlight w:val="yellow"/>
          <w:del w:id="20545" w:author="Bentz, Chris L (DOT)" w:date="2013-01-09T13:56:00Z"/>
        </w:rPr>
      </w:pPr>
      <w:del w:id="20544" w:author="Bentz, Chris L (DOT)" w:date="2013-01-09T13:56:00Z">
        <w:r>
          <w:rPr>
            <w:sz w:val="20"/>
            <w:szCs w:val="20"/>
            <w:highlight w:val="yellow"/>
          </w:rPr>
        </w:r>
      </w:del>
    </w:p>
    <w:p>
      <w:pPr>
        <w:pStyle w:val="Normal"/>
        <w:spacing w:before="120" w:after="120"/>
        <w:ind w:left="360" w:hanging="360"/>
        <w:jc w:val="both"/>
        <w:rPr>
          <w:sz w:val="20"/>
          <w:szCs w:val="20"/>
          <w:highlight w:val="yellow"/>
          <w:del w:id="20547" w:author="Bentz, Chris L (DOT)" w:date="2013-01-09T13:56:00Z"/>
        </w:rPr>
      </w:pPr>
      <w:del w:id="20546" w:author="Bentz, Chris L (DOT)" w:date="2013-01-09T13:56:00Z">
        <w:r>
          <w:rPr>
            <w:sz w:val="20"/>
            <w:szCs w:val="20"/>
            <w:highlight w:val="yellow"/>
          </w:rPr>
          <w:delText>Furnish vehicular signal frames with a horizontal dimension between the center of the terminal compartment and the axis of the adjacent signal face of 22 inches in side mounted frames and 11 inches in post top installations.</w:delText>
        </w:r>
      </w:del>
    </w:p>
    <w:p>
      <w:pPr>
        <w:pStyle w:val="Normal"/>
        <w:spacing w:before="120" w:after="120"/>
        <w:ind w:left="360" w:hanging="360"/>
        <w:jc w:val="both"/>
        <w:rPr>
          <w:sz w:val="20"/>
          <w:szCs w:val="20"/>
          <w:highlight w:val="yellow"/>
          <w:del w:id="20549" w:author="Bentz, Chris L (DOT)" w:date="2013-01-09T13:56:00Z"/>
        </w:rPr>
      </w:pPr>
      <w:del w:id="20548" w:author="Bentz, Chris L (DOT)" w:date="2013-01-09T13:56:00Z">
        <w:r>
          <w:rPr>
            <w:sz w:val="20"/>
            <w:szCs w:val="20"/>
            <w:highlight w:val="yellow"/>
          </w:rPr>
        </w:r>
      </w:del>
    </w:p>
    <w:p>
      <w:pPr>
        <w:pStyle w:val="Normal"/>
        <w:spacing w:before="120" w:after="120"/>
        <w:ind w:left="360" w:hanging="360"/>
        <w:jc w:val="both"/>
        <w:rPr>
          <w:sz w:val="20"/>
          <w:szCs w:val="20"/>
          <w:highlight w:val="yellow"/>
          <w:del w:id="20551" w:author="Bentz, Chris L (DOT)" w:date="2013-01-09T13:56:00Z"/>
        </w:rPr>
      </w:pPr>
      <w:del w:id="20550" w:author="Bentz, Chris L (DOT)" w:date="2013-01-09T13:56:00Z">
        <w:r>
          <w:rPr>
            <w:sz w:val="20"/>
            <w:szCs w:val="20"/>
            <w:highlight w:val="yellow"/>
          </w:rPr>
          <w:delTex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delText>
        </w:r>
      </w:del>
      <w:r>
        <w:br w:type="page"/>
      </w:r>
    </w:p>
    <w:p>
      <w:pPr>
        <w:pStyle w:val="Normal"/>
        <w:spacing w:before="120" w:after="120"/>
        <w:ind w:left="360" w:hanging="360"/>
        <w:jc w:val="both"/>
        <w:rPr>
          <w:sz w:val="20"/>
          <w:szCs w:val="20"/>
          <w:highlight w:val="yellow"/>
          <w:del w:id="20553" w:author="Bentz, Chris L (DOT)" w:date="2013-01-09T13:56:00Z"/>
        </w:rPr>
      </w:pPr>
      <w:del w:id="20552" w:author="Bentz, Chris L (DOT)" w:date="2013-01-09T13:56:00Z">
        <w:r>
          <w:rPr>
            <w:sz w:val="20"/>
            <w:szCs w:val="20"/>
            <w:highlight w:val="yellow"/>
          </w:rPr>
          <w:delText>Furnish terminal compartments with a terminal block containing 12 poles, each with two screw type terminals.  Each terminal must accommodate at least three 14 AWG conductors.  Provide terminal compartments with a rain tight door that provide ready access to the terminal block.</w:delText>
        </w:r>
      </w:del>
    </w:p>
    <w:p>
      <w:pPr>
        <w:pStyle w:val="Normal"/>
        <w:spacing w:before="120" w:after="120"/>
        <w:ind w:left="360" w:hanging="360"/>
        <w:jc w:val="both"/>
        <w:rPr>
          <w:sz w:val="20"/>
          <w:szCs w:val="20"/>
          <w:highlight w:val="yellow"/>
          <w:del w:id="20555" w:author="Bentz, Chris L (DOT)" w:date="2013-01-09T13:56:00Z"/>
        </w:rPr>
      </w:pPr>
      <w:del w:id="20554" w:author="Bentz, Chris L (DOT)" w:date="2013-01-09T13:56:00Z">
        <w:r>
          <w:rPr>
            <w:sz w:val="20"/>
            <w:szCs w:val="20"/>
            <w:highlight w:val="yellow"/>
          </w:rPr>
        </w:r>
      </w:del>
    </w:p>
    <w:p>
      <w:pPr>
        <w:pStyle w:val="Normal"/>
        <w:spacing w:before="120" w:after="120"/>
        <w:ind w:left="360" w:hanging="360"/>
        <w:jc w:val="both"/>
        <w:rPr>
          <w:sz w:val="20"/>
          <w:szCs w:val="20"/>
          <w:highlight w:val="yellow"/>
          <w:del w:id="20557" w:author="Bentz, Chris L (DOT)" w:date="2013-01-09T13:56:00Z"/>
        </w:rPr>
      </w:pPr>
      <w:del w:id="20556" w:author="Bentz, Chris L (DOT)" w:date="2013-01-09T13:56:00Z">
        <w:r>
          <w:rPr>
            <w:sz w:val="20"/>
            <w:szCs w:val="20"/>
            <w:highlight w:val="yellow"/>
          </w:rPr>
          <w:delText>For mounting each terminal compartment, furnish (2) 1/2" x 13 hot dip galvanized bolts that conform to ASTM A325 and (2) 1/2" hot dip galvanized washers that conform to ASTM F 436.</w:delText>
        </w:r>
      </w:del>
    </w:p>
    <w:p>
      <w:pPr>
        <w:pStyle w:val="Normal"/>
        <w:spacing w:before="120" w:after="120"/>
        <w:ind w:left="360" w:hanging="360"/>
        <w:jc w:val="both"/>
        <w:rPr>
          <w:sz w:val="20"/>
          <w:szCs w:val="20"/>
          <w:highlight w:val="yellow"/>
          <w:del w:id="20559" w:author="Bentz, Chris L (DOT)" w:date="2013-01-09T13:56:00Z"/>
        </w:rPr>
      </w:pPr>
      <w:del w:id="20558" w:author="Bentz, Chris L (DOT)" w:date="2013-01-09T13:56:00Z">
        <w:r>
          <w:rPr>
            <w:sz w:val="20"/>
            <w:szCs w:val="20"/>
            <w:highlight w:val="yellow"/>
          </w:rPr>
        </w:r>
      </w:del>
    </w:p>
    <w:p>
      <w:pPr>
        <w:pStyle w:val="Normal"/>
        <w:spacing w:before="120" w:after="120"/>
        <w:ind w:left="360" w:hanging="360"/>
        <w:jc w:val="both"/>
        <w:rPr>
          <w:sz w:val="20"/>
          <w:szCs w:val="20"/>
          <w:highlight w:val="yellow"/>
          <w:del w:id="20561" w:author="Bentz, Chris L (DOT)" w:date="2013-01-09T13:56:00Z"/>
        </w:rPr>
      </w:pPr>
      <w:del w:id="20560" w:author="Bentz, Chris L (DOT)" w:date="2013-01-09T13:56:00Z">
        <w:r>
          <w:rPr>
            <w:sz w:val="20"/>
            <w:szCs w:val="20"/>
            <w:highlight w:val="yellow"/>
          </w:rPr>
          <w:delText>When replacing signal heads include all mounting hardware, backplates and visors.</w:delText>
        </w:r>
      </w:del>
    </w:p>
    <w:p>
      <w:pPr>
        <w:pStyle w:val="Normal"/>
        <w:spacing w:before="120" w:after="120"/>
        <w:ind w:left="360" w:hanging="360"/>
        <w:jc w:val="both"/>
        <w:rPr>
          <w:sz w:val="20"/>
          <w:szCs w:val="20"/>
          <w:highlight w:val="yellow"/>
          <w:del w:id="20563" w:author="Bentz, Chris L (DOT)" w:date="2013-01-09T13:56:00Z"/>
        </w:rPr>
      </w:pPr>
      <w:del w:id="20562" w:author="Bentz, Chris L (DOT)" w:date="2013-01-09T13:56:00Z">
        <w:r>
          <w:rPr>
            <w:sz w:val="20"/>
            <w:szCs w:val="20"/>
            <w:highlight w:val="yellow"/>
          </w:rPr>
        </w:r>
      </w:del>
    </w:p>
    <w:p>
      <w:pPr>
        <w:pStyle w:val="Normal"/>
        <w:spacing w:before="120" w:after="120"/>
        <w:ind w:left="360" w:hanging="360"/>
        <w:jc w:val="both"/>
        <w:rPr>
          <w:del w:id="20567" w:author="Bentz, Chris L (DOT)" w:date="2013-01-09T13:56:00Z"/>
        </w:rPr>
      </w:pPr>
      <w:del w:id="20564" w:author="Bentz, Chris L (DOT)" w:date="2013-01-09T13:56:00Z">
        <w:r>
          <w:rPr>
            <w:sz w:val="20"/>
            <w:szCs w:val="20"/>
            <w:highlight w:val="yellow"/>
          </w:rPr>
          <w:delText>f.</w:delText>
          <w:tab/>
        </w:r>
      </w:del>
      <w:del w:id="20565" w:author="Bentz, Chris L (DOT)" w:date="2013-01-09T13:56:00Z">
        <w:r>
          <w:rPr>
            <w:sz w:val="20"/>
            <w:szCs w:val="20"/>
            <w:highlight w:val="yellow"/>
            <w:u w:val="single"/>
          </w:rPr>
          <w:delText>Finish</w:delText>
        </w:r>
      </w:del>
      <w:del w:id="20566" w:author="Bentz, Chris L (DOT)" w:date="2013-01-09T13:56:00Z">
        <w:r>
          <w:rPr>
            <w:sz w:val="20"/>
            <w:szCs w:val="20"/>
            <w:highlight w:val="yellow"/>
          </w:rPr>
          <w:delTex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delText>
        </w:r>
      </w:del>
    </w:p>
    <w:p>
      <w:pPr>
        <w:pStyle w:val="Normal"/>
        <w:spacing w:before="120" w:after="120"/>
        <w:ind w:left="360" w:hanging="360"/>
        <w:jc w:val="both"/>
        <w:rPr>
          <w:sz w:val="20"/>
          <w:szCs w:val="20"/>
          <w:highlight w:val="yellow"/>
          <w:del w:id="20569" w:author="Bentz, Chris L (DOT)" w:date="2013-01-09T13:56:00Z"/>
        </w:rPr>
      </w:pPr>
      <w:del w:id="20568" w:author="Bentz, Chris L (DOT)" w:date="2013-01-09T13:56:00Z">
        <w:r>
          <w:rPr>
            <w:sz w:val="20"/>
            <w:szCs w:val="20"/>
            <w:highlight w:val="yellow"/>
          </w:rPr>
        </w:r>
      </w:del>
    </w:p>
    <w:p>
      <w:pPr>
        <w:pStyle w:val="Normal"/>
        <w:spacing w:before="120" w:after="120"/>
        <w:ind w:left="360" w:hanging="360"/>
        <w:jc w:val="both"/>
        <w:rPr>
          <w:sz w:val="20"/>
          <w:szCs w:val="20"/>
          <w:highlight w:val="yellow"/>
          <w:del w:id="20571" w:author="Bentz, Chris L (DOT)" w:date="2013-01-09T13:56:00Z"/>
        </w:rPr>
      </w:pPr>
      <w:del w:id="20570" w:author="Bentz, Chris L (DOT)" w:date="2013-01-09T13:56:00Z">
        <w:r>
          <w:rPr>
            <w:sz w:val="20"/>
            <w:szCs w:val="20"/>
            <w:highlight w:val="yellow"/>
          </w:rPr>
          <w:delText>CR7401-110410</w:delText>
        </w:r>
      </w:del>
    </w:p>
    <w:p>
      <w:pPr>
        <w:pStyle w:val="Normal"/>
        <w:spacing w:before="120" w:after="120"/>
        <w:ind w:left="360" w:hanging="360"/>
        <w:jc w:val="both"/>
        <w:rPr>
          <w:sz w:val="20"/>
          <w:szCs w:val="20"/>
          <w:highlight w:val="yellow"/>
          <w:u w:val="single"/>
          <w:del w:id="20573" w:author="Bentz, Chris L (DOT)" w:date="2013-01-09T13:56:00Z"/>
        </w:rPr>
      </w:pPr>
      <w:del w:id="20572" w:author="Bentz, Chris L (DOT)" w:date="2013-01-09T13:56:00Z">
        <w:r>
          <w:rPr>
            <w:sz w:val="20"/>
            <w:szCs w:val="20"/>
            <w:highlight w:val="yellow"/>
            <w:u w:val="single"/>
          </w:rPr>
        </w:r>
      </w:del>
    </w:p>
    <w:p>
      <w:pPr>
        <w:pStyle w:val="Normal"/>
        <w:spacing w:before="120" w:after="120"/>
        <w:ind w:left="360" w:hanging="360"/>
        <w:jc w:val="both"/>
        <w:rPr>
          <w:del w:id="20576" w:author="Bentz, Chris L (DOT)" w:date="2013-01-09T13:56:00Z"/>
        </w:rPr>
      </w:pPr>
      <w:del w:id="20574" w:author="Bentz, Chris L (DOT)" w:date="2013-01-09T13:56:00Z">
        <w:r>
          <w:rPr>
            <w:sz w:val="20"/>
            <w:szCs w:val="20"/>
            <w:highlight w:val="yellow"/>
            <w:u w:val="single"/>
          </w:rPr>
          <w:delText>Delete 740-2.15 PEDESTRIAN SIGNALS and replace with the following</w:delText>
        </w:r>
      </w:del>
      <w:del w:id="20575"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578" w:author="Bentz, Chris L (DOT)" w:date="2013-01-09T13:56:00Z"/>
        </w:rPr>
      </w:pPr>
      <w:del w:id="20577" w:author="Bentz, Chris L (DOT)" w:date="2013-01-09T13:56:00Z">
        <w:r>
          <w:rPr>
            <w:sz w:val="20"/>
            <w:szCs w:val="20"/>
            <w:highlight w:val="yellow"/>
          </w:rPr>
        </w:r>
      </w:del>
    </w:p>
    <w:p>
      <w:pPr>
        <w:pStyle w:val="Normal"/>
        <w:spacing w:before="120" w:after="120"/>
        <w:ind w:left="360" w:hanging="360"/>
        <w:jc w:val="both"/>
        <w:rPr>
          <w:del w:id="20581" w:author="Bentz, Chris L (DOT)" w:date="2013-01-09T13:56:00Z"/>
        </w:rPr>
      </w:pPr>
      <w:del w:id="20579" w:author="Bentz, Chris L (DOT)" w:date="2013-01-09T13:56:00Z">
        <w:r>
          <w:rPr>
            <w:b/>
            <w:sz w:val="20"/>
            <w:szCs w:val="20"/>
            <w:highlight w:val="yellow"/>
          </w:rPr>
          <w:delText>740-2.15 PEDESTRIAN SIGNALS.</w:delText>
        </w:r>
      </w:del>
      <w:del w:id="20580" w:author="Bentz, Chris L (DOT)" w:date="2013-01-09T13:56:00Z">
        <w:r>
          <w:rPr>
            <w:sz w:val="20"/>
            <w:szCs w:val="20"/>
            <w:highlight w:val="yellow"/>
          </w:rPr>
          <w:delTex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delText>
        </w:r>
      </w:del>
    </w:p>
    <w:p>
      <w:pPr>
        <w:pStyle w:val="Normal"/>
        <w:spacing w:before="120" w:after="120"/>
        <w:ind w:left="360" w:hanging="360"/>
        <w:jc w:val="both"/>
        <w:rPr>
          <w:sz w:val="20"/>
          <w:szCs w:val="20"/>
          <w:highlight w:val="yellow"/>
          <w:del w:id="20583" w:author="Bentz, Chris L (DOT)" w:date="2013-01-09T13:56:00Z"/>
        </w:rPr>
      </w:pPr>
      <w:del w:id="20582" w:author="Bentz, Chris L (DOT)" w:date="2013-01-09T13:56:00Z">
        <w:r>
          <w:rPr>
            <w:sz w:val="20"/>
            <w:szCs w:val="20"/>
            <w:highlight w:val="yellow"/>
          </w:rPr>
        </w:r>
      </w:del>
    </w:p>
    <w:p>
      <w:pPr>
        <w:pStyle w:val="Normal"/>
        <w:spacing w:before="120" w:after="120"/>
        <w:ind w:left="360" w:hanging="360"/>
        <w:jc w:val="both"/>
        <w:rPr>
          <w:del w:id="20587" w:author="Bentz, Chris L (DOT)" w:date="2013-01-09T13:56:00Z"/>
        </w:rPr>
      </w:pPr>
      <w:del w:id="20584" w:author="Bentz, Chris L (DOT)" w:date="2013-01-09T13:56:00Z">
        <w:r>
          <w:rPr>
            <w:sz w:val="20"/>
            <w:szCs w:val="20"/>
            <w:highlight w:val="yellow"/>
          </w:rPr>
          <w:delText>1.</w:delText>
          <w:tab/>
        </w:r>
      </w:del>
      <w:del w:id="20585" w:author="Bentz, Chris L (DOT)" w:date="2013-01-09T13:56:00Z">
        <w:r>
          <w:rPr>
            <w:sz w:val="20"/>
            <w:szCs w:val="20"/>
            <w:highlight w:val="yellow"/>
            <w:u w:val="single"/>
          </w:rPr>
          <w:delText>Pedestrian Signal Heads</w:delText>
        </w:r>
      </w:del>
      <w:del w:id="20586"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589" w:author="Bentz, Chris L (DOT)" w:date="2013-01-09T13:56:00Z"/>
        </w:rPr>
      </w:pPr>
      <w:del w:id="20588" w:author="Bentz, Chris L (DOT)" w:date="2013-01-09T13:56:00Z">
        <w:r>
          <w:rPr>
            <w:sz w:val="20"/>
            <w:szCs w:val="20"/>
            <w:highlight w:val="yellow"/>
          </w:rPr>
        </w:r>
      </w:del>
    </w:p>
    <w:p>
      <w:pPr>
        <w:pStyle w:val="Normal"/>
        <w:spacing w:before="120" w:after="120"/>
        <w:ind w:left="360" w:hanging="360"/>
        <w:jc w:val="both"/>
        <w:rPr>
          <w:del w:id="20593" w:author="Bentz, Chris L (DOT)" w:date="2013-01-09T13:56:00Z"/>
        </w:rPr>
      </w:pPr>
      <w:del w:id="20590" w:author="Bentz, Chris L (DOT)" w:date="2013-01-09T13:56:00Z">
        <w:r>
          <w:rPr>
            <w:sz w:val="20"/>
            <w:szCs w:val="20"/>
            <w:highlight w:val="yellow"/>
          </w:rPr>
          <w:delText>a.</w:delText>
          <w:tab/>
        </w:r>
      </w:del>
      <w:del w:id="20591" w:author="Bentz, Chris L (DOT)" w:date="2013-01-09T13:56:00Z">
        <w:r>
          <w:rPr>
            <w:sz w:val="20"/>
            <w:szCs w:val="20"/>
            <w:highlight w:val="yellow"/>
            <w:u w:val="single"/>
          </w:rPr>
          <w:delText>Signal Modules</w:delText>
        </w:r>
      </w:del>
      <w:del w:id="20592" w:author="Bentz, Chris L (DOT)" w:date="2013-01-09T13:56:00Z">
        <w:r>
          <w:rPr>
            <w:sz w:val="20"/>
            <w:szCs w:val="20"/>
            <w:highlight w:val="yellow"/>
          </w:rPr>
          <w:delTex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delText>
        </w:r>
      </w:del>
    </w:p>
    <w:p>
      <w:pPr>
        <w:pStyle w:val="Normal"/>
        <w:spacing w:before="120" w:after="120"/>
        <w:ind w:left="360" w:hanging="360"/>
        <w:jc w:val="both"/>
        <w:rPr>
          <w:sz w:val="20"/>
          <w:szCs w:val="20"/>
          <w:highlight w:val="yellow"/>
          <w:del w:id="20595" w:author="Bentz, Chris L (DOT)" w:date="2013-01-09T13:56:00Z"/>
        </w:rPr>
      </w:pPr>
      <w:del w:id="20594" w:author="Bentz, Chris L (DOT)" w:date="2013-01-09T13:56:00Z">
        <w:r>
          <w:rPr>
            <w:sz w:val="20"/>
            <w:szCs w:val="20"/>
            <w:highlight w:val="yellow"/>
          </w:rPr>
        </w:r>
      </w:del>
    </w:p>
    <w:p>
      <w:pPr>
        <w:pStyle w:val="Normal"/>
        <w:spacing w:before="120" w:after="120"/>
        <w:ind w:left="360" w:hanging="360"/>
        <w:jc w:val="both"/>
        <w:rPr>
          <w:sz w:val="20"/>
          <w:szCs w:val="20"/>
          <w:highlight w:val="yellow"/>
          <w:del w:id="20597" w:author="Bentz, Chris L (DOT)" w:date="2013-01-09T13:56:00Z"/>
        </w:rPr>
      </w:pPr>
      <w:del w:id="20596" w:author="Bentz, Chris L (DOT)" w:date="2013-01-09T13:56:00Z">
        <w:r>
          <w:rPr>
            <w:sz w:val="20"/>
            <w:szCs w:val="20"/>
            <w:highlight w:val="yellow"/>
          </w:rPr>
          <w:delText>Make all exposed components of modules suitable for prolonged exposure to the environment, without appreciable degradation that would interfere with function or appearance.</w:delText>
        </w:r>
      </w:del>
    </w:p>
    <w:p>
      <w:pPr>
        <w:pStyle w:val="Normal"/>
        <w:spacing w:before="120" w:after="120"/>
        <w:ind w:left="360" w:hanging="360"/>
        <w:jc w:val="both"/>
        <w:rPr>
          <w:sz w:val="20"/>
          <w:szCs w:val="20"/>
          <w:highlight w:val="yellow"/>
          <w:del w:id="20599" w:author="Bentz, Chris L (DOT)" w:date="2013-01-09T13:56:00Z"/>
        </w:rPr>
      </w:pPr>
      <w:del w:id="20598" w:author="Bentz, Chris L (DOT)" w:date="2013-01-09T13:56:00Z">
        <w:r>
          <w:rPr>
            <w:sz w:val="20"/>
            <w:szCs w:val="20"/>
            <w:highlight w:val="yellow"/>
          </w:rPr>
        </w:r>
      </w:del>
    </w:p>
    <w:p>
      <w:pPr>
        <w:pStyle w:val="Normal"/>
        <w:spacing w:before="120" w:after="120"/>
        <w:ind w:left="360" w:hanging="360"/>
        <w:jc w:val="both"/>
        <w:rPr>
          <w:del w:id="20601" w:author="Bentz, Chris L (DOT)" w:date="2013-01-09T13:56:00Z"/>
        </w:rPr>
      </w:pPr>
      <w:del w:id="20600" w:author="Bentz, Chris L (DOT)" w:date="2013-01-09T13:56:00Z">
        <w:r>
          <w:rPr>
            <w:sz w:val="20"/>
            <w:szCs w:val="20"/>
            <w:highlight w:val="yellow"/>
          </w:rPr>
          <w:delText>Provide modules with an installed gasket to seal the junction with the signal housing.</w:delText>
        </w:r>
      </w:del>
    </w:p>
    <w:p>
      <w:pPr>
        <w:pStyle w:val="Normal"/>
        <w:spacing w:before="120" w:after="120"/>
        <w:ind w:left="360" w:hanging="360"/>
        <w:jc w:val="both"/>
        <w:rPr>
          <w:sz w:val="20"/>
          <w:szCs w:val="20"/>
          <w:highlight w:val="yellow"/>
          <w:del w:id="20603" w:author="Bentz, Chris L (DOT)" w:date="2013-01-09T13:56:00Z"/>
        </w:rPr>
      </w:pPr>
      <w:del w:id="20602" w:author="Bentz, Chris L (DOT)" w:date="2013-01-09T13:56:00Z">
        <w:r>
          <w:rPr>
            <w:sz w:val="20"/>
            <w:szCs w:val="20"/>
            <w:highlight w:val="yellow"/>
          </w:rPr>
        </w:r>
      </w:del>
    </w:p>
    <w:p>
      <w:pPr>
        <w:pStyle w:val="Normal"/>
        <w:spacing w:before="120" w:after="120"/>
        <w:ind w:left="360" w:hanging="360"/>
        <w:jc w:val="both"/>
        <w:rPr>
          <w:del w:id="20607" w:author="Bentz, Chris L (DOT)" w:date="2013-01-09T13:56:00Z"/>
        </w:rPr>
      </w:pPr>
      <w:del w:id="20604" w:author="Bentz, Chris L (DOT)" w:date="2013-01-09T13:56:00Z">
        <w:r>
          <w:rPr>
            <w:sz w:val="20"/>
            <w:szCs w:val="20"/>
            <w:highlight w:val="yellow"/>
          </w:rPr>
          <w:delText>(1)</w:delText>
          <w:tab/>
        </w:r>
      </w:del>
      <w:del w:id="20605" w:author="Bentz, Chris L (DOT)" w:date="2013-01-09T13:56:00Z">
        <w:r>
          <w:rPr>
            <w:sz w:val="20"/>
            <w:szCs w:val="20"/>
            <w:highlight w:val="yellow"/>
            <w:u w:val="single"/>
          </w:rPr>
          <w:delText>Lens</w:delText>
        </w:r>
      </w:del>
      <w:del w:id="20606" w:author="Bentz, Chris L (DOT)" w:date="2013-01-09T13:56:00Z">
        <w:r>
          <w:rPr>
            <w:sz w:val="20"/>
            <w:szCs w:val="20"/>
            <w:highlight w:val="yellow"/>
          </w:rPr>
          <w:delTex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delText>
        </w:r>
      </w:del>
    </w:p>
    <w:p>
      <w:pPr>
        <w:pStyle w:val="Normal"/>
        <w:spacing w:before="120" w:after="120"/>
        <w:ind w:left="360" w:hanging="360"/>
        <w:jc w:val="both"/>
        <w:rPr>
          <w:sz w:val="20"/>
          <w:szCs w:val="20"/>
          <w:highlight w:val="yellow"/>
          <w:del w:id="20609" w:author="Bentz, Chris L (DOT)" w:date="2013-01-09T13:56:00Z"/>
        </w:rPr>
      </w:pPr>
      <w:del w:id="20608" w:author="Bentz, Chris L (DOT)" w:date="2013-01-09T13:56:00Z">
        <w:r>
          <w:rPr>
            <w:sz w:val="20"/>
            <w:szCs w:val="20"/>
            <w:highlight w:val="yellow"/>
          </w:rPr>
        </w:r>
      </w:del>
    </w:p>
    <w:p>
      <w:pPr>
        <w:pStyle w:val="Normal"/>
        <w:spacing w:before="120" w:after="120"/>
        <w:ind w:left="360" w:hanging="360"/>
        <w:jc w:val="both"/>
        <w:rPr>
          <w:del w:id="20613" w:author="Bentz, Chris L (DOT)" w:date="2013-01-09T13:56:00Z"/>
        </w:rPr>
      </w:pPr>
      <w:del w:id="20610" w:author="Bentz, Chris L (DOT)" w:date="2013-01-09T13:56:00Z">
        <w:r>
          <w:rPr>
            <w:sz w:val="20"/>
            <w:szCs w:val="20"/>
            <w:highlight w:val="yellow"/>
          </w:rPr>
          <w:delText>(2)</w:delText>
          <w:tab/>
        </w:r>
      </w:del>
      <w:del w:id="20611" w:author="Bentz, Chris L (DOT)" w:date="2013-01-09T13:56:00Z">
        <w:r>
          <w:rPr>
            <w:sz w:val="20"/>
            <w:szCs w:val="20"/>
            <w:highlight w:val="yellow"/>
            <w:u w:val="single"/>
          </w:rPr>
          <w:delText>Retrofit</w:delText>
        </w:r>
      </w:del>
      <w:del w:id="20612" w:author="Bentz, Chris L (DOT)" w:date="2013-01-09T13:56:00Z">
        <w:r>
          <w:rPr>
            <w:sz w:val="20"/>
            <w:szCs w:val="20"/>
            <w:highlight w:val="yellow"/>
          </w:rPr>
          <w:delTex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delText>
        </w:r>
      </w:del>
      <w:r>
        <w:br w:type="page"/>
      </w:r>
    </w:p>
    <w:p>
      <w:pPr>
        <w:pStyle w:val="Normal"/>
        <w:spacing w:before="120" w:after="120"/>
        <w:ind w:left="360" w:hanging="360"/>
        <w:jc w:val="both"/>
        <w:rPr>
          <w:del w:id="20617" w:author="Bentz, Chris L (DOT)" w:date="2013-01-09T13:56:00Z"/>
        </w:rPr>
      </w:pPr>
      <w:del w:id="20614" w:author="Bentz, Chris L (DOT)" w:date="2013-01-09T13:56:00Z">
        <w:r>
          <w:rPr>
            <w:sz w:val="20"/>
            <w:szCs w:val="20"/>
            <w:highlight w:val="yellow"/>
          </w:rPr>
          <w:delText>(3)</w:delText>
          <w:tab/>
        </w:r>
      </w:del>
      <w:del w:id="20615" w:author="Bentz, Chris L (DOT)" w:date="2013-01-09T13:56:00Z">
        <w:r>
          <w:rPr>
            <w:sz w:val="20"/>
            <w:szCs w:val="20"/>
            <w:highlight w:val="yellow"/>
            <w:u w:val="single"/>
          </w:rPr>
          <w:delText>Photometric Requirements</w:delText>
        </w:r>
      </w:del>
      <w:del w:id="20616" w:author="Bentz, Chris L (DOT)" w:date="2013-01-09T13:56:00Z">
        <w:r>
          <w:rPr>
            <w:sz w:val="20"/>
            <w:szCs w:val="20"/>
            <w:highlight w:val="yellow"/>
          </w:rPr>
          <w:delText>.  Meet the following requirements:</w:delText>
        </w:r>
      </w:del>
    </w:p>
    <w:p>
      <w:pPr>
        <w:pStyle w:val="Normal"/>
        <w:spacing w:before="120" w:after="120"/>
        <w:ind w:left="360" w:hanging="360"/>
        <w:jc w:val="both"/>
        <w:rPr>
          <w:sz w:val="20"/>
          <w:szCs w:val="20"/>
          <w:highlight w:val="yellow"/>
          <w:del w:id="20619" w:author="Bentz, Chris L (DOT)" w:date="2013-01-09T13:56:00Z"/>
        </w:rPr>
      </w:pPr>
      <w:del w:id="20618" w:author="Bentz, Chris L (DOT)" w:date="2013-01-09T13:56:00Z">
        <w:r>
          <w:rPr>
            <w:sz w:val="20"/>
            <w:szCs w:val="20"/>
            <w:highlight w:val="yellow"/>
          </w:rPr>
        </w:r>
      </w:del>
    </w:p>
    <w:p>
      <w:pPr>
        <w:pStyle w:val="Normal"/>
        <w:spacing w:before="120" w:after="120"/>
        <w:ind w:left="360" w:hanging="360"/>
        <w:jc w:val="both"/>
        <w:rPr>
          <w:del w:id="20624" w:author="Bentz, Chris L (DOT)" w:date="2013-01-09T13:56:00Z"/>
        </w:rPr>
      </w:pPr>
      <w:del w:id="20620" w:author="Bentz, Chris L (DOT)" w:date="2013-01-09T13:56:00Z">
        <w:r>
          <w:rPr>
            <w:rFonts w:eastAsia="Symbol" w:cs="Symbol" w:ascii="Symbol" w:hAnsi="Symbol"/>
            <w:sz w:val="20"/>
            <w:szCs w:val="20"/>
            <w:highlight w:val="yellow"/>
          </w:rPr>
          <w:delText>·</w:delText>
        </w:r>
      </w:del>
      <w:del w:id="20621" w:author="Bentz, Chris L (DOT)" w:date="2013-01-09T13:56:00Z">
        <w:r>
          <w:rPr>
            <w:sz w:val="20"/>
            <w:szCs w:val="20"/>
            <w:highlight w:val="yellow"/>
          </w:rPr>
          <w:tab/>
        </w:r>
      </w:del>
      <w:del w:id="20622" w:author="Bentz, Chris L (DOT)" w:date="2013-01-09T13:56:00Z">
        <w:r>
          <w:rPr>
            <w:sz w:val="20"/>
            <w:szCs w:val="20"/>
            <w:highlight w:val="yellow"/>
            <w:u w:val="single"/>
          </w:rPr>
          <w:delText>Minimum Luminance</w:delText>
        </w:r>
      </w:del>
      <w:del w:id="20623" w:author="Bentz, Chris L (DOT)" w:date="2013-01-09T13:56:00Z">
        <w:r>
          <w:rPr>
            <w:sz w:val="20"/>
            <w:szCs w:val="20"/>
            <w:highlight w:val="yellow"/>
          </w:rPr>
          <w:delText>.  Maintain the following minimum luminance values for at least 60 months, under the operating conditions defined in Sections 3.3.1 and 5.2.1 of PTCSI-04 (when measured normal to the plane of the icon surface):</w:delText>
        </w:r>
      </w:del>
    </w:p>
    <w:p>
      <w:pPr>
        <w:pStyle w:val="Normal"/>
        <w:spacing w:before="120" w:after="120"/>
        <w:ind w:left="360" w:hanging="360"/>
        <w:jc w:val="both"/>
        <w:rPr>
          <w:del w:id="20629" w:author="Bentz, Chris L (DOT)" w:date="2013-01-09T13:56:00Z"/>
        </w:rPr>
      </w:pPr>
      <w:del w:id="20625" w:author="Bentz, Chris L (DOT)" w:date="2013-01-09T13:56:00Z">
        <w:r>
          <w:rPr>
            <w:rFonts w:eastAsia="Wingdings" w:cs="Wingdings" w:ascii="Wingdings" w:hAnsi="Wingdings"/>
            <w:sz w:val="20"/>
            <w:szCs w:val="20"/>
            <w:highlight w:val="yellow"/>
          </w:rPr>
          <w:delText></w:delText>
        </w:r>
      </w:del>
      <w:del w:id="20626" w:author="Bentz, Chris L (DOT)" w:date="2013-01-09T13:56:00Z">
        <w:r>
          <w:rPr>
            <w:sz w:val="20"/>
            <w:szCs w:val="20"/>
            <w:highlight w:val="yellow"/>
          </w:rPr>
          <w:tab/>
          <w:delText>WALKING PERSON 2,200 cd/m</w:delText>
        </w:r>
      </w:del>
      <w:del w:id="20627" w:author="Bentz, Chris L (DOT)" w:date="2013-01-09T13:56:00Z">
        <w:r>
          <w:rPr>
            <w:sz w:val="20"/>
            <w:szCs w:val="20"/>
            <w:highlight w:val="yellow"/>
            <w:vertAlign w:val="superscript"/>
          </w:rPr>
          <w:delText>2</w:delText>
        </w:r>
      </w:del>
      <w:del w:id="20628" w:author="Bentz, Chris L (DOT)" w:date="2013-01-09T13:56:00Z">
        <w:r>
          <w:rPr>
            <w:sz w:val="20"/>
            <w:szCs w:val="20"/>
            <w:highlight w:val="yellow"/>
          </w:rPr>
          <w:delText>,</w:delText>
        </w:r>
      </w:del>
    </w:p>
    <w:p>
      <w:pPr>
        <w:pStyle w:val="Normal"/>
        <w:spacing w:before="120" w:after="120"/>
        <w:ind w:left="360" w:hanging="360"/>
        <w:jc w:val="both"/>
        <w:rPr>
          <w:del w:id="20634" w:author="Bentz, Chris L (DOT)" w:date="2013-01-09T13:56:00Z"/>
        </w:rPr>
      </w:pPr>
      <w:del w:id="20630" w:author="Bentz, Chris L (DOT)" w:date="2013-01-09T13:56:00Z">
        <w:r>
          <w:rPr>
            <w:rFonts w:eastAsia="Wingdings" w:cs="Wingdings" w:ascii="Wingdings" w:hAnsi="Wingdings"/>
            <w:sz w:val="20"/>
            <w:szCs w:val="20"/>
            <w:highlight w:val="yellow"/>
          </w:rPr>
          <w:delText></w:delText>
        </w:r>
      </w:del>
      <w:del w:id="20631" w:author="Bentz, Chris L (DOT)" w:date="2013-01-09T13:56:00Z">
        <w:r>
          <w:rPr>
            <w:sz w:val="20"/>
            <w:szCs w:val="20"/>
            <w:highlight w:val="yellow"/>
          </w:rPr>
          <w:tab/>
          <w:delText>UPRAISED HAND 1,400 cd/m</w:delText>
        </w:r>
      </w:del>
      <w:del w:id="20632" w:author="Bentz, Chris L (DOT)" w:date="2013-01-09T13:56:00Z">
        <w:r>
          <w:rPr>
            <w:sz w:val="20"/>
            <w:szCs w:val="20"/>
            <w:highlight w:val="yellow"/>
            <w:vertAlign w:val="superscript"/>
          </w:rPr>
          <w:delText>2</w:delText>
        </w:r>
      </w:del>
      <w:del w:id="20633" w:author="Bentz, Chris L (DOT)" w:date="2013-01-09T13:56:00Z">
        <w:r>
          <w:rPr>
            <w:sz w:val="20"/>
            <w:szCs w:val="20"/>
            <w:highlight w:val="yellow"/>
          </w:rPr>
          <w:delText>,</w:delText>
        </w:r>
      </w:del>
    </w:p>
    <w:p>
      <w:pPr>
        <w:pStyle w:val="Normal"/>
        <w:spacing w:before="120" w:after="120"/>
        <w:ind w:left="360" w:hanging="360"/>
        <w:jc w:val="both"/>
        <w:rPr>
          <w:del w:id="20639" w:author="Bentz, Chris L (DOT)" w:date="2013-01-09T13:56:00Z"/>
        </w:rPr>
      </w:pPr>
      <w:del w:id="20635" w:author="Bentz, Chris L (DOT)" w:date="2013-01-09T13:56:00Z">
        <w:r>
          <w:rPr>
            <w:rFonts w:eastAsia="Wingdings" w:cs="Wingdings" w:ascii="Wingdings" w:hAnsi="Wingdings"/>
            <w:sz w:val="20"/>
            <w:szCs w:val="20"/>
            <w:highlight w:val="yellow"/>
          </w:rPr>
          <w:delText></w:delText>
        </w:r>
      </w:del>
      <w:del w:id="20636" w:author="Bentz, Chris L (DOT)" w:date="2013-01-09T13:56:00Z">
        <w:r>
          <w:rPr>
            <w:sz w:val="20"/>
            <w:szCs w:val="20"/>
            <w:highlight w:val="yellow"/>
          </w:rPr>
          <w:tab/>
          <w:delText>DIGITS 1,400 cd/m</w:delText>
        </w:r>
      </w:del>
      <w:del w:id="20637" w:author="Bentz, Chris L (DOT)" w:date="2013-01-09T13:56:00Z">
        <w:r>
          <w:rPr>
            <w:sz w:val="20"/>
            <w:szCs w:val="20"/>
            <w:highlight w:val="yellow"/>
            <w:vertAlign w:val="superscript"/>
          </w:rPr>
          <w:delText>2</w:delText>
        </w:r>
      </w:del>
      <w:del w:id="20638" w:author="Bentz, Chris L (DOT)" w:date="2013-01-09T13:56:00Z">
        <w:r>
          <w:rPr>
            <w:sz w:val="20"/>
            <w:szCs w:val="20"/>
            <w:highlight w:val="yellow"/>
          </w:rPr>
          <w:delText xml:space="preserve"> (when "88" is displayed).</w:delText>
        </w:r>
      </w:del>
    </w:p>
    <w:p>
      <w:pPr>
        <w:pStyle w:val="Normal"/>
        <w:spacing w:before="120" w:after="120"/>
        <w:ind w:left="360" w:hanging="360"/>
        <w:jc w:val="both"/>
        <w:rPr>
          <w:sz w:val="20"/>
          <w:szCs w:val="20"/>
          <w:highlight w:val="yellow"/>
          <w:del w:id="20641" w:author="Bentz, Chris L (DOT)" w:date="2013-01-09T13:56:00Z"/>
        </w:rPr>
      </w:pPr>
      <w:del w:id="20640" w:author="Bentz, Chris L (DOT)" w:date="2013-01-09T13:56:00Z">
        <w:r>
          <w:rPr>
            <w:sz w:val="20"/>
            <w:szCs w:val="20"/>
            <w:highlight w:val="yellow"/>
          </w:rPr>
        </w:r>
      </w:del>
    </w:p>
    <w:p>
      <w:pPr>
        <w:pStyle w:val="Normal"/>
        <w:spacing w:before="120" w:after="120"/>
        <w:ind w:left="360" w:hanging="360"/>
        <w:jc w:val="both"/>
        <w:rPr>
          <w:del w:id="20646" w:author="Bentz, Chris L (DOT)" w:date="2013-01-09T13:56:00Z"/>
        </w:rPr>
      </w:pPr>
      <w:del w:id="20642" w:author="Bentz, Chris L (DOT)" w:date="2013-01-09T13:56:00Z">
        <w:r>
          <w:rPr>
            <w:rFonts w:eastAsia="Symbol" w:cs="Symbol" w:ascii="Symbol" w:hAnsi="Symbol"/>
            <w:sz w:val="20"/>
            <w:szCs w:val="20"/>
            <w:highlight w:val="yellow"/>
          </w:rPr>
          <w:delText>·</w:delText>
        </w:r>
      </w:del>
      <w:del w:id="20643" w:author="Bentz, Chris L (DOT)" w:date="2013-01-09T13:56:00Z">
        <w:r>
          <w:rPr>
            <w:sz w:val="20"/>
            <w:szCs w:val="20"/>
            <w:highlight w:val="yellow"/>
          </w:rPr>
          <w:tab/>
        </w:r>
      </w:del>
      <w:del w:id="20644" w:author="Bentz, Chris L (DOT)" w:date="2013-01-09T13:56:00Z">
        <w:r>
          <w:rPr>
            <w:sz w:val="20"/>
            <w:szCs w:val="20"/>
            <w:highlight w:val="yellow"/>
            <w:u w:val="single"/>
          </w:rPr>
          <w:delText>Maximum Luminance</w:delText>
        </w:r>
      </w:del>
      <w:del w:id="20645" w:author="Bentz, Chris L (DOT)" w:date="2013-01-09T13:56:00Z">
        <w:r>
          <w:rPr>
            <w:sz w:val="20"/>
            <w:szCs w:val="20"/>
            <w:highlight w:val="yellow"/>
          </w:rPr>
          <w:delText>.  Provide modules for which the actual luminance of a module does not exceed three times the minimum maintained luminance, as defined is Section 4.1.1 of PTCSI-04, when operated within the temperature range -40˚ F to +165˚ F.</w:delText>
        </w:r>
      </w:del>
    </w:p>
    <w:p>
      <w:pPr>
        <w:pStyle w:val="Normal"/>
        <w:spacing w:before="120" w:after="120"/>
        <w:ind w:left="360" w:hanging="360"/>
        <w:jc w:val="both"/>
        <w:rPr>
          <w:sz w:val="20"/>
          <w:szCs w:val="20"/>
          <w:highlight w:val="yellow"/>
          <w:del w:id="20648" w:author="Bentz, Chris L (DOT)" w:date="2013-01-09T13:56:00Z"/>
        </w:rPr>
      </w:pPr>
      <w:del w:id="20647" w:author="Bentz, Chris L (DOT)" w:date="2013-01-09T13:56:00Z">
        <w:r>
          <w:rPr>
            <w:sz w:val="20"/>
            <w:szCs w:val="20"/>
            <w:highlight w:val="yellow"/>
          </w:rPr>
        </w:r>
      </w:del>
    </w:p>
    <w:p>
      <w:pPr>
        <w:pStyle w:val="Normal"/>
        <w:spacing w:before="120" w:after="120"/>
        <w:ind w:left="360" w:hanging="360"/>
        <w:jc w:val="both"/>
        <w:rPr>
          <w:del w:id="20653" w:author="Bentz, Chris L (DOT)" w:date="2013-01-09T13:56:00Z"/>
        </w:rPr>
      </w:pPr>
      <w:del w:id="20649" w:author="Bentz, Chris L (DOT)" w:date="2013-01-09T13:56:00Z">
        <w:r>
          <w:rPr>
            <w:rFonts w:eastAsia="Symbol" w:cs="Symbol" w:ascii="Symbol" w:hAnsi="Symbol"/>
            <w:sz w:val="20"/>
            <w:szCs w:val="20"/>
            <w:highlight w:val="yellow"/>
          </w:rPr>
          <w:delText>·</w:delText>
        </w:r>
      </w:del>
      <w:del w:id="20650" w:author="Bentz, Chris L (DOT)" w:date="2013-01-09T13:56:00Z">
        <w:r>
          <w:rPr>
            <w:sz w:val="20"/>
            <w:szCs w:val="20"/>
            <w:highlight w:val="yellow"/>
          </w:rPr>
          <w:tab/>
        </w:r>
      </w:del>
      <w:del w:id="20651" w:author="Bentz, Chris L (DOT)" w:date="2013-01-09T13:56:00Z">
        <w:r>
          <w:rPr>
            <w:sz w:val="20"/>
            <w:szCs w:val="20"/>
            <w:highlight w:val="yellow"/>
            <w:u w:val="single"/>
          </w:rPr>
          <w:delText>Uniformity.</w:delText>
        </w:r>
      </w:del>
      <w:del w:id="20652" w:author="Bentz, Chris L (DOT)" w:date="2013-01-09T13:56:00Z">
        <w:r>
          <w:rPr>
            <w:sz w:val="20"/>
            <w:szCs w:val="20"/>
            <w:highlight w:val="yellow"/>
          </w:rPr>
          <w:delText xml:space="preserve">  Provide modules for which the uniformity of the signal output across the emitting section of the module lens (i.e. icons or digits) does not exceed a ratio of 5 to 1 between the maximum and minimum luminance values as measured in 0.5 inch diameter spots. </w:delText>
        </w:r>
      </w:del>
    </w:p>
    <w:p>
      <w:pPr>
        <w:pStyle w:val="Normal"/>
        <w:spacing w:before="120" w:after="120"/>
        <w:ind w:left="360" w:hanging="360"/>
        <w:jc w:val="both"/>
        <w:rPr>
          <w:sz w:val="20"/>
          <w:szCs w:val="20"/>
          <w:highlight w:val="yellow"/>
          <w:del w:id="20655" w:author="Bentz, Chris L (DOT)" w:date="2013-01-09T13:56:00Z"/>
        </w:rPr>
      </w:pPr>
      <w:del w:id="20654" w:author="Bentz, Chris L (DOT)" w:date="2013-01-09T13:56:00Z">
        <w:r>
          <w:rPr>
            <w:sz w:val="20"/>
            <w:szCs w:val="20"/>
            <w:highlight w:val="yellow"/>
          </w:rPr>
        </w:r>
      </w:del>
    </w:p>
    <w:p>
      <w:pPr>
        <w:pStyle w:val="Normal"/>
        <w:spacing w:before="120" w:after="120"/>
        <w:ind w:left="360" w:hanging="360"/>
        <w:jc w:val="both"/>
        <w:rPr>
          <w:del w:id="20660" w:author="Bentz, Chris L (DOT)" w:date="2013-01-09T13:56:00Z"/>
        </w:rPr>
      </w:pPr>
      <w:del w:id="20656" w:author="Bentz, Chris L (DOT)" w:date="2013-01-09T13:56:00Z">
        <w:r>
          <w:rPr>
            <w:rFonts w:eastAsia="Symbol" w:cs="Symbol" w:ascii="Symbol" w:hAnsi="Symbol"/>
            <w:sz w:val="20"/>
            <w:szCs w:val="20"/>
            <w:highlight w:val="yellow"/>
          </w:rPr>
          <w:delText>·</w:delText>
        </w:r>
      </w:del>
      <w:del w:id="20657" w:author="Bentz, Chris L (DOT)" w:date="2013-01-09T13:56:00Z">
        <w:r>
          <w:rPr>
            <w:sz w:val="20"/>
            <w:szCs w:val="20"/>
            <w:highlight w:val="yellow"/>
          </w:rPr>
          <w:tab/>
        </w:r>
      </w:del>
      <w:del w:id="20658" w:author="Bentz, Chris L (DOT)" w:date="2013-01-09T13:56:00Z">
        <w:r>
          <w:rPr>
            <w:sz w:val="20"/>
            <w:szCs w:val="20"/>
            <w:highlight w:val="yellow"/>
            <w:u w:val="single"/>
          </w:rPr>
          <w:delText>Markings</w:delText>
        </w:r>
      </w:del>
      <w:del w:id="20659" w:author="Bentz, Chris L (DOT)" w:date="2013-01-09T13:56:00Z">
        <w:r>
          <w:rPr>
            <w:sz w:val="20"/>
            <w:szCs w:val="20"/>
            <w:highlight w:val="yellow"/>
          </w:rPr>
          <w:delText>.  Permanently mark the back of each LED signal module with:</w:delText>
        </w:r>
      </w:del>
    </w:p>
    <w:p>
      <w:pPr>
        <w:pStyle w:val="Normal"/>
        <w:spacing w:before="120" w:after="120"/>
        <w:ind w:left="360" w:hanging="360"/>
        <w:jc w:val="both"/>
        <w:rPr>
          <w:del w:id="20663" w:author="Bentz, Chris L (DOT)" w:date="2013-01-09T13:56:00Z"/>
        </w:rPr>
      </w:pPr>
      <w:del w:id="20661" w:author="Bentz, Chris L (DOT)" w:date="2013-01-09T13:56:00Z">
        <w:r>
          <w:rPr>
            <w:rFonts w:eastAsia="Wingdings" w:cs="Wingdings" w:ascii="Wingdings" w:hAnsi="Wingdings"/>
            <w:sz w:val="20"/>
            <w:szCs w:val="20"/>
            <w:highlight w:val="yellow"/>
          </w:rPr>
          <w:delText>Ø</w:delText>
        </w:r>
      </w:del>
      <w:del w:id="20662" w:author="Bentz, Chris L (DOT)" w:date="2013-01-09T13:56:00Z">
        <w:r>
          <w:rPr>
            <w:sz w:val="20"/>
            <w:szCs w:val="20"/>
            <w:highlight w:val="yellow"/>
          </w:rPr>
          <w:tab/>
          <w:delText>Manufacturer's name, trademark, and other necessary identification</w:delText>
        </w:r>
      </w:del>
    </w:p>
    <w:p>
      <w:pPr>
        <w:pStyle w:val="Normal"/>
        <w:spacing w:before="120" w:after="120"/>
        <w:ind w:left="360" w:hanging="360"/>
        <w:jc w:val="both"/>
        <w:rPr>
          <w:del w:id="20666" w:author="Bentz, Chris L (DOT)" w:date="2013-01-09T13:56:00Z"/>
        </w:rPr>
      </w:pPr>
      <w:del w:id="20664" w:author="Bentz, Chris L (DOT)" w:date="2013-01-09T13:56:00Z">
        <w:r>
          <w:rPr>
            <w:rFonts w:eastAsia="Wingdings" w:cs="Wingdings" w:ascii="Wingdings" w:hAnsi="Wingdings"/>
            <w:sz w:val="20"/>
            <w:szCs w:val="20"/>
            <w:highlight w:val="yellow"/>
          </w:rPr>
          <w:delText>Ø</w:delText>
        </w:r>
      </w:del>
      <w:del w:id="20665" w:author="Bentz, Chris L (DOT)" w:date="2013-01-09T13:56:00Z">
        <w:r>
          <w:rPr>
            <w:sz w:val="20"/>
            <w:szCs w:val="20"/>
            <w:highlight w:val="yellow"/>
          </w:rPr>
          <w:tab/>
          <w:delText>Warranty information</w:delText>
        </w:r>
      </w:del>
    </w:p>
    <w:p>
      <w:pPr>
        <w:pStyle w:val="Normal"/>
        <w:spacing w:before="120" w:after="120"/>
        <w:ind w:left="360" w:hanging="360"/>
        <w:jc w:val="both"/>
        <w:rPr>
          <w:del w:id="20669" w:author="Bentz, Chris L (DOT)" w:date="2013-01-09T13:56:00Z"/>
        </w:rPr>
      </w:pPr>
      <w:del w:id="20667" w:author="Bentz, Chris L (DOT)" w:date="2013-01-09T13:56:00Z">
        <w:r>
          <w:rPr>
            <w:rFonts w:eastAsia="Wingdings" w:cs="Wingdings" w:ascii="Wingdings" w:hAnsi="Wingdings"/>
            <w:sz w:val="20"/>
            <w:szCs w:val="20"/>
            <w:highlight w:val="yellow"/>
          </w:rPr>
          <w:delText>Ø</w:delText>
        </w:r>
      </w:del>
      <w:del w:id="20668" w:author="Bentz, Chris L (DOT)" w:date="2013-01-09T13:56:00Z">
        <w:r>
          <w:rPr>
            <w:sz w:val="20"/>
            <w:szCs w:val="20"/>
            <w:highlight w:val="yellow"/>
          </w:rPr>
          <w:tab/>
          <w:delText>Rated voltage and power consumption in volt-amperes</w:delText>
        </w:r>
      </w:del>
    </w:p>
    <w:p>
      <w:pPr>
        <w:pStyle w:val="Normal"/>
        <w:spacing w:before="120" w:after="120"/>
        <w:ind w:left="360" w:hanging="360"/>
        <w:jc w:val="both"/>
        <w:rPr>
          <w:del w:id="20672" w:author="Bentz, Chris L (DOT)" w:date="2013-01-09T13:56:00Z"/>
        </w:rPr>
      </w:pPr>
      <w:del w:id="20670" w:author="Bentz, Chris L (DOT)" w:date="2013-01-09T13:56:00Z">
        <w:r>
          <w:rPr>
            <w:rFonts w:eastAsia="Wingdings" w:cs="Wingdings" w:ascii="Wingdings" w:hAnsi="Wingdings"/>
            <w:sz w:val="20"/>
            <w:szCs w:val="20"/>
            <w:highlight w:val="yellow"/>
          </w:rPr>
          <w:delText>Ø</w:delText>
        </w:r>
      </w:del>
      <w:del w:id="20671" w:author="Bentz, Chris L (DOT)" w:date="2013-01-09T13:56:00Z">
        <w:r>
          <w:rPr>
            <w:sz w:val="20"/>
            <w:szCs w:val="20"/>
            <w:highlight w:val="yellow"/>
          </w:rPr>
          <w:tab/>
          <w:delText>An up arrow or the word "UP" or "TOP" for orientation within a signal housing.</w:delText>
        </w:r>
      </w:del>
    </w:p>
    <w:p>
      <w:pPr>
        <w:pStyle w:val="Normal"/>
        <w:spacing w:before="120" w:after="120"/>
        <w:ind w:left="360" w:hanging="360"/>
        <w:jc w:val="both"/>
        <w:rPr>
          <w:sz w:val="20"/>
          <w:szCs w:val="20"/>
          <w:highlight w:val="yellow"/>
          <w:del w:id="20674" w:author="Bentz, Chris L (DOT)" w:date="2013-01-09T13:56:00Z"/>
        </w:rPr>
      </w:pPr>
      <w:del w:id="20673" w:author="Bentz, Chris L (DOT)" w:date="2013-01-09T13:56:00Z">
        <w:r>
          <w:rPr>
            <w:sz w:val="20"/>
            <w:szCs w:val="20"/>
            <w:highlight w:val="yellow"/>
          </w:rPr>
        </w:r>
      </w:del>
    </w:p>
    <w:p>
      <w:pPr>
        <w:pStyle w:val="Normal"/>
        <w:spacing w:before="120" w:after="120"/>
        <w:ind w:left="360" w:hanging="360"/>
        <w:jc w:val="both"/>
        <w:rPr>
          <w:del w:id="20678" w:author="Bentz, Chris L (DOT)" w:date="2013-01-09T13:56:00Z"/>
        </w:rPr>
      </w:pPr>
      <w:del w:id="20675" w:author="Bentz, Chris L (DOT)" w:date="2013-01-09T13:56:00Z">
        <w:r>
          <w:rPr>
            <w:sz w:val="20"/>
            <w:szCs w:val="20"/>
            <w:highlight w:val="yellow"/>
          </w:rPr>
          <w:delText>(4)</w:delText>
          <w:tab/>
        </w:r>
      </w:del>
      <w:del w:id="20676" w:author="Bentz, Chris L (DOT)" w:date="2013-01-09T13:56:00Z">
        <w:r>
          <w:rPr>
            <w:sz w:val="20"/>
            <w:szCs w:val="20"/>
            <w:highlight w:val="yellow"/>
            <w:u w:val="single"/>
          </w:rPr>
          <w:delText>Electrical</w:delText>
        </w:r>
      </w:del>
      <w:del w:id="20677" w:author="Bentz, Chris L (DOT)" w:date="2013-01-09T13:56:00Z">
        <w:r>
          <w:rPr>
            <w:sz w:val="20"/>
            <w:szCs w:val="20"/>
            <w:highlight w:val="yellow"/>
          </w:rPr>
          <w:delText>.  Provide LED pedestrian countdown signal modules that:</w:delText>
        </w:r>
      </w:del>
    </w:p>
    <w:p>
      <w:pPr>
        <w:pStyle w:val="Normal"/>
        <w:spacing w:before="120" w:after="120"/>
        <w:ind w:left="360" w:hanging="360"/>
        <w:jc w:val="both"/>
        <w:rPr>
          <w:sz w:val="20"/>
          <w:szCs w:val="20"/>
          <w:highlight w:val="yellow"/>
          <w:del w:id="20680" w:author="Bentz, Chris L (DOT)" w:date="2013-01-09T13:56:00Z"/>
        </w:rPr>
      </w:pPr>
      <w:del w:id="20679" w:author="Bentz, Chris L (DOT)" w:date="2013-01-09T13:56:00Z">
        <w:r>
          <w:rPr>
            <w:sz w:val="20"/>
            <w:szCs w:val="20"/>
            <w:highlight w:val="yellow"/>
          </w:rPr>
        </w:r>
      </w:del>
    </w:p>
    <w:p>
      <w:pPr>
        <w:pStyle w:val="Normal"/>
        <w:spacing w:before="120" w:after="120"/>
        <w:ind w:left="360" w:hanging="360"/>
        <w:jc w:val="both"/>
        <w:rPr>
          <w:sz w:val="20"/>
          <w:szCs w:val="20"/>
          <w:highlight w:val="yellow"/>
          <w:del w:id="20682" w:author="Bentz, Chris L (DOT)" w:date="2013-01-09T13:56:00Z"/>
        </w:rPr>
      </w:pPr>
      <w:del w:id="20681" w:author="Bentz, Chris L (DOT)" w:date="2013-01-09T13:56:00Z">
        <w:r>
          <w:rPr>
            <w:sz w:val="20"/>
            <w:szCs w:val="20"/>
            <w:highlight w:val="yellow"/>
          </w:rPr>
          <w:delText>(a)</w:delText>
          <w:tab/>
          <w:delText>are operationally compatible with currently used controller assemblies (solid state load switches, flashers, and conflict monitors).</w:delText>
        </w:r>
      </w:del>
    </w:p>
    <w:p>
      <w:pPr>
        <w:pStyle w:val="Normal"/>
        <w:spacing w:before="120" w:after="120"/>
        <w:ind w:left="360" w:hanging="360"/>
        <w:jc w:val="both"/>
        <w:rPr>
          <w:del w:id="20684" w:author="Bentz, Chris L (DOT)" w:date="2013-01-09T13:56:00Z"/>
        </w:rPr>
      </w:pPr>
      <w:del w:id="20683" w:author="Bentz, Chris L (DOT)" w:date="2013-01-09T13:56:00Z">
        <w:r>
          <w:rPr>
            <w:sz w:val="20"/>
            <w:szCs w:val="20"/>
            <w:highlight w:val="yellow"/>
          </w:rPr>
          <w:delText>(b)</w:delText>
          <w:tab/>
          <w:delText>have a maximum of 4 each secured, color coded, 36 inches long, 600V, 18 AWG minimum, jacketed wires, conforming to the National Electrical Code, rated for service at +221˚ F for electrical connection.</w:delText>
        </w:r>
      </w:del>
    </w:p>
    <w:p>
      <w:pPr>
        <w:pStyle w:val="Normal"/>
        <w:spacing w:before="120" w:after="120"/>
        <w:ind w:left="360" w:hanging="360"/>
        <w:jc w:val="both"/>
        <w:rPr>
          <w:del w:id="20690" w:author="Bentz, Chris L (DOT)" w:date="2013-01-09T13:56:00Z"/>
        </w:rPr>
      </w:pPr>
      <w:del w:id="20685" w:author="Bentz, Chris L (DOT)" w:date="2013-01-09T13:56:00Z">
        <w:r>
          <w:rPr>
            <w:sz w:val="20"/>
            <w:szCs w:val="20"/>
            <w:highlight w:val="yellow"/>
          </w:rPr>
          <w:delText>(c)</w:delText>
          <w:tab/>
          <w:delText xml:space="preserve">operate from a 60 </w:delText>
        </w:r>
      </w:del>
      <w:del w:id="20686" w:author="Bentz, Chris L (DOT)" w:date="2013-01-09T13:56:00Z">
        <w:r>
          <w:rPr>
            <w:rFonts w:eastAsia="Symbol" w:cs="Symbol" w:ascii="Symbol" w:hAnsi="Symbol"/>
            <w:sz w:val="20"/>
            <w:szCs w:val="20"/>
            <w:highlight w:val="yellow"/>
          </w:rPr>
          <w:delText></w:delText>
        </w:r>
      </w:del>
      <w:del w:id="20687" w:author="Bentz, Chris L (DOT)" w:date="2013-01-09T13:56:00Z">
        <w:r>
          <w:rPr>
            <w:sz w:val="20"/>
            <w:szCs w:val="20"/>
            <w:highlight w:val="yellow"/>
          </w:rPr>
          <w:delText xml:space="preserve">3 Hz AC line over a voltage range of 80 VAC to 135 VAC. Test voltage for all photometric performance measurements shall be 120 </w:delText>
        </w:r>
      </w:del>
      <w:del w:id="20688" w:author="Bentz, Chris L (DOT)" w:date="2013-01-09T13:56:00Z">
        <w:r>
          <w:rPr>
            <w:rFonts w:eastAsia="Symbol" w:cs="Symbol" w:ascii="Symbol" w:hAnsi="Symbol"/>
            <w:sz w:val="20"/>
            <w:szCs w:val="20"/>
            <w:highlight w:val="yellow"/>
          </w:rPr>
          <w:delText></w:delText>
        </w:r>
      </w:del>
      <w:del w:id="20689" w:author="Bentz, Chris L (DOT)" w:date="2013-01-09T13:56:00Z">
        <w:r>
          <w:rPr>
            <w:sz w:val="20"/>
            <w:szCs w:val="20"/>
            <w:highlight w:val="yellow"/>
          </w:rPr>
          <w:delText>3 volts rms.</w:delText>
        </w:r>
      </w:del>
    </w:p>
    <w:p>
      <w:pPr>
        <w:pStyle w:val="Normal"/>
        <w:spacing w:before="120" w:after="120"/>
        <w:ind w:left="360" w:hanging="360"/>
        <w:jc w:val="both"/>
        <w:rPr>
          <w:del w:id="20692" w:author="Bentz, Chris L (DOT)" w:date="2013-01-09T13:56:00Z"/>
        </w:rPr>
      </w:pPr>
      <w:del w:id="20691" w:author="Bentz, Chris L (DOT)" w:date="2013-01-09T13:56:00Z">
        <w:r>
          <w:rPr>
            <w:sz w:val="20"/>
            <w:szCs w:val="20"/>
            <w:highlight w:val="yellow"/>
          </w:rPr>
          <w:delText>(d)</w:delText>
          <w:tab/>
          <w:delText>use LED circuitry that prevents perceptible flicker over the voltage range specified above.</w:delText>
        </w:r>
      </w:del>
    </w:p>
    <w:p>
      <w:pPr>
        <w:pStyle w:val="Normal"/>
        <w:spacing w:before="120" w:after="120"/>
        <w:ind w:left="360" w:hanging="360"/>
        <w:jc w:val="both"/>
        <w:rPr>
          <w:sz w:val="20"/>
          <w:szCs w:val="20"/>
          <w:highlight w:val="yellow"/>
          <w:del w:id="20694" w:author="Bentz, Chris L (DOT)" w:date="2013-01-09T13:56:00Z"/>
        </w:rPr>
      </w:pPr>
      <w:del w:id="20693" w:author="Bentz, Chris L (DOT)" w:date="2013-01-09T13:56:00Z">
        <w:r>
          <w:rPr>
            <w:sz w:val="20"/>
            <w:szCs w:val="20"/>
            <w:highlight w:val="yellow"/>
          </w:rPr>
          <w:delText>(e)</w:delText>
          <w:tab/>
          <w:delTex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delText>
        </w:r>
      </w:del>
    </w:p>
    <w:p>
      <w:pPr>
        <w:pStyle w:val="Normal"/>
        <w:spacing w:before="120" w:after="120"/>
        <w:ind w:left="360" w:hanging="360"/>
        <w:jc w:val="both"/>
        <w:rPr>
          <w:sz w:val="20"/>
          <w:szCs w:val="20"/>
          <w:highlight w:val="yellow"/>
          <w:del w:id="20696" w:author="Bentz, Chris L (DOT)" w:date="2013-01-09T13:56:00Z"/>
        </w:rPr>
      </w:pPr>
      <w:del w:id="20695" w:author="Bentz, Chris L (DOT)" w:date="2013-01-09T13:56:00Z">
        <w:r>
          <w:rPr>
            <w:sz w:val="20"/>
            <w:szCs w:val="20"/>
            <w:highlight w:val="yellow"/>
          </w:rPr>
          <w:delText>(f)</w:delText>
          <w:tab/>
          <w:delTex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delText>
        </w:r>
      </w:del>
    </w:p>
    <w:p>
      <w:pPr>
        <w:pStyle w:val="Normal"/>
        <w:spacing w:before="120" w:after="120"/>
        <w:ind w:left="360" w:hanging="360"/>
        <w:jc w:val="both"/>
        <w:rPr>
          <w:sz w:val="20"/>
          <w:szCs w:val="20"/>
          <w:highlight w:val="yellow"/>
          <w:del w:id="20698" w:author="Bentz, Chris L (DOT)" w:date="2013-01-09T13:56:00Z"/>
        </w:rPr>
      </w:pPr>
      <w:del w:id="20697" w:author="Bentz, Chris L (DOT)" w:date="2013-01-09T13:56:00Z">
        <w:r>
          <w:rPr>
            <w:sz w:val="20"/>
            <w:szCs w:val="20"/>
            <w:highlight w:val="yellow"/>
          </w:rPr>
          <w:delText>(g)</w:delText>
          <w:tab/>
          <w:delText>have a maximum power consumption at 77˚ F of: Hand 11.0 watts, Walking Person 8.0 watts, Digits 10.0 watts (when display shows "88").</w:delText>
        </w:r>
      </w:del>
    </w:p>
    <w:p>
      <w:pPr>
        <w:pStyle w:val="Normal"/>
        <w:spacing w:before="120" w:after="120"/>
        <w:ind w:left="360" w:hanging="360"/>
        <w:jc w:val="both"/>
        <w:rPr>
          <w:del w:id="20700" w:author="Bentz, Chris L (DOT)" w:date="2013-01-09T13:56:00Z"/>
        </w:rPr>
      </w:pPr>
      <w:del w:id="20699" w:author="Bentz, Chris L (DOT)" w:date="2013-01-09T13:56:00Z">
        <w:r>
          <w:rPr>
            <w:sz w:val="20"/>
            <w:szCs w:val="20"/>
            <w:highlight w:val="yellow"/>
          </w:rPr>
          <w:delText>(h)</w:delText>
          <w:tab/>
          <w:delTex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delText>
        </w:r>
      </w:del>
    </w:p>
    <w:p>
      <w:pPr>
        <w:pStyle w:val="Normal"/>
        <w:spacing w:before="120" w:after="120"/>
        <w:ind w:left="360" w:hanging="360"/>
        <w:jc w:val="both"/>
        <w:rPr>
          <w:sz w:val="20"/>
          <w:szCs w:val="20"/>
          <w:highlight w:val="yellow"/>
          <w:del w:id="20702" w:author="Bentz, Chris L (DOT)" w:date="2013-01-09T13:56:00Z"/>
        </w:rPr>
      </w:pPr>
      <w:del w:id="20701" w:author="Bentz, Chris L (DOT)" w:date="2013-01-09T13:56:00Z">
        <w:r>
          <w:rPr>
            <w:sz w:val="20"/>
            <w:szCs w:val="20"/>
            <w:highlight w:val="yellow"/>
          </w:rPr>
          <w:delText>(i)</w:delText>
          <w:tab/>
          <w:delText>will default to the hand symbol for abnormal conditions when nominal voltage is applied to the unit across the two phase wires (rather than being applied to the phase wire and the neutral wire).</w:delText>
        </w:r>
      </w:del>
    </w:p>
    <w:p>
      <w:pPr>
        <w:pStyle w:val="Normal"/>
        <w:spacing w:before="120" w:after="120"/>
        <w:ind w:left="360" w:hanging="360"/>
        <w:jc w:val="both"/>
        <w:rPr>
          <w:sz w:val="20"/>
          <w:szCs w:val="20"/>
          <w:highlight w:val="yellow"/>
          <w:del w:id="20704" w:author="Bentz, Chris L (DOT)" w:date="2013-01-09T13:56:00Z"/>
        </w:rPr>
      </w:pPr>
      <w:del w:id="20703" w:author="Bentz, Chris L (DOT)" w:date="2013-01-09T13:56:00Z">
        <w:r>
          <w:rPr>
            <w:sz w:val="20"/>
            <w:szCs w:val="20"/>
            <w:highlight w:val="yellow"/>
          </w:rPr>
          <w:delText>(j)</w:delText>
          <w:tab/>
          <w:delText>have three separate power supplies:  one each for the Walking Person, the Upraised Hand and the countdown digits.  Use separate circuitry to power the LED Walking Person icon and the LED Upraised Hand icon, in order to virtually eliminate the risk of displaying the wrong icon.</w:delText>
        </w:r>
      </w:del>
      <w:r>
        <w:br w:type="page"/>
      </w:r>
    </w:p>
    <w:p>
      <w:pPr>
        <w:pStyle w:val="Normal"/>
        <w:spacing w:before="120" w:after="120"/>
        <w:ind w:left="360" w:hanging="360"/>
        <w:jc w:val="both"/>
        <w:rPr>
          <w:del w:id="20708" w:author="Bentz, Chris L (DOT)" w:date="2013-01-09T13:56:00Z"/>
        </w:rPr>
      </w:pPr>
      <w:del w:id="20705" w:author="Bentz, Chris L (DOT)" w:date="2013-01-09T13:56:00Z">
        <w:r>
          <w:rPr>
            <w:sz w:val="20"/>
            <w:szCs w:val="20"/>
            <w:highlight w:val="yellow"/>
          </w:rPr>
          <w:delText>(5)</w:delText>
          <w:tab/>
        </w:r>
      </w:del>
      <w:del w:id="20706" w:author="Bentz, Chris L (DOT)" w:date="2013-01-09T13:56:00Z">
        <w:r>
          <w:rPr>
            <w:sz w:val="20"/>
            <w:szCs w:val="20"/>
            <w:highlight w:val="yellow"/>
            <w:u w:val="single"/>
          </w:rPr>
          <w:delText>Countdown Module Functions</w:delText>
        </w:r>
      </w:del>
      <w:del w:id="20707"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710" w:author="Bentz, Chris L (DOT)" w:date="2013-01-09T13:56:00Z"/>
        </w:rPr>
      </w:pPr>
      <w:del w:id="20709" w:author="Bentz, Chris L (DOT)" w:date="2013-01-09T13:56:00Z">
        <w:r>
          <w:rPr>
            <w:sz w:val="20"/>
            <w:szCs w:val="20"/>
            <w:highlight w:val="yellow"/>
          </w:rPr>
        </w:r>
      </w:del>
    </w:p>
    <w:p>
      <w:pPr>
        <w:pStyle w:val="Normal"/>
        <w:spacing w:before="120" w:after="120"/>
        <w:ind w:left="360" w:hanging="360"/>
        <w:jc w:val="both"/>
        <w:rPr>
          <w:del w:id="20714" w:author="Bentz, Chris L (DOT)" w:date="2013-01-09T13:56:00Z"/>
        </w:rPr>
      </w:pPr>
      <w:del w:id="20711" w:author="Bentz, Chris L (DOT)" w:date="2013-01-09T13:56:00Z">
        <w:r>
          <w:rPr>
            <w:sz w:val="20"/>
            <w:szCs w:val="20"/>
            <w:highlight w:val="yellow"/>
          </w:rPr>
          <w:delText>(a)</w:delText>
          <w:tab/>
        </w:r>
      </w:del>
      <w:del w:id="20712" w:author="Bentz, Chris L (DOT)" w:date="2013-01-09T13:56:00Z">
        <w:r>
          <w:rPr>
            <w:sz w:val="20"/>
            <w:szCs w:val="20"/>
            <w:highlight w:val="yellow"/>
            <w:u w:val="single"/>
          </w:rPr>
          <w:delText>General</w:delText>
        </w:r>
      </w:del>
      <w:del w:id="20713" w:author="Bentz, Chris L (DOT)" w:date="2013-01-09T13:56:00Z">
        <w:r>
          <w:rPr>
            <w:sz w:val="20"/>
            <w:szCs w:val="20"/>
            <w:highlight w:val="yellow"/>
          </w:rPr>
          <w:delTex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delText>
        </w:r>
      </w:del>
    </w:p>
    <w:p>
      <w:pPr>
        <w:pStyle w:val="Normal"/>
        <w:spacing w:before="120" w:after="120"/>
        <w:ind w:left="360" w:hanging="360"/>
        <w:jc w:val="both"/>
        <w:rPr>
          <w:del w:id="20718" w:author="Bentz, Chris L (DOT)" w:date="2013-01-09T13:56:00Z"/>
        </w:rPr>
      </w:pPr>
      <w:del w:id="20715" w:author="Bentz, Chris L (DOT)" w:date="2013-01-09T13:56:00Z">
        <w:r>
          <w:rPr>
            <w:sz w:val="20"/>
            <w:szCs w:val="20"/>
            <w:highlight w:val="yellow"/>
          </w:rPr>
          <w:delText>(b)</w:delText>
          <w:tab/>
        </w:r>
      </w:del>
      <w:del w:id="20716" w:author="Bentz, Chris L (DOT)" w:date="2013-01-09T13:56:00Z">
        <w:r>
          <w:rPr>
            <w:sz w:val="20"/>
            <w:szCs w:val="20"/>
            <w:highlight w:val="yellow"/>
            <w:u w:val="single"/>
          </w:rPr>
          <w:delText>Learning Cycle</w:delText>
        </w:r>
      </w:del>
      <w:del w:id="20717" w:author="Bentz, Chris L (DOT)" w:date="2013-01-09T13:56:00Z">
        <w:r>
          <w:rPr>
            <w:sz w:val="20"/>
            <w:szCs w:val="20"/>
            <w:highlight w:val="yellow"/>
          </w:rPr>
          <w:delText>.  At power on, make the countdown display dark for one learning cycle in which it will determine the duration of the FLASHING HAND indication.</w:delText>
        </w:r>
      </w:del>
    </w:p>
    <w:p>
      <w:pPr>
        <w:pStyle w:val="Normal"/>
        <w:spacing w:before="120" w:after="120"/>
        <w:ind w:left="360" w:hanging="360"/>
        <w:jc w:val="both"/>
        <w:rPr>
          <w:del w:id="20722" w:author="Bentz, Chris L (DOT)" w:date="2013-01-09T13:56:00Z"/>
        </w:rPr>
      </w:pPr>
      <w:del w:id="20719" w:author="Bentz, Chris L (DOT)" w:date="2013-01-09T13:56:00Z">
        <w:r>
          <w:rPr>
            <w:sz w:val="20"/>
            <w:szCs w:val="20"/>
            <w:highlight w:val="yellow"/>
          </w:rPr>
          <w:delText>(c)</w:delText>
          <w:tab/>
        </w:r>
      </w:del>
      <w:del w:id="20720" w:author="Bentz, Chris L (DOT)" w:date="2013-01-09T13:56:00Z">
        <w:r>
          <w:rPr>
            <w:sz w:val="20"/>
            <w:szCs w:val="20"/>
            <w:highlight w:val="yellow"/>
            <w:u w:val="single"/>
          </w:rPr>
          <w:delText>Normal Operation</w:delText>
        </w:r>
      </w:del>
      <w:del w:id="20721" w:author="Bentz, Chris L (DOT)" w:date="2013-01-09T13:56:00Z">
        <w:r>
          <w:rPr>
            <w:sz w:val="20"/>
            <w:szCs w:val="20"/>
            <w:highlight w:val="yellow"/>
          </w:rPr>
          <w:delText>.  Display the countdown/FLASHING HAND for the duration measure in the learning cycle for every cycle until the module measures a different FLASHING HAND duration.</w:delText>
        </w:r>
      </w:del>
    </w:p>
    <w:p>
      <w:pPr>
        <w:pStyle w:val="Normal"/>
        <w:spacing w:before="120" w:after="120"/>
        <w:ind w:left="360" w:hanging="360"/>
        <w:jc w:val="both"/>
        <w:rPr>
          <w:del w:id="20726" w:author="Bentz, Chris L (DOT)" w:date="2013-01-09T13:56:00Z"/>
        </w:rPr>
      </w:pPr>
      <w:del w:id="20723" w:author="Bentz, Chris L (DOT)" w:date="2013-01-09T13:56:00Z">
        <w:r>
          <w:rPr>
            <w:sz w:val="20"/>
            <w:szCs w:val="20"/>
            <w:highlight w:val="yellow"/>
          </w:rPr>
          <w:delText>(d)</w:delText>
          <w:tab/>
        </w:r>
      </w:del>
      <w:del w:id="20724" w:author="Bentz, Chris L (DOT)" w:date="2013-01-09T13:56:00Z">
        <w:r>
          <w:rPr>
            <w:sz w:val="20"/>
            <w:szCs w:val="20"/>
            <w:highlight w:val="yellow"/>
            <w:u w:val="single"/>
          </w:rPr>
          <w:delText>Countdown Duration Modification</w:delText>
        </w:r>
      </w:del>
      <w:del w:id="20725" w:author="Bentz, Chris L (DOT)" w:date="2013-01-09T13:56:00Z">
        <w:r>
          <w:rPr>
            <w:sz w:val="20"/>
            <w:szCs w:val="20"/>
            <w:highlight w:val="yellow"/>
          </w:rPr>
          <w:delTex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delText>
        </w:r>
      </w:del>
    </w:p>
    <w:p>
      <w:pPr>
        <w:pStyle w:val="Normal"/>
        <w:spacing w:before="120" w:after="120"/>
        <w:ind w:left="360" w:hanging="360"/>
        <w:jc w:val="both"/>
        <w:rPr>
          <w:del w:id="20730" w:author="Bentz, Chris L (DOT)" w:date="2013-01-09T13:56:00Z"/>
        </w:rPr>
      </w:pPr>
      <w:del w:id="20727" w:author="Bentz, Chris L (DOT)" w:date="2013-01-09T13:56:00Z">
        <w:r>
          <w:rPr>
            <w:sz w:val="20"/>
            <w:szCs w:val="20"/>
            <w:highlight w:val="yellow"/>
          </w:rPr>
          <w:delText>(e)</w:delText>
          <w:tab/>
        </w:r>
      </w:del>
      <w:del w:id="20728" w:author="Bentz, Chris L (DOT)" w:date="2013-01-09T13:56:00Z">
        <w:r>
          <w:rPr>
            <w:sz w:val="20"/>
            <w:szCs w:val="20"/>
            <w:highlight w:val="yellow"/>
            <w:u w:val="single"/>
          </w:rPr>
          <w:delText>Countdown Truncation</w:delText>
        </w:r>
      </w:del>
      <w:del w:id="20729" w:author="Bentz, Chris L (DOT)" w:date="2013-01-09T13:56:00Z">
        <w:r>
          <w:rPr>
            <w:sz w:val="20"/>
            <w:szCs w:val="20"/>
            <w:highlight w:val="yellow"/>
          </w:rPr>
          <w:delText>.  Make the digits dark if the controller output displays a STEADY HAND or if both the HAND and WALKING PERSON go dark, regardless of whether the countdown to zero has been completed.</w:delText>
        </w:r>
      </w:del>
    </w:p>
    <w:p>
      <w:pPr>
        <w:pStyle w:val="Normal"/>
        <w:spacing w:before="120" w:after="120"/>
        <w:ind w:left="360" w:hanging="360"/>
        <w:jc w:val="both"/>
        <w:rPr>
          <w:del w:id="20734" w:author="Bentz, Chris L (DOT)" w:date="2013-01-09T13:56:00Z"/>
        </w:rPr>
      </w:pPr>
      <w:del w:id="20731" w:author="Bentz, Chris L (DOT)" w:date="2013-01-09T13:56:00Z">
        <w:r>
          <w:rPr>
            <w:sz w:val="20"/>
            <w:szCs w:val="20"/>
            <w:highlight w:val="yellow"/>
          </w:rPr>
          <w:delText>(f)</w:delText>
          <w:tab/>
        </w:r>
      </w:del>
      <w:del w:id="20732" w:author="Bentz, Chris L (DOT)" w:date="2013-01-09T13:56:00Z">
        <w:r>
          <w:rPr>
            <w:sz w:val="20"/>
            <w:szCs w:val="20"/>
            <w:highlight w:val="yellow"/>
            <w:u w:val="single"/>
          </w:rPr>
          <w:delText>Preemption</w:delText>
        </w:r>
      </w:del>
      <w:del w:id="20733" w:author="Bentz, Chris L (DOT)" w:date="2013-01-09T13:56:00Z">
        <w:r>
          <w:rPr>
            <w:sz w:val="20"/>
            <w:szCs w:val="20"/>
            <w:highlight w:val="yellow"/>
          </w:rPr>
          <w:delText>.  Handle preemption events as described under Countdown Duration Modification and, if necessary, Countdown Truncation.</w:delText>
        </w:r>
      </w:del>
    </w:p>
    <w:p>
      <w:pPr>
        <w:pStyle w:val="Normal"/>
        <w:spacing w:before="120" w:after="120"/>
        <w:ind w:left="360" w:hanging="360"/>
        <w:jc w:val="both"/>
        <w:rPr>
          <w:del w:id="20738" w:author="Bentz, Chris L (DOT)" w:date="2013-01-09T13:56:00Z"/>
        </w:rPr>
      </w:pPr>
      <w:del w:id="20735" w:author="Bentz, Chris L (DOT)" w:date="2013-01-09T13:56:00Z">
        <w:r>
          <w:rPr>
            <w:sz w:val="20"/>
            <w:szCs w:val="20"/>
            <w:highlight w:val="yellow"/>
          </w:rPr>
          <w:delText>(g)</w:delText>
          <w:tab/>
        </w:r>
      </w:del>
      <w:del w:id="20736" w:author="Bentz, Chris L (DOT)" w:date="2013-01-09T13:56:00Z">
        <w:r>
          <w:rPr>
            <w:sz w:val="20"/>
            <w:szCs w:val="20"/>
            <w:highlight w:val="yellow"/>
            <w:u w:val="single"/>
          </w:rPr>
          <w:delText>Recycling</w:delText>
        </w:r>
      </w:del>
      <w:del w:id="20737" w:author="Bentz, Chris L (DOT)" w:date="2013-01-09T13:56:00Z">
        <w:r>
          <w:rPr>
            <w:sz w:val="20"/>
            <w:szCs w:val="20"/>
            <w:highlight w:val="yellow"/>
          </w:rPr>
          <w:delText>.  Allow for consecutive cycles without display of the STEADY HAND.</w:delText>
        </w:r>
      </w:del>
    </w:p>
    <w:p>
      <w:pPr>
        <w:pStyle w:val="Normal"/>
        <w:spacing w:before="120" w:after="120"/>
        <w:ind w:left="360" w:hanging="360"/>
        <w:jc w:val="both"/>
        <w:rPr>
          <w:del w:id="20742" w:author="Bentz, Chris L (DOT)" w:date="2013-01-09T13:56:00Z"/>
        </w:rPr>
      </w:pPr>
      <w:del w:id="20739" w:author="Bentz, Chris L (DOT)" w:date="2013-01-09T13:56:00Z">
        <w:r>
          <w:rPr>
            <w:sz w:val="20"/>
            <w:szCs w:val="20"/>
            <w:highlight w:val="yellow"/>
          </w:rPr>
          <w:delText>(h)</w:delText>
          <w:tab/>
        </w:r>
      </w:del>
      <w:del w:id="20740" w:author="Bentz, Chris L (DOT)" w:date="2013-01-09T13:56:00Z">
        <w:r>
          <w:rPr>
            <w:sz w:val="20"/>
            <w:szCs w:val="20"/>
            <w:highlight w:val="yellow"/>
            <w:u w:val="single"/>
          </w:rPr>
          <w:delText>Power Outage</w:delText>
        </w:r>
      </w:del>
      <w:del w:id="20741" w:author="Bentz, Chris L (DOT)" w:date="2013-01-09T13:56:00Z">
        <w:r>
          <w:rPr>
            <w:sz w:val="20"/>
            <w:szCs w:val="20"/>
            <w:highlight w:val="yellow"/>
          </w:rPr>
          <w:delText>.  Maintain an uninterrupted countdown during short power failures (&lt;1.5 seconds).  Make the digits dark after a loss of power of more than 1.5 seconds and enter a Learning Cycle when the power is restored.</w:delText>
        </w:r>
      </w:del>
    </w:p>
    <w:p>
      <w:pPr>
        <w:pStyle w:val="Normal"/>
        <w:spacing w:before="120" w:after="120"/>
        <w:ind w:left="360" w:hanging="360"/>
        <w:jc w:val="both"/>
        <w:rPr>
          <w:sz w:val="20"/>
          <w:szCs w:val="20"/>
          <w:highlight w:val="yellow"/>
          <w:del w:id="20744" w:author="Bentz, Chris L (DOT)" w:date="2013-01-09T13:56:00Z"/>
        </w:rPr>
      </w:pPr>
      <w:del w:id="20743" w:author="Bentz, Chris L (DOT)" w:date="2013-01-09T13:56:00Z">
        <w:r>
          <w:rPr>
            <w:sz w:val="20"/>
            <w:szCs w:val="20"/>
            <w:highlight w:val="yellow"/>
          </w:rPr>
        </w:r>
      </w:del>
    </w:p>
    <w:p>
      <w:pPr>
        <w:pStyle w:val="Normal"/>
        <w:spacing w:before="120" w:after="120"/>
        <w:ind w:left="360" w:hanging="360"/>
        <w:jc w:val="both"/>
        <w:rPr>
          <w:del w:id="20748" w:author="Bentz, Chris L (DOT)" w:date="2013-01-09T13:56:00Z"/>
        </w:rPr>
      </w:pPr>
      <w:del w:id="20745" w:author="Bentz, Chris L (DOT)" w:date="2013-01-09T13:56:00Z">
        <w:r>
          <w:rPr>
            <w:sz w:val="20"/>
            <w:szCs w:val="20"/>
            <w:highlight w:val="yellow"/>
          </w:rPr>
          <w:delText>(6)</w:delText>
          <w:tab/>
        </w:r>
      </w:del>
      <w:del w:id="20746" w:author="Bentz, Chris L (DOT)" w:date="2013-01-09T13:56:00Z">
        <w:r>
          <w:rPr>
            <w:sz w:val="20"/>
            <w:szCs w:val="20"/>
            <w:highlight w:val="yellow"/>
            <w:u w:val="single"/>
          </w:rPr>
          <w:delText>Testing Requirements</w:delText>
        </w:r>
      </w:del>
      <w:del w:id="20747"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750" w:author="Bentz, Chris L (DOT)" w:date="2013-01-09T13:56:00Z"/>
        </w:rPr>
      </w:pPr>
      <w:del w:id="20749" w:author="Bentz, Chris L (DOT)" w:date="2013-01-09T13:56:00Z">
        <w:r>
          <w:rPr>
            <w:sz w:val="20"/>
            <w:szCs w:val="20"/>
            <w:highlight w:val="yellow"/>
          </w:rPr>
        </w:r>
      </w:del>
    </w:p>
    <w:p>
      <w:pPr>
        <w:pStyle w:val="Normal"/>
        <w:spacing w:before="120" w:after="120"/>
        <w:ind w:left="360" w:hanging="360"/>
        <w:jc w:val="both"/>
        <w:rPr>
          <w:del w:id="20754" w:author="Bentz, Chris L (DOT)" w:date="2013-01-09T13:56:00Z"/>
        </w:rPr>
      </w:pPr>
      <w:del w:id="20751" w:author="Bentz, Chris L (DOT)" w:date="2013-01-09T13:56:00Z">
        <w:r>
          <w:rPr>
            <w:sz w:val="20"/>
            <w:szCs w:val="20"/>
            <w:highlight w:val="yellow"/>
          </w:rPr>
          <w:delText>(a)</w:delText>
          <w:tab/>
        </w:r>
      </w:del>
      <w:del w:id="20752" w:author="Bentz, Chris L (DOT)" w:date="2013-01-09T13:56:00Z">
        <w:r>
          <w:rPr>
            <w:sz w:val="20"/>
            <w:szCs w:val="20"/>
            <w:highlight w:val="yellow"/>
            <w:u w:val="single"/>
          </w:rPr>
          <w:delText>All LEDs Functional</w:delText>
        </w:r>
      </w:del>
      <w:del w:id="20753" w:author="Bentz, Chris L (DOT)" w:date="2013-01-09T13:56:00Z">
        <w:r>
          <w:rPr>
            <w:sz w:val="20"/>
            <w:szCs w:val="20"/>
            <w:highlight w:val="yellow"/>
          </w:rPr>
          <w:delText>.  LED modules with any non-functioning individual LEDs at the final inspection will be rejected.</w:delText>
        </w:r>
      </w:del>
    </w:p>
    <w:p>
      <w:pPr>
        <w:pStyle w:val="Normal"/>
        <w:spacing w:before="120" w:after="120"/>
        <w:ind w:left="360" w:hanging="360"/>
        <w:jc w:val="both"/>
        <w:rPr>
          <w:del w:id="20758" w:author="Bentz, Chris L (DOT)" w:date="2013-01-09T13:56:00Z"/>
        </w:rPr>
      </w:pPr>
      <w:del w:id="20755" w:author="Bentz, Chris L (DOT)" w:date="2013-01-09T13:56:00Z">
        <w:r>
          <w:rPr>
            <w:sz w:val="20"/>
            <w:szCs w:val="20"/>
            <w:highlight w:val="yellow"/>
          </w:rPr>
          <w:delText>(b)</w:delText>
          <w:tab/>
        </w:r>
      </w:del>
      <w:del w:id="20756" w:author="Bentz, Chris L (DOT)" w:date="2013-01-09T13:56:00Z">
        <w:r>
          <w:rPr>
            <w:sz w:val="20"/>
            <w:szCs w:val="20"/>
            <w:highlight w:val="yellow"/>
            <w:u w:val="single"/>
          </w:rPr>
          <w:delText>Burn-in</w:delText>
        </w:r>
      </w:del>
      <w:del w:id="20757" w:author="Bentz, Chris L (DOT)" w:date="2013-01-09T13:56:00Z">
        <w:r>
          <w:rPr>
            <w:sz w:val="20"/>
            <w:szCs w:val="20"/>
            <w:highlight w:val="yellow"/>
          </w:rPr>
          <w:delText>.  Manufacturer shall energize each new LED module for a minimum of 24 hours at operating voltage before shipment to ensure electronic component reliability.</w:delText>
        </w:r>
      </w:del>
    </w:p>
    <w:p>
      <w:pPr>
        <w:pStyle w:val="Normal"/>
        <w:spacing w:before="120" w:after="120"/>
        <w:ind w:left="360" w:hanging="360"/>
        <w:jc w:val="both"/>
        <w:rPr>
          <w:del w:id="20762" w:author="Bentz, Chris L (DOT)" w:date="2013-01-09T13:56:00Z"/>
        </w:rPr>
      </w:pPr>
      <w:del w:id="20759" w:author="Bentz, Chris L (DOT)" w:date="2013-01-09T13:56:00Z">
        <w:r>
          <w:rPr>
            <w:sz w:val="20"/>
            <w:szCs w:val="20"/>
            <w:highlight w:val="yellow"/>
          </w:rPr>
          <w:delText>(c)</w:delText>
          <w:tab/>
        </w:r>
      </w:del>
      <w:del w:id="20760" w:author="Bentz, Chris L (DOT)" w:date="2013-01-09T13:56:00Z">
        <w:r>
          <w:rPr>
            <w:sz w:val="20"/>
            <w:szCs w:val="20"/>
            <w:highlight w:val="yellow"/>
            <w:u w:val="single"/>
          </w:rPr>
          <w:delText>Production Testing and Inspection by Manufacturer</w:delText>
        </w:r>
      </w:del>
      <w:del w:id="20761" w:author="Bentz, Chris L (DOT)" w:date="2013-01-09T13:56:00Z">
        <w:r>
          <w:rPr>
            <w:sz w:val="20"/>
            <w:szCs w:val="20"/>
            <w:highlight w:val="yellow"/>
          </w:rPr>
          <w:delText>.  Submit manufacturer's certification that all tests in Section 6.3 of PTCSI-04 have been successfully completed on each LED module to be used on the project.  Show result of each individual test on the certification.</w:delText>
        </w:r>
      </w:del>
    </w:p>
    <w:p>
      <w:pPr>
        <w:pStyle w:val="Normal"/>
        <w:spacing w:before="120" w:after="120"/>
        <w:ind w:left="360" w:hanging="360"/>
        <w:jc w:val="both"/>
        <w:rPr>
          <w:del w:id="20766" w:author="Bentz, Chris L (DOT)" w:date="2013-01-09T13:56:00Z"/>
        </w:rPr>
      </w:pPr>
      <w:del w:id="20763" w:author="Bentz, Chris L (DOT)" w:date="2013-01-09T13:56:00Z">
        <w:r>
          <w:rPr>
            <w:sz w:val="20"/>
            <w:szCs w:val="20"/>
            <w:highlight w:val="yellow"/>
          </w:rPr>
          <w:delText>(d)</w:delText>
          <w:tab/>
        </w:r>
      </w:del>
      <w:del w:id="20764" w:author="Bentz, Chris L (DOT)" w:date="2013-01-09T13:56:00Z">
        <w:r>
          <w:rPr>
            <w:sz w:val="20"/>
            <w:szCs w:val="20"/>
            <w:highlight w:val="yellow"/>
            <w:u w:val="single"/>
          </w:rPr>
          <w:delText>Design Qualification and Quality Assurance Testing by an Independent Lab</w:delText>
        </w:r>
      </w:del>
      <w:del w:id="20765" w:author="Bentz, Chris L (DOT)" w:date="2013-01-09T13:56:00Z">
        <w:r>
          <w:rPr>
            <w:sz w:val="20"/>
            <w:szCs w:val="20"/>
            <w:highlight w:val="yellow"/>
          </w:rPr>
          <w:delText>.  Have ETL/Intertek or other approved OSHA "Nationally Recognized Testing Laboratory" do the following:</w:delText>
        </w:r>
      </w:del>
    </w:p>
    <w:p>
      <w:pPr>
        <w:pStyle w:val="Normal"/>
        <w:spacing w:before="120" w:after="120"/>
        <w:ind w:left="360" w:hanging="360"/>
        <w:jc w:val="both"/>
        <w:rPr>
          <w:sz w:val="20"/>
          <w:szCs w:val="20"/>
          <w:highlight w:val="yellow"/>
          <w:del w:id="20768" w:author="Bentz, Chris L (DOT)" w:date="2013-01-09T13:56:00Z"/>
        </w:rPr>
      </w:pPr>
      <w:del w:id="20767" w:author="Bentz, Chris L (DOT)" w:date="2013-01-09T13:56:00Z">
        <w:r>
          <w:rPr>
            <w:sz w:val="20"/>
            <w:szCs w:val="20"/>
            <w:highlight w:val="yellow"/>
          </w:rPr>
        </w:r>
      </w:del>
    </w:p>
    <w:p>
      <w:pPr>
        <w:pStyle w:val="Normal"/>
        <w:spacing w:before="120" w:after="120"/>
        <w:ind w:left="360" w:hanging="360"/>
        <w:jc w:val="both"/>
        <w:rPr>
          <w:sz w:val="20"/>
          <w:szCs w:val="20"/>
          <w:highlight w:val="yellow"/>
          <w:del w:id="20770" w:author="Bentz, Chris L (DOT)" w:date="2013-01-09T13:56:00Z"/>
        </w:rPr>
      </w:pPr>
      <w:del w:id="20769" w:author="Bentz, Chris L (DOT)" w:date="2013-01-09T13:56:00Z">
        <w:r>
          <w:rPr>
            <w:sz w:val="20"/>
            <w:szCs w:val="20"/>
            <w:highlight w:val="yellow"/>
          </w:rPr>
          <w:delText>i.</w:delText>
          <w:tab/>
          <w:delText>Perform an initial assessment of the manufacturer's factory, engineering and manufacturing systems, and procedures to confirm compliance with ISO 9000.</w:delText>
        </w:r>
      </w:del>
    </w:p>
    <w:p>
      <w:pPr>
        <w:pStyle w:val="Normal"/>
        <w:spacing w:before="120" w:after="120"/>
        <w:ind w:left="360" w:hanging="360"/>
        <w:jc w:val="both"/>
        <w:rPr>
          <w:sz w:val="20"/>
          <w:szCs w:val="20"/>
          <w:highlight w:val="yellow"/>
          <w:del w:id="20772" w:author="Bentz, Chris L (DOT)" w:date="2013-01-09T13:56:00Z"/>
        </w:rPr>
      </w:pPr>
      <w:del w:id="20771" w:author="Bentz, Chris L (DOT)" w:date="2013-01-09T13:56:00Z">
        <w:r>
          <w:rPr>
            <w:sz w:val="20"/>
            <w:szCs w:val="20"/>
            <w:highlight w:val="yellow"/>
          </w:rPr>
          <w:delText>ii.</w:delText>
          <w:tab/>
          <w:delText>Perform initial Design Qualification Testing as specified in Section 6.4 of the PTCSI-04.</w:delText>
        </w:r>
      </w:del>
    </w:p>
    <w:p>
      <w:pPr>
        <w:pStyle w:val="Normal"/>
        <w:spacing w:before="120" w:after="120"/>
        <w:ind w:left="360" w:hanging="360"/>
        <w:jc w:val="both"/>
        <w:rPr>
          <w:sz w:val="20"/>
          <w:szCs w:val="20"/>
          <w:highlight w:val="yellow"/>
          <w:del w:id="20774" w:author="Bentz, Chris L (DOT)" w:date="2013-01-09T13:56:00Z"/>
        </w:rPr>
      </w:pPr>
      <w:del w:id="20773" w:author="Bentz, Chris L (DOT)" w:date="2013-01-09T13:56:00Z">
        <w:r>
          <w:rPr>
            <w:sz w:val="20"/>
            <w:szCs w:val="20"/>
            <w:highlight w:val="yellow"/>
          </w:rPr>
          <w:delText>iii.</w:delText>
          <w:tab/>
          <w:delText>Every 6 months, conduct a factory inspection and perform Quality Assurance Tests on two samples of each certified LED module in accordance with the following section of PTCSI-04.</w:delText>
        </w:r>
      </w:del>
    </w:p>
    <w:p>
      <w:pPr>
        <w:pStyle w:val="Normal"/>
        <w:spacing w:before="120" w:after="120"/>
        <w:ind w:left="360" w:hanging="360"/>
        <w:jc w:val="both"/>
        <w:rPr>
          <w:sz w:val="20"/>
          <w:szCs w:val="20"/>
          <w:highlight w:val="yellow"/>
          <w:del w:id="20776" w:author="Bentz, Chris L (DOT)" w:date="2013-01-09T13:56:00Z"/>
        </w:rPr>
      </w:pPr>
      <w:del w:id="20775" w:author="Bentz, Chris L (DOT)" w:date="2013-01-09T13:56:00Z">
        <w:r>
          <w:rPr>
            <w:sz w:val="20"/>
            <w:szCs w:val="20"/>
            <w:highlight w:val="yellow"/>
          </w:rPr>
        </w:r>
      </w:del>
    </w:p>
    <w:p>
      <w:pPr>
        <w:pStyle w:val="Normal"/>
        <w:spacing w:before="120" w:after="120"/>
        <w:ind w:left="360" w:hanging="360"/>
        <w:jc w:val="both"/>
        <w:rPr>
          <w:i/>
          <w:i/>
          <w:sz w:val="20"/>
          <w:szCs w:val="20"/>
          <w:highlight w:val="yellow"/>
          <w:del w:id="20778" w:author="Bentz, Chris L (DOT)" w:date="2013-01-09T13:56:00Z"/>
        </w:rPr>
      </w:pPr>
      <w:del w:id="20777" w:author="Bentz, Chris L (DOT)" w:date="2013-01-09T13:56:00Z">
        <w:r>
          <w:rPr>
            <w:i/>
            <w:sz w:val="20"/>
            <w:szCs w:val="20"/>
            <w:highlight w:val="yellow"/>
          </w:rPr>
          <w:delText>6.4.2 Conditioning</w:delText>
        </w:r>
      </w:del>
    </w:p>
    <w:p>
      <w:pPr>
        <w:pStyle w:val="Normal"/>
        <w:spacing w:before="120" w:after="120"/>
        <w:ind w:left="360" w:hanging="360"/>
        <w:jc w:val="both"/>
        <w:rPr>
          <w:i/>
          <w:i/>
          <w:sz w:val="20"/>
          <w:szCs w:val="20"/>
          <w:highlight w:val="yellow"/>
          <w:del w:id="20780" w:author="Bentz, Chris L (DOT)" w:date="2013-01-09T13:56:00Z"/>
        </w:rPr>
      </w:pPr>
      <w:del w:id="20779" w:author="Bentz, Chris L (DOT)" w:date="2013-01-09T13:56:00Z">
        <w:r>
          <w:rPr>
            <w:i/>
            <w:sz w:val="20"/>
            <w:szCs w:val="20"/>
            <w:highlight w:val="yellow"/>
          </w:rPr>
          <w:delText>6.4.4.1 - 6.4.4.4 Luminous Intensity</w:delText>
        </w:r>
      </w:del>
    </w:p>
    <w:p>
      <w:pPr>
        <w:pStyle w:val="Normal"/>
        <w:spacing w:before="120" w:after="120"/>
        <w:ind w:left="360" w:hanging="360"/>
        <w:jc w:val="both"/>
        <w:rPr>
          <w:i/>
          <w:i/>
          <w:sz w:val="20"/>
          <w:szCs w:val="20"/>
          <w:highlight w:val="yellow"/>
          <w:del w:id="20782" w:author="Bentz, Chris L (DOT)" w:date="2013-01-09T13:56:00Z"/>
        </w:rPr>
      </w:pPr>
      <w:del w:id="20781" w:author="Bentz, Chris L (DOT)" w:date="2013-01-09T13:56:00Z">
        <w:r>
          <w:rPr>
            <w:i/>
            <w:sz w:val="20"/>
            <w:szCs w:val="20"/>
            <w:highlight w:val="yellow"/>
          </w:rPr>
          <w:delText>6.4.4.6 Chromaticity</w:delText>
        </w:r>
      </w:del>
    </w:p>
    <w:p>
      <w:pPr>
        <w:pStyle w:val="Normal"/>
        <w:spacing w:before="120" w:after="120"/>
        <w:ind w:left="360" w:hanging="360"/>
        <w:jc w:val="both"/>
        <w:rPr>
          <w:i/>
          <w:i/>
          <w:sz w:val="20"/>
          <w:szCs w:val="20"/>
          <w:highlight w:val="yellow"/>
          <w:del w:id="20784" w:author="Bentz, Chris L (DOT)" w:date="2013-01-09T13:56:00Z"/>
        </w:rPr>
      </w:pPr>
      <w:del w:id="20783" w:author="Bentz, Chris L (DOT)" w:date="2013-01-09T13:56:00Z">
        <w:r>
          <w:rPr>
            <w:i/>
            <w:sz w:val="20"/>
            <w:szCs w:val="20"/>
            <w:highlight w:val="yellow"/>
          </w:rPr>
          <w:delText>6.4.6.1 Current Consumption</w:delText>
        </w:r>
      </w:del>
    </w:p>
    <w:p>
      <w:pPr>
        <w:pStyle w:val="Normal"/>
        <w:spacing w:before="120" w:after="120"/>
        <w:ind w:left="360" w:hanging="360"/>
        <w:jc w:val="both"/>
        <w:rPr>
          <w:i/>
          <w:i/>
          <w:sz w:val="20"/>
          <w:szCs w:val="20"/>
          <w:highlight w:val="yellow"/>
          <w:del w:id="20786" w:author="Bentz, Chris L (DOT)" w:date="2013-01-09T13:56:00Z"/>
        </w:rPr>
      </w:pPr>
      <w:del w:id="20785" w:author="Bentz, Chris L (DOT)" w:date="2013-01-09T13:56:00Z">
        <w:r>
          <w:rPr>
            <w:i/>
            <w:sz w:val="20"/>
            <w:szCs w:val="20"/>
            <w:highlight w:val="yellow"/>
          </w:rPr>
          <w:delText>6.4.6.6 Power Factor</w:delText>
        </w:r>
      </w:del>
    </w:p>
    <w:p>
      <w:pPr>
        <w:pStyle w:val="Normal"/>
        <w:spacing w:before="120" w:after="120"/>
        <w:ind w:left="360" w:hanging="360"/>
        <w:jc w:val="both"/>
        <w:rPr>
          <w:sz w:val="20"/>
          <w:szCs w:val="20"/>
          <w:highlight w:val="yellow"/>
          <w:del w:id="20788" w:author="Bentz, Chris L (DOT)" w:date="2013-01-09T13:56:00Z"/>
        </w:rPr>
      </w:pPr>
      <w:del w:id="20787" w:author="Bentz, Chris L (DOT)" w:date="2013-01-09T13:56:00Z">
        <w:r>
          <w:rPr>
            <w:i/>
            <w:sz w:val="20"/>
            <w:szCs w:val="20"/>
            <w:highlight w:val="yellow"/>
          </w:rPr>
          <w:delText>6.4.6.7 Total Harmonic Distortion</w:delText>
        </w:r>
      </w:del>
      <w:r>
        <w:br w:type="page"/>
      </w:r>
    </w:p>
    <w:p>
      <w:pPr>
        <w:pStyle w:val="Normal"/>
        <w:spacing w:before="120" w:after="120"/>
        <w:ind w:left="360" w:hanging="360"/>
        <w:jc w:val="both"/>
        <w:rPr>
          <w:sz w:val="20"/>
          <w:szCs w:val="20"/>
          <w:highlight w:val="yellow"/>
          <w:del w:id="20790" w:author="Bentz, Chris L (DOT)" w:date="2013-01-09T13:56:00Z"/>
        </w:rPr>
      </w:pPr>
      <w:del w:id="20789" w:author="Bentz, Chris L (DOT)" w:date="2013-01-09T13:56:00Z">
        <w:r>
          <w:rPr>
            <w:sz w:val="20"/>
            <w:szCs w:val="20"/>
            <w:highlight w:val="yellow"/>
          </w:rPr>
          <w:delText>iv.</w:delText>
          <w:tab/>
          <w:delText>Provide a certification label on each certified LED traffic signal module verifying the manufacturer's factory and modules passed the tests listed in (a) through (c) above.</w:delText>
        </w:r>
      </w:del>
    </w:p>
    <w:p>
      <w:pPr>
        <w:pStyle w:val="Normal"/>
        <w:spacing w:before="120" w:after="120"/>
        <w:ind w:left="360" w:hanging="360"/>
        <w:jc w:val="both"/>
        <w:rPr>
          <w:sz w:val="20"/>
          <w:szCs w:val="20"/>
          <w:highlight w:val="yellow"/>
          <w:del w:id="20792" w:author="Bentz, Chris L (DOT)" w:date="2013-01-09T13:56:00Z"/>
        </w:rPr>
      </w:pPr>
      <w:del w:id="20791" w:author="Bentz, Chris L (DOT)" w:date="2013-01-09T13:56:00Z">
        <w:r>
          <w:rPr>
            <w:sz w:val="20"/>
            <w:szCs w:val="20"/>
            <w:highlight w:val="yellow"/>
          </w:rPr>
        </w:r>
      </w:del>
    </w:p>
    <w:p>
      <w:pPr>
        <w:pStyle w:val="Normal"/>
        <w:spacing w:before="120" w:after="120"/>
        <w:ind w:left="360" w:hanging="360"/>
        <w:jc w:val="both"/>
        <w:rPr>
          <w:del w:id="20796" w:author="Bentz, Chris L (DOT)" w:date="2013-01-09T13:56:00Z"/>
        </w:rPr>
      </w:pPr>
      <w:del w:id="20793" w:author="Bentz, Chris L (DOT)" w:date="2013-01-09T13:56:00Z">
        <w:r>
          <w:rPr>
            <w:sz w:val="20"/>
            <w:szCs w:val="20"/>
            <w:highlight w:val="yellow"/>
          </w:rPr>
          <w:delText>(7)</w:delText>
          <w:tab/>
        </w:r>
      </w:del>
      <w:del w:id="20794" w:author="Bentz, Chris L (DOT)" w:date="2013-01-09T13:56:00Z">
        <w:r>
          <w:rPr>
            <w:sz w:val="20"/>
            <w:szCs w:val="20"/>
            <w:highlight w:val="yellow"/>
            <w:u w:val="single"/>
          </w:rPr>
          <w:delText>Warranty</w:delText>
        </w:r>
      </w:del>
      <w:del w:id="20795" w:author="Bentz, Chris L (DOT)" w:date="2013-01-09T13:56:00Z">
        <w:r>
          <w:rPr>
            <w:sz w:val="20"/>
            <w:szCs w:val="20"/>
            <w:highlight w:val="yellow"/>
          </w:rPr>
          <w:delTex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delText>
        </w:r>
      </w:del>
    </w:p>
    <w:p>
      <w:pPr>
        <w:pStyle w:val="Normal"/>
        <w:spacing w:before="120" w:after="120"/>
        <w:ind w:left="360" w:hanging="360"/>
        <w:jc w:val="both"/>
        <w:rPr>
          <w:sz w:val="20"/>
          <w:szCs w:val="20"/>
          <w:highlight w:val="yellow"/>
          <w:del w:id="20798" w:author="Bentz, Chris L (DOT)" w:date="2013-01-09T13:56:00Z"/>
        </w:rPr>
      </w:pPr>
      <w:del w:id="20797" w:author="Bentz, Chris L (DOT)" w:date="2013-01-09T13:56:00Z">
        <w:r>
          <w:rPr>
            <w:sz w:val="20"/>
            <w:szCs w:val="20"/>
            <w:highlight w:val="yellow"/>
          </w:rPr>
        </w:r>
      </w:del>
    </w:p>
    <w:p>
      <w:pPr>
        <w:pStyle w:val="Normal"/>
        <w:spacing w:before="120" w:after="120"/>
        <w:ind w:left="360" w:hanging="360"/>
        <w:jc w:val="both"/>
        <w:rPr>
          <w:sz w:val="20"/>
          <w:szCs w:val="20"/>
          <w:highlight w:val="yellow"/>
          <w:del w:id="20800" w:author="Bentz, Chris L (DOT)" w:date="2013-01-09T13:56:00Z"/>
        </w:rPr>
      </w:pPr>
      <w:del w:id="20799" w:author="Bentz, Chris L (DOT)" w:date="2013-01-09T13:56:00Z">
        <w:r>
          <w:rPr>
            <w:sz w:val="20"/>
            <w:szCs w:val="20"/>
            <w:highlight w:val="yellow"/>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spacing w:before="120" w:after="120"/>
        <w:ind w:left="360" w:hanging="360"/>
        <w:jc w:val="both"/>
        <w:rPr>
          <w:sz w:val="20"/>
          <w:szCs w:val="20"/>
          <w:highlight w:val="yellow"/>
          <w:del w:id="20802" w:author="Bentz, Chris L (DOT)" w:date="2013-01-09T13:56:00Z"/>
        </w:rPr>
      </w:pPr>
      <w:del w:id="20801" w:author="Bentz, Chris L (DOT)" w:date="2013-01-09T13:56:00Z">
        <w:r>
          <w:rPr>
            <w:sz w:val="20"/>
            <w:szCs w:val="20"/>
            <w:highlight w:val="yellow"/>
          </w:rPr>
        </w:r>
      </w:del>
    </w:p>
    <w:p>
      <w:pPr>
        <w:pStyle w:val="Normal"/>
        <w:spacing w:before="120" w:after="120"/>
        <w:ind w:left="360" w:hanging="360"/>
        <w:jc w:val="both"/>
        <w:rPr>
          <w:sz w:val="20"/>
          <w:szCs w:val="20"/>
          <w:highlight w:val="yellow"/>
          <w:del w:id="20804" w:author="Bentz, Chris L (DOT)" w:date="2013-01-09T13:56:00Z"/>
        </w:rPr>
      </w:pPr>
      <w:del w:id="20803" w:author="Bentz, Chris L (DOT)" w:date="2013-01-09T13:56:00Z">
        <w:r>
          <w:rPr>
            <w:sz w:val="20"/>
            <w:szCs w:val="20"/>
            <w:highlight w:val="yellow"/>
          </w:rPr>
          <w:delText xml:space="preserve">The warranty does not include the cost of removing failed modules or reinstalling new modules.  </w:delText>
        </w:r>
      </w:del>
    </w:p>
    <w:p>
      <w:pPr>
        <w:pStyle w:val="Normal"/>
        <w:spacing w:before="120" w:after="120"/>
        <w:ind w:left="360" w:hanging="360"/>
        <w:jc w:val="both"/>
        <w:rPr>
          <w:sz w:val="20"/>
          <w:szCs w:val="20"/>
          <w:highlight w:val="yellow"/>
          <w:del w:id="20806" w:author="Bentz, Chris L (DOT)" w:date="2013-01-09T13:56:00Z"/>
        </w:rPr>
      </w:pPr>
      <w:del w:id="20805" w:author="Bentz, Chris L (DOT)" w:date="2013-01-09T13:56:00Z">
        <w:r>
          <w:rPr>
            <w:sz w:val="20"/>
            <w:szCs w:val="20"/>
            <w:highlight w:val="yellow"/>
          </w:rPr>
        </w:r>
      </w:del>
    </w:p>
    <w:p>
      <w:pPr>
        <w:pStyle w:val="Normal"/>
        <w:spacing w:before="120" w:after="120"/>
        <w:ind w:left="360" w:hanging="360"/>
        <w:jc w:val="both"/>
        <w:rPr>
          <w:sz w:val="20"/>
          <w:szCs w:val="20"/>
          <w:highlight w:val="yellow"/>
          <w:del w:id="20808" w:author="Bentz, Chris L (DOT)" w:date="2013-01-09T13:56:00Z"/>
        </w:rPr>
      </w:pPr>
      <w:del w:id="20807" w:author="Bentz, Chris L (DOT)" w:date="2013-01-09T13:56:00Z">
        <w:r>
          <w:rPr>
            <w:sz w:val="20"/>
            <w:szCs w:val="20"/>
            <w:highlight w:val="yellow"/>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spacing w:before="120" w:after="120"/>
        <w:ind w:left="360" w:hanging="360"/>
        <w:jc w:val="both"/>
        <w:rPr>
          <w:sz w:val="20"/>
          <w:szCs w:val="20"/>
          <w:highlight w:val="yellow"/>
          <w:del w:id="20810" w:author="Bentz, Chris L (DOT)" w:date="2013-01-09T13:56:00Z"/>
        </w:rPr>
      </w:pPr>
      <w:del w:id="20809" w:author="Bentz, Chris L (DOT)" w:date="2013-01-09T13:56:00Z">
        <w:r>
          <w:rPr>
            <w:sz w:val="20"/>
            <w:szCs w:val="20"/>
            <w:highlight w:val="yellow"/>
          </w:rPr>
        </w:r>
      </w:del>
    </w:p>
    <w:p>
      <w:pPr>
        <w:pStyle w:val="Normal"/>
        <w:spacing w:before="120" w:after="120"/>
        <w:ind w:left="360" w:hanging="360"/>
        <w:jc w:val="both"/>
        <w:rPr>
          <w:sz w:val="20"/>
          <w:szCs w:val="20"/>
          <w:highlight w:val="yellow"/>
          <w:del w:id="20812" w:author="Bentz, Chris L (DOT)" w:date="2013-01-09T13:56:00Z"/>
        </w:rPr>
      </w:pPr>
      <w:del w:id="20811" w:author="Bentz, Chris L (DOT)" w:date="2013-01-09T13:56:00Z">
        <w:r>
          <w:rPr>
            <w:sz w:val="20"/>
            <w:szCs w:val="20"/>
            <w:highlight w:val="yellow"/>
          </w:rPr>
          <w:delText>The warranty shall require the manufacturer to deliver replacement LED modules within 5 working days of receiving failed modules to the location specified by the Department.</w:delText>
        </w:r>
      </w:del>
    </w:p>
    <w:p>
      <w:pPr>
        <w:pStyle w:val="Normal"/>
        <w:spacing w:before="120" w:after="120"/>
        <w:ind w:left="360" w:hanging="360"/>
        <w:jc w:val="both"/>
        <w:rPr>
          <w:sz w:val="20"/>
          <w:szCs w:val="20"/>
          <w:highlight w:val="yellow"/>
          <w:del w:id="20814" w:author="Bentz, Chris L (DOT)" w:date="2013-01-09T13:56:00Z"/>
        </w:rPr>
      </w:pPr>
      <w:del w:id="20813" w:author="Bentz, Chris L (DOT)" w:date="2013-01-09T13:56:00Z">
        <w:r>
          <w:rPr>
            <w:sz w:val="20"/>
            <w:szCs w:val="20"/>
            <w:highlight w:val="yellow"/>
          </w:rPr>
        </w:r>
      </w:del>
    </w:p>
    <w:p>
      <w:pPr>
        <w:pStyle w:val="Normal"/>
        <w:spacing w:before="120" w:after="120"/>
        <w:ind w:left="360" w:hanging="360"/>
        <w:jc w:val="both"/>
        <w:rPr>
          <w:del w:id="20818" w:author="Bentz, Chris L (DOT)" w:date="2013-01-09T13:56:00Z"/>
        </w:rPr>
      </w:pPr>
      <w:del w:id="20815" w:author="Bentz, Chris L (DOT)" w:date="2013-01-09T13:56:00Z">
        <w:r>
          <w:rPr>
            <w:sz w:val="20"/>
            <w:szCs w:val="20"/>
            <w:highlight w:val="yellow"/>
          </w:rPr>
          <w:delText>b.</w:delText>
          <w:tab/>
        </w:r>
      </w:del>
      <w:del w:id="20816" w:author="Bentz, Chris L (DOT)" w:date="2013-01-09T13:56:00Z">
        <w:r>
          <w:rPr>
            <w:sz w:val="20"/>
            <w:szCs w:val="20"/>
            <w:highlight w:val="yellow"/>
            <w:u w:val="single"/>
          </w:rPr>
          <w:delText>Housing</w:delText>
        </w:r>
      </w:del>
      <w:del w:id="20817" w:author="Bentz, Chris L (DOT)" w:date="2013-01-09T13:56:00Z">
        <w:r>
          <w:rPr>
            <w:sz w:val="20"/>
            <w:szCs w:val="20"/>
            <w:highlight w:val="yellow"/>
          </w:rPr>
          <w:delText>:</w:delText>
        </w:r>
      </w:del>
    </w:p>
    <w:p>
      <w:pPr>
        <w:pStyle w:val="Normal"/>
        <w:spacing w:before="120" w:after="120"/>
        <w:ind w:left="360" w:hanging="360"/>
        <w:jc w:val="both"/>
        <w:rPr>
          <w:sz w:val="20"/>
          <w:szCs w:val="20"/>
          <w:highlight w:val="yellow"/>
          <w:del w:id="20820" w:author="Bentz, Chris L (DOT)" w:date="2013-01-09T13:56:00Z"/>
        </w:rPr>
      </w:pPr>
      <w:del w:id="20819" w:author="Bentz, Chris L (DOT)" w:date="2013-01-09T13:56:00Z">
        <w:r>
          <w:rPr>
            <w:sz w:val="20"/>
            <w:szCs w:val="20"/>
            <w:highlight w:val="yellow"/>
          </w:rPr>
        </w:r>
      </w:del>
    </w:p>
    <w:p>
      <w:pPr>
        <w:pStyle w:val="Normal"/>
        <w:spacing w:before="120" w:after="120"/>
        <w:ind w:left="360" w:hanging="360"/>
        <w:jc w:val="both"/>
        <w:rPr>
          <w:sz w:val="20"/>
          <w:szCs w:val="20"/>
          <w:highlight w:val="yellow"/>
          <w:del w:id="20822" w:author="Bentz, Chris L (DOT)" w:date="2013-01-09T13:56:00Z"/>
        </w:rPr>
      </w:pPr>
      <w:del w:id="20821" w:author="Bentz, Chris L (DOT)" w:date="2013-01-09T13:56:00Z">
        <w:r>
          <w:rPr>
            <w:sz w:val="20"/>
            <w:szCs w:val="20"/>
            <w:highlight w:val="yellow"/>
          </w:rPr>
          <w:delText>(1)</w:delText>
          <w:tab/>
          <w:delText>Provide signal housings that have maximum overall dimensions of 18-1/2 inches wide, 18-3/4 inches high, and 9 inches deep, including Z-crate-type visor and hinges.</w:delText>
        </w:r>
      </w:del>
    </w:p>
    <w:p>
      <w:pPr>
        <w:pStyle w:val="Normal"/>
        <w:spacing w:before="120" w:after="120"/>
        <w:ind w:left="360" w:hanging="360"/>
        <w:jc w:val="both"/>
        <w:rPr>
          <w:sz w:val="20"/>
          <w:szCs w:val="20"/>
          <w:highlight w:val="yellow"/>
          <w:del w:id="20824" w:author="Bentz, Chris L (DOT)" w:date="2013-01-09T13:56:00Z"/>
        </w:rPr>
      </w:pPr>
      <w:del w:id="20823" w:author="Bentz, Chris L (DOT)" w:date="2013-01-09T13:56:00Z">
        <w:r>
          <w:rPr>
            <w:sz w:val="20"/>
            <w:szCs w:val="20"/>
            <w:highlight w:val="yellow"/>
          </w:rPr>
        </w:r>
      </w:del>
    </w:p>
    <w:p>
      <w:pPr>
        <w:pStyle w:val="Normal"/>
        <w:spacing w:before="120" w:after="120"/>
        <w:ind w:left="360" w:hanging="360"/>
        <w:jc w:val="both"/>
        <w:rPr>
          <w:sz w:val="20"/>
          <w:szCs w:val="20"/>
          <w:highlight w:val="yellow"/>
          <w:del w:id="20826" w:author="Bentz, Chris L (DOT)" w:date="2013-01-09T13:56:00Z"/>
        </w:rPr>
      </w:pPr>
      <w:del w:id="20825" w:author="Bentz, Chris L (DOT)" w:date="2013-01-09T13:56:00Z">
        <w:r>
          <w:rPr>
            <w:sz w:val="20"/>
            <w:szCs w:val="20"/>
            <w:highlight w:val="yellow"/>
          </w:rPr>
          <w:delText>(2)</w:delText>
          <w:tab/>
          <w:delText>Provide a dustproof and weatherproof housing that allows easy access to and replacement of all components.</w:delText>
        </w:r>
      </w:del>
    </w:p>
    <w:p>
      <w:pPr>
        <w:pStyle w:val="Normal"/>
        <w:spacing w:before="120" w:after="120"/>
        <w:ind w:left="360" w:hanging="360"/>
        <w:jc w:val="both"/>
        <w:rPr>
          <w:sz w:val="20"/>
          <w:szCs w:val="20"/>
          <w:highlight w:val="yellow"/>
          <w:del w:id="20828" w:author="Bentz, Chris L (DOT)" w:date="2013-01-09T13:56:00Z"/>
        </w:rPr>
      </w:pPr>
      <w:del w:id="20827" w:author="Bentz, Chris L (DOT)" w:date="2013-01-09T13:56:00Z">
        <w:r>
          <w:rPr>
            <w:sz w:val="20"/>
            <w:szCs w:val="20"/>
            <w:highlight w:val="yellow"/>
          </w:rPr>
        </w:r>
      </w:del>
    </w:p>
    <w:p>
      <w:pPr>
        <w:pStyle w:val="Normal"/>
        <w:spacing w:before="120" w:after="120"/>
        <w:ind w:left="360" w:hanging="360"/>
        <w:jc w:val="both"/>
        <w:rPr>
          <w:sz w:val="20"/>
          <w:szCs w:val="20"/>
          <w:highlight w:val="yellow"/>
          <w:del w:id="20830" w:author="Bentz, Chris L (DOT)" w:date="2013-01-09T13:56:00Z"/>
        </w:rPr>
      </w:pPr>
      <w:del w:id="20829" w:author="Bentz, Chris L (DOT)" w:date="2013-01-09T13:56:00Z">
        <w:r>
          <w:rPr>
            <w:sz w:val="20"/>
            <w:szCs w:val="20"/>
            <w:highlight w:val="yellow"/>
          </w:rPr>
          <w:delText>(3)</w:delText>
          <w:tab/>
          <w:delText>Provide a one-piece, corrosion-resistant, aluminum-alloy die-cast case complete with integrally cast top, bottom, sides and back.  Provide 4 integrally cast hinge lug pairs, 2 at the top and 2 at the bottom of each case, for operation of a swing-down door.</w:delText>
        </w:r>
      </w:del>
    </w:p>
    <w:p>
      <w:pPr>
        <w:pStyle w:val="Normal"/>
        <w:spacing w:before="120" w:after="120"/>
        <w:ind w:left="360" w:hanging="360"/>
        <w:jc w:val="both"/>
        <w:rPr>
          <w:sz w:val="20"/>
          <w:szCs w:val="20"/>
          <w:highlight w:val="yellow"/>
          <w:del w:id="20832" w:author="Bentz, Chris L (DOT)" w:date="2013-01-09T13:56:00Z"/>
        </w:rPr>
      </w:pPr>
      <w:del w:id="20831" w:author="Bentz, Chris L (DOT)" w:date="2013-01-09T13:56:00Z">
        <w:r>
          <w:rPr>
            <w:sz w:val="20"/>
            <w:szCs w:val="20"/>
            <w:highlight w:val="yellow"/>
          </w:rPr>
        </w:r>
      </w:del>
    </w:p>
    <w:p>
      <w:pPr>
        <w:pStyle w:val="Normal"/>
        <w:spacing w:before="120" w:after="120"/>
        <w:ind w:left="360" w:hanging="360"/>
        <w:jc w:val="both"/>
        <w:rPr>
          <w:sz w:val="20"/>
          <w:szCs w:val="20"/>
          <w:highlight w:val="yellow"/>
          <w:del w:id="20834" w:author="Bentz, Chris L (DOT)" w:date="2013-01-09T13:56:00Z"/>
        </w:rPr>
      </w:pPr>
      <w:del w:id="20833" w:author="Bentz, Chris L (DOT)" w:date="2013-01-09T13:56:00Z">
        <w:r>
          <w:rPr>
            <w:sz w:val="20"/>
            <w:szCs w:val="20"/>
            <w:highlight w:val="yellow"/>
          </w:rPr>
          <w:delText>(4)</w:delText>
          <w:tab/>
          <w:delText>Provide 1 of the following 3 versions of the case, according to project specifications:</w:delText>
        </w:r>
      </w:del>
    </w:p>
    <w:p>
      <w:pPr>
        <w:pStyle w:val="Normal"/>
        <w:spacing w:before="120" w:after="120"/>
        <w:ind w:left="360" w:hanging="360"/>
        <w:jc w:val="both"/>
        <w:rPr>
          <w:sz w:val="20"/>
          <w:szCs w:val="20"/>
          <w:highlight w:val="yellow"/>
          <w:del w:id="20836" w:author="Bentz, Chris L (DOT)" w:date="2013-01-09T13:56:00Z"/>
        </w:rPr>
      </w:pPr>
      <w:del w:id="20835" w:author="Bentz, Chris L (DOT)" w:date="2013-01-09T13:56:00Z">
        <w:r>
          <w:rPr>
            <w:sz w:val="20"/>
            <w:szCs w:val="20"/>
            <w:highlight w:val="yellow"/>
          </w:rPr>
        </w:r>
      </w:del>
    </w:p>
    <w:p>
      <w:pPr>
        <w:pStyle w:val="Normal"/>
        <w:spacing w:before="120" w:after="120"/>
        <w:ind w:left="360" w:hanging="360"/>
        <w:jc w:val="both"/>
        <w:rPr>
          <w:del w:id="20839" w:author="Bentz, Chris L (DOT)" w:date="2013-01-09T13:56:00Z"/>
        </w:rPr>
      </w:pPr>
      <w:del w:id="20837" w:author="Bentz, Chris L (DOT)" w:date="2013-01-09T13:56:00Z">
        <w:r>
          <w:rPr>
            <w:rFonts w:eastAsia="Symbol" w:cs="Symbol" w:ascii="Symbol" w:hAnsi="Symbol"/>
            <w:sz w:val="20"/>
            <w:szCs w:val="20"/>
            <w:highlight w:val="yellow"/>
          </w:rPr>
          <w:delText>·</w:delText>
        </w:r>
      </w:del>
      <w:del w:id="20838" w:author="Bentz, Chris L (DOT)" w:date="2013-01-09T13:56:00Z">
        <w:r>
          <w:rPr>
            <w:sz w:val="20"/>
            <w:szCs w:val="20"/>
            <w:highlight w:val="yellow"/>
          </w:rPr>
          <w:tab/>
          <w:delText>Clamshell mount, with hardware, for "pole left of message" installation.  These need not include upper and lower openings, but when provided the openings must be plugged to be weather-tight.</w:delText>
        </w:r>
      </w:del>
    </w:p>
    <w:p>
      <w:pPr>
        <w:pStyle w:val="Normal"/>
        <w:spacing w:before="120" w:after="120"/>
        <w:ind w:left="360" w:hanging="360"/>
        <w:jc w:val="both"/>
        <w:rPr>
          <w:sz w:val="20"/>
          <w:szCs w:val="20"/>
          <w:highlight w:val="yellow"/>
          <w:del w:id="20841" w:author="Bentz, Chris L (DOT)" w:date="2013-01-09T13:56:00Z"/>
        </w:rPr>
      </w:pPr>
      <w:del w:id="20840" w:author="Bentz, Chris L (DOT)" w:date="2013-01-09T13:56:00Z">
        <w:r>
          <w:rPr>
            <w:sz w:val="20"/>
            <w:szCs w:val="20"/>
            <w:highlight w:val="yellow"/>
          </w:rPr>
        </w:r>
      </w:del>
    </w:p>
    <w:p>
      <w:pPr>
        <w:pStyle w:val="Normal"/>
        <w:spacing w:before="120" w:after="120"/>
        <w:ind w:left="360" w:hanging="360"/>
        <w:jc w:val="both"/>
        <w:rPr>
          <w:del w:id="20844" w:author="Bentz, Chris L (DOT)" w:date="2013-01-09T13:56:00Z"/>
        </w:rPr>
      </w:pPr>
      <w:del w:id="20842" w:author="Bentz, Chris L (DOT)" w:date="2013-01-09T13:56:00Z">
        <w:r>
          <w:rPr>
            <w:rFonts w:eastAsia="Symbol" w:cs="Symbol" w:ascii="Symbol" w:hAnsi="Symbol"/>
            <w:sz w:val="20"/>
            <w:szCs w:val="20"/>
            <w:highlight w:val="yellow"/>
          </w:rPr>
          <w:delText>·</w:delText>
        </w:r>
      </w:del>
      <w:del w:id="20843" w:author="Bentz, Chris L (DOT)" w:date="2013-01-09T13:56:00Z">
        <w:r>
          <w:rPr>
            <w:sz w:val="20"/>
            <w:szCs w:val="20"/>
            <w:highlight w:val="yellow"/>
          </w:rPr>
          <w:tab/>
          <w:delText>Clamshell mount, with hardware, for "pole right of message" installation.  These need not include upper and lower openings, but when provided the openings must be plugged to be weather-tight.</w:delText>
        </w:r>
      </w:del>
    </w:p>
    <w:p>
      <w:pPr>
        <w:pStyle w:val="Normal"/>
        <w:spacing w:before="120" w:after="120"/>
        <w:ind w:left="360" w:hanging="360"/>
        <w:jc w:val="both"/>
        <w:rPr>
          <w:sz w:val="20"/>
          <w:szCs w:val="20"/>
          <w:highlight w:val="yellow"/>
          <w:del w:id="20846" w:author="Bentz, Chris L (DOT)" w:date="2013-01-09T13:56:00Z"/>
        </w:rPr>
      </w:pPr>
      <w:del w:id="20845" w:author="Bentz, Chris L (DOT)" w:date="2013-01-09T13:56:00Z">
        <w:r>
          <w:rPr>
            <w:sz w:val="20"/>
            <w:szCs w:val="20"/>
            <w:highlight w:val="yellow"/>
          </w:rPr>
        </w:r>
      </w:del>
    </w:p>
    <w:p>
      <w:pPr>
        <w:pStyle w:val="Normal"/>
        <w:spacing w:before="120" w:after="120"/>
        <w:ind w:left="360" w:hanging="360"/>
        <w:jc w:val="both"/>
        <w:rPr>
          <w:del w:id="20849" w:author="Bentz, Chris L (DOT)" w:date="2013-01-09T13:56:00Z"/>
        </w:rPr>
      </w:pPr>
      <w:del w:id="20847" w:author="Bentz, Chris L (DOT)" w:date="2013-01-09T13:56:00Z">
        <w:r>
          <w:rPr>
            <w:rFonts w:eastAsia="Symbol" w:cs="Symbol" w:ascii="Symbol" w:hAnsi="Symbol"/>
            <w:sz w:val="20"/>
            <w:szCs w:val="20"/>
            <w:highlight w:val="yellow"/>
          </w:rPr>
          <w:delText>·</w:delText>
        </w:r>
      </w:del>
      <w:del w:id="20848" w:author="Bentz, Chris L (DOT)" w:date="2013-01-09T13:56:00Z">
        <w:r>
          <w:rPr>
            <w:sz w:val="20"/>
            <w:szCs w:val="20"/>
            <w:highlight w:val="yellow"/>
          </w:rPr>
          <w:tab/>
          <w:delTex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delText>
        </w:r>
      </w:del>
    </w:p>
    <w:p>
      <w:pPr>
        <w:pStyle w:val="Normal"/>
        <w:spacing w:before="120" w:after="120"/>
        <w:ind w:left="360" w:hanging="360"/>
        <w:jc w:val="both"/>
        <w:rPr>
          <w:sz w:val="20"/>
          <w:szCs w:val="20"/>
          <w:highlight w:val="yellow"/>
          <w:del w:id="20851" w:author="Bentz, Chris L (DOT)" w:date="2013-01-09T13:56:00Z"/>
        </w:rPr>
      </w:pPr>
      <w:del w:id="20850" w:author="Bentz, Chris L (DOT)" w:date="2013-01-09T13:56:00Z">
        <w:r>
          <w:rPr>
            <w:sz w:val="20"/>
            <w:szCs w:val="20"/>
            <w:highlight w:val="yellow"/>
          </w:rPr>
        </w:r>
      </w:del>
    </w:p>
    <w:p>
      <w:pPr>
        <w:pStyle w:val="Normal"/>
        <w:spacing w:before="120" w:after="120"/>
        <w:ind w:left="360" w:hanging="360"/>
        <w:jc w:val="both"/>
        <w:rPr>
          <w:sz w:val="20"/>
          <w:szCs w:val="20"/>
          <w:highlight w:val="yellow"/>
          <w:del w:id="20853" w:author="Bentz, Chris L (DOT)" w:date="2013-01-09T13:56:00Z"/>
        </w:rPr>
      </w:pPr>
      <w:del w:id="20852" w:author="Bentz, Chris L (DOT)" w:date="2013-01-09T13:56:00Z">
        <w:r>
          <w:rPr>
            <w:sz w:val="20"/>
            <w:szCs w:val="20"/>
            <w:highlight w:val="yellow"/>
          </w:rPr>
          <w:delText>(5)</w:delText>
          <w:tab/>
          <w:delTex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delText>
        </w:r>
      </w:del>
      <w:r>
        <w:br w:type="page"/>
      </w:r>
    </w:p>
    <w:p>
      <w:pPr>
        <w:pStyle w:val="Normal"/>
        <w:spacing w:before="120" w:after="120"/>
        <w:ind w:left="360" w:hanging="360"/>
        <w:jc w:val="both"/>
        <w:rPr>
          <w:del w:id="20857" w:author="Bentz, Chris L (DOT)" w:date="2013-01-09T13:56:00Z"/>
        </w:rPr>
      </w:pPr>
      <w:del w:id="20854" w:author="Bentz, Chris L (DOT)" w:date="2013-01-09T13:56:00Z">
        <w:r>
          <w:rPr>
            <w:sz w:val="20"/>
            <w:szCs w:val="20"/>
            <w:highlight w:val="yellow"/>
          </w:rPr>
          <w:delText>c.</w:delText>
          <w:tab/>
        </w:r>
      </w:del>
      <w:del w:id="20855" w:author="Bentz, Chris L (DOT)" w:date="2013-01-09T13:56:00Z">
        <w:r>
          <w:rPr>
            <w:sz w:val="20"/>
            <w:szCs w:val="20"/>
            <w:highlight w:val="yellow"/>
            <w:u w:val="single"/>
          </w:rPr>
          <w:delText>Conductors</w:delText>
        </w:r>
      </w:del>
      <w:del w:id="20856" w:author="Bentz, Chris L (DOT)" w:date="2013-01-09T13:56:00Z">
        <w:r>
          <w:rPr>
            <w:sz w:val="20"/>
            <w:szCs w:val="20"/>
            <w:highlight w:val="yellow"/>
          </w:rPr>
          <w:delText>:  Meet IMSA specifications 20-1 with No. 14 AWG or larger.</w:delText>
        </w:r>
      </w:del>
    </w:p>
    <w:p>
      <w:pPr>
        <w:pStyle w:val="Normal"/>
        <w:spacing w:before="120" w:after="120"/>
        <w:ind w:left="360" w:hanging="360"/>
        <w:jc w:val="both"/>
        <w:rPr>
          <w:sz w:val="20"/>
          <w:szCs w:val="20"/>
          <w:highlight w:val="yellow"/>
          <w:del w:id="20859" w:author="Bentz, Chris L (DOT)" w:date="2013-01-09T13:56:00Z"/>
        </w:rPr>
      </w:pPr>
      <w:del w:id="20858" w:author="Bentz, Chris L (DOT)" w:date="2013-01-09T13:56:00Z">
        <w:r>
          <w:rPr>
            <w:sz w:val="20"/>
            <w:szCs w:val="20"/>
            <w:highlight w:val="yellow"/>
          </w:rPr>
        </w:r>
      </w:del>
    </w:p>
    <w:p>
      <w:pPr>
        <w:pStyle w:val="Normal"/>
        <w:spacing w:before="120" w:after="120"/>
        <w:ind w:left="360" w:hanging="360"/>
        <w:jc w:val="both"/>
        <w:rPr>
          <w:del w:id="20863" w:author="Bentz, Chris L (DOT)" w:date="2013-01-09T13:56:00Z"/>
        </w:rPr>
      </w:pPr>
      <w:del w:id="20860" w:author="Bentz, Chris L (DOT)" w:date="2013-01-09T13:56:00Z">
        <w:r>
          <w:rPr>
            <w:sz w:val="20"/>
            <w:szCs w:val="20"/>
            <w:highlight w:val="yellow"/>
          </w:rPr>
          <w:delText>d.</w:delText>
          <w:tab/>
        </w:r>
      </w:del>
      <w:del w:id="20861" w:author="Bentz, Chris L (DOT)" w:date="2013-01-09T13:56:00Z">
        <w:r>
          <w:rPr>
            <w:sz w:val="20"/>
            <w:szCs w:val="20"/>
            <w:highlight w:val="yellow"/>
            <w:u w:val="single"/>
          </w:rPr>
          <w:delText>Load Switches</w:delText>
        </w:r>
      </w:del>
      <w:del w:id="20862" w:author="Bentz, Chris L (DOT)" w:date="2013-01-09T13:56:00Z">
        <w:r>
          <w:rPr>
            <w:sz w:val="20"/>
            <w:szCs w:val="20"/>
            <w:highlight w:val="yellow"/>
          </w:rPr>
          <w:delText>.  Place all load switches for operation of pedestrian signals in the controller cabinet.</w:delText>
        </w:r>
      </w:del>
    </w:p>
    <w:p>
      <w:pPr>
        <w:pStyle w:val="Normal"/>
        <w:spacing w:before="120" w:after="120"/>
        <w:ind w:left="360" w:hanging="360"/>
        <w:jc w:val="both"/>
        <w:rPr>
          <w:sz w:val="20"/>
          <w:szCs w:val="20"/>
          <w:highlight w:val="yellow"/>
          <w:del w:id="20865" w:author="Bentz, Chris L (DOT)" w:date="2013-01-09T13:56:00Z"/>
        </w:rPr>
      </w:pPr>
      <w:del w:id="20864" w:author="Bentz, Chris L (DOT)" w:date="2013-01-09T13:56:00Z">
        <w:r>
          <w:rPr>
            <w:sz w:val="20"/>
            <w:szCs w:val="20"/>
            <w:highlight w:val="yellow"/>
          </w:rPr>
        </w:r>
      </w:del>
    </w:p>
    <w:p>
      <w:pPr>
        <w:pStyle w:val="Normal"/>
        <w:spacing w:before="120" w:after="120"/>
        <w:ind w:left="360" w:hanging="360"/>
        <w:jc w:val="both"/>
        <w:rPr>
          <w:del w:id="20869" w:author="Bentz, Chris L (DOT)" w:date="2013-01-09T13:56:00Z"/>
        </w:rPr>
      </w:pPr>
      <w:del w:id="20866" w:author="Bentz, Chris L (DOT)" w:date="2013-01-09T13:56:00Z">
        <w:r>
          <w:rPr>
            <w:sz w:val="20"/>
            <w:szCs w:val="20"/>
            <w:highlight w:val="yellow"/>
          </w:rPr>
          <w:delText>e.</w:delText>
          <w:tab/>
        </w:r>
      </w:del>
      <w:del w:id="20867" w:author="Bentz, Chris L (DOT)" w:date="2013-01-09T13:56:00Z">
        <w:r>
          <w:rPr>
            <w:sz w:val="20"/>
            <w:szCs w:val="20"/>
            <w:highlight w:val="yellow"/>
            <w:u w:val="single"/>
          </w:rPr>
          <w:delText>Fasteners</w:delText>
        </w:r>
      </w:del>
      <w:del w:id="20868" w:author="Bentz, Chris L (DOT)" w:date="2013-01-09T13:56:00Z">
        <w:r>
          <w:rPr>
            <w:sz w:val="20"/>
            <w:szCs w:val="20"/>
            <w:highlight w:val="yellow"/>
          </w:rPr>
          <w:delText>.  Use machine screws, studs, and washers that are stainless steel.</w:delText>
        </w:r>
      </w:del>
    </w:p>
    <w:p>
      <w:pPr>
        <w:pStyle w:val="Normal"/>
        <w:spacing w:before="120" w:after="120"/>
        <w:ind w:left="360" w:hanging="360"/>
        <w:jc w:val="both"/>
        <w:rPr>
          <w:sz w:val="20"/>
          <w:szCs w:val="20"/>
          <w:highlight w:val="yellow"/>
          <w:del w:id="20871" w:author="Bentz, Chris L (DOT)" w:date="2013-01-09T13:56:00Z"/>
        </w:rPr>
      </w:pPr>
      <w:del w:id="20870" w:author="Bentz, Chris L (DOT)" w:date="2013-01-09T13:56:00Z">
        <w:r>
          <w:rPr>
            <w:sz w:val="20"/>
            <w:szCs w:val="20"/>
            <w:highlight w:val="yellow"/>
          </w:rPr>
        </w:r>
      </w:del>
    </w:p>
    <w:p>
      <w:pPr>
        <w:pStyle w:val="Normal"/>
        <w:spacing w:before="120" w:after="120"/>
        <w:ind w:left="360" w:hanging="360"/>
        <w:jc w:val="both"/>
        <w:rPr>
          <w:del w:id="20875" w:author="Bentz, Chris L (DOT)" w:date="2013-01-09T13:56:00Z"/>
        </w:rPr>
      </w:pPr>
      <w:del w:id="20872" w:author="Bentz, Chris L (DOT)" w:date="2013-01-09T13:56:00Z">
        <w:r>
          <w:rPr>
            <w:sz w:val="20"/>
            <w:szCs w:val="20"/>
            <w:highlight w:val="yellow"/>
          </w:rPr>
          <w:delText>f.</w:delText>
          <w:tab/>
        </w:r>
      </w:del>
      <w:del w:id="20873" w:author="Bentz, Chris L (DOT)" w:date="2013-01-09T13:56:00Z">
        <w:r>
          <w:rPr>
            <w:sz w:val="20"/>
            <w:szCs w:val="20"/>
            <w:highlight w:val="yellow"/>
            <w:u w:val="single"/>
          </w:rPr>
          <w:delText>Gaskets</w:delText>
        </w:r>
      </w:del>
      <w:del w:id="20874" w:author="Bentz, Chris L (DOT)" w:date="2013-01-09T13:56:00Z">
        <w:r>
          <w:rPr>
            <w:sz w:val="20"/>
            <w:szCs w:val="20"/>
            <w:highlight w:val="yellow"/>
          </w:rPr>
          <w:delText>.  Use gaskets that conform to ASTM D 1056, Grade 2C2.</w:delText>
        </w:r>
      </w:del>
    </w:p>
    <w:p>
      <w:pPr>
        <w:pStyle w:val="Normal"/>
        <w:spacing w:before="120" w:after="120"/>
        <w:ind w:left="360" w:hanging="360"/>
        <w:jc w:val="both"/>
        <w:rPr>
          <w:sz w:val="20"/>
          <w:szCs w:val="20"/>
          <w:highlight w:val="yellow"/>
          <w:del w:id="20877" w:author="Bentz, Chris L (DOT)" w:date="2013-01-09T13:56:00Z"/>
        </w:rPr>
      </w:pPr>
      <w:del w:id="20876" w:author="Bentz, Chris L (DOT)" w:date="2013-01-09T13:56:00Z">
        <w:r>
          <w:rPr>
            <w:sz w:val="20"/>
            <w:szCs w:val="20"/>
            <w:highlight w:val="yellow"/>
          </w:rPr>
        </w:r>
      </w:del>
    </w:p>
    <w:p>
      <w:pPr>
        <w:pStyle w:val="Normal"/>
        <w:spacing w:before="120" w:after="120"/>
        <w:ind w:left="360" w:hanging="360"/>
        <w:jc w:val="both"/>
        <w:rPr>
          <w:del w:id="20881" w:author="Bentz, Chris L (DOT)" w:date="2013-01-09T13:56:00Z"/>
        </w:rPr>
      </w:pPr>
      <w:del w:id="20878" w:author="Bentz, Chris L (DOT)" w:date="2013-01-09T13:56:00Z">
        <w:r>
          <w:rPr>
            <w:sz w:val="20"/>
            <w:szCs w:val="20"/>
            <w:highlight w:val="yellow"/>
          </w:rPr>
          <w:delText>g.</w:delText>
          <w:tab/>
        </w:r>
      </w:del>
      <w:del w:id="20879" w:author="Bentz, Chris L (DOT)" w:date="2013-01-09T13:56:00Z">
        <w:r>
          <w:rPr>
            <w:sz w:val="20"/>
            <w:szCs w:val="20"/>
            <w:highlight w:val="yellow"/>
            <w:u w:val="single"/>
          </w:rPr>
          <w:delText>Terminal Blocks</w:delText>
        </w:r>
      </w:del>
      <w:del w:id="20880" w:author="Bentz, Chris L (DOT)" w:date="2013-01-09T13:56:00Z">
        <w:r>
          <w:rPr>
            <w:sz w:val="20"/>
            <w:szCs w:val="20"/>
            <w:highlight w:val="yellow"/>
          </w:rPr>
          <w:delText>:  Provide a rain tight terminal compartment with a 12 position terminal block.</w:delText>
        </w:r>
      </w:del>
    </w:p>
    <w:p>
      <w:pPr>
        <w:pStyle w:val="Normal"/>
        <w:spacing w:before="120" w:after="120"/>
        <w:ind w:left="360" w:hanging="360"/>
        <w:jc w:val="both"/>
        <w:rPr>
          <w:sz w:val="20"/>
          <w:szCs w:val="20"/>
          <w:highlight w:val="yellow"/>
          <w:del w:id="20883" w:author="Bentz, Chris L (DOT)" w:date="2013-01-09T13:56:00Z"/>
        </w:rPr>
      </w:pPr>
      <w:del w:id="20882" w:author="Bentz, Chris L (DOT)" w:date="2013-01-09T13:56:00Z">
        <w:r>
          <w:rPr>
            <w:sz w:val="20"/>
            <w:szCs w:val="20"/>
            <w:highlight w:val="yellow"/>
          </w:rPr>
        </w:r>
      </w:del>
    </w:p>
    <w:p>
      <w:pPr>
        <w:pStyle w:val="Normal"/>
        <w:spacing w:before="120" w:after="120"/>
        <w:ind w:left="360" w:hanging="360"/>
        <w:jc w:val="both"/>
        <w:rPr>
          <w:del w:id="20887" w:author="Bentz, Chris L (DOT)" w:date="2013-01-09T13:56:00Z"/>
        </w:rPr>
      </w:pPr>
      <w:del w:id="20884" w:author="Bentz, Chris L (DOT)" w:date="2013-01-09T13:56:00Z">
        <w:r>
          <w:rPr>
            <w:sz w:val="20"/>
            <w:szCs w:val="20"/>
            <w:highlight w:val="yellow"/>
          </w:rPr>
          <w:delText>h.</w:delText>
          <w:tab/>
        </w:r>
      </w:del>
      <w:del w:id="20885" w:author="Bentz, Chris L (DOT)" w:date="2013-01-09T13:56:00Z">
        <w:r>
          <w:rPr>
            <w:sz w:val="20"/>
            <w:szCs w:val="20"/>
            <w:highlight w:val="yellow"/>
            <w:u w:val="single"/>
          </w:rPr>
          <w:delText>Finish</w:delText>
        </w:r>
      </w:del>
      <w:del w:id="20886" w:author="Bentz, Chris L (DOT)" w:date="2013-01-09T13:56:00Z">
        <w:r>
          <w:rPr>
            <w:sz w:val="20"/>
            <w:szCs w:val="20"/>
            <w:highlight w:val="yellow"/>
          </w:rPr>
          <w:delTex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delText>
        </w:r>
      </w:del>
    </w:p>
    <w:p>
      <w:pPr>
        <w:pStyle w:val="Normal"/>
        <w:spacing w:before="120" w:after="120"/>
        <w:ind w:left="360" w:hanging="360"/>
        <w:jc w:val="both"/>
        <w:rPr>
          <w:sz w:val="20"/>
          <w:szCs w:val="20"/>
          <w:highlight w:val="yellow"/>
          <w:del w:id="20889" w:author="Bentz, Chris L (DOT)" w:date="2013-01-09T13:56:00Z"/>
        </w:rPr>
      </w:pPr>
      <w:del w:id="20888" w:author="Bentz, Chris L (DOT)" w:date="2013-01-09T13:56:00Z">
        <w:r>
          <w:rPr>
            <w:sz w:val="20"/>
            <w:szCs w:val="20"/>
            <w:highlight w:val="yellow"/>
          </w:rPr>
        </w:r>
      </w:del>
    </w:p>
    <w:p>
      <w:pPr>
        <w:pStyle w:val="Normal"/>
        <w:spacing w:before="120" w:after="120"/>
        <w:ind w:left="360" w:hanging="360"/>
        <w:jc w:val="both"/>
        <w:rPr>
          <w:sz w:val="20"/>
          <w:szCs w:val="20"/>
          <w:highlight w:val="yellow"/>
          <w:del w:id="20891" w:author="Bentz, Chris L (DOT)" w:date="2013-01-09T13:56:00Z"/>
        </w:rPr>
      </w:pPr>
      <w:del w:id="20890" w:author="Bentz, Chris L (DOT)" w:date="2013-01-09T13:56:00Z">
        <w:r>
          <w:rPr>
            <w:sz w:val="20"/>
            <w:szCs w:val="20"/>
            <w:highlight w:val="yellow"/>
          </w:rPr>
          <w:delText>CR7402-110410</w:delText>
        </w:r>
      </w:del>
    </w:p>
    <w:p>
      <w:pPr>
        <w:pStyle w:val="Normal"/>
        <w:spacing w:before="120" w:after="120"/>
        <w:ind w:left="360" w:hanging="360"/>
        <w:jc w:val="both"/>
        <w:rPr>
          <w:sz w:val="20"/>
          <w:szCs w:val="20"/>
          <w:highlight w:val="yellow"/>
          <w:u w:val="single"/>
          <w:del w:id="20893" w:author="Bentz, Chris L (DOT)" w:date="2013-01-09T13:56:00Z"/>
        </w:rPr>
      </w:pPr>
      <w:del w:id="20892" w:author="Bentz, Chris L (DOT)" w:date="2013-01-09T13:56:00Z">
        <w:r>
          <w:rPr>
            <w:sz w:val="20"/>
            <w:szCs w:val="20"/>
            <w:highlight w:val="yellow"/>
            <w:u w:val="single"/>
          </w:rPr>
        </w:r>
      </w:del>
    </w:p>
    <w:p>
      <w:pPr>
        <w:pStyle w:val="Normal"/>
        <w:spacing w:before="120" w:after="120"/>
        <w:ind w:left="360" w:hanging="360"/>
        <w:jc w:val="both"/>
        <w:rPr>
          <w:sz w:val="20"/>
          <w:szCs w:val="20"/>
          <w:highlight w:val="yellow"/>
          <w:u w:val="single"/>
          <w:del w:id="20896" w:author="Bentz, Chris L (DOT)" w:date="2013-01-09T13:56:00Z"/>
        </w:rPr>
      </w:pPr>
      <w:del w:id="20894" w:author="Bentz, Chris L (DOT)" w:date="2013-01-09T13:56:00Z">
        <w:r>
          <w:rPr>
            <w:sz w:val="20"/>
            <w:szCs w:val="20"/>
            <w:highlight w:val="yellow"/>
            <w:u w:val="single"/>
          </w:rPr>
          <w:delText>Replace Subsection 740-2.16 with the following</w:delText>
        </w:r>
      </w:del>
      <w:del w:id="20895" w:author="Bentz, Chris L (DOT)" w:date="2013-01-09T13:56:00Z">
        <w:r>
          <w:rPr>
            <w:sz w:val="20"/>
            <w:szCs w:val="20"/>
            <w:highlight w:val="yellow"/>
          </w:rPr>
          <w:delText>:</w:delText>
        </w:r>
      </w:del>
    </w:p>
    <w:p>
      <w:pPr>
        <w:pStyle w:val="Normal"/>
        <w:spacing w:before="120" w:after="120"/>
        <w:ind w:left="360" w:hanging="360"/>
        <w:jc w:val="both"/>
        <w:rPr>
          <w:del w:id="20899" w:author="Bentz, Chris L (DOT)" w:date="2013-01-09T13:56:00Z"/>
        </w:rPr>
      </w:pPr>
      <w:del w:id="20897" w:author="Bentz, Chris L (DOT)" w:date="2013-01-09T13:56:00Z">
        <w:r>
          <w:rPr>
            <w:b/>
            <w:sz w:val="20"/>
            <w:szCs w:val="20"/>
            <w:highlight w:val="yellow"/>
          </w:rPr>
          <w:delText>740-2.16 PEDESTRIAN PUSH BUTTONS</w:delText>
        </w:r>
      </w:del>
      <w:del w:id="20898" w:author="Bentz, Chris L (DOT)" w:date="2013-01-09T13:56:00Z">
        <w:r>
          <w:rPr>
            <w:sz w:val="20"/>
            <w:szCs w:val="20"/>
            <w:highlight w:val="yellow"/>
          </w:rPr>
          <w:delText xml:space="preserve">.  Push buttons shall be Tamper proof with a 2 inch minimum diameter convex 316 stainless steel actuator button. </w:delText>
        </w:r>
      </w:del>
    </w:p>
    <w:p>
      <w:pPr>
        <w:pStyle w:val="Normal"/>
        <w:spacing w:before="120" w:after="120"/>
        <w:ind w:left="360" w:hanging="360"/>
        <w:jc w:val="both"/>
        <w:rPr>
          <w:sz w:val="20"/>
          <w:szCs w:val="20"/>
          <w:highlight w:val="yellow"/>
          <w:del w:id="20901" w:author="Bentz, Chris L (DOT)" w:date="2013-01-09T13:56:00Z"/>
        </w:rPr>
      </w:pPr>
      <w:del w:id="20900" w:author="Bentz, Chris L (DOT)" w:date="2013-01-09T13:56:00Z">
        <w:r>
          <w:rPr>
            <w:sz w:val="20"/>
            <w:szCs w:val="20"/>
            <w:highlight w:val="yellow"/>
          </w:rPr>
          <w:delText xml:space="preserve">Construct a weatherproof assembly designed to prevent an electrical shock under any weather condition and grounded per the NEC. </w:delText>
        </w:r>
      </w:del>
    </w:p>
    <w:p>
      <w:pPr>
        <w:pStyle w:val="Normal"/>
        <w:spacing w:before="120" w:after="120"/>
        <w:ind w:left="360" w:hanging="360"/>
        <w:jc w:val="both"/>
        <w:rPr>
          <w:del w:id="20904" w:author="Bentz, Chris L (DOT)" w:date="2013-01-09T13:56:00Z"/>
        </w:rPr>
      </w:pPr>
      <w:del w:id="20902" w:author="Bentz, Chris L (DOT)" w:date="2013-01-09T13:56:00Z">
        <w:r>
          <w:rPr>
            <w:sz w:val="20"/>
            <w:szCs w:val="20"/>
            <w:highlight w:val="yellow"/>
            <w:u w:val="single"/>
          </w:rPr>
          <w:delText>Push Button Switch</w:delText>
        </w:r>
      </w:del>
      <w:del w:id="20903" w:author="Bentz, Chris L (DOT)" w:date="2013-01-09T13:56:00Z">
        <w:r>
          <w:rPr>
            <w:sz w:val="20"/>
            <w:szCs w:val="20"/>
            <w:highlight w:val="yellow"/>
          </w:rPr>
          <w:delText xml:space="preserve">. Furnish Polara model RBDLM2-B-4H or approved equal with the following features.  Provide a solid state electronic piezo type, switching unit, with screw type terminals, rated 15 amperes at 125 VAC.  Must have the following characteristics: </w:delText>
        </w:r>
      </w:del>
    </w:p>
    <w:p>
      <w:pPr>
        <w:pStyle w:val="Normal"/>
        <w:spacing w:before="120" w:after="120"/>
        <w:ind w:left="360" w:hanging="360"/>
        <w:jc w:val="both"/>
        <w:rPr>
          <w:sz w:val="20"/>
          <w:szCs w:val="20"/>
          <w:highlight w:val="yellow"/>
          <w:del w:id="20906" w:author="Bentz, Chris L (DOT)" w:date="2013-01-09T13:56:00Z"/>
        </w:rPr>
      </w:pPr>
      <w:del w:id="20905" w:author="Bentz, Chris L (DOT)" w:date="2013-01-09T13:56:00Z">
        <w:r>
          <w:rPr>
            <w:sz w:val="20"/>
            <w:szCs w:val="20"/>
            <w:highlight w:val="yellow"/>
          </w:rPr>
          <w:delText>1.</w:delText>
          <w:tab/>
          <w:delText xml:space="preserve">Switching unit that is solid state electronic piezo rated for 100 million cycles. </w:delText>
        </w:r>
      </w:del>
    </w:p>
    <w:p>
      <w:pPr>
        <w:pStyle w:val="Normal"/>
        <w:spacing w:before="120" w:after="120"/>
        <w:ind w:left="360" w:hanging="360"/>
        <w:jc w:val="both"/>
        <w:rPr>
          <w:sz w:val="20"/>
          <w:szCs w:val="20"/>
          <w:highlight w:val="yellow"/>
          <w:del w:id="20908" w:author="Bentz, Chris L (DOT)" w:date="2013-01-09T13:56:00Z"/>
        </w:rPr>
      </w:pPr>
      <w:del w:id="20907" w:author="Bentz, Chris L (DOT)" w:date="2013-01-09T13:56:00Z">
        <w:r>
          <w:rPr>
            <w:sz w:val="20"/>
            <w:szCs w:val="20"/>
            <w:highlight w:val="yellow"/>
          </w:rPr>
          <w:delText>2.</w:delText>
          <w:tab/>
          <w:delText>Sealed to prevent ice from impeding function.</w:delText>
        </w:r>
      </w:del>
    </w:p>
    <w:p>
      <w:pPr>
        <w:pStyle w:val="Normal"/>
        <w:spacing w:before="120" w:after="120"/>
        <w:ind w:left="360" w:hanging="360"/>
        <w:jc w:val="both"/>
        <w:rPr>
          <w:sz w:val="20"/>
          <w:szCs w:val="20"/>
          <w:highlight w:val="yellow"/>
          <w:del w:id="20910" w:author="Bentz, Chris L (DOT)" w:date="2013-01-09T13:56:00Z"/>
        </w:rPr>
      </w:pPr>
      <w:del w:id="20909" w:author="Bentz, Chris L (DOT)" w:date="2013-01-09T13:56:00Z">
        <w:r>
          <w:rPr>
            <w:sz w:val="20"/>
            <w:szCs w:val="20"/>
            <w:highlight w:val="yellow"/>
          </w:rPr>
          <w:delText>3.</w:delText>
          <w:tab/>
          <w:delText>Must hold the call for a minimum of 5 seconds.</w:delText>
        </w:r>
      </w:del>
    </w:p>
    <w:p>
      <w:pPr>
        <w:pStyle w:val="Normal"/>
        <w:spacing w:before="120" w:after="120"/>
        <w:ind w:left="360" w:hanging="360"/>
        <w:jc w:val="both"/>
        <w:rPr>
          <w:sz w:val="20"/>
          <w:szCs w:val="20"/>
          <w:highlight w:val="yellow"/>
          <w:del w:id="20912" w:author="Bentz, Chris L (DOT)" w:date="2013-01-09T13:56:00Z"/>
        </w:rPr>
      </w:pPr>
      <w:del w:id="20911" w:author="Bentz, Chris L (DOT)" w:date="2013-01-09T13:56:00Z">
        <w:r>
          <w:rPr>
            <w:sz w:val="20"/>
            <w:szCs w:val="20"/>
            <w:highlight w:val="yellow"/>
          </w:rPr>
          <w:delText>4.</w:delText>
          <w:tab/>
          <w:delText>Switch operating force of 3 pounds or less with no moving plunger or moving electrical contacts.</w:delText>
        </w:r>
      </w:del>
    </w:p>
    <w:p>
      <w:pPr>
        <w:pStyle w:val="Normal"/>
        <w:spacing w:before="120" w:after="120"/>
        <w:ind w:left="360" w:hanging="360"/>
        <w:jc w:val="both"/>
        <w:rPr>
          <w:sz w:val="20"/>
          <w:szCs w:val="20"/>
          <w:highlight w:val="yellow"/>
          <w:del w:id="20914" w:author="Bentz, Chris L (DOT)" w:date="2013-01-09T13:56:00Z"/>
        </w:rPr>
      </w:pPr>
      <w:del w:id="20913" w:author="Bentz, Chris L (DOT)" w:date="2013-01-09T13:56:00Z">
        <w:r>
          <w:rPr>
            <w:sz w:val="20"/>
            <w:szCs w:val="20"/>
            <w:highlight w:val="yellow"/>
          </w:rPr>
          <w:delText>5.</w:delText>
          <w:tab/>
          <w:delText>Provide an LED indication and an audible tone or beep within the button when pushed.</w:delText>
        </w:r>
      </w:del>
    </w:p>
    <w:p>
      <w:pPr>
        <w:pStyle w:val="Normal"/>
        <w:spacing w:before="120" w:after="120"/>
        <w:ind w:left="360" w:hanging="360"/>
        <w:jc w:val="both"/>
        <w:rPr>
          <w:sz w:val="20"/>
          <w:szCs w:val="20"/>
          <w:highlight w:val="yellow"/>
          <w:del w:id="20916" w:author="Bentz, Chris L (DOT)" w:date="2013-01-09T13:56:00Z"/>
        </w:rPr>
      </w:pPr>
      <w:del w:id="20915" w:author="Bentz, Chris L (DOT)" w:date="2013-01-09T13:56:00Z">
        <w:r>
          <w:rPr>
            <w:sz w:val="20"/>
            <w:szCs w:val="20"/>
            <w:highlight w:val="yellow"/>
          </w:rPr>
          <w:delText>6.</w:delText>
          <w:tab/>
          <w:delText>Must have a raised rim or ridges to protect the button from side impacts.</w:delText>
        </w:r>
      </w:del>
    </w:p>
    <w:p>
      <w:pPr>
        <w:pStyle w:val="Normal"/>
        <w:spacing w:before="120" w:after="120"/>
        <w:ind w:left="360" w:hanging="360"/>
        <w:jc w:val="both"/>
        <w:rPr>
          <w:sz w:val="20"/>
          <w:szCs w:val="20"/>
          <w:highlight w:val="yellow"/>
          <w:del w:id="20918" w:author="Bentz, Chris L (DOT)" w:date="2013-01-09T13:56:00Z"/>
        </w:rPr>
      </w:pPr>
      <w:del w:id="20917" w:author="Bentz, Chris L (DOT)" w:date="2013-01-09T13:56:00Z">
        <w:r>
          <w:rPr>
            <w:sz w:val="20"/>
            <w:szCs w:val="20"/>
            <w:highlight w:val="yellow"/>
          </w:rPr>
          <w:delText>7.</w:delText>
          <w:tab/>
          <w:delText xml:space="preserve">Powder coated cast switch housing of dark olive green or black. </w:delText>
        </w:r>
      </w:del>
    </w:p>
    <w:p>
      <w:pPr>
        <w:pStyle w:val="Normal"/>
        <w:spacing w:before="120" w:after="120"/>
        <w:ind w:left="360" w:hanging="360"/>
        <w:jc w:val="both"/>
        <w:rPr>
          <w:sz w:val="20"/>
          <w:szCs w:val="20"/>
          <w:highlight w:val="yellow"/>
          <w:del w:id="20920" w:author="Bentz, Chris L (DOT)" w:date="2013-01-09T13:56:00Z"/>
        </w:rPr>
      </w:pPr>
      <w:del w:id="20919" w:author="Bentz, Chris L (DOT)" w:date="2013-01-09T13:56:00Z">
        <w:r>
          <w:rPr>
            <w:sz w:val="20"/>
            <w:szCs w:val="20"/>
            <w:highlight w:val="yellow"/>
          </w:rPr>
          <w:delText xml:space="preserve">Where a pedestrian push button is to be mounted on top of a 2-1/2 inch diameter post, provide the housing with a slip-fitter with screws for securing to the post. </w:delText>
        </w:r>
      </w:del>
    </w:p>
    <w:p>
      <w:pPr>
        <w:pStyle w:val="Normal"/>
        <w:spacing w:before="120" w:after="120"/>
        <w:ind w:left="360" w:hanging="360"/>
        <w:jc w:val="both"/>
        <w:rPr>
          <w:sz w:val="20"/>
          <w:szCs w:val="20"/>
          <w:highlight w:val="yellow"/>
          <w:del w:id="20922" w:author="Bentz, Chris L (DOT)" w:date="2013-01-09T13:56:00Z"/>
        </w:rPr>
      </w:pPr>
      <w:del w:id="20921" w:author="Bentz, Chris L (DOT)" w:date="2013-01-09T13:56:00Z">
        <w:r>
          <w:rPr>
            <w:sz w:val="20"/>
            <w:szCs w:val="20"/>
            <w:highlight w:val="yellow"/>
          </w:rPr>
          <w:delText>Factory finish pedestrian push button housings, mountings, brackets, and fittings with 2 coats of dull black enamel or powder coat.  Painting/powder coating is not required where the color is an integral part of the component material.</w:delText>
        </w:r>
      </w:del>
      <w:r>
        <w:br w:type="page"/>
      </w:r>
    </w:p>
    <w:p>
      <w:pPr>
        <w:pStyle w:val="Normal"/>
        <w:spacing w:before="120" w:after="120"/>
        <w:ind w:left="360" w:hanging="360"/>
        <w:jc w:val="both"/>
        <w:rPr>
          <w:sz w:val="20"/>
          <w:szCs w:val="20"/>
          <w:highlight w:val="yellow"/>
          <w:u w:val="single"/>
          <w:del w:id="20926" w:author="Bentz, Chris L (DOT)" w:date="2013-01-09T13:56:00Z"/>
        </w:rPr>
      </w:pPr>
      <w:del w:id="20923" w:author="Bentz, Chris L (DOT)" w:date="2013-01-09T13:56:00Z">
        <w:r>
          <w:rPr>
            <w:sz w:val="20"/>
            <w:szCs w:val="20"/>
            <w:highlight w:val="yellow"/>
            <w:u w:val="single"/>
          </w:rPr>
          <w:delText>Replace Subsection 740-2.17 with the following</w:delText>
        </w:r>
      </w:del>
      <w:del w:id="20924" w:author="Bentz, Chris L (DOT)" w:date="2013-01-09T13:56:00Z">
        <w:r>
          <w:rPr>
            <w:sz w:val="20"/>
            <w:szCs w:val="20"/>
            <w:highlight w:val="yellow"/>
          </w:rPr>
          <w:delText xml:space="preserve">: </w:delText>
        </w:r>
      </w:del>
      <w:del w:id="20925" w:author="Bentz, Chris L (DOT)" w:date="2013-01-09T13:56:00Z">
        <w:r>
          <w:rPr>
            <w:sz w:val="20"/>
            <w:szCs w:val="20"/>
            <w:highlight w:val="yellow"/>
            <w:u w:val="single"/>
          </w:rPr>
          <w:delText xml:space="preserve"> </w:delText>
        </w:r>
      </w:del>
    </w:p>
    <w:p>
      <w:pPr>
        <w:pStyle w:val="Normal"/>
        <w:spacing w:before="120" w:after="120"/>
        <w:ind w:left="360" w:hanging="360"/>
        <w:jc w:val="both"/>
        <w:rPr>
          <w:del w:id="20929" w:author="Bentz, Chris L (DOT)" w:date="2013-01-09T13:56:00Z"/>
        </w:rPr>
      </w:pPr>
      <w:del w:id="20927" w:author="Bentz, Chris L (DOT)" w:date="2013-01-09T13:56:00Z">
        <w:r>
          <w:rPr>
            <w:b/>
            <w:sz w:val="20"/>
            <w:szCs w:val="20"/>
            <w:highlight w:val="yellow"/>
          </w:rPr>
          <w:delText>740-2.17 FLASHING BEACONS</w:delText>
        </w:r>
      </w:del>
      <w:del w:id="20928" w:author="Bentz, Chris L (DOT)" w:date="2013-01-09T13:56:00Z">
        <w:r>
          <w:rPr>
            <w:sz w:val="20"/>
            <w:szCs w:val="20"/>
            <w:highlight w:val="yellow"/>
          </w:rPr>
          <w:delText xml:space="preserve">.  Furnish beacons that consist of one or more traffic signal sections meeting the requirements of Subsection 740-2.14 Vehicular Signal Heads. See the Plans for the number, size and color of the signal sections required for each beacon. </w:delText>
        </w:r>
      </w:del>
    </w:p>
    <w:p>
      <w:pPr>
        <w:pStyle w:val="Normal"/>
        <w:spacing w:before="120" w:after="120"/>
        <w:ind w:left="360" w:hanging="360"/>
        <w:jc w:val="both"/>
        <w:rPr>
          <w:sz w:val="20"/>
          <w:szCs w:val="20"/>
          <w:highlight w:val="yellow"/>
          <w:del w:id="20931" w:author="Bentz, Chris L (DOT)" w:date="2013-01-09T13:56:00Z"/>
        </w:rPr>
      </w:pPr>
      <w:del w:id="20930" w:author="Bentz, Chris L (DOT)" w:date="2013-01-09T13:56:00Z">
        <w:r>
          <w:rPr>
            <w:sz w:val="20"/>
            <w:szCs w:val="20"/>
            <w:highlight w:val="yellow"/>
          </w:rPr>
          <w:delTex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delText>
        </w:r>
      </w:del>
    </w:p>
    <w:p>
      <w:pPr>
        <w:pStyle w:val="Normal"/>
        <w:spacing w:before="120" w:after="120"/>
        <w:ind w:left="360" w:hanging="360"/>
        <w:jc w:val="both"/>
        <w:rPr>
          <w:sz w:val="20"/>
          <w:szCs w:val="20"/>
          <w:highlight w:val="yellow"/>
          <w:del w:id="20933" w:author="Bentz, Chris L (DOT)" w:date="2013-01-09T13:56:00Z"/>
        </w:rPr>
      </w:pPr>
      <w:del w:id="20932" w:author="Bentz, Chris L (DOT)" w:date="2013-01-09T13:56:00Z">
        <w:r>
          <w:rPr>
            <w:sz w:val="20"/>
            <w:szCs w:val="20"/>
            <w:highlight w:val="yellow"/>
          </w:rPr>
          <w:delText>Controller assemblies for school zone speed limit sign beacons shall also include a time switch and a second 120 VAC circuit breaker that protects a thermostat and heater.</w:delText>
        </w:r>
      </w:del>
    </w:p>
    <w:p>
      <w:pPr>
        <w:pStyle w:val="Normal"/>
        <w:spacing w:before="120" w:after="120"/>
        <w:ind w:left="360" w:hanging="360"/>
        <w:jc w:val="both"/>
        <w:rPr>
          <w:sz w:val="20"/>
          <w:szCs w:val="20"/>
          <w:highlight w:val="yellow"/>
          <w:del w:id="20935" w:author="Bentz, Chris L (DOT)" w:date="2013-01-09T13:56:00Z"/>
        </w:rPr>
      </w:pPr>
      <w:del w:id="20934" w:author="Bentz, Chris L (DOT)" w:date="2013-01-09T13:56:00Z">
        <w:r>
          <w:rPr>
            <w:sz w:val="20"/>
            <w:szCs w:val="20"/>
            <w:highlight w:val="yellow"/>
          </w:rPr>
          <w:delText>The NEMA 3R enclosure shall feature a single shelf and a hinged door with a hasp and staple for sealing and locking the cabinet door.</w:delText>
        </w:r>
      </w:del>
    </w:p>
    <w:p>
      <w:pPr>
        <w:pStyle w:val="Normal"/>
        <w:spacing w:before="120" w:after="120"/>
        <w:ind w:left="360" w:hanging="360"/>
        <w:jc w:val="both"/>
        <w:rPr>
          <w:sz w:val="20"/>
          <w:szCs w:val="20"/>
          <w:highlight w:val="yellow"/>
          <w:del w:id="20937" w:author="Bentz, Chris L (DOT)" w:date="2013-01-09T13:56:00Z"/>
        </w:rPr>
      </w:pPr>
      <w:del w:id="20936" w:author="Bentz, Chris L (DOT)" w:date="2013-01-09T13:56:00Z">
        <w:r>
          <w:rPr>
            <w:sz w:val="20"/>
            <w:szCs w:val="20"/>
            <w:highlight w:val="yellow"/>
          </w:rPr>
          <w:delText>The radio interference and transient voltage suppressors shall meet the requirements of Subsections 740-2.11.1.k.(3) and (4), respectively.</w:delText>
        </w:r>
      </w:del>
    </w:p>
    <w:p>
      <w:pPr>
        <w:pStyle w:val="Normal"/>
        <w:spacing w:before="120" w:after="120"/>
        <w:ind w:left="360" w:hanging="360"/>
        <w:jc w:val="both"/>
        <w:rPr>
          <w:sz w:val="20"/>
          <w:szCs w:val="20"/>
          <w:highlight w:val="yellow"/>
          <w:del w:id="20939" w:author="Bentz, Chris L (DOT)" w:date="2013-01-09T13:56:00Z"/>
        </w:rPr>
      </w:pPr>
      <w:del w:id="20938" w:author="Bentz, Chris L (DOT)" w:date="2013-01-09T13:56:00Z">
        <w:r>
          <w:rPr>
            <w:sz w:val="20"/>
            <w:szCs w:val="20"/>
            <w:highlight w:val="yellow"/>
          </w:rPr>
          <w:delText>Use a solid state NEMA Type 3 flasher meeting the requirements of NEMA Standard TS 1-1989, Traffic Control Systems.</w:delText>
        </w:r>
      </w:del>
    </w:p>
    <w:p>
      <w:pPr>
        <w:pStyle w:val="Normal"/>
        <w:spacing w:before="120" w:after="120"/>
        <w:ind w:left="360" w:hanging="360"/>
        <w:jc w:val="both"/>
        <w:rPr>
          <w:sz w:val="20"/>
          <w:szCs w:val="20"/>
          <w:highlight w:val="yellow"/>
          <w:del w:id="20941" w:author="Bentz, Chris L (DOT)" w:date="2013-01-09T13:56:00Z"/>
        </w:rPr>
      </w:pPr>
      <w:del w:id="20940" w:author="Bentz, Chris L (DOT)" w:date="2013-01-09T13:56:00Z">
        <w:r>
          <w:rPr>
            <w:sz w:val="20"/>
            <w:szCs w:val="20"/>
            <w:highlight w:val="yellow"/>
          </w:rPr>
          <w:delText>Use 20 ampere, 600 volt barrier type phenolic terminal blocks with plated brass screw type terminals and integral strips can be marked with a pen or pencil.</w:delText>
        </w:r>
      </w:del>
    </w:p>
    <w:p>
      <w:pPr>
        <w:pStyle w:val="Normal"/>
        <w:spacing w:before="120" w:after="120"/>
        <w:ind w:left="360" w:hanging="360"/>
        <w:jc w:val="both"/>
        <w:rPr>
          <w:sz w:val="20"/>
          <w:szCs w:val="20"/>
          <w:highlight w:val="yellow"/>
          <w:del w:id="20943" w:author="Bentz, Chris L (DOT)" w:date="2013-01-09T13:56:00Z"/>
        </w:rPr>
      </w:pPr>
      <w:del w:id="20942" w:author="Bentz, Chris L (DOT)" w:date="2013-01-09T13:56:00Z">
        <w:r>
          <w:rPr>
            <w:sz w:val="20"/>
            <w:szCs w:val="20"/>
            <w:highlight w:val="yellow"/>
          </w:rPr>
          <w:delText>Furnish an RTC Manufacturing model AP41-L time switch complete with wiring harness, or an approved, calendar programmable, solid state time switch with liquid crystal display, keyboard, input/output port, and wiring harness.  The approved time switch shall:</w:delText>
        </w:r>
      </w:del>
    </w:p>
    <w:p>
      <w:pPr>
        <w:pStyle w:val="Normal"/>
        <w:spacing w:before="120" w:after="120"/>
        <w:ind w:left="360" w:hanging="360"/>
        <w:jc w:val="both"/>
        <w:rPr>
          <w:del w:id="20949" w:author="Bentz, Chris L (DOT)" w:date="2013-01-09T13:56:00Z"/>
        </w:rPr>
      </w:pPr>
      <w:del w:id="20944" w:author="Bentz, Chris L (DOT)" w:date="2013-01-09T13:56:00Z">
        <w:r>
          <w:rPr>
            <w:sz w:val="20"/>
            <w:szCs w:val="20"/>
            <w:highlight w:val="yellow"/>
          </w:rPr>
          <w:delText>1.</w:delText>
          <w:tab/>
          <w:delText>Operate on line voltages from 95 to 135 VAC, operate in temperatures from -22</w:delText>
        </w:r>
      </w:del>
      <w:del w:id="20945" w:author="Bentz, Chris L (DOT)" w:date="2013-01-09T13:56:00Z">
        <w:r>
          <w:rPr>
            <w:rFonts w:eastAsia="Symbol" w:cs="Symbol" w:ascii="Symbol" w:hAnsi="Symbol"/>
            <w:sz w:val="20"/>
            <w:szCs w:val="20"/>
            <w:highlight w:val="yellow"/>
          </w:rPr>
          <w:delText></w:delText>
        </w:r>
      </w:del>
      <w:del w:id="20946" w:author="Bentz, Chris L (DOT)" w:date="2013-01-09T13:56:00Z">
        <w:r>
          <w:rPr>
            <w:sz w:val="20"/>
            <w:szCs w:val="20"/>
            <w:highlight w:val="yellow"/>
          </w:rPr>
          <w:delText xml:space="preserve"> F to 165</w:delText>
        </w:r>
      </w:del>
      <w:del w:id="20947" w:author="Bentz, Chris L (DOT)" w:date="2013-01-09T13:56:00Z">
        <w:r>
          <w:rPr>
            <w:rFonts w:eastAsia="Symbol" w:cs="Symbol" w:ascii="Symbol" w:hAnsi="Symbol"/>
            <w:sz w:val="20"/>
            <w:szCs w:val="20"/>
            <w:highlight w:val="yellow"/>
          </w:rPr>
          <w:delText></w:delText>
        </w:r>
      </w:del>
      <w:del w:id="20948" w:author="Bentz, Chris L (DOT)" w:date="2013-01-09T13:56:00Z">
        <w:r>
          <w:rPr>
            <w:sz w:val="20"/>
            <w:szCs w:val="20"/>
            <w:highlight w:val="yellow"/>
          </w:rPr>
          <w:delText xml:space="preserve"> F, and include a capacitor that provides 48 hours of backup power to retain programming and time when the unit is disconnected from AC voltage.</w:delText>
        </w:r>
      </w:del>
    </w:p>
    <w:p>
      <w:pPr>
        <w:pStyle w:val="Normal"/>
        <w:spacing w:before="120" w:after="120"/>
        <w:ind w:left="360" w:hanging="360"/>
        <w:jc w:val="both"/>
        <w:rPr>
          <w:sz w:val="20"/>
          <w:szCs w:val="20"/>
          <w:highlight w:val="yellow"/>
          <w:del w:id="20951" w:author="Bentz, Chris L (DOT)" w:date="2013-01-09T13:56:00Z"/>
        </w:rPr>
      </w:pPr>
      <w:del w:id="20950" w:author="Bentz, Chris L (DOT)" w:date="2013-01-09T13:56:00Z">
        <w:r>
          <w:rPr>
            <w:sz w:val="20"/>
            <w:szCs w:val="20"/>
            <w:highlight w:val="yellow"/>
          </w:rPr>
          <w:delText>2.</w:delText>
          <w:tab/>
          <w:delText>Include a backlit display and provide 2 lines of alphanumeric legend with 16 characters per line.  The display shall automatically prompt the operator while programming the device through the keyboard for ease of use.</w:delText>
        </w:r>
      </w:del>
    </w:p>
    <w:p>
      <w:pPr>
        <w:pStyle w:val="Normal"/>
        <w:spacing w:before="120" w:after="120"/>
        <w:ind w:left="360" w:hanging="360"/>
        <w:jc w:val="both"/>
        <w:rPr>
          <w:sz w:val="20"/>
          <w:szCs w:val="20"/>
          <w:highlight w:val="yellow"/>
          <w:del w:id="20953" w:author="Bentz, Chris L (DOT)" w:date="2013-01-09T13:56:00Z"/>
        </w:rPr>
      </w:pPr>
      <w:del w:id="20952" w:author="Bentz, Chris L (DOT)" w:date="2013-01-09T13:56:00Z">
        <w:r>
          <w:rPr>
            <w:sz w:val="20"/>
            <w:szCs w:val="20"/>
            <w:highlight w:val="yellow"/>
          </w:rPr>
          <w:delText>3.</w:delText>
          <w:tab/>
          <w:delText>Include an input/output port and keyboard activated special functions that transfer the program to other units and download the program to a printer for a hard copy record of the program.</w:delText>
        </w:r>
      </w:del>
    </w:p>
    <w:p>
      <w:pPr>
        <w:pStyle w:val="Normal"/>
        <w:spacing w:before="120" w:after="120"/>
        <w:ind w:left="360" w:hanging="360"/>
        <w:jc w:val="both"/>
        <w:rPr>
          <w:sz w:val="20"/>
          <w:szCs w:val="20"/>
          <w:highlight w:val="yellow"/>
          <w:del w:id="20955" w:author="Bentz, Chris L (DOT)" w:date="2013-01-09T13:56:00Z"/>
        </w:rPr>
      </w:pPr>
      <w:del w:id="20954" w:author="Bentz, Chris L (DOT)" w:date="2013-01-09T13:56:00Z">
        <w:r>
          <w:rPr>
            <w:sz w:val="20"/>
            <w:szCs w:val="20"/>
            <w:highlight w:val="yellow"/>
          </w:rPr>
          <w:delText>4.</w:delText>
          <w:tab/>
          <w:delText>Automatically compensate for changes in Daylight Savings Time and leap years and include a keyboard activated special function to quickly change the dates for the begin and end of Daylight Savings Time.</w:delText>
        </w:r>
      </w:del>
    </w:p>
    <w:p>
      <w:pPr>
        <w:pStyle w:val="Normal"/>
        <w:spacing w:before="120" w:after="120"/>
        <w:ind w:left="360" w:hanging="360"/>
        <w:jc w:val="both"/>
        <w:rPr>
          <w:sz w:val="20"/>
          <w:szCs w:val="20"/>
          <w:highlight w:val="yellow"/>
          <w:del w:id="20957" w:author="Bentz, Chris L (DOT)" w:date="2013-01-09T13:56:00Z"/>
        </w:rPr>
      </w:pPr>
      <w:del w:id="20956" w:author="Bentz, Chris L (DOT)" w:date="2013-01-09T13:56:00Z">
        <w:r>
          <w:rPr>
            <w:sz w:val="20"/>
            <w:szCs w:val="20"/>
            <w:highlight w:val="yellow"/>
          </w:rPr>
          <w:delText>5.</w:delText>
          <w:tab/>
          <w:delTex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delText>
        </w:r>
      </w:del>
    </w:p>
    <w:p>
      <w:pPr>
        <w:pStyle w:val="Normal"/>
        <w:spacing w:before="120" w:after="120"/>
        <w:ind w:left="360" w:hanging="360"/>
        <w:jc w:val="both"/>
        <w:rPr>
          <w:sz w:val="20"/>
          <w:szCs w:val="20"/>
          <w:highlight w:val="yellow"/>
          <w:del w:id="20959" w:author="Bentz, Chris L (DOT)" w:date="2013-01-09T13:56:00Z"/>
        </w:rPr>
      </w:pPr>
      <w:del w:id="20958" w:author="Bentz, Chris L (DOT)" w:date="2013-01-09T13:56:00Z">
        <w:r>
          <w:rPr>
            <w:sz w:val="20"/>
            <w:szCs w:val="20"/>
            <w:highlight w:val="yellow"/>
          </w:rPr>
          <w:delText>6.</w:delText>
          <w:tab/>
          <w:delText>Include at least 4 single pole double throw, relay controlled outputs rated for 15 amperes of resistive load at 115 VAC.  Each pole shall be independently activated for steady on or momentary on and be manually switched on through the keyboard.</w:delText>
        </w:r>
      </w:del>
    </w:p>
    <w:p>
      <w:pPr>
        <w:pStyle w:val="Normal"/>
        <w:spacing w:before="120" w:after="120"/>
        <w:ind w:left="360" w:hanging="360"/>
        <w:jc w:val="both"/>
        <w:rPr>
          <w:sz w:val="20"/>
          <w:szCs w:val="20"/>
          <w:highlight w:val="yellow"/>
          <w:del w:id="20961" w:author="Bentz, Chris L (DOT)" w:date="2013-01-09T13:56:00Z"/>
        </w:rPr>
      </w:pPr>
      <w:del w:id="20960" w:author="Bentz, Chris L (DOT)" w:date="2013-01-09T13:56:00Z">
        <w:r>
          <w:rPr>
            <w:sz w:val="20"/>
            <w:szCs w:val="20"/>
            <w:highlight w:val="yellow"/>
          </w:rPr>
          <w:delTex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delText>
        </w:r>
      </w:del>
      <w:r>
        <w:br w:type="page"/>
      </w:r>
    </w:p>
    <w:p>
      <w:pPr>
        <w:pStyle w:val="Normal"/>
        <w:spacing w:before="120" w:after="120"/>
        <w:ind w:left="360" w:hanging="360"/>
        <w:jc w:val="both"/>
        <w:rPr>
          <w:sz w:val="20"/>
          <w:szCs w:val="20"/>
          <w:highlight w:val="yellow"/>
          <w:u w:val="single"/>
          <w:del w:id="20965" w:author="Bentz, Chris L (DOT)" w:date="2013-01-09T13:56:00Z"/>
        </w:rPr>
      </w:pPr>
      <w:del w:id="20962" w:author="Bentz, Chris L (DOT)" w:date="2013-01-09T13:56:00Z">
        <w:r>
          <w:rPr>
            <w:sz w:val="20"/>
            <w:szCs w:val="20"/>
            <w:highlight w:val="yellow"/>
            <w:u w:val="single"/>
          </w:rPr>
          <w:delText>Replace Subsection 740-2.18 with the following</w:delText>
        </w:r>
      </w:del>
      <w:del w:id="20963" w:author="Bentz, Chris L (DOT)" w:date="2013-01-09T13:56:00Z">
        <w:r>
          <w:rPr>
            <w:sz w:val="20"/>
            <w:szCs w:val="20"/>
            <w:highlight w:val="yellow"/>
          </w:rPr>
          <w:delText xml:space="preserve">: </w:delText>
        </w:r>
      </w:del>
      <w:del w:id="20964" w:author="Bentz, Chris L (DOT)" w:date="2013-01-09T13:56:00Z">
        <w:r>
          <w:rPr>
            <w:sz w:val="20"/>
            <w:szCs w:val="20"/>
            <w:highlight w:val="yellow"/>
            <w:u w:val="single"/>
          </w:rPr>
          <w:delText xml:space="preserve"> </w:delText>
        </w:r>
      </w:del>
    </w:p>
    <w:p>
      <w:pPr>
        <w:pStyle w:val="Normal"/>
        <w:spacing w:before="120" w:after="120"/>
        <w:ind w:left="360" w:hanging="360"/>
        <w:jc w:val="both"/>
        <w:rPr>
          <w:del w:id="20968" w:author="Bentz, Chris L (DOT)" w:date="2013-01-09T13:56:00Z"/>
        </w:rPr>
      </w:pPr>
      <w:del w:id="20966" w:author="Bentz, Chris L (DOT)" w:date="2013-01-09T13:56:00Z">
        <w:r>
          <w:rPr>
            <w:b/>
            <w:sz w:val="20"/>
            <w:szCs w:val="20"/>
            <w:highlight w:val="yellow"/>
          </w:rPr>
          <w:delText>740-2.18 ROADWAY LUMINAIRES</w:delText>
        </w:r>
      </w:del>
      <w:del w:id="20967" w:author="Bentz, Chris L (DOT)" w:date="2013-01-09T13:56:00Z">
        <w:r>
          <w:rPr>
            <w:sz w:val="20"/>
            <w:szCs w:val="20"/>
            <w:highlight w:val="yellow"/>
          </w:rPr>
          <w:delText>.  Furnish luminaires that conform to the following specifications and provide the light distributions specified.  When luminaire performance criteria are specified, luminaires shall also:</w:delText>
        </w:r>
      </w:del>
    </w:p>
    <w:p>
      <w:pPr>
        <w:pStyle w:val="Normal"/>
        <w:spacing w:before="120" w:after="120"/>
        <w:ind w:left="360" w:hanging="360"/>
        <w:jc w:val="both"/>
        <w:rPr>
          <w:del w:id="20971" w:author="Bentz, Chris L (DOT)" w:date="2013-01-09T13:56:00Z"/>
        </w:rPr>
      </w:pPr>
      <w:del w:id="20969" w:author="Bentz, Chris L (DOT)" w:date="2013-01-09T13:56:00Z">
        <w:r>
          <w:rPr>
            <w:rFonts w:eastAsia="Symbol" w:cs="Symbol" w:ascii="Symbol" w:hAnsi="Symbol"/>
            <w:sz w:val="20"/>
            <w:szCs w:val="20"/>
            <w:highlight w:val="yellow"/>
          </w:rPr>
          <w:delText></w:delText>
        </w:r>
      </w:del>
      <w:del w:id="20970" w:author="Bentz, Chris L (DOT)" w:date="2013-01-09T13:56:00Z">
        <w:r>
          <w:rPr>
            <w:sz w:val="20"/>
            <w:szCs w:val="20"/>
            <w:highlight w:val="yellow"/>
          </w:rPr>
          <w:tab/>
          <w:delText xml:space="preserve">Meet or exceed the minimum initial light levels indicated. </w:delText>
        </w:r>
      </w:del>
    </w:p>
    <w:p>
      <w:pPr>
        <w:pStyle w:val="Normal"/>
        <w:spacing w:before="120" w:after="120"/>
        <w:ind w:left="360" w:hanging="360"/>
        <w:jc w:val="both"/>
        <w:rPr>
          <w:del w:id="20974" w:author="Bentz, Chris L (DOT)" w:date="2013-01-09T13:56:00Z"/>
        </w:rPr>
      </w:pPr>
      <w:del w:id="20972" w:author="Bentz, Chris L (DOT)" w:date="2013-01-09T13:56:00Z">
        <w:r>
          <w:rPr>
            <w:rFonts w:eastAsia="Symbol" w:cs="Symbol" w:ascii="Symbol" w:hAnsi="Symbol"/>
            <w:sz w:val="20"/>
            <w:szCs w:val="20"/>
            <w:highlight w:val="yellow"/>
          </w:rPr>
          <w:delText></w:delText>
        </w:r>
      </w:del>
      <w:del w:id="20973" w:author="Bentz, Chris L (DOT)" w:date="2013-01-09T13:56:00Z">
        <w:r>
          <w:rPr>
            <w:sz w:val="20"/>
            <w:szCs w:val="20"/>
            <w:highlight w:val="yellow"/>
          </w:rPr>
          <w:tab/>
          <w:delText>Provide light distribution uniformity ratios and veiling luminance ratios equal to or less than the maximums indicated.</w:delText>
        </w:r>
      </w:del>
    </w:p>
    <w:p>
      <w:pPr>
        <w:pStyle w:val="Normal"/>
        <w:spacing w:before="120" w:after="120"/>
        <w:ind w:left="360" w:hanging="360"/>
        <w:jc w:val="both"/>
        <w:rPr>
          <w:sz w:val="20"/>
          <w:szCs w:val="20"/>
          <w:highlight w:val="yellow"/>
          <w:del w:id="20976" w:author="Bentz, Chris L (DOT)" w:date="2013-01-09T13:56:00Z"/>
        </w:rPr>
      </w:pPr>
      <w:del w:id="20975" w:author="Bentz, Chris L (DOT)" w:date="2013-01-09T13:56:00Z">
        <w:r>
          <w:rPr>
            <w:sz w:val="20"/>
            <w:szCs w:val="20"/>
            <w:highlight w:val="yellow"/>
          </w:rPr>
          <w:delTex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delText>
        </w:r>
      </w:del>
    </w:p>
    <w:p>
      <w:pPr>
        <w:pStyle w:val="Normal"/>
        <w:spacing w:before="120" w:after="120"/>
        <w:ind w:left="360" w:hanging="360"/>
        <w:jc w:val="both"/>
        <w:rPr>
          <w:sz w:val="20"/>
          <w:szCs w:val="20"/>
          <w:highlight w:val="yellow"/>
          <w:del w:id="20978" w:author="Bentz, Chris L (DOT)" w:date="2013-01-09T13:56:00Z"/>
        </w:rPr>
      </w:pPr>
      <w:del w:id="20977" w:author="Bentz, Chris L (DOT)" w:date="2013-01-09T13:56:00Z">
        <w:r>
          <w:rPr>
            <w:sz w:val="20"/>
            <w:szCs w:val="20"/>
            <w:highlight w:val="yellow"/>
          </w:rPr>
          <w:delText>When cut off distributions are specified, furnish luminaires with flat glass lenses and a full cutoff light distribution as defined in the American National Standard Practice for Roadway Lighting, A.N.S.I./I.E.S. RP-8, dated 2000.</w:delText>
        </w:r>
      </w:del>
    </w:p>
    <w:p>
      <w:pPr>
        <w:pStyle w:val="Normal"/>
        <w:spacing w:before="120" w:after="120"/>
        <w:ind w:left="360" w:hanging="360"/>
        <w:jc w:val="both"/>
        <w:rPr>
          <w:sz w:val="20"/>
          <w:szCs w:val="20"/>
          <w:highlight w:val="yellow"/>
          <w:del w:id="20980" w:author="Bentz, Chris L (DOT)" w:date="2013-01-09T13:56:00Z"/>
        </w:rPr>
      </w:pPr>
      <w:del w:id="20979" w:author="Bentz, Chris L (DOT)" w:date="2013-01-09T13:56:00Z">
        <w:r>
          <w:rPr>
            <w:sz w:val="20"/>
            <w:szCs w:val="20"/>
            <w:highlight w:val="yellow"/>
          </w:rPr>
          <w:delTex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delText>
        </w:r>
      </w:del>
    </w:p>
    <w:p>
      <w:pPr>
        <w:pStyle w:val="Normal"/>
        <w:spacing w:before="120" w:after="120"/>
        <w:ind w:left="360" w:hanging="360"/>
        <w:jc w:val="both"/>
        <w:rPr>
          <w:del w:id="20983" w:author="Bentz, Chris L (DOT)" w:date="2013-01-09T13:56:00Z"/>
        </w:rPr>
      </w:pPr>
      <w:del w:id="20981" w:author="Bentz, Chris L (DOT)" w:date="2013-01-09T13:56:00Z">
        <w:r>
          <w:rPr>
            <w:sz w:val="20"/>
            <w:szCs w:val="20"/>
            <w:highlight w:val="yellow"/>
          </w:rPr>
          <w:delText>1.</w:delText>
          <w:tab/>
        </w:r>
      </w:del>
      <w:del w:id="20982" w:author="Bentz, Chris L (DOT)" w:date="2013-01-09T13:56:00Z">
        <w:r>
          <w:rPr>
            <w:sz w:val="20"/>
            <w:szCs w:val="20"/>
            <w:highlight w:val="yellow"/>
            <w:u w:val="single"/>
          </w:rPr>
          <w:delText>Luminaries General</w:delText>
        </w:r>
      </w:del>
    </w:p>
    <w:p>
      <w:pPr>
        <w:pStyle w:val="Normal"/>
        <w:spacing w:before="120" w:after="120"/>
        <w:ind w:left="360" w:hanging="360"/>
        <w:jc w:val="both"/>
        <w:rPr>
          <w:sz w:val="20"/>
          <w:szCs w:val="20"/>
          <w:highlight w:val="yellow"/>
          <w:del w:id="20985" w:author="Bentz, Chris L (DOT)" w:date="2013-01-09T13:56:00Z"/>
        </w:rPr>
      </w:pPr>
      <w:del w:id="20984" w:author="Bentz, Chris L (DOT)" w:date="2013-01-09T13:56:00Z">
        <w:r>
          <w:rPr>
            <w:sz w:val="20"/>
            <w:szCs w:val="20"/>
            <w:highlight w:val="yellow"/>
          </w:rPr>
          <w:delText xml:space="preserve">Install luminaires that feature: </w:delText>
        </w:r>
      </w:del>
    </w:p>
    <w:p>
      <w:pPr>
        <w:pStyle w:val="Normal"/>
        <w:spacing w:before="120" w:after="120"/>
        <w:ind w:left="360" w:hanging="360"/>
        <w:jc w:val="both"/>
        <w:rPr>
          <w:sz w:val="20"/>
          <w:szCs w:val="20"/>
          <w:highlight w:val="yellow"/>
          <w:del w:id="20987" w:author="Bentz, Chris L (DOT)" w:date="2013-01-09T13:56:00Z"/>
        </w:rPr>
      </w:pPr>
      <w:del w:id="20986" w:author="Bentz, Chris L (DOT)" w:date="2013-01-09T13:56:00Z">
        <w:r>
          <w:rPr>
            <w:sz w:val="20"/>
            <w:szCs w:val="20"/>
            <w:highlight w:val="yellow"/>
          </w:rPr>
          <w:delText>a.</w:delText>
          <w:tab/>
          <w:delText>Corrosion resistant enclosures with gray paint finish and space for the ballast.</w:delText>
        </w:r>
      </w:del>
    </w:p>
    <w:p>
      <w:pPr>
        <w:pStyle w:val="Normal"/>
        <w:spacing w:before="120" w:after="120"/>
        <w:ind w:left="360" w:hanging="360"/>
        <w:jc w:val="both"/>
        <w:rPr>
          <w:sz w:val="20"/>
          <w:szCs w:val="20"/>
          <w:highlight w:val="yellow"/>
          <w:del w:id="20989" w:author="Bentz, Chris L (DOT)" w:date="2013-01-09T13:56:00Z"/>
        </w:rPr>
      </w:pPr>
      <w:del w:id="20988" w:author="Bentz, Chris L (DOT)" w:date="2013-01-09T13:56:00Z">
        <w:r>
          <w:rPr>
            <w:sz w:val="20"/>
            <w:szCs w:val="20"/>
            <w:highlight w:val="yellow"/>
          </w:rPr>
          <w:delText>b.</w:delText>
          <w:tab/>
          <w:delText>Third party certification for use in wet locations.</w:delText>
        </w:r>
      </w:del>
    </w:p>
    <w:p>
      <w:pPr>
        <w:pStyle w:val="Normal"/>
        <w:spacing w:before="120" w:after="120"/>
        <w:ind w:left="360" w:hanging="360"/>
        <w:jc w:val="both"/>
        <w:rPr>
          <w:sz w:val="20"/>
          <w:szCs w:val="20"/>
          <w:highlight w:val="yellow"/>
          <w:del w:id="20991" w:author="Bentz, Chris L (DOT)" w:date="2013-01-09T13:56:00Z"/>
        </w:rPr>
      </w:pPr>
      <w:del w:id="20990" w:author="Bentz, Chris L (DOT)" w:date="2013-01-09T13:56:00Z">
        <w:r>
          <w:rPr>
            <w:sz w:val="20"/>
            <w:szCs w:val="20"/>
            <w:highlight w:val="yellow"/>
          </w:rPr>
          <w:delText>c.</w:delText>
          <w:tab/>
          <w:delText xml:space="preserve">Glass lenses, unless polycarbonate resin refractors are specified. </w:delText>
        </w:r>
      </w:del>
    </w:p>
    <w:p>
      <w:pPr>
        <w:pStyle w:val="Normal"/>
        <w:spacing w:before="120" w:after="120"/>
        <w:ind w:left="360" w:hanging="360"/>
        <w:jc w:val="both"/>
        <w:rPr>
          <w:sz w:val="20"/>
          <w:szCs w:val="20"/>
          <w:highlight w:val="yellow"/>
          <w:del w:id="20993" w:author="Bentz, Chris L (DOT)" w:date="2013-01-09T13:56:00Z"/>
        </w:rPr>
      </w:pPr>
      <w:del w:id="20992" w:author="Bentz, Chris L (DOT)" w:date="2013-01-09T13:56:00Z">
        <w:r>
          <w:rPr>
            <w:sz w:val="20"/>
            <w:szCs w:val="20"/>
            <w:highlight w:val="yellow"/>
          </w:rPr>
          <w:delText>d.</w:delText>
          <w:tab/>
          <w:delText>Terminal blocks for attaching the illumination tap conductors.</w:delText>
        </w:r>
      </w:del>
    </w:p>
    <w:p>
      <w:pPr>
        <w:pStyle w:val="Normal"/>
        <w:spacing w:before="120" w:after="120"/>
        <w:ind w:left="360" w:hanging="360"/>
        <w:jc w:val="both"/>
        <w:rPr>
          <w:sz w:val="20"/>
          <w:szCs w:val="20"/>
          <w:highlight w:val="yellow"/>
          <w:del w:id="20995" w:author="Bentz, Chris L (DOT)" w:date="2013-01-09T13:56:00Z"/>
        </w:rPr>
      </w:pPr>
      <w:del w:id="20994" w:author="Bentz, Chris L (DOT)" w:date="2013-01-09T13:56:00Z">
        <w:r>
          <w:rPr>
            <w:sz w:val="20"/>
            <w:szCs w:val="20"/>
            <w:highlight w:val="yellow"/>
          </w:rPr>
          <w:delText>e.</w:delText>
          <w:tab/>
          <w:delText>Aluminum reflectors with an ALZAK or ALGLAS finish.</w:delText>
        </w:r>
      </w:del>
    </w:p>
    <w:p>
      <w:pPr>
        <w:pStyle w:val="Normal"/>
        <w:spacing w:before="120" w:after="120"/>
        <w:ind w:left="360" w:hanging="360"/>
        <w:jc w:val="both"/>
        <w:rPr>
          <w:sz w:val="20"/>
          <w:szCs w:val="20"/>
          <w:highlight w:val="yellow"/>
          <w:del w:id="20997" w:author="Bentz, Chris L (DOT)" w:date="2013-01-09T13:56:00Z"/>
        </w:rPr>
      </w:pPr>
      <w:del w:id="20996" w:author="Bentz, Chris L (DOT)" w:date="2013-01-09T13:56:00Z">
        <w:r>
          <w:rPr>
            <w:sz w:val="20"/>
            <w:szCs w:val="20"/>
            <w:highlight w:val="yellow"/>
          </w:rPr>
          <w:delText>f.</w:delText>
          <w:tab/>
          <w:delText>Optical components free of substances that affect photometric performance, paint.</w:delText>
        </w:r>
      </w:del>
    </w:p>
    <w:p>
      <w:pPr>
        <w:pStyle w:val="Normal"/>
        <w:spacing w:before="120" w:after="120"/>
        <w:ind w:left="360" w:hanging="360"/>
        <w:jc w:val="both"/>
        <w:rPr>
          <w:sz w:val="20"/>
          <w:szCs w:val="20"/>
          <w:highlight w:val="yellow"/>
          <w:del w:id="20999" w:author="Bentz, Chris L (DOT)" w:date="2013-01-09T13:56:00Z"/>
        </w:rPr>
      </w:pPr>
      <w:del w:id="20998" w:author="Bentz, Chris L (DOT)" w:date="2013-01-09T13:56:00Z">
        <w:r>
          <w:rPr>
            <w:sz w:val="20"/>
            <w:szCs w:val="20"/>
            <w:highlight w:val="yellow"/>
          </w:rPr>
          <w:delText>g.</w:delText>
          <w:tab/>
          <w:delText>Housings cast with no provision for a photoelectric control receptacle.</w:delText>
        </w:r>
      </w:del>
    </w:p>
    <w:p>
      <w:pPr>
        <w:pStyle w:val="Normal"/>
        <w:spacing w:before="120" w:after="120"/>
        <w:ind w:left="360" w:hanging="360"/>
        <w:jc w:val="both"/>
        <w:rPr>
          <w:sz w:val="20"/>
          <w:szCs w:val="20"/>
          <w:highlight w:val="yellow"/>
          <w:del w:id="21001" w:author="Bentz, Chris L (DOT)" w:date="2013-01-09T13:56:00Z"/>
        </w:rPr>
      </w:pPr>
      <w:del w:id="21000" w:author="Bentz, Chris L (DOT)" w:date="2013-01-09T13:56:00Z">
        <w:r>
          <w:rPr>
            <w:sz w:val="20"/>
            <w:szCs w:val="20"/>
            <w:highlight w:val="yellow"/>
          </w:rPr>
          <w:delText>h.</w:delText>
          <w:tab/>
          <w:delText>Airtight reflector and lens units that breathe through activated charcoal filters and include elastomer gaskets to seal the gap between the two components.  Gasket material must withstand the temperatures involved and be securely held in place.</w:delText>
        </w:r>
      </w:del>
    </w:p>
    <w:p>
      <w:pPr>
        <w:pStyle w:val="Normal"/>
        <w:spacing w:before="120" w:after="120"/>
        <w:ind w:left="360" w:hanging="360"/>
        <w:jc w:val="both"/>
        <w:rPr>
          <w:sz w:val="20"/>
          <w:szCs w:val="20"/>
          <w:highlight w:val="yellow"/>
          <w:del w:id="21003" w:author="Bentz, Chris L (DOT)" w:date="2013-01-09T13:56:00Z"/>
        </w:rPr>
      </w:pPr>
      <w:del w:id="21002" w:author="Bentz, Chris L (DOT)" w:date="2013-01-09T13:56:00Z">
        <w:r>
          <w:rPr>
            <w:sz w:val="20"/>
            <w:szCs w:val="20"/>
            <w:highlight w:val="yellow"/>
          </w:rPr>
          <w:delText>i.</w:delText>
          <w:tab/>
          <w:delText xml:space="preserve">Plug in starting aids in fixtures with lamps through 400 watts. </w:delText>
        </w:r>
      </w:del>
    </w:p>
    <w:p>
      <w:pPr>
        <w:pStyle w:val="Normal"/>
        <w:spacing w:before="120" w:after="120"/>
        <w:ind w:left="360" w:hanging="360"/>
        <w:jc w:val="both"/>
        <w:rPr>
          <w:del w:id="21006" w:author="Bentz, Chris L (DOT)" w:date="2013-01-09T13:56:00Z"/>
        </w:rPr>
      </w:pPr>
      <w:del w:id="21004" w:author="Bentz, Chris L (DOT)" w:date="2013-01-09T13:56:00Z">
        <w:r>
          <w:rPr>
            <w:sz w:val="20"/>
            <w:szCs w:val="20"/>
            <w:highlight w:val="yellow"/>
          </w:rPr>
          <w:delText>2.</w:delText>
          <w:tab/>
        </w:r>
      </w:del>
      <w:del w:id="21005" w:author="Bentz, Chris L (DOT)" w:date="2013-01-09T13:56:00Z">
        <w:r>
          <w:rPr>
            <w:sz w:val="20"/>
            <w:szCs w:val="20"/>
            <w:highlight w:val="yellow"/>
            <w:u w:val="single"/>
          </w:rPr>
          <w:delText>Luminaries – Cobrahead and Offset</w:delText>
        </w:r>
      </w:del>
    </w:p>
    <w:p>
      <w:pPr>
        <w:pStyle w:val="Normal"/>
        <w:spacing w:before="120" w:after="120"/>
        <w:ind w:left="360" w:hanging="360"/>
        <w:jc w:val="both"/>
        <w:rPr>
          <w:sz w:val="20"/>
          <w:szCs w:val="20"/>
          <w:highlight w:val="yellow"/>
          <w:del w:id="21008" w:author="Bentz, Chris L (DOT)" w:date="2013-01-09T13:56:00Z"/>
        </w:rPr>
      </w:pPr>
      <w:del w:id="21007" w:author="Bentz, Chris L (DOT)" w:date="2013-01-09T13:56:00Z">
        <w:r>
          <w:rPr>
            <w:sz w:val="20"/>
            <w:szCs w:val="20"/>
            <w:highlight w:val="yellow"/>
          </w:rPr>
          <w:delText>Each cobrahead or offset luminaire shall also include:</w:delText>
        </w:r>
      </w:del>
    </w:p>
    <w:p>
      <w:pPr>
        <w:pStyle w:val="Normal"/>
        <w:spacing w:before="120" w:after="120"/>
        <w:ind w:left="360" w:hanging="360"/>
        <w:jc w:val="both"/>
        <w:rPr>
          <w:sz w:val="20"/>
          <w:szCs w:val="20"/>
          <w:highlight w:val="yellow"/>
          <w:del w:id="21010" w:author="Bentz, Chris L (DOT)" w:date="2013-01-09T13:56:00Z"/>
        </w:rPr>
      </w:pPr>
      <w:del w:id="21009" w:author="Bentz, Chris L (DOT)" w:date="2013-01-09T13:56:00Z">
        <w:r>
          <w:rPr>
            <w:sz w:val="20"/>
            <w:szCs w:val="20"/>
            <w:highlight w:val="yellow"/>
          </w:rPr>
          <w:delText>a.</w:delText>
          <w:tab/>
          <w:delText xml:space="preserve">An easily removed hinged door used exclusively for mounting the ballast.  </w:delText>
        </w:r>
      </w:del>
    </w:p>
    <w:p>
      <w:pPr>
        <w:pStyle w:val="Normal"/>
        <w:spacing w:before="120" w:after="120"/>
        <w:ind w:left="360" w:hanging="360"/>
        <w:jc w:val="both"/>
        <w:rPr>
          <w:sz w:val="20"/>
          <w:szCs w:val="20"/>
          <w:highlight w:val="yellow"/>
          <w:del w:id="21012" w:author="Bentz, Chris L (DOT)" w:date="2013-01-09T13:56:00Z"/>
        </w:rPr>
      </w:pPr>
      <w:del w:id="21011" w:author="Bentz, Chris L (DOT)" w:date="2013-01-09T13:56:00Z">
        <w:r>
          <w:rPr>
            <w:sz w:val="20"/>
            <w:szCs w:val="20"/>
            <w:highlight w:val="yellow"/>
          </w:rPr>
          <w:delText>b.</w:delText>
          <w:tab/>
          <w:delText xml:space="preserve">A second door that frames the lens, hinges on the house side, and fastens on the street side with an automatic type latch.  </w:delText>
        </w:r>
      </w:del>
    </w:p>
    <w:p>
      <w:pPr>
        <w:pStyle w:val="Normal"/>
        <w:spacing w:before="120" w:after="120"/>
        <w:ind w:left="360" w:hanging="360"/>
        <w:jc w:val="both"/>
        <w:rPr>
          <w:sz w:val="20"/>
          <w:szCs w:val="20"/>
          <w:highlight w:val="yellow"/>
          <w:del w:id="21014" w:author="Bentz, Chris L (DOT)" w:date="2013-01-09T13:56:00Z"/>
        </w:rPr>
      </w:pPr>
      <w:del w:id="21013" w:author="Bentz, Chris L (DOT)" w:date="2013-01-09T13:56:00Z">
        <w:r>
          <w:rPr>
            <w:sz w:val="20"/>
            <w:szCs w:val="20"/>
            <w:highlight w:val="yellow"/>
          </w:rPr>
          <w:delText>c.</w:delText>
          <w:tab/>
          <w:delText>A four bolt mounting brackets that fit 2 inch nominal diameter standard pipe and feature a center pivot for leveling the luminaire.</w:delText>
        </w:r>
      </w:del>
    </w:p>
    <w:p>
      <w:pPr>
        <w:pStyle w:val="Normal"/>
        <w:spacing w:before="120" w:after="120"/>
        <w:ind w:left="360" w:hanging="360"/>
        <w:jc w:val="both"/>
        <w:rPr>
          <w:sz w:val="20"/>
          <w:szCs w:val="20"/>
          <w:highlight w:val="yellow"/>
          <w:del w:id="21016" w:author="Bentz, Chris L (DOT)" w:date="2013-01-09T13:56:00Z"/>
        </w:rPr>
      </w:pPr>
      <w:del w:id="21015" w:author="Bentz, Chris L (DOT)" w:date="2013-01-09T13:56:00Z">
        <w:r>
          <w:rPr>
            <w:sz w:val="20"/>
            <w:szCs w:val="20"/>
            <w:highlight w:val="yellow"/>
          </w:rPr>
          <w:delTex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delText>
        </w:r>
      </w:del>
      <w:r>
        <w:br w:type="page"/>
      </w:r>
    </w:p>
    <w:p>
      <w:pPr>
        <w:pStyle w:val="Normal"/>
        <w:spacing w:before="120" w:after="120"/>
        <w:ind w:left="360" w:hanging="360"/>
        <w:jc w:val="both"/>
        <w:rPr>
          <w:sz w:val="20"/>
          <w:szCs w:val="20"/>
          <w:highlight w:val="yellow"/>
          <w:del w:id="21019" w:author="Bentz, Chris L (DOT)" w:date="2013-01-09T13:56:00Z"/>
        </w:rPr>
      </w:pPr>
      <w:del w:id="21017" w:author="Bentz, Chris L (DOT)" w:date="2013-01-09T13:56:00Z">
        <w:r>
          <w:rPr>
            <w:sz w:val="20"/>
            <w:szCs w:val="20"/>
            <w:highlight w:val="yellow"/>
          </w:rPr>
          <w:delText>3.</w:delText>
          <w:tab/>
        </w:r>
      </w:del>
      <w:del w:id="21018" w:author="Bentz, Chris L (DOT)" w:date="2013-01-09T13:56:00Z">
        <w:r>
          <w:rPr>
            <w:sz w:val="20"/>
            <w:szCs w:val="20"/>
            <w:highlight w:val="yellow"/>
            <w:u w:val="single"/>
          </w:rPr>
          <w:delText>LED Luminaire</w:delText>
        </w:r>
      </w:del>
    </w:p>
    <w:p>
      <w:pPr>
        <w:pStyle w:val="Normal"/>
        <w:spacing w:before="120" w:after="120"/>
        <w:ind w:left="360" w:hanging="360"/>
        <w:jc w:val="both"/>
        <w:rPr>
          <w:sz w:val="20"/>
          <w:szCs w:val="20"/>
          <w:highlight w:val="yellow"/>
          <w:del w:id="21021" w:author="Bentz, Chris L (DOT)" w:date="2013-01-09T13:56:00Z"/>
        </w:rPr>
      </w:pPr>
      <w:del w:id="21020" w:author="Bentz, Chris L (DOT)" w:date="2013-01-09T13:56:00Z">
        <w:r>
          <w:rPr>
            <w:sz w:val="20"/>
            <w:szCs w:val="20"/>
            <w:highlight w:val="yellow"/>
          </w:rPr>
          <w:delTex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delText>
        </w:r>
      </w:del>
    </w:p>
    <w:p>
      <w:pPr>
        <w:pStyle w:val="Normal"/>
        <w:spacing w:before="120" w:after="120"/>
        <w:ind w:left="360" w:hanging="360"/>
        <w:jc w:val="both"/>
        <w:rPr>
          <w:sz w:val="20"/>
          <w:szCs w:val="20"/>
          <w:highlight w:val="yellow"/>
          <w:del w:id="21023" w:author="Bentz, Chris L (DOT)" w:date="2013-01-09T13:56:00Z"/>
        </w:rPr>
      </w:pPr>
      <w:del w:id="21022" w:author="Bentz, Chris L (DOT)" w:date="2013-01-09T13:56:00Z">
        <w:r>
          <w:rPr>
            <w:sz w:val="20"/>
            <w:szCs w:val="20"/>
            <w:highlight w:val="yellow"/>
          </w:rPr>
          <w:delText>The luminaire shall have five years warranty on the LED’s and the driver.  Average delivered lumens over 50,000 hours should be a minimum of 85% of initial delivered lumens.</w:delText>
        </w:r>
      </w:del>
    </w:p>
    <w:p>
      <w:pPr>
        <w:pStyle w:val="Normal"/>
        <w:spacing w:before="120" w:after="120"/>
        <w:ind w:left="360" w:hanging="360"/>
        <w:jc w:val="both"/>
        <w:rPr>
          <w:sz w:val="20"/>
          <w:szCs w:val="20"/>
          <w:highlight w:val="yellow"/>
          <w:del w:id="21025" w:author="Bentz, Chris L (DOT)" w:date="2013-01-09T13:56:00Z"/>
        </w:rPr>
      </w:pPr>
      <w:del w:id="21024" w:author="Bentz, Chris L (DOT)" w:date="2013-01-09T13:56:00Z">
        <w:r>
          <w:rPr>
            <w:sz w:val="20"/>
            <w:szCs w:val="20"/>
            <w:highlight w:val="yellow"/>
          </w:rPr>
          <w:delText>The LEDs shall operate over the temperature range of -40 °F to +165 °F.  The LEDs shall be wired in series parallel strings.  The failure of many one LED, and its associated string of LEDs, shall not cause the loss of more than 20% of the light output of the complete LED module.</w:delText>
        </w:r>
      </w:del>
    </w:p>
    <w:p>
      <w:pPr>
        <w:pStyle w:val="Normal"/>
        <w:spacing w:before="120" w:after="120"/>
        <w:ind w:left="360" w:hanging="360"/>
        <w:jc w:val="both"/>
        <w:rPr>
          <w:del w:id="21029" w:author="Bentz, Chris L (DOT)" w:date="2013-01-09T13:56:00Z"/>
        </w:rPr>
      </w:pPr>
      <w:del w:id="21026" w:author="Bentz, Chris L (DOT)" w:date="2013-01-09T13:56:00Z">
        <w:r>
          <w:rPr>
            <w:sz w:val="20"/>
            <w:szCs w:val="20"/>
            <w:highlight w:val="yellow"/>
          </w:rPr>
          <w:delText>4.</w:delText>
          <w:tab/>
        </w:r>
      </w:del>
      <w:del w:id="21027" w:author="Bentz, Chris L (DOT)" w:date="2013-01-09T13:56:00Z">
        <w:r>
          <w:rPr>
            <w:sz w:val="20"/>
            <w:szCs w:val="20"/>
            <w:highlight w:val="yellow"/>
            <w:u w:val="single"/>
          </w:rPr>
          <w:delText>High Tower Luminaire</w:delText>
        </w:r>
      </w:del>
      <w:del w:id="21028" w:author="Bentz, Chris L (DOT)" w:date="2013-01-09T13:56:00Z">
        <w:r>
          <w:rPr>
            <w:sz w:val="20"/>
            <w:szCs w:val="20"/>
            <w:highlight w:val="yellow"/>
          </w:rPr>
          <w:delText xml:space="preserve"> </w:delText>
        </w:r>
      </w:del>
    </w:p>
    <w:p>
      <w:pPr>
        <w:pStyle w:val="Normal"/>
        <w:spacing w:before="120" w:after="120"/>
        <w:ind w:left="360" w:hanging="360"/>
        <w:jc w:val="both"/>
        <w:rPr>
          <w:sz w:val="20"/>
          <w:szCs w:val="20"/>
          <w:highlight w:val="yellow"/>
          <w:del w:id="21031" w:author="Bentz, Chris L (DOT)" w:date="2013-01-09T13:56:00Z"/>
        </w:rPr>
      </w:pPr>
      <w:del w:id="21030" w:author="Bentz, Chris L (DOT)" w:date="2013-01-09T13:56:00Z">
        <w:r>
          <w:rPr>
            <w:sz w:val="20"/>
            <w:szCs w:val="20"/>
            <w:highlight w:val="yellow"/>
          </w:rPr>
          <w:delText>a.</w:delText>
          <w:tab/>
          <w:delText>A 1,000 watt, high pressure sodium lamp that provide 140,000 minimum initial lumens, or as otherwise stated in the Plans.</w:delText>
        </w:r>
      </w:del>
    </w:p>
    <w:p>
      <w:pPr>
        <w:pStyle w:val="Normal"/>
        <w:spacing w:before="120" w:after="120"/>
        <w:ind w:left="360" w:hanging="360"/>
        <w:jc w:val="both"/>
        <w:rPr>
          <w:sz w:val="20"/>
          <w:szCs w:val="20"/>
          <w:highlight w:val="yellow"/>
          <w:del w:id="21033" w:author="Bentz, Chris L (DOT)" w:date="2013-01-09T13:56:00Z"/>
        </w:rPr>
      </w:pPr>
      <w:del w:id="21032" w:author="Bentz, Chris L (DOT)" w:date="2013-01-09T13:56:00Z">
        <w:r>
          <w:rPr>
            <w:sz w:val="20"/>
            <w:szCs w:val="20"/>
            <w:highlight w:val="yellow"/>
          </w:rPr>
          <w:delText>b.</w:delText>
          <w:tab/>
          <w:delText>A side entry 4 bolt mounting bracket designed for 2 inch nominal diameter pipe with provision for leveling the luminaire.</w:delText>
        </w:r>
      </w:del>
    </w:p>
    <w:p>
      <w:pPr>
        <w:pStyle w:val="Normal"/>
        <w:spacing w:before="120" w:after="120"/>
        <w:ind w:left="360" w:hanging="360"/>
        <w:jc w:val="both"/>
        <w:rPr>
          <w:sz w:val="20"/>
          <w:szCs w:val="20"/>
          <w:highlight w:val="yellow"/>
          <w:del w:id="21035" w:author="Bentz, Chris L (DOT)" w:date="2013-01-09T13:56:00Z"/>
        </w:rPr>
      </w:pPr>
      <w:del w:id="21034" w:author="Bentz, Chris L (DOT)" w:date="2013-01-09T13:56:00Z">
        <w:r>
          <w:rPr>
            <w:sz w:val="20"/>
            <w:szCs w:val="20"/>
            <w:highlight w:val="yellow"/>
          </w:rPr>
          <w:delText>c.</w:delText>
          <w:tab/>
          <w:delText>A die cast aluminum housing attached to the mounting bracket that provides a weather tight enclosure for the ballast and terminal block and is readily removable without removing the luminaire from the bracket arm.</w:delText>
        </w:r>
      </w:del>
    </w:p>
    <w:p>
      <w:pPr>
        <w:pStyle w:val="Normal"/>
        <w:spacing w:before="120" w:after="120"/>
        <w:ind w:left="360" w:hanging="360"/>
        <w:jc w:val="both"/>
        <w:rPr>
          <w:sz w:val="20"/>
          <w:szCs w:val="20"/>
          <w:highlight w:val="yellow"/>
          <w:del w:id="21037" w:author="Bentz, Chris L (DOT)" w:date="2013-01-09T13:56:00Z"/>
        </w:rPr>
      </w:pPr>
      <w:del w:id="21036" w:author="Bentz, Chris L (DOT)" w:date="2013-01-09T13:56:00Z">
        <w:r>
          <w:rPr>
            <w:sz w:val="20"/>
            <w:szCs w:val="20"/>
            <w:highlight w:val="yellow"/>
          </w:rPr>
          <w:delText>d.</w:delText>
          <w:tab/>
          <w:delText>A cover and reflector that readily detaches from the mounting bracket without removing the luminaire from the bracket arm.</w:delText>
        </w:r>
      </w:del>
    </w:p>
    <w:p>
      <w:pPr>
        <w:pStyle w:val="Normal"/>
        <w:spacing w:before="120" w:after="120"/>
        <w:ind w:left="360" w:hanging="360"/>
        <w:jc w:val="both"/>
        <w:rPr>
          <w:sz w:val="20"/>
          <w:szCs w:val="20"/>
          <w:highlight w:val="yellow"/>
          <w:del w:id="21039" w:author="Bentz, Chris L (DOT)" w:date="2013-01-09T13:56:00Z"/>
        </w:rPr>
      </w:pPr>
      <w:del w:id="21038" w:author="Bentz, Chris L (DOT)" w:date="2013-01-09T13:56:00Z">
        <w:r>
          <w:rPr>
            <w:sz w:val="20"/>
            <w:szCs w:val="20"/>
            <w:highlight w:val="yellow"/>
          </w:rPr>
          <w:delText>e.</w:delText>
          <w:tab/>
          <w:delText>A double fused 480 volt ballast with fuses sized by the luminaire manufacturer.</w:delText>
        </w:r>
      </w:del>
    </w:p>
    <w:p>
      <w:pPr>
        <w:pStyle w:val="Normal"/>
        <w:spacing w:before="120" w:after="120"/>
        <w:ind w:left="360" w:hanging="360"/>
        <w:jc w:val="both"/>
        <w:rPr>
          <w:sz w:val="20"/>
          <w:szCs w:val="20"/>
          <w:highlight w:val="yellow"/>
          <w:del w:id="21041" w:author="Bentz, Chris L (DOT)" w:date="2013-01-09T13:56:00Z"/>
        </w:rPr>
      </w:pPr>
      <w:del w:id="21040" w:author="Bentz, Chris L (DOT)" w:date="2013-01-09T13:56:00Z">
        <w:r>
          <w:rPr>
            <w:sz w:val="20"/>
            <w:szCs w:val="20"/>
            <w:highlight w:val="yellow"/>
          </w:rPr>
          <w:delText>f.</w:delText>
          <w:tab/>
          <w:delText>A hinged lens compatible with add on light shields.</w:delText>
        </w:r>
      </w:del>
    </w:p>
    <w:p>
      <w:pPr>
        <w:pStyle w:val="Normal"/>
        <w:spacing w:before="120" w:after="120"/>
        <w:ind w:left="360" w:hanging="360"/>
        <w:jc w:val="both"/>
        <w:rPr>
          <w:sz w:val="20"/>
          <w:szCs w:val="20"/>
          <w:highlight w:val="yellow"/>
          <w:del w:id="21043" w:author="Bentz, Chris L (DOT)" w:date="2013-01-09T13:56:00Z"/>
        </w:rPr>
      </w:pPr>
      <w:del w:id="21042" w:author="Bentz, Chris L (DOT)" w:date="2013-01-09T13:56:00Z">
        <w:r>
          <w:rPr>
            <w:sz w:val="20"/>
            <w:szCs w:val="20"/>
            <w:highlight w:val="yellow"/>
          </w:rPr>
          <w:delText>g.</w:delText>
          <w:tab/>
          <w:delText>A stainless steel lamp clamp to prevent lamps from loosening, which is separate from the socket.</w:delText>
        </w:r>
      </w:del>
    </w:p>
    <w:p>
      <w:pPr>
        <w:pStyle w:val="Normal"/>
        <w:spacing w:before="120" w:after="120"/>
        <w:ind w:left="360" w:hanging="360"/>
        <w:jc w:val="both"/>
        <w:rPr>
          <w:sz w:val="20"/>
          <w:szCs w:val="20"/>
          <w:highlight w:val="yellow"/>
          <w:del w:id="21045" w:author="Bentz, Chris L (DOT)" w:date="2013-01-09T13:56:00Z"/>
        </w:rPr>
      </w:pPr>
      <w:del w:id="21044" w:author="Bentz, Chris L (DOT)" w:date="2013-01-09T13:56:00Z">
        <w:r>
          <w:rPr>
            <w:sz w:val="20"/>
            <w:szCs w:val="20"/>
            <w:highlight w:val="yellow"/>
          </w:rPr>
          <w:delTex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delText>
        </w:r>
      </w:del>
    </w:p>
    <w:p>
      <w:pPr>
        <w:pStyle w:val="Normal"/>
        <w:spacing w:before="120" w:after="120"/>
        <w:ind w:left="360" w:hanging="360"/>
        <w:jc w:val="both"/>
        <w:rPr>
          <w:sz w:val="20"/>
          <w:szCs w:val="20"/>
          <w:highlight w:val="yellow"/>
          <w:del w:id="21048" w:author="Bentz, Chris L (DOT)" w:date="2013-01-09T13:56:00Z"/>
        </w:rPr>
      </w:pPr>
      <w:del w:id="21046" w:author="Bentz, Chris L (DOT)" w:date="2013-01-09T13:56:00Z">
        <w:r>
          <w:rPr>
            <w:sz w:val="20"/>
            <w:szCs w:val="20"/>
            <w:highlight w:val="yellow"/>
          </w:rPr>
          <w:delText>5.</w:delText>
          <w:tab/>
        </w:r>
      </w:del>
      <w:del w:id="21047" w:author="Bentz, Chris L (DOT)" w:date="2013-01-09T13:56:00Z">
        <w:r>
          <w:rPr>
            <w:sz w:val="20"/>
            <w:szCs w:val="20"/>
            <w:highlight w:val="yellow"/>
            <w:u w:val="single"/>
          </w:rPr>
          <w:delText>Lenses</w:delText>
        </w:r>
      </w:del>
    </w:p>
    <w:p>
      <w:pPr>
        <w:pStyle w:val="Normal"/>
        <w:spacing w:before="120" w:after="120"/>
        <w:ind w:left="360" w:hanging="360"/>
        <w:jc w:val="both"/>
        <w:rPr>
          <w:sz w:val="20"/>
          <w:szCs w:val="20"/>
          <w:highlight w:val="yellow"/>
          <w:del w:id="21050" w:author="Bentz, Chris L (DOT)" w:date="2013-01-09T13:56:00Z"/>
        </w:rPr>
      </w:pPr>
      <w:del w:id="21049" w:author="Bentz, Chris L (DOT)" w:date="2013-01-09T13:56:00Z">
        <w:r>
          <w:rPr>
            <w:sz w:val="20"/>
            <w:szCs w:val="20"/>
            <w:highlight w:val="yellow"/>
          </w:rPr>
          <w:delText>When polycarbonate resin lenses are specified, the fabricator shall furnish certified lenses conforming to the following criteria:</w:delText>
        </w:r>
      </w:del>
    </w:p>
    <w:p>
      <w:pPr>
        <w:pStyle w:val="Normal"/>
        <w:spacing w:before="120" w:after="120"/>
        <w:ind w:left="360" w:hanging="360"/>
        <w:jc w:val="both"/>
        <w:rPr>
          <w:sz w:val="20"/>
          <w:szCs w:val="20"/>
          <w:highlight w:val="yellow"/>
          <w:del w:id="21052" w:author="Bentz, Chris L (DOT)" w:date="2013-01-09T13:56:00Z"/>
        </w:rPr>
      </w:pPr>
      <w:del w:id="21051" w:author="Bentz, Chris L (DOT)" w:date="2013-01-09T13:56:00Z">
        <w:r>
          <w:rPr>
            <w:sz w:val="20"/>
            <w:szCs w:val="20"/>
            <w:highlight w:val="yellow"/>
          </w:rPr>
          <w:delText>a.</w:delText>
          <w:tab/>
          <w:delText xml:space="preserve">The lenses are molded in a single piece from virgin polycarbonate resin.  </w:delText>
        </w:r>
      </w:del>
    </w:p>
    <w:p>
      <w:pPr>
        <w:pStyle w:val="Normal"/>
        <w:spacing w:before="120" w:after="120"/>
        <w:ind w:left="360" w:hanging="360"/>
        <w:jc w:val="both"/>
        <w:rPr>
          <w:sz w:val="20"/>
          <w:szCs w:val="20"/>
          <w:highlight w:val="yellow"/>
          <w:del w:id="21054" w:author="Bentz, Chris L (DOT)" w:date="2013-01-09T13:56:00Z"/>
        </w:rPr>
      </w:pPr>
      <w:del w:id="21053" w:author="Bentz, Chris L (DOT)" w:date="2013-01-09T13:56:00Z">
        <w:r>
          <w:rPr>
            <w:sz w:val="20"/>
            <w:szCs w:val="20"/>
            <w:highlight w:val="yellow"/>
          </w:rPr>
          <w:delText>b.</w:delText>
          <w:tab/>
          <w:delText xml:space="preserve">The lenses are free from cracks, blisters, burns, and flow lines, and furnished with the natural molded surface. </w:delText>
        </w:r>
      </w:del>
    </w:p>
    <w:p>
      <w:pPr>
        <w:pStyle w:val="Normal"/>
        <w:spacing w:before="120" w:after="120"/>
        <w:ind w:left="360" w:hanging="360"/>
        <w:jc w:val="both"/>
        <w:rPr>
          <w:sz w:val="20"/>
          <w:szCs w:val="20"/>
          <w:highlight w:val="yellow"/>
          <w:del w:id="21056" w:author="Bentz, Chris L (DOT)" w:date="2013-01-09T13:56:00Z"/>
        </w:rPr>
      </w:pPr>
      <w:del w:id="21055" w:author="Bentz, Chris L (DOT)" w:date="2013-01-09T13:56:00Z">
        <w:r>
          <w:rPr>
            <w:sz w:val="20"/>
            <w:szCs w:val="20"/>
            <w:highlight w:val="yellow"/>
          </w:rPr>
          <w:delText>c.</w:delText>
          <w:tab/>
          <w:delText xml:space="preserve">The lenses are of uniform density throughout and free from air, gas, or moisture pockets, and uncured areas. </w:delText>
        </w:r>
      </w:del>
    </w:p>
    <w:p>
      <w:pPr>
        <w:pStyle w:val="Normal"/>
        <w:spacing w:before="120" w:after="120"/>
        <w:ind w:left="360" w:hanging="360"/>
        <w:jc w:val="both"/>
        <w:rPr>
          <w:sz w:val="20"/>
          <w:szCs w:val="20"/>
          <w:highlight w:val="yellow"/>
          <w:del w:id="21058" w:author="Bentz, Chris L (DOT)" w:date="2013-01-09T13:56:00Z"/>
        </w:rPr>
      </w:pPr>
      <w:del w:id="21057" w:author="Bentz, Chris L (DOT)" w:date="2013-01-09T13:56:00Z">
        <w:r>
          <w:rPr>
            <w:sz w:val="20"/>
            <w:szCs w:val="20"/>
            <w:highlight w:val="yellow"/>
          </w:rPr>
          <w:delText>d.</w:delText>
          <w:tab/>
          <w:delText xml:space="preserve">The lenses are transparent with a clear bluish tint, produced from ultraviolet stabilized resin to reduce the effects of ultraviolet radiation on their color properties. </w:delText>
        </w:r>
      </w:del>
    </w:p>
    <w:p>
      <w:pPr>
        <w:pStyle w:val="Normal"/>
        <w:spacing w:before="120" w:after="120"/>
        <w:ind w:left="360" w:hanging="360"/>
        <w:jc w:val="both"/>
        <w:rPr>
          <w:sz w:val="20"/>
          <w:szCs w:val="20"/>
          <w:highlight w:val="yellow"/>
          <w:del w:id="21060" w:author="Bentz, Chris L (DOT)" w:date="2013-01-09T13:56:00Z"/>
        </w:rPr>
      </w:pPr>
      <w:del w:id="21059" w:author="Bentz, Chris L (DOT)" w:date="2013-01-09T13:56:00Z">
        <w:r>
          <w:rPr>
            <w:sz w:val="20"/>
            <w:szCs w:val="20"/>
            <w:highlight w:val="yellow"/>
          </w:rPr>
          <w:delText>e.</w:delText>
          <w:tab/>
          <w:delTex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delText>
        </w:r>
      </w:del>
      <w:r>
        <w:br w:type="page"/>
      </w:r>
    </w:p>
    <w:p>
      <w:pPr>
        <w:pStyle w:val="Normal"/>
        <w:spacing w:before="120" w:after="120"/>
        <w:ind w:left="360" w:hanging="360"/>
        <w:jc w:val="both"/>
        <w:rPr>
          <w:sz w:val="20"/>
          <w:szCs w:val="20"/>
          <w:highlight w:val="yellow"/>
          <w:u w:val="single"/>
          <w:del w:id="21065" w:author="Bentz, Chris L (DOT)" w:date="2013-01-09T13:56:00Z"/>
        </w:rPr>
      </w:pPr>
      <w:del w:id="21061" w:author="Bentz, Chris L (DOT)" w:date="2013-01-09T13:56:00Z">
        <w:r>
          <w:rPr>
            <w:sz w:val="20"/>
            <w:szCs w:val="20"/>
            <w:highlight w:val="yellow"/>
            <w:u w:val="single"/>
          </w:rPr>
          <w:delText>Delete Subsection 740-2.20, Illumination Control</w:delText>
        </w:r>
      </w:del>
      <w:del w:id="21062" w:author="Bentz, Chris L (DOT)" w:date="2013-01-09T13:56:00Z">
        <w:r>
          <w:rPr>
            <w:sz w:val="20"/>
            <w:szCs w:val="20"/>
            <w:highlight w:val="yellow"/>
          </w:rPr>
          <w:delText>,</w:delText>
        </w:r>
      </w:del>
      <w:del w:id="21063" w:author="Bentz, Chris L (DOT)" w:date="2013-01-09T13:56:00Z">
        <w:r>
          <w:rPr>
            <w:sz w:val="20"/>
            <w:szCs w:val="20"/>
            <w:highlight w:val="yellow"/>
            <w:u w:val="single"/>
          </w:rPr>
          <w:delText xml:space="preserve"> in its entirety</w:delText>
        </w:r>
      </w:del>
      <w:del w:id="21064" w:author="Bentz, Chris L (DOT)" w:date="2013-01-09T13:56:00Z">
        <w:r>
          <w:rPr>
            <w:sz w:val="20"/>
            <w:szCs w:val="20"/>
            <w:highlight w:val="yellow"/>
          </w:rPr>
          <w:delText>.</w:delText>
        </w:r>
      </w:del>
    </w:p>
    <w:p>
      <w:pPr>
        <w:pStyle w:val="Normal"/>
        <w:spacing w:before="120" w:after="120"/>
        <w:ind w:left="360" w:hanging="360"/>
        <w:jc w:val="both"/>
        <w:rPr>
          <w:del w:id="21068" w:author="Bentz, Chris L (DOT)" w:date="2013-01-09T13:56:00Z"/>
        </w:rPr>
      </w:pPr>
      <w:del w:id="21066" w:author="Bentz, Chris L (DOT)" w:date="2013-01-09T13:56:00Z">
        <w:r>
          <w:rPr>
            <w:b/>
            <w:sz w:val="20"/>
            <w:szCs w:val="20"/>
            <w:highlight w:val="yellow"/>
          </w:rPr>
          <w:delText>740-2.22 HIGH TOWER LUMINAIRE LOWERING SYSTEM</w:delText>
        </w:r>
      </w:del>
      <w:del w:id="21067" w:author="Bentz, Chris L (DOT)" w:date="2013-01-09T13:56:00Z">
        <w:r>
          <w:rPr>
            <w:sz w:val="20"/>
            <w:szCs w:val="20"/>
            <w:highlight w:val="yellow"/>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ind w:left="360" w:hanging="360"/>
        <w:jc w:val="both"/>
        <w:rPr>
          <w:sz w:val="20"/>
          <w:szCs w:val="20"/>
          <w:highlight w:val="yellow"/>
          <w:del w:id="21070" w:author="Bentz, Chris L (DOT)" w:date="2013-01-09T13:56:00Z"/>
        </w:rPr>
      </w:pPr>
      <w:del w:id="21069" w:author="Bentz, Chris L (DOT)" w:date="2013-01-09T13:56:00Z">
        <w:r>
          <w:rPr>
            <w:sz w:val="20"/>
            <w:szCs w:val="20"/>
            <w:highlight w:val="yellow"/>
          </w:rPr>
          <w:delText xml:space="preserve">Provide a technician employed by the lowering device manufacturer, who has a minimum three years experience installing the lowering device, to </w:delText>
        </w:r>
      </w:del>
    </w:p>
    <w:p>
      <w:pPr>
        <w:pStyle w:val="Normal"/>
        <w:spacing w:before="120" w:after="120"/>
        <w:ind w:left="360" w:hanging="360"/>
        <w:jc w:val="both"/>
        <w:rPr>
          <w:sz w:val="20"/>
          <w:szCs w:val="20"/>
          <w:highlight w:val="yellow"/>
          <w:del w:id="21072" w:author="Bentz, Chris L (DOT)" w:date="2013-01-09T13:56:00Z"/>
        </w:rPr>
      </w:pPr>
      <w:del w:id="21071" w:author="Bentz, Chris L (DOT)" w:date="2013-01-09T13:56:00Z">
        <w:r>
          <w:rPr>
            <w:sz w:val="20"/>
            <w:szCs w:val="20"/>
            <w:highlight w:val="yellow"/>
          </w:rPr>
          <w:delText>1.</w:delText>
          <w:tab/>
          <w:delText>Teach each crew that assembles the lowering device how to complete the work on the first pole,</w:delText>
        </w:r>
      </w:del>
    </w:p>
    <w:p>
      <w:pPr>
        <w:pStyle w:val="Normal"/>
        <w:spacing w:before="120" w:after="120"/>
        <w:ind w:left="360" w:hanging="360"/>
        <w:jc w:val="both"/>
        <w:rPr>
          <w:sz w:val="20"/>
          <w:szCs w:val="20"/>
          <w:highlight w:val="yellow"/>
          <w:del w:id="21074" w:author="Bentz, Chris L (DOT)" w:date="2013-01-09T13:56:00Z"/>
        </w:rPr>
      </w:pPr>
      <w:del w:id="21073" w:author="Bentz, Chris L (DOT)" w:date="2013-01-09T13:56:00Z">
        <w:r>
          <w:rPr>
            <w:sz w:val="20"/>
            <w:szCs w:val="20"/>
            <w:highlight w:val="yellow"/>
          </w:rPr>
          <w:delText>2.</w:delText>
          <w:tab/>
          <w:delText>Oversee the assembly work on the next three poles or until the technician can assure the Engineer the crew can correctly assemble the lowering devices,</w:delText>
        </w:r>
      </w:del>
    </w:p>
    <w:p>
      <w:pPr>
        <w:pStyle w:val="Normal"/>
        <w:spacing w:before="120" w:after="120"/>
        <w:ind w:left="360" w:hanging="360"/>
        <w:jc w:val="both"/>
        <w:rPr>
          <w:sz w:val="20"/>
          <w:szCs w:val="20"/>
          <w:highlight w:val="yellow"/>
          <w:del w:id="21076" w:author="Bentz, Chris L (DOT)" w:date="2013-01-09T13:56:00Z"/>
        </w:rPr>
      </w:pPr>
      <w:del w:id="21075" w:author="Bentz, Chris L (DOT)" w:date="2013-01-09T13:56:00Z">
        <w:r>
          <w:rPr>
            <w:sz w:val="20"/>
            <w:szCs w:val="20"/>
            <w:highlight w:val="yellow"/>
          </w:rPr>
          <w:delText>3.</w:delText>
          <w:tab/>
          <w:delText>Teach each crew how to initially adjust each lowering device on the first pole installed,</w:delText>
        </w:r>
      </w:del>
    </w:p>
    <w:p>
      <w:pPr>
        <w:pStyle w:val="Normal"/>
        <w:spacing w:before="120" w:after="120"/>
        <w:ind w:left="360" w:hanging="360"/>
        <w:jc w:val="both"/>
        <w:rPr>
          <w:sz w:val="20"/>
          <w:szCs w:val="20"/>
          <w:highlight w:val="yellow"/>
          <w:del w:id="21078" w:author="Bentz, Chris L (DOT)" w:date="2013-01-09T13:56:00Z"/>
        </w:rPr>
      </w:pPr>
      <w:del w:id="21077" w:author="Bentz, Chris L (DOT)" w:date="2013-01-09T13:56:00Z">
        <w:r>
          <w:rPr>
            <w:sz w:val="20"/>
            <w:szCs w:val="20"/>
            <w:highlight w:val="yellow"/>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360" w:hanging="360"/>
        <w:jc w:val="both"/>
        <w:rPr>
          <w:sz w:val="20"/>
          <w:szCs w:val="20"/>
          <w:highlight w:val="yellow"/>
          <w:del w:id="21080" w:author="Bentz, Chris L (DOT)" w:date="2013-01-09T13:56:00Z"/>
        </w:rPr>
      </w:pPr>
      <w:del w:id="21079" w:author="Bentz, Chris L (DOT)" w:date="2013-01-09T13:56:00Z">
        <w:r>
          <w:rPr>
            <w:sz w:val="20"/>
            <w:szCs w:val="20"/>
            <w:highlight w:val="yellow"/>
          </w:rPr>
          <w:delText>5.</w:delText>
          <w:tab/>
          <w:delText>Come back to teach each new crew how to assemble and adjust the lowering system components, if the installation crews change, and</w:delText>
        </w:r>
      </w:del>
    </w:p>
    <w:p>
      <w:pPr>
        <w:pStyle w:val="Normal"/>
        <w:spacing w:before="120" w:after="120"/>
        <w:ind w:left="360" w:hanging="360"/>
        <w:jc w:val="both"/>
        <w:rPr>
          <w:sz w:val="20"/>
          <w:szCs w:val="20"/>
          <w:highlight w:val="yellow"/>
          <w:del w:id="21082" w:author="Bentz, Chris L (DOT)" w:date="2013-01-09T13:56:00Z"/>
        </w:rPr>
      </w:pPr>
      <w:del w:id="21081" w:author="Bentz, Chris L (DOT)" w:date="2013-01-09T13:56:00Z">
        <w:r>
          <w:rPr>
            <w:sz w:val="20"/>
            <w:szCs w:val="20"/>
            <w:highlight w:val="yellow"/>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ind w:left="360" w:hanging="360"/>
        <w:jc w:val="both"/>
        <w:rPr>
          <w:sz w:val="20"/>
          <w:szCs w:val="20"/>
          <w:highlight w:val="yellow"/>
          <w:del w:id="21084" w:author="Bentz, Chris L (DOT)" w:date="2013-01-09T13:56:00Z"/>
        </w:rPr>
      </w:pPr>
      <w:del w:id="21083" w:author="Bentz, Chris L (DOT)" w:date="2013-01-09T13:56:00Z">
        <w:r>
          <w:rPr>
            <w:sz w:val="20"/>
            <w:szCs w:val="20"/>
            <w:highlight w:val="yellow"/>
          </w:rPr>
          <w:delText>Furnish a complete service manual with instructions on installation, operation, and maintenance for each lowering device, winch assembly, and power drive system furnished on the project.</w:delText>
        </w:r>
      </w:del>
    </w:p>
    <w:p>
      <w:pPr>
        <w:pStyle w:val="Normal"/>
        <w:spacing w:before="120" w:after="120"/>
        <w:ind w:left="360" w:hanging="360"/>
        <w:jc w:val="both"/>
        <w:rPr>
          <w:sz w:val="20"/>
          <w:szCs w:val="20"/>
          <w:highlight w:val="yellow"/>
          <w:del w:id="21086" w:author="Bentz, Chris L (DOT)" w:date="2013-01-09T13:56:00Z"/>
        </w:rPr>
      </w:pPr>
      <w:del w:id="21085" w:author="Bentz, Chris L (DOT)" w:date="2013-01-09T13:56:00Z">
        <w:r>
          <w:rPr>
            <w:sz w:val="20"/>
            <w:szCs w:val="20"/>
            <w:highlight w:val="yellow"/>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ind w:left="360" w:hanging="36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tabs>
                <w:tab w:val="clear" w:pos="360"/>
              </w:tabs>
              <w:spacing w:before="120" w:after="120"/>
              <w:ind w:left="360" w:hanging="360"/>
              <w:jc w:val="both"/>
              <w:rPr>
                <w:sz w:val="20"/>
                <w:szCs w:val="20"/>
                <w:highlight w:val="yellow"/>
                <w:u w:val="single"/>
              </w:rPr>
            </w:pPr>
            <w:del w:id="21087" w:author="Bentz, Chris L (DOT)" w:date="2013-01-09T13:56:00Z">
              <w:r>
                <w:rPr>
                  <w:sz w:val="20"/>
                  <w:szCs w:val="20"/>
                  <w:highlight w:val="yellow"/>
                  <w:u w:val="single"/>
                </w:rPr>
                <w:delText>Manufacturer</w:delText>
              </w:r>
            </w:del>
          </w:p>
        </w:tc>
        <w:tc>
          <w:tcPr>
            <w:tcW w:w="1890" w:type="dxa"/>
            <w:tcBorders/>
          </w:tcPr>
          <w:p>
            <w:pPr>
              <w:pStyle w:val="Normal"/>
              <w:widowControl/>
              <w:tabs>
                <w:tab w:val="clear" w:pos="360"/>
              </w:tabs>
              <w:spacing w:before="120" w:after="120"/>
              <w:ind w:left="360" w:hanging="360"/>
              <w:jc w:val="both"/>
              <w:rPr>
                <w:sz w:val="20"/>
                <w:szCs w:val="20"/>
                <w:highlight w:val="yellow"/>
                <w:u w:val="single"/>
              </w:rPr>
            </w:pPr>
            <w:del w:id="21088" w:author="Bentz, Chris L (DOT)" w:date="2013-01-09T13:56:00Z">
              <w:r>
                <w:rPr>
                  <w:sz w:val="20"/>
                  <w:szCs w:val="20"/>
                  <w:highlight w:val="yellow"/>
                  <w:u w:val="single"/>
                </w:rPr>
                <w:delText>Model No.</w:delText>
              </w:r>
            </w:del>
          </w:p>
        </w:tc>
        <w:tc>
          <w:tcPr>
            <w:tcW w:w="3510" w:type="dxa"/>
            <w:tcBorders/>
          </w:tcPr>
          <w:p>
            <w:pPr>
              <w:pStyle w:val="Normal"/>
              <w:widowControl/>
              <w:tabs>
                <w:tab w:val="clear" w:pos="360"/>
              </w:tabs>
              <w:spacing w:before="120" w:after="120"/>
              <w:ind w:left="360" w:hanging="360"/>
              <w:jc w:val="both"/>
              <w:rPr>
                <w:sz w:val="20"/>
                <w:szCs w:val="20"/>
                <w:highlight w:val="yellow"/>
                <w:u w:val="single"/>
              </w:rPr>
            </w:pPr>
            <w:del w:id="21089" w:author="Bentz, Chris L (DOT)" w:date="2013-01-09T13:56:00Z">
              <w:r>
                <w:rPr>
                  <w:sz w:val="20"/>
                  <w:szCs w:val="20"/>
                  <w:highlight w:val="yellow"/>
                  <w:u w:val="single"/>
                </w:rPr>
                <w:delText>Options to be Furnished</w:delText>
              </w:r>
            </w:del>
          </w:p>
        </w:tc>
      </w:tr>
      <w:tr>
        <w:trPr/>
        <w:tc>
          <w:tcPr>
            <w:tcW w:w="3240" w:type="dxa"/>
            <w:tcBorders/>
          </w:tcPr>
          <w:p>
            <w:pPr>
              <w:pStyle w:val="Normal"/>
              <w:widowControl/>
              <w:tabs>
                <w:tab w:val="clear" w:pos="360"/>
              </w:tabs>
              <w:spacing w:before="120" w:after="120"/>
              <w:ind w:left="360" w:hanging="360"/>
              <w:jc w:val="both"/>
              <w:rPr>
                <w:sz w:val="20"/>
                <w:szCs w:val="20"/>
                <w:highlight w:val="yellow"/>
              </w:rPr>
            </w:pPr>
            <w:del w:id="21090" w:author="Bentz, Chris L (DOT)" w:date="2013-01-09T13:56:00Z">
              <w:r>
                <w:rPr>
                  <w:sz w:val="20"/>
                  <w:szCs w:val="20"/>
                  <w:highlight w:val="yellow"/>
                </w:rPr>
                <w:delText>Millerbernd Manufacturing</w:delText>
              </w:r>
            </w:del>
          </w:p>
        </w:tc>
        <w:tc>
          <w:tcPr>
            <w:tcW w:w="1890" w:type="dxa"/>
            <w:tcBorders/>
          </w:tcPr>
          <w:p>
            <w:pPr>
              <w:pStyle w:val="Normal"/>
              <w:widowControl/>
              <w:tabs>
                <w:tab w:val="clear" w:pos="360"/>
              </w:tabs>
              <w:spacing w:before="120" w:after="120"/>
              <w:ind w:left="360" w:hanging="360"/>
              <w:jc w:val="both"/>
              <w:rPr>
                <w:sz w:val="20"/>
                <w:szCs w:val="20"/>
                <w:highlight w:val="yellow"/>
              </w:rPr>
            </w:pPr>
            <w:del w:id="21091" w:author="Bentz, Chris L (DOT)" w:date="2013-01-09T13:56:00Z">
              <w:r>
                <w:rPr>
                  <w:sz w:val="20"/>
                  <w:szCs w:val="20"/>
                  <w:highlight w:val="yellow"/>
                </w:rPr>
                <w:delText>SSLD-2</w:delText>
              </w:r>
            </w:del>
          </w:p>
        </w:tc>
        <w:tc>
          <w:tcPr>
            <w:tcW w:w="3510" w:type="dxa"/>
            <w:tcBorders/>
          </w:tcPr>
          <w:p>
            <w:pPr>
              <w:pStyle w:val="Normal"/>
              <w:widowControl/>
              <w:tabs>
                <w:tab w:val="clear" w:pos="360"/>
              </w:tabs>
              <w:spacing w:before="120" w:after="120"/>
              <w:ind w:left="360" w:hanging="360"/>
              <w:jc w:val="both"/>
              <w:rPr>
                <w:sz w:val="20"/>
                <w:szCs w:val="20"/>
                <w:highlight w:val="yellow"/>
              </w:rPr>
            </w:pPr>
            <w:del w:id="21092" w:author="Bentz, Chris L (DOT)" w:date="2013-01-09T13:56:00Z">
              <w:r>
                <w:rPr>
                  <w:sz w:val="20"/>
                  <w:szCs w:val="20"/>
                  <w:highlight w:val="yellow"/>
                </w:rPr>
                <w:delText>Integral winch and motor assembly</w:delText>
              </w:r>
            </w:del>
          </w:p>
        </w:tc>
      </w:tr>
      <w:tr>
        <w:trPr/>
        <w:tc>
          <w:tcPr>
            <w:tcW w:w="3240" w:type="dxa"/>
            <w:tcBorders/>
          </w:tcPr>
          <w:p>
            <w:pPr>
              <w:pStyle w:val="Normal"/>
              <w:widowControl/>
              <w:tabs>
                <w:tab w:val="clear" w:pos="360"/>
              </w:tabs>
              <w:spacing w:before="120" w:after="120"/>
              <w:ind w:left="360" w:hanging="360"/>
              <w:jc w:val="both"/>
              <w:rPr>
                <w:sz w:val="20"/>
                <w:szCs w:val="20"/>
                <w:highlight w:val="yellow"/>
              </w:rPr>
            </w:pPr>
            <w:del w:id="21093" w:author="Bentz, Chris L (DOT)" w:date="2013-01-09T13:56:00Z">
              <w:r>
                <w:rPr>
                  <w:sz w:val="20"/>
                  <w:szCs w:val="20"/>
                  <w:highlight w:val="yellow"/>
                </w:rPr>
                <w:delText>Stratus</w:delText>
              </w:r>
            </w:del>
          </w:p>
        </w:tc>
        <w:tc>
          <w:tcPr>
            <w:tcW w:w="1890" w:type="dxa"/>
            <w:tcBorders/>
          </w:tcPr>
          <w:p>
            <w:pPr>
              <w:pStyle w:val="Normal"/>
              <w:widowControl/>
              <w:tabs>
                <w:tab w:val="clear" w:pos="360"/>
              </w:tabs>
              <w:spacing w:before="120" w:after="120"/>
              <w:ind w:left="360" w:hanging="360"/>
              <w:jc w:val="both"/>
              <w:rPr>
                <w:sz w:val="20"/>
                <w:szCs w:val="20"/>
                <w:highlight w:val="yellow"/>
              </w:rPr>
            </w:pPr>
            <w:del w:id="21094" w:author="Bentz, Chris L (DOT)" w:date="2013-01-09T13:56:00Z">
              <w:r>
                <w:rPr>
                  <w:sz w:val="20"/>
                  <w:szCs w:val="20"/>
                  <w:highlight w:val="yellow"/>
                </w:rPr>
                <w:delText>2070</w:delText>
              </w:r>
            </w:del>
          </w:p>
        </w:tc>
        <w:tc>
          <w:tcPr>
            <w:tcW w:w="3510" w:type="dxa"/>
            <w:tcBorders/>
          </w:tcPr>
          <w:p>
            <w:pPr>
              <w:pStyle w:val="Normal"/>
              <w:widowControl/>
              <w:tabs>
                <w:tab w:val="clear" w:pos="360"/>
              </w:tabs>
              <w:spacing w:before="120" w:after="120"/>
              <w:ind w:left="360" w:hanging="360"/>
              <w:jc w:val="both"/>
              <w:rPr>
                <w:sz w:val="20"/>
                <w:szCs w:val="20"/>
              </w:rPr>
            </w:pPr>
            <w:del w:id="21095" w:author="Bentz, Chris L (DOT)" w:date="2013-01-09T13:56:00Z">
              <w:r>
                <w:rPr>
                  <w:sz w:val="20"/>
                  <w:szCs w:val="20"/>
                  <w:highlight w:val="yellow"/>
                </w:rPr>
                <w:delText>Centering Ring Per Stratus Drawing 50193, 1/4" Stainless Steel Cables and lighting Rod.</w:delText>
              </w:r>
            </w:del>
          </w:p>
        </w:tc>
      </w:tr>
    </w:tbl>
    <w:p>
      <w:pPr>
        <w:pStyle w:val="Normal"/>
        <w:spacing w:before="120" w:after="120"/>
        <w:ind w:left="360" w:hanging="360"/>
        <w:jc w:val="both"/>
        <w:rPr>
          <w:sz w:val="20"/>
          <w:szCs w:val="20"/>
        </w:rPr>
      </w:pPr>
      <w:r>
        <w:rPr>
          <w:sz w:val="20"/>
          <w:szCs w:val="20"/>
        </w:rPr>
        <w:t>High Tower luminaire lowering systems shall meet third party certification.</w:t>
      </w:r>
    </w:p>
    <w:p>
      <w:pPr>
        <w:pStyle w:val="Normal"/>
        <w:spacing w:before="120" w:after="120"/>
        <w:ind w:left="360" w:hanging="360"/>
        <w:jc w:val="both"/>
        <w:rPr>
          <w:sz w:val="20"/>
          <w:szCs w:val="20"/>
        </w:rPr>
      </w:pPr>
      <w:r>
        <w:rPr>
          <w:sz w:val="20"/>
          <w:szCs w:val="20"/>
        </w:rPr>
        <w:t>The Plans will indicate the number of luminaires on each pole, each pole’s height, and whether FAA approved obstruction lights are required.</w:t>
      </w:r>
    </w:p>
    <w:p>
      <w:pPr>
        <w:pStyle w:val="Normal"/>
        <w:spacing w:before="120" w:after="120"/>
        <w:ind w:left="360" w:hanging="360"/>
        <w:jc w:val="both"/>
        <w:rPr>
          <w:del w:id="21098" w:author="Bentz, Chris L (DOT)" w:date="2013-01-09T13:56:00Z"/>
        </w:rPr>
      </w:pPr>
      <w:del w:id="21096" w:author="Bentz, Chris L (DOT)" w:date="2013-01-09T13:56:00Z">
        <w:r>
          <w:rPr>
            <w:b/>
            <w:sz w:val="20"/>
            <w:szCs w:val="20"/>
          </w:rPr>
          <w:delText>740-2.24 TRAFFIC SIGNAL COMMUNICATIONS SYSTEM</w:delText>
        </w:r>
      </w:del>
      <w:del w:id="21097" w:author="Bentz, Chris L (DOT)" w:date="2013-01-09T13:56:00Z">
        <w:r>
          <w:rPr>
            <w:sz w:val="20"/>
            <w:szCs w:val="20"/>
          </w:rPr>
          <w:delTex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delText>
        </w:r>
      </w:del>
      <w:r>
        <w:br w:type="page"/>
      </w:r>
    </w:p>
    <w:p>
      <w:pPr>
        <w:pStyle w:val="Normal"/>
        <w:spacing w:before="120" w:after="120"/>
        <w:ind w:left="360" w:hanging="360"/>
        <w:jc w:val="both"/>
        <w:rPr>
          <w:sz w:val="20"/>
          <w:szCs w:val="20"/>
          <w:del w:id="21100" w:author="Bentz, Chris L (DOT)" w:date="2013-01-09T13:56:00Z"/>
        </w:rPr>
      </w:pPr>
      <w:del w:id="21099" w:author="Bentz, Chris L (DOT)" w:date="2013-01-09T13:56:00Z">
        <w:r>
          <w:rPr>
            <w:sz w:val="20"/>
            <w:szCs w:val="20"/>
          </w:rPr>
          <w:delText>MASTER RADIO</w:delText>
        </w:r>
      </w:del>
    </w:p>
    <w:p>
      <w:pPr>
        <w:pStyle w:val="Normal"/>
        <w:spacing w:before="120" w:after="120"/>
        <w:ind w:left="360" w:hanging="360"/>
        <w:jc w:val="both"/>
        <w:rPr>
          <w:sz w:val="20"/>
          <w:szCs w:val="20"/>
          <w:del w:id="21102" w:author="Bentz, Chris L (DOT)" w:date="2013-01-09T13:56:00Z"/>
        </w:rPr>
      </w:pPr>
      <w:del w:id="21101" w:author="Bentz, Chris L (DOT)" w:date="2013-01-09T13:56:00Z">
        <w:r>
          <w:rPr>
            <w:sz w:val="20"/>
            <w:szCs w:val="20"/>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Normal"/>
        <w:spacing w:before="120" w:after="120"/>
        <w:ind w:left="360" w:hanging="360"/>
        <w:jc w:val="both"/>
        <w:rPr>
          <w:sz w:val="20"/>
          <w:szCs w:val="20"/>
          <w:del w:id="21104" w:author="Bentz, Chris L (DOT)" w:date="2013-01-09T13:56:00Z"/>
        </w:rPr>
      </w:pPr>
      <w:del w:id="21103" w:author="Bentz, Chris L (DOT)" w:date="2013-01-09T13:56:00Z">
        <w:r>
          <w:rPr>
            <w:sz w:val="20"/>
            <w:szCs w:val="20"/>
          </w:rPr>
          <w:delText>1.</w:delText>
          <w:tab/>
          <w:delText>Frequency Range: 330 to 512 MHz</w:delText>
        </w:r>
      </w:del>
    </w:p>
    <w:p>
      <w:pPr>
        <w:pStyle w:val="Normal"/>
        <w:spacing w:before="120" w:after="120"/>
        <w:ind w:left="360" w:hanging="360"/>
        <w:jc w:val="both"/>
        <w:rPr>
          <w:sz w:val="20"/>
          <w:szCs w:val="20"/>
          <w:del w:id="21106" w:author="Bentz, Chris L (DOT)" w:date="2013-01-09T13:56:00Z"/>
        </w:rPr>
      </w:pPr>
      <w:del w:id="21105" w:author="Bentz, Chris L (DOT)" w:date="2013-01-09T13:56:00Z">
        <w:r>
          <w:rPr>
            <w:sz w:val="20"/>
            <w:szCs w:val="20"/>
          </w:rPr>
          <w:delText>2.</w:delText>
          <w:tab/>
          <w:delText>Tx/Rx Split: Simplex to 132 MHz</w:delText>
        </w:r>
      </w:del>
    </w:p>
    <w:p>
      <w:pPr>
        <w:pStyle w:val="Normal"/>
        <w:spacing w:before="120" w:after="120"/>
        <w:ind w:left="360" w:hanging="360"/>
        <w:jc w:val="both"/>
        <w:rPr>
          <w:sz w:val="20"/>
          <w:szCs w:val="20"/>
          <w:del w:id="21108" w:author="Bentz, Chris L (DOT)" w:date="2013-01-09T13:56:00Z"/>
        </w:rPr>
      </w:pPr>
      <w:del w:id="21107" w:author="Bentz, Chris L (DOT)" w:date="2013-01-09T13:56:00Z">
        <w:r>
          <w:rPr>
            <w:sz w:val="20"/>
            <w:szCs w:val="20"/>
          </w:rPr>
          <w:delText>3.</w:delText>
          <w:tab/>
          <w:delText>Data Interface: RS-232 Female Connector, Supports: TXD, RXD, RTS, CTS, DCD, RUS, AUX4 PWER, DSR, and GND</w:delText>
        </w:r>
      </w:del>
    </w:p>
    <w:p>
      <w:pPr>
        <w:pStyle w:val="Normal"/>
        <w:spacing w:before="120" w:after="120"/>
        <w:ind w:left="360" w:hanging="360"/>
        <w:jc w:val="both"/>
        <w:rPr>
          <w:sz w:val="20"/>
          <w:szCs w:val="20"/>
          <w:del w:id="21110" w:author="Bentz, Chris L (DOT)" w:date="2013-01-09T13:56:00Z"/>
        </w:rPr>
      </w:pPr>
      <w:del w:id="21109" w:author="Bentz, Chris L (DOT)" w:date="2013-01-09T13:56:00Z">
        <w:r>
          <w:rPr>
            <w:sz w:val="20"/>
            <w:szCs w:val="20"/>
          </w:rPr>
          <w:delText>4.</w:delText>
          <w:tab/>
          <w:delText>Frequency programmability; 5 KHz increments, 6.25 KHz increments any MAS channel pair</w:delText>
        </w:r>
      </w:del>
    </w:p>
    <w:p>
      <w:pPr>
        <w:pStyle w:val="Normal"/>
        <w:spacing w:before="120" w:after="120"/>
        <w:ind w:left="360" w:hanging="360"/>
        <w:jc w:val="both"/>
        <w:rPr>
          <w:sz w:val="20"/>
          <w:szCs w:val="20"/>
          <w:del w:id="21112" w:author="Bentz, Chris L (DOT)" w:date="2013-01-09T13:56:00Z"/>
        </w:rPr>
      </w:pPr>
      <w:del w:id="21111" w:author="Bentz, Chris L (DOT)" w:date="2013-01-09T13:56:00Z">
        <w:r>
          <w:rPr>
            <w:sz w:val="20"/>
            <w:szCs w:val="20"/>
          </w:rPr>
          <w:delText>5.</w:delText>
          <w:tab/>
          <w:delText>Operational Modes: Asynchronous – Simplex, half-duplex, full-duplex</w:delText>
        </w:r>
      </w:del>
    </w:p>
    <w:p>
      <w:pPr>
        <w:pStyle w:val="Normal"/>
        <w:spacing w:before="120" w:after="120"/>
        <w:ind w:left="360" w:hanging="360"/>
        <w:jc w:val="both"/>
        <w:rPr>
          <w:sz w:val="20"/>
          <w:szCs w:val="20"/>
          <w:del w:id="21114" w:author="Bentz, Chris L (DOT)" w:date="2013-01-09T13:56:00Z"/>
        </w:rPr>
      </w:pPr>
      <w:del w:id="21113" w:author="Bentz, Chris L (DOT)" w:date="2013-01-09T13:56:00Z">
        <w:r>
          <w:rPr>
            <w:sz w:val="20"/>
            <w:szCs w:val="20"/>
          </w:rPr>
          <w:delText>6.</w:delText>
          <w:tab/>
          <w:delText>Frequency Stability; +/- 0.00015% 1.5 ppm</w:delText>
        </w:r>
      </w:del>
    </w:p>
    <w:p>
      <w:pPr>
        <w:pStyle w:val="Normal"/>
        <w:spacing w:before="120" w:after="120"/>
        <w:ind w:left="360" w:hanging="360"/>
        <w:jc w:val="both"/>
        <w:rPr>
          <w:sz w:val="20"/>
          <w:szCs w:val="20"/>
          <w:del w:id="21116" w:author="Bentz, Chris L (DOT)" w:date="2013-01-09T13:56:00Z"/>
        </w:rPr>
      </w:pPr>
      <w:del w:id="21115" w:author="Bentz, Chris L (DOT)" w:date="2013-01-09T13:56:00Z">
        <w:r>
          <w:rPr>
            <w:sz w:val="20"/>
            <w:szCs w:val="20"/>
          </w:rPr>
          <w:delText>7.</w:delText>
          <w:tab/>
          <w:delText>Transmitter Carrier Power; 0.1 to 5 Watts Programmable</w:delText>
        </w:r>
      </w:del>
    </w:p>
    <w:p>
      <w:pPr>
        <w:pStyle w:val="Normal"/>
        <w:spacing w:before="120" w:after="120"/>
        <w:ind w:left="360" w:hanging="360"/>
        <w:jc w:val="both"/>
        <w:rPr>
          <w:sz w:val="20"/>
          <w:szCs w:val="20"/>
          <w:del w:id="21118" w:author="Bentz, Chris L (DOT)" w:date="2013-01-09T13:56:00Z"/>
        </w:rPr>
      </w:pPr>
      <w:del w:id="21117" w:author="Bentz, Chris L (DOT)" w:date="2013-01-09T13:56:00Z">
        <w:r>
          <w:rPr>
            <w:sz w:val="20"/>
            <w:szCs w:val="20"/>
          </w:rPr>
          <w:delText>8.</w:delText>
          <w:tab/>
          <w:delText>Transmitter Carrier Power Accuracy; Normal +/- 1.5 dB</w:delText>
        </w:r>
      </w:del>
    </w:p>
    <w:p>
      <w:pPr>
        <w:pStyle w:val="Normal"/>
        <w:spacing w:before="120" w:after="120"/>
        <w:ind w:left="360" w:hanging="360"/>
        <w:jc w:val="both"/>
        <w:rPr>
          <w:sz w:val="20"/>
          <w:szCs w:val="20"/>
          <w:del w:id="21120" w:author="Bentz, Chris L (DOT)" w:date="2013-01-09T13:56:00Z"/>
        </w:rPr>
      </w:pPr>
      <w:del w:id="21119" w:author="Bentz, Chris L (DOT)" w:date="2013-01-09T13:56:00Z">
        <w:r>
          <w:rPr>
            <w:sz w:val="20"/>
            <w:szCs w:val="20"/>
          </w:rPr>
          <w:delText>9.</w:delText>
          <w:tab/>
          <w:delText>Transmitter Output Impedance; 50 Ohms</w:delText>
        </w:r>
      </w:del>
    </w:p>
    <w:p>
      <w:pPr>
        <w:pStyle w:val="Normal"/>
        <w:spacing w:before="120" w:after="120"/>
        <w:ind w:left="360" w:hanging="360"/>
        <w:jc w:val="both"/>
        <w:rPr>
          <w:sz w:val="20"/>
          <w:szCs w:val="20"/>
          <w:del w:id="21122" w:author="Bentz, Chris L (DOT)" w:date="2013-01-09T13:56:00Z"/>
        </w:rPr>
      </w:pPr>
      <w:del w:id="21121" w:author="Bentz, Chris L (DOT)" w:date="2013-01-09T13:56:00Z">
        <w:r>
          <w:rPr>
            <w:sz w:val="20"/>
            <w:szCs w:val="20"/>
          </w:rPr>
          <w:delText>10.</w:delText>
          <w:tab/>
          <w:delText>Duty Cycle; Continuous</w:delText>
        </w:r>
      </w:del>
    </w:p>
    <w:p>
      <w:pPr>
        <w:pStyle w:val="Normal"/>
        <w:spacing w:before="120" w:after="120"/>
        <w:ind w:left="360" w:hanging="360"/>
        <w:jc w:val="both"/>
        <w:rPr>
          <w:sz w:val="20"/>
          <w:szCs w:val="20"/>
          <w:del w:id="21124" w:author="Bentz, Chris L (DOT)" w:date="2013-01-09T13:56:00Z"/>
        </w:rPr>
      </w:pPr>
      <w:del w:id="21123" w:author="Bentz, Chris L (DOT)" w:date="2013-01-09T13:56:00Z">
        <w:r>
          <w:rPr>
            <w:sz w:val="20"/>
            <w:szCs w:val="20"/>
          </w:rPr>
          <w:delText>11.</w:delText>
          <w:tab/>
          <w:delText>Receiver Type; Double Conversion Superheterodyne</w:delText>
        </w:r>
      </w:del>
    </w:p>
    <w:p>
      <w:pPr>
        <w:pStyle w:val="Normal"/>
        <w:spacing w:before="120" w:after="120"/>
        <w:ind w:left="360" w:hanging="360"/>
        <w:jc w:val="both"/>
        <w:rPr>
          <w:sz w:val="20"/>
          <w:szCs w:val="20"/>
          <w:del w:id="21126" w:author="Bentz, Chris L (DOT)" w:date="2013-01-09T13:56:00Z"/>
        </w:rPr>
      </w:pPr>
      <w:del w:id="21125" w:author="Bentz, Chris L (DOT)" w:date="2013-01-09T13:56:00Z">
        <w:r>
          <w:rPr>
            <w:sz w:val="20"/>
            <w:szCs w:val="20"/>
          </w:rPr>
          <w:delText>12.</w:delText>
          <w:tab/>
          <w:delText>Adjacent Channel (EIA): 60 dB nominal</w:delText>
        </w:r>
      </w:del>
    </w:p>
    <w:p>
      <w:pPr>
        <w:pStyle w:val="Normal"/>
        <w:spacing w:before="120" w:after="120"/>
        <w:ind w:left="360" w:hanging="360"/>
        <w:jc w:val="both"/>
        <w:rPr>
          <w:sz w:val="20"/>
          <w:szCs w:val="20"/>
          <w:del w:id="21128" w:author="Bentz, Chris L (DOT)" w:date="2013-01-09T13:56:00Z"/>
        </w:rPr>
      </w:pPr>
      <w:del w:id="21127" w:author="Bentz, Chris L (DOT)" w:date="2013-01-09T13:56:00Z">
        <w:r>
          <w:rPr>
            <w:sz w:val="20"/>
            <w:szCs w:val="20"/>
          </w:rPr>
          <w:delText>13.</w:delText>
          <w:tab/>
          <w:delText>Primary Power; 100-240 VAC (50/60 Hz)</w:delText>
        </w:r>
      </w:del>
    </w:p>
    <w:p>
      <w:pPr>
        <w:pStyle w:val="Normal"/>
        <w:spacing w:before="120" w:after="120"/>
        <w:ind w:left="360" w:hanging="360"/>
        <w:jc w:val="both"/>
        <w:rPr>
          <w:sz w:val="20"/>
          <w:szCs w:val="20"/>
          <w:del w:id="21130" w:author="Bentz, Chris L (DOT)" w:date="2013-01-09T13:56:00Z"/>
        </w:rPr>
      </w:pPr>
      <w:del w:id="21129" w:author="Bentz, Chris L (DOT)" w:date="2013-01-09T13:56:00Z">
        <w:r>
          <w:rPr>
            <w:sz w:val="20"/>
            <w:szCs w:val="20"/>
          </w:rPr>
          <w:delText>14.</w:delText>
          <w:tab/>
          <w:delText>Power Required: &lt;60 Watts nominal</w:delText>
        </w:r>
      </w:del>
    </w:p>
    <w:p>
      <w:pPr>
        <w:pStyle w:val="Normal"/>
        <w:spacing w:before="120" w:after="120"/>
        <w:ind w:left="360" w:hanging="360"/>
        <w:jc w:val="both"/>
        <w:rPr>
          <w:sz w:val="20"/>
          <w:szCs w:val="20"/>
          <w:del w:id="21132" w:author="Bentz, Chris L (DOT)" w:date="2013-01-09T13:56:00Z"/>
        </w:rPr>
      </w:pPr>
      <w:del w:id="21131" w:author="Bentz, Chris L (DOT)" w:date="2013-01-09T13:56:00Z">
        <w:r>
          <w:rPr>
            <w:sz w:val="20"/>
            <w:szCs w:val="20"/>
          </w:rPr>
          <w:delText>15.</w:delText>
          <w:tab/>
          <w:delText>Modem Modulation; Digital/CPFSK</w:delText>
        </w:r>
      </w:del>
    </w:p>
    <w:p>
      <w:pPr>
        <w:pStyle w:val="Normal"/>
        <w:spacing w:before="120" w:after="120"/>
        <w:ind w:left="360" w:hanging="360"/>
        <w:jc w:val="both"/>
        <w:rPr>
          <w:sz w:val="20"/>
          <w:szCs w:val="20"/>
          <w:del w:id="21134" w:author="Bentz, Chris L (DOT)" w:date="2013-01-09T13:56:00Z"/>
        </w:rPr>
      </w:pPr>
      <w:del w:id="21133" w:author="Bentz, Chris L (DOT)" w:date="2013-01-09T13:56:00Z">
        <w:r>
          <w:rPr>
            <w:sz w:val="20"/>
            <w:szCs w:val="20"/>
          </w:rPr>
          <w:delText>16.</w:delText>
          <w:tab/>
          <w:delText>Latency (Rx-Tx-Rx): &lt;10 ms including RTS/CTS delay</w:delText>
        </w:r>
      </w:del>
    </w:p>
    <w:p>
      <w:pPr>
        <w:pStyle w:val="Normal"/>
        <w:spacing w:before="120" w:after="120"/>
        <w:ind w:left="360" w:hanging="360"/>
        <w:jc w:val="both"/>
        <w:rPr>
          <w:sz w:val="20"/>
          <w:szCs w:val="20"/>
          <w:del w:id="21136" w:author="Bentz, Chris L (DOT)" w:date="2013-01-09T13:56:00Z"/>
        </w:rPr>
      </w:pPr>
      <w:del w:id="21135" w:author="Bentz, Chris L (DOT)" w:date="2013-01-09T13:56:00Z">
        <w:r>
          <w:rPr>
            <w:sz w:val="20"/>
            <w:szCs w:val="20"/>
          </w:rPr>
          <w:delText>17.</w:delText>
          <w:tab/>
          <w:delText>Modem CTS Delay; 0-255 msec programmable in 1 msec increments</w:delText>
        </w:r>
      </w:del>
    </w:p>
    <w:p>
      <w:pPr>
        <w:pStyle w:val="Normal"/>
        <w:spacing w:before="120" w:after="120"/>
        <w:ind w:left="360" w:hanging="360"/>
        <w:jc w:val="both"/>
        <w:rPr>
          <w:sz w:val="20"/>
          <w:szCs w:val="20"/>
          <w:del w:id="21138" w:author="Bentz, Chris L (DOT)" w:date="2013-01-09T13:56:00Z"/>
        </w:rPr>
      </w:pPr>
      <w:del w:id="21137" w:author="Bentz, Chris L (DOT)" w:date="2013-01-09T13:56:00Z">
        <w:r>
          <w:rPr>
            <w:sz w:val="20"/>
            <w:szCs w:val="20"/>
          </w:rPr>
          <w:delText>18.</w:delText>
          <w:tab/>
          <w:delText>Modem PTT Delay; 0-255 msec programmable in 1 msec increments</w:delText>
        </w:r>
      </w:del>
    </w:p>
    <w:p>
      <w:pPr>
        <w:pStyle w:val="Normal"/>
        <w:spacing w:before="120" w:after="120"/>
        <w:ind w:left="360" w:hanging="360"/>
        <w:jc w:val="both"/>
        <w:rPr>
          <w:sz w:val="20"/>
          <w:szCs w:val="20"/>
          <w:del w:id="21140" w:author="Bentz, Chris L (DOT)" w:date="2013-01-09T13:56:00Z"/>
        </w:rPr>
      </w:pPr>
      <w:del w:id="21139" w:author="Bentz, Chris L (DOT)" w:date="2013-01-09T13:56:00Z">
        <w:r>
          <w:rPr>
            <w:sz w:val="20"/>
            <w:szCs w:val="20"/>
          </w:rPr>
          <w:delText>19.</w:delText>
          <w:tab/>
          <w:delText>Data Rate (rf): 9,600 bps</w:delText>
        </w:r>
      </w:del>
    </w:p>
    <w:p>
      <w:pPr>
        <w:pStyle w:val="Normal"/>
        <w:spacing w:before="120" w:after="120"/>
        <w:ind w:left="360" w:hanging="360"/>
        <w:jc w:val="both"/>
        <w:rPr>
          <w:sz w:val="20"/>
          <w:szCs w:val="20"/>
          <w:del w:id="21142" w:author="Bentz, Chris L (DOT)" w:date="2013-01-09T13:56:00Z"/>
        </w:rPr>
      </w:pPr>
      <w:del w:id="21141" w:author="Bentz, Chris L (DOT)" w:date="2013-01-09T13:56:00Z">
        <w:r>
          <w:rPr>
            <w:sz w:val="20"/>
            <w:szCs w:val="20"/>
          </w:rPr>
          <w:delText>20.</w:delText>
          <w:tab/>
          <w:delText>Data Rate (data): 110 bps -38.4 kbps</w:delText>
        </w:r>
      </w:del>
    </w:p>
    <w:p>
      <w:pPr>
        <w:pStyle w:val="Normal"/>
        <w:spacing w:before="120" w:after="120"/>
        <w:ind w:left="360" w:hanging="360"/>
        <w:jc w:val="both"/>
        <w:rPr>
          <w:sz w:val="20"/>
          <w:szCs w:val="20"/>
          <w:del w:id="21144" w:author="Bentz, Chris L (DOT)" w:date="2013-01-09T13:56:00Z"/>
        </w:rPr>
      </w:pPr>
      <w:del w:id="21143" w:author="Bentz, Chris L (DOT)" w:date="2013-01-09T13:56:00Z">
        <w:r>
          <w:rPr>
            <w:sz w:val="20"/>
            <w:szCs w:val="20"/>
          </w:rPr>
          <w:delText>21.</w:delText>
          <w:tab/>
          <w:delText>Bit Error Rate: BER 1X10^-6@-110 dBm typical</w:delText>
        </w:r>
      </w:del>
    </w:p>
    <w:p>
      <w:pPr>
        <w:pStyle w:val="Normal"/>
        <w:spacing w:before="120" w:after="120"/>
        <w:ind w:left="360" w:hanging="360"/>
        <w:jc w:val="both"/>
        <w:rPr>
          <w:sz w:val="20"/>
          <w:szCs w:val="20"/>
          <w:del w:id="21146" w:author="Bentz, Chris L (DOT)" w:date="2013-01-09T13:56:00Z"/>
        </w:rPr>
      </w:pPr>
      <w:del w:id="21145" w:author="Bentz, Chris L (DOT)" w:date="2013-01-09T13:56:00Z">
        <w:r>
          <w:rPr>
            <w:sz w:val="20"/>
            <w:szCs w:val="20"/>
          </w:rPr>
          <w:delText>22.</w:delText>
          <w:tab/>
          <w:delText>Local Diagnostics: Included</w:delText>
        </w:r>
      </w:del>
    </w:p>
    <w:p>
      <w:pPr>
        <w:pStyle w:val="Normal"/>
        <w:spacing w:before="120" w:after="120"/>
        <w:ind w:left="360" w:hanging="360"/>
        <w:jc w:val="both"/>
        <w:rPr>
          <w:sz w:val="20"/>
          <w:szCs w:val="20"/>
          <w:del w:id="21148" w:author="Bentz, Chris L (DOT)" w:date="2013-01-09T13:56:00Z"/>
        </w:rPr>
      </w:pPr>
      <w:del w:id="21147" w:author="Bentz, Chris L (DOT)" w:date="2013-01-09T13:56:00Z">
        <w:r>
          <w:rPr>
            <w:sz w:val="20"/>
            <w:szCs w:val="20"/>
          </w:rPr>
          <w:delText>23.</w:delText>
          <w:tab/>
          <w:delText>Dimensions; approximately (3.5" H x 14.3" W x 14.3" D) inches</w:delText>
        </w:r>
      </w:del>
    </w:p>
    <w:p>
      <w:pPr>
        <w:pStyle w:val="Normal"/>
        <w:spacing w:before="120" w:after="120"/>
        <w:ind w:left="360" w:hanging="360"/>
        <w:jc w:val="both"/>
        <w:rPr>
          <w:sz w:val="20"/>
          <w:szCs w:val="20"/>
          <w:del w:id="21150" w:author="Bentz, Chris L (DOT)" w:date="2013-01-09T13:56:00Z"/>
        </w:rPr>
      </w:pPr>
      <w:del w:id="21149" w:author="Bentz, Chris L (DOT)" w:date="2013-01-09T13:56:00Z">
        <w:r>
          <w:rPr>
            <w:sz w:val="20"/>
            <w:szCs w:val="20"/>
          </w:rPr>
          <w:delText>24.</w:delText>
          <w:tab/>
          <w:delText>Maximum Weight; 19.8 lbs</w:delText>
        </w:r>
      </w:del>
    </w:p>
    <w:p>
      <w:pPr>
        <w:pStyle w:val="Normal"/>
        <w:spacing w:before="120" w:after="120"/>
        <w:ind w:left="360" w:hanging="360"/>
        <w:jc w:val="both"/>
        <w:rPr>
          <w:sz w:val="20"/>
          <w:szCs w:val="20"/>
          <w:del w:id="21152" w:author="Bentz, Chris L (DOT)" w:date="2013-01-09T13:56:00Z"/>
        </w:rPr>
      </w:pPr>
      <w:del w:id="21151" w:author="Bentz, Chris L (DOT)" w:date="2013-01-09T13:56:00Z">
        <w:r>
          <w:rPr>
            <w:sz w:val="20"/>
            <w:szCs w:val="20"/>
          </w:rPr>
          <w:delText>25.</w:delText>
          <w:tab/>
          <w:delText>Front Panel: Detachable</w:delText>
        </w:r>
      </w:del>
    </w:p>
    <w:p>
      <w:pPr>
        <w:pStyle w:val="Normal"/>
        <w:spacing w:before="120" w:after="120"/>
        <w:ind w:left="360" w:hanging="360"/>
        <w:jc w:val="both"/>
        <w:rPr>
          <w:sz w:val="20"/>
          <w:szCs w:val="20"/>
          <w:del w:id="21154" w:author="Bentz, Chris L (DOT)" w:date="2013-01-09T13:56:00Z"/>
        </w:rPr>
      </w:pPr>
      <w:del w:id="21153" w:author="Bentz, Chris L (DOT)" w:date="2013-01-09T13:56:00Z">
        <w:r>
          <w:rPr>
            <w:sz w:val="20"/>
            <w:szCs w:val="20"/>
          </w:rPr>
          <w:delText>26.</w:delText>
          <w:tab/>
          <w:delText>Mounting: Shelf or under shelf</w:delText>
        </w:r>
      </w:del>
    </w:p>
    <w:p>
      <w:pPr>
        <w:pStyle w:val="Normal"/>
        <w:spacing w:before="120" w:after="120"/>
        <w:ind w:left="360" w:hanging="360"/>
        <w:jc w:val="both"/>
        <w:rPr>
          <w:sz w:val="20"/>
          <w:szCs w:val="20"/>
          <w:del w:id="21156" w:author="Bentz, Chris L (DOT)" w:date="2013-01-09T13:56:00Z"/>
        </w:rPr>
      </w:pPr>
      <w:del w:id="21155" w:author="Bentz, Chris L (DOT)" w:date="2013-01-09T13:56:00Z">
        <w:r>
          <w:rPr>
            <w:sz w:val="20"/>
            <w:szCs w:val="20"/>
          </w:rPr>
          <w:delText>27.</w:delText>
          <w:tab/>
          <w:delText>Temperature Range; -22 ˚F to +140 ˚F</w:delText>
        </w:r>
      </w:del>
    </w:p>
    <w:p>
      <w:pPr>
        <w:pStyle w:val="Normal"/>
        <w:spacing w:before="120" w:after="120"/>
        <w:ind w:left="360" w:hanging="360"/>
        <w:jc w:val="both"/>
        <w:rPr>
          <w:sz w:val="20"/>
          <w:szCs w:val="20"/>
          <w:del w:id="21158" w:author="Bentz, Chris L (DOT)" w:date="2013-01-09T13:56:00Z"/>
        </w:rPr>
      </w:pPr>
      <w:del w:id="21157" w:author="Bentz, Chris L (DOT)" w:date="2013-01-09T13:56:00Z">
        <w:r>
          <w:rPr>
            <w:sz w:val="20"/>
            <w:szCs w:val="20"/>
          </w:rPr>
          <w:delText>28.</w:delText>
          <w:tab/>
          <w:delText>Agency Approvals; FCC Part 90 (150-174 MHz bands)</w:delText>
        </w:r>
      </w:del>
    </w:p>
    <w:p>
      <w:pPr>
        <w:pStyle w:val="Normal"/>
        <w:spacing w:before="120" w:after="120"/>
        <w:ind w:left="360" w:hanging="360"/>
        <w:jc w:val="both"/>
        <w:rPr>
          <w:sz w:val="20"/>
          <w:szCs w:val="20"/>
          <w:del w:id="21160" w:author="Bentz, Chris L (DOT)" w:date="2013-01-09T13:56:00Z"/>
        </w:rPr>
      </w:pPr>
      <w:del w:id="21159" w:author="Bentz, Chris L (DOT)" w:date="2013-01-09T13:56:00Z">
        <w:r>
          <w:rPr>
            <w:sz w:val="20"/>
            <w:szCs w:val="20"/>
          </w:rPr>
          <w:delText>29.</w:delText>
          <w:tab/>
          <w:delText>Case; Die Steel</w:delText>
        </w:r>
      </w:del>
      <w:r>
        <w:br w:type="page"/>
      </w:r>
    </w:p>
    <w:p>
      <w:pPr>
        <w:pStyle w:val="Normal"/>
        <w:spacing w:before="120" w:after="120"/>
        <w:ind w:left="360" w:hanging="360"/>
        <w:jc w:val="both"/>
        <w:rPr>
          <w:sz w:val="20"/>
          <w:szCs w:val="20"/>
          <w:del w:id="21162" w:author="Bentz, Chris L (DOT)" w:date="2013-01-09T13:56:00Z"/>
        </w:rPr>
      </w:pPr>
      <w:del w:id="21161" w:author="Bentz, Chris L (DOT)" w:date="2013-01-09T13:56:00Z">
        <w:r>
          <w:rPr>
            <w:sz w:val="20"/>
            <w:szCs w:val="20"/>
          </w:rPr>
          <w:delText>REMOTE RADIO (TRANSCEIVER)</w:delText>
        </w:r>
      </w:del>
    </w:p>
    <w:p>
      <w:pPr>
        <w:pStyle w:val="Normal"/>
        <w:spacing w:before="120" w:after="120"/>
        <w:ind w:left="360" w:hanging="360"/>
        <w:jc w:val="both"/>
        <w:rPr>
          <w:del w:id="21164" w:author="Bentz, Chris L (DOT)" w:date="2013-01-09T13:56:00Z"/>
        </w:rPr>
      </w:pPr>
      <w:del w:id="21163" w:author="Bentz, Chris L (DOT)" w:date="2013-01-09T13:56:00Z">
        <w:r>
          <w:rPr>
            <w:sz w:val="20"/>
            <w:szCs w:val="20"/>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Normal"/>
        <w:spacing w:before="120" w:after="120"/>
        <w:ind w:left="360" w:hanging="360"/>
        <w:jc w:val="both"/>
        <w:rPr>
          <w:sz w:val="20"/>
          <w:szCs w:val="20"/>
          <w:del w:id="21166" w:author="Bentz, Chris L (DOT)" w:date="2013-01-09T13:56:00Z"/>
        </w:rPr>
      </w:pPr>
      <w:del w:id="21165" w:author="Bentz, Chris L (DOT)" w:date="2013-01-09T13:56:00Z">
        <w:r>
          <w:rPr>
            <w:sz w:val="20"/>
            <w:szCs w:val="20"/>
          </w:rPr>
          <w:delText>1.</w:delText>
          <w:tab/>
          <w:delText>Banding; 10 MHz blocks</w:delText>
        </w:r>
      </w:del>
    </w:p>
    <w:p>
      <w:pPr>
        <w:pStyle w:val="Normal"/>
        <w:spacing w:before="120" w:after="120"/>
        <w:ind w:left="360" w:hanging="360"/>
        <w:jc w:val="both"/>
        <w:rPr>
          <w:sz w:val="20"/>
          <w:szCs w:val="20"/>
          <w:del w:id="21168" w:author="Bentz, Chris L (DOT)" w:date="2013-01-09T13:56:00Z"/>
        </w:rPr>
      </w:pPr>
      <w:del w:id="21167" w:author="Bentz, Chris L (DOT)" w:date="2013-01-09T13:56:00Z">
        <w:r>
          <w:rPr>
            <w:sz w:val="20"/>
            <w:szCs w:val="20"/>
          </w:rPr>
          <w:delText>2.</w:delText>
          <w:tab/>
          <w:delText>Frequency programmability; 5 KHz increments, 6.25 KHz increments any MAS channel pair</w:delText>
        </w:r>
      </w:del>
    </w:p>
    <w:p>
      <w:pPr>
        <w:pStyle w:val="Normal"/>
        <w:spacing w:before="120" w:after="120"/>
        <w:ind w:left="360" w:hanging="360"/>
        <w:jc w:val="both"/>
        <w:rPr>
          <w:sz w:val="20"/>
          <w:szCs w:val="20"/>
          <w:del w:id="21170" w:author="Bentz, Chris L (DOT)" w:date="2013-01-09T13:56:00Z"/>
        </w:rPr>
      </w:pPr>
      <w:del w:id="21169" w:author="Bentz, Chris L (DOT)" w:date="2013-01-09T13:56:00Z">
        <w:r>
          <w:rPr>
            <w:sz w:val="20"/>
            <w:szCs w:val="20"/>
          </w:rPr>
          <w:delText>3.</w:delText>
          <w:tab/>
          <w:delText>Agency Approvals; FCC Part 90 (150-174 MHz bands)</w:delText>
        </w:r>
      </w:del>
    </w:p>
    <w:p>
      <w:pPr>
        <w:pStyle w:val="Normal"/>
        <w:spacing w:before="120" w:after="120"/>
        <w:ind w:left="360" w:hanging="360"/>
        <w:jc w:val="both"/>
        <w:rPr>
          <w:sz w:val="20"/>
          <w:szCs w:val="20"/>
          <w:del w:id="21172" w:author="Bentz, Chris L (DOT)" w:date="2013-01-09T13:56:00Z"/>
        </w:rPr>
      </w:pPr>
      <w:del w:id="21171" w:author="Bentz, Chris L (DOT)" w:date="2013-01-09T13:56:00Z">
        <w:r>
          <w:rPr>
            <w:sz w:val="20"/>
            <w:szCs w:val="20"/>
          </w:rPr>
          <w:delText>4.</w:delText>
          <w:tab/>
          <w:delText>4 Wire Analog; Yes</w:delText>
        </w:r>
      </w:del>
    </w:p>
    <w:p>
      <w:pPr>
        <w:pStyle w:val="Normal"/>
        <w:spacing w:before="120" w:after="120"/>
        <w:ind w:left="360" w:hanging="360"/>
        <w:jc w:val="both"/>
        <w:rPr>
          <w:sz w:val="20"/>
          <w:szCs w:val="20"/>
          <w:del w:id="21174" w:author="Bentz, Chris L (DOT)" w:date="2013-01-09T13:56:00Z"/>
        </w:rPr>
      </w:pPr>
      <w:del w:id="21173" w:author="Bentz, Chris L (DOT)" w:date="2013-01-09T13:56:00Z">
        <w:r>
          <w:rPr>
            <w:sz w:val="20"/>
            <w:szCs w:val="20"/>
          </w:rPr>
          <w:delText>5.</w:delText>
          <w:tab/>
          <w:delText>Date Rate: 9,600 bps</w:delText>
        </w:r>
      </w:del>
    </w:p>
    <w:p>
      <w:pPr>
        <w:pStyle w:val="Normal"/>
        <w:spacing w:before="120" w:after="120"/>
        <w:ind w:left="360" w:hanging="360"/>
        <w:jc w:val="both"/>
        <w:rPr>
          <w:sz w:val="20"/>
          <w:szCs w:val="20"/>
          <w:del w:id="21176" w:author="Bentz, Chris L (DOT)" w:date="2013-01-09T13:56:00Z"/>
        </w:rPr>
      </w:pPr>
      <w:del w:id="21175" w:author="Bentz, Chris L (DOT)" w:date="2013-01-09T13:56:00Z">
        <w:r>
          <w:rPr>
            <w:sz w:val="20"/>
            <w:szCs w:val="20"/>
          </w:rPr>
          <w:delText>6.</w:delText>
          <w:tab/>
          <w:delText>Channel Spacing 25, 30 KHz</w:delText>
        </w:r>
      </w:del>
    </w:p>
    <w:p>
      <w:pPr>
        <w:pStyle w:val="Normal"/>
        <w:spacing w:before="120" w:after="120"/>
        <w:ind w:left="360" w:hanging="360"/>
        <w:jc w:val="both"/>
        <w:rPr>
          <w:sz w:val="20"/>
          <w:szCs w:val="20"/>
          <w:del w:id="21178" w:author="Bentz, Chris L (DOT)" w:date="2013-01-09T13:56:00Z"/>
        </w:rPr>
      </w:pPr>
      <w:del w:id="21177" w:author="Bentz, Chris L (DOT)" w:date="2013-01-09T13:56:00Z">
        <w:r>
          <w:rPr>
            <w:sz w:val="20"/>
            <w:szCs w:val="20"/>
          </w:rPr>
          <w:delText>7.</w:delText>
          <w:tab/>
          <w:delText>Bit Error Rate; 1X10^-6@-110 dBm typical</w:delText>
        </w:r>
      </w:del>
    </w:p>
    <w:p>
      <w:pPr>
        <w:pStyle w:val="Normal"/>
        <w:spacing w:before="120" w:after="120"/>
        <w:ind w:left="360" w:hanging="360"/>
        <w:jc w:val="both"/>
        <w:rPr>
          <w:sz w:val="20"/>
          <w:szCs w:val="20"/>
          <w:del w:id="21180" w:author="Bentz, Chris L (DOT)" w:date="2013-01-09T13:56:00Z"/>
        </w:rPr>
      </w:pPr>
      <w:del w:id="21179" w:author="Bentz, Chris L (DOT)" w:date="2013-01-09T13:56:00Z">
        <w:r>
          <w:rPr>
            <w:sz w:val="20"/>
            <w:szCs w:val="20"/>
          </w:rPr>
          <w:delText>8.</w:delText>
          <w:tab/>
          <w:delText>Diagnostics; Network Wide Diagnostic Option</w:delText>
        </w:r>
      </w:del>
    </w:p>
    <w:p>
      <w:pPr>
        <w:pStyle w:val="Normal"/>
        <w:spacing w:before="120" w:after="120"/>
        <w:ind w:left="360" w:hanging="360"/>
        <w:jc w:val="both"/>
        <w:rPr>
          <w:sz w:val="20"/>
          <w:szCs w:val="20"/>
          <w:del w:id="21182" w:author="Bentz, Chris L (DOT)" w:date="2013-01-09T13:56:00Z"/>
        </w:rPr>
      </w:pPr>
      <w:del w:id="21181" w:author="Bentz, Chris L (DOT)" w:date="2013-01-09T13:56:00Z">
        <w:r>
          <w:rPr>
            <w:sz w:val="20"/>
            <w:szCs w:val="20"/>
          </w:rPr>
          <w:delText>9.</w:delText>
          <w:tab/>
          <w:delText>Operational Modes; Async –Simplex, half-duplex</w:delText>
        </w:r>
      </w:del>
    </w:p>
    <w:p>
      <w:pPr>
        <w:pStyle w:val="Normal"/>
        <w:spacing w:before="120" w:after="120"/>
        <w:ind w:left="360" w:hanging="360"/>
        <w:jc w:val="both"/>
        <w:rPr>
          <w:sz w:val="20"/>
          <w:szCs w:val="20"/>
          <w:del w:id="21184" w:author="Bentz, Chris L (DOT)" w:date="2013-01-09T13:56:00Z"/>
        </w:rPr>
      </w:pPr>
      <w:del w:id="21183" w:author="Bentz, Chris L (DOT)" w:date="2013-01-09T13:56:00Z">
        <w:r>
          <w:rPr>
            <w:sz w:val="20"/>
            <w:szCs w:val="20"/>
          </w:rPr>
          <w:delText>10.</w:delText>
          <w:tab/>
          <w:delText>Data Interface; Rs-232, DB-25 female connector</w:delText>
        </w:r>
      </w:del>
    </w:p>
    <w:p>
      <w:pPr>
        <w:pStyle w:val="Normal"/>
        <w:spacing w:before="120" w:after="120"/>
        <w:ind w:left="360" w:hanging="360"/>
        <w:jc w:val="both"/>
        <w:rPr>
          <w:sz w:val="20"/>
          <w:szCs w:val="20"/>
          <w:del w:id="21186" w:author="Bentz, Chris L (DOT)" w:date="2013-01-09T13:56:00Z"/>
        </w:rPr>
      </w:pPr>
      <w:del w:id="21185" w:author="Bentz, Chris L (DOT)" w:date="2013-01-09T13:56:00Z">
        <w:r>
          <w:rPr>
            <w:sz w:val="20"/>
            <w:szCs w:val="20"/>
          </w:rPr>
          <w:delText>11.</w:delText>
          <w:tab/>
          <w:delText>Supports; TXD, RXD, RTS, CTS, DCD, RUS, AUX POWER, DSR and GND</w:delText>
        </w:r>
      </w:del>
    </w:p>
    <w:p>
      <w:pPr>
        <w:pStyle w:val="Normal"/>
        <w:spacing w:before="120" w:after="120"/>
        <w:ind w:left="360" w:hanging="360"/>
        <w:jc w:val="both"/>
        <w:rPr>
          <w:sz w:val="20"/>
          <w:szCs w:val="20"/>
          <w:del w:id="21188" w:author="Bentz, Chris L (DOT)" w:date="2013-01-09T13:56:00Z"/>
        </w:rPr>
      </w:pPr>
      <w:del w:id="21187" w:author="Bentz, Chris L (DOT)" w:date="2013-01-09T13:56:00Z">
        <w:r>
          <w:rPr>
            <w:sz w:val="20"/>
            <w:szCs w:val="20"/>
          </w:rPr>
          <w:delText>12.</w:delText>
          <w:tab/>
          <w:delText>Transmitter Carrier Power; 0.1 to 5 Watts Programmable</w:delText>
        </w:r>
      </w:del>
    </w:p>
    <w:p>
      <w:pPr>
        <w:pStyle w:val="Normal"/>
        <w:spacing w:before="120" w:after="120"/>
        <w:ind w:left="360" w:hanging="360"/>
        <w:jc w:val="both"/>
        <w:rPr>
          <w:sz w:val="20"/>
          <w:szCs w:val="20"/>
          <w:del w:id="21190" w:author="Bentz, Chris L (DOT)" w:date="2013-01-09T13:56:00Z"/>
        </w:rPr>
      </w:pPr>
      <w:del w:id="21189" w:author="Bentz, Chris L (DOT)" w:date="2013-01-09T13:56:00Z">
        <w:r>
          <w:rPr>
            <w:sz w:val="20"/>
            <w:szCs w:val="20"/>
          </w:rPr>
          <w:delText>13.</w:delText>
          <w:tab/>
          <w:delText>Transmitter Duty Cycle; Continuous</w:delText>
        </w:r>
      </w:del>
    </w:p>
    <w:p>
      <w:pPr>
        <w:pStyle w:val="Normal"/>
        <w:spacing w:before="120" w:after="120"/>
        <w:ind w:left="360" w:hanging="360"/>
        <w:jc w:val="both"/>
        <w:rPr>
          <w:sz w:val="20"/>
          <w:szCs w:val="20"/>
          <w:del w:id="21192" w:author="Bentz, Chris L (DOT)" w:date="2013-01-09T13:56:00Z"/>
        </w:rPr>
      </w:pPr>
      <w:del w:id="21191" w:author="Bentz, Chris L (DOT)" w:date="2013-01-09T13:56:00Z">
        <w:r>
          <w:rPr>
            <w:sz w:val="20"/>
            <w:szCs w:val="20"/>
          </w:rPr>
          <w:delText>14.</w:delText>
          <w:tab/>
          <w:delText>Transmitter Output Impedance; 50 Ohms</w:delText>
        </w:r>
      </w:del>
    </w:p>
    <w:p>
      <w:pPr>
        <w:pStyle w:val="Normal"/>
        <w:spacing w:before="120" w:after="120"/>
        <w:ind w:left="360" w:hanging="360"/>
        <w:jc w:val="both"/>
        <w:rPr>
          <w:sz w:val="20"/>
          <w:szCs w:val="20"/>
          <w:del w:id="21194" w:author="Bentz, Chris L (DOT)" w:date="2013-01-09T13:56:00Z"/>
        </w:rPr>
      </w:pPr>
      <w:del w:id="21193" w:author="Bentz, Chris L (DOT)" w:date="2013-01-09T13:56:00Z">
        <w:r>
          <w:rPr>
            <w:sz w:val="20"/>
            <w:szCs w:val="20"/>
          </w:rPr>
          <w:delText>15.</w:delText>
          <w:tab/>
          <w:delText>Transmitter Frequency Stability; +/- 0.00015% 1.5 ppm</w:delText>
        </w:r>
      </w:del>
    </w:p>
    <w:p>
      <w:pPr>
        <w:pStyle w:val="Normal"/>
        <w:spacing w:before="120" w:after="120"/>
        <w:ind w:left="360" w:hanging="360"/>
        <w:jc w:val="both"/>
        <w:rPr>
          <w:sz w:val="20"/>
          <w:szCs w:val="20"/>
          <w:del w:id="21196" w:author="Bentz, Chris L (DOT)" w:date="2013-01-09T13:56:00Z"/>
        </w:rPr>
      </w:pPr>
      <w:del w:id="21195" w:author="Bentz, Chris L (DOT)" w:date="2013-01-09T13:56:00Z">
        <w:r>
          <w:rPr>
            <w:sz w:val="20"/>
            <w:szCs w:val="20"/>
          </w:rPr>
          <w:delText>16.</w:delText>
          <w:tab/>
          <w:delText>Transmitter Carrier Power Accuracy; Normal +/- 1.5 dB</w:delText>
        </w:r>
      </w:del>
    </w:p>
    <w:p>
      <w:pPr>
        <w:pStyle w:val="Normal"/>
        <w:spacing w:before="120" w:after="120"/>
        <w:ind w:left="360" w:hanging="360"/>
        <w:jc w:val="both"/>
        <w:rPr>
          <w:sz w:val="20"/>
          <w:szCs w:val="20"/>
          <w:del w:id="21198" w:author="Bentz, Chris L (DOT)" w:date="2013-01-09T13:56:00Z"/>
        </w:rPr>
      </w:pPr>
      <w:del w:id="21197" w:author="Bentz, Chris L (DOT)" w:date="2013-01-09T13:56:00Z">
        <w:r>
          <w:rPr>
            <w:sz w:val="20"/>
            <w:szCs w:val="20"/>
          </w:rPr>
          <w:delText>17.</w:delText>
          <w:tab/>
          <w:delText>Receiver Type; Double Conversion Superheterodyne</w:delText>
        </w:r>
      </w:del>
    </w:p>
    <w:p>
      <w:pPr>
        <w:pStyle w:val="Normal"/>
        <w:spacing w:before="120" w:after="120"/>
        <w:ind w:left="360" w:hanging="360"/>
        <w:jc w:val="both"/>
        <w:rPr>
          <w:sz w:val="20"/>
          <w:szCs w:val="20"/>
          <w:del w:id="21200" w:author="Bentz, Chris L (DOT)" w:date="2013-01-09T13:56:00Z"/>
        </w:rPr>
      </w:pPr>
      <w:del w:id="21199" w:author="Bentz, Chris L (DOT)" w:date="2013-01-09T13:56:00Z">
        <w:r>
          <w:rPr>
            <w:sz w:val="20"/>
            <w:szCs w:val="20"/>
          </w:rPr>
          <w:delText>18.</w:delText>
          <w:tab/>
          <w:delText>Receiver Frequency Stability; +/- 0.00015% 1.5 ppm</w:delText>
        </w:r>
      </w:del>
    </w:p>
    <w:p>
      <w:pPr>
        <w:pStyle w:val="Normal"/>
        <w:spacing w:before="120" w:after="120"/>
        <w:ind w:left="360" w:hanging="360"/>
        <w:jc w:val="both"/>
        <w:rPr>
          <w:sz w:val="20"/>
          <w:szCs w:val="20"/>
          <w:del w:id="21202" w:author="Bentz, Chris L (DOT)" w:date="2013-01-09T13:56:00Z"/>
        </w:rPr>
      </w:pPr>
      <w:del w:id="21201" w:author="Bentz, Chris L (DOT)" w:date="2013-01-09T13:56:00Z">
        <w:r>
          <w:rPr>
            <w:sz w:val="20"/>
            <w:szCs w:val="20"/>
          </w:rPr>
          <w:delText>19.</w:delText>
          <w:tab/>
          <w:delText>Primary Power; Voltage 13.8 Vdc nominal</w:delText>
        </w:r>
      </w:del>
    </w:p>
    <w:p>
      <w:pPr>
        <w:pStyle w:val="Normal"/>
        <w:spacing w:before="120" w:after="120"/>
        <w:ind w:left="360" w:hanging="360"/>
        <w:jc w:val="both"/>
        <w:rPr>
          <w:sz w:val="20"/>
          <w:szCs w:val="20"/>
          <w:del w:id="21204" w:author="Bentz, Chris L (DOT)" w:date="2013-01-09T13:56:00Z"/>
        </w:rPr>
      </w:pPr>
      <w:del w:id="21203" w:author="Bentz, Chris L (DOT)" w:date="2013-01-09T13:56:00Z">
        <w:r>
          <w:rPr>
            <w:sz w:val="20"/>
            <w:szCs w:val="20"/>
          </w:rPr>
          <w:delText>20.</w:delText>
          <w:tab/>
          <w:delText>Tx Current; 2A Typical at 5 Watts</w:delText>
        </w:r>
      </w:del>
    </w:p>
    <w:p>
      <w:pPr>
        <w:pStyle w:val="Normal"/>
        <w:spacing w:before="120" w:after="120"/>
        <w:ind w:left="360" w:hanging="360"/>
        <w:jc w:val="both"/>
        <w:rPr>
          <w:sz w:val="20"/>
          <w:szCs w:val="20"/>
          <w:del w:id="21206" w:author="Bentz, Chris L (DOT)" w:date="2013-01-09T13:56:00Z"/>
        </w:rPr>
      </w:pPr>
      <w:del w:id="21205" w:author="Bentz, Chris L (DOT)" w:date="2013-01-09T13:56:00Z">
        <w:r>
          <w:rPr>
            <w:sz w:val="20"/>
            <w:szCs w:val="20"/>
          </w:rPr>
          <w:delText>21.</w:delText>
          <w:tab/>
          <w:delText>Rx Current; less than 125 mA</w:delText>
        </w:r>
      </w:del>
    </w:p>
    <w:p>
      <w:pPr>
        <w:pStyle w:val="Normal"/>
        <w:spacing w:before="120" w:after="120"/>
        <w:ind w:left="360" w:hanging="360"/>
        <w:jc w:val="both"/>
        <w:rPr>
          <w:sz w:val="20"/>
          <w:szCs w:val="20"/>
          <w:del w:id="21208" w:author="Bentz, Chris L (DOT)" w:date="2013-01-09T13:56:00Z"/>
        </w:rPr>
      </w:pPr>
      <w:del w:id="21207" w:author="Bentz, Chris L (DOT)" w:date="2013-01-09T13:56:00Z">
        <w:r>
          <w:rPr>
            <w:sz w:val="20"/>
            <w:szCs w:val="20"/>
          </w:rPr>
          <w:delText>22.</w:delText>
          <w:tab/>
          <w:delText>Modem Modulation; Digital/CPFSK</w:delText>
        </w:r>
      </w:del>
    </w:p>
    <w:p>
      <w:pPr>
        <w:pStyle w:val="Normal"/>
        <w:spacing w:before="120" w:after="120"/>
        <w:ind w:left="360" w:hanging="360"/>
        <w:jc w:val="both"/>
        <w:rPr>
          <w:sz w:val="20"/>
          <w:szCs w:val="20"/>
          <w:del w:id="21210" w:author="Bentz, Chris L (DOT)" w:date="2013-01-09T13:56:00Z"/>
        </w:rPr>
      </w:pPr>
      <w:del w:id="21209" w:author="Bentz, Chris L (DOT)" w:date="2013-01-09T13:56:00Z">
        <w:r>
          <w:rPr>
            <w:sz w:val="20"/>
            <w:szCs w:val="20"/>
          </w:rPr>
          <w:delText>23.</w:delText>
          <w:tab/>
          <w:delText>Modem CTS Delay; 0-255 msec programmable in 1 msec increments</w:delText>
        </w:r>
      </w:del>
    </w:p>
    <w:p>
      <w:pPr>
        <w:pStyle w:val="Normal"/>
        <w:spacing w:before="120" w:after="120"/>
        <w:ind w:left="360" w:hanging="360"/>
        <w:jc w:val="both"/>
        <w:rPr>
          <w:sz w:val="20"/>
          <w:szCs w:val="20"/>
          <w:del w:id="21212" w:author="Bentz, Chris L (DOT)" w:date="2013-01-09T13:56:00Z"/>
        </w:rPr>
      </w:pPr>
      <w:del w:id="21211" w:author="Bentz, Chris L (DOT)" w:date="2013-01-09T13:56:00Z">
        <w:r>
          <w:rPr>
            <w:sz w:val="20"/>
            <w:szCs w:val="20"/>
          </w:rPr>
          <w:delText>24.</w:delText>
          <w:tab/>
          <w:delText>Modem PTT Delay; 0-255 msec programmable in 1 msec increments</w:delText>
        </w:r>
      </w:del>
    </w:p>
    <w:p>
      <w:pPr>
        <w:pStyle w:val="Normal"/>
        <w:spacing w:before="120" w:after="120"/>
        <w:ind w:left="360" w:hanging="360"/>
        <w:jc w:val="both"/>
        <w:rPr>
          <w:del w:id="21214" w:author="Bentz, Chris L (DOT)" w:date="2013-01-09T13:56:00Z"/>
        </w:rPr>
      </w:pPr>
      <w:del w:id="21213" w:author="Bentz, Chris L (DOT)" w:date="2013-01-09T13:56:00Z">
        <w:r>
          <w:rPr>
            <w:sz w:val="20"/>
            <w:szCs w:val="20"/>
          </w:rPr>
          <w:delText>25.</w:delText>
          <w:tab/>
          <w:delText>Temperature Range; -22 ˚F to +140 ˚F</w:delText>
        </w:r>
      </w:del>
    </w:p>
    <w:p>
      <w:pPr>
        <w:pStyle w:val="Normal"/>
        <w:spacing w:before="120" w:after="120"/>
        <w:ind w:left="360" w:hanging="360"/>
        <w:jc w:val="both"/>
        <w:rPr>
          <w:sz w:val="20"/>
          <w:szCs w:val="20"/>
          <w:del w:id="21216" w:author="Bentz, Chris L (DOT)" w:date="2013-01-09T13:56:00Z"/>
        </w:rPr>
      </w:pPr>
      <w:del w:id="21215" w:author="Bentz, Chris L (DOT)" w:date="2013-01-09T13:56:00Z">
        <w:r>
          <w:rPr>
            <w:sz w:val="20"/>
            <w:szCs w:val="20"/>
          </w:rPr>
          <w:delText>26.</w:delText>
          <w:tab/>
          <w:delText>Case; Die Cast Aluminum</w:delText>
        </w:r>
      </w:del>
    </w:p>
    <w:p>
      <w:pPr>
        <w:pStyle w:val="Normal"/>
        <w:spacing w:before="120" w:after="120"/>
        <w:ind w:left="360" w:hanging="360"/>
        <w:jc w:val="both"/>
        <w:rPr>
          <w:sz w:val="20"/>
          <w:szCs w:val="20"/>
          <w:del w:id="21218" w:author="Bentz, Chris L (DOT)" w:date="2013-01-09T13:56:00Z"/>
        </w:rPr>
      </w:pPr>
      <w:del w:id="21217" w:author="Bentz, Chris L (DOT)" w:date="2013-01-09T13:56:00Z">
        <w:r>
          <w:rPr>
            <w:sz w:val="20"/>
            <w:szCs w:val="20"/>
          </w:rPr>
          <w:delText>27.</w:delText>
          <w:tab/>
          <w:delText>Dimensions; approximately 2 x 6 x 7.5 inches</w:delText>
        </w:r>
      </w:del>
    </w:p>
    <w:p>
      <w:pPr>
        <w:pStyle w:val="Normal"/>
        <w:spacing w:before="120" w:after="120"/>
        <w:ind w:left="360" w:hanging="360"/>
        <w:jc w:val="both"/>
        <w:rPr>
          <w:sz w:val="20"/>
          <w:szCs w:val="20"/>
          <w:del w:id="21220" w:author="Bentz, Chris L (DOT)" w:date="2013-01-09T13:56:00Z"/>
        </w:rPr>
      </w:pPr>
      <w:del w:id="21219" w:author="Bentz, Chris L (DOT)" w:date="2013-01-09T13:56:00Z">
        <w:r>
          <w:rPr>
            <w:sz w:val="20"/>
            <w:szCs w:val="20"/>
          </w:rPr>
          <w:delText>28.</w:delText>
          <w:tab/>
          <w:delText>Weight; maximum 2.5 lbs</w:delText>
        </w:r>
      </w:del>
    </w:p>
    <w:p>
      <w:pPr>
        <w:pStyle w:val="Normal"/>
        <w:spacing w:before="120" w:after="120"/>
        <w:ind w:left="360" w:hanging="360"/>
        <w:jc w:val="both"/>
        <w:rPr>
          <w:sz w:val="20"/>
          <w:szCs w:val="20"/>
          <w:del w:id="21222" w:author="Bentz, Chris L (DOT)" w:date="2013-01-09T13:56:00Z"/>
        </w:rPr>
      </w:pPr>
      <w:del w:id="21221" w:author="Bentz, Chris L (DOT)" w:date="2013-01-09T13:56:00Z">
        <w:r>
          <w:rPr>
            <w:sz w:val="20"/>
            <w:szCs w:val="20"/>
          </w:rPr>
          <w:delText>ANTENNAS &amp; CABLE</w:delText>
        </w:r>
      </w:del>
    </w:p>
    <w:p>
      <w:pPr>
        <w:pStyle w:val="Normal"/>
        <w:spacing w:before="120" w:after="120"/>
        <w:ind w:left="360" w:hanging="360"/>
        <w:jc w:val="both"/>
        <w:rPr>
          <w:del w:id="21224" w:author="Bentz, Chris L (DOT)" w:date="2013-01-09T13:56:00Z"/>
        </w:rPr>
      </w:pPr>
      <w:del w:id="21223" w:author="Bentz, Chris L (DOT)" w:date="2013-01-09T13:56:00Z">
        <w:r>
          <w:rPr>
            <w:sz w:val="20"/>
            <w:szCs w:val="20"/>
          </w:rPr>
          <w:delText>OMNI Antenna: Furnish Radio Frequency Systems model 458-2N Storm Chief, OMNI antenna or approved equal meeting the following requirements:</w:delText>
        </w:r>
      </w:del>
    </w:p>
    <w:p>
      <w:pPr>
        <w:pStyle w:val="Normal"/>
        <w:spacing w:before="120" w:after="120"/>
        <w:ind w:left="360" w:hanging="360"/>
        <w:jc w:val="both"/>
        <w:rPr>
          <w:sz w:val="20"/>
          <w:szCs w:val="20"/>
          <w:del w:id="21226" w:author="Bentz, Chris L (DOT)" w:date="2013-01-09T13:56:00Z"/>
        </w:rPr>
      </w:pPr>
      <w:del w:id="21225" w:author="Bentz, Chris L (DOT)" w:date="2013-01-09T13:56:00Z">
        <w:r>
          <w:rPr>
            <w:sz w:val="20"/>
            <w:szCs w:val="20"/>
          </w:rPr>
          <w:delText>1.</w:delText>
          <w:tab/>
          <w:delText>Frequency Range: 450-470 MHz</w:delText>
        </w:r>
      </w:del>
    </w:p>
    <w:p>
      <w:pPr>
        <w:pStyle w:val="Normal"/>
        <w:spacing w:before="120" w:after="120"/>
        <w:ind w:left="360" w:hanging="360"/>
        <w:jc w:val="both"/>
        <w:rPr>
          <w:sz w:val="20"/>
          <w:szCs w:val="20"/>
          <w:del w:id="21228" w:author="Bentz, Chris L (DOT)" w:date="2013-01-09T13:56:00Z"/>
        </w:rPr>
      </w:pPr>
      <w:del w:id="21227" w:author="Bentz, Chris L (DOT)" w:date="2013-01-09T13:56:00Z">
        <w:r>
          <w:rPr>
            <w:sz w:val="20"/>
            <w:szCs w:val="20"/>
          </w:rPr>
          <w:delText>2.</w:delText>
          <w:tab/>
          <w:delText>Gain: 8 dBd gain</w:delText>
        </w:r>
      </w:del>
    </w:p>
    <w:p>
      <w:pPr>
        <w:pStyle w:val="Normal"/>
        <w:spacing w:before="120" w:after="120"/>
        <w:ind w:left="360" w:hanging="360"/>
        <w:jc w:val="both"/>
        <w:rPr>
          <w:sz w:val="20"/>
          <w:szCs w:val="20"/>
          <w:del w:id="21230" w:author="Bentz, Chris L (DOT)" w:date="2013-01-09T13:56:00Z"/>
        </w:rPr>
      </w:pPr>
      <w:del w:id="21229" w:author="Bentz, Chris L (DOT)" w:date="2013-01-09T13:56:00Z">
        <w:r>
          <w:rPr>
            <w:sz w:val="20"/>
            <w:szCs w:val="20"/>
          </w:rPr>
          <w:delText>3.</w:delText>
          <w:tab/>
          <w:delText>Vertical Beam Width: 12 degrees</w:delText>
        </w:r>
      </w:del>
    </w:p>
    <w:p>
      <w:pPr>
        <w:pStyle w:val="Normal"/>
        <w:spacing w:before="120" w:after="120"/>
        <w:ind w:left="360" w:hanging="360"/>
        <w:jc w:val="both"/>
        <w:rPr>
          <w:sz w:val="20"/>
          <w:szCs w:val="20"/>
          <w:del w:id="21232" w:author="Bentz, Chris L (DOT)" w:date="2013-01-09T13:56:00Z"/>
        </w:rPr>
      </w:pPr>
      <w:del w:id="21231" w:author="Bentz, Chris L (DOT)" w:date="2013-01-09T13:56:00Z">
        <w:r>
          <w:rPr>
            <w:sz w:val="20"/>
            <w:szCs w:val="20"/>
          </w:rPr>
          <w:delText>4.</w:delText>
          <w:tab/>
          <w:delText>Height: 13.3 feet</w:delText>
        </w:r>
      </w:del>
    </w:p>
    <w:p>
      <w:pPr>
        <w:pStyle w:val="Normal"/>
        <w:spacing w:before="120" w:after="120"/>
        <w:ind w:left="360" w:hanging="360"/>
        <w:jc w:val="both"/>
        <w:rPr>
          <w:sz w:val="20"/>
          <w:szCs w:val="20"/>
          <w:del w:id="21234" w:author="Bentz, Chris L (DOT)" w:date="2013-01-09T13:56:00Z"/>
        </w:rPr>
      </w:pPr>
      <w:del w:id="21233" w:author="Bentz, Chris L (DOT)" w:date="2013-01-09T13:56:00Z">
        <w:r>
          <w:rPr>
            <w:sz w:val="20"/>
            <w:szCs w:val="20"/>
          </w:rPr>
          <w:delText>5.</w:delText>
          <w:tab/>
          <w:delText>Weight: 10 pounds maximum</w:delText>
        </w:r>
      </w:del>
    </w:p>
    <w:p>
      <w:pPr>
        <w:pStyle w:val="Normal"/>
        <w:spacing w:before="120" w:after="120"/>
        <w:ind w:left="360" w:hanging="360"/>
        <w:jc w:val="both"/>
        <w:rPr>
          <w:sz w:val="20"/>
          <w:szCs w:val="20"/>
          <w:del w:id="21236" w:author="Bentz, Chris L (DOT)" w:date="2013-01-09T13:56:00Z"/>
        </w:rPr>
      </w:pPr>
      <w:del w:id="21235" w:author="Bentz, Chris L (DOT)" w:date="2013-01-09T13:56:00Z">
        <w:r>
          <w:rPr>
            <w:sz w:val="20"/>
            <w:szCs w:val="20"/>
          </w:rPr>
          <w:delText>6.</w:delText>
          <w:tab/>
          <w:delText>Power Rating: 250 Watts</w:delText>
        </w:r>
      </w:del>
    </w:p>
    <w:p>
      <w:pPr>
        <w:pStyle w:val="Normal"/>
        <w:spacing w:before="120" w:after="120"/>
        <w:ind w:left="360" w:hanging="360"/>
        <w:jc w:val="both"/>
        <w:rPr>
          <w:sz w:val="20"/>
          <w:szCs w:val="20"/>
          <w:del w:id="21238" w:author="Bentz, Chris L (DOT)" w:date="2013-01-09T13:56:00Z"/>
        </w:rPr>
      </w:pPr>
      <w:del w:id="21237" w:author="Bentz, Chris L (DOT)" w:date="2013-01-09T13:56:00Z">
        <w:r>
          <w:rPr>
            <w:sz w:val="20"/>
            <w:szCs w:val="20"/>
          </w:rPr>
          <w:delText>7.</w:delText>
          <w:tab/>
          <w:delText>Lightening Protection: Included</w:delText>
        </w:r>
      </w:del>
    </w:p>
    <w:p>
      <w:pPr>
        <w:pStyle w:val="Normal"/>
        <w:spacing w:before="120" w:after="120"/>
        <w:ind w:left="360" w:hanging="360"/>
        <w:jc w:val="both"/>
        <w:rPr>
          <w:sz w:val="20"/>
          <w:szCs w:val="20"/>
          <w:del w:id="21240" w:author="Bentz, Chris L (DOT)" w:date="2013-01-09T13:56:00Z"/>
        </w:rPr>
      </w:pPr>
      <w:del w:id="21239" w:author="Bentz, Chris L (DOT)" w:date="2013-01-09T13:56:00Z">
        <w:r>
          <w:rPr>
            <w:sz w:val="20"/>
            <w:szCs w:val="20"/>
          </w:rPr>
          <w:delText>8.</w:delText>
          <w:tab/>
          <w:delText>Wind Loading: 100 mph</w:delText>
        </w:r>
      </w:del>
    </w:p>
    <w:p>
      <w:pPr>
        <w:pStyle w:val="Normal"/>
        <w:spacing w:before="120" w:after="120"/>
        <w:ind w:left="360" w:hanging="360"/>
        <w:jc w:val="both"/>
        <w:rPr>
          <w:sz w:val="20"/>
          <w:szCs w:val="20"/>
          <w:del w:id="21242" w:author="Bentz, Chris L (DOT)" w:date="2013-01-09T13:56:00Z"/>
        </w:rPr>
      </w:pPr>
      <w:del w:id="21241" w:author="Bentz, Chris L (DOT)" w:date="2013-01-09T13:56:00Z">
        <w:r>
          <w:rPr>
            <w:sz w:val="20"/>
            <w:szCs w:val="20"/>
          </w:rPr>
          <w:delText>9.</w:delText>
          <w:tab/>
          <w:delText>Construction: White fiberglass</w:delText>
        </w:r>
      </w:del>
      <w:r>
        <w:br w:type="page"/>
      </w:r>
    </w:p>
    <w:p>
      <w:pPr>
        <w:pStyle w:val="Normal"/>
        <w:spacing w:before="120" w:after="120"/>
        <w:ind w:left="360" w:hanging="360"/>
        <w:jc w:val="both"/>
        <w:rPr>
          <w:sz w:val="20"/>
          <w:szCs w:val="20"/>
          <w:del w:id="21244" w:author="Bentz, Chris L (DOT)" w:date="2013-01-09T13:56:00Z"/>
        </w:rPr>
      </w:pPr>
      <w:del w:id="21243" w:author="Bentz, Chris L (DOT)" w:date="2013-01-09T13:56:00Z">
        <w:r>
          <w:rPr>
            <w:sz w:val="20"/>
            <w:szCs w:val="20"/>
          </w:rPr>
          <w:delText>YAGI Antenna: Furnish antenna model 4506 YAGI or approved equal meeting the following requirements:</w:delText>
        </w:r>
      </w:del>
    </w:p>
    <w:p>
      <w:pPr>
        <w:pStyle w:val="Normal"/>
        <w:spacing w:before="120" w:after="120"/>
        <w:ind w:left="360" w:hanging="360"/>
        <w:jc w:val="both"/>
        <w:rPr>
          <w:sz w:val="20"/>
          <w:szCs w:val="20"/>
          <w:del w:id="21246" w:author="Bentz, Chris L (DOT)" w:date="2013-01-09T13:56:00Z"/>
        </w:rPr>
      </w:pPr>
      <w:del w:id="21245" w:author="Bentz, Chris L (DOT)" w:date="2013-01-09T13:56:00Z">
        <w:r>
          <w:rPr>
            <w:sz w:val="20"/>
            <w:szCs w:val="20"/>
          </w:rPr>
          <w:delText>1.</w:delText>
          <w:tab/>
          <w:delText>Frequency Range: 450-470 MHz</w:delText>
        </w:r>
      </w:del>
    </w:p>
    <w:p>
      <w:pPr>
        <w:pStyle w:val="Normal"/>
        <w:spacing w:before="120" w:after="120"/>
        <w:ind w:left="360" w:hanging="360"/>
        <w:jc w:val="both"/>
        <w:rPr>
          <w:sz w:val="20"/>
          <w:szCs w:val="20"/>
          <w:del w:id="21248" w:author="Bentz, Chris L (DOT)" w:date="2013-01-09T13:56:00Z"/>
        </w:rPr>
      </w:pPr>
      <w:del w:id="21247" w:author="Bentz, Chris L (DOT)" w:date="2013-01-09T13:56:00Z">
        <w:r>
          <w:rPr>
            <w:sz w:val="20"/>
            <w:szCs w:val="20"/>
          </w:rPr>
          <w:delText>2.</w:delText>
          <w:tab/>
          <w:delText>Bandwidth VSWR 1.5 400 MHz: &gt;38 MHz</w:delText>
        </w:r>
      </w:del>
    </w:p>
    <w:p>
      <w:pPr>
        <w:pStyle w:val="Normal"/>
        <w:spacing w:before="120" w:after="120"/>
        <w:ind w:left="360" w:hanging="360"/>
        <w:jc w:val="both"/>
        <w:rPr>
          <w:sz w:val="20"/>
          <w:szCs w:val="20"/>
          <w:del w:id="21250" w:author="Bentz, Chris L (DOT)" w:date="2013-01-09T13:56:00Z"/>
        </w:rPr>
      </w:pPr>
      <w:del w:id="21249" w:author="Bentz, Chris L (DOT)" w:date="2013-01-09T13:56:00Z">
        <w:r>
          <w:rPr>
            <w:sz w:val="20"/>
            <w:szCs w:val="20"/>
          </w:rPr>
          <w:delText>3.</w:delText>
          <w:tab/>
          <w:delText>Gain: 10.2 dBd minimum</w:delText>
        </w:r>
      </w:del>
    </w:p>
    <w:p>
      <w:pPr>
        <w:pStyle w:val="Normal"/>
        <w:spacing w:before="120" w:after="120"/>
        <w:ind w:left="360" w:hanging="360"/>
        <w:jc w:val="both"/>
        <w:rPr>
          <w:sz w:val="20"/>
          <w:szCs w:val="20"/>
          <w:del w:id="21252" w:author="Bentz, Chris L (DOT)" w:date="2013-01-09T13:56:00Z"/>
        </w:rPr>
      </w:pPr>
      <w:del w:id="21251" w:author="Bentz, Chris L (DOT)" w:date="2013-01-09T13:56:00Z">
        <w:r>
          <w:rPr>
            <w:sz w:val="20"/>
            <w:szCs w:val="20"/>
          </w:rPr>
          <w:delText>4.</w:delText>
          <w:tab/>
          <w:delText>Front to Back Ratio: &gt;15 dB</w:delText>
        </w:r>
      </w:del>
    </w:p>
    <w:p>
      <w:pPr>
        <w:pStyle w:val="Normal"/>
        <w:spacing w:before="120" w:after="120"/>
        <w:ind w:left="360" w:hanging="360"/>
        <w:jc w:val="both"/>
        <w:rPr>
          <w:sz w:val="20"/>
          <w:szCs w:val="20"/>
          <w:del w:id="21254" w:author="Bentz, Chris L (DOT)" w:date="2013-01-09T13:56:00Z"/>
        </w:rPr>
      </w:pPr>
      <w:del w:id="21253" w:author="Bentz, Chris L (DOT)" w:date="2013-01-09T13:56:00Z">
        <w:r>
          <w:rPr>
            <w:sz w:val="20"/>
            <w:szCs w:val="20"/>
          </w:rPr>
          <w:delText>5.</w:delText>
          <w:tab/>
          <w:delText>Elements: 6 minimum</w:delText>
        </w:r>
      </w:del>
    </w:p>
    <w:p>
      <w:pPr>
        <w:pStyle w:val="Normal"/>
        <w:spacing w:before="120" w:after="120"/>
        <w:ind w:left="360" w:hanging="360"/>
        <w:jc w:val="both"/>
        <w:rPr>
          <w:sz w:val="20"/>
          <w:szCs w:val="20"/>
          <w:del w:id="21256" w:author="Bentz, Chris L (DOT)" w:date="2013-01-09T13:56:00Z"/>
        </w:rPr>
      </w:pPr>
      <w:del w:id="21255" w:author="Bentz, Chris L (DOT)" w:date="2013-01-09T13:56:00Z">
        <w:r>
          <w:rPr>
            <w:sz w:val="20"/>
            <w:szCs w:val="20"/>
          </w:rPr>
          <w:delText>6.</w:delText>
          <w:tab/>
          <w:delText>Power Rating: 150 Watts</w:delText>
        </w:r>
      </w:del>
    </w:p>
    <w:p>
      <w:pPr>
        <w:pStyle w:val="Normal"/>
        <w:spacing w:before="120" w:after="120"/>
        <w:ind w:left="360" w:hanging="360"/>
        <w:jc w:val="both"/>
        <w:rPr>
          <w:sz w:val="20"/>
          <w:szCs w:val="20"/>
          <w:del w:id="21258" w:author="Bentz, Chris L (DOT)" w:date="2013-01-09T13:56:00Z"/>
        </w:rPr>
      </w:pPr>
      <w:del w:id="21257" w:author="Bentz, Chris L (DOT)" w:date="2013-01-09T13:56:00Z">
        <w:r>
          <w:rPr>
            <w:sz w:val="20"/>
            <w:szCs w:val="20"/>
          </w:rPr>
          <w:delText>7.</w:delText>
          <w:tab/>
          <w:delText>Lightening Protection: Included</w:delText>
        </w:r>
      </w:del>
    </w:p>
    <w:p>
      <w:pPr>
        <w:pStyle w:val="Normal"/>
        <w:spacing w:before="120" w:after="120"/>
        <w:ind w:left="360" w:hanging="360"/>
        <w:jc w:val="both"/>
        <w:rPr>
          <w:sz w:val="20"/>
          <w:szCs w:val="20"/>
          <w:del w:id="21260" w:author="Bentz, Chris L (DOT)" w:date="2013-01-09T13:56:00Z"/>
        </w:rPr>
      </w:pPr>
      <w:del w:id="21259" w:author="Bentz, Chris L (DOT)" w:date="2013-01-09T13:56:00Z">
        <w:r>
          <w:rPr>
            <w:sz w:val="20"/>
            <w:szCs w:val="20"/>
          </w:rPr>
          <w:delText>8.</w:delText>
          <w:tab/>
          <w:delText>Wind Loading: 200 mph, 110 mph with 0.5" radial ice</w:delText>
        </w:r>
      </w:del>
    </w:p>
    <w:p>
      <w:pPr>
        <w:pStyle w:val="Normal"/>
        <w:spacing w:before="120" w:after="120"/>
        <w:ind w:left="360" w:hanging="360"/>
        <w:jc w:val="both"/>
        <w:rPr>
          <w:sz w:val="20"/>
          <w:szCs w:val="20"/>
          <w:del w:id="21262" w:author="Bentz, Chris L (DOT)" w:date="2013-01-09T13:56:00Z"/>
        </w:rPr>
      </w:pPr>
      <w:del w:id="21261" w:author="Bentz, Chris L (DOT)" w:date="2013-01-09T13:56:00Z">
        <w:r>
          <w:rPr>
            <w:sz w:val="20"/>
            <w:szCs w:val="20"/>
          </w:rPr>
          <w:delText>9.</w:delText>
          <w:tab/>
          <w:delText>Construction: Gold anodized aluminum</w:delText>
        </w:r>
      </w:del>
    </w:p>
    <w:p>
      <w:pPr>
        <w:pStyle w:val="Normal"/>
        <w:spacing w:before="120" w:after="120"/>
        <w:ind w:left="360" w:hanging="360"/>
        <w:jc w:val="both"/>
        <w:rPr>
          <w:sz w:val="20"/>
          <w:szCs w:val="20"/>
          <w:del w:id="21264" w:author="Bentz, Chris L (DOT)" w:date="2013-01-09T13:56:00Z"/>
        </w:rPr>
      </w:pPr>
      <w:del w:id="21263" w:author="Bentz, Chris L (DOT)" w:date="2013-01-09T13:56:00Z">
        <w:r>
          <w:rPr>
            <w:sz w:val="20"/>
            <w:szCs w:val="20"/>
          </w:rPr>
          <w:delText>Antenna Cable: Furnish coaxial antenna cable Andrew LDF4-50A or approved equal meeting the following requirements:</w:delText>
        </w:r>
      </w:del>
    </w:p>
    <w:p>
      <w:pPr>
        <w:pStyle w:val="Normal"/>
        <w:spacing w:before="120" w:after="120"/>
        <w:ind w:left="360" w:hanging="360"/>
        <w:jc w:val="both"/>
        <w:rPr>
          <w:sz w:val="20"/>
          <w:szCs w:val="20"/>
          <w:del w:id="21266" w:author="Bentz, Chris L (DOT)" w:date="2013-01-09T13:56:00Z"/>
        </w:rPr>
      </w:pPr>
      <w:del w:id="21265" w:author="Bentz, Chris L (DOT)" w:date="2013-01-09T13:56:00Z">
        <w:r>
          <w:rPr>
            <w:sz w:val="20"/>
            <w:szCs w:val="20"/>
          </w:rPr>
          <w:delText>1.</w:delText>
          <w:tab/>
          <w:delText>Jacket Material: PE</w:delText>
        </w:r>
      </w:del>
    </w:p>
    <w:p>
      <w:pPr>
        <w:pStyle w:val="Normal"/>
        <w:spacing w:before="120" w:after="120"/>
        <w:ind w:left="360" w:hanging="360"/>
        <w:jc w:val="both"/>
        <w:rPr>
          <w:sz w:val="20"/>
          <w:szCs w:val="20"/>
          <w:del w:id="21268" w:author="Bentz, Chris L (DOT)" w:date="2013-01-09T13:56:00Z"/>
        </w:rPr>
      </w:pPr>
      <w:del w:id="21267" w:author="Bentz, Chris L (DOT)" w:date="2013-01-09T13:56:00Z">
        <w:r>
          <w:rPr>
            <w:sz w:val="20"/>
            <w:szCs w:val="20"/>
          </w:rPr>
          <w:delText>2.</w:delText>
          <w:tab/>
          <w:delText>Dielectric Material Foam PE</w:delText>
        </w:r>
      </w:del>
    </w:p>
    <w:p>
      <w:pPr>
        <w:pStyle w:val="Normal"/>
        <w:spacing w:before="120" w:after="120"/>
        <w:ind w:left="360" w:hanging="360"/>
        <w:jc w:val="both"/>
        <w:rPr>
          <w:sz w:val="20"/>
          <w:szCs w:val="20"/>
          <w:del w:id="21270" w:author="Bentz, Chris L (DOT)" w:date="2013-01-09T13:56:00Z"/>
        </w:rPr>
      </w:pPr>
      <w:del w:id="21269" w:author="Bentz, Chris L (DOT)" w:date="2013-01-09T13:56:00Z">
        <w:r>
          <w:rPr>
            <w:sz w:val="20"/>
            <w:szCs w:val="20"/>
          </w:rPr>
          <w:delText>3.</w:delText>
          <w:tab/>
          <w:delText>Inner Conductor Material: Copper-clad aluminum wire</w:delText>
        </w:r>
      </w:del>
    </w:p>
    <w:p>
      <w:pPr>
        <w:pStyle w:val="Normal"/>
        <w:spacing w:before="120" w:after="120"/>
        <w:ind w:left="360" w:hanging="360"/>
        <w:jc w:val="both"/>
        <w:rPr>
          <w:sz w:val="20"/>
          <w:szCs w:val="20"/>
          <w:del w:id="21272" w:author="Bentz, Chris L (DOT)" w:date="2013-01-09T13:56:00Z"/>
        </w:rPr>
      </w:pPr>
      <w:del w:id="21271" w:author="Bentz, Chris L (DOT)" w:date="2013-01-09T13:56:00Z">
        <w:r>
          <w:rPr>
            <w:sz w:val="20"/>
            <w:szCs w:val="20"/>
          </w:rPr>
          <w:delText>4.</w:delText>
          <w:tab/>
          <w:delText>Jacket Color: Black</w:delText>
        </w:r>
      </w:del>
    </w:p>
    <w:p>
      <w:pPr>
        <w:pStyle w:val="Normal"/>
        <w:spacing w:before="120" w:after="120"/>
        <w:ind w:left="360" w:hanging="360"/>
        <w:jc w:val="both"/>
        <w:rPr>
          <w:sz w:val="20"/>
          <w:szCs w:val="20"/>
          <w:del w:id="21274" w:author="Bentz, Chris L (DOT)" w:date="2013-01-09T13:56:00Z"/>
        </w:rPr>
      </w:pPr>
      <w:del w:id="21273" w:author="Bentz, Chris L (DOT)" w:date="2013-01-09T13:56:00Z">
        <w:r>
          <w:rPr>
            <w:sz w:val="20"/>
            <w:szCs w:val="20"/>
          </w:rPr>
          <w:delText>5.</w:delText>
          <w:tab/>
          <w:delText>Outer Conductor Material: Corrugated copper</w:delText>
        </w:r>
      </w:del>
    </w:p>
    <w:p>
      <w:pPr>
        <w:pStyle w:val="Normal"/>
        <w:spacing w:before="120" w:after="120"/>
        <w:ind w:left="360" w:hanging="360"/>
        <w:jc w:val="both"/>
        <w:rPr>
          <w:sz w:val="20"/>
          <w:szCs w:val="20"/>
          <w:del w:id="21276" w:author="Bentz, Chris L (DOT)" w:date="2013-01-09T13:56:00Z"/>
        </w:rPr>
      </w:pPr>
      <w:del w:id="21275" w:author="Bentz, Chris L (DOT)" w:date="2013-01-09T13:56:00Z">
        <w:r>
          <w:rPr>
            <w:sz w:val="20"/>
            <w:szCs w:val="20"/>
          </w:rPr>
          <w:delText>6.</w:delText>
          <w:tab/>
          <w:delText>Nominal Diameter: 0.5"</w:delText>
        </w:r>
      </w:del>
    </w:p>
    <w:p>
      <w:pPr>
        <w:pStyle w:val="Normal"/>
        <w:spacing w:before="120" w:after="120"/>
        <w:ind w:left="360" w:hanging="360"/>
        <w:jc w:val="both"/>
        <w:rPr>
          <w:sz w:val="20"/>
          <w:szCs w:val="20"/>
          <w:del w:id="21278" w:author="Bentz, Chris L (DOT)" w:date="2013-01-09T13:56:00Z"/>
        </w:rPr>
      </w:pPr>
      <w:del w:id="21277" w:author="Bentz, Chris L (DOT)" w:date="2013-01-09T13:56:00Z">
        <w:r>
          <w:rPr>
            <w:sz w:val="20"/>
            <w:szCs w:val="20"/>
          </w:rPr>
          <w:delText>7.</w:delText>
          <w:tab/>
          <w:delText>Cable Weight: 0.15 lb/ft</w:delText>
        </w:r>
      </w:del>
    </w:p>
    <w:p>
      <w:pPr>
        <w:pStyle w:val="Normal"/>
        <w:spacing w:before="120" w:after="120"/>
        <w:ind w:left="360" w:hanging="360"/>
        <w:jc w:val="both"/>
        <w:rPr>
          <w:sz w:val="20"/>
          <w:szCs w:val="20"/>
          <w:del w:id="21280" w:author="Bentz, Chris L (DOT)" w:date="2013-01-09T13:56:00Z"/>
        </w:rPr>
      </w:pPr>
      <w:del w:id="21279" w:author="Bentz, Chris L (DOT)" w:date="2013-01-09T13:56:00Z">
        <w:r>
          <w:rPr>
            <w:sz w:val="20"/>
            <w:szCs w:val="20"/>
          </w:rPr>
          <w:delText>8.</w:delText>
          <w:tab/>
          <w:delText>Diameter Over Dielectric: 0.510</w:delText>
        </w:r>
      </w:del>
    </w:p>
    <w:p>
      <w:pPr>
        <w:pStyle w:val="Normal"/>
        <w:spacing w:before="120" w:after="120"/>
        <w:ind w:left="360" w:hanging="360"/>
        <w:jc w:val="both"/>
        <w:rPr>
          <w:sz w:val="20"/>
          <w:szCs w:val="20"/>
          <w:del w:id="21282" w:author="Bentz, Chris L (DOT)" w:date="2013-01-09T13:56:00Z"/>
        </w:rPr>
      </w:pPr>
      <w:del w:id="21281" w:author="Bentz, Chris L (DOT)" w:date="2013-01-09T13:56:00Z">
        <w:r>
          <w:rPr>
            <w:sz w:val="20"/>
            <w:szCs w:val="20"/>
          </w:rPr>
          <w:delText>9.</w:delText>
          <w:tab/>
          <w:delText>Diameter Over Jacket: 0.630"</w:delText>
        </w:r>
      </w:del>
    </w:p>
    <w:p>
      <w:pPr>
        <w:pStyle w:val="Normal"/>
        <w:spacing w:before="120" w:after="120"/>
        <w:ind w:left="360" w:hanging="360"/>
        <w:jc w:val="both"/>
        <w:rPr>
          <w:sz w:val="20"/>
          <w:szCs w:val="20"/>
          <w:del w:id="21284" w:author="Bentz, Chris L (DOT)" w:date="2013-01-09T13:56:00Z"/>
        </w:rPr>
      </w:pPr>
      <w:del w:id="21283" w:author="Bentz, Chris L (DOT)" w:date="2013-01-09T13:56:00Z">
        <w:r>
          <w:rPr>
            <w:sz w:val="20"/>
            <w:szCs w:val="20"/>
          </w:rPr>
          <w:delText>10.</w:delText>
          <w:tab/>
          <w:delText>Inner Conductor OD: 0.190"</w:delText>
        </w:r>
      </w:del>
    </w:p>
    <w:p>
      <w:pPr>
        <w:pStyle w:val="Normal"/>
        <w:spacing w:before="120" w:after="120"/>
        <w:ind w:left="360" w:hanging="360"/>
        <w:jc w:val="both"/>
        <w:rPr>
          <w:sz w:val="20"/>
          <w:szCs w:val="20"/>
          <w:del w:id="21286" w:author="Bentz, Chris L (DOT)" w:date="2013-01-09T13:56:00Z"/>
        </w:rPr>
      </w:pPr>
      <w:del w:id="21285" w:author="Bentz, Chris L (DOT)" w:date="2013-01-09T13:56:00Z">
        <w:r>
          <w:rPr>
            <w:sz w:val="20"/>
            <w:szCs w:val="20"/>
          </w:rPr>
          <w:delText>11.</w:delText>
          <w:tab/>
          <w:delText>Outer Conductor OD: 0.550"</w:delText>
        </w:r>
      </w:del>
    </w:p>
    <w:p>
      <w:pPr>
        <w:pStyle w:val="Normal"/>
        <w:spacing w:before="120" w:after="120"/>
        <w:ind w:left="360" w:hanging="360"/>
        <w:jc w:val="both"/>
        <w:rPr>
          <w:sz w:val="20"/>
          <w:szCs w:val="20"/>
          <w:del w:id="21288" w:author="Bentz, Chris L (DOT)" w:date="2013-01-09T13:56:00Z"/>
        </w:rPr>
      </w:pPr>
      <w:del w:id="21287" w:author="Bentz, Chris L (DOT)" w:date="2013-01-09T13:56:00Z">
        <w:r>
          <w:rPr>
            <w:sz w:val="20"/>
            <w:szCs w:val="20"/>
          </w:rPr>
          <w:delText>12.</w:delText>
          <w:tab/>
          <w:delText>Cable Impedance: 50 ohm +/- 1 ohm</w:delText>
        </w:r>
      </w:del>
    </w:p>
    <w:p>
      <w:pPr>
        <w:pStyle w:val="Normal"/>
        <w:spacing w:before="120" w:after="120"/>
        <w:ind w:left="360" w:hanging="360"/>
        <w:jc w:val="both"/>
        <w:rPr>
          <w:sz w:val="20"/>
          <w:szCs w:val="20"/>
          <w:del w:id="21290" w:author="Bentz, Chris L (DOT)" w:date="2013-01-09T13:56:00Z"/>
        </w:rPr>
      </w:pPr>
      <w:del w:id="21289" w:author="Bentz, Chris L (DOT)" w:date="2013-01-09T13:56:00Z">
        <w:r>
          <w:rPr>
            <w:sz w:val="20"/>
            <w:szCs w:val="20"/>
          </w:rPr>
          <w:delText>13.</w:delText>
          <w:tab/>
          <w:delText>Capacitance: 23 pF/ft</w:delText>
        </w:r>
      </w:del>
    </w:p>
    <w:p>
      <w:pPr>
        <w:pStyle w:val="Normal"/>
        <w:spacing w:before="120" w:after="120"/>
        <w:ind w:left="360" w:hanging="360"/>
        <w:jc w:val="both"/>
        <w:rPr>
          <w:sz w:val="20"/>
          <w:szCs w:val="20"/>
          <w:del w:id="21292" w:author="Bentz, Chris L (DOT)" w:date="2013-01-09T13:56:00Z"/>
        </w:rPr>
      </w:pPr>
      <w:del w:id="21291" w:author="Bentz, Chris L (DOT)" w:date="2013-01-09T13:56:00Z">
        <w:r>
          <w:rPr>
            <w:sz w:val="20"/>
            <w:szCs w:val="20"/>
          </w:rPr>
          <w:delText>14.</w:delText>
          <w:tab/>
          <w:delText>DC Resistance, Inner Conductor: 1.480 ohms/kft</w:delText>
        </w:r>
      </w:del>
    </w:p>
    <w:p>
      <w:pPr>
        <w:pStyle w:val="Normal"/>
        <w:spacing w:before="120" w:after="120"/>
        <w:ind w:left="360" w:hanging="360"/>
        <w:jc w:val="both"/>
        <w:rPr>
          <w:sz w:val="20"/>
          <w:szCs w:val="20"/>
          <w:del w:id="21294" w:author="Bentz, Chris L (DOT)" w:date="2013-01-09T13:56:00Z"/>
        </w:rPr>
      </w:pPr>
      <w:del w:id="21293" w:author="Bentz, Chris L (DOT)" w:date="2013-01-09T13:56:00Z">
        <w:r>
          <w:rPr>
            <w:sz w:val="20"/>
            <w:szCs w:val="20"/>
          </w:rPr>
          <w:delText>15.</w:delText>
          <w:tab/>
          <w:delText>DC Resistance, Outer Conductor: 0.580 ohms/kft</w:delText>
        </w:r>
      </w:del>
    </w:p>
    <w:p>
      <w:pPr>
        <w:pStyle w:val="Normal"/>
        <w:spacing w:before="120" w:after="120"/>
        <w:ind w:left="360" w:hanging="360"/>
        <w:jc w:val="both"/>
        <w:rPr>
          <w:sz w:val="20"/>
          <w:szCs w:val="20"/>
          <w:del w:id="21296" w:author="Bentz, Chris L (DOT)" w:date="2013-01-09T13:56:00Z"/>
        </w:rPr>
      </w:pPr>
      <w:del w:id="21295" w:author="Bentz, Chris L (DOT)" w:date="2013-01-09T13:56:00Z">
        <w:r>
          <w:rPr>
            <w:sz w:val="20"/>
            <w:szCs w:val="20"/>
          </w:rPr>
          <w:delText>16.</w:delText>
          <w:tab/>
          <w:delText>DC Test Voltage: 4000 V</w:delText>
        </w:r>
      </w:del>
    </w:p>
    <w:p>
      <w:pPr>
        <w:pStyle w:val="Normal"/>
        <w:spacing w:before="120" w:after="120"/>
        <w:ind w:left="360" w:hanging="360"/>
        <w:jc w:val="both"/>
        <w:rPr>
          <w:sz w:val="20"/>
          <w:szCs w:val="20"/>
          <w:del w:id="21298" w:author="Bentz, Chris L (DOT)" w:date="2013-01-09T13:56:00Z"/>
        </w:rPr>
      </w:pPr>
      <w:del w:id="21297" w:author="Bentz, Chris L (DOT)" w:date="2013-01-09T13:56:00Z">
        <w:r>
          <w:rPr>
            <w:sz w:val="20"/>
            <w:szCs w:val="20"/>
          </w:rPr>
          <w:delText>17.</w:delText>
          <w:tab/>
          <w:delText>Inductance: 0.058 uH/ft</w:delText>
        </w:r>
      </w:del>
    </w:p>
    <w:p>
      <w:pPr>
        <w:pStyle w:val="Normal"/>
        <w:spacing w:before="120" w:after="120"/>
        <w:ind w:left="360" w:hanging="360"/>
        <w:jc w:val="both"/>
        <w:rPr>
          <w:sz w:val="20"/>
          <w:szCs w:val="20"/>
          <w:del w:id="21300" w:author="Bentz, Chris L (DOT)" w:date="2013-01-09T13:56:00Z"/>
        </w:rPr>
      </w:pPr>
      <w:del w:id="21299" w:author="Bentz, Chris L (DOT)" w:date="2013-01-09T13:56:00Z">
        <w:r>
          <w:rPr>
            <w:sz w:val="20"/>
            <w:szCs w:val="20"/>
          </w:rPr>
          <w:delText>18.</w:delText>
          <w:tab/>
          <w:delText>Insulation Resistance: 100000 MOhm</w:delText>
        </w:r>
      </w:del>
    </w:p>
    <w:p>
      <w:pPr>
        <w:pStyle w:val="Normal"/>
        <w:spacing w:before="120" w:after="120"/>
        <w:ind w:left="360" w:hanging="360"/>
        <w:jc w:val="both"/>
        <w:rPr>
          <w:sz w:val="20"/>
          <w:szCs w:val="20"/>
          <w:del w:id="21302" w:author="Bentz, Chris L (DOT)" w:date="2013-01-09T13:56:00Z"/>
        </w:rPr>
      </w:pPr>
      <w:del w:id="21301" w:author="Bentz, Chris L (DOT)" w:date="2013-01-09T13:56:00Z">
        <w:r>
          <w:rPr>
            <w:sz w:val="20"/>
            <w:szCs w:val="20"/>
          </w:rPr>
          <w:delText>19.</w:delText>
          <w:tab/>
          <w:delText>Jacket Spark Test Voltage (rms): 8000 V</w:delText>
        </w:r>
      </w:del>
    </w:p>
    <w:p>
      <w:pPr>
        <w:pStyle w:val="Normal"/>
        <w:spacing w:before="120" w:after="120"/>
        <w:ind w:left="360" w:hanging="360"/>
        <w:jc w:val="both"/>
        <w:rPr>
          <w:sz w:val="20"/>
          <w:szCs w:val="20"/>
          <w:del w:id="21304" w:author="Bentz, Chris L (DOT)" w:date="2013-01-09T13:56:00Z"/>
        </w:rPr>
      </w:pPr>
      <w:del w:id="21303" w:author="Bentz, Chris L (DOT)" w:date="2013-01-09T13:56:00Z">
        <w:r>
          <w:rPr>
            <w:sz w:val="20"/>
            <w:szCs w:val="20"/>
          </w:rPr>
          <w:delText>20.</w:delText>
          <w:tab/>
          <w:delText>Operating Frequency Band: 1-8800 MHz</w:delText>
        </w:r>
      </w:del>
    </w:p>
    <w:p>
      <w:pPr>
        <w:pStyle w:val="Normal"/>
        <w:spacing w:before="120" w:after="120"/>
        <w:ind w:left="360" w:hanging="360"/>
        <w:jc w:val="both"/>
        <w:rPr>
          <w:sz w:val="20"/>
          <w:szCs w:val="20"/>
          <w:del w:id="21306" w:author="Bentz, Chris L (DOT)" w:date="2013-01-09T13:56:00Z"/>
        </w:rPr>
      </w:pPr>
      <w:del w:id="21305" w:author="Bentz, Chris L (DOT)" w:date="2013-01-09T13:56:00Z">
        <w:r>
          <w:rPr>
            <w:sz w:val="20"/>
            <w:szCs w:val="20"/>
          </w:rPr>
          <w:delText>21.</w:delText>
          <w:tab/>
          <w:delText>Peak Power: 40.0 kW</w:delText>
        </w:r>
      </w:del>
    </w:p>
    <w:p>
      <w:pPr>
        <w:pStyle w:val="Normal"/>
        <w:spacing w:before="120" w:after="120"/>
        <w:ind w:left="360" w:hanging="360"/>
        <w:jc w:val="both"/>
        <w:rPr>
          <w:sz w:val="20"/>
          <w:szCs w:val="20"/>
          <w:del w:id="21308" w:author="Bentz, Chris L (DOT)" w:date="2013-01-09T13:56:00Z"/>
        </w:rPr>
      </w:pPr>
      <w:del w:id="21307" w:author="Bentz, Chris L (DOT)" w:date="2013-01-09T13:56:00Z">
        <w:r>
          <w:rPr>
            <w:sz w:val="20"/>
            <w:szCs w:val="20"/>
          </w:rPr>
          <w:delText>22.</w:delText>
          <w:tab/>
          <w:delText>Pulse Reflection: 0.5%</w:delText>
        </w:r>
      </w:del>
    </w:p>
    <w:p>
      <w:pPr>
        <w:pStyle w:val="Normal"/>
        <w:spacing w:before="120" w:after="120"/>
        <w:ind w:left="360" w:hanging="360"/>
        <w:jc w:val="both"/>
        <w:rPr>
          <w:sz w:val="20"/>
          <w:szCs w:val="20"/>
          <w:del w:id="21310" w:author="Bentz, Chris L (DOT)" w:date="2013-01-09T13:56:00Z"/>
        </w:rPr>
      </w:pPr>
      <w:del w:id="21309" w:author="Bentz, Chris L (DOT)" w:date="2013-01-09T13:56:00Z">
        <w:r>
          <w:rPr>
            <w:sz w:val="20"/>
            <w:szCs w:val="20"/>
          </w:rPr>
          <w:delText>23.</w:delText>
          <w:tab/>
          <w:delText>Velocity 88%</w:delText>
        </w:r>
      </w:del>
    </w:p>
    <w:p>
      <w:pPr>
        <w:pStyle w:val="Normal"/>
        <w:spacing w:before="120" w:after="120"/>
        <w:ind w:left="360" w:hanging="360"/>
        <w:jc w:val="both"/>
        <w:rPr>
          <w:sz w:val="20"/>
          <w:szCs w:val="20"/>
          <w:del w:id="21312" w:author="Bentz, Chris L (DOT)" w:date="2013-01-09T13:56:00Z"/>
        </w:rPr>
      </w:pPr>
      <w:del w:id="21311" w:author="Bentz, Chris L (DOT)" w:date="2013-01-09T13:56:00Z">
        <w:r>
          <w:rPr>
            <w:sz w:val="20"/>
            <w:szCs w:val="20"/>
          </w:rPr>
          <w:delText>24.</w:delText>
          <w:tab/>
          <w:delText>Operating Temperature: -67 to +185 degrees Fahrenheit</w:delText>
        </w:r>
      </w:del>
    </w:p>
    <w:p>
      <w:pPr>
        <w:pStyle w:val="Normal"/>
        <w:spacing w:before="120" w:after="120"/>
        <w:ind w:left="360" w:hanging="360"/>
        <w:jc w:val="both"/>
        <w:rPr>
          <w:sz w:val="20"/>
          <w:szCs w:val="20"/>
          <w:del w:id="21314" w:author="Bentz, Chris L (DOT)" w:date="2013-01-09T13:56:00Z"/>
        </w:rPr>
      </w:pPr>
      <w:del w:id="21313" w:author="Bentz, Chris L (DOT)" w:date="2013-01-09T13:56:00Z">
        <w:r>
          <w:rPr>
            <w:sz w:val="20"/>
            <w:szCs w:val="20"/>
          </w:rPr>
          <w:delText>25.</w:delText>
          <w:tab/>
          <w:delText>Attenuation at 450 MHz: 1.447 dB/100 ft</w:delText>
        </w:r>
      </w:del>
    </w:p>
    <w:p>
      <w:pPr>
        <w:pStyle w:val="Normal"/>
        <w:spacing w:before="120" w:after="120"/>
        <w:ind w:left="360" w:hanging="360"/>
        <w:jc w:val="both"/>
        <w:rPr>
          <w:sz w:val="20"/>
          <w:szCs w:val="20"/>
          <w:del w:id="21316" w:author="Bentz, Chris L (DOT)" w:date="2013-01-09T13:56:00Z"/>
        </w:rPr>
      </w:pPr>
      <w:del w:id="21315" w:author="Bentz, Chris L (DOT)" w:date="2013-01-09T13:56:00Z">
        <w:r>
          <w:rPr>
            <w:sz w:val="20"/>
            <w:szCs w:val="20"/>
          </w:rPr>
          <w:delText>26.</w:delText>
          <w:tab/>
          <w:delText>Average Power at 450 MHz: 1.61 kW</w:delText>
        </w:r>
      </w:del>
    </w:p>
    <w:p>
      <w:pPr>
        <w:pStyle w:val="Normal"/>
        <w:spacing w:before="120" w:after="120"/>
        <w:ind w:left="360" w:hanging="360"/>
        <w:jc w:val="both"/>
        <w:rPr>
          <w:sz w:val="20"/>
          <w:szCs w:val="20"/>
          <w:del w:id="21318" w:author="Bentz, Chris L (DOT)" w:date="2013-01-09T13:56:00Z"/>
        </w:rPr>
      </w:pPr>
      <w:del w:id="21317" w:author="Bentz, Chris L (DOT)" w:date="2013-01-09T13:56:00Z">
        <w:r>
          <w:rPr>
            <w:sz w:val="20"/>
            <w:szCs w:val="20"/>
          </w:rPr>
          <w:delText>27.</w:delText>
          <w:tab/>
          <w:delText>Bending Moment: 2.8 ft lb</w:delText>
        </w:r>
      </w:del>
    </w:p>
    <w:p>
      <w:pPr>
        <w:pStyle w:val="Normal"/>
        <w:spacing w:before="120" w:after="120"/>
        <w:ind w:left="360" w:hanging="360"/>
        <w:jc w:val="both"/>
        <w:rPr>
          <w:sz w:val="20"/>
          <w:szCs w:val="20"/>
          <w:del w:id="21320" w:author="Bentz, Chris L (DOT)" w:date="2013-01-09T13:56:00Z"/>
        </w:rPr>
      </w:pPr>
      <w:del w:id="21319" w:author="Bentz, Chris L (DOT)" w:date="2013-01-09T13:56:00Z">
        <w:r>
          <w:rPr>
            <w:sz w:val="20"/>
            <w:szCs w:val="20"/>
          </w:rPr>
          <w:delText>28.</w:delText>
          <w:tab/>
          <w:delText>Flat Plate Crush Strength: 110.0 lb/in</w:delText>
        </w:r>
      </w:del>
    </w:p>
    <w:p>
      <w:pPr>
        <w:pStyle w:val="Normal"/>
        <w:spacing w:before="120" w:after="120"/>
        <w:ind w:left="360" w:hanging="360"/>
        <w:jc w:val="both"/>
        <w:rPr>
          <w:sz w:val="20"/>
          <w:szCs w:val="20"/>
          <w:del w:id="21322" w:author="Bentz, Chris L (DOT)" w:date="2013-01-09T13:56:00Z"/>
        </w:rPr>
      </w:pPr>
      <w:del w:id="21321" w:author="Bentz, Chris L (DOT)" w:date="2013-01-09T13:56:00Z">
        <w:r>
          <w:rPr>
            <w:sz w:val="20"/>
            <w:szCs w:val="20"/>
          </w:rPr>
          <w:delText>29.</w:delText>
          <w:tab/>
          <w:delText>Minimum Bend Radius, Multiple Bends: 5.00"</w:delText>
        </w:r>
      </w:del>
    </w:p>
    <w:p>
      <w:pPr>
        <w:pStyle w:val="Normal"/>
        <w:spacing w:before="120" w:after="120"/>
        <w:ind w:left="360" w:hanging="360"/>
        <w:jc w:val="both"/>
        <w:rPr>
          <w:sz w:val="20"/>
          <w:szCs w:val="20"/>
          <w:del w:id="21324" w:author="Bentz, Chris L (DOT)" w:date="2013-01-09T13:56:00Z"/>
        </w:rPr>
      </w:pPr>
      <w:del w:id="21323" w:author="Bentz, Chris L (DOT)" w:date="2013-01-09T13:56:00Z">
        <w:r>
          <w:rPr>
            <w:sz w:val="20"/>
            <w:szCs w:val="20"/>
          </w:rPr>
          <w:delText>30.</w:delText>
          <w:tab/>
          <w:delText>Minimum Bend Radius, Single Bend: 2.00"</w:delText>
        </w:r>
      </w:del>
    </w:p>
    <w:p>
      <w:pPr>
        <w:pStyle w:val="Normal"/>
        <w:spacing w:before="120" w:after="120"/>
        <w:ind w:left="360" w:hanging="360"/>
        <w:jc w:val="both"/>
        <w:rPr>
          <w:sz w:val="20"/>
          <w:szCs w:val="20"/>
          <w:del w:id="21326" w:author="Bentz, Chris L (DOT)" w:date="2013-01-09T13:56:00Z"/>
        </w:rPr>
      </w:pPr>
      <w:del w:id="21325" w:author="Bentz, Chris L (DOT)" w:date="2013-01-09T13:56:00Z">
        <w:r>
          <w:rPr>
            <w:sz w:val="20"/>
            <w:szCs w:val="20"/>
          </w:rPr>
          <w:delText>31.</w:delText>
          <w:tab/>
          <w:delText>Number of Bends, Minimum: 15</w:delText>
        </w:r>
      </w:del>
    </w:p>
    <w:p>
      <w:pPr>
        <w:pStyle w:val="Normal"/>
        <w:spacing w:before="120" w:after="120"/>
        <w:ind w:left="360" w:hanging="360"/>
        <w:jc w:val="both"/>
        <w:rPr>
          <w:sz w:val="20"/>
          <w:szCs w:val="20"/>
          <w:del w:id="21328" w:author="Bentz, Chris L (DOT)" w:date="2013-01-09T13:56:00Z"/>
        </w:rPr>
      </w:pPr>
      <w:del w:id="21327" w:author="Bentz, Chris L (DOT)" w:date="2013-01-09T13:56:00Z">
        <w:r>
          <w:rPr>
            <w:sz w:val="20"/>
            <w:szCs w:val="20"/>
          </w:rPr>
          <w:delText>32.</w:delText>
          <w:tab/>
          <w:delText>Number of Bends, Typical: 50</w:delText>
        </w:r>
      </w:del>
    </w:p>
    <w:p>
      <w:pPr>
        <w:pStyle w:val="Normal"/>
        <w:spacing w:before="120" w:after="120"/>
        <w:ind w:left="360" w:hanging="360"/>
        <w:jc w:val="both"/>
        <w:rPr>
          <w:sz w:val="20"/>
          <w:szCs w:val="20"/>
          <w:del w:id="21330" w:author="Bentz, Chris L (DOT)" w:date="2013-01-09T13:56:00Z"/>
        </w:rPr>
      </w:pPr>
      <w:del w:id="21329" w:author="Bentz, Chris L (DOT)" w:date="2013-01-09T13:56:00Z">
        <w:r>
          <w:rPr>
            <w:sz w:val="20"/>
            <w:szCs w:val="20"/>
          </w:rPr>
          <w:delText>33.</w:delText>
          <w:tab/>
          <w:delText>Tensile Strength: 250 lb</w:delText>
        </w:r>
      </w:del>
      <w:r>
        <w:br w:type="page"/>
      </w:r>
    </w:p>
    <w:p>
      <w:pPr>
        <w:pStyle w:val="Normal"/>
        <w:spacing w:before="120" w:after="120"/>
        <w:ind w:left="360" w:hanging="360"/>
        <w:jc w:val="both"/>
        <w:rPr>
          <w:sz w:val="20"/>
          <w:szCs w:val="20"/>
          <w:del w:id="21332" w:author="Bentz, Chris L (DOT)" w:date="2013-01-09T13:56:00Z"/>
        </w:rPr>
      </w:pPr>
      <w:del w:id="21331" w:author="Bentz, Chris L (DOT)" w:date="2013-01-09T13:56:00Z">
        <w:r>
          <w:rPr>
            <w:sz w:val="20"/>
            <w:szCs w:val="20"/>
          </w:rPr>
          <w:delText xml:space="preserve">ON-STREET MASTER CONTROLLER </w:delText>
        </w:r>
      </w:del>
    </w:p>
    <w:p>
      <w:pPr>
        <w:pStyle w:val="Normal"/>
        <w:spacing w:before="120" w:after="120"/>
        <w:ind w:left="360" w:hanging="360"/>
        <w:jc w:val="both"/>
        <w:rPr>
          <w:sz w:val="20"/>
          <w:szCs w:val="20"/>
          <w:del w:id="21334" w:author="Bentz, Chris L (DOT)" w:date="2013-01-09T13:56:00Z"/>
        </w:rPr>
      </w:pPr>
      <w:del w:id="21333" w:author="Bentz, Chris L (DOT)" w:date="2013-01-09T13:56:00Z">
        <w:r>
          <w:rPr>
            <w:sz w:val="20"/>
            <w:szCs w:val="20"/>
          </w:rPr>
          <w:delText>Furnish Econolite ASC/2M-1000 on street master controller unit or approved equal meeting the following requirements:</w:delText>
        </w:r>
      </w:del>
    </w:p>
    <w:p>
      <w:pPr>
        <w:pStyle w:val="Normal"/>
        <w:spacing w:before="120" w:after="120"/>
        <w:ind w:left="360" w:hanging="360"/>
        <w:jc w:val="both"/>
        <w:rPr>
          <w:del w:id="21337" w:author="Bentz, Chris L (DOT)" w:date="2013-01-09T13:56:00Z"/>
        </w:rPr>
      </w:pPr>
      <w:del w:id="21335" w:author="Bentz, Chris L (DOT)" w:date="2013-01-09T13:56:00Z">
        <w:r>
          <w:rPr>
            <w:sz w:val="20"/>
            <w:szCs w:val="20"/>
          </w:rPr>
          <w:delText>1.</w:delText>
          <w:tab/>
        </w:r>
      </w:del>
      <w:del w:id="21336" w:author="Bentz, Chris L (DOT)" w:date="2013-01-09T13:56:00Z">
        <w:r>
          <w:rPr>
            <w:sz w:val="20"/>
            <w:szCs w:val="20"/>
            <w:u w:val="single"/>
          </w:rPr>
          <w:delText>Enclosure</w:delText>
        </w:r>
      </w:del>
    </w:p>
    <w:p>
      <w:pPr>
        <w:pStyle w:val="Normal"/>
        <w:spacing w:before="120" w:after="120"/>
        <w:ind w:left="360" w:hanging="360"/>
        <w:jc w:val="both"/>
        <w:rPr>
          <w:sz w:val="20"/>
          <w:szCs w:val="20"/>
          <w:del w:id="21339" w:author="Bentz, Chris L (DOT)" w:date="2013-01-09T13:56:00Z"/>
        </w:rPr>
      </w:pPr>
      <w:del w:id="21338" w:author="Bentz, Chris L (DOT)" w:date="2013-01-09T13:56: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360" w:hanging="360"/>
        <w:jc w:val="both"/>
        <w:rPr>
          <w:sz w:val="20"/>
          <w:szCs w:val="20"/>
          <w:del w:id="21341" w:author="Bentz, Chris L (DOT)" w:date="2013-01-09T13:56:00Z"/>
        </w:rPr>
      </w:pPr>
      <w:del w:id="21340" w:author="Bentz, Chris L (DOT)" w:date="2013-01-09T13:56: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360" w:hanging="360"/>
        <w:jc w:val="both"/>
        <w:rPr>
          <w:sz w:val="20"/>
          <w:szCs w:val="20"/>
          <w:del w:id="21343" w:author="Bentz, Chris L (DOT)" w:date="2013-01-09T13:56:00Z"/>
        </w:rPr>
      </w:pPr>
      <w:del w:id="21342" w:author="Bentz, Chris L (DOT)" w:date="2013-01-09T13:56: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ind w:left="360" w:hanging="360"/>
        <w:jc w:val="both"/>
        <w:rPr>
          <w:del w:id="21346" w:author="Bentz, Chris L (DOT)" w:date="2013-01-09T13:56:00Z"/>
        </w:rPr>
      </w:pPr>
      <w:del w:id="21344" w:author="Bentz, Chris L (DOT)" w:date="2013-01-09T13:56:00Z">
        <w:r>
          <w:rPr/>
          <w:delText>2.</w:delText>
          <w:tab/>
        </w:r>
      </w:del>
      <w:del w:id="21345" w:author="Bentz, Chris L (DOT)" w:date="2013-01-09T13:56:00Z">
        <w:r>
          <w:rPr>
            <w:sz w:val="20"/>
            <w:szCs w:val="20"/>
            <w:u w:val="single"/>
          </w:rPr>
          <w:delText>Electronics</w:delText>
        </w:r>
      </w:del>
    </w:p>
    <w:p>
      <w:pPr>
        <w:pStyle w:val="Normal"/>
        <w:spacing w:before="120" w:after="120"/>
        <w:ind w:left="360" w:hanging="360"/>
        <w:jc w:val="both"/>
        <w:rPr>
          <w:sz w:val="20"/>
          <w:szCs w:val="20"/>
          <w:del w:id="21348" w:author="Bentz, Chris L (DOT)" w:date="2013-01-09T13:56:00Z"/>
        </w:rPr>
      </w:pPr>
      <w:del w:id="21347" w:author="Bentz, Chris L (DOT)" w:date="2013-01-09T13:56: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360" w:hanging="360"/>
        <w:jc w:val="both"/>
        <w:rPr>
          <w:sz w:val="20"/>
          <w:szCs w:val="20"/>
          <w:del w:id="21350" w:author="Bentz, Chris L (DOT)" w:date="2013-01-09T13:56:00Z"/>
        </w:rPr>
      </w:pPr>
      <w:del w:id="21349" w:author="Bentz, Chris L (DOT)" w:date="2013-01-09T13:56: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360" w:hanging="360"/>
        <w:jc w:val="both"/>
        <w:rPr>
          <w:sz w:val="20"/>
          <w:szCs w:val="20"/>
          <w:del w:id="21352" w:author="Bentz, Chris L (DOT)" w:date="2013-01-09T13:56:00Z"/>
        </w:rPr>
      </w:pPr>
      <w:del w:id="21351" w:author="Bentz, Chris L (DOT)" w:date="2013-01-09T13:56:00Z">
        <w:r>
          <w:rPr>
            <w:sz w:val="20"/>
            <w:szCs w:val="20"/>
          </w:rPr>
          <w:delText>c.</w:delText>
          <w:tab/>
          <w:delText>In the interest of reliability, sockets shall only be used for components with 20 pins or more.</w:delText>
        </w:r>
      </w:del>
    </w:p>
    <w:p>
      <w:pPr>
        <w:pStyle w:val="Normal"/>
        <w:spacing w:before="120" w:after="120"/>
        <w:ind w:left="360" w:hanging="360"/>
        <w:jc w:val="both"/>
        <w:rPr>
          <w:sz w:val="20"/>
          <w:szCs w:val="20"/>
          <w:del w:id="21354" w:author="Bentz, Chris L (DOT)" w:date="2013-01-09T13:56:00Z"/>
        </w:rPr>
      </w:pPr>
      <w:del w:id="21353" w:author="Bentz, Chris L (DOT)" w:date="2013-01-09T13:56: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360" w:hanging="360"/>
        <w:jc w:val="both"/>
        <w:rPr>
          <w:sz w:val="20"/>
          <w:szCs w:val="20"/>
          <w:del w:id="21356" w:author="Bentz, Chris L (DOT)" w:date="2013-01-09T13:56:00Z"/>
        </w:rPr>
      </w:pPr>
      <w:del w:id="21355" w:author="Bentz, Chris L (DOT)" w:date="2013-01-09T13:56: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360" w:hanging="360"/>
        <w:jc w:val="both"/>
        <w:rPr>
          <w:sz w:val="20"/>
          <w:szCs w:val="20"/>
          <w:del w:id="21358" w:author="Bentz, Chris L (DOT)" w:date="2013-01-09T13:56:00Z"/>
        </w:rPr>
      </w:pPr>
      <w:del w:id="21357" w:author="Bentz, Chris L (DOT)" w:date="2013-01-09T13:56: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360" w:hanging="360"/>
        <w:jc w:val="both"/>
        <w:rPr>
          <w:sz w:val="20"/>
          <w:szCs w:val="20"/>
          <w:del w:id="21360" w:author="Bentz, Chris L (DOT)" w:date="2013-01-09T13:56:00Z"/>
        </w:rPr>
      </w:pPr>
      <w:del w:id="21359" w:author="Bentz, Chris L (DOT)" w:date="2013-01-09T13:56: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120"/>
        <w:ind w:left="360" w:hanging="360"/>
        <w:jc w:val="both"/>
        <w:rPr>
          <w:sz w:val="20"/>
          <w:szCs w:val="20"/>
          <w:del w:id="21362" w:author="Bentz, Chris L (DOT)" w:date="2013-01-09T13:56:00Z"/>
        </w:rPr>
      </w:pPr>
      <w:del w:id="21361" w:author="Bentz, Chris L (DOT)" w:date="2013-01-09T13:56:00Z">
        <w:r>
          <w:rPr>
            <w:sz w:val="20"/>
            <w:szCs w:val="20"/>
          </w:rPr>
          <w:delText>h.</w:delText>
          <w:tab/>
          <w:delText>Printed circuit boards meet the requirements of the NEMA Standard plus the following requirements to enhance reliability:</w:delText>
        </w:r>
      </w:del>
    </w:p>
    <w:p>
      <w:pPr>
        <w:pStyle w:val="Normal"/>
        <w:spacing w:before="120" w:after="120"/>
        <w:ind w:left="360" w:hanging="360"/>
        <w:jc w:val="both"/>
        <w:rPr>
          <w:sz w:val="20"/>
          <w:szCs w:val="20"/>
          <w:del w:id="21364" w:author="Bentz, Chris L (DOT)" w:date="2013-01-09T13:56:00Z"/>
        </w:rPr>
      </w:pPr>
      <w:del w:id="21363" w:author="Bentz, Chris L (DOT)" w:date="2013-01-09T13:56:00Z">
        <w:r>
          <w:rPr>
            <w:sz w:val="20"/>
            <w:szCs w:val="20"/>
          </w:rPr>
          <w:delText>(1)</w:delText>
          <w:tab/>
          <w:delText>Plated through holes and exposed circuit traces plated with solder.</w:delText>
        </w:r>
      </w:del>
    </w:p>
    <w:p>
      <w:pPr>
        <w:pStyle w:val="Normal"/>
        <w:spacing w:before="120" w:after="120"/>
        <w:ind w:left="360" w:hanging="360"/>
        <w:jc w:val="both"/>
        <w:rPr>
          <w:sz w:val="20"/>
          <w:szCs w:val="20"/>
          <w:del w:id="21366" w:author="Bentz, Chris L (DOT)" w:date="2013-01-09T13:56:00Z"/>
        </w:rPr>
      </w:pPr>
      <w:del w:id="21365" w:author="Bentz, Chris L (DOT)" w:date="2013-01-09T13:56:00Z">
        <w:r>
          <w:rPr>
            <w:sz w:val="20"/>
            <w:szCs w:val="20"/>
          </w:rPr>
          <w:delText>(2)</w:delText>
          <w:tab/>
          <w:delText>Both sides of the printed circuit board covered with a solder mask material.</w:delText>
        </w:r>
      </w:del>
    </w:p>
    <w:p>
      <w:pPr>
        <w:pStyle w:val="Normal"/>
        <w:spacing w:before="120" w:after="120"/>
        <w:ind w:left="360" w:hanging="360"/>
        <w:jc w:val="both"/>
        <w:rPr>
          <w:sz w:val="20"/>
          <w:szCs w:val="20"/>
          <w:del w:id="21368" w:author="Bentz, Chris L (DOT)" w:date="2013-01-09T13:56:00Z"/>
        </w:rPr>
      </w:pPr>
      <w:del w:id="21367" w:author="Bentz, Chris L (DOT)" w:date="2013-01-09T13:56: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120" w:after="120"/>
        <w:ind w:left="360" w:hanging="360"/>
        <w:jc w:val="both"/>
        <w:rPr>
          <w:sz w:val="20"/>
          <w:szCs w:val="20"/>
          <w:del w:id="21370" w:author="Bentz, Chris L (DOT)" w:date="2013-01-09T13:56:00Z"/>
        </w:rPr>
      </w:pPr>
      <w:del w:id="21369" w:author="Bentz, Chris L (DOT)" w:date="2013-01-09T13:56:00Z">
        <w:r>
          <w:rPr>
            <w:sz w:val="20"/>
            <w:szCs w:val="20"/>
          </w:rPr>
          <w:delText>(4)</w:delText>
          <w:tab/>
          <w:delText>Electrical mating surfaces gold plated.</w:delText>
        </w:r>
      </w:del>
    </w:p>
    <w:p>
      <w:pPr>
        <w:pStyle w:val="Normal"/>
        <w:spacing w:before="120" w:after="120"/>
        <w:ind w:left="360" w:hanging="360"/>
        <w:jc w:val="both"/>
        <w:rPr>
          <w:sz w:val="20"/>
          <w:szCs w:val="20"/>
          <w:del w:id="21372" w:author="Bentz, Chris L (DOT)" w:date="2013-01-09T13:56:00Z"/>
        </w:rPr>
      </w:pPr>
      <w:del w:id="21371" w:author="Bentz, Chris L (DOT)" w:date="2013-01-09T13:56: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ind w:left="360" w:hanging="360"/>
        <w:jc w:val="both"/>
        <w:rPr>
          <w:del w:id="21375" w:author="Bentz, Chris L (DOT)" w:date="2013-01-09T13:56:00Z"/>
        </w:rPr>
      </w:pPr>
      <w:del w:id="21373" w:author="Bentz, Chris L (DOT)" w:date="2013-01-09T13:56:00Z">
        <w:r>
          <w:rPr>
            <w:sz w:val="20"/>
            <w:szCs w:val="20"/>
          </w:rPr>
          <w:delText>3.</w:delText>
          <w:tab/>
        </w:r>
      </w:del>
      <w:del w:id="21374" w:author="Bentz, Chris L (DOT)" w:date="2013-01-09T13:56:00Z">
        <w:r>
          <w:rPr>
            <w:sz w:val="20"/>
            <w:szCs w:val="20"/>
            <w:u w:val="single"/>
          </w:rPr>
          <w:delText>Front Panel and Connectors</w:delText>
        </w:r>
      </w:del>
    </w:p>
    <w:p>
      <w:pPr>
        <w:pStyle w:val="Normal"/>
        <w:spacing w:before="120" w:after="120"/>
        <w:ind w:left="360" w:hanging="360"/>
        <w:jc w:val="both"/>
        <w:rPr>
          <w:sz w:val="20"/>
          <w:szCs w:val="20"/>
          <w:del w:id="21377" w:author="Bentz, Chris L (DOT)" w:date="2013-01-09T13:56:00Z"/>
        </w:rPr>
      </w:pPr>
      <w:del w:id="21376" w:author="Bentz, Chris L (DOT)" w:date="2013-01-09T13:56:00Z">
        <w:r>
          <w:rPr>
            <w:sz w:val="20"/>
            <w:szCs w:val="20"/>
          </w:rPr>
          <w:delText>a.</w:delText>
          <w:tab/>
          <w:delText>The front of the system master consists of a panel for the display and keyboard plus a separate panel for the connectors.</w:delText>
        </w:r>
      </w:del>
    </w:p>
    <w:p>
      <w:pPr>
        <w:pStyle w:val="Normal"/>
        <w:spacing w:before="120" w:after="120"/>
        <w:ind w:left="360" w:hanging="360"/>
        <w:jc w:val="both"/>
        <w:rPr>
          <w:sz w:val="20"/>
          <w:szCs w:val="20"/>
          <w:del w:id="21379" w:author="Bentz, Chris L (DOT)" w:date="2013-01-09T13:56:00Z"/>
        </w:rPr>
      </w:pPr>
      <w:del w:id="21378" w:author="Bentz, Chris L (DOT)" w:date="2013-01-09T13:56: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360" w:hanging="360"/>
        <w:jc w:val="both"/>
        <w:rPr>
          <w:sz w:val="20"/>
          <w:szCs w:val="20"/>
          <w:del w:id="21381" w:author="Bentz, Chris L (DOT)" w:date="2013-01-09T13:56:00Z"/>
        </w:rPr>
      </w:pPr>
      <w:del w:id="21380" w:author="Bentz, Chris L (DOT)" w:date="2013-01-09T13:56: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360" w:hanging="360"/>
        <w:jc w:val="both"/>
        <w:rPr>
          <w:sz w:val="20"/>
          <w:szCs w:val="20"/>
          <w:del w:id="21383" w:author="Bentz, Chris L (DOT)" w:date="2013-01-09T13:56:00Z"/>
        </w:rPr>
      </w:pPr>
      <w:del w:id="21382" w:author="Bentz, Chris L (DOT)" w:date="2013-01-09T13:56:00Z">
        <w:r>
          <w:rPr>
            <w:sz w:val="20"/>
            <w:szCs w:val="20"/>
          </w:rPr>
          <w:delText>d.</w:delText>
          <w:tab/>
          <w:delText>Eight of the function keys shall be labeled F1 through F8 and provide the following functions:</w:delText>
        </w:r>
      </w:del>
    </w:p>
    <w:p>
      <w:pPr>
        <w:pStyle w:val="Normal"/>
        <w:spacing w:before="120" w:after="120"/>
        <w:ind w:left="360" w:hanging="360"/>
        <w:jc w:val="both"/>
        <w:rPr>
          <w:sz w:val="20"/>
          <w:szCs w:val="20"/>
          <w:del w:id="21385" w:author="Bentz, Chris L (DOT)" w:date="2013-01-09T13:56:00Z"/>
        </w:rPr>
      </w:pPr>
      <w:del w:id="21384" w:author="Bentz, Chris L (DOT)" w:date="2013-01-09T13:56:00Z">
        <w:r>
          <w:rPr>
            <w:sz w:val="20"/>
            <w:szCs w:val="20"/>
          </w:rPr>
          <w:delText>F1 -</w:delText>
          <w:tab/>
          <w:delText>Main Menu-Pressing the F1 key shall display the main menu.</w:delText>
        </w:r>
      </w:del>
    </w:p>
    <w:p>
      <w:pPr>
        <w:pStyle w:val="Normal"/>
        <w:spacing w:before="120" w:after="120"/>
        <w:ind w:left="360" w:hanging="360"/>
        <w:jc w:val="both"/>
        <w:rPr>
          <w:sz w:val="20"/>
          <w:szCs w:val="20"/>
          <w:del w:id="21387" w:author="Bentz, Chris L (DOT)" w:date="2013-01-09T13:56:00Z"/>
        </w:rPr>
      </w:pPr>
      <w:del w:id="21386" w:author="Bentz, Chris L (DOT)" w:date="2013-01-09T13:56:00Z">
        <w:r>
          <w:rPr>
            <w:sz w:val="20"/>
            <w:szCs w:val="20"/>
          </w:rPr>
          <w:delText>F2 -</w:delText>
          <w:tab/>
          <w:delText>Next Screen-Pressing the F2 key shall display the next screen, thus allowing rapid advancement from screen to screen.</w:delText>
        </w:r>
      </w:del>
    </w:p>
    <w:p>
      <w:pPr>
        <w:pStyle w:val="Normal"/>
        <w:spacing w:before="120" w:after="120"/>
        <w:ind w:left="360" w:hanging="360"/>
        <w:jc w:val="both"/>
        <w:rPr>
          <w:sz w:val="20"/>
          <w:szCs w:val="20"/>
          <w:del w:id="21389" w:author="Bentz, Chris L (DOT)" w:date="2013-01-09T13:56:00Z"/>
        </w:rPr>
      </w:pPr>
      <w:del w:id="21388" w:author="Bentz, Chris L (DOT)" w:date="2013-01-09T13:56:00Z">
        <w:r>
          <w:rPr>
            <w:sz w:val="20"/>
            <w:szCs w:val="20"/>
          </w:rPr>
          <w:delText>F3 -</w:delText>
          <w:tab/>
          <w:delText>Sub Menu-Pressing the F3 key from any data screen shall display the current sub-menu.</w:delText>
        </w:r>
      </w:del>
    </w:p>
    <w:p>
      <w:pPr>
        <w:pStyle w:val="Normal"/>
        <w:spacing w:before="120" w:after="120"/>
        <w:ind w:left="360" w:hanging="360"/>
        <w:jc w:val="both"/>
        <w:rPr>
          <w:sz w:val="20"/>
          <w:szCs w:val="20"/>
          <w:del w:id="21391" w:author="Bentz, Chris L (DOT)" w:date="2013-01-09T13:56:00Z"/>
        </w:rPr>
      </w:pPr>
      <w:del w:id="21390" w:author="Bentz, Chris L (DOT)" w:date="2013-01-09T13:56:00Z">
        <w:r>
          <w:rPr>
            <w:sz w:val="20"/>
            <w:szCs w:val="20"/>
          </w:rPr>
          <w:delText>F4 -</w:delText>
          <w:tab/>
          <w:delText>Next Data-Pressing the F4 key shall search for the first non-zero data field, thus allowing rapid search for valid entries.</w:delText>
        </w:r>
      </w:del>
    </w:p>
    <w:p>
      <w:pPr>
        <w:pStyle w:val="Normal"/>
        <w:spacing w:before="120" w:after="120"/>
        <w:ind w:left="360" w:hanging="360"/>
        <w:jc w:val="both"/>
        <w:rPr>
          <w:sz w:val="20"/>
          <w:szCs w:val="20"/>
          <w:del w:id="21393" w:author="Bentz, Chris L (DOT)" w:date="2013-01-09T13:56:00Z"/>
        </w:rPr>
      </w:pPr>
      <w:del w:id="21392" w:author="Bentz, Chris L (DOT)" w:date="2013-01-09T13:56:00Z">
        <w:r>
          <w:rPr>
            <w:sz w:val="20"/>
            <w:szCs w:val="20"/>
          </w:rPr>
          <w:delText>F5 -</w:delText>
          <w:tab/>
          <w:delText>Display Adjust-Pressing the F5 key shall adjust the contrast of the display.</w:delText>
        </w:r>
      </w:del>
    </w:p>
    <w:p>
      <w:pPr>
        <w:pStyle w:val="Normal"/>
        <w:spacing w:before="120" w:after="120"/>
        <w:ind w:left="360" w:hanging="360"/>
        <w:jc w:val="both"/>
        <w:rPr>
          <w:sz w:val="20"/>
          <w:szCs w:val="20"/>
          <w:del w:id="21395" w:author="Bentz, Chris L (DOT)" w:date="2013-01-09T13:56:00Z"/>
        </w:rPr>
      </w:pPr>
      <w:del w:id="21394" w:author="Bentz, Chris L (DOT)" w:date="2013-01-09T13:56:00Z">
        <w:r>
          <w:rPr>
            <w:sz w:val="20"/>
            <w:szCs w:val="20"/>
          </w:rPr>
          <w:delText>F6 -</w:delText>
          <w:tab/>
          <w:delText>Next Page-Pressing the F6 key shall advance to the previous or next group of data entry screens in a submenu.</w:delText>
        </w:r>
      </w:del>
    </w:p>
    <w:p>
      <w:pPr>
        <w:pStyle w:val="Normal"/>
        <w:spacing w:before="120" w:after="120"/>
        <w:ind w:left="360" w:hanging="360"/>
        <w:jc w:val="both"/>
        <w:rPr>
          <w:sz w:val="20"/>
          <w:szCs w:val="20"/>
          <w:del w:id="21397" w:author="Bentz, Chris L (DOT)" w:date="2013-01-09T13:56:00Z"/>
        </w:rPr>
      </w:pPr>
      <w:del w:id="21396" w:author="Bentz, Chris L (DOT)" w:date="2013-01-09T13:56:00Z">
        <w:r>
          <w:rPr>
            <w:sz w:val="20"/>
            <w:szCs w:val="20"/>
          </w:rPr>
          <w:delText>F7 -</w:delText>
          <w:tab/>
          <w:delText>Status Display-Pressing the F7 key shall present the status display.</w:delText>
        </w:r>
      </w:del>
    </w:p>
    <w:p>
      <w:pPr>
        <w:pStyle w:val="Normal"/>
        <w:spacing w:before="120" w:after="120"/>
        <w:ind w:left="360" w:hanging="360"/>
        <w:jc w:val="both"/>
        <w:rPr>
          <w:sz w:val="20"/>
          <w:szCs w:val="20"/>
          <w:del w:id="21399" w:author="Bentz, Chris L (DOT)" w:date="2013-01-09T13:56:00Z"/>
        </w:rPr>
      </w:pPr>
      <w:del w:id="21398" w:author="Bentz, Chris L (DOT)" w:date="2013-01-09T13:56:00Z">
        <w:r>
          <w:rPr>
            <w:sz w:val="20"/>
            <w:szCs w:val="20"/>
          </w:rPr>
          <w:delText>F8 -</w:delText>
          <w:tab/>
          <w:delText>Help-Pressing the F8 key at any data entry field shall display a help screen about that field.</w:delText>
        </w:r>
      </w:del>
    </w:p>
    <w:p>
      <w:pPr>
        <w:pStyle w:val="Normal"/>
        <w:spacing w:before="120" w:after="120"/>
        <w:ind w:left="360" w:hanging="360"/>
        <w:jc w:val="both"/>
        <w:rPr>
          <w:del w:id="21402" w:author="Bentz, Chris L (DOT)" w:date="2013-01-09T13:56:00Z"/>
        </w:rPr>
      </w:pPr>
      <w:del w:id="21400" w:author="Bentz, Chris L (DOT)" w:date="2013-01-09T13:56:00Z">
        <w:r>
          <w:rPr>
            <w:sz w:val="20"/>
            <w:szCs w:val="20"/>
            <w:u w:val="single"/>
          </w:rPr>
          <w:delText>Special Function</w:delText>
        </w:r>
      </w:del>
      <w:del w:id="21401" w:author="Bentz, Chris L (DOT)" w:date="2013-01-09T13:56:00Z">
        <w:r>
          <w:rPr>
            <w:sz w:val="20"/>
            <w:szCs w:val="20"/>
          </w:rPr>
          <w:delText>. A key marked "special function" shall be provided to lock out data changes if an access code is present and to enter hexadecimal characters.</w:delText>
        </w:r>
      </w:del>
    </w:p>
    <w:p>
      <w:pPr>
        <w:pStyle w:val="Normal"/>
        <w:spacing w:before="120" w:after="120"/>
        <w:ind w:left="360" w:hanging="360"/>
        <w:jc w:val="both"/>
        <w:rPr>
          <w:del w:id="21405" w:author="Bentz, Chris L (DOT)" w:date="2013-01-09T13:56:00Z"/>
        </w:rPr>
      </w:pPr>
      <w:del w:id="21403" w:author="Bentz, Chris L (DOT)" w:date="2013-01-09T13:56:00Z">
        <w:r>
          <w:rPr>
            <w:sz w:val="20"/>
            <w:szCs w:val="20"/>
            <w:u w:val="single"/>
          </w:rPr>
          <w:delText>Clear</w:delText>
        </w:r>
      </w:del>
      <w:del w:id="21404" w:author="Bentz, Chris L (DOT)" w:date="2013-01-09T13:56:00Z">
        <w:r>
          <w:rPr>
            <w:sz w:val="20"/>
            <w:szCs w:val="20"/>
          </w:rPr>
          <w:delText>. A key marked "clear" shall be provided to abort a data entry and restore the current value.</w:delText>
        </w:r>
      </w:del>
    </w:p>
    <w:p>
      <w:pPr>
        <w:pStyle w:val="Normal"/>
        <w:spacing w:before="120" w:after="120"/>
        <w:ind w:left="360" w:hanging="360"/>
        <w:jc w:val="both"/>
        <w:rPr>
          <w:del w:id="21408" w:author="Bentz, Chris L (DOT)" w:date="2013-01-09T13:56:00Z"/>
        </w:rPr>
      </w:pPr>
      <w:del w:id="21406" w:author="Bentz, Chris L (DOT)" w:date="2013-01-09T13:56:00Z">
        <w:r>
          <w:rPr>
            <w:sz w:val="20"/>
            <w:szCs w:val="20"/>
          </w:rPr>
          <w:delText>4.</w:delText>
          <w:tab/>
        </w:r>
      </w:del>
      <w:del w:id="21407" w:author="Bentz, Chris L (DOT)" w:date="2013-01-09T13:56:00Z">
        <w:r>
          <w:rPr>
            <w:sz w:val="20"/>
            <w:szCs w:val="20"/>
            <w:u w:val="single"/>
          </w:rPr>
          <w:delText>Telemetry</w:delText>
        </w:r>
      </w:del>
    </w:p>
    <w:p>
      <w:pPr>
        <w:pStyle w:val="Normal"/>
        <w:spacing w:before="120" w:after="120"/>
        <w:ind w:left="360" w:hanging="360"/>
        <w:jc w:val="both"/>
        <w:rPr>
          <w:sz w:val="20"/>
          <w:szCs w:val="20"/>
          <w:del w:id="21410" w:author="Bentz, Chris L (DOT)" w:date="2013-01-09T13:56:00Z"/>
        </w:rPr>
      </w:pPr>
      <w:del w:id="21409" w:author="Bentz, Chris L (DOT)" w:date="2013-01-09T13:56: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360" w:hanging="360"/>
        <w:jc w:val="both"/>
        <w:rPr>
          <w:sz w:val="20"/>
          <w:szCs w:val="20"/>
          <w:del w:id="21412" w:author="Bentz, Chris L (DOT)" w:date="2013-01-09T13:56:00Z"/>
        </w:rPr>
      </w:pPr>
      <w:del w:id="21411" w:author="Bentz, Chris L (DOT)" w:date="2013-01-09T13:56: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360" w:hanging="360"/>
        <w:jc w:val="both"/>
        <w:rPr>
          <w:sz w:val="20"/>
          <w:szCs w:val="20"/>
          <w:del w:id="21414" w:author="Bentz, Chris L (DOT)" w:date="2013-01-09T13:56:00Z"/>
        </w:rPr>
      </w:pPr>
      <w:del w:id="21413" w:author="Bentz, Chris L (DOT)" w:date="2013-01-09T13:56: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360" w:hanging="360"/>
        <w:jc w:val="both"/>
        <w:rPr>
          <w:sz w:val="20"/>
          <w:szCs w:val="20"/>
          <w:del w:id="21416" w:author="Bentz, Chris L (DOT)" w:date="2013-01-09T13:56:00Z"/>
        </w:rPr>
      </w:pPr>
      <w:del w:id="21415" w:author="Bentz, Chris L (DOT)" w:date="2013-01-09T13:56: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ind w:left="360" w:hanging="360"/>
        <w:jc w:val="both"/>
        <w:rPr>
          <w:del w:id="21419" w:author="Bentz, Chris L (DOT)" w:date="2013-01-09T13:56:00Z"/>
        </w:rPr>
      </w:pPr>
      <w:del w:id="21417" w:author="Bentz, Chris L (DOT)" w:date="2013-01-09T13:56:00Z">
        <w:r>
          <w:rPr>
            <w:sz w:val="20"/>
            <w:szCs w:val="20"/>
          </w:rPr>
          <w:delText>5.</w:delText>
          <w:tab/>
        </w:r>
      </w:del>
      <w:del w:id="21418" w:author="Bentz, Chris L (DOT)" w:date="2013-01-09T13:56:00Z">
        <w:r>
          <w:rPr>
            <w:sz w:val="20"/>
            <w:szCs w:val="20"/>
            <w:u w:val="single"/>
          </w:rPr>
          <w:delText>Serviceability</w:delText>
        </w:r>
      </w:del>
    </w:p>
    <w:p>
      <w:pPr>
        <w:pStyle w:val="Normal"/>
        <w:spacing w:before="120" w:after="120"/>
        <w:ind w:left="360" w:hanging="360"/>
        <w:jc w:val="both"/>
        <w:rPr>
          <w:sz w:val="20"/>
          <w:szCs w:val="20"/>
          <w:del w:id="21421" w:author="Bentz, Chris L (DOT)" w:date="2013-01-09T13:56:00Z"/>
        </w:rPr>
      </w:pPr>
      <w:del w:id="21420" w:author="Bentz, Chris L (DOT)" w:date="2013-01-09T13:56: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360" w:hanging="360"/>
        <w:jc w:val="both"/>
        <w:rPr>
          <w:sz w:val="20"/>
          <w:szCs w:val="20"/>
          <w:del w:id="21423" w:author="Bentz, Chris L (DOT)" w:date="2013-01-09T13:56:00Z"/>
        </w:rPr>
      </w:pPr>
      <w:del w:id="21422" w:author="Bentz, Chris L (DOT)" w:date="2013-01-09T13:56: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360" w:hanging="360"/>
        <w:jc w:val="both"/>
        <w:rPr>
          <w:sz w:val="20"/>
          <w:szCs w:val="20"/>
          <w:del w:id="21425" w:author="Bentz, Chris L (DOT)" w:date="2013-01-09T13:56:00Z"/>
        </w:rPr>
      </w:pPr>
      <w:del w:id="21424" w:author="Bentz, Chris L (DOT)" w:date="2013-01-09T13:56: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ind w:left="360" w:hanging="360"/>
        <w:jc w:val="both"/>
        <w:rPr>
          <w:del w:id="21428" w:author="Bentz, Chris L (DOT)" w:date="2013-01-09T13:56:00Z"/>
        </w:rPr>
      </w:pPr>
      <w:del w:id="21426" w:author="Bentz, Chris L (DOT)" w:date="2013-01-09T13:56:00Z">
        <w:r>
          <w:rPr>
            <w:sz w:val="20"/>
            <w:szCs w:val="20"/>
          </w:rPr>
          <w:delText>6.</w:delText>
          <w:tab/>
        </w:r>
      </w:del>
      <w:del w:id="21427" w:author="Bentz, Chris L (DOT)" w:date="2013-01-09T13:56:00Z">
        <w:r>
          <w:rPr>
            <w:sz w:val="20"/>
            <w:szCs w:val="20"/>
            <w:u w:val="single"/>
          </w:rPr>
          <w:delText>Functional Operation</w:delText>
        </w:r>
      </w:del>
    </w:p>
    <w:p>
      <w:pPr>
        <w:pStyle w:val="Normal"/>
        <w:spacing w:before="120" w:after="120"/>
        <w:ind w:left="360" w:hanging="360"/>
        <w:jc w:val="both"/>
        <w:rPr>
          <w:sz w:val="20"/>
          <w:szCs w:val="20"/>
          <w:del w:id="21430" w:author="Bentz, Chris L (DOT)" w:date="2013-01-09T13:56:00Z"/>
        </w:rPr>
      </w:pPr>
      <w:del w:id="21429" w:author="Bentz, Chris L (DOT)" w:date="2013-01-09T13:56: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360" w:hanging="360"/>
        <w:jc w:val="both"/>
        <w:rPr>
          <w:sz w:val="20"/>
          <w:szCs w:val="20"/>
          <w:del w:id="21432" w:author="Bentz, Chris L (DOT)" w:date="2013-01-09T13:56:00Z"/>
        </w:rPr>
      </w:pPr>
      <w:del w:id="21431" w:author="Bentz, Chris L (DOT)" w:date="2013-01-09T13:56: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360" w:hanging="360"/>
        <w:jc w:val="both"/>
        <w:rPr>
          <w:sz w:val="20"/>
          <w:szCs w:val="20"/>
          <w:del w:id="21434" w:author="Bentz, Chris L (DOT)" w:date="2013-01-09T13:56:00Z"/>
        </w:rPr>
      </w:pPr>
      <w:del w:id="21433" w:author="Bentz, Chris L (DOT)" w:date="2013-01-09T13:56: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360" w:hanging="360"/>
        <w:jc w:val="both"/>
        <w:rPr>
          <w:sz w:val="20"/>
          <w:szCs w:val="20"/>
          <w:del w:id="21436" w:author="Bentz, Chris L (DOT)" w:date="2013-01-09T13:56:00Z"/>
        </w:rPr>
      </w:pPr>
      <w:del w:id="21435" w:author="Bentz, Chris L (DOT)" w:date="2013-01-09T13:56:00Z">
        <w:r>
          <w:rPr>
            <w:sz w:val="20"/>
            <w:szCs w:val="20"/>
          </w:rPr>
          <w:delText>d.</w:delText>
          <w:tab/>
          <w:delText>There are optional capabilities for telemetry interconnect and for a remote or local data terminal.</w:delText>
        </w:r>
      </w:del>
    </w:p>
    <w:p>
      <w:pPr>
        <w:pStyle w:val="Normal"/>
        <w:spacing w:before="120" w:after="120"/>
        <w:ind w:left="360" w:hanging="360"/>
        <w:jc w:val="both"/>
        <w:rPr>
          <w:del w:id="21439" w:author="Bentz, Chris L (DOT)" w:date="2013-01-09T13:56:00Z"/>
        </w:rPr>
      </w:pPr>
      <w:del w:id="21437" w:author="Bentz, Chris L (DOT)" w:date="2013-01-09T13:56:00Z">
        <w:r>
          <w:rPr>
            <w:sz w:val="20"/>
            <w:szCs w:val="20"/>
          </w:rPr>
          <w:delText>7.</w:delText>
          <w:tab/>
        </w:r>
      </w:del>
      <w:del w:id="21438" w:author="Bentz, Chris L (DOT)" w:date="2013-01-09T13:56:00Z">
        <w:r>
          <w:rPr>
            <w:sz w:val="20"/>
            <w:szCs w:val="20"/>
            <w:u w:val="single"/>
          </w:rPr>
          <w:delText>Program Selection</w:delText>
        </w:r>
      </w:del>
    </w:p>
    <w:p>
      <w:pPr>
        <w:pStyle w:val="Normal"/>
        <w:spacing w:before="120" w:after="120"/>
        <w:ind w:left="360" w:hanging="360"/>
        <w:jc w:val="both"/>
        <w:rPr>
          <w:sz w:val="20"/>
          <w:szCs w:val="20"/>
          <w:del w:id="21441" w:author="Bentz, Chris L (DOT)" w:date="2013-01-09T13:56:00Z"/>
        </w:rPr>
      </w:pPr>
      <w:del w:id="21440" w:author="Bentz, Chris L (DOT)" w:date="2013-01-09T13:56:00Z">
        <w:r>
          <w:rPr>
            <w:sz w:val="20"/>
            <w:szCs w:val="20"/>
          </w:rPr>
          <w:delText>a.</w:delText>
          <w:tab/>
          <w:delText>The default program in effect selected on a priority basis.  Priorities as follows:</w:delText>
        </w:r>
      </w:del>
    </w:p>
    <w:p>
      <w:pPr>
        <w:pStyle w:val="Normal"/>
        <w:spacing w:before="120" w:after="120"/>
        <w:ind w:left="360" w:hanging="360"/>
        <w:jc w:val="both"/>
        <w:rPr>
          <w:sz w:val="20"/>
          <w:szCs w:val="20"/>
          <w:del w:id="21443" w:author="Bentz, Chris L (DOT)" w:date="2013-01-09T13:56:00Z"/>
        </w:rPr>
      </w:pPr>
      <w:del w:id="21442" w:author="Bentz, Chris L (DOT)" w:date="2013-01-09T13:56:00Z">
        <w:r>
          <w:rPr>
            <w:sz w:val="20"/>
            <w:szCs w:val="20"/>
          </w:rPr>
          <w:delText>(1)</w:delText>
          <w:tab/>
          <w:delText>Manual entry from keyboard</w:delText>
        </w:r>
      </w:del>
    </w:p>
    <w:p>
      <w:pPr>
        <w:pStyle w:val="Normal"/>
        <w:spacing w:before="120" w:after="120"/>
        <w:ind w:left="360" w:hanging="360"/>
        <w:jc w:val="both"/>
        <w:rPr>
          <w:sz w:val="20"/>
          <w:szCs w:val="20"/>
          <w:del w:id="21445" w:author="Bentz, Chris L (DOT)" w:date="2013-01-09T13:56:00Z"/>
        </w:rPr>
      </w:pPr>
      <w:del w:id="21444" w:author="Bentz, Chris L (DOT)" w:date="2013-01-09T13:56:00Z">
        <w:r>
          <w:rPr>
            <w:sz w:val="20"/>
            <w:szCs w:val="20"/>
          </w:rPr>
          <w:delText>(2)</w:delText>
          <w:tab/>
          <w:delText>External command from a master</w:delText>
        </w:r>
      </w:del>
    </w:p>
    <w:p>
      <w:pPr>
        <w:pStyle w:val="Normal"/>
        <w:spacing w:before="120" w:after="120"/>
        <w:ind w:left="360" w:hanging="360"/>
        <w:jc w:val="both"/>
        <w:rPr>
          <w:sz w:val="20"/>
          <w:szCs w:val="20"/>
          <w:del w:id="21447" w:author="Bentz, Chris L (DOT)" w:date="2013-01-09T13:56:00Z"/>
        </w:rPr>
      </w:pPr>
      <w:del w:id="21446" w:author="Bentz, Chris L (DOT)" w:date="2013-01-09T13:56:00Z">
        <w:r>
          <w:rPr>
            <w:sz w:val="20"/>
            <w:szCs w:val="20"/>
          </w:rPr>
          <w:delText>(3)</w:delText>
          <w:tab/>
          <w:delText>Time-of-day/day-of-week schedule</w:delText>
        </w:r>
      </w:del>
    </w:p>
    <w:p>
      <w:pPr>
        <w:pStyle w:val="Normal"/>
        <w:spacing w:before="120" w:after="120"/>
        <w:ind w:left="360" w:hanging="360"/>
        <w:jc w:val="both"/>
        <w:rPr>
          <w:sz w:val="20"/>
          <w:szCs w:val="20"/>
          <w:del w:id="21449" w:author="Bentz, Chris L (DOT)" w:date="2013-01-09T13:56:00Z"/>
        </w:rPr>
      </w:pPr>
      <w:del w:id="21448" w:author="Bentz, Chris L (DOT)" w:date="2013-01-09T13:56:00Z">
        <w:r>
          <w:rPr>
            <w:sz w:val="20"/>
            <w:szCs w:val="20"/>
          </w:rPr>
          <w:delText>(4)</w:delText>
          <w:tab/>
          <w:delText>Traffic responsive</w:delText>
        </w:r>
      </w:del>
    </w:p>
    <w:p>
      <w:pPr>
        <w:pStyle w:val="Normal"/>
        <w:spacing w:before="120" w:after="120"/>
        <w:ind w:left="360" w:hanging="360"/>
        <w:jc w:val="both"/>
        <w:rPr>
          <w:sz w:val="20"/>
          <w:szCs w:val="20"/>
          <w:del w:id="21451" w:author="Bentz, Chris L (DOT)" w:date="2013-01-09T13:56:00Z"/>
        </w:rPr>
      </w:pPr>
      <w:del w:id="21450" w:author="Bentz, Chris L (DOT)" w:date="2013-01-09T13:56: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360" w:hanging="360"/>
        <w:jc w:val="both"/>
        <w:rPr>
          <w:sz w:val="20"/>
          <w:szCs w:val="20"/>
          <w:del w:id="21453" w:author="Bentz, Chris L (DOT)" w:date="2013-01-09T13:56:00Z"/>
        </w:rPr>
      </w:pPr>
      <w:del w:id="21452" w:author="Bentz, Chris L (DOT)" w:date="2013-01-09T13:56: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ind w:left="360" w:hanging="360"/>
        <w:jc w:val="both"/>
        <w:rPr>
          <w:del w:id="21456" w:author="Bentz, Chris L (DOT)" w:date="2013-01-09T13:56:00Z"/>
        </w:rPr>
      </w:pPr>
      <w:del w:id="21454" w:author="Bentz, Chris L (DOT)" w:date="2013-01-09T13:56:00Z">
        <w:r>
          <w:rPr>
            <w:sz w:val="20"/>
            <w:szCs w:val="20"/>
          </w:rPr>
          <w:delText>8.</w:delText>
          <w:tab/>
        </w:r>
      </w:del>
      <w:del w:id="21455" w:author="Bentz, Chris L (DOT)" w:date="2013-01-09T13:56:00Z">
        <w:r>
          <w:rPr>
            <w:sz w:val="20"/>
            <w:szCs w:val="20"/>
            <w:u w:val="single"/>
          </w:rPr>
          <w:delText>Time-of-day/day-of-week programming</w:delText>
        </w:r>
      </w:del>
    </w:p>
    <w:p>
      <w:pPr>
        <w:pStyle w:val="Normal"/>
        <w:spacing w:before="120" w:after="120"/>
        <w:ind w:left="360" w:hanging="360"/>
        <w:jc w:val="both"/>
        <w:rPr>
          <w:sz w:val="20"/>
          <w:szCs w:val="20"/>
          <w:del w:id="21458" w:author="Bentz, Chris L (DOT)" w:date="2013-01-09T13:56:00Z"/>
        </w:rPr>
      </w:pPr>
      <w:del w:id="21457" w:author="Bentz, Chris L (DOT)" w:date="2013-01-09T13:56: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360" w:hanging="360"/>
        <w:jc w:val="both"/>
        <w:rPr>
          <w:sz w:val="20"/>
          <w:szCs w:val="20"/>
          <w:del w:id="21460" w:author="Bentz, Chris L (DOT)" w:date="2013-01-09T13:56:00Z"/>
        </w:rPr>
      </w:pPr>
      <w:del w:id="21459" w:author="Bentz, Chris L (DOT)" w:date="2013-01-09T13:56: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120"/>
        <w:ind w:left="360" w:hanging="360"/>
        <w:jc w:val="both"/>
        <w:rPr>
          <w:sz w:val="20"/>
          <w:szCs w:val="20"/>
          <w:del w:id="21462" w:author="Bentz, Chris L (DOT)" w:date="2013-01-09T13:56:00Z"/>
        </w:rPr>
      </w:pPr>
      <w:del w:id="21461" w:author="Bentz, Chris L (DOT)" w:date="2013-01-09T13:56: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spacing w:before="120" w:after="120"/>
        <w:ind w:left="360" w:hanging="360"/>
        <w:jc w:val="both"/>
        <w:rPr>
          <w:sz w:val="20"/>
          <w:szCs w:val="20"/>
          <w:del w:id="21464" w:author="Bentz, Chris L (DOT)" w:date="2013-01-09T13:56:00Z"/>
        </w:rPr>
      </w:pPr>
      <w:del w:id="21463" w:author="Bentz, Chris L (DOT)" w:date="2013-01-09T13:56:00Z">
        <w:r>
          <w:rPr>
            <w:sz w:val="20"/>
            <w:szCs w:val="20"/>
          </w:rPr>
          <w:delText>(1)</w:delText>
          <w:tab/>
          <w:delText>Program number.</w:delText>
        </w:r>
      </w:del>
    </w:p>
    <w:p>
      <w:pPr>
        <w:pStyle w:val="Normal"/>
        <w:spacing w:before="120" w:after="120"/>
        <w:ind w:left="360" w:hanging="360"/>
        <w:jc w:val="both"/>
        <w:rPr>
          <w:sz w:val="20"/>
          <w:szCs w:val="20"/>
          <w:del w:id="21466" w:author="Bentz, Chris L (DOT)" w:date="2013-01-09T13:56:00Z"/>
        </w:rPr>
      </w:pPr>
      <w:del w:id="21465" w:author="Bentz, Chris L (DOT)" w:date="2013-01-09T13:56:00Z">
        <w:r>
          <w:rPr>
            <w:sz w:val="20"/>
            <w:szCs w:val="20"/>
          </w:rPr>
          <w:delText>(2)</w:delText>
          <w:tab/>
          <w:delText>Begin time (hour and minute).</w:delText>
        </w:r>
      </w:del>
    </w:p>
    <w:p>
      <w:pPr>
        <w:pStyle w:val="Normal"/>
        <w:spacing w:before="120" w:after="120"/>
        <w:ind w:left="360" w:hanging="360"/>
        <w:jc w:val="both"/>
        <w:rPr>
          <w:sz w:val="20"/>
          <w:szCs w:val="20"/>
          <w:del w:id="21468" w:author="Bentz, Chris L (DOT)" w:date="2013-01-09T13:56:00Z"/>
        </w:rPr>
      </w:pPr>
      <w:del w:id="21467" w:author="Bentz, Chris L (DOT)" w:date="2013-01-09T13:56:00Z">
        <w:r>
          <w:rPr>
            <w:sz w:val="20"/>
            <w:szCs w:val="20"/>
          </w:rPr>
          <w:delText>(3)</w:delText>
          <w:tab/>
          <w:delText>Traffic plan consisting of cycle, offset and split; system free; or zone plan command (see 5.9).</w:delText>
        </w:r>
      </w:del>
    </w:p>
    <w:p>
      <w:pPr>
        <w:pStyle w:val="Normal"/>
        <w:spacing w:before="120" w:after="120"/>
        <w:ind w:left="360" w:hanging="360"/>
        <w:jc w:val="both"/>
        <w:rPr>
          <w:sz w:val="20"/>
          <w:szCs w:val="20"/>
          <w:del w:id="21470" w:author="Bentz, Chris L (DOT)" w:date="2013-01-09T13:56:00Z"/>
        </w:rPr>
      </w:pPr>
      <w:del w:id="21469" w:author="Bentz, Chris L (DOT)" w:date="2013-01-09T13:56:00Z">
        <w:r>
          <w:rPr>
            <w:sz w:val="20"/>
            <w:szCs w:val="20"/>
          </w:rPr>
          <w:delText>(4)</w:delText>
          <w:tab/>
          <w:delText>Enable special functions.</w:delText>
        </w:r>
      </w:del>
    </w:p>
    <w:p>
      <w:pPr>
        <w:pStyle w:val="Normal"/>
        <w:spacing w:before="120" w:after="120"/>
        <w:ind w:left="360" w:hanging="360"/>
        <w:jc w:val="both"/>
        <w:rPr>
          <w:sz w:val="20"/>
          <w:szCs w:val="20"/>
          <w:del w:id="21472" w:author="Bentz, Chris L (DOT)" w:date="2013-01-09T13:56:00Z"/>
        </w:rPr>
      </w:pPr>
      <w:del w:id="21471" w:author="Bentz, Chris L (DOT)" w:date="2013-01-09T13:56:00Z">
        <w:r>
          <w:rPr>
            <w:sz w:val="20"/>
            <w:szCs w:val="20"/>
          </w:rPr>
          <w:delText>(5)</w:delText>
          <w:tab/>
          <w:delText>Enable maintenance call operation.</w:delText>
        </w:r>
      </w:del>
    </w:p>
    <w:p>
      <w:pPr>
        <w:pStyle w:val="Normal"/>
        <w:spacing w:before="120" w:after="120"/>
        <w:ind w:left="360" w:hanging="360"/>
        <w:jc w:val="both"/>
        <w:rPr>
          <w:sz w:val="20"/>
          <w:szCs w:val="20"/>
          <w:del w:id="21474" w:author="Bentz, Chris L (DOT)" w:date="2013-01-09T13:56:00Z"/>
        </w:rPr>
      </w:pPr>
      <w:del w:id="21473" w:author="Bentz, Chris L (DOT)" w:date="2013-01-09T13:56:00Z">
        <w:r>
          <w:rPr>
            <w:sz w:val="20"/>
            <w:szCs w:val="20"/>
          </w:rPr>
          <w:delText>(6)</w:delText>
          <w:tab/>
          <w:delText>Enable traffic responsive operation.</w:delText>
        </w:r>
      </w:del>
    </w:p>
    <w:p>
      <w:pPr>
        <w:pStyle w:val="Normal"/>
        <w:spacing w:before="120" w:after="120"/>
        <w:ind w:left="360" w:hanging="360"/>
        <w:jc w:val="both"/>
        <w:rPr>
          <w:sz w:val="20"/>
          <w:szCs w:val="20"/>
          <w:del w:id="21476" w:author="Bentz, Chris L (DOT)" w:date="2013-01-09T13:56:00Z"/>
        </w:rPr>
      </w:pPr>
      <w:del w:id="21475" w:author="Bentz, Chris L (DOT)" w:date="2013-01-09T13:56:00Z">
        <w:r>
          <w:rPr>
            <w:sz w:val="20"/>
            <w:szCs w:val="20"/>
          </w:rPr>
          <w:delText>(7)</w:delText>
          <w:tab/>
          <w:delText>Auto program override (if cycle length is higher).</w:delText>
        </w:r>
      </w:del>
    </w:p>
    <w:p>
      <w:pPr>
        <w:pStyle w:val="Normal"/>
        <w:spacing w:before="120" w:after="120"/>
        <w:ind w:left="360" w:hanging="360"/>
        <w:jc w:val="both"/>
        <w:rPr>
          <w:sz w:val="20"/>
          <w:szCs w:val="20"/>
          <w:del w:id="21478" w:author="Bentz, Chris L (DOT)" w:date="2013-01-09T13:56:00Z"/>
        </w:rPr>
      </w:pPr>
      <w:del w:id="21477" w:author="Bentz, Chris L (DOT)" w:date="2013-01-09T13:56:00Z">
        <w:r>
          <w:rPr>
            <w:sz w:val="20"/>
            <w:szCs w:val="20"/>
          </w:rPr>
          <w:delText>(8)</w:delText>
          <w:tab/>
          <w:delText>Command non-interconnected coordination operation.</w:delText>
        </w:r>
      </w:del>
    </w:p>
    <w:p>
      <w:pPr>
        <w:pStyle w:val="Normal"/>
        <w:spacing w:before="120" w:after="120"/>
        <w:ind w:left="360" w:hanging="360"/>
        <w:jc w:val="both"/>
        <w:rPr>
          <w:sz w:val="20"/>
          <w:szCs w:val="20"/>
          <w:del w:id="21480" w:author="Bentz, Chris L (DOT)" w:date="2013-01-09T13:56:00Z"/>
        </w:rPr>
      </w:pPr>
      <w:del w:id="21479" w:author="Bentz, Chris L (DOT)" w:date="2013-01-09T13:56:00Z">
        <w:r>
          <w:rPr>
            <w:sz w:val="20"/>
            <w:szCs w:val="20"/>
          </w:rPr>
          <w:delText>(9)</w:delText>
          <w:tab/>
          <w:delText>Enable crossing artery synchronization.</w:delText>
        </w:r>
      </w:del>
    </w:p>
    <w:p>
      <w:pPr>
        <w:pStyle w:val="Normal"/>
        <w:spacing w:before="120" w:after="120"/>
        <w:ind w:left="360" w:hanging="360"/>
        <w:jc w:val="both"/>
        <w:rPr>
          <w:sz w:val="20"/>
          <w:szCs w:val="20"/>
          <w:del w:id="21482" w:author="Bentz, Chris L (DOT)" w:date="2013-01-09T13:56:00Z"/>
        </w:rPr>
      </w:pPr>
      <w:del w:id="21481" w:author="Bentz, Chris L (DOT)" w:date="2013-01-09T13:56:00Z">
        <w:r>
          <w:rPr>
            <w:sz w:val="20"/>
            <w:szCs w:val="20"/>
          </w:rPr>
          <w:delText>(10)</w:delText>
          <w:tab/>
          <w:delText>Specify sample period for traffic responsive plan.</w:delText>
        </w:r>
      </w:del>
    </w:p>
    <w:p>
      <w:pPr>
        <w:pStyle w:val="Normal"/>
        <w:spacing w:before="120" w:after="120"/>
        <w:ind w:left="360" w:hanging="360"/>
        <w:jc w:val="both"/>
        <w:rPr>
          <w:sz w:val="20"/>
          <w:szCs w:val="20"/>
          <w:del w:id="21484" w:author="Bentz, Chris L (DOT)" w:date="2013-01-09T13:56:00Z"/>
        </w:rPr>
      </w:pPr>
      <w:del w:id="21483" w:author="Bentz, Chris L (DOT)" w:date="2013-01-09T13:56:00Z">
        <w:r>
          <w:rPr>
            <w:sz w:val="20"/>
            <w:szCs w:val="20"/>
          </w:rPr>
          <w:delText>(11)</w:delText>
          <w:tab/>
          <w:delText>System detector log interval.</w:delText>
        </w:r>
      </w:del>
    </w:p>
    <w:p>
      <w:pPr>
        <w:pStyle w:val="Normal"/>
        <w:spacing w:before="120" w:after="120"/>
        <w:ind w:left="360" w:hanging="360"/>
        <w:jc w:val="both"/>
        <w:rPr>
          <w:sz w:val="20"/>
          <w:szCs w:val="20"/>
          <w:del w:id="21486" w:author="Bentz, Chris L (DOT)" w:date="2013-01-09T13:56:00Z"/>
        </w:rPr>
      </w:pPr>
      <w:del w:id="21485" w:author="Bentz, Chris L (DOT)" w:date="2013-01-09T13:56:00Z">
        <w:r>
          <w:rPr>
            <w:sz w:val="20"/>
            <w:szCs w:val="20"/>
          </w:rPr>
          <w:delText>(12)</w:delText>
          <w:tab/>
          <w:delText>Sample period log interval.</w:delText>
        </w:r>
      </w:del>
    </w:p>
    <w:p>
      <w:pPr>
        <w:pStyle w:val="Normal"/>
        <w:spacing w:before="120" w:after="120"/>
        <w:ind w:left="360" w:hanging="360"/>
        <w:jc w:val="both"/>
        <w:rPr>
          <w:sz w:val="20"/>
          <w:szCs w:val="20"/>
          <w:del w:id="21488" w:author="Bentz, Chris L (DOT)" w:date="2013-01-09T13:56:00Z"/>
        </w:rPr>
      </w:pPr>
      <w:del w:id="21487" w:author="Bentz, Chris L (DOT)" w:date="2013-01-09T13:56: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ind w:left="360" w:hanging="360"/>
        <w:jc w:val="both"/>
        <w:rPr>
          <w:del w:id="21491" w:author="Bentz, Chris L (DOT)" w:date="2013-01-09T13:56:00Z"/>
        </w:rPr>
      </w:pPr>
      <w:del w:id="21489" w:author="Bentz, Chris L (DOT)" w:date="2013-01-09T13:56:00Z">
        <w:r>
          <w:rPr>
            <w:sz w:val="20"/>
            <w:szCs w:val="20"/>
          </w:rPr>
          <w:delText>9.</w:delText>
          <w:tab/>
        </w:r>
      </w:del>
      <w:del w:id="21490" w:author="Bentz, Chris L (DOT)" w:date="2013-01-09T13:56:00Z">
        <w:r>
          <w:rPr>
            <w:sz w:val="20"/>
            <w:szCs w:val="20"/>
            <w:u w:val="single"/>
          </w:rPr>
          <w:delText>Traffic Responsive Programming</w:delText>
        </w:r>
      </w:del>
    </w:p>
    <w:p>
      <w:pPr>
        <w:pStyle w:val="Normal"/>
        <w:spacing w:before="120" w:after="120"/>
        <w:ind w:left="360" w:hanging="360"/>
        <w:jc w:val="both"/>
        <w:rPr>
          <w:sz w:val="20"/>
          <w:szCs w:val="20"/>
          <w:del w:id="21493" w:author="Bentz, Chris L (DOT)" w:date="2013-01-09T13:56:00Z"/>
        </w:rPr>
      </w:pPr>
      <w:del w:id="21492" w:author="Bentz, Chris L (DOT)" w:date="2013-01-09T13:56: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360" w:hanging="360"/>
        <w:jc w:val="both"/>
        <w:rPr>
          <w:sz w:val="20"/>
          <w:szCs w:val="20"/>
          <w:del w:id="21495" w:author="Bentz, Chris L (DOT)" w:date="2013-01-09T13:56:00Z"/>
        </w:rPr>
      </w:pPr>
      <w:del w:id="21494" w:author="Bentz, Chris L (DOT)" w:date="2013-01-09T13:56: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120"/>
        <w:ind w:left="360" w:hanging="360"/>
        <w:jc w:val="both"/>
        <w:rPr>
          <w:sz w:val="20"/>
          <w:szCs w:val="20"/>
          <w:del w:id="21497" w:author="Bentz, Chris L (DOT)" w:date="2013-01-09T13:56:00Z"/>
        </w:rPr>
      </w:pPr>
      <w:del w:id="21496" w:author="Bentz, Chris L (DOT)" w:date="2013-01-09T13:56: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spacing w:before="120" w:after="120"/>
        <w:ind w:left="360" w:hanging="360"/>
        <w:jc w:val="both"/>
        <w:rPr>
          <w:sz w:val="20"/>
          <w:szCs w:val="20"/>
          <w:del w:id="21499" w:author="Bentz, Chris L (DOT)" w:date="2013-01-09T13:56:00Z"/>
        </w:rPr>
      </w:pPr>
      <w:del w:id="21498" w:author="Bentz, Chris L (DOT)" w:date="2013-01-09T13:56:00Z">
        <w:r>
          <w:rPr>
            <w:sz w:val="20"/>
            <w:szCs w:val="20"/>
          </w:rPr>
          <w:delText>(1)</w:delText>
          <w:tab/>
          <w:delText>Level selection</w:delText>
        </w:r>
      </w:del>
    </w:p>
    <w:p>
      <w:pPr>
        <w:pStyle w:val="Normal"/>
        <w:spacing w:before="120" w:after="120"/>
        <w:ind w:left="360" w:hanging="360"/>
        <w:jc w:val="both"/>
        <w:rPr>
          <w:sz w:val="20"/>
          <w:szCs w:val="20"/>
          <w:del w:id="21501" w:author="Bentz, Chris L (DOT)" w:date="2013-01-09T13:56:00Z"/>
        </w:rPr>
      </w:pPr>
      <w:del w:id="21500" w:author="Bentz, Chris L (DOT)" w:date="2013-01-09T13:56:00Z">
        <w:r>
          <w:rPr>
            <w:sz w:val="20"/>
            <w:szCs w:val="20"/>
          </w:rPr>
          <w:delText>(2)</w:delText>
          <w:tab/>
          <w:delText>Direction 1 traffic</w:delText>
        </w:r>
      </w:del>
    </w:p>
    <w:p>
      <w:pPr>
        <w:pStyle w:val="Normal"/>
        <w:spacing w:before="120" w:after="120"/>
        <w:ind w:left="360" w:hanging="360"/>
        <w:jc w:val="both"/>
        <w:rPr>
          <w:sz w:val="20"/>
          <w:szCs w:val="20"/>
          <w:del w:id="21503" w:author="Bentz, Chris L (DOT)" w:date="2013-01-09T13:56:00Z"/>
        </w:rPr>
      </w:pPr>
      <w:del w:id="21502" w:author="Bentz, Chris L (DOT)" w:date="2013-01-09T13:56:00Z">
        <w:r>
          <w:rPr>
            <w:sz w:val="20"/>
            <w:szCs w:val="20"/>
          </w:rPr>
          <w:delText>(3)</w:delText>
          <w:tab/>
          <w:delText>Direction 2 traffic</w:delText>
        </w:r>
      </w:del>
    </w:p>
    <w:p>
      <w:pPr>
        <w:pStyle w:val="Normal"/>
        <w:spacing w:before="120" w:after="120"/>
        <w:ind w:left="360" w:hanging="360"/>
        <w:jc w:val="both"/>
        <w:rPr>
          <w:sz w:val="20"/>
          <w:szCs w:val="20"/>
          <w:del w:id="21505" w:author="Bentz, Chris L (DOT)" w:date="2013-01-09T13:56:00Z"/>
        </w:rPr>
      </w:pPr>
      <w:del w:id="21504" w:author="Bentz, Chris L (DOT)" w:date="2013-01-09T13:56:00Z">
        <w:r>
          <w:rPr>
            <w:sz w:val="20"/>
            <w:szCs w:val="20"/>
          </w:rPr>
          <w:delText>(4)</w:delText>
          <w:tab/>
          <w:delText>Split demand A</w:delText>
        </w:r>
      </w:del>
    </w:p>
    <w:p>
      <w:pPr>
        <w:pStyle w:val="Normal"/>
        <w:spacing w:before="120" w:after="120"/>
        <w:ind w:left="360" w:hanging="360"/>
        <w:jc w:val="both"/>
        <w:rPr>
          <w:sz w:val="20"/>
          <w:szCs w:val="20"/>
          <w:del w:id="21507" w:author="Bentz, Chris L (DOT)" w:date="2013-01-09T13:56:00Z"/>
        </w:rPr>
      </w:pPr>
      <w:del w:id="21506" w:author="Bentz, Chris L (DOT)" w:date="2013-01-09T13:56:00Z">
        <w:r>
          <w:rPr>
            <w:sz w:val="20"/>
            <w:szCs w:val="20"/>
          </w:rPr>
          <w:delText>(5)</w:delText>
          <w:tab/>
          <w:delText>Split demand B</w:delText>
        </w:r>
      </w:del>
    </w:p>
    <w:p>
      <w:pPr>
        <w:pStyle w:val="Normal"/>
        <w:spacing w:before="120" w:after="120"/>
        <w:ind w:left="360" w:hanging="360"/>
        <w:jc w:val="both"/>
        <w:rPr>
          <w:sz w:val="20"/>
          <w:szCs w:val="20"/>
          <w:del w:id="21509" w:author="Bentz, Chris L (DOT)" w:date="2013-01-09T13:56:00Z"/>
        </w:rPr>
      </w:pPr>
      <w:del w:id="21508" w:author="Bentz, Chris L (DOT)" w:date="2013-01-09T13:56:00Z">
        <w:r>
          <w:rPr>
            <w:sz w:val="20"/>
            <w:szCs w:val="20"/>
          </w:rPr>
          <w:delText>(6)</w:delText>
          <w:tab/>
          <w:delText>Arterial demand</w:delText>
        </w:r>
      </w:del>
    </w:p>
    <w:p>
      <w:pPr>
        <w:pStyle w:val="Normal"/>
        <w:spacing w:before="120" w:after="120"/>
        <w:ind w:left="360" w:hanging="360"/>
        <w:jc w:val="both"/>
        <w:rPr>
          <w:sz w:val="20"/>
          <w:szCs w:val="20"/>
          <w:del w:id="21511" w:author="Bentz, Chris L (DOT)" w:date="2013-01-09T13:56:00Z"/>
        </w:rPr>
      </w:pPr>
      <w:del w:id="21510" w:author="Bentz, Chris L (DOT)" w:date="2013-01-09T13:56:00Z">
        <w:r>
          <w:rPr>
            <w:sz w:val="20"/>
            <w:szCs w:val="20"/>
          </w:rPr>
          <w:delText>(7)</w:delText>
          <w:tab/>
          <w:delText>Nonarterial demand</w:delText>
        </w:r>
      </w:del>
    </w:p>
    <w:p>
      <w:pPr>
        <w:pStyle w:val="Normal"/>
        <w:spacing w:before="120" w:after="120"/>
        <w:ind w:left="360" w:hanging="360"/>
        <w:jc w:val="both"/>
        <w:rPr>
          <w:sz w:val="20"/>
          <w:szCs w:val="20"/>
          <w:del w:id="21513" w:author="Bentz, Chris L (DOT)" w:date="2013-01-09T13:56:00Z"/>
        </w:rPr>
      </w:pPr>
      <w:del w:id="21512" w:author="Bentz, Chris L (DOT)" w:date="2013-01-09T13:56: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120"/>
        <w:ind w:left="360" w:hanging="360"/>
        <w:jc w:val="both"/>
        <w:rPr>
          <w:sz w:val="20"/>
          <w:szCs w:val="20"/>
          <w:del w:id="21515" w:author="Bentz, Chris L (DOT)" w:date="2013-01-09T13:56:00Z"/>
        </w:rPr>
      </w:pPr>
      <w:del w:id="21514" w:author="Bentz, Chris L (DOT)" w:date="2013-01-09T13:56:00Z">
        <w:r>
          <w:rPr>
            <w:sz w:val="20"/>
            <w:szCs w:val="20"/>
          </w:rPr>
          <w:delText>e.</w:delText>
          <w:tab/>
          <w:delText>The data processing of the detector group outputs assigned to each function specified as follows:</w:delText>
        </w:r>
      </w:del>
    </w:p>
    <w:p>
      <w:pPr>
        <w:pStyle w:val="Normal"/>
        <w:spacing w:before="120" w:after="120"/>
        <w:ind w:left="360" w:hanging="360"/>
        <w:jc w:val="both"/>
        <w:rPr>
          <w:sz w:val="20"/>
          <w:szCs w:val="20"/>
          <w:del w:id="21517" w:author="Bentz, Chris L (DOT)" w:date="2013-01-09T13:56:00Z"/>
        </w:rPr>
      </w:pPr>
      <w:del w:id="21516" w:author="Bentz, Chris L (DOT)" w:date="2013-01-09T13:56:00Z">
        <w:r>
          <w:rPr>
            <w:sz w:val="20"/>
            <w:szCs w:val="20"/>
          </w:rPr>
          <w:delText>(1)</w:delText>
          <w:tab/>
          <w:delText>Parameter (volume, occupancy, or concentration).</w:delText>
        </w:r>
      </w:del>
    </w:p>
    <w:p>
      <w:pPr>
        <w:pStyle w:val="Normal"/>
        <w:spacing w:before="120" w:after="120"/>
        <w:ind w:left="360" w:hanging="360"/>
        <w:jc w:val="both"/>
        <w:rPr>
          <w:sz w:val="20"/>
          <w:szCs w:val="20"/>
          <w:del w:id="21519" w:author="Bentz, Chris L (DOT)" w:date="2013-01-09T13:56:00Z"/>
        </w:rPr>
      </w:pPr>
      <w:del w:id="21518" w:author="Bentz, Chris L (DOT)" w:date="2013-01-09T13:56:00Z">
        <w:r>
          <w:rPr>
            <w:sz w:val="20"/>
            <w:szCs w:val="20"/>
          </w:rPr>
          <w:delText>(2)</w:delText>
          <w:tab/>
          <w:delText>Highest, second highest, or average output of the detector groups assigned to the function.</w:delText>
        </w:r>
      </w:del>
    </w:p>
    <w:p>
      <w:pPr>
        <w:pStyle w:val="Normal"/>
        <w:spacing w:before="120" w:after="120"/>
        <w:ind w:left="360" w:hanging="360"/>
        <w:jc w:val="both"/>
        <w:rPr>
          <w:sz w:val="20"/>
          <w:szCs w:val="20"/>
          <w:del w:id="21521" w:author="Bentz, Chris L (DOT)" w:date="2013-01-09T13:56:00Z"/>
        </w:rPr>
      </w:pPr>
      <w:del w:id="21520" w:author="Bentz, Chris L (DOT)" w:date="2013-01-09T13:56:00Z">
        <w:r>
          <w:rPr>
            <w:sz w:val="20"/>
            <w:szCs w:val="20"/>
          </w:rPr>
          <w:delText>(3)</w:delText>
          <w:tab/>
          <w:delText>Factor used in a first order smoothing algorithm.</w:delText>
        </w:r>
      </w:del>
    </w:p>
    <w:p>
      <w:pPr>
        <w:pStyle w:val="Normal"/>
        <w:spacing w:before="120" w:after="120"/>
        <w:ind w:left="360" w:hanging="360"/>
        <w:jc w:val="both"/>
        <w:rPr>
          <w:sz w:val="20"/>
          <w:szCs w:val="20"/>
          <w:del w:id="21523" w:author="Bentz, Chris L (DOT)" w:date="2013-01-09T13:56:00Z"/>
        </w:rPr>
      </w:pPr>
      <w:del w:id="21522" w:author="Bentz, Chris L (DOT)" w:date="2013-01-09T13:56:00Z">
        <w:r>
          <w:rPr>
            <w:sz w:val="20"/>
            <w:szCs w:val="20"/>
          </w:rPr>
          <w:delText>(4)</w:delText>
          <w:tab/>
          <w:delText>Update predictor value that will bypass data smoothing for a predetermined increase.</w:delText>
        </w:r>
      </w:del>
    </w:p>
    <w:p>
      <w:pPr>
        <w:pStyle w:val="Normal"/>
        <w:spacing w:before="120" w:after="120"/>
        <w:ind w:left="360" w:hanging="360"/>
        <w:jc w:val="both"/>
        <w:rPr>
          <w:sz w:val="20"/>
          <w:szCs w:val="20"/>
          <w:del w:id="21525" w:author="Bentz, Chris L (DOT)" w:date="2013-01-09T13:56:00Z"/>
        </w:rPr>
      </w:pPr>
      <w:del w:id="21524" w:author="Bentz, Chris L (DOT)" w:date="2013-01-09T13:56: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360" w:hanging="360"/>
        <w:jc w:val="both"/>
        <w:rPr>
          <w:sz w:val="20"/>
          <w:szCs w:val="20"/>
          <w:del w:id="21527" w:author="Bentz, Chris L (DOT)" w:date="2013-01-09T13:56:00Z"/>
        </w:rPr>
      </w:pPr>
      <w:del w:id="21526" w:author="Bentz, Chris L (DOT)" w:date="2013-01-09T13:56: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360" w:hanging="360"/>
        <w:jc w:val="both"/>
        <w:rPr>
          <w:sz w:val="20"/>
          <w:szCs w:val="20"/>
          <w:del w:id="21529" w:author="Bentz, Chris L (DOT)" w:date="2013-01-09T13:56:00Z"/>
        </w:rPr>
      </w:pPr>
      <w:del w:id="21528" w:author="Bentz, Chris L (DOT)" w:date="2013-01-09T13:56:00Z">
        <w:r>
          <w:rPr>
            <w:sz w:val="20"/>
            <w:szCs w:val="20"/>
          </w:rPr>
          <w:delText>h.</w:delText>
          <w:tab/>
          <w:delText>Based on computed level and computed offset, one of fifteen traffic plans selected.  Traffic plans provided for one of the following:</w:delText>
        </w:r>
      </w:del>
    </w:p>
    <w:p>
      <w:pPr>
        <w:pStyle w:val="Normal"/>
        <w:spacing w:before="120" w:after="120"/>
        <w:ind w:left="360" w:hanging="360"/>
        <w:jc w:val="both"/>
        <w:rPr>
          <w:sz w:val="20"/>
          <w:szCs w:val="20"/>
          <w:del w:id="21531" w:author="Bentz, Chris L (DOT)" w:date="2013-01-09T13:56:00Z"/>
        </w:rPr>
      </w:pPr>
      <w:del w:id="21530" w:author="Bentz, Chris L (DOT)" w:date="2013-01-09T13:56:00Z">
        <w:r>
          <w:rPr>
            <w:sz w:val="20"/>
            <w:szCs w:val="20"/>
          </w:rPr>
          <w:delText>A coordination plan consisting of:</w:delText>
        </w:r>
      </w:del>
    </w:p>
    <w:p>
      <w:pPr>
        <w:pStyle w:val="Normal"/>
        <w:spacing w:before="120" w:after="120"/>
        <w:ind w:left="360" w:hanging="360"/>
        <w:jc w:val="both"/>
        <w:rPr>
          <w:sz w:val="20"/>
          <w:szCs w:val="20"/>
          <w:del w:id="21533" w:author="Bentz, Chris L (DOT)" w:date="2013-01-09T13:56:00Z"/>
        </w:rPr>
      </w:pPr>
      <w:del w:id="21532" w:author="Bentz, Chris L (DOT)" w:date="2013-01-09T13:56:00Z">
        <w:r>
          <w:rPr>
            <w:sz w:val="20"/>
            <w:szCs w:val="20"/>
          </w:rPr>
          <w:delText>(1)</w:delText>
          <w:tab/>
          <w:delText>One of six cycle lengths</w:delText>
        </w:r>
      </w:del>
    </w:p>
    <w:p>
      <w:pPr>
        <w:pStyle w:val="Normal"/>
        <w:spacing w:before="120" w:after="120"/>
        <w:ind w:left="360" w:hanging="360"/>
        <w:jc w:val="both"/>
        <w:rPr>
          <w:sz w:val="20"/>
          <w:szCs w:val="20"/>
          <w:del w:id="21535" w:author="Bentz, Chris L (DOT)" w:date="2013-01-09T13:56:00Z"/>
        </w:rPr>
      </w:pPr>
      <w:del w:id="21534" w:author="Bentz, Chris L (DOT)" w:date="2013-01-09T13:56:00Z">
        <w:r>
          <w:rPr>
            <w:sz w:val="20"/>
            <w:szCs w:val="20"/>
          </w:rPr>
          <w:delText>(2)</w:delText>
          <w:tab/>
          <w:delText>One of five offsets</w:delText>
        </w:r>
      </w:del>
    </w:p>
    <w:p>
      <w:pPr>
        <w:pStyle w:val="Normal"/>
        <w:spacing w:before="120" w:after="120"/>
        <w:ind w:left="360" w:hanging="360"/>
        <w:jc w:val="both"/>
        <w:rPr>
          <w:sz w:val="20"/>
          <w:szCs w:val="20"/>
          <w:del w:id="21537" w:author="Bentz, Chris L (DOT)" w:date="2013-01-09T13:56:00Z"/>
        </w:rPr>
      </w:pPr>
      <w:del w:id="21536" w:author="Bentz, Chris L (DOT)" w:date="2013-01-09T13:56:00Z">
        <w:r>
          <w:rPr>
            <w:sz w:val="20"/>
            <w:szCs w:val="20"/>
          </w:rPr>
          <w:delText>(3)</w:delText>
          <w:tab/>
          <w:delText>One of four splits or four computed split/special function programs</w:delText>
        </w:r>
      </w:del>
    </w:p>
    <w:p>
      <w:pPr>
        <w:pStyle w:val="Normal"/>
        <w:spacing w:before="120" w:after="120"/>
        <w:ind w:left="360" w:hanging="360"/>
        <w:jc w:val="both"/>
        <w:rPr>
          <w:sz w:val="20"/>
          <w:szCs w:val="20"/>
          <w:del w:id="21539" w:author="Bentz, Chris L (DOT)" w:date="2013-01-09T13:56:00Z"/>
        </w:rPr>
      </w:pPr>
      <w:del w:id="21538" w:author="Bentz, Chris L (DOT)" w:date="2013-01-09T13:56:00Z">
        <w:r>
          <w:rPr>
            <w:sz w:val="20"/>
            <w:szCs w:val="20"/>
          </w:rPr>
          <w:delText>(4)</w:delText>
          <w:tab/>
          <w:delText>System free</w:delText>
        </w:r>
      </w:del>
    </w:p>
    <w:p>
      <w:pPr>
        <w:pStyle w:val="Normal"/>
        <w:spacing w:before="120" w:after="120"/>
        <w:ind w:left="360" w:hanging="360"/>
        <w:jc w:val="both"/>
        <w:rPr>
          <w:sz w:val="20"/>
          <w:szCs w:val="20"/>
          <w:del w:id="21541" w:author="Bentz, Chris L (DOT)" w:date="2013-01-09T13:56:00Z"/>
        </w:rPr>
      </w:pPr>
      <w:del w:id="21540" w:author="Bentz, Chris L (DOT)" w:date="2013-01-09T13:56:00Z">
        <w:r>
          <w:rPr>
            <w:sz w:val="20"/>
            <w:szCs w:val="20"/>
          </w:rPr>
          <w:delText>(5)</w:delText>
          <w:tab/>
          <w:delText>Zone plan command</w:delText>
        </w:r>
      </w:del>
    </w:p>
    <w:p>
      <w:pPr>
        <w:pStyle w:val="Normal"/>
        <w:spacing w:before="120" w:after="120"/>
        <w:ind w:left="360" w:hanging="360"/>
        <w:jc w:val="both"/>
        <w:rPr>
          <w:sz w:val="20"/>
          <w:szCs w:val="20"/>
          <w:del w:id="21543" w:author="Bentz, Chris L (DOT)" w:date="2013-01-09T13:56:00Z"/>
        </w:rPr>
      </w:pPr>
      <w:del w:id="21542" w:author="Bentz, Chris L (DOT)" w:date="2013-01-09T13:56:00Z">
        <w:r>
          <w:rPr>
            <w:sz w:val="20"/>
            <w:szCs w:val="20"/>
          </w:rPr>
          <w:delText>(6)</w:delText>
          <w:tab/>
          <w:delText>Up to four special functions shall be available for each traffic plan.</w:delText>
        </w:r>
      </w:del>
      <w:r>
        <w:br w:type="page"/>
      </w:r>
    </w:p>
    <w:p>
      <w:pPr>
        <w:pStyle w:val="Normal"/>
        <w:spacing w:before="120" w:after="120"/>
        <w:ind w:left="360" w:hanging="360"/>
        <w:jc w:val="both"/>
        <w:rPr>
          <w:sz w:val="20"/>
          <w:szCs w:val="20"/>
          <w:del w:id="21545" w:author="Bentz, Chris L (DOT)" w:date="2013-01-09T13:56:00Z"/>
        </w:rPr>
      </w:pPr>
      <w:del w:id="21544" w:author="Bentz, Chris L (DOT)" w:date="2013-01-09T13:56: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spacing w:before="120" w:after="120"/>
        <w:ind w:left="360" w:hanging="360"/>
        <w:jc w:val="both"/>
        <w:rPr>
          <w:sz w:val="20"/>
          <w:szCs w:val="20"/>
          <w:del w:id="21547" w:author="Bentz, Chris L (DOT)" w:date="2013-01-09T13:56:00Z"/>
        </w:rPr>
      </w:pPr>
      <w:del w:id="21546" w:author="Bentz, Chris L (DOT)" w:date="2013-01-09T13:56:00Z">
        <w:r>
          <w:rPr>
            <w:sz w:val="20"/>
            <w:szCs w:val="20"/>
          </w:rPr>
          <w:delText>(1)</w:delText>
          <w:tab/>
          <w:delText>Intersection 1 through 8, command program 1 calling for cycle 2, offset 3, and split 1.</w:delText>
        </w:r>
      </w:del>
    </w:p>
    <w:p>
      <w:pPr>
        <w:pStyle w:val="Normal"/>
        <w:spacing w:before="120" w:after="120"/>
        <w:ind w:left="360" w:hanging="360"/>
        <w:jc w:val="both"/>
        <w:rPr>
          <w:sz w:val="20"/>
          <w:szCs w:val="20"/>
          <w:del w:id="21549" w:author="Bentz, Chris L (DOT)" w:date="2013-01-09T13:56:00Z"/>
        </w:rPr>
      </w:pPr>
      <w:del w:id="21548" w:author="Bentz, Chris L (DOT)" w:date="2013-01-09T13:56:00Z">
        <w:r>
          <w:rPr>
            <w:sz w:val="20"/>
            <w:szCs w:val="20"/>
          </w:rPr>
          <w:delText>(2)</w:delText>
          <w:tab/>
          <w:delText>Intersection 9 through 16, command program 1 calling for cycle 3, offset 2, and split 2.</w:delText>
        </w:r>
      </w:del>
    </w:p>
    <w:p>
      <w:pPr>
        <w:pStyle w:val="Normal"/>
        <w:spacing w:before="120" w:after="120"/>
        <w:ind w:left="360" w:hanging="360"/>
        <w:jc w:val="both"/>
        <w:rPr>
          <w:sz w:val="20"/>
          <w:szCs w:val="20"/>
          <w:del w:id="21551" w:author="Bentz, Chris L (DOT)" w:date="2013-01-09T13:56:00Z"/>
        </w:rPr>
      </w:pPr>
      <w:del w:id="21550" w:author="Bentz, Chris L (DOT)" w:date="2013-01-09T13:56:00Z">
        <w:r>
          <w:rPr>
            <w:sz w:val="20"/>
            <w:szCs w:val="20"/>
          </w:rPr>
          <w:delText>(3)</w:delText>
          <w:tab/>
          <w:delText>Intersection 17 through 20, command program 1 calling for free mode.</w:delText>
        </w:r>
      </w:del>
    </w:p>
    <w:p>
      <w:pPr>
        <w:pStyle w:val="Normal"/>
        <w:spacing w:before="120" w:after="120"/>
        <w:ind w:left="360" w:hanging="360"/>
        <w:jc w:val="both"/>
        <w:rPr>
          <w:sz w:val="20"/>
          <w:szCs w:val="20"/>
          <w:del w:id="21553" w:author="Bentz, Chris L (DOT)" w:date="2013-01-09T13:56:00Z"/>
        </w:rPr>
      </w:pPr>
      <w:del w:id="21552" w:author="Bentz, Chris L (DOT)" w:date="2013-01-09T13:56: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120"/>
        <w:ind w:left="360" w:hanging="360"/>
        <w:jc w:val="both"/>
        <w:rPr>
          <w:sz w:val="20"/>
          <w:szCs w:val="20"/>
          <w:del w:id="21555" w:author="Bentz, Chris L (DOT)" w:date="2013-01-09T13:56:00Z"/>
        </w:rPr>
      </w:pPr>
      <w:del w:id="21554" w:author="Bentz, Chris L (DOT)" w:date="2013-01-09T13:56:00Z">
        <w:r>
          <w:rPr>
            <w:sz w:val="20"/>
            <w:szCs w:val="20"/>
          </w:rPr>
          <w:delText>k.</w:delText>
          <w:tab/>
          <w:delText>The default plan selected from one of three sources as determined by operator entries.</w:delText>
        </w:r>
      </w:del>
    </w:p>
    <w:p>
      <w:pPr>
        <w:pStyle w:val="Normal"/>
        <w:spacing w:before="120" w:after="120"/>
        <w:ind w:left="360" w:hanging="360"/>
        <w:jc w:val="both"/>
        <w:rPr>
          <w:sz w:val="20"/>
          <w:szCs w:val="20"/>
          <w:del w:id="21557" w:author="Bentz, Chris L (DOT)" w:date="2013-01-09T13:56:00Z"/>
        </w:rPr>
      </w:pPr>
      <w:del w:id="21556" w:author="Bentz, Chris L (DOT)" w:date="2013-01-09T13:56:00Z">
        <w:r>
          <w:rPr>
            <w:sz w:val="20"/>
            <w:szCs w:val="20"/>
          </w:rPr>
          <w:delText>(1)</w:delText>
          <w:tab/>
          <w:delText>TOD scheduling used if traffic responsive backup is enabled.</w:delText>
        </w:r>
      </w:del>
    </w:p>
    <w:p>
      <w:pPr>
        <w:pStyle w:val="Normal"/>
        <w:spacing w:before="120" w:after="120"/>
        <w:ind w:left="360" w:hanging="360"/>
        <w:jc w:val="both"/>
        <w:rPr>
          <w:sz w:val="20"/>
          <w:szCs w:val="20"/>
          <w:del w:id="21559" w:author="Bentz, Chris L (DOT)" w:date="2013-01-09T13:56:00Z"/>
        </w:rPr>
      </w:pPr>
      <w:del w:id="21558" w:author="Bentz, Chris L (DOT)" w:date="2013-01-09T13:56:00Z">
        <w:r>
          <w:rPr>
            <w:sz w:val="20"/>
            <w:szCs w:val="20"/>
          </w:rPr>
          <w:delText>(2)</w:delText>
          <w:tab/>
          <w:delText>Manual plan.</w:delText>
        </w:r>
      </w:del>
    </w:p>
    <w:p>
      <w:pPr>
        <w:pStyle w:val="Normal"/>
        <w:spacing w:before="120" w:after="120"/>
        <w:ind w:left="360" w:hanging="360"/>
        <w:jc w:val="both"/>
        <w:rPr>
          <w:sz w:val="20"/>
          <w:szCs w:val="20"/>
          <w:del w:id="21561" w:author="Bentz, Chris L (DOT)" w:date="2013-01-09T13:56:00Z"/>
        </w:rPr>
      </w:pPr>
      <w:del w:id="21560" w:author="Bentz, Chris L (DOT)" w:date="2013-01-09T13:56:00Z">
        <w:r>
          <w:rPr>
            <w:sz w:val="20"/>
            <w:szCs w:val="20"/>
          </w:rPr>
          <w:delText>(3)</w:delText>
          <w:tab/>
          <w:delText>System free.</w:delText>
        </w:r>
      </w:del>
    </w:p>
    <w:p>
      <w:pPr>
        <w:pStyle w:val="Normal"/>
        <w:spacing w:before="120" w:after="120"/>
        <w:ind w:left="360" w:hanging="360"/>
        <w:jc w:val="both"/>
        <w:rPr>
          <w:sz w:val="20"/>
          <w:szCs w:val="20"/>
          <w:del w:id="21563" w:author="Bentz, Chris L (DOT)" w:date="2013-01-09T13:56:00Z"/>
        </w:rPr>
      </w:pPr>
      <w:del w:id="21562" w:author="Bentz, Chris L (DOT)" w:date="2013-01-09T13:56: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360" w:hanging="360"/>
        <w:jc w:val="both"/>
        <w:rPr>
          <w:sz w:val="20"/>
          <w:szCs w:val="20"/>
          <w:del w:id="21565" w:author="Bentz, Chris L (DOT)" w:date="2013-01-09T13:56:00Z"/>
        </w:rPr>
      </w:pPr>
      <w:del w:id="21564" w:author="Bentz, Chris L (DOT)" w:date="2013-01-09T13:56: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ind w:left="360" w:hanging="360"/>
        <w:jc w:val="both"/>
        <w:rPr>
          <w:del w:id="21568" w:author="Bentz, Chris L (DOT)" w:date="2013-01-09T13:56:00Z"/>
        </w:rPr>
      </w:pPr>
      <w:del w:id="21566" w:author="Bentz, Chris L (DOT)" w:date="2013-01-09T13:56:00Z">
        <w:r>
          <w:rPr>
            <w:sz w:val="20"/>
            <w:szCs w:val="20"/>
          </w:rPr>
          <w:delText>10.</w:delText>
          <w:tab/>
        </w:r>
      </w:del>
      <w:del w:id="21567" w:author="Bentz, Chris L (DOT)" w:date="2013-01-09T13:56:00Z">
        <w:r>
          <w:rPr>
            <w:sz w:val="20"/>
            <w:szCs w:val="20"/>
            <w:u w:val="single"/>
          </w:rPr>
          <w:delText>Crossing Arterial Synchronization</w:delText>
        </w:r>
      </w:del>
    </w:p>
    <w:p>
      <w:pPr>
        <w:pStyle w:val="Normal"/>
        <w:spacing w:before="120" w:after="120"/>
        <w:ind w:left="360" w:hanging="360"/>
        <w:jc w:val="both"/>
        <w:rPr>
          <w:sz w:val="20"/>
          <w:szCs w:val="20"/>
          <w:del w:id="21570" w:author="Bentz, Chris L (DOT)" w:date="2013-01-09T13:56:00Z"/>
        </w:rPr>
      </w:pPr>
      <w:del w:id="21569" w:author="Bentz, Chris L (DOT)" w:date="2013-01-09T13:56: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360" w:hanging="360"/>
        <w:jc w:val="both"/>
        <w:rPr>
          <w:sz w:val="20"/>
          <w:szCs w:val="20"/>
          <w:del w:id="21572" w:author="Bentz, Chris L (DOT)" w:date="2013-01-09T13:56:00Z"/>
        </w:rPr>
      </w:pPr>
      <w:del w:id="21571" w:author="Bentz, Chris L (DOT)" w:date="2013-01-09T13:56: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360" w:hanging="360"/>
        <w:jc w:val="both"/>
        <w:rPr>
          <w:sz w:val="20"/>
          <w:szCs w:val="20"/>
          <w:del w:id="21574" w:author="Bentz, Chris L (DOT)" w:date="2013-01-09T13:56:00Z"/>
        </w:rPr>
      </w:pPr>
      <w:del w:id="21573" w:author="Bentz, Chris L (DOT)" w:date="2013-01-09T13:56: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ind w:left="360" w:hanging="360"/>
        <w:jc w:val="both"/>
        <w:rPr>
          <w:del w:id="21577" w:author="Bentz, Chris L (DOT)" w:date="2013-01-09T13:56:00Z"/>
        </w:rPr>
      </w:pPr>
      <w:del w:id="21575" w:author="Bentz, Chris L (DOT)" w:date="2013-01-09T13:56:00Z">
        <w:r>
          <w:rPr>
            <w:sz w:val="20"/>
            <w:szCs w:val="20"/>
          </w:rPr>
          <w:delText>11.</w:delText>
          <w:tab/>
        </w:r>
      </w:del>
      <w:del w:id="21576" w:author="Bentz, Chris L (DOT)" w:date="2013-01-09T13:56:00Z">
        <w:r>
          <w:rPr>
            <w:sz w:val="20"/>
            <w:szCs w:val="20"/>
            <w:u w:val="single"/>
          </w:rPr>
          <w:delText>Power Fail Restart</w:delText>
        </w:r>
      </w:del>
    </w:p>
    <w:p>
      <w:pPr>
        <w:pStyle w:val="Normal"/>
        <w:spacing w:before="120" w:after="120"/>
        <w:ind w:left="360" w:hanging="360"/>
        <w:jc w:val="both"/>
        <w:rPr>
          <w:sz w:val="20"/>
          <w:szCs w:val="20"/>
          <w:del w:id="21579" w:author="Bentz, Chris L (DOT)" w:date="2013-01-09T13:56:00Z"/>
        </w:rPr>
      </w:pPr>
      <w:del w:id="21578" w:author="Bentz, Chris L (DOT)" w:date="2013-01-09T13:56: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120"/>
        <w:ind w:left="360" w:hanging="360"/>
        <w:jc w:val="both"/>
        <w:rPr>
          <w:sz w:val="20"/>
          <w:szCs w:val="20"/>
          <w:del w:id="21581" w:author="Bentz, Chris L (DOT)" w:date="2013-01-09T13:56:00Z"/>
        </w:rPr>
      </w:pPr>
      <w:del w:id="21580" w:author="Bentz, Chris L (DOT)" w:date="2013-01-09T13:56:00Z">
        <w:r>
          <w:rPr>
            <w:sz w:val="20"/>
            <w:szCs w:val="20"/>
          </w:rPr>
          <w:delText>a.</w:delText>
          <w:tab/>
          <w:delText>The system detector diagnostic tests shall be as follows:</w:delText>
        </w:r>
      </w:del>
    </w:p>
    <w:p>
      <w:pPr>
        <w:pStyle w:val="Normal"/>
        <w:spacing w:before="120" w:after="120"/>
        <w:ind w:left="360" w:hanging="360"/>
        <w:jc w:val="both"/>
        <w:rPr>
          <w:del w:id="21585" w:author="Bentz, Chris L (DOT)" w:date="2013-01-09T13:56:00Z"/>
        </w:rPr>
      </w:pPr>
      <w:del w:id="21582" w:author="Bentz, Chris L (DOT)" w:date="2013-01-09T13:56:00Z">
        <w:r>
          <w:rPr>
            <w:sz w:val="20"/>
            <w:szCs w:val="20"/>
          </w:rPr>
          <w:delText>(1)</w:delText>
          <w:tab/>
        </w:r>
      </w:del>
      <w:del w:id="21583" w:author="Bentz, Chris L (DOT)" w:date="2013-01-09T13:56:00Z">
        <w:r>
          <w:rPr>
            <w:sz w:val="20"/>
            <w:szCs w:val="20"/>
            <w:u w:val="single"/>
          </w:rPr>
          <w:delText>No Activity</w:delText>
        </w:r>
      </w:del>
      <w:del w:id="21584" w:author="Bentz, Chris L (DOT)" w:date="2013-01-09T13:56: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spacing w:before="120" w:after="120"/>
        <w:ind w:left="360" w:hanging="360"/>
        <w:jc w:val="both"/>
        <w:rPr>
          <w:del w:id="21589" w:author="Bentz, Chris L (DOT)" w:date="2013-01-09T13:56:00Z"/>
        </w:rPr>
      </w:pPr>
      <w:del w:id="21586" w:author="Bentz, Chris L (DOT)" w:date="2013-01-09T13:56:00Z">
        <w:r>
          <w:rPr>
            <w:sz w:val="20"/>
            <w:szCs w:val="20"/>
          </w:rPr>
          <w:delText>(2)</w:delText>
          <w:tab/>
        </w:r>
      </w:del>
      <w:del w:id="21587" w:author="Bentz, Chris L (DOT)" w:date="2013-01-09T13:56:00Z">
        <w:r>
          <w:rPr>
            <w:sz w:val="20"/>
            <w:szCs w:val="20"/>
            <w:u w:val="single"/>
          </w:rPr>
          <w:delText>Maximum Presence</w:delText>
        </w:r>
      </w:del>
      <w:del w:id="21588" w:author="Bentz, Chris L (DOT)" w:date="2013-01-09T13:56:00Z">
        <w:r>
          <w:rPr>
            <w:sz w:val="20"/>
            <w:szCs w:val="20"/>
          </w:rPr>
          <w:delText>.  An interval from 0 to 30 minutes specified for maximum presence diagnostics.  Continuous detectors call for the diagnostic interval causing the detector to be failed.</w:delText>
        </w:r>
      </w:del>
    </w:p>
    <w:p>
      <w:pPr>
        <w:pStyle w:val="Normal"/>
        <w:spacing w:before="120" w:after="120"/>
        <w:ind w:left="360" w:hanging="360"/>
        <w:jc w:val="both"/>
        <w:rPr>
          <w:del w:id="21593" w:author="Bentz, Chris L (DOT)" w:date="2013-01-09T13:56:00Z"/>
        </w:rPr>
      </w:pPr>
      <w:del w:id="21590" w:author="Bentz, Chris L (DOT)" w:date="2013-01-09T13:56:00Z">
        <w:r>
          <w:rPr>
            <w:sz w:val="20"/>
            <w:szCs w:val="20"/>
          </w:rPr>
          <w:delText>(3)</w:delText>
          <w:tab/>
        </w:r>
      </w:del>
      <w:del w:id="21591" w:author="Bentz, Chris L (DOT)" w:date="2013-01-09T13:56:00Z">
        <w:r>
          <w:rPr>
            <w:sz w:val="20"/>
            <w:szCs w:val="20"/>
            <w:u w:val="single"/>
          </w:rPr>
          <w:delText>Minimum Presence</w:delText>
        </w:r>
      </w:del>
      <w:del w:id="21592" w:author="Bentz, Chris L (DOT)" w:date="2013-01-09T13:56: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spacing w:before="120" w:after="120"/>
        <w:ind w:left="360" w:hanging="360"/>
        <w:jc w:val="both"/>
        <w:rPr>
          <w:del w:id="21597" w:author="Bentz, Chris L (DOT)" w:date="2013-01-09T13:56:00Z"/>
        </w:rPr>
      </w:pPr>
      <w:del w:id="21594" w:author="Bentz, Chris L (DOT)" w:date="2013-01-09T13:56:00Z">
        <w:r>
          <w:rPr>
            <w:sz w:val="20"/>
            <w:szCs w:val="20"/>
          </w:rPr>
          <w:delText>(4)</w:delText>
          <w:tab/>
        </w:r>
      </w:del>
      <w:del w:id="21595" w:author="Bentz, Chris L (DOT)" w:date="2013-01-09T13:56:00Z">
        <w:r>
          <w:rPr>
            <w:sz w:val="20"/>
            <w:szCs w:val="20"/>
            <w:u w:val="single"/>
          </w:rPr>
          <w:delText>Excessive Counts</w:delText>
        </w:r>
      </w:del>
      <w:del w:id="21596" w:author="Bentz, Chris L (DOT)" w:date="2013-01-09T13:56: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360" w:hanging="360"/>
        <w:jc w:val="both"/>
        <w:rPr>
          <w:sz w:val="20"/>
          <w:szCs w:val="20"/>
          <w:del w:id="21599" w:author="Bentz, Chris L (DOT)" w:date="2013-01-09T13:56:00Z"/>
        </w:rPr>
      </w:pPr>
      <w:del w:id="21598" w:author="Bentz, Chris L (DOT)" w:date="2013-01-09T13:56: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360" w:hanging="360"/>
        <w:jc w:val="both"/>
        <w:rPr>
          <w:sz w:val="20"/>
          <w:szCs w:val="20"/>
          <w:del w:id="21601" w:author="Bentz, Chris L (DOT)" w:date="2013-01-09T13:56:00Z"/>
        </w:rPr>
      </w:pPr>
      <w:del w:id="21600" w:author="Bentz, Chris L (DOT)" w:date="2013-01-09T13:56: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360" w:hanging="360"/>
        <w:jc w:val="both"/>
        <w:rPr>
          <w:sz w:val="20"/>
          <w:szCs w:val="20"/>
          <w:del w:id="21603" w:author="Bentz, Chris L (DOT)" w:date="2013-01-09T13:56:00Z"/>
        </w:rPr>
      </w:pPr>
      <w:del w:id="21602" w:author="Bentz, Chris L (DOT)" w:date="2013-01-09T13:56: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ind w:left="360" w:hanging="360"/>
        <w:jc w:val="both"/>
        <w:rPr>
          <w:del w:id="21606" w:author="Bentz, Chris L (DOT)" w:date="2013-01-09T13:56:00Z"/>
        </w:rPr>
      </w:pPr>
      <w:del w:id="21604" w:author="Bentz, Chris L (DOT)" w:date="2013-01-09T13:56:00Z">
        <w:r>
          <w:rPr>
            <w:sz w:val="20"/>
            <w:szCs w:val="20"/>
          </w:rPr>
          <w:delText>12.</w:delText>
          <w:tab/>
        </w:r>
      </w:del>
      <w:del w:id="21605" w:author="Bentz, Chris L (DOT)" w:date="2013-01-09T13:56:00Z">
        <w:r>
          <w:rPr>
            <w:sz w:val="20"/>
            <w:szCs w:val="20"/>
            <w:u w:val="single"/>
          </w:rPr>
          <w:delText>Telemetry Diagnostics</w:delText>
        </w:r>
      </w:del>
    </w:p>
    <w:p>
      <w:pPr>
        <w:pStyle w:val="Normal"/>
        <w:spacing w:before="120" w:after="120"/>
        <w:ind w:left="360" w:hanging="360"/>
        <w:jc w:val="both"/>
        <w:rPr>
          <w:sz w:val="20"/>
          <w:szCs w:val="20"/>
          <w:del w:id="21608" w:author="Bentz, Chris L (DOT)" w:date="2013-01-09T13:56:00Z"/>
        </w:rPr>
      </w:pPr>
      <w:del w:id="21607" w:author="Bentz, Chris L (DOT)" w:date="2013-01-09T13:56: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360" w:hanging="360"/>
        <w:jc w:val="both"/>
        <w:rPr>
          <w:del w:id="21612" w:author="Bentz, Chris L (DOT)" w:date="2013-01-09T13:56:00Z"/>
        </w:rPr>
      </w:pPr>
      <w:del w:id="21609" w:author="Bentz, Chris L (DOT)" w:date="2013-01-09T13:56:00Z">
        <w:r>
          <w:rPr>
            <w:sz w:val="20"/>
            <w:szCs w:val="20"/>
          </w:rPr>
          <w:delText>(1)</w:delText>
          <w:tab/>
        </w:r>
      </w:del>
      <w:del w:id="21610" w:author="Bentz, Chris L (DOT)" w:date="2013-01-09T13:56:00Z">
        <w:r>
          <w:rPr>
            <w:sz w:val="20"/>
            <w:szCs w:val="20"/>
            <w:u w:val="single"/>
          </w:rPr>
          <w:delText>Channel</w:delText>
        </w:r>
      </w:del>
      <w:del w:id="21611" w:author="Bentz, Chris L (DOT)" w:date="2013-01-09T13:56: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360" w:hanging="360"/>
        <w:jc w:val="both"/>
        <w:rPr>
          <w:del w:id="21616" w:author="Bentz, Chris L (DOT)" w:date="2013-01-09T13:56:00Z"/>
        </w:rPr>
      </w:pPr>
      <w:del w:id="21613" w:author="Bentz, Chris L (DOT)" w:date="2013-01-09T13:56:00Z">
        <w:r>
          <w:rPr>
            <w:sz w:val="20"/>
            <w:szCs w:val="20"/>
          </w:rPr>
          <w:delText>(2)</w:delText>
          <w:tab/>
        </w:r>
      </w:del>
      <w:del w:id="21614" w:author="Bentz, Chris L (DOT)" w:date="2013-01-09T13:56:00Z">
        <w:r>
          <w:rPr>
            <w:sz w:val="20"/>
            <w:szCs w:val="20"/>
            <w:u w:val="single"/>
          </w:rPr>
          <w:delText>Local Telemetry</w:delText>
        </w:r>
      </w:del>
      <w:del w:id="21615" w:author="Bentz, Chris L (DOT)" w:date="2013-01-09T13:56: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360" w:hanging="360"/>
        <w:jc w:val="both"/>
        <w:rPr>
          <w:sz w:val="20"/>
          <w:szCs w:val="20"/>
          <w:del w:id="21618" w:author="Bentz, Chris L (DOT)" w:date="2013-01-09T13:56:00Z"/>
        </w:rPr>
      </w:pPr>
      <w:del w:id="21617" w:author="Bentz, Chris L (DOT)" w:date="2013-01-09T13:56:00Z">
        <w:r>
          <w:rPr>
            <w:sz w:val="20"/>
            <w:szCs w:val="20"/>
          </w:rPr>
          <w:delText>b.</w:delText>
          <w:tab/>
          <w:delText>A diagnostic display showing enable status, loop error and transceiver error for two channels simultaneously provided.</w:delText>
        </w:r>
      </w:del>
    </w:p>
    <w:p>
      <w:pPr>
        <w:pStyle w:val="Normal"/>
        <w:spacing w:before="120" w:after="120"/>
        <w:ind w:left="360" w:hanging="360"/>
        <w:jc w:val="both"/>
        <w:rPr>
          <w:del w:id="21621" w:author="Bentz, Chris L (DOT)" w:date="2013-01-09T13:56:00Z"/>
        </w:rPr>
      </w:pPr>
      <w:del w:id="21619" w:author="Bentz, Chris L (DOT)" w:date="2013-01-09T13:56:00Z">
        <w:r>
          <w:rPr>
            <w:sz w:val="20"/>
            <w:szCs w:val="20"/>
          </w:rPr>
          <w:delText>13.</w:delText>
          <w:tab/>
        </w:r>
      </w:del>
      <w:del w:id="21620" w:author="Bentz, Chris L (DOT)" w:date="2013-01-09T13:56:00Z">
        <w:r>
          <w:rPr>
            <w:sz w:val="20"/>
            <w:szCs w:val="20"/>
            <w:u w:val="single"/>
          </w:rPr>
          <w:delText>Intersection Diagnostics</w:delText>
        </w:r>
      </w:del>
    </w:p>
    <w:p>
      <w:pPr>
        <w:pStyle w:val="Normal"/>
        <w:spacing w:before="120" w:after="120"/>
        <w:ind w:left="360" w:hanging="360"/>
        <w:jc w:val="both"/>
        <w:rPr>
          <w:sz w:val="20"/>
          <w:szCs w:val="20"/>
          <w:del w:id="21623" w:author="Bentz, Chris L (DOT)" w:date="2013-01-09T13:56:00Z"/>
        </w:rPr>
      </w:pPr>
      <w:del w:id="21622" w:author="Bentz, Chris L (DOT)" w:date="2013-01-09T13:56:00Z">
        <w:r>
          <w:rPr>
            <w:sz w:val="20"/>
            <w:szCs w:val="20"/>
          </w:rPr>
          <w:delText>Diagnostics provided for intersections with telemetry interconnect.  Intersection status conditions available for diagnostic display and logging.</w:delText>
        </w:r>
      </w:del>
    </w:p>
    <w:p>
      <w:pPr>
        <w:pStyle w:val="Normal"/>
        <w:spacing w:before="120" w:after="120"/>
        <w:ind w:left="360" w:hanging="360"/>
        <w:jc w:val="both"/>
        <w:rPr>
          <w:sz w:val="20"/>
          <w:szCs w:val="20"/>
          <w:del w:id="21625" w:author="Bentz, Chris L (DOT)" w:date="2013-01-09T13:56:00Z"/>
        </w:rPr>
      </w:pPr>
      <w:del w:id="21624" w:author="Bentz, Chris L (DOT)" w:date="2013-01-09T13:56:00Z">
        <w:r>
          <w:rPr>
            <w:sz w:val="20"/>
            <w:szCs w:val="20"/>
          </w:rPr>
          <w:delText>a.</w:delText>
          <w:tab/>
          <w:delText>Controller readback provided data for determining the following intersection conditions:</w:delText>
        </w:r>
      </w:del>
    </w:p>
    <w:p>
      <w:pPr>
        <w:pStyle w:val="Normal"/>
        <w:spacing w:before="120" w:after="120"/>
        <w:ind w:left="360" w:hanging="360"/>
        <w:jc w:val="both"/>
        <w:rPr>
          <w:del w:id="21629" w:author="Bentz, Chris L (DOT)" w:date="2013-01-09T13:56:00Z"/>
        </w:rPr>
      </w:pPr>
      <w:del w:id="21626" w:author="Bentz, Chris L (DOT)" w:date="2013-01-09T13:56:00Z">
        <w:r>
          <w:rPr>
            <w:sz w:val="20"/>
            <w:szCs w:val="20"/>
          </w:rPr>
          <w:delText>(1)</w:delText>
          <w:tab/>
        </w:r>
      </w:del>
      <w:del w:id="21627" w:author="Bentz, Chris L (DOT)" w:date="2013-01-09T13:56:00Z">
        <w:r>
          <w:rPr>
            <w:sz w:val="20"/>
            <w:szCs w:val="20"/>
            <w:u w:val="single"/>
          </w:rPr>
          <w:delText>Conflict Flash</w:delText>
        </w:r>
      </w:del>
      <w:del w:id="21628" w:author="Bentz, Chris L (DOT)" w:date="2013-01-09T13:56: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spacing w:before="120" w:after="120"/>
        <w:ind w:left="360" w:hanging="360"/>
        <w:jc w:val="both"/>
        <w:rPr>
          <w:del w:id="21633" w:author="Bentz, Chris L (DOT)" w:date="2013-01-09T13:56:00Z"/>
        </w:rPr>
      </w:pPr>
      <w:del w:id="21630" w:author="Bentz, Chris L (DOT)" w:date="2013-01-09T13:56:00Z">
        <w:r>
          <w:rPr>
            <w:sz w:val="20"/>
            <w:szCs w:val="20"/>
          </w:rPr>
          <w:delText>(2)</w:delText>
          <w:tab/>
        </w:r>
      </w:del>
      <w:del w:id="21631" w:author="Bentz, Chris L (DOT)" w:date="2013-01-09T13:56:00Z">
        <w:r>
          <w:rPr>
            <w:sz w:val="20"/>
            <w:szCs w:val="20"/>
            <w:u w:val="single"/>
          </w:rPr>
          <w:delText>Local Flash</w:delText>
        </w:r>
      </w:del>
      <w:del w:id="21632" w:author="Bentz, Chris L (DOT)" w:date="2013-01-09T13:56: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spacing w:before="120" w:after="120"/>
        <w:ind w:left="360" w:hanging="360"/>
        <w:jc w:val="both"/>
        <w:rPr>
          <w:del w:id="21637" w:author="Bentz, Chris L (DOT)" w:date="2013-01-09T13:56:00Z"/>
        </w:rPr>
      </w:pPr>
      <w:del w:id="21634" w:author="Bentz, Chris L (DOT)" w:date="2013-01-09T13:56:00Z">
        <w:r>
          <w:rPr>
            <w:sz w:val="20"/>
            <w:szCs w:val="20"/>
          </w:rPr>
          <w:delText>(3)</w:delText>
          <w:tab/>
        </w:r>
      </w:del>
      <w:del w:id="21635" w:author="Bentz, Chris L (DOT)" w:date="2013-01-09T13:56:00Z">
        <w:r>
          <w:rPr>
            <w:sz w:val="20"/>
            <w:szCs w:val="20"/>
            <w:u w:val="single"/>
          </w:rPr>
          <w:delText>Commanded Flash</w:delText>
        </w:r>
      </w:del>
      <w:del w:id="21636" w:author="Bentz, Chris L (DOT)" w:date="2013-01-09T13:56: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spacing w:before="120" w:after="120"/>
        <w:ind w:left="360" w:hanging="360"/>
        <w:jc w:val="both"/>
        <w:rPr>
          <w:del w:id="21641" w:author="Bentz, Chris L (DOT)" w:date="2013-01-09T13:56:00Z"/>
        </w:rPr>
      </w:pPr>
      <w:del w:id="21638" w:author="Bentz, Chris L (DOT)" w:date="2013-01-09T13:56:00Z">
        <w:r>
          <w:rPr>
            <w:sz w:val="20"/>
            <w:szCs w:val="20"/>
          </w:rPr>
          <w:delText>(4)</w:delText>
          <w:tab/>
        </w:r>
      </w:del>
      <w:del w:id="21639" w:author="Bentz, Chris L (DOT)" w:date="2013-01-09T13:56:00Z">
        <w:r>
          <w:rPr>
            <w:sz w:val="20"/>
            <w:szCs w:val="20"/>
            <w:u w:val="single"/>
          </w:rPr>
          <w:delText>Maintenance Required</w:delText>
        </w:r>
      </w:del>
      <w:del w:id="21640" w:author="Bentz, Chris L (DOT)" w:date="2013-01-09T13:56: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spacing w:before="120" w:after="120"/>
        <w:ind w:left="360" w:hanging="360"/>
        <w:jc w:val="both"/>
        <w:rPr>
          <w:del w:id="21645" w:author="Bentz, Chris L (DOT)" w:date="2013-01-09T13:56:00Z"/>
        </w:rPr>
      </w:pPr>
      <w:del w:id="21642" w:author="Bentz, Chris L (DOT)" w:date="2013-01-09T13:56:00Z">
        <w:r>
          <w:rPr>
            <w:sz w:val="20"/>
            <w:szCs w:val="20"/>
          </w:rPr>
          <w:delText>(5)</w:delText>
          <w:tab/>
        </w:r>
      </w:del>
      <w:del w:id="21643" w:author="Bentz, Chris L (DOT)" w:date="2013-01-09T13:56:00Z">
        <w:r>
          <w:rPr>
            <w:sz w:val="20"/>
            <w:szCs w:val="20"/>
            <w:u w:val="single"/>
          </w:rPr>
          <w:delText>Cycle Fail</w:delText>
        </w:r>
      </w:del>
      <w:del w:id="21644" w:author="Bentz, Chris L (DOT)" w:date="2013-01-09T13:56: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spacing w:before="120" w:after="120"/>
        <w:ind w:left="360" w:hanging="360"/>
        <w:jc w:val="both"/>
        <w:rPr>
          <w:del w:id="21649" w:author="Bentz, Chris L (DOT)" w:date="2013-01-09T13:56:00Z"/>
        </w:rPr>
      </w:pPr>
      <w:del w:id="21646" w:author="Bentz, Chris L (DOT)" w:date="2013-01-09T13:56:00Z">
        <w:r>
          <w:rPr>
            <w:sz w:val="20"/>
            <w:szCs w:val="20"/>
          </w:rPr>
          <w:delText>(6)</w:delText>
          <w:tab/>
        </w:r>
      </w:del>
      <w:del w:id="21647" w:author="Bentz, Chris L (DOT)" w:date="2013-01-09T13:56:00Z">
        <w:r>
          <w:rPr>
            <w:sz w:val="20"/>
            <w:szCs w:val="20"/>
            <w:u w:val="single"/>
          </w:rPr>
          <w:delText>Coordination Alarm</w:delText>
        </w:r>
      </w:del>
      <w:del w:id="21648" w:author="Bentz, Chris L (DOT)" w:date="2013-01-09T13:56:00Z">
        <w:r>
          <w:rPr>
            <w:sz w:val="20"/>
            <w:szCs w:val="20"/>
          </w:rPr>
          <w:delText>.  If an intersection readback indicates a coordination alarm, the intersection fails and the intersection status indicates a coordination alarm condition.</w:delText>
        </w:r>
      </w:del>
    </w:p>
    <w:p>
      <w:pPr>
        <w:pStyle w:val="Normal"/>
        <w:spacing w:before="120" w:after="120"/>
        <w:ind w:left="360" w:hanging="360"/>
        <w:jc w:val="both"/>
        <w:rPr>
          <w:del w:id="21653" w:author="Bentz, Chris L (DOT)" w:date="2013-01-09T13:56:00Z"/>
        </w:rPr>
      </w:pPr>
      <w:del w:id="21650" w:author="Bentz, Chris L (DOT)" w:date="2013-01-09T13:56:00Z">
        <w:r>
          <w:rPr>
            <w:sz w:val="20"/>
            <w:szCs w:val="20"/>
          </w:rPr>
          <w:delText>(7)</w:delText>
          <w:tab/>
        </w:r>
      </w:del>
      <w:del w:id="21651" w:author="Bentz, Chris L (DOT)" w:date="2013-01-09T13:56:00Z">
        <w:r>
          <w:rPr>
            <w:sz w:val="20"/>
            <w:szCs w:val="20"/>
            <w:u w:val="single"/>
          </w:rPr>
          <w:delText>Local Free, Commanded Free, Coordination Error, or Preempt</w:delText>
        </w:r>
      </w:del>
      <w:del w:id="21652" w:author="Bentz, Chris L (DOT)" w:date="2013-01-09T13:56:00Z">
        <w:r>
          <w:rPr>
            <w:sz w:val="20"/>
            <w:szCs w:val="20"/>
          </w:rPr>
          <w:delText>.  If an intersection readback indicates any of these conditions, the intersection status indicates the condition and the intersection considered off-line.</w:delText>
        </w:r>
      </w:del>
    </w:p>
    <w:p>
      <w:pPr>
        <w:pStyle w:val="Normal"/>
        <w:spacing w:before="120" w:after="120"/>
        <w:ind w:left="360" w:hanging="360"/>
        <w:jc w:val="both"/>
        <w:rPr>
          <w:del w:id="21657" w:author="Bentz, Chris L (DOT)" w:date="2013-01-09T13:56:00Z"/>
        </w:rPr>
      </w:pPr>
      <w:del w:id="21654" w:author="Bentz, Chris L (DOT)" w:date="2013-01-09T13:56:00Z">
        <w:r>
          <w:rPr>
            <w:sz w:val="20"/>
            <w:szCs w:val="20"/>
          </w:rPr>
          <w:delText>(8)</w:delText>
          <w:tab/>
        </w:r>
      </w:del>
      <w:del w:id="21655" w:author="Bentz, Chris L (DOT)" w:date="2013-01-09T13:56:00Z">
        <w:r>
          <w:rPr>
            <w:sz w:val="20"/>
            <w:szCs w:val="20"/>
            <w:u w:val="single"/>
          </w:rPr>
          <w:delText>On-line</w:delText>
        </w:r>
      </w:del>
      <w:del w:id="21656" w:author="Bentz, Chris L (DOT)" w:date="2013-01-09T13:56: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120"/>
        <w:ind w:left="360" w:hanging="360"/>
        <w:jc w:val="both"/>
        <w:rPr>
          <w:sz w:val="20"/>
          <w:szCs w:val="20"/>
          <w:del w:id="21659" w:author="Bentz, Chris L (DOT)" w:date="2013-01-09T13:56:00Z"/>
        </w:rPr>
      </w:pPr>
      <w:del w:id="21658" w:author="Bentz, Chris L (DOT)" w:date="2013-01-09T13:56:00Z">
        <w:r>
          <w:rPr>
            <w:sz w:val="20"/>
            <w:szCs w:val="20"/>
          </w:rPr>
          <w:delText>b.</w:delText>
          <w:tab/>
          <w:delText>Supplemental status readback provides data for determining the following local vehicle detector conditions:</w:delText>
        </w:r>
      </w:del>
    </w:p>
    <w:p>
      <w:pPr>
        <w:pStyle w:val="Normal"/>
        <w:spacing w:before="120" w:after="120"/>
        <w:ind w:left="360" w:hanging="360"/>
        <w:jc w:val="both"/>
        <w:rPr>
          <w:del w:id="21663" w:author="Bentz, Chris L (DOT)" w:date="2013-01-09T13:56:00Z"/>
        </w:rPr>
      </w:pPr>
      <w:del w:id="21660" w:author="Bentz, Chris L (DOT)" w:date="2013-01-09T13:56:00Z">
        <w:r>
          <w:rPr>
            <w:sz w:val="20"/>
            <w:szCs w:val="20"/>
          </w:rPr>
          <w:delText>(1)</w:delText>
          <w:tab/>
        </w:r>
      </w:del>
      <w:del w:id="21661" w:author="Bentz, Chris L (DOT)" w:date="2013-01-09T13:56:00Z">
        <w:r>
          <w:rPr>
            <w:sz w:val="20"/>
            <w:szCs w:val="20"/>
            <w:u w:val="single"/>
          </w:rPr>
          <w:delText>No Activity</w:delText>
        </w:r>
      </w:del>
      <w:del w:id="21662" w:author="Bentz, Chris L (DOT)" w:date="2013-01-09T13:56:00Z">
        <w:r>
          <w:rPr>
            <w:sz w:val="20"/>
            <w:szCs w:val="20"/>
          </w:rPr>
          <w:delText>. - Same as for the system detector, except that no individual detector value is specified.</w:delText>
        </w:r>
      </w:del>
    </w:p>
    <w:p>
      <w:pPr>
        <w:pStyle w:val="Normal"/>
        <w:spacing w:before="120" w:after="120"/>
        <w:ind w:left="360" w:hanging="360"/>
        <w:jc w:val="both"/>
        <w:rPr>
          <w:del w:id="21667" w:author="Bentz, Chris L (DOT)" w:date="2013-01-09T13:56:00Z"/>
        </w:rPr>
      </w:pPr>
      <w:del w:id="21664" w:author="Bentz, Chris L (DOT)" w:date="2013-01-09T13:56:00Z">
        <w:r>
          <w:rPr>
            <w:sz w:val="20"/>
            <w:szCs w:val="20"/>
          </w:rPr>
          <w:delText>(2)</w:delText>
          <w:tab/>
        </w:r>
      </w:del>
      <w:del w:id="21665" w:author="Bentz, Chris L (DOT)" w:date="2013-01-09T13:56:00Z">
        <w:r>
          <w:rPr>
            <w:sz w:val="20"/>
            <w:szCs w:val="20"/>
            <w:u w:val="single"/>
          </w:rPr>
          <w:delText>Max Presence</w:delText>
        </w:r>
      </w:del>
      <w:del w:id="21666" w:author="Bentz, Chris L (DOT)" w:date="2013-01-09T13:56:00Z">
        <w:r>
          <w:rPr>
            <w:sz w:val="20"/>
            <w:szCs w:val="20"/>
          </w:rPr>
          <w:delText>. - Same as for the system detector.</w:delText>
        </w:r>
      </w:del>
    </w:p>
    <w:p>
      <w:pPr>
        <w:pStyle w:val="Normal"/>
        <w:spacing w:before="120" w:after="120"/>
        <w:ind w:left="360" w:hanging="360"/>
        <w:jc w:val="both"/>
        <w:rPr>
          <w:sz w:val="20"/>
          <w:szCs w:val="20"/>
          <w:del w:id="21669" w:author="Bentz, Chris L (DOT)" w:date="2013-01-09T13:56:00Z"/>
        </w:rPr>
      </w:pPr>
      <w:del w:id="21668" w:author="Bentz, Chris L (DOT)" w:date="2013-01-09T13:56: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360" w:hanging="360"/>
        <w:jc w:val="both"/>
        <w:rPr>
          <w:sz w:val="20"/>
          <w:szCs w:val="20"/>
          <w:del w:id="21671" w:author="Bentz, Chris L (DOT)" w:date="2013-01-09T13:56:00Z"/>
        </w:rPr>
      </w:pPr>
      <w:del w:id="21670" w:author="Bentz, Chris L (DOT)" w:date="2013-01-09T13:56: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ind w:left="360" w:hanging="360"/>
        <w:jc w:val="both"/>
        <w:rPr>
          <w:del w:id="21674" w:author="Bentz, Chris L (DOT)" w:date="2013-01-09T13:56:00Z"/>
        </w:rPr>
      </w:pPr>
      <w:del w:id="21672" w:author="Bentz, Chris L (DOT)" w:date="2013-01-09T13:56:00Z">
        <w:r>
          <w:rPr>
            <w:sz w:val="20"/>
            <w:szCs w:val="20"/>
          </w:rPr>
          <w:delText>14.</w:delText>
          <w:tab/>
        </w:r>
      </w:del>
      <w:del w:id="21673" w:author="Bentz, Chris L (DOT)" w:date="2013-01-09T13:56:00Z">
        <w:r>
          <w:rPr>
            <w:sz w:val="20"/>
            <w:szCs w:val="20"/>
            <w:u w:val="single"/>
          </w:rPr>
          <w:delText>System Management</w:delText>
        </w:r>
      </w:del>
    </w:p>
    <w:p>
      <w:pPr>
        <w:pStyle w:val="Normal"/>
        <w:spacing w:before="120" w:after="120"/>
        <w:ind w:left="360" w:hanging="360"/>
        <w:jc w:val="both"/>
        <w:rPr>
          <w:sz w:val="20"/>
          <w:szCs w:val="20"/>
          <w:del w:id="21676" w:author="Bentz, Chris L (DOT)" w:date="2013-01-09T13:56:00Z"/>
        </w:rPr>
      </w:pPr>
      <w:del w:id="21675" w:author="Bentz, Chris L (DOT)" w:date="2013-01-09T13:56:00Z">
        <w:r>
          <w:rPr>
            <w:sz w:val="20"/>
            <w:szCs w:val="20"/>
          </w:rPr>
          <w:delText>a.</w:delText>
          <w:tab/>
          <w:delText>Provision made for keyboard control of the following system management functions that deal with system configuration, operational status, and status monitoring:</w:delText>
        </w:r>
      </w:del>
    </w:p>
    <w:p>
      <w:pPr>
        <w:pStyle w:val="Normal"/>
        <w:spacing w:before="120" w:after="120"/>
        <w:ind w:left="360" w:hanging="360"/>
        <w:jc w:val="both"/>
        <w:rPr>
          <w:sz w:val="20"/>
          <w:szCs w:val="20"/>
          <w:del w:id="21678" w:author="Bentz, Chris L (DOT)" w:date="2013-01-09T13:56:00Z"/>
        </w:rPr>
      </w:pPr>
      <w:del w:id="21677" w:author="Bentz, Chris L (DOT)" w:date="2013-01-09T13:56:00Z">
        <w:r>
          <w:rPr>
            <w:sz w:val="20"/>
            <w:szCs w:val="20"/>
          </w:rPr>
          <w:delText>(1)</w:delText>
          <w:tab/>
          <w:delText>Add/delete telemetry connected controllers</w:delText>
        </w:r>
      </w:del>
    </w:p>
    <w:p>
      <w:pPr>
        <w:pStyle w:val="Normal"/>
        <w:spacing w:before="120" w:after="120"/>
        <w:ind w:left="360" w:hanging="360"/>
        <w:jc w:val="both"/>
        <w:rPr>
          <w:sz w:val="20"/>
          <w:szCs w:val="20"/>
          <w:del w:id="21680" w:author="Bentz, Chris L (DOT)" w:date="2013-01-09T13:56:00Z"/>
        </w:rPr>
      </w:pPr>
      <w:del w:id="21679" w:author="Bentz, Chris L (DOT)" w:date="2013-01-09T13:56:00Z">
        <w:r>
          <w:rPr>
            <w:sz w:val="20"/>
            <w:szCs w:val="20"/>
          </w:rPr>
          <w:delText>(2)</w:delText>
          <w:tab/>
          <w:delText>Add/delete telemetry connected system detectors</w:delText>
        </w:r>
      </w:del>
    </w:p>
    <w:p>
      <w:pPr>
        <w:pStyle w:val="Normal"/>
        <w:spacing w:before="120" w:after="120"/>
        <w:ind w:left="360" w:hanging="360"/>
        <w:jc w:val="both"/>
        <w:rPr>
          <w:sz w:val="20"/>
          <w:szCs w:val="20"/>
          <w:del w:id="21682" w:author="Bentz, Chris L (DOT)" w:date="2013-01-09T13:56:00Z"/>
        </w:rPr>
      </w:pPr>
      <w:del w:id="21681" w:author="Bentz, Chris L (DOT)" w:date="2013-01-09T13:56:00Z">
        <w:r>
          <w:rPr>
            <w:sz w:val="20"/>
            <w:szCs w:val="20"/>
          </w:rPr>
          <w:delText>(3)</w:delText>
          <w:tab/>
          <w:delText>Alter telemetry channel command sequence</w:delText>
        </w:r>
      </w:del>
    </w:p>
    <w:p>
      <w:pPr>
        <w:pStyle w:val="Normal"/>
        <w:spacing w:before="120" w:after="120"/>
        <w:ind w:left="360" w:hanging="360"/>
        <w:jc w:val="both"/>
        <w:rPr>
          <w:sz w:val="20"/>
          <w:szCs w:val="20"/>
          <w:del w:id="21684" w:author="Bentz, Chris L (DOT)" w:date="2013-01-09T13:56:00Z"/>
        </w:rPr>
      </w:pPr>
      <w:del w:id="21683" w:author="Bentz, Chris L (DOT)" w:date="2013-01-09T13:56:00Z">
        <w:r>
          <w:rPr>
            <w:sz w:val="20"/>
            <w:szCs w:val="20"/>
          </w:rPr>
          <w:delText>(4)</w:delText>
          <w:tab/>
          <w:delText>Enable/disable telemetry channel</w:delText>
        </w:r>
      </w:del>
    </w:p>
    <w:p>
      <w:pPr>
        <w:pStyle w:val="Normal"/>
        <w:spacing w:before="120" w:after="120"/>
        <w:ind w:left="360" w:hanging="360"/>
        <w:jc w:val="both"/>
        <w:rPr>
          <w:sz w:val="20"/>
          <w:szCs w:val="20"/>
          <w:del w:id="21686" w:author="Bentz, Chris L (DOT)" w:date="2013-01-09T13:56:00Z"/>
        </w:rPr>
      </w:pPr>
      <w:del w:id="21685" w:author="Bentz, Chris L (DOT)" w:date="2013-01-09T13:56:00Z">
        <w:r>
          <w:rPr>
            <w:sz w:val="20"/>
            <w:szCs w:val="20"/>
          </w:rPr>
          <w:delText>(5)</w:delText>
          <w:tab/>
          <w:delText>Enable/disable controller</w:delText>
        </w:r>
      </w:del>
    </w:p>
    <w:p>
      <w:pPr>
        <w:pStyle w:val="Normal"/>
        <w:spacing w:before="120" w:after="120"/>
        <w:ind w:left="360" w:hanging="360"/>
        <w:jc w:val="both"/>
        <w:rPr>
          <w:sz w:val="20"/>
          <w:szCs w:val="20"/>
          <w:del w:id="21688" w:author="Bentz, Chris L (DOT)" w:date="2013-01-09T13:56:00Z"/>
        </w:rPr>
      </w:pPr>
      <w:del w:id="21687" w:author="Bentz, Chris L (DOT)" w:date="2013-01-09T13:56:00Z">
        <w:r>
          <w:rPr>
            <w:sz w:val="20"/>
            <w:szCs w:val="20"/>
          </w:rPr>
          <w:delText>(6)</w:delText>
          <w:tab/>
          <w:delText>Enable/disable system detector</w:delText>
        </w:r>
      </w:del>
    </w:p>
    <w:p>
      <w:pPr>
        <w:pStyle w:val="Normal"/>
        <w:spacing w:before="120" w:after="120"/>
        <w:ind w:left="360" w:hanging="360"/>
        <w:jc w:val="both"/>
        <w:rPr>
          <w:sz w:val="20"/>
          <w:szCs w:val="20"/>
          <w:del w:id="21690" w:author="Bentz, Chris L (DOT)" w:date="2013-01-09T13:56:00Z"/>
        </w:rPr>
      </w:pPr>
      <w:del w:id="21689" w:author="Bentz, Chris L (DOT)" w:date="2013-01-09T13:56:00Z">
        <w:r>
          <w:rPr>
            <w:sz w:val="20"/>
            <w:szCs w:val="20"/>
          </w:rPr>
          <w:delText>b.</w:delText>
          <w:tab/>
          <w:delText>Provision made for status displays of the following categories:</w:delText>
        </w:r>
      </w:del>
    </w:p>
    <w:p>
      <w:pPr>
        <w:pStyle w:val="Normal"/>
        <w:spacing w:before="120" w:after="120"/>
        <w:ind w:left="360" w:hanging="360"/>
        <w:jc w:val="both"/>
        <w:rPr>
          <w:del w:id="21694" w:author="Bentz, Chris L (DOT)" w:date="2013-01-09T13:56:00Z"/>
        </w:rPr>
      </w:pPr>
      <w:del w:id="21691" w:author="Bentz, Chris L (DOT)" w:date="2013-01-09T13:56:00Z">
        <w:r>
          <w:rPr>
            <w:sz w:val="20"/>
            <w:szCs w:val="20"/>
          </w:rPr>
          <w:delText>(1)</w:delText>
          <w:tab/>
        </w:r>
      </w:del>
      <w:del w:id="21692" w:author="Bentz, Chris L (DOT)" w:date="2013-01-09T13:56:00Z">
        <w:r>
          <w:rPr>
            <w:sz w:val="20"/>
            <w:szCs w:val="20"/>
            <w:u w:val="single"/>
          </w:rPr>
          <w:delText>General status</w:delText>
        </w:r>
      </w:del>
      <w:del w:id="21693" w:author="Bentz, Chris L (DOT)" w:date="2013-01-09T13:56: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spacing w:before="120" w:after="120"/>
        <w:ind w:left="360" w:hanging="360"/>
        <w:jc w:val="both"/>
        <w:rPr>
          <w:del w:id="21698" w:author="Bentz, Chris L (DOT)" w:date="2013-01-09T13:56:00Z"/>
        </w:rPr>
      </w:pPr>
      <w:del w:id="21695" w:author="Bentz, Chris L (DOT)" w:date="2013-01-09T13:56:00Z">
        <w:r>
          <w:rPr>
            <w:sz w:val="20"/>
            <w:szCs w:val="20"/>
          </w:rPr>
          <w:delText>(2)</w:delText>
          <w:tab/>
        </w:r>
      </w:del>
      <w:del w:id="21696" w:author="Bentz, Chris L (DOT)" w:date="2013-01-09T13:56:00Z">
        <w:r>
          <w:rPr>
            <w:sz w:val="20"/>
            <w:szCs w:val="20"/>
            <w:u w:val="single"/>
          </w:rPr>
          <w:delText>System detector current</w:delText>
        </w:r>
      </w:del>
      <w:del w:id="21697" w:author="Bentz, Chris L (DOT)" w:date="2013-01-09T13:56:00Z">
        <w:r>
          <w:rPr>
            <w:sz w:val="20"/>
            <w:szCs w:val="20"/>
          </w:rPr>
          <w:delText>.  Displays actual and scaled volume and occupancy for system detectors in groups of eight.</w:delText>
        </w:r>
      </w:del>
    </w:p>
    <w:p>
      <w:pPr>
        <w:pStyle w:val="Normal"/>
        <w:spacing w:before="120" w:after="120"/>
        <w:ind w:left="360" w:hanging="360"/>
        <w:jc w:val="both"/>
        <w:rPr>
          <w:del w:id="21702" w:author="Bentz, Chris L (DOT)" w:date="2013-01-09T13:56:00Z"/>
        </w:rPr>
      </w:pPr>
      <w:del w:id="21699" w:author="Bentz, Chris L (DOT)" w:date="2013-01-09T13:56:00Z">
        <w:r>
          <w:rPr>
            <w:sz w:val="20"/>
            <w:szCs w:val="20"/>
          </w:rPr>
          <w:delText>(3)</w:delText>
          <w:tab/>
        </w:r>
      </w:del>
      <w:del w:id="21700" w:author="Bentz, Chris L (DOT)" w:date="2013-01-09T13:56:00Z">
        <w:r>
          <w:rPr>
            <w:sz w:val="20"/>
            <w:szCs w:val="20"/>
            <w:u w:val="single"/>
          </w:rPr>
          <w:delText>Sample period results</w:delText>
        </w:r>
      </w:del>
      <w:del w:id="21701" w:author="Bentz, Chris L (DOT)" w:date="2013-01-09T13:56:00Z">
        <w:r>
          <w:rPr>
            <w:sz w:val="20"/>
            <w:szCs w:val="20"/>
          </w:rPr>
          <w:delText>.  Displays current plan selected by traffic responsive calculations.</w:delText>
        </w:r>
      </w:del>
    </w:p>
    <w:p>
      <w:pPr>
        <w:pStyle w:val="Normal"/>
        <w:spacing w:before="120" w:after="120"/>
        <w:ind w:left="360" w:hanging="360"/>
        <w:jc w:val="both"/>
        <w:rPr>
          <w:sz w:val="20"/>
          <w:szCs w:val="20"/>
          <w:del w:id="21704" w:author="Bentz, Chris L (DOT)" w:date="2013-01-09T13:56:00Z"/>
        </w:rPr>
      </w:pPr>
      <w:del w:id="21703" w:author="Bentz, Chris L (DOT)" w:date="2013-01-09T13:56:00Z">
        <w:r>
          <w:rPr>
            <w:sz w:val="20"/>
            <w:szCs w:val="20"/>
          </w:rPr>
          <w:delText>Intermediate results also displayed including the eight detector group computed values.</w:delText>
        </w:r>
      </w:del>
    </w:p>
    <w:p>
      <w:pPr>
        <w:pStyle w:val="Normal"/>
        <w:spacing w:before="120" w:after="120"/>
        <w:ind w:left="360" w:hanging="360"/>
        <w:jc w:val="both"/>
        <w:rPr>
          <w:del w:id="21708" w:author="Bentz, Chris L (DOT)" w:date="2013-01-09T13:56:00Z"/>
        </w:rPr>
      </w:pPr>
      <w:del w:id="21705" w:author="Bentz, Chris L (DOT)" w:date="2013-01-09T13:56:00Z">
        <w:r>
          <w:rPr>
            <w:sz w:val="20"/>
            <w:szCs w:val="20"/>
          </w:rPr>
          <w:delText>(4)</w:delText>
          <w:tab/>
        </w:r>
      </w:del>
      <w:del w:id="21706" w:author="Bentz, Chris L (DOT)" w:date="2013-01-09T13:56:00Z">
        <w:r>
          <w:rPr>
            <w:sz w:val="20"/>
            <w:szCs w:val="20"/>
            <w:u w:val="single"/>
          </w:rPr>
          <w:delText>Controller status</w:delText>
        </w:r>
      </w:del>
      <w:del w:id="21707" w:author="Bentz, Chris L (DOT)" w:date="2013-01-09T13:56: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spacing w:before="120" w:after="120"/>
        <w:ind w:left="360" w:hanging="360"/>
        <w:jc w:val="both"/>
        <w:rPr>
          <w:del w:id="21712" w:author="Bentz, Chris L (DOT)" w:date="2013-01-09T13:56:00Z"/>
        </w:rPr>
      </w:pPr>
      <w:del w:id="21709" w:author="Bentz, Chris L (DOT)" w:date="2013-01-09T13:56:00Z">
        <w:r>
          <w:rPr>
            <w:sz w:val="20"/>
            <w:szCs w:val="20"/>
          </w:rPr>
          <w:delText>(5)</w:delText>
          <w:tab/>
        </w:r>
      </w:del>
      <w:del w:id="21710" w:author="Bentz, Chris L (DOT)" w:date="2013-01-09T13:56:00Z">
        <w:r>
          <w:rPr>
            <w:sz w:val="20"/>
            <w:szCs w:val="20"/>
            <w:u w:val="single"/>
          </w:rPr>
          <w:delText>Detector presence and speed traps</w:delText>
        </w:r>
      </w:del>
      <w:del w:id="21711" w:author="Bentz, Chris L (DOT)" w:date="2013-01-09T13:56:00Z">
        <w:r>
          <w:rPr>
            <w:sz w:val="20"/>
            <w:szCs w:val="20"/>
          </w:rPr>
          <w:delText>.  Display system detectors 1 - 32 actuation status and speed traps 1 - 8 speed on one screen.</w:delText>
        </w:r>
      </w:del>
      <w:r>
        <w:br w:type="page"/>
      </w:r>
    </w:p>
    <w:p>
      <w:pPr>
        <w:pStyle w:val="Normal"/>
        <w:spacing w:before="120" w:after="120"/>
        <w:ind w:left="360" w:hanging="360"/>
        <w:jc w:val="both"/>
        <w:rPr>
          <w:del w:id="21715" w:author="Bentz, Chris L (DOT)" w:date="2013-01-09T13:56:00Z"/>
        </w:rPr>
      </w:pPr>
      <w:del w:id="21713" w:author="Bentz, Chris L (DOT)" w:date="2013-01-09T13:56:00Z">
        <w:r>
          <w:rPr>
            <w:sz w:val="20"/>
            <w:szCs w:val="20"/>
          </w:rPr>
          <w:delText>15.</w:delText>
          <w:tab/>
        </w:r>
      </w:del>
      <w:del w:id="21714" w:author="Bentz, Chris L (DOT)" w:date="2013-01-09T13:56:00Z">
        <w:r>
          <w:rPr>
            <w:sz w:val="20"/>
            <w:szCs w:val="20"/>
            <w:u w:val="single"/>
          </w:rPr>
          <w:delText>Event Recording</w:delText>
        </w:r>
      </w:del>
    </w:p>
    <w:p>
      <w:pPr>
        <w:pStyle w:val="Normal"/>
        <w:spacing w:before="120" w:after="120"/>
        <w:ind w:left="360" w:hanging="360"/>
        <w:jc w:val="both"/>
        <w:rPr>
          <w:sz w:val="20"/>
          <w:szCs w:val="20"/>
          <w:del w:id="21717" w:author="Bentz, Chris L (DOT)" w:date="2013-01-09T13:56:00Z"/>
        </w:rPr>
      </w:pPr>
      <w:del w:id="21716" w:author="Bentz, Chris L (DOT)" w:date="2013-01-09T13:56:00Z">
        <w:r>
          <w:rPr>
            <w:sz w:val="20"/>
            <w:szCs w:val="20"/>
          </w:rPr>
          <w:delText>a.</w:delText>
          <w:tab/>
          <w:delText>An event recording function provided for the occurrence of events relating to system operation.  Events include the following:</w:delText>
        </w:r>
      </w:del>
    </w:p>
    <w:p>
      <w:pPr>
        <w:pStyle w:val="Normal"/>
        <w:spacing w:before="120" w:after="120"/>
        <w:ind w:left="360" w:hanging="360"/>
        <w:jc w:val="both"/>
        <w:rPr>
          <w:sz w:val="20"/>
          <w:szCs w:val="20"/>
          <w:del w:id="21719" w:author="Bentz, Chris L (DOT)" w:date="2013-01-09T13:56:00Z"/>
        </w:rPr>
      </w:pPr>
      <w:del w:id="21718" w:author="Bentz, Chris L (DOT)" w:date="2013-01-09T13:56:00Z">
        <w:r>
          <w:rPr>
            <w:sz w:val="20"/>
            <w:szCs w:val="20"/>
          </w:rPr>
          <w:delText>(1)</w:delText>
          <w:tab/>
          <w:delText>Program and mode changes</w:delText>
        </w:r>
      </w:del>
    </w:p>
    <w:p>
      <w:pPr>
        <w:pStyle w:val="Normal"/>
        <w:spacing w:before="120" w:after="120"/>
        <w:ind w:left="360" w:hanging="360"/>
        <w:jc w:val="both"/>
        <w:rPr>
          <w:sz w:val="20"/>
          <w:szCs w:val="20"/>
          <w:del w:id="21721" w:author="Bentz, Chris L (DOT)" w:date="2013-01-09T13:56:00Z"/>
        </w:rPr>
      </w:pPr>
      <w:del w:id="21720" w:author="Bentz, Chris L (DOT)" w:date="2013-01-09T13:56:00Z">
        <w:r>
          <w:rPr>
            <w:sz w:val="20"/>
            <w:szCs w:val="20"/>
          </w:rPr>
          <w:delText>(2)</w:delText>
          <w:tab/>
          <w:delText>Device diagnostics</w:delText>
        </w:r>
      </w:del>
    </w:p>
    <w:p>
      <w:pPr>
        <w:pStyle w:val="Normal"/>
        <w:spacing w:before="120" w:after="120"/>
        <w:ind w:left="360" w:hanging="360"/>
        <w:jc w:val="both"/>
        <w:rPr>
          <w:sz w:val="20"/>
          <w:szCs w:val="20"/>
          <w:del w:id="21723" w:author="Bentz, Chris L (DOT)" w:date="2013-01-09T13:56:00Z"/>
        </w:rPr>
      </w:pPr>
      <w:del w:id="21722" w:author="Bentz, Chris L (DOT)" w:date="2013-01-09T13:56:00Z">
        <w:r>
          <w:rPr>
            <w:sz w:val="20"/>
            <w:szCs w:val="20"/>
          </w:rPr>
          <w:delText>(3)</w:delText>
          <w:tab/>
          <w:delText>System events</w:delText>
        </w:r>
      </w:del>
    </w:p>
    <w:p>
      <w:pPr>
        <w:pStyle w:val="Normal"/>
        <w:spacing w:before="120" w:after="120"/>
        <w:ind w:left="360" w:hanging="360"/>
        <w:jc w:val="both"/>
        <w:rPr>
          <w:sz w:val="20"/>
          <w:szCs w:val="20"/>
          <w:del w:id="21725" w:author="Bentz, Chris L (DOT)" w:date="2013-01-09T13:56:00Z"/>
        </w:rPr>
      </w:pPr>
      <w:del w:id="21724" w:author="Bentz, Chris L (DOT)" w:date="2013-01-09T13:56: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spacing w:before="120" w:after="120"/>
        <w:ind w:left="360" w:hanging="360"/>
        <w:jc w:val="both"/>
        <w:rPr>
          <w:del w:id="21729" w:author="Bentz, Chris L (DOT)" w:date="2013-01-09T13:56:00Z"/>
        </w:rPr>
      </w:pPr>
      <w:del w:id="21726" w:author="Bentz, Chris L (DOT)" w:date="2013-01-09T13:56:00Z">
        <w:r>
          <w:rPr>
            <w:sz w:val="20"/>
            <w:szCs w:val="20"/>
          </w:rPr>
          <w:delText>(1)</w:delText>
          <w:tab/>
        </w:r>
      </w:del>
      <w:del w:id="21727" w:author="Bentz, Chris L (DOT)" w:date="2013-01-09T13:56:00Z">
        <w:r>
          <w:rPr>
            <w:sz w:val="20"/>
            <w:szCs w:val="20"/>
            <w:u w:val="single"/>
          </w:rPr>
          <w:delText>Priority 1</w:delText>
        </w:r>
      </w:del>
      <w:del w:id="21728" w:author="Bentz, Chris L (DOT)" w:date="2013-01-09T13:56:00Z">
        <w:r>
          <w:rPr>
            <w:sz w:val="20"/>
            <w:szCs w:val="20"/>
          </w:rPr>
          <w:delText>.  Reports immediately</w:delText>
        </w:r>
      </w:del>
    </w:p>
    <w:p>
      <w:pPr>
        <w:pStyle w:val="Normal"/>
        <w:spacing w:before="120" w:after="120"/>
        <w:ind w:left="360" w:hanging="360"/>
        <w:jc w:val="both"/>
        <w:rPr>
          <w:del w:id="21733" w:author="Bentz, Chris L (DOT)" w:date="2013-01-09T13:56:00Z"/>
        </w:rPr>
      </w:pPr>
      <w:del w:id="21730" w:author="Bentz, Chris L (DOT)" w:date="2013-01-09T13:56:00Z">
        <w:r>
          <w:rPr>
            <w:sz w:val="20"/>
            <w:szCs w:val="20"/>
          </w:rPr>
          <w:delText>(2)</w:delText>
          <w:tab/>
        </w:r>
      </w:del>
      <w:del w:id="21731" w:author="Bentz, Chris L (DOT)" w:date="2013-01-09T13:56:00Z">
        <w:r>
          <w:rPr>
            <w:sz w:val="20"/>
            <w:szCs w:val="20"/>
            <w:u w:val="single"/>
          </w:rPr>
          <w:delText>Priority 2</w:delText>
        </w:r>
      </w:del>
      <w:del w:id="21732" w:author="Bentz, Chris L (DOT)" w:date="2013-01-09T13:56:00Z">
        <w:r>
          <w:rPr>
            <w:sz w:val="20"/>
            <w:szCs w:val="20"/>
          </w:rPr>
          <w:delText>.  Reports after 0 - 255 minute delay</w:delText>
        </w:r>
      </w:del>
    </w:p>
    <w:p>
      <w:pPr>
        <w:pStyle w:val="Normal"/>
        <w:spacing w:before="120" w:after="120"/>
        <w:ind w:left="360" w:hanging="360"/>
        <w:jc w:val="both"/>
        <w:rPr>
          <w:del w:id="21737" w:author="Bentz, Chris L (DOT)" w:date="2013-01-09T13:56:00Z"/>
        </w:rPr>
      </w:pPr>
      <w:del w:id="21734" w:author="Bentz, Chris L (DOT)" w:date="2013-01-09T13:56:00Z">
        <w:r>
          <w:rPr>
            <w:sz w:val="20"/>
            <w:szCs w:val="20"/>
          </w:rPr>
          <w:delText>(3)</w:delText>
          <w:tab/>
        </w:r>
      </w:del>
      <w:del w:id="21735" w:author="Bentz, Chris L (DOT)" w:date="2013-01-09T13:56:00Z">
        <w:r>
          <w:rPr>
            <w:sz w:val="20"/>
            <w:szCs w:val="20"/>
            <w:u w:val="single"/>
          </w:rPr>
          <w:delText>Priority 3</w:delText>
        </w:r>
      </w:del>
      <w:del w:id="21736" w:author="Bentz, Chris L (DOT)" w:date="2013-01-09T13:56:00Z">
        <w:r>
          <w:rPr>
            <w:sz w:val="20"/>
            <w:szCs w:val="20"/>
          </w:rPr>
          <w:delText>.  Reports with higher-priority reports</w:delText>
        </w:r>
      </w:del>
    </w:p>
    <w:p>
      <w:pPr>
        <w:pStyle w:val="Normal"/>
        <w:spacing w:before="120" w:after="120"/>
        <w:ind w:left="360" w:hanging="360"/>
        <w:jc w:val="both"/>
        <w:rPr>
          <w:sz w:val="20"/>
          <w:szCs w:val="20"/>
          <w:del w:id="21739" w:author="Bentz, Chris L (DOT)" w:date="2013-01-09T13:56:00Z"/>
        </w:rPr>
      </w:pPr>
      <w:del w:id="21738" w:author="Bentz, Chris L (DOT)" w:date="2013-01-09T13:56: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360" w:hanging="360"/>
        <w:jc w:val="both"/>
        <w:rPr>
          <w:sz w:val="20"/>
          <w:szCs w:val="20"/>
          <w:del w:id="21741" w:author="Bentz, Chris L (DOT)" w:date="2013-01-09T13:56:00Z"/>
        </w:rPr>
      </w:pPr>
      <w:del w:id="21740" w:author="Bentz, Chris L (DOT)" w:date="2013-01-09T13:56: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120"/>
        <w:ind w:left="360" w:hanging="360"/>
        <w:jc w:val="both"/>
        <w:rPr>
          <w:sz w:val="20"/>
          <w:szCs w:val="20"/>
          <w:del w:id="21743" w:author="Bentz, Chris L (DOT)" w:date="2013-01-09T13:56:00Z"/>
        </w:rPr>
      </w:pPr>
      <w:del w:id="21742" w:author="Bentz, Chris L (DOT)" w:date="2013-01-09T13:56: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120" w:after="120"/>
        <w:ind w:left="360" w:hanging="360"/>
        <w:jc w:val="both"/>
        <w:rPr>
          <w:sz w:val="20"/>
          <w:szCs w:val="20"/>
          <w:del w:id="21745" w:author="Bentz, Chris L (DOT)" w:date="2013-01-09T13:56:00Z"/>
        </w:rPr>
      </w:pPr>
      <w:del w:id="21744" w:author="Bentz, Chris L (DOT)" w:date="2013-01-09T13:56:00Z">
        <w:r>
          <w:rPr>
            <w:sz w:val="20"/>
            <w:szCs w:val="20"/>
          </w:rPr>
          <w:delText>(1)</w:delText>
          <w:tab/>
          <w:delText>In-effect program change Program source</w:delText>
        </w:r>
      </w:del>
    </w:p>
    <w:p>
      <w:pPr>
        <w:pStyle w:val="Normal"/>
        <w:spacing w:before="120" w:after="120"/>
        <w:ind w:left="360" w:hanging="360"/>
        <w:jc w:val="both"/>
        <w:rPr>
          <w:sz w:val="20"/>
          <w:szCs w:val="20"/>
          <w:del w:id="21747" w:author="Bentz, Chris L (DOT)" w:date="2013-01-09T13:56:00Z"/>
        </w:rPr>
      </w:pPr>
      <w:del w:id="21746" w:author="Bentz, Chris L (DOT)" w:date="2013-01-09T13:56:00Z">
        <w:r>
          <w:rPr>
            <w:sz w:val="20"/>
            <w:szCs w:val="20"/>
          </w:rPr>
          <w:delText>(2)</w:delText>
          <w:tab/>
          <w:delText>Program cycle, offset, split and cycle length</w:delText>
        </w:r>
      </w:del>
    </w:p>
    <w:p>
      <w:pPr>
        <w:pStyle w:val="Normal"/>
        <w:spacing w:before="120" w:after="120"/>
        <w:ind w:left="360" w:hanging="360"/>
        <w:jc w:val="both"/>
        <w:rPr>
          <w:sz w:val="20"/>
          <w:szCs w:val="20"/>
          <w:del w:id="21749" w:author="Bentz, Chris L (DOT)" w:date="2013-01-09T13:56:00Z"/>
        </w:rPr>
      </w:pPr>
      <w:del w:id="21748" w:author="Bentz, Chris L (DOT)" w:date="2013-01-09T13:56:00Z">
        <w:r>
          <w:rPr>
            <w:sz w:val="20"/>
            <w:szCs w:val="20"/>
          </w:rPr>
          <w:delText>(3)</w:delText>
          <w:tab/>
          <w:delText>Traffic responsive program change Computed selection parameters level, offset, split</w:delText>
        </w:r>
      </w:del>
    </w:p>
    <w:p>
      <w:pPr>
        <w:pStyle w:val="Normal"/>
        <w:spacing w:before="120" w:after="120"/>
        <w:ind w:left="360" w:hanging="360"/>
        <w:jc w:val="both"/>
        <w:rPr>
          <w:sz w:val="20"/>
          <w:szCs w:val="20"/>
          <w:del w:id="21751" w:author="Bentz, Chris L (DOT)" w:date="2013-01-09T13:56:00Z"/>
        </w:rPr>
      </w:pPr>
      <w:del w:id="21750" w:author="Bentz, Chris L (DOT)" w:date="2013-01-09T13:56:00Z">
        <w:r>
          <w:rPr>
            <w:sz w:val="20"/>
            <w:szCs w:val="20"/>
          </w:rPr>
          <w:delText>(4)</w:delText>
          <w:tab/>
          <w:delText>Nonarterial preference</w:delText>
        </w:r>
      </w:del>
    </w:p>
    <w:p>
      <w:pPr>
        <w:pStyle w:val="Normal"/>
        <w:spacing w:before="120" w:after="120"/>
        <w:ind w:left="360" w:hanging="360"/>
        <w:jc w:val="both"/>
        <w:rPr>
          <w:sz w:val="20"/>
          <w:szCs w:val="20"/>
          <w:del w:id="21753" w:author="Bentz, Chris L (DOT)" w:date="2013-01-09T13:56:00Z"/>
        </w:rPr>
      </w:pPr>
      <w:del w:id="21752" w:author="Bentz, Chris L (DOT)" w:date="2013-01-09T13:56:00Z">
        <w:r>
          <w:rPr>
            <w:sz w:val="20"/>
            <w:szCs w:val="20"/>
          </w:rPr>
          <w:delText>(5)</w:delText>
          <w:tab/>
          <w:delText>Program cycle, offset, and split</w:delText>
        </w:r>
      </w:del>
    </w:p>
    <w:p>
      <w:pPr>
        <w:pStyle w:val="Normal"/>
        <w:spacing w:before="120" w:after="120"/>
        <w:ind w:left="360" w:hanging="360"/>
        <w:jc w:val="both"/>
        <w:rPr>
          <w:sz w:val="20"/>
          <w:szCs w:val="20"/>
          <w:del w:id="21755" w:author="Bentz, Chris L (DOT)" w:date="2013-01-09T13:56:00Z"/>
        </w:rPr>
      </w:pPr>
      <w:del w:id="21754" w:author="Bentz, Chris L (DOT)" w:date="2013-01-09T13:56:00Z">
        <w:r>
          <w:rPr>
            <w:sz w:val="20"/>
            <w:szCs w:val="20"/>
          </w:rPr>
          <w:delText>(6)</w:delText>
          <w:tab/>
          <w:delText>Special function change source</w:delText>
        </w:r>
      </w:del>
    </w:p>
    <w:p>
      <w:pPr>
        <w:pStyle w:val="Normal"/>
        <w:spacing w:before="120" w:after="120"/>
        <w:ind w:left="360" w:hanging="360"/>
        <w:jc w:val="both"/>
        <w:rPr>
          <w:sz w:val="20"/>
          <w:szCs w:val="20"/>
          <w:del w:id="21757" w:author="Bentz, Chris L (DOT)" w:date="2013-01-09T13:56:00Z"/>
        </w:rPr>
      </w:pPr>
      <w:del w:id="21756" w:author="Bentz, Chris L (DOT)" w:date="2013-01-09T13:56:00Z">
        <w:r>
          <w:rPr>
            <w:sz w:val="20"/>
            <w:szCs w:val="20"/>
          </w:rPr>
          <w:delText>(7)</w:delText>
          <w:tab/>
          <w:delText>Special function number with ON/OFF status</w:delText>
        </w:r>
      </w:del>
    </w:p>
    <w:p>
      <w:pPr>
        <w:pStyle w:val="Normal"/>
        <w:spacing w:before="120" w:after="120"/>
        <w:ind w:left="360" w:hanging="360"/>
        <w:jc w:val="both"/>
        <w:rPr>
          <w:sz w:val="20"/>
          <w:szCs w:val="20"/>
          <w:del w:id="21759" w:author="Bentz, Chris L (DOT)" w:date="2013-01-09T13:56:00Z"/>
        </w:rPr>
      </w:pPr>
      <w:del w:id="21758" w:author="Bentz, Chris L (DOT)" w:date="2013-01-09T13:56:00Z">
        <w:r>
          <w:rPr>
            <w:sz w:val="20"/>
            <w:szCs w:val="20"/>
          </w:rPr>
          <w:delText>(8)</w:delText>
          <w:tab/>
          <w:delText>Time of day program step change TOD program step number</w:delText>
        </w:r>
      </w:del>
    </w:p>
    <w:p>
      <w:pPr>
        <w:pStyle w:val="Normal"/>
        <w:spacing w:before="120" w:after="120"/>
        <w:ind w:left="360" w:hanging="360"/>
        <w:jc w:val="both"/>
        <w:rPr>
          <w:sz w:val="20"/>
          <w:szCs w:val="20"/>
          <w:del w:id="21761" w:author="Bentz, Chris L (DOT)" w:date="2013-01-09T13:56:00Z"/>
        </w:rPr>
      </w:pPr>
      <w:del w:id="21760" w:author="Bentz, Chris L (DOT)" w:date="2013-01-09T13:56:00Z">
        <w:r>
          <w:rPr>
            <w:sz w:val="20"/>
            <w:szCs w:val="20"/>
          </w:rPr>
          <w:delText>(9)</w:delText>
          <w:tab/>
          <w:delText>Intersection mode change Intersection no. Change source Intersection mode number with ON/OFF status</w:delText>
        </w:r>
      </w:del>
    </w:p>
    <w:p>
      <w:pPr>
        <w:pStyle w:val="Normal"/>
        <w:spacing w:before="120" w:after="120"/>
        <w:ind w:left="360" w:hanging="360"/>
        <w:jc w:val="both"/>
        <w:rPr>
          <w:sz w:val="20"/>
          <w:szCs w:val="20"/>
          <w:del w:id="21763" w:author="Bentz, Chris L (DOT)" w:date="2013-01-09T13:56:00Z"/>
        </w:rPr>
      </w:pPr>
      <w:del w:id="21762" w:author="Bentz, Chris L (DOT)" w:date="2013-01-09T13:56:00Z">
        <w:r>
          <w:rPr>
            <w:sz w:val="20"/>
            <w:szCs w:val="20"/>
          </w:rPr>
          <w:delText>f.</w:delText>
          <w:tab/>
          <w:delText>Device diagnostics previously defined shall be continuously executed and be recorded as events occur.</w:delText>
        </w:r>
      </w:del>
    </w:p>
    <w:p>
      <w:pPr>
        <w:pStyle w:val="Normal"/>
        <w:spacing w:before="120" w:after="120"/>
        <w:ind w:left="360" w:hanging="360"/>
        <w:jc w:val="both"/>
        <w:rPr>
          <w:sz w:val="20"/>
          <w:szCs w:val="20"/>
          <w:del w:id="21765" w:author="Bentz, Chris L (DOT)" w:date="2013-01-09T13:56:00Z"/>
        </w:rPr>
      </w:pPr>
      <w:del w:id="21764" w:author="Bentz, Chris L (DOT)" w:date="2013-01-09T13:56:00Z">
        <w:r>
          <w:rPr>
            <w:sz w:val="20"/>
            <w:szCs w:val="20"/>
          </w:rPr>
          <w:delText>g.</w:delText>
          <w:tab/>
          <w:delText>System events include the following:</w:delText>
        </w:r>
      </w:del>
    </w:p>
    <w:p>
      <w:pPr>
        <w:pStyle w:val="Normal"/>
        <w:spacing w:before="120" w:after="120"/>
        <w:ind w:left="360" w:hanging="360"/>
        <w:jc w:val="both"/>
        <w:rPr>
          <w:del w:id="21769" w:author="Bentz, Chris L (DOT)" w:date="2013-01-09T13:56:00Z"/>
        </w:rPr>
      </w:pPr>
      <w:del w:id="21766" w:author="Bentz, Chris L (DOT)" w:date="2013-01-09T13:56:00Z">
        <w:r>
          <w:rPr>
            <w:sz w:val="20"/>
            <w:szCs w:val="20"/>
          </w:rPr>
          <w:delText>(1)</w:delText>
          <w:tab/>
        </w:r>
      </w:del>
      <w:del w:id="21767" w:author="Bentz, Chris L (DOT)" w:date="2013-01-09T13:56:00Z">
        <w:r>
          <w:rPr>
            <w:sz w:val="20"/>
            <w:szCs w:val="20"/>
            <w:u w:val="single"/>
          </w:rPr>
          <w:delText>Power Off</w:delText>
        </w:r>
      </w:del>
      <w:del w:id="21768" w:author="Bentz, Chris L (DOT)" w:date="2013-01-09T13:56: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spacing w:before="120" w:after="120"/>
        <w:ind w:left="360" w:hanging="360"/>
        <w:jc w:val="both"/>
        <w:rPr>
          <w:del w:id="21773" w:author="Bentz, Chris L (DOT)" w:date="2013-01-09T13:56:00Z"/>
        </w:rPr>
      </w:pPr>
      <w:del w:id="21770" w:author="Bentz, Chris L (DOT)" w:date="2013-01-09T13:56:00Z">
        <w:r>
          <w:rPr>
            <w:sz w:val="20"/>
            <w:szCs w:val="20"/>
          </w:rPr>
          <w:delText>(2)</w:delText>
          <w:tab/>
        </w:r>
      </w:del>
      <w:del w:id="21771" w:author="Bentz, Chris L (DOT)" w:date="2013-01-09T13:56:00Z">
        <w:r>
          <w:rPr>
            <w:sz w:val="20"/>
            <w:szCs w:val="20"/>
            <w:u w:val="single"/>
          </w:rPr>
          <w:delText>Power On</w:delText>
        </w:r>
      </w:del>
      <w:del w:id="21772" w:author="Bentz, Chris L (DOT)" w:date="2013-01-09T13:56:00Z">
        <w:r>
          <w:rPr>
            <w:sz w:val="20"/>
            <w:szCs w:val="20"/>
          </w:rPr>
          <w:delText>.  A power ON message indicates the time power was restored.  The date and time corrected if power has been off less than 72 hours.</w:delText>
        </w:r>
      </w:del>
    </w:p>
    <w:p>
      <w:pPr>
        <w:pStyle w:val="Normal"/>
        <w:spacing w:before="120" w:after="120"/>
        <w:ind w:left="360" w:hanging="360"/>
        <w:jc w:val="both"/>
        <w:rPr>
          <w:del w:id="21777" w:author="Bentz, Chris L (DOT)" w:date="2013-01-09T13:56:00Z"/>
        </w:rPr>
      </w:pPr>
      <w:del w:id="21774" w:author="Bentz, Chris L (DOT)" w:date="2013-01-09T13:56:00Z">
        <w:r>
          <w:rPr>
            <w:sz w:val="20"/>
            <w:szCs w:val="20"/>
          </w:rPr>
          <w:delText>(3)</w:delText>
          <w:tab/>
        </w:r>
      </w:del>
      <w:del w:id="21775" w:author="Bentz, Chris L (DOT)" w:date="2013-01-09T13:56:00Z">
        <w:r>
          <w:rPr>
            <w:sz w:val="20"/>
            <w:szCs w:val="20"/>
            <w:u w:val="single"/>
          </w:rPr>
          <w:delText>Power Interrupt</w:delText>
        </w:r>
      </w:del>
      <w:del w:id="21776" w:author="Bentz, Chris L (DOT)" w:date="2013-01-09T13:56:00Z">
        <w:r>
          <w:rPr>
            <w:sz w:val="20"/>
            <w:szCs w:val="20"/>
          </w:rPr>
          <w:delText>.  A power interrupt event indicates that power was off for less than 0.75 seconds.</w:delText>
        </w:r>
      </w:del>
    </w:p>
    <w:p>
      <w:pPr>
        <w:pStyle w:val="Normal"/>
        <w:spacing w:before="120" w:after="120"/>
        <w:ind w:left="360" w:hanging="360"/>
        <w:jc w:val="both"/>
        <w:rPr>
          <w:del w:id="21781" w:author="Bentz, Chris L (DOT)" w:date="2013-01-09T13:56:00Z"/>
        </w:rPr>
      </w:pPr>
      <w:del w:id="21778" w:author="Bentz, Chris L (DOT)" w:date="2013-01-09T13:56:00Z">
        <w:r>
          <w:rPr>
            <w:sz w:val="20"/>
            <w:szCs w:val="20"/>
          </w:rPr>
          <w:delText>(4)</w:delText>
          <w:tab/>
        </w:r>
      </w:del>
      <w:del w:id="21779" w:author="Bentz, Chris L (DOT)" w:date="2013-01-09T13:56:00Z">
        <w:r>
          <w:rPr>
            <w:sz w:val="20"/>
            <w:szCs w:val="20"/>
            <w:u w:val="single"/>
          </w:rPr>
          <w:delText>Clock Error</w:delText>
        </w:r>
      </w:del>
      <w:del w:id="21780" w:author="Bentz, Chris L (DOT)" w:date="2013-01-09T13:56: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360" w:hanging="360"/>
        <w:jc w:val="both"/>
        <w:rPr>
          <w:sz w:val="20"/>
          <w:szCs w:val="20"/>
          <w:del w:id="21783" w:author="Bentz, Chris L (DOT)" w:date="2013-01-09T13:56:00Z"/>
        </w:rPr>
      </w:pPr>
      <w:del w:id="21782" w:author="Bentz, Chris L (DOT)" w:date="2013-01-09T13:56: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ind w:left="360" w:hanging="360"/>
        <w:jc w:val="both"/>
        <w:rPr>
          <w:del w:id="21786" w:author="Bentz, Chris L (DOT)" w:date="2013-01-09T13:56:00Z"/>
        </w:rPr>
      </w:pPr>
      <w:del w:id="21784" w:author="Bentz, Chris L (DOT)" w:date="2013-01-09T13:56:00Z">
        <w:r>
          <w:rPr>
            <w:sz w:val="20"/>
            <w:szCs w:val="20"/>
          </w:rPr>
          <w:delText>16.</w:delText>
          <w:tab/>
        </w:r>
      </w:del>
      <w:del w:id="21785" w:author="Bentz, Chris L (DOT)" w:date="2013-01-09T13:56:00Z">
        <w:r>
          <w:rPr>
            <w:sz w:val="20"/>
            <w:szCs w:val="20"/>
            <w:u w:val="single"/>
          </w:rPr>
          <w:delText>Logs and Reports</w:delText>
        </w:r>
      </w:del>
    </w:p>
    <w:p>
      <w:pPr>
        <w:pStyle w:val="Normal"/>
        <w:spacing w:before="120" w:after="120"/>
        <w:ind w:left="360" w:hanging="360"/>
        <w:jc w:val="both"/>
        <w:rPr>
          <w:sz w:val="20"/>
          <w:szCs w:val="20"/>
          <w:del w:id="21788" w:author="Bentz, Chris L (DOT)" w:date="2013-01-09T13:56:00Z"/>
        </w:rPr>
      </w:pPr>
      <w:del w:id="21787" w:author="Bentz, Chris L (DOT)" w:date="2013-01-09T13:56:00Z">
        <w:r>
          <w:rPr>
            <w:sz w:val="20"/>
            <w:szCs w:val="20"/>
          </w:rPr>
          <w:delText>a.</w:delText>
          <w:tab/>
          <w:delText>Logs and reports generated in response to operator requests.  The reports consist of the following:</w:delText>
        </w:r>
      </w:del>
    </w:p>
    <w:p>
      <w:pPr>
        <w:pStyle w:val="Normal"/>
        <w:spacing w:before="120" w:after="120"/>
        <w:ind w:left="360" w:hanging="360"/>
        <w:jc w:val="both"/>
        <w:rPr>
          <w:sz w:val="20"/>
          <w:szCs w:val="20"/>
          <w:del w:id="21790" w:author="Bentz, Chris L (DOT)" w:date="2013-01-09T13:56:00Z"/>
        </w:rPr>
      </w:pPr>
      <w:del w:id="21789" w:author="Bentz, Chris L (DOT)" w:date="2013-01-09T13:56:00Z">
        <w:r>
          <w:rPr>
            <w:sz w:val="20"/>
            <w:szCs w:val="20"/>
          </w:rPr>
          <w:delText>(1)</w:delText>
          <w:tab/>
          <w:delText>Current status</w:delText>
        </w:r>
      </w:del>
    </w:p>
    <w:p>
      <w:pPr>
        <w:pStyle w:val="Normal"/>
        <w:spacing w:before="120" w:after="120"/>
        <w:ind w:left="360" w:hanging="360"/>
        <w:jc w:val="both"/>
        <w:rPr>
          <w:sz w:val="20"/>
          <w:szCs w:val="20"/>
          <w:del w:id="21792" w:author="Bentz, Chris L (DOT)" w:date="2013-01-09T13:56:00Z"/>
        </w:rPr>
      </w:pPr>
      <w:del w:id="21791" w:author="Bentz, Chris L (DOT)" w:date="2013-01-09T13:56:00Z">
        <w:r>
          <w:rPr>
            <w:sz w:val="20"/>
            <w:szCs w:val="20"/>
          </w:rPr>
          <w:delText>(2)</w:delText>
          <w:tab/>
          <w:delText>System detector log</w:delText>
        </w:r>
      </w:del>
    </w:p>
    <w:p>
      <w:pPr>
        <w:pStyle w:val="Normal"/>
        <w:spacing w:before="120" w:after="120"/>
        <w:ind w:left="360" w:hanging="360"/>
        <w:jc w:val="both"/>
        <w:rPr>
          <w:sz w:val="20"/>
          <w:szCs w:val="20"/>
          <w:del w:id="21794" w:author="Bentz, Chris L (DOT)" w:date="2013-01-09T13:56:00Z"/>
        </w:rPr>
      </w:pPr>
      <w:del w:id="21793" w:author="Bentz, Chris L (DOT)" w:date="2013-01-09T13:56:00Z">
        <w:r>
          <w:rPr>
            <w:sz w:val="20"/>
            <w:szCs w:val="20"/>
          </w:rPr>
          <w:delText>(3)</w:delText>
          <w:tab/>
          <w:delText>Speed log</w:delText>
        </w:r>
      </w:del>
    </w:p>
    <w:p>
      <w:pPr>
        <w:pStyle w:val="Normal"/>
        <w:spacing w:before="120" w:after="120"/>
        <w:ind w:left="360" w:hanging="360"/>
        <w:jc w:val="both"/>
        <w:rPr>
          <w:sz w:val="20"/>
          <w:szCs w:val="20"/>
          <w:del w:id="21796" w:author="Bentz, Chris L (DOT)" w:date="2013-01-09T13:56:00Z"/>
        </w:rPr>
      </w:pPr>
      <w:del w:id="21795" w:author="Bentz, Chris L (DOT)" w:date="2013-01-09T13:56:00Z">
        <w:r>
          <w:rPr>
            <w:sz w:val="20"/>
            <w:szCs w:val="20"/>
          </w:rPr>
          <w:delText>(4)</w:delText>
          <w:tab/>
          <w:delText>Sample period log</w:delText>
        </w:r>
      </w:del>
    </w:p>
    <w:p>
      <w:pPr>
        <w:pStyle w:val="Normal"/>
        <w:spacing w:before="120" w:after="120"/>
        <w:ind w:left="360" w:hanging="360"/>
        <w:jc w:val="both"/>
        <w:rPr>
          <w:sz w:val="20"/>
          <w:szCs w:val="20"/>
          <w:del w:id="21798" w:author="Bentz, Chris L (DOT)" w:date="2013-01-09T13:56:00Z"/>
        </w:rPr>
      </w:pPr>
      <w:del w:id="21797" w:author="Bentz, Chris L (DOT)" w:date="2013-01-09T13:56:00Z">
        <w:r>
          <w:rPr>
            <w:sz w:val="20"/>
            <w:szCs w:val="20"/>
          </w:rPr>
          <w:delText>(5)</w:delText>
          <w:tab/>
          <w:delText>Detector buffer data</w:delText>
        </w:r>
      </w:del>
    </w:p>
    <w:p>
      <w:pPr>
        <w:pStyle w:val="Normal"/>
        <w:spacing w:before="120" w:after="120"/>
        <w:ind w:left="360" w:hanging="360"/>
        <w:jc w:val="both"/>
        <w:rPr>
          <w:sz w:val="20"/>
          <w:szCs w:val="20"/>
          <w:del w:id="21800" w:author="Bentz, Chris L (DOT)" w:date="2013-01-09T13:56:00Z"/>
        </w:rPr>
      </w:pPr>
      <w:del w:id="21799" w:author="Bentz, Chris L (DOT)" w:date="2013-01-09T13:56:00Z">
        <w:r>
          <w:rPr>
            <w:sz w:val="20"/>
            <w:szCs w:val="20"/>
          </w:rPr>
          <w:delText>b.</w:delText>
          <w:tab/>
          <w:delText>Current status reports available for request by the operator on a one time basis. The following status reports shall be provided:</w:delText>
        </w:r>
      </w:del>
    </w:p>
    <w:p>
      <w:pPr>
        <w:pStyle w:val="Normal"/>
        <w:spacing w:before="120" w:after="120"/>
        <w:ind w:left="360" w:hanging="360"/>
        <w:jc w:val="both"/>
        <w:rPr>
          <w:sz w:val="20"/>
          <w:szCs w:val="20"/>
          <w:del w:id="21802" w:author="Bentz, Chris L (DOT)" w:date="2013-01-09T13:56:00Z"/>
        </w:rPr>
      </w:pPr>
      <w:del w:id="21801" w:author="Bentz, Chris L (DOT)" w:date="2013-01-09T13:56:00Z">
        <w:r>
          <w:rPr>
            <w:sz w:val="20"/>
            <w:szCs w:val="20"/>
          </w:rPr>
        </w:r>
      </w:del>
    </w:p>
    <w:p>
      <w:pPr>
        <w:pStyle w:val="Normal"/>
        <w:spacing w:before="120" w:after="120"/>
        <w:ind w:left="360" w:hanging="360"/>
        <w:jc w:val="both"/>
        <w:rPr>
          <w:sz w:val="20"/>
          <w:szCs w:val="20"/>
          <w:del w:id="21804" w:author="Bentz, Chris L (DOT)" w:date="2013-01-09T13:56:00Z"/>
        </w:rPr>
      </w:pPr>
      <w:del w:id="21803" w:author="Bentz, Chris L (DOT)" w:date="2013-01-09T13:56:00Z">
        <w:r>
          <w:rPr>
            <w:sz w:val="20"/>
            <w:szCs w:val="20"/>
          </w:rPr>
          <w:delText>(1)</w:delText>
          <w:tab/>
          <w:delText>Zone status consisting of:</w:delText>
        </w:r>
      </w:del>
    </w:p>
    <w:p>
      <w:pPr>
        <w:pStyle w:val="Normal"/>
        <w:spacing w:before="120" w:after="120"/>
        <w:ind w:left="360" w:hanging="360"/>
        <w:jc w:val="both"/>
        <w:rPr>
          <w:sz w:val="20"/>
          <w:szCs w:val="20"/>
          <w:del w:id="21806" w:author="Bentz, Chris L (DOT)" w:date="2013-01-09T13:56:00Z"/>
        </w:rPr>
      </w:pPr>
      <w:del w:id="21805" w:author="Bentz, Chris L (DOT)" w:date="2013-01-09T13:56:00Z">
        <w:r>
          <w:rPr>
            <w:sz w:val="20"/>
            <w:szCs w:val="20"/>
          </w:rPr>
          <w:delText>(a)</w:delText>
          <w:tab/>
          <w:delText>Program in effect and source</w:delText>
        </w:r>
      </w:del>
    </w:p>
    <w:p>
      <w:pPr>
        <w:pStyle w:val="Normal"/>
        <w:spacing w:before="120" w:after="120"/>
        <w:ind w:left="360" w:hanging="360"/>
        <w:jc w:val="both"/>
        <w:rPr>
          <w:sz w:val="20"/>
          <w:szCs w:val="20"/>
          <w:del w:id="21808" w:author="Bentz, Chris L (DOT)" w:date="2013-01-09T13:56:00Z"/>
        </w:rPr>
      </w:pPr>
      <w:del w:id="21807" w:author="Bentz, Chris L (DOT)" w:date="2013-01-09T13:56:00Z">
        <w:r>
          <w:rPr>
            <w:sz w:val="20"/>
            <w:szCs w:val="20"/>
          </w:rPr>
          <w:delText>(b)</w:delText>
          <w:tab/>
          <w:delText>Auto program (if not program in effect)</w:delText>
        </w:r>
      </w:del>
    </w:p>
    <w:p>
      <w:pPr>
        <w:pStyle w:val="Normal"/>
        <w:spacing w:before="120" w:after="120"/>
        <w:ind w:left="360" w:hanging="360"/>
        <w:jc w:val="both"/>
        <w:rPr>
          <w:sz w:val="20"/>
          <w:szCs w:val="20"/>
          <w:del w:id="21810" w:author="Bentz, Chris L (DOT)" w:date="2013-01-09T13:56:00Z"/>
        </w:rPr>
      </w:pPr>
      <w:del w:id="21809" w:author="Bentz, Chris L (DOT)" w:date="2013-01-09T13:56:00Z">
        <w:r>
          <w:rPr>
            <w:sz w:val="20"/>
            <w:szCs w:val="20"/>
          </w:rPr>
          <w:delText>(c)</w:delText>
          <w:tab/>
          <w:delText>Special function status</w:delText>
        </w:r>
      </w:del>
    </w:p>
    <w:p>
      <w:pPr>
        <w:pStyle w:val="Normal"/>
        <w:spacing w:before="120" w:after="120"/>
        <w:ind w:left="360" w:hanging="360"/>
        <w:jc w:val="both"/>
        <w:rPr>
          <w:sz w:val="20"/>
          <w:szCs w:val="20"/>
          <w:del w:id="21812" w:author="Bentz, Chris L (DOT)" w:date="2013-01-09T13:56:00Z"/>
        </w:rPr>
      </w:pPr>
      <w:del w:id="21811" w:author="Bentz, Chris L (DOT)" w:date="2013-01-09T13:56:00Z">
        <w:r>
          <w:rPr>
            <w:sz w:val="20"/>
            <w:szCs w:val="20"/>
          </w:rPr>
          <w:delText>(d)</w:delText>
          <w:tab/>
          <w:delText>Intersection mode</w:delText>
        </w:r>
      </w:del>
    </w:p>
    <w:p>
      <w:pPr>
        <w:pStyle w:val="Normal"/>
        <w:spacing w:before="120" w:after="120"/>
        <w:ind w:left="360" w:hanging="360"/>
        <w:jc w:val="both"/>
        <w:rPr>
          <w:sz w:val="20"/>
          <w:szCs w:val="20"/>
          <w:del w:id="21814" w:author="Bentz, Chris L (DOT)" w:date="2013-01-09T13:56:00Z"/>
        </w:rPr>
      </w:pPr>
      <w:del w:id="21813" w:author="Bentz, Chris L (DOT)" w:date="2013-01-09T13:56:00Z">
        <w:r>
          <w:rPr>
            <w:sz w:val="20"/>
            <w:szCs w:val="20"/>
          </w:rPr>
          <w:delText>(2)</w:delText>
          <w:tab/>
          <w:delText>Telemetry channel status:</w:delText>
        </w:r>
      </w:del>
    </w:p>
    <w:p>
      <w:pPr>
        <w:pStyle w:val="Normal"/>
        <w:spacing w:before="120" w:after="120"/>
        <w:ind w:left="360" w:hanging="360"/>
        <w:jc w:val="both"/>
        <w:rPr>
          <w:sz w:val="20"/>
          <w:szCs w:val="20"/>
          <w:del w:id="21816" w:author="Bentz, Chris L (DOT)" w:date="2013-01-09T13:56:00Z"/>
        </w:rPr>
      </w:pPr>
      <w:del w:id="21815" w:author="Bentz, Chris L (DOT)" w:date="2013-01-09T13:56:00Z">
        <w:r>
          <w:rPr>
            <w:sz w:val="20"/>
            <w:szCs w:val="20"/>
          </w:rPr>
          <w:delText>(a)</w:delText>
          <w:tab/>
          <w:delText>On line/Off line/Failed</w:delText>
        </w:r>
      </w:del>
    </w:p>
    <w:p>
      <w:pPr>
        <w:pStyle w:val="Normal"/>
        <w:spacing w:before="120" w:after="120"/>
        <w:ind w:left="360" w:hanging="360"/>
        <w:jc w:val="both"/>
        <w:rPr>
          <w:sz w:val="20"/>
          <w:szCs w:val="20"/>
          <w:del w:id="21818" w:author="Bentz, Chris L (DOT)" w:date="2013-01-09T13:56:00Z"/>
        </w:rPr>
      </w:pPr>
      <w:del w:id="21817" w:author="Bentz, Chris L (DOT)" w:date="2013-01-09T13:56:00Z">
        <w:r>
          <w:rPr>
            <w:sz w:val="20"/>
            <w:szCs w:val="20"/>
          </w:rPr>
          <w:delText>(3)</w:delText>
          <w:tab/>
          <w:delText>Controller status:</w:delText>
        </w:r>
      </w:del>
    </w:p>
    <w:p>
      <w:pPr>
        <w:pStyle w:val="Normal"/>
        <w:spacing w:before="120" w:after="120"/>
        <w:ind w:left="360" w:hanging="360"/>
        <w:jc w:val="both"/>
        <w:rPr>
          <w:sz w:val="20"/>
          <w:szCs w:val="20"/>
          <w:del w:id="21820" w:author="Bentz, Chris L (DOT)" w:date="2013-01-09T13:56:00Z"/>
        </w:rPr>
      </w:pPr>
      <w:del w:id="21819" w:author="Bentz, Chris L (DOT)" w:date="2013-01-09T13:56:00Z">
        <w:r>
          <w:rPr>
            <w:sz w:val="20"/>
            <w:szCs w:val="20"/>
          </w:rPr>
          <w:delText>(a)</w:delText>
          <w:tab/>
          <w:delText>On line/Off line/Failed</w:delText>
        </w:r>
      </w:del>
    </w:p>
    <w:p>
      <w:pPr>
        <w:pStyle w:val="Normal"/>
        <w:spacing w:before="120" w:after="120"/>
        <w:ind w:left="360" w:hanging="360"/>
        <w:jc w:val="both"/>
        <w:rPr>
          <w:sz w:val="20"/>
          <w:szCs w:val="20"/>
          <w:del w:id="21822" w:author="Bentz, Chris L (DOT)" w:date="2013-01-09T13:56:00Z"/>
        </w:rPr>
      </w:pPr>
      <w:del w:id="21821" w:author="Bentz, Chris L (DOT)" w:date="2013-01-09T13:56:00Z">
        <w:r>
          <w:rPr>
            <w:sz w:val="20"/>
            <w:szCs w:val="20"/>
          </w:rPr>
          <w:delText>(4)</w:delText>
          <w:tab/>
          <w:delText>System detector status:</w:delText>
        </w:r>
      </w:del>
    </w:p>
    <w:p>
      <w:pPr>
        <w:pStyle w:val="Normal"/>
        <w:spacing w:before="120" w:after="120"/>
        <w:ind w:left="360" w:hanging="360"/>
        <w:jc w:val="both"/>
        <w:rPr>
          <w:sz w:val="20"/>
          <w:szCs w:val="20"/>
          <w:del w:id="21824" w:author="Bentz, Chris L (DOT)" w:date="2013-01-09T13:56:00Z"/>
        </w:rPr>
      </w:pPr>
      <w:del w:id="21823" w:author="Bentz, Chris L (DOT)" w:date="2013-01-09T13:56:00Z">
        <w:r>
          <w:rPr>
            <w:sz w:val="20"/>
            <w:szCs w:val="20"/>
          </w:rPr>
          <w:delText>(a)</w:delText>
          <w:tab/>
          <w:delText>On line/Off line/Failed</w:delText>
        </w:r>
      </w:del>
    </w:p>
    <w:p>
      <w:pPr>
        <w:pStyle w:val="Normal"/>
        <w:spacing w:before="120" w:after="120"/>
        <w:ind w:left="360" w:hanging="360"/>
        <w:jc w:val="both"/>
        <w:rPr>
          <w:sz w:val="20"/>
          <w:szCs w:val="20"/>
          <w:del w:id="21826" w:author="Bentz, Chris L (DOT)" w:date="2013-01-09T13:56:00Z"/>
        </w:rPr>
      </w:pPr>
      <w:del w:id="21825" w:author="Bentz, Chris L (DOT)" w:date="2013-01-09T13:56:00Z">
        <w:r>
          <w:rPr>
            <w:sz w:val="20"/>
            <w:szCs w:val="20"/>
          </w:rPr>
          <w:delText>(5)</w:delText>
          <w:tab/>
          <w:delText>Local detector status:</w:delText>
        </w:r>
      </w:del>
    </w:p>
    <w:p>
      <w:pPr>
        <w:pStyle w:val="Normal"/>
        <w:spacing w:before="120" w:after="120"/>
        <w:ind w:left="360" w:hanging="360"/>
        <w:jc w:val="both"/>
        <w:rPr>
          <w:sz w:val="20"/>
          <w:szCs w:val="20"/>
          <w:del w:id="21828" w:author="Bentz, Chris L (DOT)" w:date="2013-01-09T13:56:00Z"/>
        </w:rPr>
      </w:pPr>
      <w:del w:id="21827" w:author="Bentz, Chris L (DOT)" w:date="2013-01-09T13:56:00Z">
        <w:r>
          <w:rPr>
            <w:sz w:val="20"/>
            <w:szCs w:val="20"/>
          </w:rPr>
          <w:delText>(a)</w:delText>
          <w:tab/>
          <w:delText>Failed</w:delText>
        </w:r>
      </w:del>
    </w:p>
    <w:p>
      <w:pPr>
        <w:pStyle w:val="Normal"/>
        <w:spacing w:before="120" w:after="120"/>
        <w:ind w:left="360" w:hanging="360"/>
        <w:jc w:val="both"/>
        <w:rPr>
          <w:sz w:val="20"/>
          <w:szCs w:val="20"/>
          <w:del w:id="21830" w:author="Bentz, Chris L (DOT)" w:date="2013-01-09T13:56:00Z"/>
        </w:rPr>
      </w:pPr>
      <w:del w:id="21829" w:author="Bentz, Chris L (DOT)" w:date="2013-01-09T13:56:00Z">
        <w:r>
          <w:rPr>
            <w:sz w:val="20"/>
            <w:szCs w:val="20"/>
          </w:rPr>
          <w:delText>(b)</w:delText>
          <w:tab/>
          <w:delText>Summary of currently failed controllers and failure cause</w:delText>
        </w:r>
      </w:del>
    </w:p>
    <w:p>
      <w:pPr>
        <w:pStyle w:val="Normal"/>
        <w:spacing w:before="120" w:after="120"/>
        <w:ind w:left="360" w:hanging="360"/>
        <w:jc w:val="both"/>
        <w:rPr>
          <w:sz w:val="20"/>
          <w:szCs w:val="20"/>
          <w:del w:id="21832" w:author="Bentz, Chris L (DOT)" w:date="2013-01-09T13:56:00Z"/>
        </w:rPr>
      </w:pPr>
      <w:del w:id="21831" w:author="Bentz, Chris L (DOT)" w:date="2013-01-09T13:56:00Z">
        <w:r>
          <w:rPr>
            <w:sz w:val="20"/>
            <w:szCs w:val="20"/>
          </w:rPr>
          <w:delText>(c)</w:delText>
          <w:tab/>
          <w:delText>Summary of currently failed system detectors and failure cause</w:delText>
        </w:r>
      </w:del>
    </w:p>
    <w:p>
      <w:pPr>
        <w:pStyle w:val="Normal"/>
        <w:spacing w:before="120" w:after="120"/>
        <w:ind w:left="360" w:hanging="360"/>
        <w:jc w:val="both"/>
        <w:rPr>
          <w:sz w:val="20"/>
          <w:szCs w:val="20"/>
          <w:del w:id="21834" w:author="Bentz, Chris L (DOT)" w:date="2013-01-09T13:56:00Z"/>
        </w:rPr>
      </w:pPr>
      <w:del w:id="21833" w:author="Bentz, Chris L (DOT)" w:date="2013-01-09T13:56:00Z">
        <w:r>
          <w:rPr>
            <w:sz w:val="20"/>
            <w:szCs w:val="20"/>
          </w:rPr>
          <w:delText>(d)</w:delText>
          <w:tab/>
          <w:delText>Current 15 minute system detector log</w:delText>
        </w:r>
      </w:del>
    </w:p>
    <w:p>
      <w:pPr>
        <w:pStyle w:val="Normal"/>
        <w:spacing w:before="120" w:after="120"/>
        <w:ind w:left="360" w:hanging="360"/>
        <w:jc w:val="both"/>
        <w:rPr>
          <w:sz w:val="20"/>
          <w:szCs w:val="20"/>
          <w:del w:id="21836" w:author="Bentz, Chris L (DOT)" w:date="2013-01-09T13:56:00Z"/>
        </w:rPr>
      </w:pPr>
      <w:del w:id="21835" w:author="Bentz, Chris L (DOT)" w:date="2013-01-09T13:56:00Z">
        <w:r>
          <w:rPr>
            <w:sz w:val="20"/>
            <w:szCs w:val="20"/>
          </w:rPr>
          <w:delText>(e)</w:delText>
          <w:tab/>
          <w:delText>Contents of event buffer</w:delText>
        </w:r>
      </w:del>
    </w:p>
    <w:p>
      <w:pPr>
        <w:pStyle w:val="Normal"/>
        <w:spacing w:before="120" w:after="120"/>
        <w:ind w:left="360" w:hanging="360"/>
        <w:jc w:val="both"/>
        <w:rPr>
          <w:sz w:val="20"/>
          <w:szCs w:val="20"/>
          <w:del w:id="21838" w:author="Bentz, Chris L (DOT)" w:date="2013-01-09T13:56:00Z"/>
        </w:rPr>
      </w:pPr>
      <w:del w:id="21837" w:author="Bentz, Chris L (DOT)" w:date="2013-01-09T13:56: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360" w:hanging="360"/>
        <w:jc w:val="both"/>
        <w:rPr>
          <w:sz w:val="20"/>
          <w:szCs w:val="20"/>
          <w:del w:id="21840" w:author="Bentz, Chris L (DOT)" w:date="2013-01-09T13:56:00Z"/>
        </w:rPr>
      </w:pPr>
      <w:del w:id="21839" w:author="Bentz, Chris L (DOT)" w:date="2013-01-09T13:56: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120"/>
        <w:ind w:left="360" w:hanging="360"/>
        <w:jc w:val="both"/>
        <w:rPr>
          <w:del w:id="21844" w:author="Bentz, Chris L (DOT)" w:date="2013-01-09T13:56:00Z"/>
        </w:rPr>
      </w:pPr>
      <w:del w:id="21841" w:author="Bentz, Chris L (DOT)" w:date="2013-01-09T13:56: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21842" w:author="Bentz, Chris L (DOT)" w:date="2013-01-09T13:56:00Z">
        <w:r>
          <w:rPr>
            <w:sz w:val="20"/>
            <w:szCs w:val="20"/>
            <w:shd w:fill="E5B8B7" w:val="clear"/>
          </w:rPr>
          <w:delText xml:space="preserve"> </w:delText>
        </w:r>
      </w:del>
      <w:del w:id="21843" w:author="Bentz, Chris L (DOT)" w:date="2013-01-09T13:56:00Z">
        <w:r>
          <w:rPr>
            <w:sz w:val="20"/>
            <w:szCs w:val="20"/>
          </w:rPr>
          <w:delText>or disable the log without affecting previous selections.  The sample period log consists of the following parameters:</w:delText>
        </w:r>
      </w:del>
    </w:p>
    <w:p>
      <w:pPr>
        <w:pStyle w:val="Normal"/>
        <w:spacing w:before="120" w:after="120"/>
        <w:ind w:left="360" w:hanging="360"/>
        <w:jc w:val="both"/>
        <w:rPr>
          <w:sz w:val="20"/>
          <w:szCs w:val="20"/>
          <w:del w:id="21846" w:author="Bentz, Chris L (DOT)" w:date="2013-01-09T13:56:00Z"/>
        </w:rPr>
      </w:pPr>
      <w:del w:id="21845" w:author="Bentz, Chris L (DOT)" w:date="2013-01-09T13:56:00Z">
        <w:r>
          <w:rPr>
            <w:sz w:val="20"/>
            <w:szCs w:val="20"/>
          </w:rPr>
          <w:delText>(1)</w:delText>
          <w:tab/>
          <w:delText>Scaled volume and occupancy from enabled system detectors</w:delText>
        </w:r>
      </w:del>
    </w:p>
    <w:p>
      <w:pPr>
        <w:pStyle w:val="Normal"/>
        <w:spacing w:before="120" w:after="120"/>
        <w:ind w:left="360" w:hanging="360"/>
        <w:jc w:val="both"/>
        <w:rPr>
          <w:sz w:val="20"/>
          <w:szCs w:val="20"/>
          <w:del w:id="21848" w:author="Bentz, Chris L (DOT)" w:date="2013-01-09T13:56:00Z"/>
        </w:rPr>
      </w:pPr>
      <w:del w:id="21847" w:author="Bentz, Chris L (DOT)" w:date="2013-01-09T13:56:00Z">
        <w:r>
          <w:rPr>
            <w:sz w:val="20"/>
            <w:szCs w:val="20"/>
          </w:rPr>
          <w:delText>(2)</w:delText>
          <w:tab/>
          <w:delText>Volume for each detector group</w:delText>
        </w:r>
      </w:del>
    </w:p>
    <w:p>
      <w:pPr>
        <w:pStyle w:val="Normal"/>
        <w:spacing w:before="120" w:after="120"/>
        <w:ind w:left="360" w:hanging="360"/>
        <w:jc w:val="both"/>
        <w:rPr>
          <w:sz w:val="20"/>
          <w:szCs w:val="20"/>
          <w:del w:id="21850" w:author="Bentz, Chris L (DOT)" w:date="2013-01-09T13:56:00Z"/>
        </w:rPr>
      </w:pPr>
      <w:del w:id="21849" w:author="Bentz, Chris L (DOT)" w:date="2013-01-09T13:56:00Z">
        <w:r>
          <w:rPr>
            <w:sz w:val="20"/>
            <w:szCs w:val="20"/>
          </w:rPr>
          <w:delText>(3)</w:delText>
          <w:tab/>
          <w:delText>Occupancy for each detector group</w:delText>
        </w:r>
      </w:del>
    </w:p>
    <w:p>
      <w:pPr>
        <w:pStyle w:val="Normal"/>
        <w:spacing w:before="120" w:after="120"/>
        <w:ind w:left="360" w:hanging="360"/>
        <w:jc w:val="both"/>
        <w:rPr>
          <w:sz w:val="20"/>
          <w:szCs w:val="20"/>
          <w:del w:id="21852" w:author="Bentz, Chris L (DOT)" w:date="2013-01-09T13:56:00Z"/>
        </w:rPr>
      </w:pPr>
      <w:del w:id="21851" w:author="Bentz, Chris L (DOT)" w:date="2013-01-09T13:56:00Z">
        <w:r>
          <w:rPr>
            <w:sz w:val="20"/>
            <w:szCs w:val="20"/>
          </w:rPr>
          <w:delText>(4)</w:delText>
          <w:tab/>
          <w:delText>Concentration for each detector group</w:delText>
        </w:r>
      </w:del>
    </w:p>
    <w:p>
      <w:pPr>
        <w:pStyle w:val="Normal"/>
        <w:spacing w:before="120" w:after="120"/>
        <w:ind w:left="360" w:hanging="360"/>
        <w:jc w:val="both"/>
        <w:rPr>
          <w:sz w:val="20"/>
          <w:szCs w:val="20"/>
          <w:del w:id="21854" w:author="Bentz, Chris L (DOT)" w:date="2013-01-09T13:56:00Z"/>
        </w:rPr>
      </w:pPr>
      <w:del w:id="21853" w:author="Bentz, Chris L (DOT)" w:date="2013-01-09T13:56:00Z">
        <w:r>
          <w:rPr>
            <w:sz w:val="20"/>
            <w:szCs w:val="20"/>
          </w:rPr>
          <w:delText>(5)</w:delText>
          <w:tab/>
          <w:delText>Current value of each program selection function</w:delText>
        </w:r>
      </w:del>
    </w:p>
    <w:p>
      <w:pPr>
        <w:pStyle w:val="Normal"/>
        <w:spacing w:before="120" w:after="120"/>
        <w:ind w:left="360" w:hanging="360"/>
        <w:jc w:val="both"/>
        <w:rPr>
          <w:sz w:val="20"/>
          <w:szCs w:val="20"/>
          <w:del w:id="21856" w:author="Bentz, Chris L (DOT)" w:date="2013-01-09T13:56:00Z"/>
        </w:rPr>
      </w:pPr>
      <w:del w:id="21855" w:author="Bentz, Chris L (DOT)" w:date="2013-01-09T13:56:00Z">
        <w:r>
          <w:rPr>
            <w:sz w:val="20"/>
            <w:szCs w:val="20"/>
          </w:rPr>
          <w:delText>(6)</w:delText>
          <w:tab/>
          <w:delText>Smoothed value of each program selection function</w:delText>
        </w:r>
      </w:del>
    </w:p>
    <w:p>
      <w:pPr>
        <w:pStyle w:val="Normal"/>
        <w:spacing w:before="120" w:after="120"/>
        <w:ind w:left="360" w:hanging="360"/>
        <w:jc w:val="both"/>
        <w:rPr>
          <w:sz w:val="20"/>
          <w:szCs w:val="20"/>
          <w:del w:id="21858" w:author="Bentz, Chris L (DOT)" w:date="2013-01-09T13:56:00Z"/>
        </w:rPr>
      </w:pPr>
      <w:del w:id="21857" w:author="Bentz, Chris L (DOT)" w:date="2013-01-09T13:56:00Z">
        <w:r>
          <w:rPr>
            <w:sz w:val="20"/>
            <w:szCs w:val="20"/>
          </w:rPr>
          <w:delText>(7)</w:delText>
          <w:tab/>
          <w:delText>Computed program selection parameters</w:delText>
        </w:r>
      </w:del>
    </w:p>
    <w:p>
      <w:pPr>
        <w:pStyle w:val="Normal"/>
        <w:spacing w:before="120" w:after="120"/>
        <w:ind w:left="360" w:hanging="360"/>
        <w:jc w:val="both"/>
        <w:rPr>
          <w:sz w:val="20"/>
          <w:szCs w:val="20"/>
          <w:del w:id="21860" w:author="Bentz, Chris L (DOT)" w:date="2013-01-09T13:56:00Z"/>
        </w:rPr>
      </w:pPr>
      <w:del w:id="21859" w:author="Bentz, Chris L (DOT)" w:date="2013-01-09T13:56:00Z">
        <w:r>
          <w:rPr>
            <w:sz w:val="20"/>
            <w:szCs w:val="20"/>
          </w:rPr>
          <w:delText>(8)</w:delText>
          <w:tab/>
          <w:delText>Selected auto program</w:delText>
        </w:r>
      </w:del>
    </w:p>
    <w:p>
      <w:pPr>
        <w:pStyle w:val="Normal"/>
        <w:spacing w:before="120" w:after="120"/>
        <w:ind w:left="360" w:hanging="360"/>
        <w:jc w:val="both"/>
        <w:rPr>
          <w:sz w:val="20"/>
          <w:szCs w:val="20"/>
          <w:del w:id="21862" w:author="Bentz, Chris L (DOT)" w:date="2013-01-09T13:56:00Z"/>
        </w:rPr>
      </w:pPr>
      <w:del w:id="21861" w:author="Bentz, Chris L (DOT)" w:date="2013-01-09T13:56:00Z">
        <w:r>
          <w:rPr>
            <w:sz w:val="20"/>
            <w:szCs w:val="20"/>
          </w:rPr>
          <w:delText>(9)</w:delText>
          <w:tab/>
          <w:delText>In effect program and cycle length</w:delText>
        </w:r>
      </w:del>
    </w:p>
    <w:p>
      <w:pPr>
        <w:pStyle w:val="Normal"/>
        <w:spacing w:before="120" w:after="120"/>
        <w:ind w:left="360" w:hanging="360"/>
        <w:jc w:val="both"/>
        <w:rPr>
          <w:sz w:val="20"/>
          <w:szCs w:val="20"/>
          <w:del w:id="21864" w:author="Bentz, Chris L (DOT)" w:date="2013-01-09T13:56:00Z"/>
        </w:rPr>
      </w:pPr>
      <w:del w:id="21863" w:author="Bentz, Chris L (DOT)" w:date="2013-01-09T13:56:00Z">
        <w:r>
          <w:rPr>
            <w:sz w:val="20"/>
            <w:szCs w:val="20"/>
          </w:rPr>
          <w:delText>f.</w:delText>
          <w:tab/>
          <w:delText>The sample period log reported to the monitor computer on a real time basis.</w:delText>
        </w:r>
      </w:del>
    </w:p>
    <w:p>
      <w:pPr>
        <w:pStyle w:val="Normal"/>
        <w:spacing w:before="120" w:after="120"/>
        <w:ind w:left="360" w:hanging="360"/>
        <w:jc w:val="both"/>
        <w:rPr>
          <w:sz w:val="20"/>
          <w:szCs w:val="20"/>
          <w:del w:id="21866" w:author="Bentz, Chris L (DOT)" w:date="2013-01-09T13:56:00Z"/>
        </w:rPr>
      </w:pPr>
      <w:del w:id="21865" w:author="Bentz, Chris L (DOT)" w:date="2013-01-09T13:56: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ind w:left="360" w:hanging="360"/>
        <w:jc w:val="both"/>
        <w:rPr>
          <w:sz w:val="20"/>
          <w:szCs w:val="20"/>
          <w:del w:id="21868" w:author="Bentz, Chris L (DOT)" w:date="2013-01-09T13:56:00Z"/>
        </w:rPr>
      </w:pPr>
      <w:del w:id="21867" w:author="Bentz, Chris L (DOT)" w:date="2013-01-09T13:56:00Z">
        <w:r>
          <w:rPr>
            <w:sz w:val="20"/>
            <w:szCs w:val="20"/>
          </w:rPr>
          <w:delText>GPS TIME REFERENCE</w:delText>
        </w:r>
      </w:del>
    </w:p>
    <w:p>
      <w:pPr>
        <w:pStyle w:val="Normal"/>
        <w:spacing w:before="120" w:after="120"/>
        <w:ind w:left="360" w:hanging="360"/>
        <w:jc w:val="both"/>
        <w:rPr>
          <w:del w:id="21871" w:author="Bentz, Chris L (DOT)" w:date="2013-01-09T13:56:00Z"/>
        </w:rPr>
      </w:pPr>
      <w:del w:id="21869" w:author="Bentz, Chris L (DOT)" w:date="2013-01-09T13:56:00Z">
        <w:r>
          <w:rPr>
            <w:sz w:val="20"/>
            <w:szCs w:val="20"/>
          </w:rPr>
          <w:delText>1.</w:delText>
          <w:tab/>
        </w:r>
      </w:del>
      <w:del w:id="21870" w:author="Bentz, Chris L (DOT)" w:date="2013-01-09T13:56:00Z">
        <w:r>
          <w:rPr>
            <w:sz w:val="20"/>
            <w:szCs w:val="20"/>
            <w:u w:val="single"/>
          </w:rPr>
          <w:delText>GPS</w:delText>
        </w:r>
      </w:del>
    </w:p>
    <w:p>
      <w:pPr>
        <w:pStyle w:val="Normal"/>
        <w:spacing w:before="120" w:after="120"/>
        <w:ind w:left="360" w:hanging="360"/>
        <w:jc w:val="both"/>
        <w:rPr>
          <w:sz w:val="20"/>
          <w:szCs w:val="20"/>
          <w:del w:id="21873" w:author="Bentz, Chris L (DOT)" w:date="2013-01-09T13:56:00Z"/>
        </w:rPr>
      </w:pPr>
      <w:del w:id="21872" w:author="Bentz, Chris L (DOT)" w:date="2013-01-09T13:56:00Z">
        <w:r>
          <w:rPr>
            <w:sz w:val="20"/>
            <w:szCs w:val="20"/>
          </w:rPr>
          <w:delText>Furnish Econolite model GPS-100.</w:delText>
        </w:r>
      </w:del>
    </w:p>
    <w:p>
      <w:pPr>
        <w:pStyle w:val="Normal"/>
        <w:spacing w:before="120" w:after="120"/>
        <w:ind w:left="360" w:hanging="360"/>
        <w:jc w:val="both"/>
        <w:rPr>
          <w:sz w:val="20"/>
          <w:szCs w:val="20"/>
          <w:del w:id="21876" w:author="Bentz, Chris L (DOT)" w:date="2013-01-09T13:56:00Z"/>
        </w:rPr>
      </w:pPr>
      <w:del w:id="21874" w:author="Bentz, Chris L (DOT)" w:date="2013-01-09T13:56:00Z">
        <w:r>
          <w:rPr>
            <w:sz w:val="20"/>
            <w:szCs w:val="20"/>
          </w:rPr>
          <w:delText>a.</w:delText>
          <w:tab/>
        </w:r>
      </w:del>
      <w:del w:id="21875" w:author="Bentz, Chris L (DOT)" w:date="2013-01-09T13:56:00Z">
        <w:r>
          <w:rPr>
            <w:sz w:val="20"/>
            <w:szCs w:val="20"/>
            <w:u w:val="single"/>
          </w:rPr>
          <w:delText>Requirements</w:delText>
        </w:r>
      </w:del>
    </w:p>
    <w:p>
      <w:pPr>
        <w:pStyle w:val="Normal"/>
        <w:spacing w:before="120" w:after="120"/>
        <w:ind w:left="360" w:hanging="360"/>
        <w:jc w:val="both"/>
        <w:rPr>
          <w:sz w:val="20"/>
          <w:szCs w:val="20"/>
          <w:del w:id="21878" w:author="Bentz, Chris L (DOT)" w:date="2013-01-09T13:56:00Z"/>
        </w:rPr>
      </w:pPr>
      <w:del w:id="21877" w:author="Bentz, Chris L (DOT)" w:date="2013-01-09T13:56:00Z">
        <w:r>
          <w:rPr>
            <w:sz w:val="20"/>
            <w:szCs w:val="20"/>
          </w:rPr>
          <w:delText>GPS time reference or approved equal meeting the following requirements:</w:delText>
        </w:r>
      </w:del>
    </w:p>
    <w:p>
      <w:pPr>
        <w:pStyle w:val="Normal"/>
        <w:spacing w:before="120" w:after="120"/>
        <w:ind w:left="360" w:hanging="360"/>
        <w:jc w:val="both"/>
        <w:rPr>
          <w:sz w:val="20"/>
          <w:szCs w:val="20"/>
          <w:del w:id="21880" w:author="Bentz, Chris L (DOT)" w:date="2013-01-09T13:56:00Z"/>
        </w:rPr>
      </w:pPr>
      <w:del w:id="21879" w:author="Bentz, Chris L (DOT)" w:date="2013-01-09T13:56:00Z">
        <w:r>
          <w:rPr>
            <w:sz w:val="20"/>
            <w:szCs w:val="20"/>
          </w:rPr>
          <w:delText>(1)</w:delText>
          <w:tab/>
          <w:delText>Operating temperature range: TS2 temperature range</w:delText>
        </w:r>
      </w:del>
    </w:p>
    <w:p>
      <w:pPr>
        <w:pStyle w:val="Normal"/>
        <w:spacing w:before="120" w:after="120"/>
        <w:ind w:left="360" w:hanging="360"/>
        <w:jc w:val="both"/>
        <w:rPr>
          <w:sz w:val="20"/>
          <w:szCs w:val="20"/>
          <w:del w:id="21882" w:author="Bentz, Chris L (DOT)" w:date="2013-01-09T13:56:00Z"/>
        </w:rPr>
      </w:pPr>
      <w:del w:id="21881" w:author="Bentz, Chris L (DOT)" w:date="2013-01-09T13:56:00Z">
        <w:r>
          <w:rPr>
            <w:sz w:val="20"/>
            <w:szCs w:val="20"/>
          </w:rPr>
          <w:delText>(2)</w:delText>
          <w:tab/>
          <w:delText>LED indication: 4 satellite lock</w:delText>
        </w:r>
      </w:del>
    </w:p>
    <w:p>
      <w:pPr>
        <w:pStyle w:val="Normal"/>
        <w:spacing w:before="120" w:after="120"/>
        <w:ind w:left="360" w:hanging="360"/>
        <w:jc w:val="both"/>
        <w:rPr>
          <w:sz w:val="20"/>
          <w:szCs w:val="20"/>
          <w:del w:id="21884" w:author="Bentz, Chris L (DOT)" w:date="2013-01-09T13:56:00Z"/>
        </w:rPr>
      </w:pPr>
      <w:del w:id="21883" w:author="Bentz, Chris L (DOT)" w:date="2013-01-09T13:56:00Z">
        <w:r>
          <w:rPr>
            <w:sz w:val="20"/>
            <w:szCs w:val="20"/>
          </w:rPr>
          <w:delText>(3)</w:delText>
          <w:tab/>
          <w:delText>LED indication: synchronization fault when no satellites have been detected for 12-hours</w:delText>
        </w:r>
      </w:del>
    </w:p>
    <w:p>
      <w:pPr>
        <w:pStyle w:val="Normal"/>
        <w:spacing w:before="120" w:after="120"/>
        <w:ind w:left="360" w:hanging="360"/>
        <w:jc w:val="both"/>
        <w:rPr>
          <w:sz w:val="20"/>
          <w:szCs w:val="20"/>
          <w:del w:id="21886" w:author="Bentz, Chris L (DOT)" w:date="2013-01-09T13:56:00Z"/>
        </w:rPr>
      </w:pPr>
      <w:del w:id="21885" w:author="Bentz, Chris L (DOT)" w:date="2013-01-09T13:56:00Z">
        <w:r>
          <w:rPr>
            <w:sz w:val="20"/>
            <w:szCs w:val="20"/>
          </w:rPr>
          <w:delText>(4)</w:delText>
          <w:tab/>
          <w:delText>Pinout: Pin 5 = Ground, Pin 7 = Voltage in, Pin 8 = IPPD (Pulse per Day), Pin 9 = Isolated ground</w:delText>
        </w:r>
      </w:del>
    </w:p>
    <w:p>
      <w:pPr>
        <w:pStyle w:val="Normal"/>
        <w:spacing w:before="120" w:after="120"/>
        <w:ind w:left="360" w:hanging="360"/>
        <w:jc w:val="both"/>
        <w:rPr>
          <w:sz w:val="20"/>
          <w:szCs w:val="20"/>
          <w:del w:id="21888" w:author="Bentz, Chris L (DOT)" w:date="2013-01-09T13:56:00Z"/>
        </w:rPr>
      </w:pPr>
      <w:del w:id="21887" w:author="Bentz, Chris L (DOT)" w:date="2013-01-09T13:56:00Z">
        <w:r>
          <w:rPr>
            <w:sz w:val="20"/>
            <w:szCs w:val="20"/>
          </w:rPr>
          <w:delText>(5)</w:delText>
          <w:tab/>
          <w:delText>Sync Pulse Duration: 1000 ms</w:delText>
        </w:r>
      </w:del>
    </w:p>
    <w:p>
      <w:pPr>
        <w:pStyle w:val="Normal"/>
        <w:spacing w:before="120" w:after="120"/>
        <w:ind w:left="360" w:hanging="360"/>
        <w:jc w:val="both"/>
        <w:rPr>
          <w:sz w:val="20"/>
          <w:szCs w:val="20"/>
          <w:del w:id="21890" w:author="Bentz, Chris L (DOT)" w:date="2013-01-09T13:56:00Z"/>
        </w:rPr>
      </w:pPr>
      <w:del w:id="21889" w:author="Bentz, Chris L (DOT)" w:date="2013-01-09T13:56:00Z">
        <w:r>
          <w:rPr>
            <w:sz w:val="20"/>
            <w:szCs w:val="20"/>
          </w:rPr>
          <w:delText>(6)</w:delText>
          <w:tab/>
          <w:delText>Sync Pulse Amplitude: Source Voltage</w:delText>
        </w:r>
      </w:del>
    </w:p>
    <w:p>
      <w:pPr>
        <w:pStyle w:val="Normal"/>
        <w:spacing w:before="120" w:after="120"/>
        <w:ind w:left="360" w:hanging="360"/>
        <w:jc w:val="both"/>
        <w:rPr>
          <w:sz w:val="20"/>
          <w:szCs w:val="20"/>
          <w:del w:id="21892" w:author="Bentz, Chris L (DOT)" w:date="2013-01-09T13:56:00Z"/>
        </w:rPr>
      </w:pPr>
      <w:del w:id="21891" w:author="Bentz, Chris L (DOT)" w:date="2013-01-09T13:56:00Z">
        <w:r>
          <w:rPr>
            <w:sz w:val="20"/>
            <w:szCs w:val="20"/>
          </w:rPr>
          <w:delText>(7)</w:delText>
          <w:tab/>
          <w:delText>Serial Interface: DB 9 @ 9600-8-N-1</w:delText>
        </w:r>
      </w:del>
    </w:p>
    <w:p>
      <w:pPr>
        <w:pStyle w:val="Normal"/>
        <w:spacing w:before="120" w:after="120"/>
        <w:ind w:left="360" w:hanging="360"/>
        <w:jc w:val="both"/>
        <w:rPr>
          <w:sz w:val="20"/>
          <w:szCs w:val="20"/>
          <w:del w:id="21894" w:author="Bentz, Chris L (DOT)" w:date="2013-01-09T13:56:00Z"/>
        </w:rPr>
      </w:pPr>
      <w:del w:id="21893" w:author="Bentz, Chris L (DOT)" w:date="2013-01-09T13:56:00Z">
        <w:r>
          <w:rPr>
            <w:sz w:val="20"/>
            <w:szCs w:val="20"/>
          </w:rPr>
          <w:delText>(8)</w:delText>
          <w:tab/>
          <w:delText>Embedded menu program: access via Hyperterminal</w:delText>
        </w:r>
      </w:del>
    </w:p>
    <w:p>
      <w:pPr>
        <w:pStyle w:val="Normal"/>
        <w:spacing w:before="120" w:after="120"/>
        <w:ind w:left="360" w:hanging="360"/>
        <w:jc w:val="both"/>
        <w:rPr>
          <w:sz w:val="20"/>
          <w:szCs w:val="20"/>
          <w:del w:id="21896" w:author="Bentz, Chris L (DOT)" w:date="2013-01-09T13:56:00Z"/>
        </w:rPr>
      </w:pPr>
      <w:del w:id="21895" w:author="Bentz, Chris L (DOT)" w:date="2013-01-09T13:56:00Z">
        <w:r>
          <w:rPr>
            <w:sz w:val="20"/>
            <w:szCs w:val="20"/>
          </w:rPr>
          <w:delText>(9)</w:delText>
          <w:tab/>
          <w:delText>Displays: for current status of GPS data and satellites</w:delText>
        </w:r>
      </w:del>
    </w:p>
    <w:p>
      <w:pPr>
        <w:pStyle w:val="Normal"/>
        <w:spacing w:before="120" w:after="120"/>
        <w:ind w:left="360" w:hanging="360"/>
        <w:jc w:val="both"/>
        <w:rPr>
          <w:sz w:val="20"/>
          <w:szCs w:val="20"/>
          <w:del w:id="21898" w:author="Bentz, Chris L (DOT)" w:date="2013-01-09T13:56:00Z"/>
        </w:rPr>
      </w:pPr>
      <w:del w:id="21897" w:author="Bentz, Chris L (DOT)" w:date="2013-01-09T13:56:00Z">
        <w:r>
          <w:rPr>
            <w:sz w:val="20"/>
            <w:szCs w:val="20"/>
          </w:rPr>
          <w:delText>(10)</w:delText>
          <w:tab/>
          <w:delText>Firmware Updates: Available through software interface</w:delText>
        </w:r>
      </w:del>
    </w:p>
    <w:p>
      <w:pPr>
        <w:pStyle w:val="Normal"/>
        <w:spacing w:before="120" w:after="120"/>
        <w:ind w:left="360" w:hanging="360"/>
        <w:jc w:val="both"/>
        <w:rPr>
          <w:sz w:val="20"/>
          <w:szCs w:val="20"/>
          <w:del w:id="21900" w:author="Bentz, Chris L (DOT)" w:date="2013-01-09T13:56:00Z"/>
        </w:rPr>
      </w:pPr>
      <w:del w:id="21899" w:author="Bentz, Chris L (DOT)" w:date="2013-01-09T13:56:00Z">
        <w:r>
          <w:rPr>
            <w:sz w:val="20"/>
            <w:szCs w:val="20"/>
          </w:rPr>
          <w:delText>(11)</w:delText>
          <w:tab/>
          <w:delText>Time Reset Signal: User variable, Default = 03:30:00</w:delText>
        </w:r>
      </w:del>
    </w:p>
    <w:p>
      <w:pPr>
        <w:pStyle w:val="Normal"/>
        <w:spacing w:before="120" w:after="120"/>
        <w:ind w:left="360" w:hanging="360"/>
        <w:jc w:val="both"/>
        <w:rPr>
          <w:sz w:val="20"/>
          <w:szCs w:val="20"/>
          <w:del w:id="21902" w:author="Bentz, Chris L (DOT)" w:date="2013-01-09T13:56:00Z"/>
        </w:rPr>
      </w:pPr>
      <w:del w:id="21901" w:author="Bentz, Chris L (DOT)" w:date="2013-01-09T13:56:00Z">
        <w:r>
          <w:rPr>
            <w:sz w:val="20"/>
            <w:szCs w:val="20"/>
          </w:rPr>
          <w:delText>(12)</w:delText>
          <w:tab/>
          <w:delText>Antenna Gain: 27 dB</w:delText>
        </w:r>
      </w:del>
    </w:p>
    <w:p>
      <w:pPr>
        <w:pStyle w:val="Normal"/>
        <w:spacing w:before="120" w:after="120"/>
        <w:ind w:left="360" w:hanging="360"/>
        <w:jc w:val="both"/>
        <w:rPr>
          <w:sz w:val="20"/>
          <w:szCs w:val="20"/>
          <w:del w:id="21904" w:author="Bentz, Chris L (DOT)" w:date="2013-01-09T13:56:00Z"/>
        </w:rPr>
      </w:pPr>
      <w:del w:id="21903" w:author="Bentz, Chris L (DOT)" w:date="2013-01-09T13:56:00Z">
        <w:r>
          <w:rPr>
            <w:sz w:val="20"/>
            <w:szCs w:val="20"/>
          </w:rPr>
          <w:delText>(13)</w:delText>
          <w:tab/>
          <w:delText>Operating Voltage: 3 - 5 V</w:delText>
        </w:r>
      </w:del>
    </w:p>
    <w:p>
      <w:pPr>
        <w:pStyle w:val="Normal"/>
        <w:spacing w:before="120" w:after="120"/>
        <w:ind w:left="360" w:hanging="360"/>
        <w:jc w:val="both"/>
        <w:rPr>
          <w:sz w:val="20"/>
          <w:szCs w:val="20"/>
          <w:del w:id="21906" w:author="Bentz, Chris L (DOT)" w:date="2013-01-09T13:56:00Z"/>
        </w:rPr>
      </w:pPr>
      <w:del w:id="21905" w:author="Bentz, Chris L (DOT)" w:date="2013-01-09T13:56:00Z">
        <w:r>
          <w:rPr>
            <w:sz w:val="20"/>
            <w:szCs w:val="20"/>
          </w:rPr>
          <w:delText>(14)</w:delText>
          <w:tab/>
          <w:delText>Antenna mounting: cabinet top (hardware included)</w:delText>
        </w:r>
      </w:del>
    </w:p>
    <w:p>
      <w:pPr>
        <w:pStyle w:val="Normal"/>
        <w:spacing w:before="120" w:after="120"/>
        <w:ind w:left="360" w:hanging="360"/>
        <w:jc w:val="both"/>
        <w:rPr>
          <w:sz w:val="20"/>
          <w:szCs w:val="20"/>
          <w:del w:id="21908" w:author="Bentz, Chris L (DOT)" w:date="2013-01-09T13:56:00Z"/>
        </w:rPr>
      </w:pPr>
      <w:del w:id="21907" w:author="Bentz, Chris L (DOT)" w:date="2013-01-09T13:56:00Z">
        <w:r>
          <w:rPr>
            <w:sz w:val="20"/>
            <w:szCs w:val="20"/>
          </w:rPr>
          <w:delText>(15)</w:delText>
          <w:tab/>
          <w:delText>Antenna Dimensions: 2.2 inch diameter x 0.5 inches H</w:delText>
        </w:r>
      </w:del>
    </w:p>
    <w:p>
      <w:pPr>
        <w:pStyle w:val="Normal"/>
        <w:spacing w:before="120" w:after="120"/>
        <w:ind w:left="360" w:hanging="360"/>
        <w:jc w:val="both"/>
        <w:rPr>
          <w:sz w:val="20"/>
          <w:szCs w:val="20"/>
          <w:del w:id="21910" w:author="Bentz, Chris L (DOT)" w:date="2013-01-09T13:56:00Z"/>
        </w:rPr>
      </w:pPr>
      <w:del w:id="21909" w:author="Bentz, Chris L (DOT)" w:date="2013-01-09T13:56:00Z">
        <w:r>
          <w:rPr>
            <w:sz w:val="20"/>
            <w:szCs w:val="20"/>
          </w:rPr>
          <w:delText>(16)</w:delText>
          <w:tab/>
          <w:delText>Data Updates: GPS data sent once per second via serial port</w:delText>
        </w:r>
      </w:del>
    </w:p>
    <w:p>
      <w:pPr>
        <w:pStyle w:val="Normal"/>
        <w:spacing w:before="120" w:after="120"/>
        <w:ind w:left="360" w:hanging="360"/>
        <w:jc w:val="both"/>
        <w:rPr>
          <w:del w:id="21913" w:author="Bentz, Chris L (DOT)" w:date="2013-01-09T13:56:00Z"/>
        </w:rPr>
      </w:pPr>
      <w:del w:id="21911" w:author="Bentz, Chris L (DOT)" w:date="2013-01-09T13:56:00Z">
        <w:r>
          <w:rPr>
            <w:sz w:val="20"/>
            <w:szCs w:val="20"/>
          </w:rPr>
          <w:delText>b.</w:delText>
          <w:tab/>
        </w:r>
      </w:del>
      <w:del w:id="21912" w:author="Bentz, Chris L (DOT)" w:date="2013-01-09T13:56:00Z">
        <w:r>
          <w:rPr>
            <w:sz w:val="20"/>
            <w:szCs w:val="20"/>
            <w:u w:val="single"/>
          </w:rPr>
          <w:delText>Additional Features</w:delText>
        </w:r>
      </w:del>
    </w:p>
    <w:p>
      <w:pPr>
        <w:pStyle w:val="Normal"/>
        <w:spacing w:before="120" w:after="120"/>
        <w:ind w:left="360" w:hanging="360"/>
        <w:jc w:val="both"/>
        <w:rPr>
          <w:sz w:val="20"/>
          <w:szCs w:val="20"/>
          <w:del w:id="21915" w:author="Bentz, Chris L (DOT)" w:date="2013-01-09T13:56:00Z"/>
        </w:rPr>
      </w:pPr>
      <w:del w:id="21914" w:author="Bentz, Chris L (DOT)" w:date="2013-01-09T13:56:00Z">
        <w:r>
          <w:rPr>
            <w:sz w:val="20"/>
            <w:szCs w:val="20"/>
          </w:rPr>
          <w:delText>(1)</w:delText>
          <w:tab/>
          <w:delText>Ability to act as stand-alone unit or integrate to traffic cabinet controls</w:delText>
        </w:r>
      </w:del>
    </w:p>
    <w:p>
      <w:pPr>
        <w:pStyle w:val="Normal"/>
        <w:spacing w:before="120" w:after="120"/>
        <w:ind w:left="360" w:hanging="360"/>
        <w:jc w:val="both"/>
        <w:rPr>
          <w:sz w:val="20"/>
          <w:szCs w:val="20"/>
          <w:del w:id="21917" w:author="Bentz, Chris L (DOT)" w:date="2013-01-09T13:56:00Z"/>
        </w:rPr>
      </w:pPr>
      <w:del w:id="21916" w:author="Bentz, Chris L (DOT)" w:date="2013-01-09T13:56:00Z">
        <w:r>
          <w:rPr>
            <w:sz w:val="20"/>
            <w:szCs w:val="20"/>
          </w:rPr>
          <w:delText>(2)</w:delText>
          <w:tab/>
          <w:delText>Automatic adjustments for DST and time zone</w:delText>
        </w:r>
      </w:del>
    </w:p>
    <w:p>
      <w:pPr>
        <w:pStyle w:val="Normal"/>
        <w:spacing w:before="120" w:after="120"/>
        <w:ind w:left="360" w:hanging="360"/>
        <w:jc w:val="both"/>
        <w:rPr>
          <w:sz w:val="20"/>
          <w:szCs w:val="20"/>
          <w:del w:id="21919" w:author="Bentz, Chris L (DOT)" w:date="2013-01-09T13:56:00Z"/>
        </w:rPr>
      </w:pPr>
      <w:del w:id="21918" w:author="Bentz, Chris L (DOT)" w:date="2013-01-09T13:56:00Z">
        <w:r>
          <w:rPr>
            <w:sz w:val="20"/>
            <w:szCs w:val="20"/>
          </w:rPr>
          <w:delText>(3)</w:delText>
          <w:tab/>
          <w:delText>DIP switch selectable settings stored in nonvolatile memory</w:delText>
        </w:r>
      </w:del>
    </w:p>
    <w:p>
      <w:pPr>
        <w:pStyle w:val="Normal"/>
        <w:tabs>
          <w:tab w:val="clear" w:pos="360"/>
        </w:tabs>
        <w:spacing w:before="120" w:after="120"/>
        <w:ind w:left="360" w:hanging="360"/>
        <w:jc w:val="both"/>
        <w:rPr>
          <w:sz w:val="20"/>
          <w:szCs w:val="20"/>
          <w:del w:id="21921" w:author="Bentz, Chris L (DOT)" w:date="2013-01-09T13:56:00Z"/>
        </w:rPr>
      </w:pPr>
      <w:del w:id="21920" w:author="Bentz, Chris L (DOT)" w:date="2013-01-09T13:56:00Z">
        <w:r>
          <w:rPr>
            <w:sz w:val="20"/>
            <w:szCs w:val="20"/>
          </w:rPr>
          <w:delText>(4)</w:delText>
          <w:tab/>
          <w:delText>DIP switch selectable settings stored in nonvolatile memory</w:delText>
        </w:r>
      </w:del>
    </w:p>
    <w:p>
      <w:pPr>
        <w:pStyle w:val="Normal"/>
        <w:spacing w:before="120" w:after="120"/>
        <w:ind w:left="360" w:hanging="360"/>
        <w:jc w:val="both"/>
        <w:rPr>
          <w:sz w:val="20"/>
          <w:szCs w:val="20"/>
          <w:del w:id="21923" w:author="Bentz, Chris L (DOT)" w:date="2013-01-09T13:56:00Z"/>
        </w:rPr>
      </w:pPr>
      <w:del w:id="21922" w:author="Bentz, Chris L (DOT)" w:date="2013-01-09T13:56:00Z">
        <w:r>
          <w:rPr>
            <w:sz w:val="20"/>
            <w:szCs w:val="20"/>
          </w:rPr>
        </w:r>
      </w:del>
    </w:p>
    <w:p>
      <w:pPr>
        <w:pStyle w:val="Normal"/>
        <w:spacing w:before="120" w:after="120"/>
        <w:ind w:left="360" w:hanging="360"/>
        <w:jc w:val="both"/>
        <w:rPr>
          <w:sz w:val="20"/>
          <w:szCs w:val="20"/>
          <w:del w:id="21925" w:author="Bentz, Chris L (DOT)" w:date="2013-01-09T13:56:00Z"/>
        </w:rPr>
      </w:pPr>
      <w:del w:id="21924" w:author="Bentz, Chris L (DOT)" w:date="2013-01-09T13:56:00Z">
        <w:r>
          <w:rPr>
            <w:sz w:val="20"/>
            <w:szCs w:val="20"/>
          </w:rPr>
          <w:delText>CR740-033012</w:delText>
        </w:r>
      </w:del>
    </w:p>
    <w:p>
      <w:pPr>
        <w:sectPr>
          <w:headerReference w:type="default" r:id="rId186"/>
          <w:footerReference w:type="default" r:id="rId18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360"/>
        <w:jc w:val="both"/>
        <w:rPr>
          <w:sz w:val="20"/>
          <w:szCs w:val="20"/>
          <w:del w:id="21927" w:author="Bentz, Chris L (DOT)" w:date="2013-01-09T13:56:00Z"/>
        </w:rPr>
      </w:pPr>
      <w:del w:id="21926" w:author="Bentz, Chris L (DOT)" w:date="2013-01-09T13:56:00Z">
        <w:r>
          <w:rPr>
            <w:sz w:val="20"/>
            <w:szCs w:val="20"/>
          </w:rPr>
        </w:r>
      </w:del>
    </w:p>
    <w:p>
      <w:pPr>
        <w:pStyle w:val="Normal"/>
        <w:spacing w:before="120" w:after="120"/>
        <w:ind w:left="360" w:hanging="360"/>
        <w:jc w:val="both"/>
        <w:rPr>
          <w:sz w:val="20"/>
          <w:szCs w:val="20"/>
        </w:rPr>
      </w:pPr>
      <w:del w:id="21928" w:author="Bentz, Chris L (DOT)" w:date="2013-01-09T13:56:00Z">
        <w:r>
          <w:rPr>
            <w:sz w:val="20"/>
            <w:szCs w:val="20"/>
          </w:rPr>
          <w:delText>Standard Modification</w:delText>
        </w:r>
      </w:del>
    </w:p>
    <w:p>
      <w:pPr>
        <w:pStyle w:val="Normal"/>
        <w:jc w:val="both"/>
        <w:rPr>
          <w:sz w:val="20"/>
          <w:szCs w:val="20"/>
          <w:del w:id="21930" w:author="Leisha R. Anderson" w:date="2012-12-21T11:52:00Z"/>
        </w:rPr>
      </w:pPr>
      <w:del w:id="21929" w:author="Leisha R. Anderson" w:date="2012-12-21T11:52:00Z">
        <w:r>
          <w:rPr>
            <w:sz w:val="20"/>
            <w:szCs w:val="20"/>
          </w:rPr>
        </w:r>
      </w:del>
    </w:p>
    <w:p>
      <w:pPr>
        <w:pStyle w:val="Normal"/>
        <w:jc w:val="both"/>
        <w:rPr>
          <w:del w:id="21933" w:author="Leisha R. Anderson" w:date="2012-12-21T11:52:00Z"/>
        </w:rPr>
      </w:pPr>
      <w:del w:id="21931" w:author="Leisha R. Anderson" w:date="2012-12-21T11:52:00Z">
        <w:r>
          <w:rPr>
            <w:sz w:val="20"/>
            <w:szCs w:val="20"/>
            <w:u w:val="single"/>
          </w:rPr>
          <w:delText>Add the following Section</w:delText>
        </w:r>
      </w:del>
      <w:del w:id="21932" w:author="Leisha R. Anderson" w:date="2012-12-21T11:52:00Z">
        <w:r>
          <w:rPr>
            <w:sz w:val="20"/>
            <w:szCs w:val="20"/>
          </w:rPr>
          <w:delText>:</w:delText>
        </w:r>
      </w:del>
    </w:p>
    <w:p>
      <w:pPr>
        <w:pStyle w:val="Normal"/>
        <w:spacing w:before="120" w:after="120"/>
        <w:jc w:val="center"/>
        <w:rPr>
          <w:b/>
          <w:b/>
          <w:sz w:val="20"/>
          <w:szCs w:val="20"/>
          <w:del w:id="21935" w:author="Leisha R. Anderson" w:date="2012-12-20T13:09:00Z"/>
        </w:rPr>
      </w:pPr>
      <w:del w:id="21934" w:author="Leisha R. Anderson" w:date="2012-12-20T13:09:00Z">
        <w:r>
          <w:rPr>
            <w:b/>
            <w:sz w:val="20"/>
            <w:szCs w:val="20"/>
          </w:rPr>
          <w:delText>SECTION 743</w:delText>
        </w:r>
      </w:del>
    </w:p>
    <w:p>
      <w:pPr>
        <w:pStyle w:val="Normal"/>
        <w:spacing w:before="120" w:after="120"/>
        <w:jc w:val="center"/>
        <w:rPr>
          <w:b/>
          <w:b/>
          <w:sz w:val="20"/>
          <w:szCs w:val="20"/>
          <w:del w:id="21937" w:author="Leisha R. Anderson" w:date="2012-12-20T13:09:00Z"/>
        </w:rPr>
      </w:pPr>
      <w:del w:id="21936" w:author="Leisha R. Anderson" w:date="2012-12-20T13:09:00Z">
        <w:r>
          <w:rPr>
            <w:b/>
            <w:sz w:val="20"/>
            <w:szCs w:val="20"/>
          </w:rPr>
          <w:delText>FUEL TANK</w:delText>
        </w:r>
      </w:del>
    </w:p>
    <w:p>
      <w:pPr>
        <w:pStyle w:val="Normal"/>
        <w:jc w:val="both"/>
        <w:rPr>
          <w:sz w:val="20"/>
          <w:szCs w:val="20"/>
          <w:del w:id="21940" w:author="Leisha R. Anderson" w:date="2012-12-20T13:09:00Z"/>
        </w:rPr>
      </w:pPr>
      <w:del w:id="21938" w:author="Leisha R. Anderson" w:date="2012-12-20T13:09:00Z">
        <w:r>
          <w:rPr>
            <w:b/>
            <w:sz w:val="20"/>
            <w:szCs w:val="20"/>
          </w:rPr>
          <w:delText>743-1.01 DESCRIPTION.</w:delText>
        </w:r>
      </w:del>
      <w:del w:id="21939" w:author="Leisha R. Anderson" w:date="2012-12-20T13:09: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21942" w:author="Leisha R. Anderson" w:date="2012-12-20T13:09:00Z"/>
        </w:rPr>
      </w:pPr>
      <w:del w:id="21941" w:author="Leisha R. Anderson" w:date="2012-12-20T13:09:00Z">
        <w:r>
          <w:rPr>
            <w:b/>
            <w:sz w:val="20"/>
            <w:szCs w:val="20"/>
          </w:rPr>
          <w:delText>MATERIALS</w:delText>
        </w:r>
      </w:del>
    </w:p>
    <w:p>
      <w:pPr>
        <w:pStyle w:val="Normal"/>
        <w:jc w:val="both"/>
        <w:rPr>
          <w:sz w:val="20"/>
          <w:szCs w:val="20"/>
          <w:del w:id="21945" w:author="Leisha R. Anderson" w:date="2012-12-20T13:09:00Z"/>
        </w:rPr>
      </w:pPr>
      <w:del w:id="21943" w:author="Leisha R. Anderson" w:date="2012-12-20T13:09:00Z">
        <w:r>
          <w:rPr>
            <w:b/>
            <w:sz w:val="20"/>
            <w:szCs w:val="20"/>
          </w:rPr>
          <w:delText>743-2.01 TANK.</w:delText>
        </w:r>
      </w:del>
      <w:del w:id="21944" w:author="Leisha R. Anderson" w:date="2012-12-20T13:09: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21947" w:author="Leisha R. Anderson" w:date="2012-12-20T13:09:00Z"/>
        </w:rPr>
      </w:pPr>
      <w:del w:id="21946" w:author="Leisha R. Anderson" w:date="2012-12-20T13:09:00Z">
        <w:r>
          <w:rPr>
            <w:sz w:val="20"/>
            <w:szCs w:val="20"/>
          </w:rPr>
        </w:r>
      </w:del>
    </w:p>
    <w:p>
      <w:pPr>
        <w:pStyle w:val="Normal"/>
        <w:ind w:left="360" w:hanging="360"/>
        <w:jc w:val="both"/>
        <w:rPr>
          <w:del w:id="21951" w:author="Leisha R. Anderson" w:date="2012-12-20T13:09:00Z"/>
        </w:rPr>
      </w:pPr>
      <w:del w:id="21948" w:author="Leisha R. Anderson" w:date="2012-12-20T13:09:00Z">
        <w:r>
          <w:rPr>
            <w:sz w:val="20"/>
            <w:szCs w:val="20"/>
          </w:rPr>
          <w:delText>1.</w:delText>
          <w:tab/>
        </w:r>
      </w:del>
      <w:del w:id="21949" w:author="Leisha R. Anderson" w:date="2012-12-20T13:09:00Z">
        <w:r>
          <w:rPr>
            <w:b/>
            <w:sz w:val="20"/>
            <w:szCs w:val="20"/>
          </w:rPr>
          <w:delText>Overfill Alarm.</w:delText>
        </w:r>
      </w:del>
      <w:del w:id="21950" w:author="Leisha R. Anderson" w:date="2012-12-20T13:09: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21953" w:author="Leisha R. Anderson" w:date="2012-12-20T13:09:00Z"/>
        </w:rPr>
      </w:pPr>
      <w:del w:id="21952" w:author="Leisha R. Anderson" w:date="2012-12-20T13:09:00Z">
        <w:r>
          <w:rPr>
            <w:sz w:val="20"/>
            <w:szCs w:val="20"/>
          </w:rPr>
        </w:r>
      </w:del>
    </w:p>
    <w:p>
      <w:pPr>
        <w:pStyle w:val="Normal"/>
        <w:ind w:left="360" w:hanging="360"/>
        <w:jc w:val="both"/>
        <w:rPr>
          <w:del w:id="21959" w:author="Leisha R. Anderson" w:date="2012-12-20T13:09:00Z"/>
        </w:rPr>
      </w:pPr>
      <w:del w:id="21954" w:author="Leisha R. Anderson" w:date="2012-12-20T13:09:00Z">
        <w:r>
          <w:rPr>
            <w:sz w:val="20"/>
            <w:szCs w:val="20"/>
          </w:rPr>
          <w:delText>2.</w:delText>
          <w:tab/>
        </w:r>
      </w:del>
      <w:del w:id="21955" w:author="Leisha R. Anderson" w:date="2012-12-20T13:09:00Z">
        <w:r>
          <w:rPr>
            <w:b/>
            <w:sz w:val="20"/>
            <w:szCs w:val="20"/>
          </w:rPr>
          <w:delText>Automatic Shut-off Device.</w:delText>
        </w:r>
      </w:del>
      <w:del w:id="21956" w:author="Leisha R. Anderson" w:date="2012-12-20T13:09:00Z">
        <w:r>
          <w:rPr>
            <w:sz w:val="20"/>
            <w:szCs w:val="20"/>
          </w:rPr>
          <w:delText xml:space="preserve">  Provide a positive closing, mechanical, automatic shut-off device.  Clay &amp; Bailey model F-30 as manufactured by Clay and Dailey Manufacturing Co., 6401 East 40</w:delText>
        </w:r>
      </w:del>
      <w:del w:id="21957" w:author="Leisha R. Anderson" w:date="2012-12-20T13:09:00Z">
        <w:r>
          <w:rPr>
            <w:sz w:val="20"/>
            <w:szCs w:val="20"/>
            <w:vertAlign w:val="superscript"/>
          </w:rPr>
          <w:delText>th</w:delText>
        </w:r>
      </w:del>
      <w:del w:id="21958" w:author="Leisha R. Anderson" w:date="2012-12-20T13:09:00Z">
        <w:r>
          <w:rPr>
            <w:sz w:val="20"/>
            <w:szCs w:val="20"/>
          </w:rPr>
          <w:delText xml:space="preserve"> Street, Kansas City, MO 64129 or approved equal.</w:delText>
        </w:r>
      </w:del>
    </w:p>
    <w:p>
      <w:pPr>
        <w:pStyle w:val="Normal"/>
        <w:jc w:val="both"/>
        <w:rPr>
          <w:sz w:val="20"/>
          <w:szCs w:val="20"/>
          <w:del w:id="21961" w:author="Leisha R. Anderson" w:date="2012-12-20T13:09:00Z"/>
        </w:rPr>
      </w:pPr>
      <w:del w:id="21960" w:author="Leisha R. Anderson" w:date="2012-12-20T13:09:00Z">
        <w:r>
          <w:rPr>
            <w:sz w:val="20"/>
            <w:szCs w:val="20"/>
          </w:rPr>
        </w:r>
      </w:del>
    </w:p>
    <w:p>
      <w:pPr>
        <w:pStyle w:val="Normal"/>
        <w:ind w:left="360" w:hanging="360"/>
        <w:jc w:val="both"/>
        <w:rPr>
          <w:del w:id="21965" w:author="Leisha R. Anderson" w:date="2012-12-20T13:09:00Z"/>
        </w:rPr>
      </w:pPr>
      <w:del w:id="21962" w:author="Leisha R. Anderson" w:date="2012-12-20T13:09:00Z">
        <w:r>
          <w:rPr>
            <w:sz w:val="20"/>
            <w:szCs w:val="20"/>
          </w:rPr>
          <w:delText>3.</w:delText>
          <w:tab/>
        </w:r>
      </w:del>
      <w:del w:id="21963" w:author="Leisha R. Anderson" w:date="2012-12-20T13:09:00Z">
        <w:r>
          <w:rPr>
            <w:b/>
            <w:sz w:val="20"/>
            <w:szCs w:val="20"/>
          </w:rPr>
          <w:delText>Tank-Mounted Mechanical Fuel Gauge.</w:delText>
        </w:r>
      </w:del>
      <w:del w:id="21964" w:author="Leisha R. Anderson" w:date="2012-12-20T13:09: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21967" w:author="Leisha R. Anderson" w:date="2012-12-20T13:09:00Z"/>
        </w:rPr>
      </w:pPr>
      <w:del w:id="21966" w:author="Leisha R. Anderson" w:date="2012-12-20T13:09:00Z">
        <w:r>
          <w:rPr>
            <w:sz w:val="20"/>
            <w:szCs w:val="20"/>
          </w:rPr>
        </w:r>
      </w:del>
    </w:p>
    <w:p>
      <w:pPr>
        <w:pStyle w:val="Normal"/>
        <w:jc w:val="both"/>
        <w:rPr>
          <w:del w:id="21971" w:author="Leisha R. Anderson" w:date="2012-12-20T13:09:00Z"/>
        </w:rPr>
      </w:pPr>
      <w:del w:id="21968" w:author="Leisha R. Anderson" w:date="2012-12-20T13:09:00Z">
        <w:r>
          <w:rPr>
            <w:sz w:val="20"/>
            <w:szCs w:val="20"/>
          </w:rPr>
          <w:delText>4.</w:delText>
          <w:tab/>
        </w:r>
      </w:del>
      <w:del w:id="21969" w:author="Leisha R. Anderson" w:date="2012-12-20T13:09:00Z">
        <w:r>
          <w:rPr>
            <w:b/>
            <w:sz w:val="20"/>
            <w:szCs w:val="20"/>
          </w:rPr>
          <w:delText>Openings.</w:delText>
        </w:r>
      </w:del>
      <w:del w:id="21970" w:author="Leisha R. Anderson" w:date="2012-12-20T13:09:00Z">
        <w:r>
          <w:rPr>
            <w:sz w:val="20"/>
            <w:szCs w:val="20"/>
          </w:rPr>
          <w:delText xml:space="preserve">  Provide the following threaded openings and accessories on tank top:</w:delText>
        </w:r>
      </w:del>
    </w:p>
    <w:p>
      <w:pPr>
        <w:pStyle w:val="Normal"/>
        <w:ind w:left="360" w:hanging="0"/>
        <w:jc w:val="both"/>
        <w:rPr>
          <w:sz w:val="20"/>
          <w:szCs w:val="20"/>
          <w:del w:id="21973" w:author="Leisha R. Anderson" w:date="2012-12-20T13:09:00Z"/>
        </w:rPr>
      </w:pPr>
      <w:del w:id="21972" w:author="Leisha R. Anderson" w:date="2012-12-20T13:09:00Z">
        <w:r>
          <w:rPr>
            <w:sz w:val="20"/>
            <w:szCs w:val="20"/>
          </w:rPr>
          <w:delText>a.</w:delText>
          <w:tab/>
          <w:delText>One 2 inch Interstitial Monitoring with plug</w:delText>
        </w:r>
      </w:del>
    </w:p>
    <w:p>
      <w:pPr>
        <w:pStyle w:val="Normal"/>
        <w:ind w:left="360" w:hanging="0"/>
        <w:jc w:val="both"/>
        <w:rPr>
          <w:sz w:val="20"/>
          <w:szCs w:val="20"/>
          <w:del w:id="21975" w:author="Leisha R. Anderson" w:date="2012-12-20T13:09:00Z"/>
        </w:rPr>
      </w:pPr>
      <w:del w:id="21974" w:author="Leisha R. Anderson" w:date="2012-12-20T13:09:00Z">
        <w:r>
          <w:rPr>
            <w:sz w:val="20"/>
            <w:szCs w:val="20"/>
          </w:rPr>
          <w:delText>b.</w:delText>
          <w:tab/>
          <w:delText>One 2 inch Normal Vent with screen</w:delText>
        </w:r>
      </w:del>
    </w:p>
    <w:p>
      <w:pPr>
        <w:pStyle w:val="Normal"/>
        <w:ind w:left="360" w:hanging="0"/>
        <w:jc w:val="both"/>
        <w:rPr>
          <w:sz w:val="20"/>
          <w:szCs w:val="20"/>
          <w:del w:id="21977" w:author="Leisha R. Anderson" w:date="2012-12-20T13:09:00Z"/>
        </w:rPr>
      </w:pPr>
      <w:del w:id="21976" w:author="Leisha R. Anderson" w:date="2012-12-20T13:09:00Z">
        <w:r>
          <w:rPr>
            <w:sz w:val="20"/>
            <w:szCs w:val="20"/>
          </w:rPr>
          <w:delText>c.</w:delText>
          <w:tab/>
          <w:delText>One 2 inch Product fill opening with locking cap</w:delText>
        </w:r>
      </w:del>
    </w:p>
    <w:p>
      <w:pPr>
        <w:pStyle w:val="Normal"/>
        <w:ind w:left="360" w:hanging="0"/>
        <w:jc w:val="both"/>
        <w:rPr>
          <w:sz w:val="20"/>
          <w:szCs w:val="20"/>
          <w:del w:id="21979" w:author="Leisha R. Anderson" w:date="2012-12-20T13:09:00Z"/>
        </w:rPr>
      </w:pPr>
      <w:del w:id="21978" w:author="Leisha R. Anderson" w:date="2012-12-20T13:09:00Z">
        <w:r>
          <w:rPr>
            <w:sz w:val="20"/>
            <w:szCs w:val="20"/>
          </w:rPr>
          <w:delText>d.</w:delText>
          <w:tab/>
          <w:delText>One 2 inch Product pump opening with plug</w:delText>
        </w:r>
      </w:del>
    </w:p>
    <w:p>
      <w:pPr>
        <w:pStyle w:val="Normal"/>
        <w:ind w:left="360" w:hanging="0"/>
        <w:jc w:val="both"/>
        <w:rPr>
          <w:sz w:val="20"/>
          <w:szCs w:val="20"/>
          <w:del w:id="21981" w:author="Leisha R. Anderson" w:date="2012-12-20T13:09:00Z"/>
        </w:rPr>
      </w:pPr>
      <w:del w:id="21980" w:author="Leisha R. Anderson" w:date="2012-12-20T13:09:00Z">
        <w:r>
          <w:rPr>
            <w:sz w:val="20"/>
            <w:szCs w:val="20"/>
          </w:rPr>
          <w:delText>e.</w:delText>
          <w:tab/>
          <w:delText>One 2 to 4 inch Liquid level gauge</w:delText>
        </w:r>
      </w:del>
    </w:p>
    <w:p>
      <w:pPr>
        <w:pStyle w:val="Normal"/>
        <w:ind w:left="360" w:hanging="0"/>
        <w:jc w:val="both"/>
        <w:rPr>
          <w:sz w:val="20"/>
          <w:szCs w:val="20"/>
          <w:del w:id="21983" w:author="Leisha R. Anderson" w:date="2012-12-20T13:09:00Z"/>
        </w:rPr>
      </w:pPr>
      <w:del w:id="21982" w:author="Leisha R. Anderson" w:date="2012-12-20T13:09:00Z">
        <w:r>
          <w:rPr>
            <w:sz w:val="20"/>
            <w:szCs w:val="20"/>
          </w:rPr>
          <w:delText>f.</w:delText>
          <w:tab/>
          <w:delText>One 4 to 8 inch Emergency vent with plug, primary tank</w:delText>
        </w:r>
      </w:del>
    </w:p>
    <w:p>
      <w:pPr>
        <w:pStyle w:val="Normal"/>
        <w:ind w:left="360" w:hanging="0"/>
        <w:jc w:val="both"/>
        <w:rPr>
          <w:sz w:val="20"/>
          <w:szCs w:val="20"/>
          <w:del w:id="21985" w:author="Leisha R. Anderson" w:date="2012-12-20T13:09:00Z"/>
        </w:rPr>
      </w:pPr>
      <w:del w:id="21984" w:author="Leisha R. Anderson" w:date="2012-12-20T13:09:00Z">
        <w:r>
          <w:rPr>
            <w:sz w:val="20"/>
            <w:szCs w:val="20"/>
          </w:rPr>
          <w:delText>g.</w:delText>
          <w:tab/>
          <w:delText>One 4 to 8 inch Emergency vent with plug, secondary tank</w:delText>
        </w:r>
      </w:del>
    </w:p>
    <w:p>
      <w:pPr>
        <w:pStyle w:val="Normal"/>
        <w:ind w:left="360" w:hanging="0"/>
        <w:jc w:val="both"/>
        <w:rPr>
          <w:sz w:val="20"/>
          <w:szCs w:val="20"/>
          <w:del w:id="21987" w:author="Leisha R. Anderson" w:date="2012-12-20T13:09:00Z"/>
        </w:rPr>
      </w:pPr>
      <w:del w:id="21986" w:author="Leisha R. Anderson" w:date="2012-12-20T13:09:00Z">
        <w:r>
          <w:rPr>
            <w:sz w:val="20"/>
            <w:szCs w:val="20"/>
          </w:rPr>
          <w:delText>h.</w:delText>
          <w:tab/>
          <w:delText>No Drain Opening at bottom</w:delText>
        </w:r>
      </w:del>
    </w:p>
    <w:p>
      <w:pPr>
        <w:pStyle w:val="Normal"/>
        <w:jc w:val="both"/>
        <w:rPr>
          <w:sz w:val="20"/>
          <w:szCs w:val="20"/>
          <w:del w:id="21989" w:author="Leisha R. Anderson" w:date="2012-12-20T13:09:00Z"/>
        </w:rPr>
      </w:pPr>
      <w:del w:id="21988" w:author="Leisha R. Anderson" w:date="2012-12-20T13:09:00Z">
        <w:r>
          <w:rPr>
            <w:sz w:val="20"/>
            <w:szCs w:val="20"/>
          </w:rPr>
        </w:r>
      </w:del>
    </w:p>
    <w:p>
      <w:pPr>
        <w:pStyle w:val="Normal"/>
        <w:ind w:left="360" w:hanging="360"/>
        <w:jc w:val="both"/>
        <w:rPr>
          <w:del w:id="21993" w:author="Leisha R. Anderson" w:date="2012-12-20T13:09:00Z"/>
        </w:rPr>
      </w:pPr>
      <w:del w:id="21990" w:author="Leisha R. Anderson" w:date="2012-12-20T13:09:00Z">
        <w:r>
          <w:rPr>
            <w:sz w:val="20"/>
            <w:szCs w:val="20"/>
          </w:rPr>
          <w:delText>5.</w:delText>
          <w:tab/>
        </w:r>
      </w:del>
      <w:del w:id="21991" w:author="Leisha R. Anderson" w:date="2012-12-20T13:09:00Z">
        <w:r>
          <w:rPr>
            <w:b/>
            <w:sz w:val="20"/>
            <w:szCs w:val="20"/>
          </w:rPr>
          <w:delText>Exterior Coating.</w:delText>
        </w:r>
      </w:del>
      <w:del w:id="21992" w:author="Leisha R. Anderson" w:date="2012-12-20T13:09: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21995" w:author="Leisha R. Anderson" w:date="2012-12-20T13:09:00Z"/>
        </w:rPr>
      </w:pPr>
      <w:del w:id="21994" w:author="Leisha R. Anderson" w:date="2012-12-20T13:09:00Z">
        <w:r>
          <w:rPr>
            <w:sz w:val="20"/>
            <w:szCs w:val="20"/>
          </w:rPr>
        </w:r>
      </w:del>
    </w:p>
    <w:p>
      <w:pPr>
        <w:pStyle w:val="Normal"/>
        <w:ind w:left="360" w:hanging="360"/>
        <w:jc w:val="both"/>
        <w:rPr>
          <w:del w:id="21999" w:author="Leisha R. Anderson" w:date="2012-12-20T13:09:00Z"/>
        </w:rPr>
      </w:pPr>
      <w:del w:id="21996" w:author="Leisha R. Anderson" w:date="2012-12-20T13:09:00Z">
        <w:r>
          <w:rPr>
            <w:sz w:val="20"/>
            <w:szCs w:val="20"/>
          </w:rPr>
          <w:delText>6.</w:delText>
          <w:tab/>
        </w:r>
      </w:del>
      <w:del w:id="21997" w:author="Leisha R. Anderson" w:date="2012-12-20T13:09:00Z">
        <w:r>
          <w:rPr>
            <w:b/>
            <w:sz w:val="20"/>
            <w:szCs w:val="20"/>
          </w:rPr>
          <w:delText>UL Labeling.</w:delText>
        </w:r>
      </w:del>
      <w:del w:id="21998" w:author="Leisha R. Anderson" w:date="2012-12-20T13:09: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22001" w:author="Leisha R. Anderson" w:date="2012-12-20T13:09:00Z"/>
        </w:rPr>
      </w:pPr>
      <w:del w:id="22000" w:author="Leisha R. Anderson" w:date="2012-12-20T13:09:00Z">
        <w:r>
          <w:rPr>
            <w:sz w:val="20"/>
            <w:szCs w:val="20"/>
          </w:rPr>
        </w:r>
      </w:del>
    </w:p>
    <w:p>
      <w:pPr>
        <w:pStyle w:val="Normal"/>
        <w:ind w:left="360" w:hanging="360"/>
        <w:jc w:val="both"/>
        <w:rPr>
          <w:del w:id="22005" w:author="Leisha R. Anderson" w:date="2012-12-20T13:09:00Z"/>
        </w:rPr>
      </w:pPr>
      <w:del w:id="22002" w:author="Leisha R. Anderson" w:date="2012-12-20T13:09:00Z">
        <w:r>
          <w:rPr>
            <w:sz w:val="20"/>
            <w:szCs w:val="20"/>
          </w:rPr>
          <w:delText>7.</w:delText>
          <w:tab/>
        </w:r>
      </w:del>
      <w:del w:id="22003" w:author="Leisha R. Anderson" w:date="2012-12-20T13:09:00Z">
        <w:r>
          <w:rPr>
            <w:b/>
            <w:sz w:val="20"/>
            <w:szCs w:val="20"/>
          </w:rPr>
          <w:delText>Insulation.</w:delText>
        </w:r>
      </w:del>
      <w:del w:id="22004" w:author="Leisha R. Anderson" w:date="2012-12-20T13:09: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22007" w:author="Leisha R. Anderson" w:date="2012-12-20T13:09:00Z"/>
        </w:rPr>
      </w:pPr>
      <w:del w:id="22006" w:author="Leisha R. Anderson" w:date="2012-12-20T13:09:00Z">
        <w:r>
          <w:rPr>
            <w:sz w:val="20"/>
            <w:szCs w:val="20"/>
          </w:rPr>
        </w:r>
      </w:del>
    </w:p>
    <w:p>
      <w:pPr>
        <w:pStyle w:val="Normal"/>
        <w:jc w:val="both"/>
        <w:rPr>
          <w:sz w:val="20"/>
          <w:szCs w:val="20"/>
          <w:del w:id="22009" w:author="Leisha R. Anderson" w:date="2012-12-20T13:09:00Z"/>
        </w:rPr>
      </w:pPr>
      <w:del w:id="22008" w:author="Leisha R. Anderson" w:date="2012-12-20T13:09: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22011" w:author="Leisha R. Anderson" w:date="2012-12-20T13:09:00Z"/>
        </w:rPr>
      </w:pPr>
      <w:del w:id="22010" w:author="Leisha R. Anderson" w:date="2012-12-20T13:09:00Z">
        <w:r>
          <w:rPr>
            <w:sz w:val="20"/>
            <w:szCs w:val="20"/>
          </w:rPr>
        </w:r>
      </w:del>
    </w:p>
    <w:p>
      <w:pPr>
        <w:pStyle w:val="Normal"/>
        <w:jc w:val="both"/>
        <w:rPr>
          <w:sz w:val="20"/>
          <w:szCs w:val="20"/>
          <w:del w:id="22013" w:author="Leisha R. Anderson" w:date="2012-12-20T13:09:00Z"/>
        </w:rPr>
      </w:pPr>
      <w:del w:id="22012" w:author="Leisha R. Anderson" w:date="2012-12-20T13:09:00Z">
        <w:r>
          <w:rPr>
            <w:sz w:val="20"/>
            <w:szCs w:val="20"/>
          </w:rPr>
          <w:delText>Tanks larger than 2,500 gallons require additional openings and accessories for UL rating.</w:delText>
        </w:r>
      </w:del>
    </w:p>
    <w:p>
      <w:pPr>
        <w:pStyle w:val="Normal"/>
        <w:jc w:val="both"/>
        <w:rPr>
          <w:sz w:val="20"/>
          <w:szCs w:val="20"/>
          <w:del w:id="22015" w:author="Leisha R. Anderson" w:date="2012-12-20T13:09:00Z"/>
        </w:rPr>
      </w:pPr>
      <w:del w:id="22014" w:author="Leisha R. Anderson" w:date="2012-12-20T13:09:00Z">
        <w:r>
          <w:rPr>
            <w:sz w:val="20"/>
            <w:szCs w:val="20"/>
          </w:rPr>
        </w:r>
      </w:del>
    </w:p>
    <w:p>
      <w:pPr>
        <w:pStyle w:val="Normal"/>
        <w:jc w:val="both"/>
        <w:rPr>
          <w:del w:id="22018" w:author="Leisha R. Anderson" w:date="2012-12-20T13:09:00Z"/>
        </w:rPr>
      </w:pPr>
      <w:del w:id="22016" w:author="Leisha R. Anderson" w:date="2012-12-20T13:09:00Z">
        <w:r>
          <w:rPr>
            <w:b/>
            <w:sz w:val="20"/>
            <w:szCs w:val="20"/>
          </w:rPr>
          <w:delText>743-2.02 MANUAL DISPENSING SYSTEM.</w:delText>
        </w:r>
      </w:del>
      <w:del w:id="22017" w:author="Leisha R. Anderson" w:date="2012-12-20T13:09: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22021" w:author="Leisha R. Anderson" w:date="2012-12-20T13:09:00Z"/>
        </w:rPr>
      </w:pPr>
      <w:del w:id="22019" w:author="Leisha R. Anderson" w:date="2012-12-20T13:09:00Z">
        <w:r>
          <w:rPr>
            <w:b/>
            <w:sz w:val="20"/>
            <w:szCs w:val="20"/>
          </w:rPr>
          <w:delText>743-2.03 ELECTRIC DISPENSING SYSTEM.</w:delText>
        </w:r>
      </w:del>
      <w:del w:id="22020" w:author="Leisha R. Anderson" w:date="2012-12-20T13:09: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22023" w:author="Leisha R. Anderson" w:date="2012-12-20T13:09:00Z"/>
        </w:rPr>
      </w:pPr>
      <w:del w:id="22022" w:author="Leisha R. Anderson" w:date="2012-12-20T13:09:00Z">
        <w:r>
          <w:rPr>
            <w:sz w:val="20"/>
            <w:szCs w:val="20"/>
          </w:rPr>
        </w:r>
      </w:del>
    </w:p>
    <w:p>
      <w:pPr>
        <w:pStyle w:val="Normal"/>
        <w:jc w:val="both"/>
        <w:rPr>
          <w:sz w:val="20"/>
          <w:szCs w:val="20"/>
          <w:del w:id="22026" w:author="Leisha R. Anderson" w:date="2012-12-20T13:09:00Z"/>
        </w:rPr>
      </w:pPr>
      <w:del w:id="22024" w:author="Leisha R. Anderson" w:date="2012-12-20T13:09:00Z">
        <w:r>
          <w:rPr>
            <w:b/>
            <w:sz w:val="20"/>
            <w:szCs w:val="20"/>
          </w:rPr>
          <w:delText>743-2.04 FUEL.</w:delText>
        </w:r>
      </w:del>
      <w:del w:id="22025" w:author="Leisha R. Anderson" w:date="2012-12-20T13:09:00Z">
        <w:r>
          <w:rPr>
            <w:sz w:val="20"/>
            <w:szCs w:val="20"/>
          </w:rPr>
          <w:delText xml:space="preserve">  No. 1 diesel or No. 1 heating oil, depending on tank use.</w:delText>
        </w:r>
      </w:del>
    </w:p>
    <w:p>
      <w:pPr>
        <w:pStyle w:val="Normal"/>
        <w:jc w:val="both"/>
        <w:rPr>
          <w:sz w:val="20"/>
          <w:szCs w:val="20"/>
          <w:del w:id="22028" w:author="Leisha R. Anderson" w:date="2012-12-20T13:09:00Z"/>
        </w:rPr>
      </w:pPr>
      <w:del w:id="22027" w:author="Leisha R. Anderson" w:date="2012-12-20T13:09:00Z">
        <w:r>
          <w:rPr>
            <w:sz w:val="20"/>
            <w:szCs w:val="20"/>
          </w:rPr>
        </w:r>
      </w:del>
    </w:p>
    <w:p>
      <w:pPr>
        <w:pStyle w:val="Normal"/>
        <w:jc w:val="center"/>
        <w:rPr>
          <w:sz w:val="20"/>
          <w:szCs w:val="20"/>
          <w:del w:id="22030" w:author="Leisha R. Anderson" w:date="2012-12-20T13:09:00Z"/>
        </w:rPr>
      </w:pPr>
      <w:del w:id="22029" w:author="Leisha R. Anderson" w:date="2012-12-20T13:09:00Z">
        <w:r>
          <w:rPr>
            <w:b/>
            <w:sz w:val="20"/>
            <w:szCs w:val="20"/>
          </w:rPr>
          <w:delText>CONSTRUCTION REQUIREMENTS</w:delText>
        </w:r>
      </w:del>
    </w:p>
    <w:p>
      <w:pPr>
        <w:pStyle w:val="Normal"/>
        <w:jc w:val="both"/>
        <w:rPr>
          <w:sz w:val="20"/>
          <w:szCs w:val="20"/>
          <w:del w:id="22032" w:author="Leisha R. Anderson" w:date="2012-12-20T13:09:00Z"/>
        </w:rPr>
      </w:pPr>
      <w:del w:id="22031" w:author="Leisha R. Anderson" w:date="2012-12-20T13:09:00Z">
        <w:r>
          <w:rPr>
            <w:sz w:val="20"/>
            <w:szCs w:val="20"/>
          </w:rPr>
        </w:r>
      </w:del>
    </w:p>
    <w:p>
      <w:pPr>
        <w:pStyle w:val="Normal"/>
        <w:jc w:val="both"/>
        <w:rPr>
          <w:sz w:val="20"/>
          <w:szCs w:val="20"/>
          <w:del w:id="22035" w:author="Leisha R. Anderson" w:date="2012-12-20T13:09:00Z"/>
        </w:rPr>
      </w:pPr>
      <w:del w:id="22033" w:author="Leisha R. Anderson" w:date="2012-12-20T13:09:00Z">
        <w:r>
          <w:rPr>
            <w:b/>
            <w:sz w:val="20"/>
            <w:szCs w:val="20"/>
          </w:rPr>
          <w:delText>743-3.01 INSTALLATION.</w:delText>
        </w:r>
      </w:del>
      <w:del w:id="22034" w:author="Leisha R. Anderson" w:date="2012-12-20T13:09: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22037" w:author="Leisha R. Anderson" w:date="2012-12-20T13:09:00Z"/>
        </w:rPr>
      </w:pPr>
      <w:del w:id="22036" w:author="Leisha R. Anderson" w:date="2012-12-20T13:09:00Z">
        <w:r>
          <w:rPr>
            <w:sz w:val="20"/>
            <w:szCs w:val="20"/>
          </w:rPr>
        </w:r>
      </w:del>
    </w:p>
    <w:p>
      <w:pPr>
        <w:pStyle w:val="Normal"/>
        <w:jc w:val="both"/>
        <w:rPr>
          <w:del w:id="22042" w:author="Leisha R. Anderson" w:date="2012-12-20T13:09:00Z"/>
        </w:rPr>
      </w:pPr>
      <w:del w:id="22038" w:author="Leisha R. Anderson" w:date="2012-12-20T13:09:00Z">
        <w:r>
          <w:rPr>
            <w:b/>
            <w:sz w:val="20"/>
            <w:szCs w:val="20"/>
          </w:rPr>
          <w:delText>743-3.02 SPILL PREVENTION, CONTROL AND COUNTERMEASURE PLAN (SPCC).</w:delText>
        </w:r>
      </w:del>
      <w:del w:id="22039" w:author="Leisha R. Anderson" w:date="2012-12-20T13:09: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188">
        <w:del w:id="22040" w:author="Leisha R. Anderson" w:date="2012-12-20T13:09:00Z">
          <w:r>
            <w:rPr>
              <w:rStyle w:val="InternetLink"/>
              <w:sz w:val="20"/>
              <w:szCs w:val="20"/>
            </w:rPr>
            <w:delText>http://www.epa.gov/oilspill/lawsregs.htm</w:delText>
          </w:r>
        </w:del>
      </w:hyperlink>
      <w:del w:id="22041" w:author="Leisha R. Anderson" w:date="2012-12-20T13:09:00Z">
        <w:r>
          <w:rPr>
            <w:sz w:val="20"/>
            <w:szCs w:val="20"/>
          </w:rPr>
          <w:delText xml:space="preserve"> for SPCC plan requirements).</w:delText>
        </w:r>
      </w:del>
    </w:p>
    <w:p>
      <w:pPr>
        <w:pStyle w:val="Normal"/>
        <w:jc w:val="both"/>
        <w:rPr>
          <w:sz w:val="20"/>
          <w:szCs w:val="20"/>
          <w:del w:id="22044" w:author="Leisha R. Anderson" w:date="2012-12-20T13:09:00Z"/>
        </w:rPr>
      </w:pPr>
      <w:del w:id="22043" w:author="Leisha R. Anderson" w:date="2012-12-20T13:09:00Z">
        <w:r>
          <w:rPr>
            <w:sz w:val="20"/>
            <w:szCs w:val="20"/>
          </w:rPr>
        </w:r>
      </w:del>
    </w:p>
    <w:p>
      <w:pPr>
        <w:pStyle w:val="Normal"/>
        <w:jc w:val="both"/>
        <w:rPr>
          <w:sz w:val="20"/>
          <w:szCs w:val="20"/>
          <w:del w:id="22046" w:author="Leisha R. Anderson" w:date="2012-12-20T13:09:00Z"/>
        </w:rPr>
      </w:pPr>
      <w:del w:id="22045" w:author="Leisha R. Anderson" w:date="2012-12-20T13:09:00Z">
        <w:r>
          <w:rPr>
            <w:sz w:val="20"/>
            <w:szCs w:val="20"/>
          </w:rPr>
          <w:delText>Comply with 40 CFR 112 and address the following issues in the SPCC Plan.</w:delText>
        </w:r>
      </w:del>
    </w:p>
    <w:p>
      <w:pPr>
        <w:pStyle w:val="Normal"/>
        <w:jc w:val="both"/>
        <w:rPr>
          <w:sz w:val="20"/>
          <w:szCs w:val="20"/>
          <w:del w:id="22048" w:author="Leisha R. Anderson" w:date="2012-12-20T13:09:00Z"/>
        </w:rPr>
      </w:pPr>
      <w:del w:id="22047" w:author="Leisha R. Anderson" w:date="2012-12-20T13:09:00Z">
        <w:r>
          <w:rPr>
            <w:sz w:val="20"/>
            <w:szCs w:val="20"/>
          </w:rPr>
          <w:delText>1.</w:delText>
          <w:tab/>
          <w:delText>Operating procedures that prevent oil spill,</w:delText>
        </w:r>
      </w:del>
    </w:p>
    <w:p>
      <w:pPr>
        <w:pStyle w:val="Normal"/>
        <w:jc w:val="both"/>
        <w:rPr>
          <w:sz w:val="20"/>
          <w:szCs w:val="20"/>
          <w:del w:id="22050" w:author="Leisha R. Anderson" w:date="2012-12-20T13:09:00Z"/>
        </w:rPr>
      </w:pPr>
      <w:del w:id="22049" w:author="Leisha R. Anderson" w:date="2012-12-20T13:09:00Z">
        <w:r>
          <w:rPr>
            <w:sz w:val="20"/>
            <w:szCs w:val="20"/>
          </w:rPr>
          <w:delText>2.</w:delText>
          <w:tab/>
          <w:delText>Control measures installed to prevent a spill from reaching navigable waters, and</w:delText>
        </w:r>
      </w:del>
    </w:p>
    <w:p>
      <w:pPr>
        <w:pStyle w:val="Normal"/>
        <w:jc w:val="both"/>
        <w:rPr>
          <w:sz w:val="20"/>
          <w:szCs w:val="20"/>
          <w:del w:id="22052" w:author="Leisha R. Anderson" w:date="2012-12-20T13:09:00Z"/>
        </w:rPr>
      </w:pPr>
      <w:del w:id="22051" w:author="Leisha R. Anderson" w:date="2012-12-20T13:09:00Z">
        <w:r>
          <w:rPr>
            <w:sz w:val="20"/>
            <w:szCs w:val="20"/>
          </w:rPr>
          <w:delText>3.</w:delText>
          <w:tab/>
          <w:delText>Countermeasures to contain, clean up, and mitigate the effects of an oil spill.</w:delText>
        </w:r>
      </w:del>
    </w:p>
    <w:p>
      <w:pPr>
        <w:pStyle w:val="Normal"/>
        <w:jc w:val="both"/>
        <w:rPr>
          <w:sz w:val="20"/>
          <w:szCs w:val="20"/>
          <w:del w:id="22054" w:author="Leisha R. Anderson" w:date="2012-12-20T13:09:00Z"/>
        </w:rPr>
      </w:pPr>
      <w:del w:id="22053" w:author="Leisha R. Anderson" w:date="2012-12-20T13:09:00Z">
        <w:r>
          <w:rPr>
            <w:sz w:val="20"/>
            <w:szCs w:val="20"/>
          </w:rPr>
        </w:r>
      </w:del>
    </w:p>
    <w:p>
      <w:pPr>
        <w:pStyle w:val="Normal"/>
        <w:jc w:val="both"/>
        <w:rPr>
          <w:sz w:val="20"/>
          <w:szCs w:val="20"/>
          <w:del w:id="22056" w:author="Leisha R. Anderson" w:date="2012-12-20T13:09:00Z"/>
        </w:rPr>
      </w:pPr>
      <w:del w:id="22055" w:author="Leisha R. Anderson" w:date="2012-12-20T13:09: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22058" w:author="Leisha R. Anderson" w:date="2012-12-20T13:09:00Z"/>
        </w:rPr>
      </w:pPr>
      <w:del w:id="22057" w:author="Leisha R. Anderson" w:date="2012-12-20T13:09:00Z">
        <w:r>
          <w:rPr>
            <w:sz w:val="20"/>
            <w:szCs w:val="20"/>
          </w:rPr>
        </w:r>
      </w:del>
    </w:p>
    <w:p>
      <w:pPr>
        <w:pStyle w:val="Normal"/>
        <w:jc w:val="both"/>
        <w:rPr>
          <w:sz w:val="20"/>
          <w:szCs w:val="20"/>
          <w:del w:id="22060" w:author="Leisha R. Anderson" w:date="2012-12-20T13:09:00Z"/>
        </w:rPr>
      </w:pPr>
      <w:del w:id="22059" w:author="Leisha R. Anderson" w:date="2012-12-20T13:09: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22062" w:author="Leisha R. Anderson" w:date="2012-12-20T13:09:00Z"/>
        </w:rPr>
      </w:pPr>
      <w:del w:id="22061" w:author="Leisha R. Anderson" w:date="2012-12-20T13:09:00Z">
        <w:r>
          <w:rPr>
            <w:sz w:val="20"/>
            <w:szCs w:val="20"/>
          </w:rPr>
        </w:r>
      </w:del>
    </w:p>
    <w:p>
      <w:pPr>
        <w:pStyle w:val="Normal"/>
        <w:jc w:val="both"/>
        <w:rPr>
          <w:del w:id="22065" w:author="Leisha R. Anderson" w:date="2012-12-20T13:09:00Z"/>
        </w:rPr>
      </w:pPr>
      <w:del w:id="22063" w:author="Leisha R. Anderson" w:date="2012-12-20T13:09:00Z">
        <w:r>
          <w:rPr>
            <w:b/>
            <w:sz w:val="20"/>
            <w:szCs w:val="20"/>
          </w:rPr>
          <w:delText>743-4.01 METHOD OF MEASUREMENT.</w:delText>
        </w:r>
      </w:del>
      <w:del w:id="22064" w:author="Leisha R. Anderson" w:date="2012-12-20T13:09:00Z">
        <w:r>
          <w:rPr>
            <w:sz w:val="20"/>
            <w:szCs w:val="20"/>
          </w:rPr>
          <w:delText xml:space="preserve">  Subsection GCP-90-02 and as follows:</w:delText>
        </w:r>
      </w:del>
    </w:p>
    <w:p>
      <w:pPr>
        <w:pStyle w:val="Normal"/>
        <w:jc w:val="both"/>
        <w:rPr>
          <w:sz w:val="20"/>
          <w:szCs w:val="20"/>
          <w:del w:id="22067" w:author="Leisha R. Anderson" w:date="2012-12-20T13:09:00Z"/>
        </w:rPr>
      </w:pPr>
      <w:del w:id="22066" w:author="Leisha R. Anderson" w:date="2012-12-20T13:09:00Z">
        <w:r>
          <w:rPr>
            <w:sz w:val="20"/>
            <w:szCs w:val="20"/>
          </w:rPr>
        </w:r>
      </w:del>
    </w:p>
    <w:p>
      <w:pPr>
        <w:pStyle w:val="Normal"/>
        <w:jc w:val="both"/>
        <w:rPr>
          <w:sz w:val="20"/>
          <w:szCs w:val="20"/>
          <w:del w:id="22069" w:author="Leisha R. Anderson" w:date="2012-12-20T13:09:00Z"/>
        </w:rPr>
      </w:pPr>
      <w:del w:id="22068" w:author="Leisha R. Anderson" w:date="2012-12-20T13:09:00Z">
        <w:r>
          <w:rPr>
            <w:sz w:val="20"/>
            <w:szCs w:val="20"/>
          </w:rPr>
          <w:delText>1.</w:delText>
          <w:tab/>
          <w:delText>Lump Sum.  No measurement of quantities will be made.</w:delText>
        </w:r>
      </w:del>
    </w:p>
    <w:p>
      <w:pPr>
        <w:pStyle w:val="Normal"/>
        <w:ind w:left="360" w:hanging="360"/>
        <w:jc w:val="both"/>
        <w:rPr>
          <w:sz w:val="20"/>
          <w:szCs w:val="20"/>
          <w:del w:id="22071" w:author="Leisha R. Anderson" w:date="2012-12-20T13:09:00Z"/>
        </w:rPr>
      </w:pPr>
      <w:del w:id="22070" w:author="Leisha R. Anderson" w:date="2012-12-20T13:09: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22073" w:author="Leisha R. Anderson" w:date="2012-12-20T13:09:00Z"/>
        </w:rPr>
      </w:pPr>
      <w:del w:id="22072" w:author="Leisha R. Anderson" w:date="2012-12-20T13:09:00Z">
        <w:r>
          <w:rPr>
            <w:sz w:val="20"/>
            <w:szCs w:val="20"/>
          </w:rPr>
        </w:r>
      </w:del>
    </w:p>
    <w:p>
      <w:pPr>
        <w:pStyle w:val="Normal"/>
        <w:jc w:val="both"/>
        <w:rPr>
          <w:del w:id="22076" w:author="Leisha R. Anderson" w:date="2012-12-20T13:09:00Z"/>
        </w:rPr>
      </w:pPr>
      <w:del w:id="22074" w:author="Leisha R. Anderson" w:date="2012-12-20T13:09:00Z">
        <w:r>
          <w:rPr>
            <w:b/>
            <w:sz w:val="20"/>
            <w:szCs w:val="20"/>
          </w:rPr>
          <w:delText>743-5.01 BASIS OF PAYMENT.</w:delText>
        </w:r>
      </w:del>
      <w:del w:id="22075" w:author="Leisha R. Anderson" w:date="2012-12-20T13:09: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22078" w:author="Leisha R. Anderson" w:date="2012-12-20T13:09:00Z"/>
        </w:rPr>
      </w:pPr>
      <w:del w:id="22077" w:author="Leisha R. Anderson" w:date="2012-12-20T13:09:00Z">
        <w:r>
          <w:rPr>
            <w:sz w:val="20"/>
            <w:szCs w:val="20"/>
          </w:rPr>
        </w:r>
      </w:del>
    </w:p>
    <w:p>
      <w:pPr>
        <w:pStyle w:val="Normal"/>
        <w:jc w:val="both"/>
        <w:rPr>
          <w:sz w:val="20"/>
          <w:szCs w:val="20"/>
          <w:del w:id="22080" w:author="Leisha R. Anderson" w:date="2012-12-20T13:09:00Z"/>
        </w:rPr>
      </w:pPr>
      <w:del w:id="22079" w:author="Leisha R. Anderson" w:date="2012-12-20T13:09:00Z">
        <w:r>
          <w:rPr>
            <w:sz w:val="20"/>
            <w:szCs w:val="20"/>
          </w:rPr>
          <w:delText>Payment will be made under:</w:delText>
        </w:r>
      </w:del>
    </w:p>
    <w:p>
      <w:pPr>
        <w:pStyle w:val="Normal"/>
        <w:jc w:val="both"/>
        <w:rPr>
          <w:sz w:val="20"/>
          <w:szCs w:val="20"/>
          <w:del w:id="22082" w:author="Leisha R. Anderson" w:date="2012-12-20T13:09:00Z"/>
        </w:rPr>
      </w:pPr>
      <w:del w:id="22081" w:author="Leisha R. Anderson" w:date="2012-12-20T13:09:00Z">
        <w:r>
          <w:rPr>
            <w:sz w:val="20"/>
            <w:szCs w:val="20"/>
          </w:rPr>
        </w:r>
      </w:del>
    </w:p>
    <w:p>
      <w:pPr>
        <w:pStyle w:val="Normal"/>
        <w:tabs>
          <w:tab w:val="clear" w:pos="360"/>
          <w:tab w:val="center" w:pos="4680" w:leader="none"/>
          <w:tab w:val="right" w:pos="9000" w:leader="none"/>
        </w:tabs>
        <w:ind w:left="360" w:right="360" w:hanging="0"/>
        <w:jc w:val="both"/>
        <w:rPr>
          <w:sz w:val="20"/>
          <w:szCs w:val="20"/>
          <w:del w:id="22088" w:author="Leisha R. Anderson" w:date="2012-12-20T13:09:00Z"/>
        </w:rPr>
      </w:pPr>
      <w:del w:id="22083" w:author="Leisha R. Anderson" w:date="2012-12-20T13:09:00Z">
        <w:r>
          <w:rPr>
            <w:sz w:val="20"/>
            <w:szCs w:val="20"/>
            <w:u w:val="single"/>
          </w:rPr>
          <w:delText>Pay Item No</w:delText>
        </w:r>
      </w:del>
      <w:del w:id="22084" w:author="Leisha R. Anderson" w:date="2012-12-20T13:09:00Z">
        <w:r>
          <w:rPr>
            <w:sz w:val="20"/>
            <w:szCs w:val="20"/>
          </w:rPr>
          <w:delText>.</w:delText>
          <w:tab/>
        </w:r>
      </w:del>
      <w:del w:id="22085" w:author="Leisha R. Anderson" w:date="2012-12-20T13:09:00Z">
        <w:r>
          <w:rPr>
            <w:sz w:val="20"/>
            <w:szCs w:val="20"/>
            <w:u w:val="single"/>
          </w:rPr>
          <w:delText>Pay Item</w:delText>
        </w:r>
      </w:del>
      <w:del w:id="22086" w:author="Leisha R. Anderson" w:date="2012-12-20T13:09:00Z">
        <w:r>
          <w:rPr>
            <w:sz w:val="20"/>
            <w:szCs w:val="20"/>
          </w:rPr>
          <w:tab/>
        </w:r>
      </w:del>
      <w:del w:id="22087" w:author="Leisha R. Anderson" w:date="2012-12-20T13:0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2090" w:author="Leisha R. Anderson" w:date="2012-12-20T13:09:00Z"/>
        </w:rPr>
      </w:pPr>
      <w:del w:id="22089" w:author="Leisha R. Anderson" w:date="2012-12-20T13:09:00Z">
        <w:r>
          <w:rPr>
            <w:sz w:val="20"/>
            <w:szCs w:val="20"/>
          </w:rPr>
        </w:r>
      </w:del>
    </w:p>
    <w:p>
      <w:pPr>
        <w:pStyle w:val="Normal"/>
        <w:tabs>
          <w:tab w:val="clear" w:pos="360"/>
          <w:tab w:val="center" w:pos="4680" w:leader="none"/>
          <w:tab w:val="right" w:pos="9000" w:leader="none"/>
        </w:tabs>
        <w:ind w:left="360" w:right="360" w:hanging="0"/>
        <w:jc w:val="both"/>
        <w:rPr>
          <w:sz w:val="20"/>
          <w:szCs w:val="20"/>
          <w:del w:id="22092" w:author="Leisha R. Anderson" w:date="2012-12-20T13:09:00Z"/>
        </w:rPr>
      </w:pPr>
      <w:del w:id="22091" w:author="Leisha R. Anderson" w:date="2012-12-20T13:09:00Z">
        <w:r>
          <w:rPr>
            <w:sz w:val="20"/>
            <w:szCs w:val="20"/>
          </w:rPr>
          <w:delText>743(1)</w:delText>
          <w:tab/>
          <w:delText>Heating Fuel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2094" w:author="Leisha R. Anderson" w:date="2012-12-20T13:09:00Z"/>
        </w:rPr>
      </w:pPr>
      <w:del w:id="22093" w:author="Leisha R. Anderson" w:date="2012-12-20T13:09:00Z">
        <w:r>
          <w:rPr>
            <w:sz w:val="20"/>
            <w:szCs w:val="20"/>
          </w:rPr>
          <w:delText>743(2)</w:delText>
          <w:tab/>
          <w:delText>Fuel</w:delText>
          <w:tab/>
          <w:delText>Lump Sum</w:delText>
        </w:r>
      </w:del>
    </w:p>
    <w:p>
      <w:pPr>
        <w:pStyle w:val="Normal"/>
        <w:tabs>
          <w:tab w:val="clear" w:pos="360"/>
          <w:tab w:val="center" w:pos="4680" w:leader="none"/>
          <w:tab w:val="right" w:pos="9000" w:leader="none"/>
        </w:tabs>
        <w:ind w:left="360" w:right="360" w:hanging="0"/>
        <w:jc w:val="both"/>
        <w:rPr>
          <w:sz w:val="20"/>
          <w:szCs w:val="20"/>
          <w:del w:id="22096" w:author="Leisha R. Anderson" w:date="2012-12-20T13:09:00Z"/>
        </w:rPr>
      </w:pPr>
      <w:del w:id="22095" w:author="Leisha R. Anderson" w:date="2012-12-20T13:09:00Z">
        <w:r>
          <w:rPr>
            <w:sz w:val="20"/>
            <w:szCs w:val="20"/>
          </w:rPr>
          <w:delText>743(3)</w:delText>
          <w:tab/>
          <w:delText>Manual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2098" w:author="Leisha R. Anderson" w:date="2012-12-20T13:09:00Z"/>
        </w:rPr>
      </w:pPr>
      <w:del w:id="22097" w:author="Leisha R. Anderson" w:date="2012-12-20T13:09:00Z">
        <w:r>
          <w:rPr>
            <w:sz w:val="20"/>
            <w:szCs w:val="20"/>
          </w:rPr>
          <w:delText>743(4)</w:delText>
          <w:tab/>
          <w:delText>Electric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2100" w:author="Leisha R. Anderson" w:date="2012-12-20T13:09:00Z"/>
        </w:rPr>
      </w:pPr>
      <w:del w:id="22099" w:author="Leisha R. Anderson" w:date="2012-12-20T13:09:00Z">
        <w:r>
          <w:rPr>
            <w:sz w:val="20"/>
            <w:szCs w:val="20"/>
          </w:rPr>
          <w:delText>743(5)</w:delText>
          <w:tab/>
          <w:delText>Motor Vehicle Fuel Dispensing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2102" w:author="Leisha R. Anderson" w:date="2012-12-20T13:09:00Z"/>
        </w:rPr>
      </w:pPr>
      <w:del w:id="22101" w:author="Leisha R. Anderson" w:date="2012-12-20T13:09:00Z">
        <w:r>
          <w:rPr>
            <w:sz w:val="20"/>
            <w:szCs w:val="20"/>
          </w:rPr>
          <w:delText>743(6)</w:delText>
          <w:tab/>
          <w:delText>Spill Prevention Control and Countermeasure Plan</w:delText>
          <w:tab/>
          <w:delText>Lump Sum</w:delText>
        </w:r>
      </w:del>
    </w:p>
    <w:p>
      <w:pPr>
        <w:pStyle w:val="Normal"/>
        <w:jc w:val="both"/>
        <w:rPr>
          <w:sz w:val="20"/>
          <w:szCs w:val="20"/>
          <w:del w:id="22104" w:author="Leisha R. Anderson" w:date="2012-12-20T13:09:00Z"/>
        </w:rPr>
      </w:pPr>
      <w:del w:id="22103" w:author="Leisha R. Anderson" w:date="2012-12-20T13:09:00Z">
        <w:r>
          <w:rPr>
            <w:sz w:val="20"/>
            <w:szCs w:val="20"/>
          </w:rPr>
        </w:r>
      </w:del>
    </w:p>
    <w:p>
      <w:pPr>
        <w:pStyle w:val="Normal"/>
        <w:jc w:val="both"/>
        <w:rPr>
          <w:sz w:val="20"/>
          <w:szCs w:val="20"/>
          <w:del w:id="22106" w:author="Leisha R. Anderson" w:date="2012-12-20T13:09:00Z"/>
        </w:rPr>
      </w:pPr>
      <w:del w:id="22105" w:author="Leisha R. Anderson" w:date="2012-12-20T13:09:00Z">
        <w:r>
          <w:rPr>
            <w:sz w:val="20"/>
            <w:szCs w:val="20"/>
          </w:rPr>
          <w:delText>E48-012707</w:delText>
        </w:r>
      </w:del>
    </w:p>
    <w:p>
      <w:pPr>
        <w:sectPr>
          <w:headerReference w:type="default" r:id="rId189"/>
          <w:footerReference w:type="default" r:id="rId1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2116" w:author="Leisha R. Anderson" w:date="2012-12-20T13:09:00Z"/>
        </w:rPr>
      </w:pPr>
      <w:del w:id="22107" w:author="Leisha R. Anderson" w:date="2012-12-20T13:09:00Z">
        <w:r>
          <w:rPr>
            <w:sz w:val="20"/>
            <w:szCs w:val="20"/>
          </w:rPr>
        </w:r>
      </w:del>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del w:id="22118" w:author="Leisha R. Anderson" w:date="2013-03-05T12:54:00Z"/>
        </w:rPr>
      </w:pPr>
      <w:del w:id="22117" w:author="Leisha R. Anderson" w:date="2013-03-05T12:54:00Z">
        <w:r>
          <w:rPr>
            <w:rFonts w:cs="Times New Roman"/>
            <w:b/>
            <w:sz w:val="20"/>
            <w:szCs w:val="20"/>
          </w:rPr>
        </w:r>
      </w:del>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left"/>
        <w:rPr>
          <w:rFonts w:cs="Times New Roman"/>
          <w:sz w:val="20"/>
          <w:szCs w:val="20"/>
          <w:ins w:id="22119" w:author="Bentz, Chris L (DOT)" w:date="2013-04-17T13:29:00Z"/>
        </w:rPr>
      </w:pPr>
      <w:r>
        <w:rPr>
          <w:rFonts w:cs="Times New Roman"/>
          <w:sz w:val="20"/>
          <w:szCs w:val="20"/>
        </w:rPr>
        <w:t>E36-01270</w:t>
      </w:r>
    </w:p>
    <w:p>
      <w:pPr>
        <w:pStyle w:val="Normal"/>
        <w:jc w:val="left"/>
        <w:rPr>
          <w:rFonts w:cs="Times New Roman"/>
          <w:sz w:val="20"/>
          <w:szCs w:val="20"/>
          <w:ins w:id="22121" w:author="Bentz, Chris L (DOT)" w:date="2013-04-17T13:29:00Z"/>
        </w:rPr>
      </w:pPr>
      <w:ins w:id="22120" w:author="Bentz, Chris L (DOT)" w:date="2013-04-17T13:29:00Z">
        <w:r>
          <w:rPr>
            <w:rFonts w:cs="Times New Roman"/>
            <w:sz w:val="20"/>
            <w:szCs w:val="20"/>
          </w:rPr>
        </w:r>
      </w:ins>
    </w:p>
    <w:p>
      <w:pPr>
        <w:pStyle w:val="Normal"/>
        <w:jc w:val="left"/>
        <w:rPr>
          <w:rFonts w:cs="Times New Roman"/>
          <w:sz w:val="20"/>
          <w:szCs w:val="20"/>
          <w:ins w:id="22123" w:author="Bentz, Chris L (DOT)" w:date="2013-04-17T13:29:00Z"/>
        </w:rPr>
      </w:pPr>
      <w:ins w:id="22122" w:author="Bentz, Chris L (DOT)" w:date="2013-04-17T13:29:00Z">
        <w:r>
          <w:rPr>
            <w:rFonts w:cs="Times New Roman"/>
            <w:sz w:val="20"/>
            <w:szCs w:val="20"/>
          </w:rPr>
        </w:r>
      </w:ins>
    </w:p>
    <w:p>
      <w:pPr>
        <w:pStyle w:val="Normal"/>
        <w:jc w:val="left"/>
        <w:rPr>
          <w:rFonts w:cs="Times New Roman"/>
          <w:sz w:val="20"/>
          <w:szCs w:val="20"/>
          <w:ins w:id="22125" w:author="Bentz, Chris L (DOT)" w:date="2013-04-17T13:29:00Z"/>
        </w:rPr>
      </w:pPr>
      <w:ins w:id="22124" w:author="Bentz, Chris L (DOT)" w:date="2013-04-17T13:29:00Z">
        <w:r>
          <w:rPr>
            <w:rFonts w:cs="Times New Roman"/>
            <w:sz w:val="20"/>
            <w:szCs w:val="20"/>
          </w:rPr>
        </w:r>
      </w:ins>
    </w:p>
    <w:p>
      <w:pPr>
        <w:pStyle w:val="Normal"/>
        <w:jc w:val="left"/>
        <w:rPr>
          <w:rFonts w:cs="Times New Roman"/>
          <w:sz w:val="20"/>
          <w:szCs w:val="20"/>
          <w:ins w:id="22127" w:author="Bentz, Chris L (DOT)" w:date="2013-04-17T13:29:00Z"/>
        </w:rPr>
      </w:pPr>
      <w:ins w:id="22126" w:author="Bentz, Chris L (DOT)" w:date="2013-04-17T13:29:00Z">
        <w:r>
          <w:rPr>
            <w:rFonts w:cs="Times New Roman"/>
            <w:sz w:val="20"/>
            <w:szCs w:val="20"/>
          </w:rPr>
        </w:r>
      </w:ins>
    </w:p>
    <w:p>
      <w:pPr>
        <w:pStyle w:val="Normal"/>
        <w:jc w:val="left"/>
        <w:rPr>
          <w:rFonts w:cs="Times New Roman"/>
          <w:sz w:val="20"/>
          <w:szCs w:val="20"/>
          <w:ins w:id="22129" w:author="Bentz, Chris L (DOT)" w:date="2013-04-17T13:29:00Z"/>
        </w:rPr>
      </w:pPr>
      <w:ins w:id="22128" w:author="Bentz, Chris L (DOT)" w:date="2013-04-17T13:29:00Z">
        <w:r>
          <w:rPr>
            <w:rFonts w:cs="Times New Roman"/>
            <w:sz w:val="20"/>
            <w:szCs w:val="20"/>
          </w:rPr>
        </w:r>
      </w:ins>
    </w:p>
    <w:p>
      <w:pPr>
        <w:pStyle w:val="Normal"/>
        <w:jc w:val="left"/>
        <w:rPr>
          <w:rFonts w:cs="Times New Roman"/>
          <w:sz w:val="20"/>
          <w:szCs w:val="20"/>
          <w:ins w:id="22131" w:author="Bentz, Chris L (DOT)" w:date="2013-04-17T13:29:00Z"/>
        </w:rPr>
      </w:pPr>
      <w:ins w:id="22130" w:author="Bentz, Chris L (DOT)" w:date="2013-04-17T13:29:00Z">
        <w:r>
          <w:rPr>
            <w:rFonts w:cs="Times New Roman"/>
            <w:sz w:val="20"/>
            <w:szCs w:val="20"/>
          </w:rPr>
        </w:r>
      </w:ins>
    </w:p>
    <w:p>
      <w:pPr>
        <w:pStyle w:val="Normal"/>
        <w:jc w:val="left"/>
        <w:rPr>
          <w:rFonts w:cs="Times New Roman"/>
          <w:sz w:val="20"/>
          <w:szCs w:val="20"/>
          <w:ins w:id="22133" w:author="Bentz, Chris L (DOT)" w:date="2013-04-17T13:29:00Z"/>
        </w:rPr>
      </w:pPr>
      <w:ins w:id="22132" w:author="Bentz, Chris L (DOT)" w:date="2013-04-17T13:29:00Z">
        <w:r>
          <w:rPr>
            <w:rFonts w:cs="Times New Roman"/>
            <w:sz w:val="20"/>
            <w:szCs w:val="20"/>
          </w:rPr>
        </w:r>
      </w:ins>
    </w:p>
    <w:p>
      <w:pPr>
        <w:pStyle w:val="Normal"/>
        <w:jc w:val="left"/>
        <w:rPr>
          <w:rFonts w:cs="Times New Roman"/>
          <w:sz w:val="20"/>
          <w:szCs w:val="20"/>
          <w:ins w:id="22135" w:author="Bentz, Chris L (DOT)" w:date="2013-04-17T13:29:00Z"/>
        </w:rPr>
      </w:pPr>
      <w:ins w:id="22134" w:author="Bentz, Chris L (DOT)" w:date="2013-04-17T13:29:00Z">
        <w:r>
          <w:rPr>
            <w:rFonts w:cs="Times New Roman"/>
            <w:sz w:val="20"/>
            <w:szCs w:val="20"/>
          </w:rPr>
        </w:r>
      </w:ins>
    </w:p>
    <w:p>
      <w:pPr>
        <w:pStyle w:val="Normal"/>
        <w:jc w:val="left"/>
        <w:rPr>
          <w:rFonts w:cs="Times New Roman"/>
          <w:sz w:val="20"/>
          <w:szCs w:val="20"/>
          <w:ins w:id="22137" w:author="Bentz, Chris L (DOT)" w:date="2013-04-17T13:29:00Z"/>
        </w:rPr>
      </w:pPr>
      <w:ins w:id="22136" w:author="Bentz, Chris L (DOT)" w:date="2013-04-17T13:29:00Z">
        <w:r>
          <w:rPr>
            <w:rFonts w:cs="Times New Roman"/>
            <w:sz w:val="20"/>
            <w:szCs w:val="20"/>
          </w:rPr>
        </w:r>
      </w:ins>
    </w:p>
    <w:p>
      <w:pPr>
        <w:pStyle w:val="Normal"/>
        <w:jc w:val="left"/>
        <w:rPr>
          <w:rFonts w:cs="Times New Roman"/>
          <w:sz w:val="20"/>
          <w:szCs w:val="20"/>
          <w:ins w:id="22139" w:author="Bentz, Chris L (DOT)" w:date="2013-04-17T13:29:00Z"/>
        </w:rPr>
      </w:pPr>
      <w:ins w:id="22138" w:author="Bentz, Chris L (DOT)" w:date="2013-04-17T13:29:00Z">
        <w:r>
          <w:rPr>
            <w:rFonts w:cs="Times New Roman"/>
            <w:sz w:val="20"/>
            <w:szCs w:val="20"/>
          </w:rPr>
        </w:r>
      </w:ins>
    </w:p>
    <w:p>
      <w:pPr>
        <w:pStyle w:val="Normal"/>
        <w:jc w:val="left"/>
        <w:rPr>
          <w:rFonts w:cs="Times New Roman"/>
          <w:sz w:val="20"/>
          <w:szCs w:val="20"/>
          <w:ins w:id="22141" w:author="Bentz, Chris L (DOT)" w:date="2013-04-17T13:29:00Z"/>
        </w:rPr>
      </w:pPr>
      <w:ins w:id="22140" w:author="Bentz, Chris L (DOT)" w:date="2013-04-17T13:29:00Z">
        <w:r>
          <w:rPr>
            <w:rFonts w:cs="Times New Roman"/>
            <w:sz w:val="20"/>
            <w:szCs w:val="20"/>
          </w:rPr>
        </w:r>
      </w:ins>
    </w:p>
    <w:p>
      <w:pPr>
        <w:pStyle w:val="Normal"/>
        <w:jc w:val="left"/>
        <w:rPr>
          <w:rFonts w:cs="Times New Roman"/>
          <w:sz w:val="20"/>
          <w:szCs w:val="20"/>
          <w:ins w:id="22143" w:author="Bentz, Chris L (DOT)" w:date="2013-04-17T13:29:00Z"/>
        </w:rPr>
      </w:pPr>
      <w:ins w:id="22142" w:author="Bentz, Chris L (DOT)" w:date="2013-04-17T13:29:00Z">
        <w:r>
          <w:rPr>
            <w:rFonts w:cs="Times New Roman"/>
            <w:sz w:val="20"/>
            <w:szCs w:val="20"/>
          </w:rPr>
        </w:r>
      </w:ins>
    </w:p>
    <w:p>
      <w:pPr>
        <w:pStyle w:val="Normal"/>
        <w:jc w:val="left"/>
        <w:rPr>
          <w:rFonts w:cs="Times New Roman"/>
          <w:sz w:val="20"/>
          <w:szCs w:val="20"/>
          <w:ins w:id="22145" w:author="Bentz, Chris L (DOT)" w:date="2013-04-17T13:29:00Z"/>
        </w:rPr>
      </w:pPr>
      <w:ins w:id="22144" w:author="Bentz, Chris L (DOT)" w:date="2013-04-17T13:29:00Z">
        <w:r>
          <w:rPr>
            <w:rFonts w:cs="Times New Roman"/>
            <w:sz w:val="20"/>
            <w:szCs w:val="20"/>
          </w:rPr>
        </w:r>
      </w:ins>
    </w:p>
    <w:p>
      <w:pPr>
        <w:pStyle w:val="Normal"/>
        <w:jc w:val="left"/>
        <w:rPr>
          <w:rFonts w:cs="Times New Roman"/>
          <w:sz w:val="20"/>
          <w:szCs w:val="20"/>
          <w:ins w:id="22147" w:author="Bentz, Chris L (DOT)" w:date="2013-04-17T13:29:00Z"/>
        </w:rPr>
      </w:pPr>
      <w:ins w:id="22146" w:author="Bentz, Chris L (DOT)" w:date="2013-04-17T13:29:00Z">
        <w:r>
          <w:rPr>
            <w:rFonts w:cs="Times New Roman"/>
            <w:sz w:val="20"/>
            <w:szCs w:val="20"/>
          </w:rPr>
        </w:r>
      </w:ins>
    </w:p>
    <w:p>
      <w:pPr>
        <w:pStyle w:val="Normal"/>
        <w:jc w:val="left"/>
        <w:rPr>
          <w:rFonts w:cs="Times New Roman"/>
          <w:sz w:val="20"/>
          <w:szCs w:val="20"/>
          <w:ins w:id="22149" w:author="Bentz, Chris L (DOT)" w:date="2013-04-17T13:29:00Z"/>
        </w:rPr>
      </w:pPr>
      <w:ins w:id="22148" w:author="Bentz, Chris L (DOT)" w:date="2013-04-17T13:29:00Z">
        <w:r>
          <w:rPr>
            <w:rFonts w:cs="Times New Roman"/>
            <w:sz w:val="20"/>
            <w:szCs w:val="20"/>
          </w:rPr>
        </w:r>
      </w:ins>
    </w:p>
    <w:p>
      <w:pPr>
        <w:pStyle w:val="Normal"/>
        <w:jc w:val="left"/>
        <w:rPr>
          <w:rFonts w:cs="Times New Roman"/>
          <w:sz w:val="20"/>
          <w:szCs w:val="20"/>
          <w:ins w:id="22151" w:author="Bentz, Chris L (DOT)" w:date="2013-04-17T13:29:00Z"/>
        </w:rPr>
      </w:pPr>
      <w:ins w:id="22150" w:author="Bentz, Chris L (DOT)" w:date="2013-04-17T13:29:00Z">
        <w:r>
          <w:rPr>
            <w:rFonts w:cs="Times New Roman"/>
            <w:sz w:val="20"/>
            <w:szCs w:val="20"/>
          </w:rPr>
        </w:r>
      </w:ins>
    </w:p>
    <w:p>
      <w:pPr>
        <w:pStyle w:val="Normal"/>
        <w:jc w:val="left"/>
        <w:rPr>
          <w:rFonts w:cs="Times New Roman"/>
          <w:sz w:val="20"/>
          <w:szCs w:val="20"/>
          <w:ins w:id="22153" w:author="Bentz, Chris L (DOT)" w:date="2013-04-17T13:29:00Z"/>
        </w:rPr>
      </w:pPr>
      <w:ins w:id="22152" w:author="Bentz, Chris L (DOT)" w:date="2013-04-17T13:29:00Z">
        <w:r>
          <w:rPr>
            <w:rFonts w:cs="Times New Roman"/>
            <w:sz w:val="20"/>
            <w:szCs w:val="20"/>
          </w:rPr>
        </w:r>
      </w:ins>
    </w:p>
    <w:p>
      <w:pPr>
        <w:pStyle w:val="Normal"/>
        <w:jc w:val="left"/>
        <w:rPr>
          <w:rFonts w:cs="Times New Roman"/>
          <w:sz w:val="20"/>
          <w:szCs w:val="20"/>
          <w:ins w:id="22155" w:author="Bentz, Chris L (DOT)" w:date="2013-04-17T13:29:00Z"/>
        </w:rPr>
      </w:pPr>
      <w:ins w:id="22154" w:author="Bentz, Chris L (DOT)" w:date="2013-04-17T13:29:00Z">
        <w:r>
          <w:rPr>
            <w:rFonts w:cs="Times New Roman"/>
            <w:sz w:val="20"/>
            <w:szCs w:val="20"/>
          </w:rPr>
        </w:r>
      </w:ins>
    </w:p>
    <w:p>
      <w:pPr>
        <w:pStyle w:val="Normal"/>
        <w:jc w:val="left"/>
        <w:rPr>
          <w:rFonts w:cs="Times New Roman"/>
          <w:sz w:val="20"/>
          <w:szCs w:val="20"/>
          <w:ins w:id="22157" w:author="Bentz, Chris L (DOT)" w:date="2013-04-17T13:29:00Z"/>
        </w:rPr>
      </w:pPr>
      <w:ins w:id="22156" w:author="Bentz, Chris L (DOT)" w:date="2013-04-17T13:29:00Z">
        <w:r>
          <w:rPr>
            <w:rFonts w:cs="Times New Roman"/>
            <w:sz w:val="20"/>
            <w:szCs w:val="20"/>
          </w:rPr>
        </w:r>
      </w:ins>
    </w:p>
    <w:p>
      <w:pPr>
        <w:pStyle w:val="Normal"/>
        <w:jc w:val="left"/>
        <w:rPr>
          <w:rFonts w:cs="Times New Roman"/>
          <w:sz w:val="20"/>
          <w:szCs w:val="20"/>
          <w:ins w:id="22159" w:author="Bentz, Chris L (DOT)" w:date="2013-04-17T13:29:00Z"/>
        </w:rPr>
      </w:pPr>
      <w:ins w:id="22158" w:author="Bentz, Chris L (DOT)" w:date="2013-04-17T13:29:00Z">
        <w:r>
          <w:rPr>
            <w:rFonts w:cs="Times New Roman"/>
            <w:sz w:val="20"/>
            <w:szCs w:val="20"/>
          </w:rPr>
        </w:r>
      </w:ins>
    </w:p>
    <w:p>
      <w:pPr>
        <w:pStyle w:val="Normal"/>
        <w:jc w:val="left"/>
        <w:rPr>
          <w:rFonts w:cs="Times New Roman"/>
          <w:sz w:val="20"/>
          <w:szCs w:val="20"/>
          <w:ins w:id="22161" w:author="Bentz, Chris L (DOT)" w:date="2013-04-17T13:29:00Z"/>
        </w:rPr>
      </w:pPr>
      <w:ins w:id="22160" w:author="Bentz, Chris L (DOT)" w:date="2013-04-17T13:29:00Z">
        <w:r>
          <w:rPr>
            <w:rFonts w:cs="Times New Roman"/>
            <w:sz w:val="20"/>
            <w:szCs w:val="20"/>
          </w:rPr>
        </w:r>
      </w:ins>
    </w:p>
    <w:p>
      <w:pPr>
        <w:pStyle w:val="Normal"/>
        <w:jc w:val="left"/>
        <w:rPr>
          <w:rFonts w:cs="Times New Roman"/>
          <w:sz w:val="20"/>
          <w:szCs w:val="20"/>
          <w:ins w:id="22163" w:author="Bentz, Chris L (DOT)" w:date="2013-04-17T13:29:00Z"/>
        </w:rPr>
      </w:pPr>
      <w:ins w:id="22162" w:author="Bentz, Chris L (DOT)" w:date="2013-04-17T13:29:00Z">
        <w:r>
          <w:rPr>
            <w:rFonts w:cs="Times New Roman"/>
            <w:sz w:val="20"/>
            <w:szCs w:val="20"/>
          </w:rPr>
        </w:r>
      </w:ins>
    </w:p>
    <w:p>
      <w:pPr>
        <w:pStyle w:val="Normal"/>
        <w:jc w:val="left"/>
        <w:rPr>
          <w:rFonts w:cs="Times New Roman"/>
          <w:sz w:val="20"/>
          <w:szCs w:val="20"/>
          <w:ins w:id="22165" w:author="Bentz, Chris L (DOT)" w:date="2013-04-17T13:29:00Z"/>
        </w:rPr>
      </w:pPr>
      <w:ins w:id="22164" w:author="Bentz, Chris L (DOT)" w:date="2013-04-17T13:29:00Z">
        <w:r>
          <w:rPr>
            <w:rFonts w:cs="Times New Roman"/>
            <w:sz w:val="20"/>
            <w:szCs w:val="20"/>
          </w:rPr>
        </w:r>
      </w:ins>
    </w:p>
    <w:p>
      <w:pPr>
        <w:pStyle w:val="Normal"/>
        <w:jc w:val="left"/>
        <w:rPr>
          <w:rFonts w:cs="Times New Roman"/>
          <w:sz w:val="20"/>
          <w:szCs w:val="20"/>
          <w:ins w:id="22167" w:author="Bentz, Chris L (DOT)" w:date="2013-04-17T13:29:00Z"/>
        </w:rPr>
      </w:pPr>
      <w:ins w:id="22166" w:author="Bentz, Chris L (DOT)" w:date="2013-04-17T13:29:00Z">
        <w:r>
          <w:rPr>
            <w:rFonts w:cs="Times New Roman"/>
            <w:sz w:val="20"/>
            <w:szCs w:val="20"/>
          </w:rPr>
        </w:r>
      </w:ins>
    </w:p>
    <w:p>
      <w:pPr>
        <w:pStyle w:val="Normal"/>
        <w:jc w:val="left"/>
        <w:rPr>
          <w:rFonts w:cs="Times New Roman"/>
          <w:sz w:val="20"/>
          <w:szCs w:val="20"/>
          <w:ins w:id="22169" w:author="Bentz, Chris L (DOT)" w:date="2013-04-17T13:29:00Z"/>
        </w:rPr>
      </w:pPr>
      <w:ins w:id="22168" w:author="Bentz, Chris L (DOT)" w:date="2013-04-17T13:29:00Z">
        <w:r>
          <w:rPr>
            <w:rFonts w:cs="Times New Roman"/>
            <w:sz w:val="20"/>
            <w:szCs w:val="20"/>
          </w:rPr>
        </w:r>
      </w:ins>
    </w:p>
    <w:p>
      <w:pPr>
        <w:pStyle w:val="Normal"/>
        <w:jc w:val="left"/>
        <w:rPr>
          <w:rFonts w:cs="Times New Roman"/>
          <w:sz w:val="20"/>
          <w:szCs w:val="20"/>
          <w:ins w:id="22171" w:author="Bentz, Chris L (DOT)" w:date="2013-04-17T13:29:00Z"/>
        </w:rPr>
      </w:pPr>
      <w:ins w:id="22170" w:author="Bentz, Chris L (DOT)" w:date="2013-04-17T13:29:00Z">
        <w:r>
          <w:rPr>
            <w:rFonts w:cs="Times New Roman"/>
            <w:sz w:val="20"/>
            <w:szCs w:val="20"/>
          </w:rPr>
        </w:r>
      </w:ins>
    </w:p>
    <w:p>
      <w:pPr>
        <w:pStyle w:val="Normal"/>
        <w:jc w:val="left"/>
        <w:rPr>
          <w:rFonts w:cs="Times New Roman"/>
          <w:sz w:val="20"/>
          <w:szCs w:val="20"/>
          <w:ins w:id="22173" w:author="Bentz, Chris L (DOT)" w:date="2013-04-17T13:29:00Z"/>
        </w:rPr>
      </w:pPr>
      <w:ins w:id="22172" w:author="Bentz, Chris L (DOT)" w:date="2013-04-17T13:29:00Z">
        <w:r>
          <w:rPr>
            <w:rFonts w:cs="Times New Roman"/>
            <w:sz w:val="20"/>
            <w:szCs w:val="20"/>
          </w:rPr>
        </w:r>
      </w:ins>
    </w:p>
    <w:p>
      <w:pPr>
        <w:pStyle w:val="Normal"/>
        <w:jc w:val="left"/>
        <w:rPr>
          <w:rFonts w:cs="Times New Roman"/>
          <w:sz w:val="20"/>
          <w:szCs w:val="20"/>
          <w:ins w:id="22175" w:author="Bentz, Chris L (DOT)" w:date="2013-04-17T13:29:00Z"/>
        </w:rPr>
      </w:pPr>
      <w:ins w:id="22174" w:author="Bentz, Chris L (DOT)" w:date="2013-04-17T13:29:00Z">
        <w:r>
          <w:rPr>
            <w:rFonts w:cs="Times New Roman"/>
            <w:sz w:val="20"/>
            <w:szCs w:val="20"/>
          </w:rPr>
        </w:r>
      </w:ins>
    </w:p>
    <w:p>
      <w:pPr>
        <w:pStyle w:val="Normal"/>
        <w:jc w:val="left"/>
        <w:rPr>
          <w:rFonts w:cs="Times New Roman"/>
          <w:sz w:val="20"/>
          <w:szCs w:val="20"/>
          <w:ins w:id="22177" w:author="Bentz, Chris L (DOT)" w:date="2013-04-17T13:29:00Z"/>
        </w:rPr>
      </w:pPr>
      <w:ins w:id="22176" w:author="Bentz, Chris L (DOT)" w:date="2013-04-17T13:29:00Z">
        <w:r>
          <w:rPr>
            <w:rFonts w:cs="Times New Roman"/>
            <w:sz w:val="20"/>
            <w:szCs w:val="20"/>
          </w:rPr>
        </w:r>
      </w:ins>
    </w:p>
    <w:p>
      <w:pPr>
        <w:pStyle w:val="Normal"/>
        <w:jc w:val="left"/>
        <w:rPr>
          <w:rFonts w:cs="Times New Roman"/>
          <w:sz w:val="20"/>
          <w:szCs w:val="20"/>
          <w:ins w:id="22179" w:author="Bentz, Chris L (DOT)" w:date="2013-04-17T13:29:00Z"/>
        </w:rPr>
      </w:pPr>
      <w:ins w:id="22178" w:author="Bentz, Chris L (DOT)" w:date="2013-04-17T13:29:00Z">
        <w:r>
          <w:rPr>
            <w:rFonts w:cs="Times New Roman"/>
            <w:sz w:val="20"/>
            <w:szCs w:val="20"/>
          </w:rPr>
        </w:r>
      </w:ins>
    </w:p>
    <w:p>
      <w:pPr>
        <w:pStyle w:val="Normal"/>
        <w:jc w:val="left"/>
        <w:rPr>
          <w:rFonts w:cs="Times New Roman"/>
          <w:sz w:val="20"/>
          <w:szCs w:val="20"/>
          <w:ins w:id="22181" w:author="Bentz, Chris L (DOT)" w:date="2013-04-17T13:29:00Z"/>
        </w:rPr>
      </w:pPr>
      <w:ins w:id="22180" w:author="Bentz, Chris L (DOT)" w:date="2013-04-17T13:29:00Z">
        <w:r>
          <w:rPr>
            <w:rFonts w:cs="Times New Roman"/>
            <w:sz w:val="20"/>
            <w:szCs w:val="20"/>
          </w:rPr>
        </w:r>
      </w:ins>
    </w:p>
    <w:p>
      <w:pPr>
        <w:pStyle w:val="Normal"/>
        <w:jc w:val="left"/>
        <w:rPr>
          <w:rFonts w:cs="Times New Roman"/>
          <w:sz w:val="20"/>
          <w:szCs w:val="20"/>
          <w:ins w:id="22183" w:author="Bentz, Chris L (DOT)" w:date="2013-04-17T13:29:00Z"/>
        </w:rPr>
      </w:pPr>
      <w:ins w:id="22182" w:author="Bentz, Chris L (DOT)" w:date="2013-04-17T13:29:00Z">
        <w:r>
          <w:rPr>
            <w:rFonts w:cs="Times New Roman"/>
            <w:sz w:val="20"/>
            <w:szCs w:val="20"/>
          </w:rPr>
        </w:r>
      </w:ins>
    </w:p>
    <w:p>
      <w:pPr>
        <w:pStyle w:val="Normal"/>
        <w:jc w:val="left"/>
        <w:rPr>
          <w:rFonts w:cs="Times New Roman"/>
          <w:sz w:val="20"/>
          <w:szCs w:val="20"/>
          <w:ins w:id="22185" w:author="Bentz, Chris L (DOT)" w:date="2013-04-17T13:29:00Z"/>
        </w:rPr>
      </w:pPr>
      <w:ins w:id="22184" w:author="Bentz, Chris L (DOT)" w:date="2013-04-17T13:29:00Z">
        <w:r>
          <w:rPr>
            <w:rFonts w:cs="Times New Roman"/>
            <w:sz w:val="20"/>
            <w:szCs w:val="20"/>
          </w:rPr>
        </w:r>
      </w:ins>
    </w:p>
    <w:p>
      <w:pPr>
        <w:pStyle w:val="Normal"/>
        <w:jc w:val="left"/>
        <w:rPr>
          <w:rFonts w:cs="Times New Roman"/>
          <w:sz w:val="20"/>
          <w:szCs w:val="20"/>
          <w:ins w:id="22187" w:author="Bentz, Chris L (DOT)" w:date="2013-04-17T13:29:00Z"/>
        </w:rPr>
      </w:pPr>
      <w:ins w:id="22186" w:author="Bentz, Chris L (DOT)" w:date="2013-04-17T13:29:00Z">
        <w:r>
          <w:rPr>
            <w:rFonts w:cs="Times New Roman"/>
            <w:sz w:val="20"/>
            <w:szCs w:val="20"/>
          </w:rPr>
        </w:r>
      </w:ins>
    </w:p>
    <w:p>
      <w:pPr>
        <w:pStyle w:val="Normal"/>
        <w:jc w:val="left"/>
        <w:rPr>
          <w:rFonts w:cs="Times New Roman"/>
          <w:sz w:val="20"/>
          <w:szCs w:val="20"/>
          <w:ins w:id="22189" w:author="Bentz, Chris L (DOT)" w:date="2013-04-17T13:29:00Z"/>
        </w:rPr>
      </w:pPr>
      <w:ins w:id="22188" w:author="Bentz, Chris L (DOT)" w:date="2013-04-17T13:29:00Z">
        <w:r>
          <w:rPr>
            <w:rFonts w:cs="Times New Roman"/>
            <w:sz w:val="20"/>
            <w:szCs w:val="20"/>
          </w:rPr>
        </w:r>
      </w:ins>
    </w:p>
    <w:p>
      <w:pPr>
        <w:pStyle w:val="Normal"/>
        <w:jc w:val="left"/>
        <w:rPr>
          <w:rFonts w:cs="Times New Roman"/>
          <w:sz w:val="20"/>
          <w:szCs w:val="20"/>
          <w:ins w:id="22191" w:author="Bentz, Chris L (DOT)" w:date="2013-04-17T13:29:00Z"/>
        </w:rPr>
      </w:pPr>
      <w:ins w:id="22190" w:author="Bentz, Chris L (DOT)" w:date="2013-04-17T13:29:00Z">
        <w:r>
          <w:rPr>
            <w:rFonts w:cs="Times New Roman"/>
            <w:sz w:val="20"/>
            <w:szCs w:val="20"/>
          </w:rPr>
        </w:r>
      </w:ins>
    </w:p>
    <w:p>
      <w:pPr>
        <w:pStyle w:val="Normal"/>
        <w:jc w:val="left"/>
        <w:rPr>
          <w:rFonts w:cs="Times New Roman"/>
          <w:sz w:val="20"/>
          <w:szCs w:val="20"/>
          <w:ins w:id="22193" w:author="Bentz, Chris L (DOT)" w:date="2013-04-17T13:29:00Z"/>
        </w:rPr>
      </w:pPr>
      <w:ins w:id="22192" w:author="Bentz, Chris L (DOT)" w:date="2013-04-17T13:29:00Z">
        <w:r>
          <w:rPr>
            <w:rFonts w:cs="Times New Roman"/>
            <w:sz w:val="20"/>
            <w:szCs w:val="20"/>
          </w:rPr>
        </w:r>
      </w:ins>
    </w:p>
    <w:p>
      <w:pPr>
        <w:pStyle w:val="Normal"/>
        <w:jc w:val="left"/>
        <w:rPr>
          <w:rFonts w:cs="Times New Roman"/>
          <w:sz w:val="20"/>
          <w:szCs w:val="20"/>
          <w:ins w:id="22195" w:author="Bentz, Chris L (DOT)" w:date="2013-04-17T13:29:00Z"/>
        </w:rPr>
      </w:pPr>
      <w:ins w:id="22194" w:author="Bentz, Chris L (DOT)" w:date="2013-04-17T13:29:00Z">
        <w:r>
          <w:rPr>
            <w:rFonts w:cs="Times New Roman"/>
            <w:sz w:val="20"/>
            <w:szCs w:val="20"/>
          </w:rPr>
        </w:r>
      </w:ins>
    </w:p>
    <w:p>
      <w:pPr>
        <w:pStyle w:val="Normal"/>
        <w:jc w:val="left"/>
        <w:rPr>
          <w:rFonts w:cs="Times New Roman"/>
          <w:sz w:val="20"/>
          <w:szCs w:val="20"/>
          <w:ins w:id="22197" w:author="Bentz, Chris L (DOT)" w:date="2013-04-17T13:29:00Z"/>
        </w:rPr>
      </w:pPr>
      <w:ins w:id="22196" w:author="Bentz, Chris L (DOT)" w:date="2013-04-17T13:29:00Z">
        <w:r>
          <w:rPr>
            <w:rFonts w:cs="Times New Roman"/>
            <w:sz w:val="20"/>
            <w:szCs w:val="20"/>
          </w:rPr>
        </w:r>
      </w:ins>
    </w:p>
    <w:p>
      <w:pPr>
        <w:pStyle w:val="Normal"/>
        <w:jc w:val="left"/>
        <w:rPr>
          <w:rFonts w:cs="Times New Roman"/>
          <w:sz w:val="20"/>
          <w:szCs w:val="20"/>
          <w:ins w:id="22199" w:author="Bentz, Chris L (DOT)" w:date="2013-04-17T13:29:00Z"/>
        </w:rPr>
      </w:pPr>
      <w:ins w:id="22198" w:author="Bentz, Chris L (DOT)" w:date="2013-04-17T13:29:00Z">
        <w:r>
          <w:rPr>
            <w:rFonts w:cs="Times New Roman"/>
            <w:sz w:val="20"/>
            <w:szCs w:val="20"/>
          </w:rPr>
        </w:r>
      </w:ins>
    </w:p>
    <w:p>
      <w:pPr>
        <w:pStyle w:val="Normal"/>
        <w:jc w:val="left"/>
        <w:rPr>
          <w:rFonts w:cs="Times New Roman"/>
          <w:sz w:val="20"/>
          <w:szCs w:val="20"/>
          <w:ins w:id="22201" w:author="Bentz, Chris L (DOT)" w:date="2013-04-17T13:29:00Z"/>
        </w:rPr>
      </w:pPr>
      <w:ins w:id="22200" w:author="Bentz, Chris L (DOT)" w:date="2013-04-17T13:29:00Z">
        <w:r>
          <w:rPr>
            <w:rFonts w:cs="Times New Roman"/>
            <w:sz w:val="20"/>
            <w:szCs w:val="20"/>
          </w:rPr>
        </w:r>
      </w:ins>
    </w:p>
    <w:p>
      <w:pPr>
        <w:pStyle w:val="Normal"/>
        <w:jc w:val="left"/>
        <w:rPr>
          <w:rFonts w:cs="Times New Roman"/>
          <w:sz w:val="20"/>
          <w:szCs w:val="20"/>
          <w:ins w:id="22203" w:author="Bentz, Chris L (DOT)" w:date="2013-04-17T13:29:00Z"/>
        </w:rPr>
      </w:pPr>
      <w:ins w:id="22202" w:author="Bentz, Chris L (DOT)" w:date="2013-04-17T13:29:00Z">
        <w:r>
          <w:rPr>
            <w:rFonts w:cs="Times New Roman"/>
            <w:sz w:val="20"/>
            <w:szCs w:val="20"/>
          </w:rPr>
        </w:r>
      </w:ins>
    </w:p>
    <w:p>
      <w:pPr>
        <w:pStyle w:val="Normal"/>
        <w:jc w:val="left"/>
        <w:rPr>
          <w:rFonts w:cs="Times New Roman"/>
          <w:sz w:val="20"/>
          <w:szCs w:val="20"/>
          <w:ins w:id="22205" w:author="Bentz, Chris L (DOT)" w:date="2013-04-17T13:29:00Z"/>
        </w:rPr>
      </w:pPr>
      <w:ins w:id="22204" w:author="Bentz, Chris L (DOT)" w:date="2013-04-17T13:29:00Z">
        <w:r>
          <w:rPr>
            <w:rFonts w:cs="Times New Roman"/>
            <w:sz w:val="20"/>
            <w:szCs w:val="20"/>
          </w:rPr>
        </w:r>
      </w:ins>
    </w:p>
    <w:p>
      <w:pPr>
        <w:pStyle w:val="Normal"/>
        <w:jc w:val="left"/>
        <w:rPr>
          <w:rFonts w:cs="Times New Roman"/>
          <w:sz w:val="20"/>
          <w:szCs w:val="20"/>
          <w:ins w:id="22207" w:author="Bentz, Chris L (DOT)" w:date="2013-04-17T13:29:00Z"/>
        </w:rPr>
      </w:pPr>
      <w:ins w:id="22206" w:author="Bentz, Chris L (DOT)" w:date="2013-04-17T13:29:00Z">
        <w:r>
          <w:rPr>
            <w:rFonts w:cs="Times New Roman"/>
            <w:sz w:val="20"/>
            <w:szCs w:val="20"/>
          </w:rPr>
        </w:r>
      </w:ins>
    </w:p>
    <w:p>
      <w:pPr>
        <w:pStyle w:val="Normal"/>
        <w:jc w:val="left"/>
        <w:rPr>
          <w:rFonts w:cs="Times New Roman"/>
          <w:sz w:val="20"/>
          <w:szCs w:val="20"/>
          <w:ins w:id="22209" w:author="Bentz, Chris L (DOT)" w:date="2013-04-17T13:29:00Z"/>
        </w:rPr>
      </w:pPr>
      <w:ins w:id="22208" w:author="Bentz, Chris L (DOT)" w:date="2013-04-17T13:29:00Z">
        <w:r>
          <w:rPr>
            <w:rFonts w:cs="Times New Roman"/>
            <w:sz w:val="20"/>
            <w:szCs w:val="20"/>
          </w:rPr>
        </w:r>
      </w:ins>
    </w:p>
    <w:p>
      <w:pPr>
        <w:pStyle w:val="Normal"/>
        <w:jc w:val="left"/>
        <w:rPr>
          <w:rFonts w:cs="Times New Roman"/>
          <w:sz w:val="20"/>
          <w:szCs w:val="20"/>
          <w:ins w:id="22211" w:author="Bentz, Chris L (DOT)" w:date="2013-04-17T13:29:00Z"/>
        </w:rPr>
      </w:pPr>
      <w:ins w:id="22210" w:author="Bentz, Chris L (DOT)" w:date="2013-04-17T13:29:00Z">
        <w:r>
          <w:rPr>
            <w:rFonts w:cs="Times New Roman"/>
            <w:sz w:val="20"/>
            <w:szCs w:val="20"/>
          </w:rPr>
        </w:r>
      </w:ins>
    </w:p>
    <w:p>
      <w:pPr>
        <w:pStyle w:val="Normal"/>
        <w:jc w:val="left"/>
        <w:rPr>
          <w:rFonts w:cs="Times New Roman"/>
          <w:sz w:val="20"/>
          <w:szCs w:val="20"/>
          <w:ins w:id="22213" w:author="Bentz, Chris L (DOT)" w:date="2013-04-17T13:29:00Z"/>
        </w:rPr>
      </w:pPr>
      <w:ins w:id="22212" w:author="Bentz, Chris L (DOT)" w:date="2013-04-17T13:29:00Z">
        <w:r>
          <w:rPr>
            <w:rFonts w:cs="Times New Roman"/>
            <w:sz w:val="20"/>
            <w:szCs w:val="20"/>
          </w:rPr>
        </w:r>
      </w:ins>
    </w:p>
    <w:p>
      <w:pPr>
        <w:pStyle w:val="Normal"/>
        <w:jc w:val="left"/>
        <w:rPr>
          <w:rFonts w:cs="Times New Roman"/>
          <w:sz w:val="20"/>
          <w:szCs w:val="20"/>
          <w:ins w:id="22215" w:author="Bentz, Chris L (DOT)" w:date="2013-04-17T13:29:00Z"/>
        </w:rPr>
      </w:pPr>
      <w:ins w:id="22214" w:author="Bentz, Chris L (DOT)" w:date="2013-04-17T13:29:00Z">
        <w:r>
          <w:rPr>
            <w:rFonts w:cs="Times New Roman"/>
            <w:sz w:val="20"/>
            <w:szCs w:val="20"/>
          </w:rPr>
        </w:r>
      </w:ins>
    </w:p>
    <w:p>
      <w:pPr>
        <w:pStyle w:val="Normal"/>
        <w:jc w:val="left"/>
        <w:rPr>
          <w:rFonts w:cs="Times New Roman"/>
          <w:sz w:val="20"/>
          <w:szCs w:val="20"/>
          <w:ins w:id="22217" w:author="Bentz, Chris L (DOT)" w:date="2013-04-17T13:29:00Z"/>
        </w:rPr>
      </w:pPr>
      <w:ins w:id="22216" w:author="Bentz, Chris L (DOT)" w:date="2013-04-17T13:29:00Z">
        <w:r>
          <w:rPr>
            <w:rFonts w:cs="Times New Roman"/>
            <w:sz w:val="20"/>
            <w:szCs w:val="20"/>
          </w:rPr>
        </w:r>
      </w:ins>
    </w:p>
    <w:p>
      <w:pPr>
        <w:pStyle w:val="Normal"/>
        <w:jc w:val="left"/>
        <w:rPr>
          <w:rFonts w:cs="Times New Roman"/>
          <w:sz w:val="20"/>
          <w:szCs w:val="20"/>
          <w:ins w:id="22219" w:author="Bentz, Chris L (DOT)" w:date="2013-04-17T13:29:00Z"/>
        </w:rPr>
      </w:pPr>
      <w:ins w:id="22218" w:author="Bentz, Chris L (DOT)" w:date="2013-04-17T13:29:00Z">
        <w:r>
          <w:rPr>
            <w:rFonts w:cs="Times New Roman"/>
            <w:sz w:val="20"/>
            <w:szCs w:val="20"/>
          </w:rPr>
        </w:r>
      </w:ins>
    </w:p>
    <w:p>
      <w:pPr>
        <w:pStyle w:val="Normal"/>
        <w:jc w:val="left"/>
        <w:rPr>
          <w:rFonts w:cs="Times New Roman"/>
          <w:sz w:val="20"/>
          <w:szCs w:val="20"/>
          <w:ins w:id="22221" w:author="Bentz, Chris L (DOT)" w:date="2013-04-17T13:29:00Z"/>
        </w:rPr>
      </w:pPr>
      <w:ins w:id="22220" w:author="Bentz, Chris L (DOT)" w:date="2013-04-17T13:29:00Z">
        <w:r>
          <w:rPr>
            <w:rFonts w:cs="Times New Roman"/>
            <w:sz w:val="20"/>
            <w:szCs w:val="20"/>
          </w:rPr>
        </w:r>
      </w:ins>
    </w:p>
    <w:p>
      <w:pPr>
        <w:sectPr>
          <w:headerReference w:type="default" r:id="rId191"/>
          <w:footerReference w:type="default" r:id="rId1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left"/>
        <w:rPr>
          <w:rFonts w:cs="Times New Roman"/>
          <w:sz w:val="20"/>
          <w:szCs w:val="20"/>
          <w:ins w:id="22231" w:author="Bentz, Chris L (DOT)" w:date="2013-04-17T13:29:00Z"/>
        </w:rPr>
      </w:pPr>
      <w:ins w:id="22222" w:author="Bentz, Chris L (DOT)" w:date="2013-04-17T13:29:00Z">
        <w:r>
          <w:rPr>
            <w:rFonts w:cs="Times New Roman"/>
            <w:sz w:val="20"/>
            <w:szCs w:val="20"/>
          </w:rPr>
        </w:r>
      </w:ins>
    </w:p>
    <w:p>
      <w:pPr>
        <w:pStyle w:val="Normal"/>
        <w:jc w:val="left"/>
        <w:rPr>
          <w:rFonts w:cs="Times New Roman"/>
          <w:sz w:val="20"/>
          <w:szCs w:val="20"/>
          <w:ins w:id="22233" w:author="Bentz, Chris L (DOT)" w:date="2013-04-17T13:29:00Z"/>
        </w:rPr>
      </w:pPr>
      <w:ins w:id="22232" w:author="Bentz, Chris L (DOT)" w:date="2013-04-17T13:29:00Z">
        <w:r>
          <w:rPr>
            <w:rFonts w:cs="Times New Roman"/>
            <w:sz w:val="20"/>
            <w:szCs w:val="20"/>
          </w:rPr>
        </w:r>
      </w:ins>
    </w:p>
    <w:p>
      <w:pPr>
        <w:pStyle w:val="Normal"/>
        <w:jc w:val="center"/>
        <w:rPr>
          <w:rFonts w:cs="Times New Roman"/>
          <w:sz w:val="20"/>
          <w:szCs w:val="20"/>
          <w:del w:id="22235" w:author="Leisha R. Anderson" w:date="2013-03-05T11:03:00Z"/>
        </w:rPr>
      </w:pPr>
      <w:del w:id="22234" w:author="Leisha R. Anderson" w:date="2013-03-05T12:53:00Z">
        <w:r>
          <w:rPr>
            <w:rFonts w:cs="Times New Roman"/>
            <w:sz w:val="20"/>
            <w:szCs w:val="20"/>
          </w:rPr>
          <w:delText>7</w:delText>
        </w:r>
      </w:del>
    </w:p>
    <w:p>
      <w:pPr>
        <w:sectPr>
          <w:headerReference w:type="default" r:id="rId193"/>
          <w:footerReference w:type="default" r:id="rId1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Times New Roman"/>
          <w:sz w:val="20"/>
          <w:szCs w:val="20"/>
          <w:del w:id="22245" w:author="Leisha R. Anderson" w:date="2013-03-05T11:03:00Z"/>
        </w:rPr>
      </w:pPr>
      <w:del w:id="22236" w:author="Leisha R. Anderson" w:date="2013-03-05T11:03:00Z">
        <w:r>
          <w:rPr>
            <w:rFonts w:cs="Times New Roman"/>
            <w:sz w:val="20"/>
            <w:szCs w:val="20"/>
          </w:rPr>
        </w:r>
      </w:del>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center"/>
        <w:rPr>
          <w:b/>
          <w:b/>
          <w:caps/>
          <w:sz w:val="20"/>
          <w:szCs w:val="20"/>
          <w:del w:id="22247" w:author="Leisha R. Anderson" w:date="2013-03-05T11:03:00Z"/>
        </w:rPr>
      </w:pPr>
      <w:del w:id="22246" w:author="Leisha R. Anderson" w:date="2013-03-05T11:03:00Z">
        <w:r>
          <w:rPr>
            <w:b/>
            <w:caps/>
            <w:sz w:val="20"/>
            <w:szCs w:val="20"/>
          </w:rPr>
        </w:r>
      </w:del>
    </w:p>
    <w:p>
      <w:pPr>
        <w:sectPr>
          <w:headerReference w:type="default" r:id="rId195"/>
          <w:footerReference w:type="default" r:id="rId1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del w:id="22257" w:author="Leisha R. Anderson" w:date="2013-03-05T11:03:00Z"/>
        </w:rPr>
      </w:pPr>
      <w:del w:id="22248" w:author="Leisha R. Anderson" w:date="2013-03-05T11:03:00Z">
        <w:r>
          <w:rPr>
            <w:sz w:val="20"/>
            <w:szCs w:val="20"/>
          </w:rPr>
        </w:r>
      </w:del>
    </w:p>
    <w:p>
      <w:pPr>
        <w:pStyle w:val="Normal"/>
        <w:jc w:val="center"/>
        <w:rPr>
          <w:b/>
          <w:b/>
          <w:caps/>
          <w:sz w:val="20"/>
          <w:szCs w:val="24"/>
          <w:del w:id="22260" w:author="Leisha R. Anderson" w:date="2013-03-05T12:53:00Z"/>
        </w:rPr>
      </w:pPr>
      <w:del w:id="22258" w:author="Leisha R. Anderson" w:date="2013-03-05T12:53:00Z">
        <w:r>
          <w:rPr>
            <w:b/>
            <w:caps/>
            <w:sz w:val="20"/>
            <w:szCs w:val="24"/>
          </w:rPr>
          <w:delText xml:space="preserve">APPENDIX </w:delText>
        </w:r>
      </w:del>
      <w:del w:id="22259" w:author="Leisha R. Anderson" w:date="2013-03-05T11:04:00Z">
        <w:r>
          <w:rPr>
            <w:b/>
            <w:caps/>
            <w:sz w:val="20"/>
            <w:szCs w:val="24"/>
          </w:rPr>
          <w:delText>B</w:delText>
        </w:r>
      </w:del>
    </w:p>
    <w:p>
      <w:pPr>
        <w:pStyle w:val="Normal"/>
        <w:jc w:val="center"/>
        <w:rPr>
          <w:b/>
          <w:b/>
          <w:caps/>
          <w:sz w:val="20"/>
          <w:szCs w:val="24"/>
          <w:del w:id="22262" w:author="Leisha R. Anderson" w:date="2013-03-05T12:53:00Z"/>
        </w:rPr>
      </w:pPr>
      <w:del w:id="22261" w:author="Leisha R. Anderson" w:date="2013-03-05T12:53:00Z">
        <w:r>
          <w:rPr>
            <w:b/>
            <w:caps/>
            <w:sz w:val="20"/>
            <w:szCs w:val="24"/>
          </w:rPr>
        </w:r>
      </w:del>
    </w:p>
    <w:p>
      <w:pPr>
        <w:pStyle w:val="Normal"/>
        <w:jc w:val="center"/>
        <w:rPr>
          <w:b/>
          <w:b/>
          <w:caps/>
          <w:sz w:val="20"/>
          <w:szCs w:val="24"/>
          <w:del w:id="22264" w:author="Leisha R. Anderson" w:date="2013-03-05T12:53:00Z"/>
        </w:rPr>
      </w:pPr>
      <w:del w:id="22263" w:author="Leisha R. Anderson" w:date="2013-03-05T12:53:00Z">
        <w:r>
          <w:rPr>
            <w:b/>
            <w:caps/>
            <w:sz w:val="20"/>
            <w:szCs w:val="24"/>
          </w:rPr>
          <w:delText>ENVIRONMENTAL PERMITS</w:delText>
        </w:r>
      </w:del>
    </w:p>
    <w:p>
      <w:pPr>
        <w:pStyle w:val="Normal"/>
        <w:jc w:val="center"/>
        <w:rPr>
          <w:b/>
          <w:b/>
          <w:caps/>
          <w:sz w:val="20"/>
          <w:szCs w:val="20"/>
        </w:rPr>
      </w:pPr>
      <w:r>
        <w:rPr>
          <w:b/>
          <w:caps/>
          <w:sz w:val="20"/>
          <w:szCs w:val="20"/>
        </w:rPr>
      </w:r>
    </w:p>
    <w:p>
      <w:pPr>
        <w:sectPr>
          <w:headerReference w:type="default" r:id="rId197"/>
          <w:footerReference w:type="default" r:id="rId1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sectPr>
          <w:headerReference w:type="default" r:id="rId199"/>
          <w:footerReference w:type="default" r:id="rId2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rPr>
          <w:sz w:val="20"/>
          <w:szCs w:val="20"/>
          <w:del w:id="22291" w:author="Bentz, Chris L (DOT)" w:date="2013-04-17T13:37:00Z"/>
        </w:rPr>
      </w:pPr>
      <w:del w:id="22278" w:author="Bentz, Chris L (DOT)" w:date="2013-04-17T13:37:00Z">
        <w:r>
          <w:rPr>
            <w:sz w:val="20"/>
            <w:szCs w:val="20"/>
          </w:rPr>
        </w:r>
      </w:del>
    </w:p>
    <w:p>
      <w:pPr>
        <w:pStyle w:val="Normal"/>
        <w:jc w:val="center"/>
        <w:rPr>
          <w:b/>
          <w:b/>
          <w:caps/>
          <w:sz w:val="20"/>
          <w:szCs w:val="24"/>
        </w:rPr>
      </w:pPr>
      <w:r>
        <w:rPr>
          <w:b/>
          <w:caps/>
          <w:sz w:val="20"/>
          <w:szCs w:val="24"/>
        </w:rPr>
        <w:t xml:space="preserve">APPENDIX </w:t>
      </w:r>
      <w:ins w:id="22292" w:author="Leisha R. Anderson" w:date="2013-04-10T12:54:00Z">
        <w:r>
          <w:rPr>
            <w:b/>
            <w:caps/>
            <w:sz w:val="20"/>
            <w:szCs w:val="24"/>
          </w:rPr>
          <w:t>B</w:t>
        </w:r>
      </w:ins>
      <w:del w:id="22293" w:author="Leisha R. Anderson" w:date="2013-03-05T11:05:00Z">
        <w:r>
          <w:rPr>
            <w:b/>
            <w:caps/>
            <w:sz w:val="20"/>
            <w:szCs w:val="24"/>
          </w:rPr>
          <w:delText>C</w:delText>
        </w:r>
      </w:del>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20"/>
          <w:szCs w:val="20"/>
          <w:ins w:id="22303" w:author="Leisha R. Anderson" w:date="2013-04-10T12:48:00Z"/>
        </w:rPr>
      </w:pPr>
      <w:ins w:id="22294" w:author="Leisha R. Anderson" w:date="2013-04-10T12:48:00Z">
        <w:r>
          <w:rPr>
            <w:sz w:val="20"/>
            <w:szCs w:val="20"/>
          </w:rPr>
        </w:r>
      </w:ins>
    </w:p>
    <w:p>
      <w:pPr>
        <w:pStyle w:val="Normal"/>
        <w:numPr>
          <w:ilvl w:val="0"/>
          <w:numId w:val="0"/>
        </w:numPr>
        <w:jc w:val="center"/>
        <w:rPr>
          <w:sz w:val="20"/>
          <w:szCs w:val="20"/>
          <w:del w:id="22305" w:author="Bentz, Chris L (DOT)" w:date="2013-04-17T13:39:00Z"/>
        </w:rPr>
      </w:pPr>
      <w:del w:id="22304" w:author="Bentz, Chris L (DOT)" w:date="2013-04-17T13:39:00Z">
        <w:r>
          <w:rPr>
            <w:sz w:val="20"/>
            <w:szCs w:val="20"/>
          </w:rPr>
        </w:r>
      </w:del>
      <w:r>
        <w:br w:type="page"/>
      </w:r>
    </w:p>
    <w:p>
      <w:pPr>
        <w:pStyle w:val="Normal"/>
        <w:jc w:val="center"/>
        <w:rPr>
          <w:b/>
          <w:b/>
          <w:caps/>
          <w:sz w:val="20"/>
          <w:szCs w:val="24"/>
          <w:ins w:id="22308" w:author="Leisha R. Anderson" w:date="2013-04-10T12:48:00Z"/>
        </w:rPr>
      </w:pPr>
      <w:ins w:id="22306" w:author="Leisha R. Anderson" w:date="2013-04-10T12:48:00Z">
        <w:r>
          <w:rPr>
            <w:b/>
            <w:caps/>
            <w:sz w:val="20"/>
            <w:szCs w:val="24"/>
          </w:rPr>
          <w:t xml:space="preserve">APPENDIX </w:t>
        </w:r>
      </w:ins>
      <w:ins w:id="22307" w:author="Leisha R. Anderson" w:date="2013-04-10T12:54:00Z">
        <w:r>
          <w:rPr>
            <w:b/>
            <w:caps/>
            <w:sz w:val="20"/>
            <w:szCs w:val="24"/>
          </w:rPr>
          <w:t>C</w:t>
        </w:r>
      </w:ins>
    </w:p>
    <w:p>
      <w:pPr>
        <w:pStyle w:val="Normal"/>
        <w:jc w:val="center"/>
        <w:rPr>
          <w:b/>
          <w:b/>
          <w:caps/>
          <w:sz w:val="20"/>
          <w:szCs w:val="24"/>
          <w:ins w:id="22310" w:author="Leisha R. Anderson" w:date="2013-04-10T12:48:00Z"/>
        </w:rPr>
      </w:pPr>
      <w:ins w:id="22309" w:author="Leisha R. Anderson" w:date="2013-04-10T12:48:00Z">
        <w:r>
          <w:rPr>
            <w:b/>
            <w:caps/>
            <w:sz w:val="20"/>
            <w:szCs w:val="24"/>
          </w:rPr>
        </w:r>
      </w:ins>
    </w:p>
    <w:p>
      <w:pPr>
        <w:pStyle w:val="Normal"/>
        <w:jc w:val="center"/>
        <w:rPr>
          <w:b/>
          <w:b/>
          <w:caps/>
          <w:sz w:val="20"/>
          <w:szCs w:val="24"/>
          <w:ins w:id="22312" w:author="Leisha R. Anderson" w:date="2013-04-10T12:48:00Z"/>
        </w:rPr>
      </w:pPr>
      <w:ins w:id="22311" w:author="Leisha R. Anderson" w:date="2013-04-10T12:48:00Z">
        <w:r>
          <w:rPr>
            <w:b/>
            <w:caps/>
            <w:sz w:val="20"/>
            <w:szCs w:val="24"/>
          </w:rPr>
          <w:t>ALASKA RAILROAD PERMIT</w:t>
        </w:r>
      </w:ins>
    </w:p>
    <w:p>
      <w:pPr>
        <w:pStyle w:val="Normal"/>
        <w:jc w:val="both"/>
        <w:rPr>
          <w:b/>
          <w:b/>
          <w:caps/>
          <w:sz w:val="20"/>
          <w:szCs w:val="20"/>
          <w:ins w:id="22314" w:author="Leisha R. Anderson" w:date="2013-04-10T12:48:00Z"/>
        </w:rPr>
      </w:pPr>
      <w:ins w:id="22313" w:author="Leisha R. Anderson" w:date="2013-04-10T12:48:00Z">
        <w:r>
          <w:rPr>
            <w:b/>
            <w:caps/>
            <w:sz w:val="20"/>
            <w:szCs w:val="20"/>
          </w:rPr>
        </w:r>
      </w:ins>
    </w:p>
    <w:p>
      <w:pPr>
        <w:pStyle w:val="Normal"/>
        <w:jc w:val="both"/>
        <w:rPr>
          <w:sz w:val="20"/>
          <w:szCs w:val="20"/>
          <w:ins w:id="22316" w:author="Leisha R. Anderson" w:date="2013-04-10T12:48:00Z"/>
        </w:rPr>
      </w:pPr>
      <w:ins w:id="22315" w:author="Leisha R. Anderson" w:date="2013-04-10T12:48:00Z">
        <w:r>
          <w:rPr>
            <w:sz w:val="20"/>
            <w:szCs w:val="20"/>
          </w:rPr>
        </w:r>
      </w:ins>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20"/>
          <w:szCs w:val="20"/>
          <w:ins w:id="22318" w:author="Leisha R. Anderson" w:date="2013-04-10T12:48:00Z"/>
        </w:rPr>
      </w:pPr>
      <w:ins w:id="22317" w:author="Leisha R. Anderson" w:date="2013-04-10T12:48:00Z">
        <w:r>
          <w:rPr>
            <w:sz w:val="20"/>
            <w:szCs w:val="20"/>
          </w:rPr>
        </w:r>
      </w:ins>
    </w:p>
    <w:p>
      <w:pPr>
        <w:pStyle w:val="Normal"/>
        <w:jc w:val="center"/>
        <w:rPr>
          <w:b/>
          <w:b/>
          <w:caps/>
          <w:sz w:val="20"/>
          <w:szCs w:val="24"/>
          <w:del w:id="22320" w:author="Bentz, Chris L (DOT)" w:date="2013-01-09T13:57:00Z"/>
        </w:rPr>
      </w:pPr>
      <w:del w:id="22319" w:author="Bentz, Chris L (DOT)" w:date="2013-01-09T13:57:00Z">
        <w:r>
          <w:rPr>
            <w:b/>
            <w:caps/>
            <w:sz w:val="20"/>
            <w:szCs w:val="24"/>
          </w:rPr>
          <w:delText>APPENDIX D</w:delText>
        </w:r>
      </w:del>
    </w:p>
    <w:p>
      <w:pPr>
        <w:pStyle w:val="Normal"/>
        <w:jc w:val="center"/>
        <w:rPr>
          <w:b/>
          <w:b/>
          <w:caps/>
          <w:sz w:val="20"/>
          <w:szCs w:val="24"/>
          <w:del w:id="22322" w:author="Bentz, Chris L (DOT)" w:date="2013-01-09T13:57:00Z"/>
        </w:rPr>
      </w:pPr>
      <w:del w:id="22321" w:author="Bentz, Chris L (DOT)" w:date="2013-01-09T13:57:00Z">
        <w:r>
          <w:rPr>
            <w:b/>
            <w:caps/>
            <w:sz w:val="20"/>
            <w:szCs w:val="24"/>
          </w:rPr>
        </w:r>
      </w:del>
    </w:p>
    <w:p>
      <w:pPr>
        <w:pStyle w:val="Normal"/>
        <w:jc w:val="center"/>
        <w:rPr>
          <w:sz w:val="20"/>
          <w:szCs w:val="20"/>
          <w:del w:id="22324" w:author="Bentz, Chris L (DOT)" w:date="2013-01-09T13:57:00Z"/>
        </w:rPr>
      </w:pPr>
      <w:del w:id="22323" w:author="Bentz, Chris L (DOT)" w:date="2013-01-09T13:57:00Z">
        <w:r>
          <w:rPr>
            <w:b/>
            <w:caps/>
            <w:sz w:val="20"/>
            <w:szCs w:val="24"/>
          </w:rPr>
          <w:delText>sign shop drawings</w:delText>
        </w:r>
      </w:del>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22336" w:author="Bentz, Chris L (DOT)" w:date="2013-01-09T13:57:00Z"/>
        </w:rPr>
      </w:pPr>
      <w:del w:id="22325" w:author="Bentz, Chris L (DOT)" w:date="2013-01-09T13:57:00Z">
        <w:r>
          <w:rPr>
            <w:sz w:val="20"/>
            <w:szCs w:val="20"/>
          </w:rPr>
        </w:r>
      </w:del>
    </w:p>
    <w:p>
      <w:pPr>
        <w:pStyle w:val="Normal"/>
        <w:jc w:val="center"/>
        <w:rPr>
          <w:b/>
          <w:b/>
          <w:caps/>
          <w:sz w:val="20"/>
          <w:szCs w:val="24"/>
          <w:del w:id="22339" w:author="Leisha R. Anderson" w:date="2013-03-05T11:06:00Z"/>
        </w:rPr>
      </w:pPr>
      <w:del w:id="22337" w:author="Leisha R. Anderson" w:date="2013-03-05T11:05:00Z">
        <w:r>
          <w:rPr>
            <w:b/>
            <w:caps/>
            <w:sz w:val="20"/>
            <w:szCs w:val="24"/>
          </w:rPr>
          <w:delText>APPENDIX E</w:delText>
        </w:r>
      </w:del>
      <w:del w:id="22338" w:author="Leisha R. Anderson" w:date="2013-03-05T11:05:00Z">
        <w:r>
          <w:rPr>
            <w:b/>
            <w:caps/>
            <w:sz w:val="20"/>
            <w:szCs w:val="24"/>
          </w:rPr>
          <w:delText>D</w:delText>
        </w:r>
      </w:del>
    </w:p>
    <w:p>
      <w:pPr>
        <w:pStyle w:val="Normal"/>
        <w:jc w:val="center"/>
        <w:rPr>
          <w:b/>
          <w:b/>
          <w:caps/>
          <w:sz w:val="20"/>
          <w:szCs w:val="24"/>
          <w:del w:id="22341" w:author="Leisha R. Anderson" w:date="2013-03-05T11:06:00Z"/>
        </w:rPr>
      </w:pPr>
      <w:del w:id="22340" w:author="Leisha R. Anderson" w:date="2013-03-05T11:06:00Z">
        <w:r>
          <w:rPr>
            <w:b/>
            <w:caps/>
            <w:sz w:val="20"/>
            <w:szCs w:val="24"/>
          </w:rPr>
        </w:r>
      </w:del>
    </w:p>
    <w:p>
      <w:pPr>
        <w:pStyle w:val="Normal"/>
        <w:jc w:val="center"/>
        <w:rPr>
          <w:b/>
          <w:b/>
          <w:caps/>
          <w:sz w:val="20"/>
          <w:szCs w:val="24"/>
          <w:del w:id="22343" w:author="Leisha R. Anderson" w:date="2013-03-05T11:06:00Z"/>
        </w:rPr>
      </w:pPr>
      <w:del w:id="22342" w:author="Leisha R. Anderson" w:date="2013-03-05T11:06:00Z">
        <w:r>
          <w:rPr>
            <w:b/>
            <w:caps/>
            <w:sz w:val="20"/>
            <w:szCs w:val="24"/>
          </w:rPr>
          <w:delText>temporary construction easements</w:delText>
        </w:r>
      </w:del>
    </w:p>
    <w:p>
      <w:pPr>
        <w:pStyle w:val="Normal"/>
        <w:widowControl/>
        <w:bidi w:val="0"/>
        <w:jc w:val="center"/>
        <w:rPr>
          <w:b/>
          <w:b/>
          <w:caps/>
          <w:sz w:val="20"/>
          <w:szCs w:val="20"/>
          <w:del w:id="22345" w:author="Leisha R. Anderson" w:date="2013-03-05T11:06:00Z"/>
        </w:rPr>
      </w:pPr>
      <w:del w:id="22344" w:author="Leisha R. Anderson" w:date="2013-03-05T11:06:00Z">
        <w:r>
          <w:rPr>
            <w:b/>
            <w:caps/>
            <w:sz w:val="20"/>
            <w:szCs w:val="20"/>
          </w:rPr>
        </w:r>
      </w:del>
    </w:p>
    <w:p>
      <w:pPr>
        <w:pStyle w:val="Normal"/>
        <w:widowControl/>
        <w:bidi w:val="0"/>
        <w:jc w:val="center"/>
        <w:rPr>
          <w:sz w:val="20"/>
          <w:szCs w:val="20"/>
        </w:rPr>
      </w:pPr>
      <w:r>
        <w:rPr>
          <w:sz w:val="20"/>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ab/>
      <w:tab/>
    </w:r>
    <w:r>
      <w:rPr>
        <w:smallCaps/>
        <w:sz w:val="20"/>
        <w:szCs w:val="20"/>
      </w:rPr>
      <w:t>Escrow</w:t>
    </w:r>
    <w:r>
      <mc:AlternateContent>
        <mc:Choice Requires="wps">
          <w:drawing>
            <wp:anchor behindDoc="1" distT="0" distB="0" distL="114935" distR="114935" simplePos="0" locked="0" layoutInCell="0" allowOverlap="1" relativeHeight="13">
              <wp:simplePos x="0" y="0"/>
              <wp:positionH relativeFrom="column">
                <wp:posOffset>909955</wp:posOffset>
              </wp:positionH>
              <wp:positionV relativeFrom="paragraph">
                <wp:posOffset>-132715</wp:posOffset>
              </wp:positionV>
              <wp:extent cx="2122805" cy="147320"/>
              <wp:effectExtent l="0" t="0" r="0" b="0"/>
              <wp:wrapNone/>
              <wp:docPr id="4" name="Frame21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6770</wp:posOffset>
              </wp:positionH>
              <wp:positionV relativeFrom="paragraph">
                <wp:posOffset>5715</wp:posOffset>
              </wp:positionV>
              <wp:extent cx="1177925" cy="147320"/>
              <wp:effectExtent l="0" t="0" r="0" b="0"/>
              <wp:wrapNone/>
              <wp:docPr id="5" name="Frame21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982" w:author="Bentz, Chris L (DOT)" w:date="2013-01-09T14:38:00Z"/>
      </w:rPr>
    </w:pPr>
    <w:ins w:id="981" w:author="Bentz, Chris L (DOT)" w:date="2013-01-09T14:38: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985" w:author="Bentz, Chris L (DOT)" w:date="2013-01-09T14:38:00Z"/>
      </w:rPr>
    </w:pPr>
    <w:ins w:id="983" w:author="Bentz, Chris L (DOT)" w:date="2013-01-09T14:38:00Z">
      <w:r>
        <w:rPr>
          <w:smallCaps/>
          <w:sz w:val="20"/>
          <w:szCs w:val="20"/>
        </w:rPr>
        <w:t>Project No.:  STP-0001(452)/52791</w:t>
      </w:r>
    </w:ins>
    <w:del w:id="984" w:author="Bentz, Chris L (DOT)" w:date="2013-01-09T14:38: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986" w:author="Bentz, Chris L (DOT)" w:date="2013-01-09T14:38:00Z">
      <w:r>
        <w:rPr>
          <w:smallCaps/>
          <w:sz w:val="20"/>
          <w:szCs w:val="20"/>
        </w:rPr>
        <w:delText xml:space="preserve">Project No.:  </w:delText>
      </w:r>
    </w:del>
    <w:r>
      <w:rPr>
        <w:smallCaps/>
        <w:sz w:val="20"/>
        <w:szCs w:val="20"/>
      </w:rPr>
      <w:tab/>
      <w:tab/>
      <w:t>Section 1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3" name="Frame24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4" name="Frame2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027" w:author="Bentz, Chris L (DOT)" w:date="2013-01-09T14:39:00Z"/>
      </w:rPr>
    </w:pPr>
    <w:ins w:id="1026" w:author="Bentz, Chris L (DOT)" w:date="2013-01-09T14:39: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030" w:author="Bentz, Chris L (DOT)" w:date="2013-01-09T14:39:00Z"/>
      </w:rPr>
    </w:pPr>
    <w:ins w:id="1028" w:author="Bentz, Chris L (DOT)" w:date="2013-01-09T14:39:00Z">
      <w:r>
        <w:rPr>
          <w:smallCaps/>
          <w:sz w:val="20"/>
          <w:szCs w:val="20"/>
        </w:rPr>
        <w:t>Project No.:  STP-0001(452)/52791</w:t>
      </w:r>
    </w:ins>
    <w:del w:id="1029" w:author="Bentz, Chris L (DOT)" w:date="2013-01-09T14:39: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031" w:author="Bentz, Chris L (DOT)" w:date="2013-01-09T14:39:00Z">
      <w:r>
        <w:rPr>
          <w:smallCaps/>
          <w:sz w:val="20"/>
          <w:szCs w:val="20"/>
        </w:rPr>
        <w:delText xml:space="preserve">Project No.:  </w:delText>
      </w:r>
    </w:del>
    <w:r>
      <w:rPr>
        <w:smallCaps/>
        <w:sz w:val="20"/>
        <w:szCs w:val="20"/>
      </w:rPr>
      <w:tab/>
      <w:tab/>
      <w:t>Section 1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8" name="Frame2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9" name="Frame2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034" w:author="Bentz, Chris L (DOT)" w:date="2013-01-09T14:47:00Z"/>
      </w:rPr>
    </w:pPr>
    <w:ins w:id="1033" w:author="Bentz, Chris L (DOT)" w:date="2013-01-09T14:4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037" w:author="Bentz, Chris L (DOT)" w:date="2013-01-09T14:47:00Z"/>
      </w:rPr>
    </w:pPr>
    <w:ins w:id="1035" w:author="Bentz, Chris L (DOT)" w:date="2013-01-09T14:47:00Z">
      <w:r>
        <w:rPr>
          <w:smallCaps/>
          <w:sz w:val="20"/>
          <w:szCs w:val="20"/>
        </w:rPr>
        <w:t>Project No.:  STP-0001(452)/52791</w:t>
      </w:r>
    </w:ins>
    <w:del w:id="1036" w:author="Bentz, Chris L (DOT)" w:date="2013-01-09T14:47: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038" w:author="Bentz, Chris L (DOT)" w:date="2013-01-09T14:47:00Z">
      <w:r>
        <w:rPr>
          <w:smallCaps/>
          <w:sz w:val="20"/>
          <w:szCs w:val="20"/>
        </w:rPr>
        <w:delText xml:space="preserve">Project No.:  </w:delText>
      </w:r>
    </w:del>
    <w:r>
      <w:rPr>
        <w:smallCaps/>
        <w:sz w:val="20"/>
        <w:szCs w:val="20"/>
      </w:rPr>
      <w:tab/>
      <w:tab/>
      <w:t xml:space="preserve">Section </w:t>
    </w:r>
    <w:del w:id="1039" w:author="Bentz, Chris L (DOT)" w:date="2013-01-10T08:53:00Z">
      <w:r>
        <w:rPr>
          <w:smallCaps/>
          <w:sz w:val="20"/>
          <w:szCs w:val="20"/>
        </w:rPr>
        <w:delText>109</w:delText>
      </w:r>
    </w:del>
    <w:ins w:id="1040" w:author="Bentz, Chris L (DOT)" w:date="2013-01-10T09:02:00Z">
      <w:r>
        <w:rPr>
          <w:smallCaps/>
          <w:sz w:val="20"/>
          <w:szCs w:val="20"/>
        </w:rPr>
        <w:t>10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2" name="Frame25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3" name="Frame25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96" w:author="Bentz, Chris L (DOT)" w:date="2013-01-09T14:47:00Z"/>
      </w:rPr>
    </w:pPr>
    <w:ins w:id="1595" w:author="Bentz, Chris L (DOT)" w:date="2013-01-09T14:4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599" w:author="Bentz, Chris L (DOT)" w:date="2013-01-09T14:47:00Z"/>
      </w:rPr>
    </w:pPr>
    <w:ins w:id="1597" w:author="Bentz, Chris L (DOT)" w:date="2013-01-09T14:47:00Z">
      <w:r>
        <w:rPr>
          <w:smallCaps/>
          <w:sz w:val="20"/>
          <w:szCs w:val="20"/>
        </w:rPr>
        <w:t>Project No.:  STP-0001(452)/52791</w:t>
      </w:r>
    </w:ins>
    <w:del w:id="1598" w:author="Bentz, Chris L (DOT)" w:date="2013-01-09T14:47: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600" w:author="Bentz, Chris L (DOT)" w:date="2013-01-09T14:47:00Z">
      <w:r>
        <w:rPr>
          <w:smallCaps/>
          <w:sz w:val="20"/>
          <w:szCs w:val="20"/>
        </w:rPr>
        <w:delText xml:space="preserve">Project No.:  </w:delText>
      </w:r>
    </w:del>
    <w:r>
      <w:rPr>
        <w:smallCaps/>
        <w:sz w:val="20"/>
        <w:szCs w:val="20"/>
      </w:rPr>
      <w:tab/>
      <w:tab/>
      <w:t xml:space="preserve">Section </w:t>
    </w:r>
    <w:del w:id="1601" w:author="Bentz, Chris L (DOT)" w:date="2013-01-10T08:53:00Z">
      <w:r>
        <w:rPr>
          <w:smallCaps/>
          <w:sz w:val="20"/>
          <w:szCs w:val="20"/>
        </w:rPr>
        <w:delText>109</w:delText>
      </w:r>
    </w:del>
    <w:ins w:id="1602" w:author="Bentz, Chris L (DOT)" w:date="2013-01-10T09:02:00Z">
      <w:r>
        <w:rPr>
          <w:smallCaps/>
          <w:sz w:val="20"/>
          <w:szCs w:val="20"/>
        </w:rPr>
        <w:t>120</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5" name="Frame25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6" name="Frame25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Public Safety and Reduced Maintenance ITS, Mat-Su</w:t>
    </w:r>
  </w:p>
  <w:p>
    <w:pPr>
      <w:pStyle w:val="Footer"/>
      <w:tabs>
        <w:tab w:val="clear" w:pos="4320"/>
        <w:tab w:val="clear" w:pos="8640"/>
        <w:tab w:val="center" w:pos="4680" w:leader="none"/>
        <w:tab w:val="right" w:pos="9360" w:leader="none"/>
      </w:tabs>
      <w:rPr/>
    </w:pPr>
    <w:r>
      <w:rPr>
        <w:smallCaps/>
        <w:sz w:val="20"/>
        <w:szCs w:val="20"/>
      </w:rPr>
      <w:t xml:space="preserve">Project No.:  STP-0001(452)/52791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109120</w:t>
    </w:r>
    <w:r>
      <mc:AlternateContent>
        <mc:Choice Requires="wps">
          <w:drawing>
            <wp:anchor behindDoc="1" distT="0" distB="0" distL="114935" distR="114935" simplePos="0" locked="0" layoutInCell="0" allowOverlap="1" relativeHeight="229">
              <wp:simplePos x="0" y="0"/>
              <wp:positionH relativeFrom="column">
                <wp:posOffset>909955</wp:posOffset>
              </wp:positionH>
              <wp:positionV relativeFrom="paragraph">
                <wp:posOffset>-132715</wp:posOffset>
              </wp:positionV>
              <wp:extent cx="2122805" cy="147320"/>
              <wp:effectExtent l="0" t="0" r="0" b="0"/>
              <wp:wrapNone/>
              <wp:docPr id="88" name="Frame25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826770</wp:posOffset>
              </wp:positionH>
              <wp:positionV relativeFrom="paragraph">
                <wp:posOffset>5715</wp:posOffset>
              </wp:positionV>
              <wp:extent cx="1177925" cy="147320"/>
              <wp:effectExtent l="0" t="0" r="0" b="0"/>
              <wp:wrapNone/>
              <wp:docPr id="89" name="Frame2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3" name="Frame2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4" name="Frame2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5" name="Frame26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6" name="Frame2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11" name="Frame2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12" name="Frame2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55" w:author="Bentz, Chris L (DOT)" w:date="2013-01-09T14:48:00Z"/>
      </w:rPr>
    </w:pPr>
    <w:ins w:id="2454" w:author="Bentz, Chris L (DOT)" w:date="2013-01-09T14:48: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458" w:author="Bentz, Chris L (DOT)" w:date="2013-01-09T14:48:00Z"/>
      </w:rPr>
    </w:pPr>
    <w:ins w:id="2456" w:author="Bentz, Chris L (DOT)" w:date="2013-01-09T14:48:00Z">
      <w:r>
        <w:rPr>
          <w:smallCaps/>
          <w:sz w:val="20"/>
          <w:szCs w:val="20"/>
        </w:rPr>
        <w:t>Project No.:  STP-0001(452)/52791</w:t>
      </w:r>
    </w:ins>
    <w:del w:id="2457" w:author="Bentz, Chris L (DOT)" w:date="2013-01-09T14:48: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459" w:author="Bentz, Chris L (DOT)" w:date="2013-01-09T14:48:00Z">
      <w:r>
        <w:rPr>
          <w:smallCaps/>
          <w:sz w:val="20"/>
          <w:szCs w:val="20"/>
        </w:rPr>
        <w:delText xml:space="preserve">Project No.:  </w:delText>
      </w:r>
    </w:del>
    <w:r>
      <w:rPr>
        <w:smallCaps/>
        <w:sz w:val="20"/>
        <w:szCs w:val="20"/>
      </w:rPr>
      <w:tab/>
      <w:tab/>
      <w:t xml:space="preserve">Section </w:t>
    </w:r>
    <w:del w:id="2460" w:author="Bentz, Chris L (DOT)" w:date="2013-01-10T08:40:00Z">
      <w:r>
        <w:rPr>
          <w:smallCaps/>
          <w:sz w:val="20"/>
          <w:szCs w:val="20"/>
        </w:rPr>
        <w:delText>204</w:delText>
      </w:r>
    </w:del>
    <w:ins w:id="2461" w:author="Bentz, Chris L (DOT)" w:date="2013-01-10T09:00:00Z">
      <w:r>
        <w:rPr>
          <w:smallCaps/>
          <w:sz w:val="20"/>
          <w:szCs w:val="20"/>
        </w:rPr>
        <w:t>204</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14" name="Frame27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15" name="Frame27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5</w:t>
    </w:r>
    <w:r>
      <mc:AlternateContent>
        <mc:Choice Requires="wps">
          <w:drawing>
            <wp:anchor behindDoc="1" distT="0" distB="0" distL="114935" distR="114935" simplePos="0" locked="0" layoutInCell="0" allowOverlap="1" relativeHeight="30">
              <wp:simplePos x="0" y="0"/>
              <wp:positionH relativeFrom="column">
                <wp:posOffset>909955</wp:posOffset>
              </wp:positionH>
              <wp:positionV relativeFrom="paragraph">
                <wp:posOffset>-132715</wp:posOffset>
              </wp:positionV>
              <wp:extent cx="2122805" cy="147320"/>
              <wp:effectExtent l="0" t="0" r="0" b="0"/>
              <wp:wrapNone/>
              <wp:docPr id="117" name="Frame2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26770</wp:posOffset>
              </wp:positionH>
              <wp:positionV relativeFrom="paragraph">
                <wp:posOffset>5715</wp:posOffset>
              </wp:positionV>
              <wp:extent cx="1177925" cy="147320"/>
              <wp:effectExtent l="0" t="0" r="0" b="0"/>
              <wp:wrapNone/>
              <wp:docPr id="118" name="Frame2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 w:author="Bentz, Chris L (DOT)" w:date="2013-01-09T14:30:00Z"/>
      </w:rPr>
    </w:pPr>
    <w:ins w:id="147" w:author="Bentz, Chris L (DOT)" w:date="2013-01-09T14:30:00Z">
      <w:r>
        <w:rPr>
          <w:smallCaps/>
          <w:sz w:val="20"/>
          <w:szCs w:val="20"/>
        </w:rPr>
        <w:t xml:space="preserve">Project Name: </w:t>
      </w:r>
    </w:ins>
    <w:del w:id="148" w:author="Liesha R. Anderson" w:date="2012-12-18T10:35:00Z">
      <w:r>
        <w:rPr>
          <w:smallCaps/>
          <w:sz w:val="20"/>
          <w:szCs w:val="20"/>
        </w:rPr>
        <w:delText xml:space="preserve">Project Name: </w:delText>
      </w:r>
    </w:del>
    <w:ins w:id="149" w:author="Liesha R. Anderson" w:date="2012-12-18T10:35:00Z">
      <w:r>
        <w:rPr>
          <w:smallCaps/>
          <w:sz w:val="20"/>
          <w:szCs w:val="20"/>
          <w:lang w:val="en-US" w:eastAsia="en-US"/>
        </w:rPr>
        <w:t>public Safety and Reduced Maintenance its</w:t>
      </w:r>
    </w:ins>
    <w:ins w:id="150" w:author="Bentz, Chris L (DOT)" w:date="2013-01-09T14:32:00Z">
      <w:r>
        <w:rPr>
          <w:smallCaps/>
          <w:sz w:val="20"/>
          <w:szCs w:val="20"/>
          <w:lang w:val="en-US" w:eastAsia="en-US"/>
        </w:rPr>
        <w:t>,</w:t>
      </w:r>
    </w:ins>
    <w:ins w:id="151" w:author="Bentz, Chris L (DOT)" w:date="2013-01-09T14:30:00Z">
      <w:r>
        <w:rPr>
          <w:smallCaps/>
          <w:sz w:val="20"/>
          <w:szCs w:val="20"/>
          <w:lang w:val="en-US" w:eastAsia="en-US"/>
        </w:rPr>
        <w:t xml:space="preserve"> Mat-Su</w:t>
      </w:r>
    </w:ins>
    <w:r>
      <mc:AlternateContent>
        <mc:Choice Requires="wps">
          <w:drawing>
            <wp:anchor behindDoc="1" distT="0" distB="0" distL="114935" distR="114935" simplePos="0" locked="0" layoutInCell="1" allowOverlap="1" relativeHeight="0">
              <wp:simplePos x="0" y="0"/>
              <wp:positionH relativeFrom="column">
                <wp:posOffset>943610</wp:posOffset>
              </wp:positionH>
              <wp:positionV relativeFrom="paragraph">
                <wp:posOffset>25400</wp:posOffset>
              </wp:positionV>
              <wp:extent cx="2122805" cy="147320"/>
              <wp:effectExtent l="0" t="0" r="0" b="0"/>
              <wp:wrapNone/>
              <wp:docPr id="25" name="Frame2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2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ins w:id="153" w:author="Bentz, Chris L (DOT)" w:date="2013-01-09T14:30:00Z">
      <w:r>
        <w:rPr>
          <w:smallCaps/>
          <w:sz w:val="20"/>
          <w:szCs w:val="20"/>
        </w:rPr>
        <w:t>Project No.: STP:-0001(453)/</w:t>
      </w:r>
    </w:ins>
    <w:del w:id="154" w:author="Liesha R. Anderson" w:date="2012-12-18T10:35:00Z">
      <w:r>
        <w:rPr>
          <w:smallCaps/>
          <w:sz w:val="20"/>
          <w:szCs w:val="20"/>
        </w:rPr>
        <w:delText>Project No.:</w:delText>
      </w:r>
    </w:del>
    <w:ins w:id="155" w:author="Liesha R. Anderson" w:date="2012-12-18T10:35:00Z">
      <w:r>
        <w:rPr>
          <w:smallCaps/>
          <w:sz w:val="20"/>
          <w:szCs w:val="20"/>
          <w:lang w:val="en-US" w:eastAsia="en-US"/>
        </w:rPr>
        <w:t>52791</w:t>
      </w:r>
    </w:ins>
    <w:r>
      <w:rPr>
        <w:smallCaps/>
        <w:sz w:val="20"/>
        <w:szCs w:val="20"/>
      </w:rPr>
      <w:t xml:space="preserve">  </w:t>
    </w:r>
    <w:r>
      <w:rPr>
        <w:b/>
        <w:smallCaps/>
        <w:sz w:val="20"/>
        <w:szCs w:val="20"/>
      </w:rPr>
      <w:tab/>
      <w:tab/>
    </w:r>
    <w:r>
      <w:rPr>
        <w:smallCaps/>
        <w:sz w:val="20"/>
        <w:szCs w:val="20"/>
      </w:rPr>
      <w:t>Special Notice to Bidders</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17780</wp:posOffset>
              </wp:positionV>
              <wp:extent cx="1177925" cy="147320"/>
              <wp:effectExtent l="0" t="0" r="0" b="0"/>
              <wp:wrapNone/>
              <wp:docPr id="26" name="Frame2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4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3" name="Frame27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4" name="Frame27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8" name="Frame2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9" name="Frame2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1" name="Frame28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2" name="Frame28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5" name="Frame2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6" name="Frame2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4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61" name="Frame28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62" name="Frame29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4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68" name="Frame2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69" name="Frame2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4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1" name="Frame29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2" name="Frame29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4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87" name="Frame2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88" name="Frame2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4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3" name="Frame30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4" name="Frame30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6" name="Frame3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7" name="Frame3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ins w:id="285" w:author="Bentz, Chris L (DOT)" w:date="2013-01-09T14:33:00Z">
      <w:r>
        <w:rPr>
          <w:smallCaps/>
          <w:sz w:val="20"/>
          <w:szCs w:val="20"/>
        </w:rPr>
        <w:t>Public Safety and Reduced Maintenance ITS, Mat-Su</w:t>
      </w:r>
    </w:ins>
  </w:p>
  <w:p>
    <w:pPr>
      <w:pStyle w:val="Footer"/>
      <w:tabs>
        <w:tab w:val="clear" w:pos="4320"/>
        <w:tab w:val="clear" w:pos="8640"/>
        <w:tab w:val="center" w:pos="4680" w:leader="none"/>
        <w:tab w:val="right" w:pos="9360" w:leader="none"/>
      </w:tabs>
      <w:rPr/>
    </w:pPr>
    <w:r>
      <w:rPr>
        <w:smallCaps/>
        <w:sz w:val="20"/>
        <w:szCs w:val="20"/>
      </w:rPr>
      <w:t xml:space="preserve">Project No.:  </w:t>
    </w:r>
    <w:ins w:id="286" w:author="Bentz, Chris L (DOT)" w:date="2013-01-09T14:33:00Z">
      <w:r>
        <w:rPr>
          <w:smallCaps/>
          <w:sz w:val="20"/>
          <w:szCs w:val="20"/>
        </w:rPr>
        <w:t>STP-0001(452)/52791</w:t>
      </w:r>
    </w:ins>
    <w:r>
      <w:rPr>
        <w:smallCaps/>
        <w:sz w:val="20"/>
        <w:szCs w:val="20"/>
      </w:rPr>
      <w:tab/>
      <w:tab/>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8" name="Frame22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 name="Frame22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1" name="Frame30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2" name="Frame30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6" name="Frame3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7" name="Frame3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2" name="Frame31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3" name="Frame31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5" name="Frame3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6" name="Frame3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1" name="Frame31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2" name="Frame32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4" name="Frame3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5" name="Frame3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7" name="Frame32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8" name="Frame32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1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3" name="Frame3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4" name="Frame3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6" name="Frame33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7" name="Frame33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9" name="Frame3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0" name="Frame3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88" w:author="Bentz, Chris L (DOT)" w:date="2013-01-09T14:34:00Z"/>
      </w:rPr>
    </w:pPr>
    <w:ins w:id="287" w:author="Bentz, Chris L (DOT)" w:date="2013-01-09T14:34: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91" w:author="Bentz, Chris L (DOT)" w:date="2013-01-09T14:34:00Z"/>
      </w:rPr>
    </w:pPr>
    <w:ins w:id="289" w:author="Bentz, Chris L (DOT)" w:date="2013-01-09T14:34:00Z">
      <w:r>
        <w:rPr>
          <w:smallCaps/>
          <w:sz w:val="20"/>
          <w:szCs w:val="20"/>
        </w:rPr>
        <w:t>Project No.:  STP-0001(452)/52791</w:t>
      </w:r>
    </w:ins>
    <w:del w:id="290" w:author="Bentz, Chris L (DOT)" w:date="2013-01-09T14:34: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92" w:author="Bentz, Chris L (DOT)" w:date="2013-01-09T14:34:00Z">
      <w:r>
        <w:rPr>
          <w:smallCaps/>
          <w:sz w:val="20"/>
          <w:szCs w:val="20"/>
        </w:rPr>
        <w:delText xml:space="preserve">Project No.:  </w:delText>
      </w:r>
    </w:del>
    <w:r>
      <w:rPr>
        <w:smallCaps/>
        <w:sz w:val="20"/>
        <w:szCs w:val="20"/>
      </w:rPr>
      <w:tab/>
      <w:tab/>
      <w:t>Section 1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 name="Frame22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 name="Frame23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4" name="Frame33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5" name="Frame33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9" name="Frame34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0" name="Frame34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1" name="Frame34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2" name="Frame34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5" name="Frame34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6" name="Frame34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9" name="Frame34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0" name="Frame35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3" name="Frame3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4" name="Frame35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1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8" name="Frame35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9" name="Frame35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1" name="Frame35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2" name="Frame35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2275" w:author="Bentz, Chris L (DOT)" w:date="2013-01-09T14:49:00Z"/>
      </w:rPr>
    </w:pPr>
    <w:ins w:id="12274" w:author="Bentz, Chris L (DOT)" w:date="2013-01-09T14:49: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2278" w:author="Bentz, Chris L (DOT)" w:date="2013-01-09T14:49:00Z"/>
      </w:rPr>
    </w:pPr>
    <w:ins w:id="12276" w:author="Bentz, Chris L (DOT)" w:date="2013-01-09T14:49:00Z">
      <w:r>
        <w:rPr>
          <w:smallCaps/>
          <w:sz w:val="20"/>
          <w:szCs w:val="20"/>
        </w:rPr>
        <w:t>Project No.:  STP-0001(452)/52791</w:t>
      </w:r>
    </w:ins>
    <w:del w:id="12277" w:author="Bentz, Chris L (DOT)" w:date="2013-01-09T14:49: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2279" w:author="Bentz, Chris L (DOT)" w:date="2013-01-09T14:49:00Z">
      <w:r>
        <w:rPr>
          <w:smallCaps/>
          <w:sz w:val="20"/>
          <w:szCs w:val="20"/>
        </w:rPr>
        <w:delText xml:space="preserve">Project No.:  </w:delText>
      </w:r>
    </w:del>
    <w:r>
      <w:rPr>
        <w:smallCaps/>
        <w:sz w:val="20"/>
        <w:szCs w:val="20"/>
      </w:rPr>
      <w:tab/>
      <w:tab/>
      <w:t>Section 6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8" name="Frame36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9" name="Frame36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2389" w:author="Bentz, Chris L (DOT)" w:date="2013-01-09T15:16:00Z"/>
      </w:rPr>
    </w:pPr>
    <w:ins w:id="12388" w:author="Bentz, Chris L (DOT)" w:date="2013-01-09T15:16: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2392" w:author="Bentz, Chris L (DOT)" w:date="2013-01-09T15:16:00Z"/>
      </w:rPr>
    </w:pPr>
    <w:ins w:id="12390" w:author="Bentz, Chris L (DOT)" w:date="2013-01-09T15:16:00Z">
      <w:r>
        <w:rPr>
          <w:smallCaps/>
          <w:sz w:val="20"/>
          <w:szCs w:val="20"/>
        </w:rPr>
        <w:t>Project No.:  STP-0001(452)/52791</w:t>
      </w:r>
    </w:ins>
    <w:del w:id="12391" w:author="Bentz, Chris L (DOT)" w:date="2013-01-09T15:16: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2393" w:author="Bentz, Chris L (DOT)" w:date="2013-01-09T15:16:00Z">
      <w:r>
        <w:rPr>
          <w:smallCaps/>
          <w:sz w:val="20"/>
          <w:szCs w:val="20"/>
        </w:rPr>
        <w:delText xml:space="preserve">Project No.:  </w:delText>
      </w:r>
    </w:del>
    <w:r>
      <w:rPr>
        <w:smallCaps/>
        <w:sz w:val="20"/>
        <w:szCs w:val="20"/>
      </w:rPr>
      <w:tab/>
      <w:tab/>
      <w:t>Section 6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4" name="Frame3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5" name="Frame3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94" w:author="Bentz, Chris L (DOT)" w:date="2013-01-09T14:35:00Z"/>
      </w:rPr>
    </w:pPr>
    <w:ins w:id="293" w:author="Bentz, Chris L (DOT)" w:date="2013-01-09T14:35: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97" w:author="Bentz, Chris L (DOT)" w:date="2013-01-09T14:35:00Z"/>
      </w:rPr>
    </w:pPr>
    <w:ins w:id="295" w:author="Bentz, Chris L (DOT)" w:date="2013-01-09T14:35:00Z">
      <w:r>
        <w:rPr>
          <w:smallCaps/>
          <w:sz w:val="20"/>
          <w:szCs w:val="20"/>
        </w:rPr>
        <w:t>Project No.:  STP-0001(452)/52791</w:t>
      </w:r>
    </w:ins>
    <w:del w:id="296" w:author="Bentz, Chris L (DOT)" w:date="2013-01-09T14:35: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98" w:author="Bentz, Chris L (DOT)" w:date="2013-01-09T14:35:00Z">
      <w:r>
        <w:rPr>
          <w:smallCaps/>
          <w:sz w:val="20"/>
          <w:szCs w:val="20"/>
        </w:rPr>
        <w:delText xml:space="preserve">Project No.:  </w:delText>
      </w:r>
    </w:del>
    <w:r>
      <w:rPr>
        <w:smallCaps/>
        <w:sz w:val="20"/>
        <w:szCs w:val="20"/>
      </w:rPr>
      <w:tab/>
      <w:tab/>
      <w:t>Section 1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 name="Frame23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 name="Frame23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2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9" name="Frame36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0" name="Frame36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2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3" name="Frame3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4" name="Frame3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7" name="Frame37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8" name="Frame37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3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1" name="Frame3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2" name="Frame3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114" w:author="Bentz, Chris L (DOT)" w:date="2013-01-09T15:17:00Z"/>
      </w:rPr>
    </w:pPr>
    <w:ins w:id="13113" w:author="Bentz, Chris L (DOT)" w:date="2013-01-09T15:1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3117" w:author="Bentz, Chris L (DOT)" w:date="2013-01-09T15:17:00Z"/>
      </w:rPr>
    </w:pPr>
    <w:ins w:id="13115" w:author="Bentz, Chris L (DOT)" w:date="2013-01-09T15:17:00Z">
      <w:r>
        <w:rPr>
          <w:smallCaps/>
          <w:sz w:val="20"/>
          <w:szCs w:val="20"/>
        </w:rPr>
        <w:t>Project No.:  STP-0001(452)/52791</w:t>
      </w:r>
    </w:ins>
    <w:del w:id="13116" w:author="Bentz, Chris L (DOT)" w:date="2013-01-09T15:17: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3118" w:author="Bentz, Chris L (DOT)" w:date="2013-01-09T15:17:00Z">
      <w:r>
        <w:rPr>
          <w:smallCaps/>
          <w:sz w:val="20"/>
          <w:szCs w:val="20"/>
        </w:rPr>
        <w:delText xml:space="preserve">Project No.:  </w:delText>
      </w:r>
    </w:del>
    <w:r>
      <w:rPr>
        <w:smallCaps/>
        <w:sz w:val="20"/>
        <w:szCs w:val="20"/>
      </w:rPr>
      <w:tab/>
      <w:tab/>
      <w:t>Section 6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6" name="Frame37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7" name="Frame38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122" w:author="Bentz, Chris L (DOT)" w:date="2013-01-09T15:17:00Z"/>
      </w:rPr>
    </w:pPr>
    <w:ins w:id="13121" w:author="Bentz, Chris L (DOT)" w:date="2013-01-09T15:1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3125" w:author="Bentz, Chris L (DOT)" w:date="2013-01-09T15:17:00Z"/>
      </w:rPr>
    </w:pPr>
    <w:ins w:id="13123" w:author="Bentz, Chris L (DOT)" w:date="2013-01-09T15:17:00Z">
      <w:r>
        <w:rPr>
          <w:smallCaps/>
          <w:sz w:val="20"/>
          <w:szCs w:val="20"/>
        </w:rPr>
        <w:t>Project No.:  STP-0001(452)/52791</w:t>
      </w:r>
    </w:ins>
    <w:del w:id="13124" w:author="Bentz, Chris L (DOT)" w:date="2013-01-09T15:17: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3126" w:author="Bentz, Chris L (DOT)" w:date="2013-01-09T15:17:00Z">
      <w:r>
        <w:rPr>
          <w:smallCaps/>
          <w:sz w:val="20"/>
          <w:szCs w:val="20"/>
        </w:rPr>
        <w:delText xml:space="preserve">Project No.:  </w:delText>
      </w:r>
    </w:del>
    <w:r>
      <w:rPr>
        <w:smallCaps/>
        <w:sz w:val="20"/>
        <w:szCs w:val="20"/>
      </w:rPr>
      <w:tab/>
      <w:tab/>
      <w:t>Section 64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9" name="Frame38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0" name="Frame38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132" w:author="Bentz, Chris L (DOT)" w:date="2013-01-09T15:16:00Z"/>
      </w:rPr>
    </w:pPr>
    <w:ins w:id="13131" w:author="Bentz, Chris L (DOT)" w:date="2013-01-09T15:16: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3135" w:author="Bentz, Chris L (DOT)" w:date="2013-01-09T15:16:00Z"/>
      </w:rPr>
    </w:pPr>
    <w:ins w:id="13133" w:author="Bentz, Chris L (DOT)" w:date="2013-01-09T15:16:00Z">
      <w:r>
        <w:rPr>
          <w:smallCaps/>
          <w:sz w:val="20"/>
          <w:szCs w:val="20"/>
        </w:rPr>
        <w:t>Project No.:  STP-0001(452)/52791</w:t>
      </w:r>
    </w:ins>
    <w:del w:id="13134" w:author="Bentz, Chris L (DOT)" w:date="2013-01-09T15:16: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3136" w:author="Bentz, Chris L (DOT)" w:date="2013-01-09T15:16:00Z">
      <w:r>
        <w:rPr>
          <w:smallCaps/>
          <w:sz w:val="20"/>
          <w:szCs w:val="20"/>
        </w:rPr>
        <w:delText xml:space="preserve">Project No.:  </w:delText>
      </w:r>
    </w:del>
    <w:r>
      <w:rPr>
        <w:smallCaps/>
        <w:sz w:val="20"/>
        <w:szCs w:val="20"/>
      </w:rPr>
      <w:tab/>
      <w:tab/>
      <w:t>Section 6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6" name="Frame3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7" name="Frame3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42</w:t>
    </w:r>
    <w:r>
      <mc:AlternateContent>
        <mc:Choice Requires="wps">
          <w:drawing>
            <wp:anchor behindDoc="1" distT="0" distB="0" distL="114935" distR="114935" simplePos="0" locked="0" layoutInCell="0" allowOverlap="1" relativeHeight="59">
              <wp:simplePos x="0" y="0"/>
              <wp:positionH relativeFrom="column">
                <wp:posOffset>909955</wp:posOffset>
              </wp:positionH>
              <wp:positionV relativeFrom="paragraph">
                <wp:posOffset>-132715</wp:posOffset>
              </wp:positionV>
              <wp:extent cx="2122805" cy="147320"/>
              <wp:effectExtent l="0" t="0" r="0" b="0"/>
              <wp:wrapNone/>
              <wp:docPr id="341" name="Frame38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826770</wp:posOffset>
              </wp:positionH>
              <wp:positionV relativeFrom="paragraph">
                <wp:posOffset>5715</wp:posOffset>
              </wp:positionV>
              <wp:extent cx="1177925" cy="147320"/>
              <wp:effectExtent l="0" t="0" r="0" b="0"/>
              <wp:wrapNone/>
              <wp:docPr id="342" name="Frame38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490" w:author="Bentz, Chris L (DOT)" w:date="2013-01-09T15:19:00Z"/>
      </w:rPr>
    </w:pPr>
    <w:ins w:id="13489" w:author="Bentz, Chris L (DOT)" w:date="2013-01-09T15:19: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3493" w:author="Bentz, Chris L (DOT)" w:date="2013-01-09T15:19:00Z"/>
      </w:rPr>
    </w:pPr>
    <w:ins w:id="13491" w:author="Bentz, Chris L (DOT)" w:date="2013-01-09T15:19:00Z">
      <w:r>
        <w:rPr>
          <w:smallCaps/>
          <w:sz w:val="20"/>
          <w:szCs w:val="20"/>
        </w:rPr>
        <w:t>Project No.:  STP-0001(452)/52791</w:t>
      </w:r>
    </w:ins>
    <w:del w:id="13492" w:author="Bentz, Chris L (DOT)" w:date="2013-01-09T15:19: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3494" w:author="Bentz, Chris L (DOT)" w:date="2013-01-09T15:19:00Z">
      <w:r>
        <w:rPr>
          <w:smallCaps/>
          <w:sz w:val="20"/>
          <w:szCs w:val="20"/>
        </w:rPr>
        <w:delText xml:space="preserve">Project No.:  </w:delText>
      </w:r>
    </w:del>
    <w:r>
      <w:rPr>
        <w:smallCaps/>
        <w:sz w:val="20"/>
        <w:szCs w:val="20"/>
      </w:rPr>
      <w:tab/>
      <w:tab/>
      <w:t>Section 6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7" name="Frame3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8" name="Frame3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44</w:t>
    </w:r>
    <w:r>
      <mc:AlternateContent>
        <mc:Choice Requires="wps">
          <w:drawing>
            <wp:anchor behindDoc="1" distT="0" distB="0" distL="114935" distR="114935" simplePos="0" locked="0" layoutInCell="0" allowOverlap="1" relativeHeight="79">
              <wp:simplePos x="0" y="0"/>
              <wp:positionH relativeFrom="column">
                <wp:posOffset>909955</wp:posOffset>
              </wp:positionH>
              <wp:positionV relativeFrom="paragraph">
                <wp:posOffset>-132715</wp:posOffset>
              </wp:positionV>
              <wp:extent cx="2122805" cy="147320"/>
              <wp:effectExtent l="0" t="0" r="0" b="0"/>
              <wp:wrapNone/>
              <wp:docPr id="388" name="Frame39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826770</wp:posOffset>
              </wp:positionH>
              <wp:positionV relativeFrom="paragraph">
                <wp:posOffset>5715</wp:posOffset>
              </wp:positionV>
              <wp:extent cx="1177925" cy="147320"/>
              <wp:effectExtent l="0" t="0" r="0" b="0"/>
              <wp:wrapNone/>
              <wp:docPr id="389" name="Frame39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492" w:author="Bentz, Chris L (DOT)" w:date="2013-01-09T14:36:00Z"/>
      </w:rPr>
    </w:pPr>
    <w:ins w:id="491" w:author="Bentz, Chris L (DOT)" w:date="2013-01-09T14:36: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495" w:author="Bentz, Chris L (DOT)" w:date="2013-01-09T14:36:00Z"/>
      </w:rPr>
    </w:pPr>
    <w:ins w:id="493" w:author="Bentz, Chris L (DOT)" w:date="2013-01-09T14:36:00Z">
      <w:r>
        <w:rPr>
          <w:smallCaps/>
          <w:sz w:val="20"/>
          <w:szCs w:val="20"/>
        </w:rPr>
        <w:t>Project No.:  STP-0001(452)/52791</w:t>
      </w:r>
    </w:ins>
    <w:del w:id="494" w:author="Bentz, Chris L (DOT)" w:date="2013-01-09T14:36: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496" w:author="Bentz, Chris L (DOT)" w:date="2013-01-09T14:36:00Z">
      <w:r>
        <w:rPr>
          <w:smallCaps/>
          <w:sz w:val="20"/>
          <w:szCs w:val="20"/>
        </w:rPr>
        <w:delText xml:space="preserve">Project No.:  </w:delText>
      </w:r>
    </w:del>
    <w:r>
      <w:rPr>
        <w:smallCaps/>
        <w:sz w:val="20"/>
        <w:szCs w:val="20"/>
      </w:rPr>
      <w:tab/>
      <w:tab/>
      <w:t>Section 1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7" name="Frame23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8" name="Frame23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898" w:author="Bentz, Chris L (DOT)" w:date="2013-01-09T15:21:00Z"/>
      </w:rPr>
    </w:pPr>
    <w:ins w:id="14897" w:author="Bentz, Chris L (DOT)" w:date="2013-01-09T15:21: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4901" w:author="Bentz, Chris L (DOT)" w:date="2013-01-09T15:21:00Z"/>
      </w:rPr>
    </w:pPr>
    <w:ins w:id="14899" w:author="Bentz, Chris L (DOT)" w:date="2013-01-09T15:21:00Z">
      <w:r>
        <w:rPr>
          <w:smallCaps/>
          <w:sz w:val="20"/>
          <w:szCs w:val="20"/>
        </w:rPr>
        <w:t>Project No.:  STP-0001(452)/52791</w:t>
      </w:r>
    </w:ins>
    <w:del w:id="14900" w:author="Bentz, Chris L (DOT)" w:date="2013-01-09T15:21: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4902" w:author="Bentz, Chris L (DOT)" w:date="2013-01-09T15:21:00Z">
      <w:r>
        <w:rPr>
          <w:smallCaps/>
          <w:sz w:val="20"/>
          <w:szCs w:val="20"/>
        </w:rPr>
        <w:delText xml:space="preserve">Project No.:  </w:delText>
      </w:r>
    </w:del>
    <w:r>
      <w:rPr>
        <w:smallCaps/>
        <w:sz w:val="20"/>
        <w:szCs w:val="20"/>
      </w:rPr>
      <w:tab/>
      <w:tab/>
      <w:t>Section 64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1" name="Frame3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2" name="Frame3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w:t>
                          </w:r>
                          <w:del w:id="14903" w:author="Bentz, Chris L (DOT)" w:date="2013-01-09T15:21:00Z">
                            <w:r>
                              <w:rPr>
                                <w:rFonts w:cs="Calibri" w:ascii="Calibri" w:hAnsi="Calibri"/>
                                <w:color w:val="3333FF"/>
                                <w:sz w:val="18"/>
                                <w:szCs w:val="18"/>
                              </w:rPr>
                              <w:delText>a</w:delText>
                            </w:r>
                          </w:del>
                          <w:r>
                            <w:rPr>
                              <w:rFonts w:cs="Calibri" w:ascii="Calibri" w:hAnsi="Calibri"/>
                              <w:color w:val="3333FF"/>
                              <w:sz w:val="18"/>
                              <w:szCs w:val="18"/>
                            </w:rPr>
                            <w:t>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w:t>
                    </w:r>
                    <w:del w:id="14904" w:author="Bentz, Chris L (DOT)" w:date="2013-01-09T15:21:00Z">
                      <w:r>
                        <w:rPr>
                          <w:rFonts w:cs="Calibri" w:ascii="Calibri" w:hAnsi="Calibri"/>
                          <w:color w:val="3333FF"/>
                          <w:sz w:val="18"/>
                          <w:szCs w:val="18"/>
                        </w:rPr>
                        <w:delText>a</w:delText>
                      </w:r>
                    </w:del>
                    <w:r>
                      <w:rPr>
                        <w:rFonts w:cs="Calibri" w:ascii="Calibri" w:hAnsi="Calibri"/>
                        <w:color w:val="3333FF"/>
                        <w:sz w:val="18"/>
                        <w:szCs w:val="18"/>
                      </w:rPr>
                      <w:t>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947" w:author="Bentz, Chris L (DOT)" w:date="2013-01-09T15:21:00Z"/>
      </w:rPr>
    </w:pPr>
    <w:ins w:id="14946" w:author="Bentz, Chris L (DOT)" w:date="2013-01-09T15:21: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4950" w:author="Bentz, Chris L (DOT)" w:date="2013-01-09T15:21:00Z"/>
      </w:rPr>
    </w:pPr>
    <w:ins w:id="14948" w:author="Bentz, Chris L (DOT)" w:date="2013-01-09T15:21:00Z">
      <w:r>
        <w:rPr>
          <w:smallCaps/>
          <w:sz w:val="20"/>
          <w:szCs w:val="20"/>
        </w:rPr>
        <w:t>Project No.:  STP-0001(452)/52791</w:t>
      </w:r>
    </w:ins>
    <w:del w:id="14949" w:author="Bentz, Chris L (DOT)" w:date="2013-01-09T15:21: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4951" w:author="Bentz, Chris L (DOT)" w:date="2013-01-09T15:21:00Z">
      <w:r>
        <w:rPr>
          <w:smallCaps/>
          <w:sz w:val="20"/>
          <w:szCs w:val="20"/>
        </w:rPr>
        <w:delText xml:space="preserve">Project No.:  </w:delText>
      </w:r>
    </w:del>
    <w:r>
      <w:rPr>
        <w:smallCaps/>
        <w:sz w:val="20"/>
        <w:szCs w:val="20"/>
      </w:rPr>
      <w:tab/>
      <w:tab/>
      <w:t>Section 64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4" name="Frame39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5" name="Frame39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w:t>
                          </w:r>
                          <w:del w:id="14952" w:author="Bentz, Chris L (DOT)" w:date="2013-01-09T15:21:00Z">
                            <w:r>
                              <w:rPr>
                                <w:rFonts w:cs="Calibri" w:ascii="Calibri" w:hAnsi="Calibri"/>
                                <w:smallCaps/>
                                <w:color w:val="3333FF"/>
                                <w:sz w:val="18"/>
                                <w:szCs w:val="18"/>
                              </w:rPr>
                              <w:delText>e</w:delText>
                            </w:r>
                          </w:del>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w:t>
                    </w:r>
                    <w:del w:id="14953" w:author="Bentz, Chris L (DOT)" w:date="2013-01-09T15:21:00Z">
                      <w:r>
                        <w:rPr>
                          <w:rFonts w:cs="Calibri" w:ascii="Calibri" w:hAnsi="Calibri"/>
                          <w:smallCaps/>
                          <w:color w:val="3333FF"/>
                          <w:sz w:val="18"/>
                          <w:szCs w:val="18"/>
                        </w:rPr>
                        <w:delText>e</w:delText>
                      </w:r>
                    </w:del>
                    <w:r>
                      <w:rPr>
                        <w:rFonts w:cs="Calibri" w:ascii="Calibri" w:hAnsi="Calibri"/>
                        <w:color w:val="3333FF"/>
                        <w:sz w:val="18"/>
                        <w:szCs w:val="18"/>
                      </w:rPr>
                      <w:t>" w/ Project Name</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4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1" name="Frame4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2" name="Frame4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921" w:author="Bentz, Chris L (DOT)" w:date="2013-01-09T15:21:00Z"/>
      </w:rPr>
    </w:pPr>
    <w:ins w:id="15920" w:author="Bentz, Chris L (DOT)" w:date="2013-01-09T15:21: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5924" w:author="Bentz, Chris L (DOT)" w:date="2013-01-09T15:21:00Z"/>
      </w:rPr>
    </w:pPr>
    <w:ins w:id="15922" w:author="Bentz, Chris L (DOT)" w:date="2013-01-09T15:21:00Z">
      <w:r>
        <w:rPr>
          <w:smallCaps/>
          <w:sz w:val="20"/>
          <w:szCs w:val="20"/>
        </w:rPr>
        <w:t>Project No.:  STP-0001(452)/52791</w:t>
      </w:r>
    </w:ins>
    <w:del w:id="15923" w:author="Bentz, Chris L (DOT)" w:date="2013-01-09T15:21: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5925" w:author="Bentz, Chris L (DOT)" w:date="2013-01-09T15:21:00Z">
      <w:r>
        <w:rPr>
          <w:smallCaps/>
          <w:sz w:val="20"/>
          <w:szCs w:val="20"/>
        </w:rPr>
        <w:delText xml:space="preserve">Project No.:  </w:delText>
      </w:r>
    </w:del>
    <w:r>
      <w:rPr>
        <w:smallCaps/>
        <w:sz w:val="20"/>
        <w:szCs w:val="20"/>
      </w:rPr>
      <w:tab/>
      <w:tab/>
      <w:t>Section 66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2" name="Frame40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3" name="Frame40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15942" w:author="Bentz, Chris L (DOT)" w:date="2013-01-09T15:28:00Z"/>
      </w:rPr>
    </w:pPr>
    <w:ins w:id="15941" w:author="Bentz, Chris L (DOT)" w:date="2013-01-09T15:28: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5945" w:author="Bentz, Chris L (DOT)" w:date="2013-01-09T15:28:00Z"/>
      </w:rPr>
    </w:pPr>
    <w:ins w:id="15943" w:author="Bentz, Chris L (DOT)" w:date="2013-01-09T15:28:00Z">
      <w:r>
        <w:rPr>
          <w:smallCaps/>
          <w:sz w:val="20"/>
          <w:szCs w:val="20"/>
        </w:rPr>
        <w:t>Project No.:  STP-0001(452)/52791</w:t>
      </w:r>
    </w:ins>
    <w:del w:id="15944" w:author="Bentz, Chris L (DOT)" w:date="2013-01-09T15:28: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5946" w:author="Bentz, Chris L (DOT)" w:date="2013-01-09T15:28:00Z">
      <w:r>
        <w:rPr>
          <w:smallCaps/>
          <w:sz w:val="20"/>
          <w:szCs w:val="20"/>
        </w:rPr>
        <w:delText xml:space="preserve">Project No.:  </w:delText>
      </w:r>
    </w:del>
    <w:r>
      <w:rPr>
        <w:smallCaps/>
        <w:sz w:val="20"/>
        <w:szCs w:val="20"/>
      </w:rPr>
      <w:tab/>
      <w:tab/>
      <w:t>Section 66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7" name="Frame4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8" name="Frame4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62</w:t>
    </w:r>
    <w:r>
      <mc:AlternateContent>
        <mc:Choice Requires="wps">
          <w:drawing>
            <wp:anchor behindDoc="1" distT="0" distB="0" distL="114935" distR="114935" simplePos="0" locked="0" layoutInCell="0" allowOverlap="1" relativeHeight="110">
              <wp:simplePos x="0" y="0"/>
              <wp:positionH relativeFrom="column">
                <wp:posOffset>909955</wp:posOffset>
              </wp:positionH>
              <wp:positionV relativeFrom="paragraph">
                <wp:posOffset>-132715</wp:posOffset>
              </wp:positionV>
              <wp:extent cx="2122805" cy="147320"/>
              <wp:effectExtent l="0" t="0" r="0" b="0"/>
              <wp:wrapNone/>
              <wp:docPr id="421" name="Frame41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26770</wp:posOffset>
              </wp:positionH>
              <wp:positionV relativeFrom="paragraph">
                <wp:posOffset>5715</wp:posOffset>
              </wp:positionV>
              <wp:extent cx="1177925" cy="147320"/>
              <wp:effectExtent l="0" t="0" r="0" b="0"/>
              <wp:wrapNone/>
              <wp:docPr id="422" name="Frame40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6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5" name="Frame4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6" name="Frame4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6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9" name="Frame41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0" name="Frame41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6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3" name="Frame4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4" name="Frame4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7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1" name="Frame42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2" name="Frame42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499" w:author="Bentz, Chris L (DOT)" w:date="2013-01-09T14:37:00Z"/>
      </w:rPr>
    </w:pPr>
    <w:ins w:id="498" w:author="Bentz, Chris L (DOT)" w:date="2013-01-09T14:3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502" w:author="Bentz, Chris L (DOT)" w:date="2013-01-09T14:37:00Z"/>
      </w:rPr>
    </w:pPr>
    <w:ins w:id="500" w:author="Bentz, Chris L (DOT)" w:date="2013-01-09T14:37:00Z">
      <w:r>
        <w:rPr>
          <w:smallCaps/>
          <w:sz w:val="20"/>
          <w:szCs w:val="20"/>
        </w:rPr>
        <w:t>Project No.:  STP-0001(452)/52791</w:t>
      </w:r>
    </w:ins>
    <w:del w:id="501" w:author="Bentz, Chris L (DOT)" w:date="2013-01-09T14:37: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503" w:author="Bentz, Chris L (DOT)" w:date="2013-01-09T14:37:00Z">
      <w:r>
        <w:rPr>
          <w:smallCaps/>
          <w:sz w:val="20"/>
          <w:szCs w:val="20"/>
        </w:rPr>
        <w:delText xml:space="preserve">Project No.:  </w:delText>
      </w:r>
    </w:del>
    <w:r>
      <w:rPr>
        <w:smallCaps/>
        <w:sz w:val="20"/>
        <w:szCs w:val="20"/>
      </w:rPr>
      <w:tab/>
      <w:tab/>
      <w:t>Section 1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0" name="Frame2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1" name="Frame2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8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6" name="Frame4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7" name="Frame4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9" name="Frame42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0" name="Frame42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4" name="Frame4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5" name="Frame4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9" name="Frame43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0" name="Frame43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06</w:t>
    </w:r>
    <w:r>
      <mc:AlternateContent>
        <mc:Choice Requires="wps">
          <w:drawing>
            <wp:anchor behindDoc="1" distT="0" distB="0" distL="114935" distR="114935" simplePos="0" locked="0" layoutInCell="0" allowOverlap="1" relativeHeight="113">
              <wp:simplePos x="0" y="0"/>
              <wp:positionH relativeFrom="column">
                <wp:posOffset>909955</wp:posOffset>
              </wp:positionH>
              <wp:positionV relativeFrom="paragraph">
                <wp:posOffset>-132715</wp:posOffset>
              </wp:positionV>
              <wp:extent cx="2122805" cy="147320"/>
              <wp:effectExtent l="0" t="0" r="0" b="0"/>
              <wp:wrapNone/>
              <wp:docPr id="462" name="Frame4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26770</wp:posOffset>
              </wp:positionH>
              <wp:positionV relativeFrom="paragraph">
                <wp:posOffset>5715</wp:posOffset>
              </wp:positionV>
              <wp:extent cx="1177925" cy="147320"/>
              <wp:effectExtent l="0" t="0" r="0" b="0"/>
              <wp:wrapNone/>
              <wp:docPr id="463" name="Frame4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5" name="Frame43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6" name="Frame44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1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9" name="Frame44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0" name="Frame44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4" name="Frame44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5" name="Frame44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7" name="Frame44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8" name="Frame44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17928" w:author="Bentz, Chris L (DOT)" w:date="2013-01-14T10:02:00Z"/>
      </w:rPr>
    </w:pPr>
    <w:ins w:id="17927" w:author="Bentz, Chris L (DOT)" w:date="2013-01-14T10:02: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7931" w:author="Bentz, Chris L (DOT)" w:date="2013-01-14T10:02:00Z"/>
      </w:rPr>
    </w:pPr>
    <w:ins w:id="17929" w:author="Bentz, Chris L (DOT)" w:date="2013-01-14T10:02:00Z">
      <w:r>
        <w:rPr>
          <w:smallCaps/>
          <w:sz w:val="20"/>
          <w:szCs w:val="20"/>
        </w:rPr>
        <w:t>Project No.:  STP-0001(452)/52791</w:t>
        <w:tab/>
      </w:r>
    </w:ins>
    <w:del w:id="17930" w:author="Bentz, Chris L (DOT)" w:date="2013-01-14T10:02: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7932" w:author="Bentz, Chris L (DOT)" w:date="2013-01-14T10:02:00Z">
      <w:r>
        <w:rPr>
          <w:smallCaps/>
          <w:sz w:val="20"/>
          <w:szCs w:val="20"/>
        </w:rPr>
        <w:delText xml:space="preserve">Project No.:  </w:delText>
        <w:tab/>
      </w:r>
    </w:del>
    <w:r>
      <w:rPr>
        <w:smallCaps/>
        <w:sz w:val="20"/>
        <w:szCs w:val="20"/>
      </w:rPr>
      <w:tab/>
      <w:t>Section 72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2" name="Frame45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3" name="Frame45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733" w:author="Bentz, Chris L (DOT)" w:date="2013-01-09T14:37:00Z"/>
      </w:rPr>
    </w:pPr>
    <w:ins w:id="732" w:author="Bentz, Chris L (DOT)" w:date="2013-01-09T14:37: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739" w:author="Bentz, Chris L (DOT)" w:date="2013-01-09T14:37:00Z"/>
      </w:rPr>
    </w:pPr>
    <w:ins w:id="734" w:author="Bentz, Chris L (DOT)" w:date="2013-01-09T14:37:00Z">
      <w:r>
        <w:rPr>
          <w:smallCaps/>
          <w:sz w:val="20"/>
          <w:szCs w:val="20"/>
        </w:rPr>
        <w:t>Project No.:  STP-0001(452)/52791</w:t>
      </w:r>
    </w:ins>
    <w:del w:id="735" w:author="Bentz, Chris L (DOT)" w:date="2013-01-09T14:37:00Z">
      <w:r>
        <w:rPr>
          <w:smallCaps/>
          <w:sz w:val="20"/>
          <w:szCs w:val="20"/>
        </w:rPr>
        <w:delText>Project Name</w:delText>
      </w:r>
    </w:del>
    <w:ins w:id="736" w:author="Liesha R. Anderson" w:date="2012-12-18T10:33:00Z">
      <w:del w:id="737" w:author="Bentz, Chris L (DOT)" w:date="2013-01-09T14:37:00Z">
        <w:r>
          <w:rPr>
            <w:smallCaps/>
            <w:sz w:val="20"/>
            <w:szCs w:val="20"/>
          </w:rPr>
          <w:delText>Public Safety and Reduced Maintenance  its</w:delText>
        </w:r>
      </w:del>
    </w:ins>
    <w:del w:id="738" w:author="Bentz, Chris L (DOT)" w:date="2013-01-09T14:37:00Z">
      <w:r>
        <w:rPr>
          <w:smallCaps/>
          <w:sz w:val="20"/>
          <w:szCs w:val="20"/>
        </w:rPr>
        <w:delText xml:space="preserve">:  </w:delText>
      </w:r>
    </w:del>
  </w:p>
  <w:p>
    <w:pPr>
      <w:pStyle w:val="Footer"/>
      <w:tabs>
        <w:tab w:val="clear" w:pos="4320"/>
        <w:tab w:val="clear" w:pos="8640"/>
        <w:tab w:val="center" w:pos="4680" w:leader="none"/>
        <w:tab w:val="right" w:pos="9360" w:leader="none"/>
      </w:tabs>
      <w:rPr/>
    </w:pPr>
    <w:del w:id="740" w:author="Bentz, Chris L (DOT)" w:date="2013-01-09T14:37:00Z">
      <w:r>
        <w:rPr>
          <w:smallCaps/>
          <w:sz w:val="20"/>
          <w:szCs w:val="20"/>
        </w:rPr>
        <w:delText xml:space="preserve">Project No.: </w:delText>
      </w:r>
    </w:del>
    <w:ins w:id="741" w:author="Liesha R. Anderson" w:date="2012-12-18T10:34:00Z">
      <w:del w:id="742" w:author="Bentz, Chris L (DOT)" w:date="2013-01-09T14:37:00Z">
        <w:r>
          <w:rPr>
            <w:smallCaps/>
            <w:sz w:val="20"/>
            <w:szCs w:val="20"/>
          </w:rPr>
          <w:delText>52791</w:delText>
        </w:r>
      </w:del>
    </w:ins>
    <w:del w:id="743" w:author="Bentz, Chris L (DOT)" w:date="2013-01-09T14:37:00Z">
      <w:r>
        <w:rPr>
          <w:smallCaps/>
          <w:sz w:val="20"/>
          <w:szCs w:val="20"/>
        </w:rPr>
        <w:delText xml:space="preserve"> </w:delText>
      </w:r>
    </w:del>
    <w:r>
      <w:rPr>
        <w:smallCaps/>
        <w:sz w:val="20"/>
        <w:szCs w:val="20"/>
      </w:rPr>
      <w:tab/>
      <w:tab/>
      <w:t>Section 1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3" name="Frame24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4" name="Frame24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17969" w:author="Bentz, Chris L (DOT)" w:date="2013-01-14T10:03:00Z"/>
      </w:rPr>
    </w:pPr>
    <w:ins w:id="17968" w:author="Bentz, Chris L (DOT)" w:date="2013-01-14T10:03: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7972" w:author="Bentz, Chris L (DOT)" w:date="2013-01-14T10:03:00Z"/>
      </w:rPr>
    </w:pPr>
    <w:ins w:id="17970" w:author="Bentz, Chris L (DOT)" w:date="2013-01-14T10:03:00Z">
      <w:r>
        <w:rPr>
          <w:smallCaps/>
          <w:sz w:val="20"/>
          <w:szCs w:val="20"/>
        </w:rPr>
        <w:t>Project No.:  STP-0001(452)/52791</w:t>
        <w:tab/>
      </w:r>
    </w:ins>
    <w:del w:id="17971" w:author="Bentz, Chris L (DOT)" w:date="2013-01-14T10:0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7973" w:author="Bentz, Chris L (DOT)" w:date="2013-01-14T10:03: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6" name="Frame4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7" name="Frame4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17977" w:author="Bentz, Chris L (DOT)" w:date="2013-01-14T10:04:00Z"/>
      </w:rPr>
    </w:pPr>
    <w:ins w:id="17976" w:author="Bentz, Chris L (DOT)" w:date="2013-01-14T10:04: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7980" w:author="Bentz, Chris L (DOT)" w:date="2013-01-14T10:04:00Z"/>
      </w:rPr>
    </w:pPr>
    <w:ins w:id="17978" w:author="Bentz, Chris L (DOT)" w:date="2013-01-14T10:04:00Z">
      <w:r>
        <w:rPr>
          <w:smallCaps/>
          <w:sz w:val="20"/>
          <w:szCs w:val="20"/>
        </w:rPr>
        <w:t>Project No.:  STP-0001(452)/52791</w:t>
        <w:tab/>
      </w:r>
    </w:ins>
    <w:del w:id="17979" w:author="Bentz, Chris L (DOT)" w:date="2013-01-14T10:04: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7981" w:author="Bentz, Chris L (DOT)" w:date="2013-01-14T10:04:00Z">
      <w:r>
        <w:rPr>
          <w:smallCaps/>
          <w:sz w:val="20"/>
          <w:szCs w:val="20"/>
        </w:rPr>
        <w:delText xml:space="preserve">Project No.:  </w:delText>
        <w:tab/>
      </w:r>
    </w:del>
    <w:r>
      <w:rPr>
        <w:smallCaps/>
        <w:sz w:val="20"/>
        <w:szCs w:val="20"/>
      </w:rPr>
      <w:tab/>
      <w:t>Section 7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9" name="Frame45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0" name="Frame4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17984" w:author="Bentz, Chris L (DOT)" w:date="2013-01-14T10:03:00Z"/>
      </w:rPr>
    </w:pPr>
    <w:ins w:id="17983" w:author="Bentz, Chris L (DOT)" w:date="2013-01-14T10:03: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17987" w:author="Bentz, Chris L (DOT)" w:date="2013-01-14T10:03:00Z"/>
      </w:rPr>
    </w:pPr>
    <w:ins w:id="17985" w:author="Bentz, Chris L (DOT)" w:date="2013-01-14T10:03:00Z">
      <w:r>
        <w:rPr>
          <w:smallCaps/>
          <w:sz w:val="20"/>
          <w:szCs w:val="20"/>
        </w:rPr>
        <w:t>Project No.:  STP-0001(452)/52791</w:t>
        <w:tab/>
      </w:r>
    </w:ins>
    <w:del w:id="17986" w:author="Bentz, Chris L (DOT)" w:date="2013-01-14T10:0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17988" w:author="Bentz, Chris L (DOT)" w:date="2013-01-14T10:03: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4" name="Frame4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5" name="Frame4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30</w:t>
    </w:r>
    <w:r>
      <mc:AlternateContent>
        <mc:Choice Requires="wps">
          <w:drawing>
            <wp:anchor behindDoc="1" distT="0" distB="0" distL="114935" distR="114935" simplePos="0" locked="0" layoutInCell="0" allowOverlap="1" relativeHeight="118">
              <wp:simplePos x="0" y="0"/>
              <wp:positionH relativeFrom="column">
                <wp:posOffset>909955</wp:posOffset>
              </wp:positionH>
              <wp:positionV relativeFrom="paragraph">
                <wp:posOffset>-132715</wp:posOffset>
              </wp:positionV>
              <wp:extent cx="2122805" cy="147320"/>
              <wp:effectExtent l="0" t="0" r="0" b="0"/>
              <wp:wrapNone/>
              <wp:docPr id="498" name="Frame4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826770</wp:posOffset>
              </wp:positionH>
              <wp:positionV relativeFrom="paragraph">
                <wp:posOffset>5715</wp:posOffset>
              </wp:positionV>
              <wp:extent cx="1177925" cy="147320"/>
              <wp:effectExtent l="0" t="0" r="0" b="0"/>
              <wp:wrapNone/>
              <wp:docPr id="499" name="Frame4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2" name="Frame46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3" name="Frame46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109" w:author="Bentz, Chris L (DOT)" w:date="2013-01-14T10:05:00Z"/>
      </w:rPr>
    </w:pPr>
    <w:ins w:id="22108" w:author="Bentz, Chris L (DOT)" w:date="2013-01-14T10:05: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112" w:author="Bentz, Chris L (DOT)" w:date="2013-01-14T10:05:00Z"/>
      </w:rPr>
    </w:pPr>
    <w:ins w:id="22110" w:author="Bentz, Chris L (DOT)" w:date="2013-01-14T10:05:00Z">
      <w:r>
        <w:rPr>
          <w:smallCaps/>
          <w:sz w:val="20"/>
          <w:szCs w:val="20"/>
        </w:rPr>
        <w:t>Project No.:  STP-0001(452)/52791</w:t>
        <w:tab/>
      </w:r>
    </w:ins>
    <w:del w:id="22111" w:author="Bentz, Chris L (DOT)" w:date="2013-01-14T10:05: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113" w:author="Bentz, Chris L (DOT)" w:date="2013-01-14T10:05:00Z">
      <w:r>
        <w:rPr>
          <w:smallCaps/>
          <w:sz w:val="20"/>
          <w:szCs w:val="20"/>
        </w:rPr>
        <w:delText xml:space="preserve">Project No.:  </w:delText>
        <w:tab/>
      </w:r>
    </w:del>
    <w:r>
      <w:rPr>
        <w:smallCaps/>
        <w:sz w:val="20"/>
        <w:szCs w:val="20"/>
      </w:rPr>
      <w:tab/>
      <w:t xml:space="preserve">Section </w:t>
    </w:r>
    <w:del w:id="22114" w:author="Bentz, Chris L (DOT)" w:date="2013-01-15T12:49:00Z">
      <w:r>
        <w:rPr>
          <w:smallCaps/>
          <w:sz w:val="20"/>
          <w:szCs w:val="20"/>
        </w:rPr>
        <w:delText>743</w:delText>
      </w:r>
    </w:del>
    <w:ins w:id="22115" w:author="Bentz, Chris L (DOT)" w:date="2013-01-15T12:49:00Z">
      <w:r>
        <w:rPr>
          <w:smallCaps/>
          <w:sz w:val="20"/>
          <w:szCs w:val="20"/>
        </w:rPr>
        <w:t>740</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5" name="Frame46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6" name="Frame46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24" w:author="Bentz, Chris L (DOT)" w:date="2013-01-15T12:50:00Z"/>
      </w:rPr>
    </w:pPr>
    <w:ins w:id="22223" w:author="Bentz, Chris L (DOT)" w:date="2013-01-15T12:50: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227" w:author="Bentz, Chris L (DOT)" w:date="2013-01-15T12:50:00Z"/>
      </w:rPr>
    </w:pPr>
    <w:ins w:id="22225" w:author="Bentz, Chris L (DOT)" w:date="2013-01-15T12:50:00Z">
      <w:r>
        <w:rPr>
          <w:smallCaps/>
          <w:sz w:val="20"/>
          <w:szCs w:val="20"/>
        </w:rPr>
        <w:t>Project No.:  STP-0001(452)/52791</w:t>
      </w:r>
    </w:ins>
    <w:del w:id="22226" w:author="Bentz, Chris L (DOT)" w:date="2013-01-15T12:50: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228" w:author="Bentz, Chris L (DOT)" w:date="2013-01-15T12:50:00Z">
      <w:r>
        <w:rPr>
          <w:smallCaps/>
          <w:sz w:val="20"/>
          <w:szCs w:val="20"/>
        </w:rPr>
        <w:delText xml:space="preserve">Project No.:  </w:delText>
      </w:r>
    </w:del>
    <w:r>
      <w:rPr>
        <w:smallCaps/>
        <w:sz w:val="20"/>
        <w:szCs w:val="20"/>
      </w:rPr>
      <w:tab/>
      <w:tab/>
    </w:r>
    <w:del w:id="22229" w:author="Bentz, Chris L (DOT)" w:date="2013-01-15T12:51:00Z">
      <w:r>
        <w:rPr>
          <w:smallCaps/>
          <w:sz w:val="20"/>
          <w:szCs w:val="20"/>
        </w:rPr>
        <w:delText>Index</w:delText>
      </w:r>
    </w:del>
    <w:ins w:id="22230" w:author="Bentz, Chris L (DOT)" w:date="2013-01-15T12:52:00Z">
      <w:r>
        <w:rPr>
          <w:smallCaps/>
          <w:sz w:val="20"/>
          <w:szCs w:val="20"/>
        </w:rPr>
        <w:t>index</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8" name="Frame46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9" name="Frame47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38" w:author="Bentz, Chris L (DOT)" w:date="2013-01-15T12:50:00Z"/>
      </w:rPr>
    </w:pPr>
    <w:ins w:id="22237" w:author="Bentz, Chris L (DOT)" w:date="2013-01-15T12:50: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241" w:author="Bentz, Chris L (DOT)" w:date="2013-01-15T12:50:00Z"/>
      </w:rPr>
    </w:pPr>
    <w:ins w:id="22239" w:author="Bentz, Chris L (DOT)" w:date="2013-01-15T12:50:00Z">
      <w:r>
        <w:rPr>
          <w:smallCaps/>
          <w:sz w:val="20"/>
          <w:szCs w:val="20"/>
        </w:rPr>
        <w:t>Project No.:  STP-0001(452)/52791</w:t>
      </w:r>
    </w:ins>
    <w:del w:id="22240" w:author="Bentz, Chris L (DOT)" w:date="2013-01-15T12:50: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242" w:author="Bentz, Chris L (DOT)" w:date="2013-01-15T12:50:00Z">
      <w:r>
        <w:rPr>
          <w:smallCaps/>
          <w:sz w:val="20"/>
          <w:szCs w:val="20"/>
        </w:rPr>
        <w:delText xml:space="preserve">Project No.:  </w:delText>
      </w:r>
    </w:del>
    <w:r>
      <w:rPr>
        <w:smallCaps/>
        <w:sz w:val="20"/>
        <w:szCs w:val="20"/>
      </w:rPr>
      <w:tab/>
      <w:tab/>
    </w:r>
    <w:del w:id="22243" w:author="Bentz, Chris L (DOT)" w:date="2013-01-15T12:51:00Z">
      <w:r>
        <w:rPr>
          <w:smallCaps/>
          <w:sz w:val="20"/>
          <w:szCs w:val="20"/>
        </w:rPr>
        <w:delText>Index</w:delText>
      </w:r>
    </w:del>
    <w:ins w:id="22244" w:author="Bentz, Chris L (DOT)" w:date="2013-01-15T12:52:00Z">
      <w:r>
        <w:rPr>
          <w:smallCaps/>
          <w:sz w:val="20"/>
          <w:szCs w:val="20"/>
        </w:rPr>
        <w:t>index</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1" name="Frame4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2" name="Frame4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50" w:author="Bentz, Chris L (DOT)" w:date="2013-01-15T12:53:00Z"/>
      </w:rPr>
    </w:pPr>
    <w:ins w:id="22249" w:author="Bentz, Chris L (DOT)" w:date="2013-01-15T12:53: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253" w:author="Bentz, Chris L (DOT)" w:date="2013-01-15T12:53:00Z"/>
      </w:rPr>
    </w:pPr>
    <w:ins w:id="22251" w:author="Bentz, Chris L (DOT)" w:date="2013-01-15T12:53:00Z">
      <w:r>
        <w:rPr>
          <w:smallCaps/>
          <w:sz w:val="20"/>
          <w:szCs w:val="20"/>
        </w:rPr>
        <w:t>Project No.:  STP-0001(452)/52791</w:t>
      </w:r>
    </w:ins>
    <w:del w:id="22252" w:author="Bentz, Chris L (DOT)" w:date="2013-01-15T12:5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254" w:author="Bentz, Chris L (DOT)" w:date="2013-01-15T12:53:00Z">
      <w:r>
        <w:rPr>
          <w:smallCaps/>
          <w:sz w:val="20"/>
          <w:szCs w:val="20"/>
        </w:rPr>
        <w:delText xml:space="preserve">Project No.:  </w:delText>
      </w:r>
    </w:del>
    <w:r>
      <w:rPr>
        <w:smallCaps/>
        <w:sz w:val="20"/>
        <w:szCs w:val="20"/>
      </w:rPr>
      <w:tab/>
      <w:tab/>
      <w:t>Appendix A</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4" name="Frame47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Insert Project Num</w:t>
                          </w:r>
                          <w:del w:id="22255" w:author="Bentz, Chris L (DOT)" w:date="2013-01-15T12:52:00Z">
                            <w:r>
                              <w:rPr>
                                <w:rFonts w:cs="Calibri" w:ascii="Calibri" w:hAnsi="Calibri"/>
                                <w:color w:val="3333FF"/>
                                <w:sz w:val="18"/>
                                <w:szCs w:val="18"/>
                              </w:rPr>
                              <w:delText>ber</w:delText>
                            </w:r>
                          </w:del>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Insert Project Num</w:t>
                    </w:r>
                    <w:del w:id="22256" w:author="Bentz, Chris L (DOT)" w:date="2013-01-15T12:52:00Z">
                      <w:r>
                        <w:rPr>
                          <w:rFonts w:cs="Calibri" w:ascii="Calibri" w:hAnsi="Calibri"/>
                          <w:color w:val="3333FF"/>
                          <w:sz w:val="18"/>
                          <w:szCs w:val="18"/>
                        </w:rPr>
                        <w:delText>ber</w:delText>
                      </w:r>
                    </w:del>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5" name="Frame47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71" w:author="Bentz, Chris L (DOT)" w:date="2013-01-15T12:53:00Z"/>
      </w:rPr>
    </w:pPr>
    <w:ins w:id="22266" w:author="Bentz, Chris L (DOT)" w:date="2013-01-15T12:53:00Z">
      <w:r>
        <w:rPr>
          <w:smallCaps/>
          <w:sz w:val="20"/>
          <w:szCs w:val="20"/>
        </w:rPr>
        <w:t>Project Name:  Public Safety and Reduced Maintenance ITS, Mat-Su</w:t>
      </w:r>
    </w:ins>
    <w:ins w:id="22267" w:author="Leisha R. Anderson" w:date="2013-03-05T12:55:00Z">
      <w:r>
        <w:rPr>
          <w:smallCaps/>
          <w:sz w:val="20"/>
          <w:szCs w:val="20"/>
        </w:rPr>
        <w:tab/>
      </w:r>
    </w:ins>
    <w:ins w:id="22268" w:author="Leisha R. Anderson" w:date="2013-03-05T12:55:00Z">
      <w:del w:id="22269" w:author="Bentz, Chris L (DOT)" w:date="2013-04-17T13:36:00Z">
        <w:r>
          <w:rPr>
            <w:smallCaps/>
            <w:sz w:val="20"/>
            <w:szCs w:val="20"/>
          </w:rPr>
          <w:delText>index</w:delText>
        </w:r>
      </w:del>
    </w:ins>
    <w:ins w:id="22270" w:author="Bentz, Chris L (DOT)" w:date="2013-04-17T13:36:00Z">
      <w:r>
        <w:rPr>
          <w:smallCaps/>
          <w:sz w:val="20"/>
          <w:szCs w:val="20"/>
        </w:rPr>
        <w:t>Appendix A</w:t>
      </w:r>
    </w:ins>
  </w:p>
  <w:p>
    <w:pPr>
      <w:pStyle w:val="Footer"/>
      <w:tabs>
        <w:tab w:val="clear" w:pos="4320"/>
        <w:tab w:val="clear" w:pos="8640"/>
        <w:tab w:val="center" w:pos="4680" w:leader="none"/>
        <w:tab w:val="right" w:pos="9360" w:leader="none"/>
      </w:tabs>
      <w:rPr>
        <w:del w:id="22274" w:author="Bentz, Chris L (DOT)" w:date="2013-01-15T12:53:00Z"/>
      </w:rPr>
    </w:pPr>
    <w:ins w:id="22272" w:author="Bentz, Chris L (DOT)" w:date="2013-01-15T12:53:00Z">
      <w:r>
        <w:rPr>
          <w:smallCaps/>
          <w:sz w:val="20"/>
          <w:szCs w:val="20"/>
        </w:rPr>
        <w:t>Project No.:  STP-0001(452)/52791</w:t>
      </w:r>
    </w:ins>
    <w:del w:id="22273" w:author="Bentz, Chris L (DOT)" w:date="2013-01-15T12:5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275" w:author="Bentz, Chris L (DOT)" w:date="2013-01-15T12:53:00Z">
      <w:r>
        <w:rPr>
          <w:smallCaps/>
          <w:sz w:val="20"/>
          <w:szCs w:val="20"/>
        </w:rPr>
        <w:delText xml:space="preserve">Project No.:  </w:delText>
      </w:r>
    </w:del>
    <w:del w:id="22276" w:author="Leisha R. Anderson" w:date="2013-03-05T12:55:00Z">
      <w:r>
        <w:rPr>
          <w:smallCaps/>
          <w:sz w:val="20"/>
          <w:szCs w:val="20"/>
        </w:rPr>
        <w:tab/>
        <w:tab/>
        <w:delText xml:space="preserve">Appendix </w:delText>
      </w:r>
    </w:del>
    <w:del w:id="22277" w:author="Leisha R. Anderson" w:date="2013-03-05T11:04:00Z">
      <w:r>
        <w:rPr>
          <w:smallCaps/>
          <w:sz w:val="20"/>
          <w:szCs w:val="20"/>
        </w:rPr>
        <w:delText>B</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7" name="Frame4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8" name="Frame4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830" w:author="Bentz, Chris L (DOT)" w:date="2013-01-09T14:38:00Z"/>
      </w:rPr>
    </w:pPr>
    <w:ins w:id="829" w:author="Bentz, Chris L (DOT)" w:date="2013-01-09T14:38: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833" w:author="Bentz, Chris L (DOT)" w:date="2013-01-09T14:38:00Z"/>
      </w:rPr>
    </w:pPr>
    <w:ins w:id="831" w:author="Bentz, Chris L (DOT)" w:date="2013-01-09T14:38:00Z">
      <w:r>
        <w:rPr>
          <w:smallCaps/>
          <w:sz w:val="20"/>
          <w:szCs w:val="20"/>
        </w:rPr>
        <w:t>Project No.:  STP-0001(452)/52791</w:t>
      </w:r>
    </w:ins>
    <w:del w:id="832" w:author="Bentz, Chris L (DOT)" w:date="2013-01-09T14:38: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834" w:author="Bentz, Chris L (DOT)" w:date="2013-01-09T14:38:00Z">
      <w:r>
        <w:rPr>
          <w:smallCaps/>
          <w:sz w:val="20"/>
          <w:szCs w:val="20"/>
        </w:rPr>
        <w:delText xml:space="preserve">Project No.:  </w:delText>
      </w:r>
    </w:del>
    <w:r>
      <w:rPr>
        <w:smallCaps/>
        <w:sz w:val="20"/>
        <w:szCs w:val="20"/>
      </w:rPr>
      <w:tab/>
      <w:tab/>
      <w:t>Section 1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6" name="Frame2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7" name="Frame2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84" w:author="Bentz, Chris L (DOT)" w:date="2013-01-15T12:53:00Z"/>
      </w:rPr>
    </w:pPr>
    <w:ins w:id="22279" w:author="Bentz, Chris L (DOT)" w:date="2013-01-15T12:53:00Z">
      <w:r>
        <w:rPr>
          <w:smallCaps/>
          <w:sz w:val="20"/>
          <w:szCs w:val="20"/>
        </w:rPr>
        <w:t>Project Name:  Public Safety and Reduced Maintenance ITS, Mat-Su</w:t>
      </w:r>
    </w:ins>
    <w:ins w:id="22280" w:author="Leisha R. Anderson" w:date="2013-03-05T12:55:00Z">
      <w:r>
        <w:rPr>
          <w:smallCaps/>
          <w:sz w:val="20"/>
          <w:szCs w:val="20"/>
        </w:rPr>
        <w:tab/>
      </w:r>
    </w:ins>
    <w:ins w:id="22281" w:author="Leisha R. Anderson" w:date="2013-03-05T12:55:00Z">
      <w:del w:id="22282" w:author="Bentz, Chris L (DOT)" w:date="2013-04-17T13:36:00Z">
        <w:r>
          <w:rPr>
            <w:smallCaps/>
            <w:sz w:val="20"/>
            <w:szCs w:val="20"/>
          </w:rPr>
          <w:delText>index</w:delText>
        </w:r>
      </w:del>
    </w:ins>
    <w:ins w:id="22283" w:author="Bentz, Chris L (DOT)" w:date="2013-04-17T13:36:00Z">
      <w:r>
        <w:rPr>
          <w:smallCaps/>
          <w:sz w:val="20"/>
          <w:szCs w:val="20"/>
        </w:rPr>
        <w:t>Appendix B</w:t>
      </w:r>
    </w:ins>
  </w:p>
  <w:p>
    <w:pPr>
      <w:pStyle w:val="Footer"/>
      <w:tabs>
        <w:tab w:val="clear" w:pos="4320"/>
        <w:tab w:val="clear" w:pos="8640"/>
        <w:tab w:val="center" w:pos="4680" w:leader="none"/>
        <w:tab w:val="right" w:pos="9360" w:leader="none"/>
      </w:tabs>
      <w:rPr>
        <w:del w:id="22287" w:author="Bentz, Chris L (DOT)" w:date="2013-01-15T12:53:00Z"/>
      </w:rPr>
    </w:pPr>
    <w:ins w:id="22285" w:author="Bentz, Chris L (DOT)" w:date="2013-01-15T12:53:00Z">
      <w:r>
        <w:rPr>
          <w:smallCaps/>
          <w:sz w:val="20"/>
          <w:szCs w:val="20"/>
        </w:rPr>
        <w:t>Project No.:  STP-0001(452)/52791</w:t>
      </w:r>
    </w:ins>
    <w:del w:id="22286" w:author="Bentz, Chris L (DOT)" w:date="2013-01-15T12:5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288" w:author="Bentz, Chris L (DOT)" w:date="2013-01-15T12:53:00Z">
      <w:r>
        <w:rPr>
          <w:smallCaps/>
          <w:sz w:val="20"/>
          <w:szCs w:val="20"/>
        </w:rPr>
        <w:delText xml:space="preserve">Project No.:  </w:delText>
      </w:r>
    </w:del>
    <w:del w:id="22289" w:author="Leisha R. Anderson" w:date="2013-03-05T12:55:00Z">
      <w:r>
        <w:rPr>
          <w:smallCaps/>
          <w:sz w:val="20"/>
          <w:szCs w:val="20"/>
        </w:rPr>
        <w:tab/>
        <w:tab/>
        <w:delText xml:space="preserve">Appendix </w:delText>
      </w:r>
    </w:del>
    <w:del w:id="22290" w:author="Leisha R. Anderson" w:date="2013-03-05T11:04:00Z">
      <w:r>
        <w:rPr>
          <w:smallCaps/>
          <w:sz w:val="20"/>
          <w:szCs w:val="20"/>
        </w:rPr>
        <w:delText>B</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0" name="Frame48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1" name="Frame48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296" w:author="Bentz, Chris L (DOT)" w:date="2013-01-15T12:53:00Z"/>
      </w:rPr>
    </w:pPr>
    <w:ins w:id="22295" w:author="Bentz, Chris L (DOT)" w:date="2013-01-15T12:53: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299" w:author="Bentz, Chris L (DOT)" w:date="2013-01-15T12:53:00Z"/>
      </w:rPr>
    </w:pPr>
    <w:ins w:id="22297" w:author="Bentz, Chris L (DOT)" w:date="2013-01-15T12:53:00Z">
      <w:r>
        <w:rPr>
          <w:smallCaps/>
          <w:sz w:val="20"/>
          <w:szCs w:val="20"/>
        </w:rPr>
        <w:t>Project No.:  STP-0001(452)/52791</w:t>
      </w:r>
    </w:ins>
    <w:del w:id="22298" w:author="Bentz, Chris L (DOT)" w:date="2013-01-15T12:53: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300" w:author="Bentz, Chris L (DOT)" w:date="2013-01-15T12:53:00Z">
      <w:r>
        <w:rPr>
          <w:smallCaps/>
          <w:sz w:val="20"/>
          <w:szCs w:val="20"/>
        </w:rPr>
        <w:delText xml:space="preserve">Project No.:  </w:delText>
      </w:r>
    </w:del>
    <w:r>
      <w:rPr>
        <w:smallCaps/>
        <w:sz w:val="20"/>
        <w:szCs w:val="20"/>
      </w:rPr>
      <w:tab/>
      <w:tab/>
      <w:t xml:space="preserve">Appendix </w:t>
    </w:r>
    <w:del w:id="22301" w:author="Bentz, Chris L (DOT)" w:date="2013-04-17T13:38:00Z">
      <w:r>
        <w:rPr>
          <w:smallCaps/>
          <w:sz w:val="20"/>
          <w:szCs w:val="20"/>
        </w:rPr>
        <w:delText>C</w:delText>
      </w:r>
    </w:del>
    <w:ins w:id="22302" w:author="Bentz, Chris L (DOT)" w:date="2013-04-17T13:38:00Z">
      <w:r>
        <w:rPr>
          <w:smallCaps/>
          <w:sz w:val="20"/>
          <w:szCs w:val="20"/>
        </w:rPr>
        <w:t>B</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3" name="Frame4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4" name="Frame4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ublic Safety and Reduced Maintenance ITS, Mat-Su</w:t>
    </w:r>
  </w:p>
  <w:p>
    <w:pPr>
      <w:pStyle w:val="Footer"/>
      <w:tabs>
        <w:tab w:val="clear" w:pos="4320"/>
        <w:tab w:val="clear" w:pos="8640"/>
        <w:tab w:val="center" w:pos="4680" w:leader="none"/>
        <w:tab w:val="right" w:pos="9360" w:leader="none"/>
      </w:tabs>
      <w:rPr/>
    </w:pPr>
    <w:r>
      <w:rPr>
        <w:smallCaps/>
        <w:sz w:val="20"/>
        <w:szCs w:val="20"/>
      </w:rPr>
      <w:t xml:space="preserve">Project No.:  STP-0001(452)/52791Project Name:  </w:t>
    </w:r>
  </w:p>
  <w:p>
    <w:pPr>
      <w:pStyle w:val="Footer"/>
      <w:tabs>
        <w:tab w:val="clear" w:pos="4320"/>
        <w:tab w:val="clear" w:pos="8640"/>
        <w:tab w:val="center" w:pos="4680" w:leader="none"/>
        <w:tab w:val="right" w:pos="9360" w:leader="none"/>
      </w:tabs>
      <w:rPr/>
    </w:pPr>
    <w:r>
      <w:rPr>
        <w:smallCaps/>
        <w:sz w:val="20"/>
        <w:szCs w:val="20"/>
      </w:rPr>
      <w:t xml:space="preserve">Project No.:  </w:t>
      <w:tab/>
      <w:tab/>
      <w:t>Appendix CB</w:t>
    </w:r>
    <w:r>
      <mc:AlternateContent>
        <mc:Choice Requires="wps">
          <w:drawing>
            <wp:anchor behindDoc="1" distT="0" distB="0" distL="114935" distR="114935" simplePos="0" locked="0" layoutInCell="0" allowOverlap="1" relativeHeight="334">
              <wp:simplePos x="0" y="0"/>
              <wp:positionH relativeFrom="column">
                <wp:posOffset>909955</wp:posOffset>
              </wp:positionH>
              <wp:positionV relativeFrom="paragraph">
                <wp:posOffset>-132715</wp:posOffset>
              </wp:positionV>
              <wp:extent cx="2122805" cy="147320"/>
              <wp:effectExtent l="0" t="0" r="0" b="0"/>
              <wp:wrapNone/>
              <wp:docPr id="526" name="Frame4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826770</wp:posOffset>
              </wp:positionH>
              <wp:positionV relativeFrom="paragraph">
                <wp:posOffset>5715</wp:posOffset>
              </wp:positionV>
              <wp:extent cx="1177925" cy="147320"/>
              <wp:effectExtent l="0" t="0" r="0" b="0"/>
              <wp:wrapNone/>
              <wp:docPr id="527" name="Frame4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327" w:author="Bentz, Chris L (DOT)" w:date="2013-01-15T12:54:00Z"/>
      </w:rPr>
    </w:pPr>
    <w:ins w:id="22326" w:author="Bentz, Chris L (DOT)" w:date="2013-01-15T12:54: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330" w:author="Bentz, Chris L (DOT)" w:date="2013-01-15T12:54:00Z"/>
      </w:rPr>
    </w:pPr>
    <w:ins w:id="22328" w:author="Bentz, Chris L (DOT)" w:date="2013-01-15T12:54:00Z">
      <w:r>
        <w:rPr>
          <w:smallCaps/>
          <w:sz w:val="20"/>
          <w:szCs w:val="20"/>
        </w:rPr>
        <w:t>Project No.:  STP-0001(452)/52791</w:t>
      </w:r>
    </w:ins>
    <w:del w:id="22329" w:author="Bentz, Chris L (DOT)" w:date="2013-01-15T12:54: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331" w:author="Bentz, Chris L (DOT)" w:date="2013-01-15T12:54:00Z">
      <w:r>
        <w:rPr>
          <w:smallCaps/>
          <w:sz w:val="20"/>
          <w:szCs w:val="20"/>
        </w:rPr>
        <w:delText xml:space="preserve">Project No.:  </w:delText>
      </w:r>
    </w:del>
    <w:r>
      <w:rPr>
        <w:smallCaps/>
        <w:sz w:val="20"/>
        <w:szCs w:val="20"/>
      </w:rPr>
      <w:tab/>
      <w:tab/>
      <w:t xml:space="preserve">Appendix </w:t>
    </w:r>
    <w:del w:id="22332" w:author="Bentz, Chris L (DOT)" w:date="2013-01-15T12:54:00Z">
      <w:r>
        <w:rPr>
          <w:smallCaps/>
          <w:sz w:val="20"/>
          <w:szCs w:val="20"/>
        </w:rPr>
        <w:delText>D</w:delText>
      </w:r>
    </w:del>
    <w:ins w:id="22333" w:author="Bentz, Chris L (DOT)" w:date="2013-01-15T12:54:00Z">
      <w:del w:id="22334" w:author="Leisha R. Anderson" w:date="2013-03-05T11:04:00Z">
        <w:r>
          <w:rPr>
            <w:smallCaps/>
            <w:sz w:val="20"/>
            <w:szCs w:val="20"/>
          </w:rPr>
          <w:delText>C</w:delText>
        </w:r>
      </w:del>
    </w:ins>
    <w:ins w:id="22335" w:author="Leisha R. Anderson" w:date="2013-03-05T11:04:00Z">
      <w:r>
        <w:rPr>
          <w:smallCaps/>
          <w:sz w:val="20"/>
          <w:szCs w:val="20"/>
        </w:rPr>
        <w:t>b</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9" name="Frame4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30" name="Frame4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ins w:id="22347" w:author="Bentz, Chris L (DOT)" w:date="2013-01-15T12:54:00Z"/>
      </w:rPr>
    </w:pPr>
    <w:ins w:id="22346" w:author="Bentz, Chris L (DOT)" w:date="2013-01-15T12:54:00Z">
      <w:r>
        <w:rPr>
          <w:smallCaps/>
          <w:sz w:val="20"/>
          <w:szCs w:val="20"/>
        </w:rPr>
        <w:t>Project Name:  Public Safety and Reduced Maintenance ITS, Mat-Su</w:t>
      </w:r>
    </w:ins>
  </w:p>
  <w:p>
    <w:pPr>
      <w:pStyle w:val="Footer"/>
      <w:tabs>
        <w:tab w:val="clear" w:pos="4320"/>
        <w:tab w:val="clear" w:pos="8640"/>
        <w:tab w:val="center" w:pos="4680" w:leader="none"/>
        <w:tab w:val="right" w:pos="9360" w:leader="none"/>
      </w:tabs>
      <w:rPr>
        <w:del w:id="22350" w:author="Bentz, Chris L (DOT)" w:date="2013-01-15T12:54:00Z"/>
      </w:rPr>
    </w:pPr>
    <w:ins w:id="22348" w:author="Bentz, Chris L (DOT)" w:date="2013-01-15T12:54:00Z">
      <w:r>
        <w:rPr>
          <w:smallCaps/>
          <w:sz w:val="20"/>
          <w:szCs w:val="20"/>
        </w:rPr>
        <w:t>Project No.:  STP-0001(452)/52791</w:t>
      </w:r>
    </w:ins>
    <w:del w:id="22349" w:author="Bentz, Chris L (DOT)" w:date="2013-01-15T12:54:00Z">
      <w:r>
        <w:rPr>
          <w:smallCaps/>
          <w:sz w:val="20"/>
          <w:szCs w:val="20"/>
        </w:rPr>
        <w:delText xml:space="preserve">Project Name:  </w:delText>
      </w:r>
    </w:del>
  </w:p>
  <w:p>
    <w:pPr>
      <w:pStyle w:val="Footer"/>
      <w:tabs>
        <w:tab w:val="clear" w:pos="4320"/>
        <w:tab w:val="clear" w:pos="8640"/>
        <w:tab w:val="center" w:pos="4680" w:leader="none"/>
        <w:tab w:val="right" w:pos="9360" w:leader="none"/>
      </w:tabs>
      <w:rPr/>
    </w:pPr>
    <w:del w:id="22351" w:author="Bentz, Chris L (DOT)" w:date="2013-01-15T12:54:00Z">
      <w:r>
        <w:rPr>
          <w:smallCaps/>
          <w:sz w:val="20"/>
          <w:szCs w:val="20"/>
        </w:rPr>
        <w:delText xml:space="preserve">Project No.:  </w:delText>
      </w:r>
    </w:del>
    <w:r>
      <w:rPr>
        <w:smallCaps/>
        <w:sz w:val="20"/>
        <w:szCs w:val="20"/>
      </w:rPr>
      <w:tab/>
      <w:tab/>
    </w:r>
    <w:ins w:id="22352" w:author="Leisha R. Anderson" w:date="2013-03-05T11:15:00Z">
      <w:r>
        <w:rPr>
          <w:smallCaps/>
          <w:sz w:val="20"/>
          <w:szCs w:val="20"/>
        </w:rPr>
        <w:t xml:space="preserve">appendix </w:t>
      </w:r>
    </w:ins>
    <w:ins w:id="22353" w:author="Leisha R. Anderson" w:date="2013-03-05T12:53:00Z">
      <w:del w:id="22354" w:author="Bentz, Chris L (DOT)" w:date="2013-04-17T13:37:00Z">
        <w:r>
          <w:rPr>
            <w:smallCaps/>
            <w:sz w:val="20"/>
            <w:szCs w:val="20"/>
          </w:rPr>
          <w:delText>a</w:delText>
        </w:r>
      </w:del>
    </w:ins>
    <w:ins w:id="22355" w:author="Bentz, Chris L (DOT)" w:date="2013-04-17T13:37:00Z">
      <w:r>
        <w:rPr>
          <w:smallCaps/>
          <w:sz w:val="20"/>
          <w:szCs w:val="20"/>
        </w:rPr>
        <w:t>C</w:t>
      </w:r>
    </w:ins>
    <w:del w:id="22356" w:author="Leisha R. Anderson" w:date="2013-03-05T11:15:00Z">
      <w:r>
        <w:rPr>
          <w:smallCaps/>
          <w:sz w:val="20"/>
          <w:szCs w:val="20"/>
        </w:rPr>
        <w:delText>Appendix E</w:delText>
      </w:r>
    </w:del>
    <w:del w:id="22357" w:author="Leisha R. Anderson" w:date="2013-03-05T11:15:00Z">
      <w:r>
        <w:rPr>
          <w:smallCaps/>
          <w:sz w:val="20"/>
          <w:szCs w:val="20"/>
        </w:rPr>
        <w:delText>D</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32" name="Frame49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33" name="Frame49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50165</wp:posOffset>
              </wp:positionV>
              <wp:extent cx="3392170" cy="328930"/>
              <wp:effectExtent l="0" t="0" r="0" b="0"/>
              <wp:wrapNone/>
              <wp:docPr id="2" name="Frame22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98805</wp:posOffset>
              </wp:positionH>
              <wp:positionV relativeFrom="paragraph">
                <wp:posOffset>-50165</wp:posOffset>
              </wp:positionV>
              <wp:extent cx="3392170" cy="479425"/>
              <wp:effectExtent l="0" t="0" r="0" b="0"/>
              <wp:wrapNone/>
              <wp:docPr id="3" name="Frame219"/>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1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1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r>
      <mc:AlternateContent>
        <mc:Choice Requires="wps">
          <w:drawing>
            <wp:anchor behindDoc="1" distT="0" distB="0" distL="114935" distR="114935" simplePos="0" locked="0" layoutInCell="0" allowOverlap="1" relativeHeight="220">
              <wp:simplePos x="0" y="0"/>
              <wp:positionH relativeFrom="column">
                <wp:posOffset>3195955</wp:posOffset>
              </wp:positionH>
              <wp:positionV relativeFrom="paragraph">
                <wp:posOffset>-50165</wp:posOffset>
              </wp:positionV>
              <wp:extent cx="3504565" cy="748030"/>
              <wp:effectExtent l="0" t="0" r="0" b="0"/>
              <wp:wrapNone/>
              <wp:docPr id="72" name="Frame24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77" name="Frame25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81" name="Frame25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r>
      <mc:AlternateContent>
        <mc:Choice Requires="wps">
          <w:drawing>
            <wp:anchor behindDoc="1" distT="0" distB="0" distL="114935" distR="114935" simplePos="0" locked="0" layoutInCell="0" allowOverlap="1" relativeHeight="228">
              <wp:simplePos x="0" y="0"/>
              <wp:positionH relativeFrom="column">
                <wp:posOffset>3195955</wp:posOffset>
              </wp:positionH>
              <wp:positionV relativeFrom="paragraph">
                <wp:posOffset>-50165</wp:posOffset>
              </wp:positionV>
              <wp:extent cx="3504565" cy="748030"/>
              <wp:effectExtent l="0" t="0" r="0" b="0"/>
              <wp:wrapNone/>
              <wp:docPr id="84" name="Frame25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r>
      <mc:AlternateContent>
        <mc:Choice Requires="wps">
          <w:drawing>
            <wp:anchor behindDoc="1" distT="0" distB="0" distL="114935" distR="114935" simplePos="0" locked="0" layoutInCell="0" allowOverlap="1" relativeHeight="231">
              <wp:simplePos x="0" y="0"/>
              <wp:positionH relativeFrom="column">
                <wp:posOffset>3195955</wp:posOffset>
              </wp:positionH>
              <wp:positionV relativeFrom="paragraph">
                <wp:posOffset>-50165</wp:posOffset>
              </wp:positionV>
              <wp:extent cx="3504565" cy="748030"/>
              <wp:effectExtent l="0" t="0" r="0" b="0"/>
              <wp:wrapNone/>
              <wp:docPr id="87" name="Frame26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92" name="Frame26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04" name="Frame26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10" name="Frame27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13" name="Frame27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r>
      <mc:AlternateContent>
        <mc:Choice Requires="wps">
          <w:drawing>
            <wp:anchor behindDoc="1" distT="0" distB="0" distL="114935" distR="114935" simplePos="0" locked="0" layoutInCell="0" allowOverlap="1" relativeHeight="245">
              <wp:simplePos x="0" y="0"/>
              <wp:positionH relativeFrom="column">
                <wp:posOffset>3195955</wp:posOffset>
              </wp:positionH>
              <wp:positionV relativeFrom="paragraph">
                <wp:posOffset>-50165</wp:posOffset>
              </wp:positionV>
              <wp:extent cx="3504565" cy="748030"/>
              <wp:effectExtent l="0" t="0" r="0" b="0"/>
              <wp:wrapNone/>
              <wp:docPr id="116" name="Frame27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38735</wp:posOffset>
              </wp:positionV>
              <wp:extent cx="3394710" cy="500380"/>
              <wp:effectExtent l="0" t="0" r="0" b="0"/>
              <wp:wrapNone/>
              <wp:docPr id="23" name="Frame223"/>
              <a:graphic xmlns:a="http://schemas.openxmlformats.org/drawingml/2006/main">
                <a:graphicData uri="http://schemas.microsoft.com/office/word/2010/wordprocessingShape">
                  <wps:wsp>
                    <wps:cNvSpPr txBox="1"/>
                    <wps:spPr>
                      <a:xfrm>
                        <a:off x="0" y="0"/>
                        <a:ext cx="3394710" cy="500380"/>
                      </a:xfrm>
                      <a:prstGeom prst="rect"/>
                      <a:solidFill>
                        <a:srgbClr val="FFFFFF"/>
                      </a:solidFill>
                      <a:ln w="9525">
                        <a:solidFill>
                          <a:srgbClr val="3333FF"/>
                        </a:solidFill>
                      </a:ln>
                    </wps:spPr>
                    <wps:txbx>
                      <w:txbxContent>
                        <w:p>
                          <w:pPr>
                            <w:pStyle w:val="Normal"/>
                            <w:tabs>
                              <w:tab w:val="clear" w:pos="360"/>
                              <w:tab w:val="right" w:pos="4500" w:leader="none"/>
                              <w:tab w:val="right" w:pos="5220" w:leader="none"/>
                            </w:tabs>
                            <w:ind w:right="0" w:hanging="0"/>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50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wps:txbx>
                    <wps:bodyPr anchor="t" lIns="8890" tIns="0" rIns="8890" bIns="0">
                      <a:noAutofit/>
                    </wps:bodyPr>
                  </wps:wsp>
                </a:graphicData>
              </a:graphic>
            </wp:anchor>
          </w:drawing>
        </mc:Choice>
        <mc:Fallback>
          <w:pict>
            <v:rect fillcolor="#FFFFFF" strokecolor="#3333FF" strokeweight="0pt" style="position:absolute;rotation:-0;width:267.3pt;height:39.4pt;mso-wrap-distance-left:9.05pt;mso-wrap-distance-right:9.05pt;mso-wrap-distance-top:0pt;mso-wrap-distance-bottom:0pt;margin-top:-3.05pt;mso-position-vertical-relative:text;margin-left:251.65pt;mso-position-horizontal-relative:text">
              <v:textbox inset="0.00972222222222222in,0in,0.00972222222222222in,0in">
                <w:txbxContent>
                  <w:p>
                    <w:pPr>
                      <w:pStyle w:val="Normal"/>
                      <w:tabs>
                        <w:tab w:val="clear" w:pos="360"/>
                        <w:tab w:val="right" w:pos="4500" w:leader="none"/>
                        <w:tab w:val="right" w:pos="5220" w:leader="none"/>
                      </w:tabs>
                      <w:ind w:right="0" w:hanging="0"/>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50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38735</wp:posOffset>
              </wp:positionV>
              <wp:extent cx="3392170" cy="500380"/>
              <wp:effectExtent l="0" t="0" r="0" b="0"/>
              <wp:wrapNone/>
              <wp:docPr id="24" name="Frame224"/>
              <a:graphic xmlns:a="http://schemas.openxmlformats.org/drawingml/2006/main">
                <a:graphicData uri="http://schemas.microsoft.com/office/word/2010/wordprocessingShape">
                  <wps:wsp>
                    <wps:cNvSpPr txBox="1"/>
                    <wps:spPr>
                      <a:xfrm>
                        <a:off x="0" y="0"/>
                        <a:ext cx="3392170" cy="500380"/>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SOA-CRSNtB</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Related Sect/Sp:</w:t>
                            <w:tab/>
                            <w:t xml:space="preserve">MCL, 105/CR3.1052.112.E19, </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t>108/CR57.1081, 306/CR306, 401.08.09/CR401.8.9, 640/E89,</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t>641/CR641, CR643/CR6431.E90, CR644/CMRA, 660/CR660</w:t>
                          </w:r>
                        </w:p>
                        <w:p>
                          <w:pPr>
                            <w:pStyle w:val="Normal"/>
                            <w:tabs>
                              <w:tab w:val="clear" w:pos="360"/>
                              <w:tab w:val="right" w:pos="5220" w:leader="none"/>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0" rIns="8890" bIns="0">
                      <a:noAutofit/>
                    </wps:bodyPr>
                  </wps:wsp>
                </a:graphicData>
              </a:graphic>
            </wp:anchor>
          </w:drawing>
        </mc:Choice>
        <mc:Fallback>
          <w:pict>
            <v:rect fillcolor="#FFFFFF" strokecolor="#3333FF" strokeweight="0pt" style="position:absolute;rotation:-0;width:267.1pt;height:39.4pt;mso-wrap-distance-left:9.05pt;mso-wrap-distance-right:9.05pt;mso-wrap-distance-top:0pt;mso-wrap-distance-bottom:0pt;margin-top:-3.05pt;mso-position-vertical-relative:text;margin-left:-47.15pt;mso-position-horizontal-relative:text">
              <v:textbox inset="0.00972222222222222in,0in,0.00972222222222222in,0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SOA-CRSNtB</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Related Sect/Sp:</w:t>
                      <w:tab/>
                      <w:t xml:space="preserve">MCL, 105/CR3.1052.112.E19, </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t>108/CR57.1081, 306/CR306, 401.08.09/CR401.8.9, 640/E89,</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t>641/CR641, CR643/CR6431.E90, CR644/CMRA, 660/CR660</w:t>
                    </w:r>
                  </w:p>
                  <w:p>
                    <w:pPr>
                      <w:pStyle w:val="Normal"/>
                      <w:tabs>
                        <w:tab w:val="clear" w:pos="360"/>
                        <w:tab w:val="right" w:pos="5220" w:leader="none"/>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22" name="Frame27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27" name="Frame28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40" name="Frame28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44" name="Frame28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60" name="Frame29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67" name="Frame29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70" name="Frame29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186" name="Frame30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02" name="Frame30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05" name="Frame30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smallCaps/>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50165</wp:posOffset>
              </wp:positionV>
              <wp:extent cx="3392170" cy="479425"/>
              <wp:effectExtent l="0" t="0" r="0" b="0"/>
              <wp:wrapNone/>
              <wp:docPr id="36" name="Frame227"/>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7" name="Frame22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10" name="Frame30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15" name="Frame31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21" name="Frame31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24" name="Frame31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30" name="Frame32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33" name="Frame32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36" name="Frame32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42" name="Frame33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45" name="Frame33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48" name="Frame33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50165</wp:posOffset>
              </wp:positionV>
              <wp:extent cx="3504565" cy="748030"/>
              <wp:effectExtent l="0" t="0" r="0" b="0"/>
              <wp:wrapNone/>
              <wp:docPr id="41" name="Frame23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53" name="Frame33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58" name="Frame34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70" name="Frame34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74" name="Frame34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78" name="Frame35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82" name="Frame35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87" name="Frame35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90" name="Frame36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297" name="Frame36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r>
      <mc:AlternateContent>
        <mc:Choice Requires="wps">
          <w:drawing>
            <wp:anchor behindDoc="1" distT="0" distB="0" distL="114935" distR="114935" simplePos="0" locked="0" layoutInCell="0" allowOverlap="1" relativeHeight="274">
              <wp:simplePos x="0" y="0"/>
              <wp:positionH relativeFrom="column">
                <wp:posOffset>3195955</wp:posOffset>
              </wp:positionH>
              <wp:positionV relativeFrom="paragraph">
                <wp:posOffset>-50165</wp:posOffset>
              </wp:positionV>
              <wp:extent cx="3504565" cy="748030"/>
              <wp:effectExtent l="0" t="0" r="0" b="0"/>
              <wp:wrapNone/>
              <wp:docPr id="303" name="Frame36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7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7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202">
              <wp:simplePos x="0" y="0"/>
              <wp:positionH relativeFrom="column">
                <wp:posOffset>3195955</wp:posOffset>
              </wp:positionH>
              <wp:positionV relativeFrom="paragraph">
                <wp:posOffset>-50165</wp:posOffset>
              </wp:positionV>
              <wp:extent cx="3504565" cy="748030"/>
              <wp:effectExtent l="0" t="0" r="0" b="0"/>
              <wp:wrapNone/>
              <wp:docPr id="49" name="Frame23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08" name="Frame36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12" name="Frame37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16" name="Frame37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20" name="Frame37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25" name="Frame38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28" name="Frame38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r>
      <mc:AlternateContent>
        <mc:Choice Requires="wps">
          <w:drawing>
            <wp:anchor behindDoc="1" distT="0" distB="0" distL="114935" distR="114935" simplePos="0" locked="0" layoutInCell="0" allowOverlap="1" relativeHeight="274">
              <wp:simplePos x="0" y="0"/>
              <wp:positionH relativeFrom="column">
                <wp:posOffset>3195955</wp:posOffset>
              </wp:positionH>
              <wp:positionV relativeFrom="paragraph">
                <wp:posOffset>-50165</wp:posOffset>
              </wp:positionV>
              <wp:extent cx="3504565" cy="748030"/>
              <wp:effectExtent l="0" t="0" r="0" b="0"/>
              <wp:wrapNone/>
              <wp:docPr id="335" name="Frame36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7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7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r>
      <mc:AlternateContent>
        <mc:Choice Requires="wps">
          <w:drawing>
            <wp:anchor behindDoc="1" distT="0" distB="0" distL="114935" distR="114935" simplePos="0" locked="0" layoutInCell="0" allowOverlap="1" relativeHeight="289">
              <wp:simplePos x="0" y="0"/>
              <wp:positionH relativeFrom="column">
                <wp:posOffset>3195955</wp:posOffset>
              </wp:positionH>
              <wp:positionV relativeFrom="paragraph">
                <wp:posOffset>-50165</wp:posOffset>
              </wp:positionV>
              <wp:extent cx="3504565" cy="748030"/>
              <wp:effectExtent l="0" t="0" r="0" b="0"/>
              <wp:wrapNone/>
              <wp:docPr id="340" name="Frame38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56" name="Frame39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r>
      <mc:AlternateContent>
        <mc:Choice Requires="wps">
          <w:drawing>
            <wp:anchor behindDoc="1" distT="0" distB="0" distL="114935" distR="114935" simplePos="0" locked="0" layoutInCell="0" allowOverlap="1" relativeHeight="294">
              <wp:simplePos x="0" y="0"/>
              <wp:positionH relativeFrom="column">
                <wp:posOffset>3195955</wp:posOffset>
              </wp:positionH>
              <wp:positionV relativeFrom="paragraph">
                <wp:posOffset>-50165</wp:posOffset>
              </wp:positionV>
              <wp:extent cx="3504565" cy="748030"/>
              <wp:effectExtent l="0" t="0" r="0" b="0"/>
              <wp:wrapNone/>
              <wp:docPr id="387" name="Frame39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mc:AlternateContent>
        <mc:Choice Requires="wps">
          <w:drawing>
            <wp:anchor behindDoc="1" distT="0" distB="0" distL="114935" distR="114935" simplePos="0" locked="0" layoutInCell="0" allowOverlap="1" relativeHeight="204">
              <wp:simplePos x="0" y="0"/>
              <wp:positionH relativeFrom="column">
                <wp:posOffset>3195955</wp:posOffset>
              </wp:positionH>
              <wp:positionV relativeFrom="paragraph">
                <wp:posOffset>-50165</wp:posOffset>
              </wp:positionV>
              <wp:extent cx="3504565" cy="748030"/>
              <wp:effectExtent l="0" t="0" r="0" b="0"/>
              <wp:wrapNone/>
              <wp:docPr id="56" name="Frame23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90" name="Frame39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393" name="Frame39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00" name="Frame40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11" name="Frame40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r>
      <mc:AlternateContent>
        <mc:Choice Requires="wps">
          <w:drawing>
            <wp:anchor behindDoc="1" distT="0" distB="0" distL="114935" distR="114935" simplePos="0" locked="0" layoutInCell="0" allowOverlap="1" relativeHeight="316">
              <wp:simplePos x="0" y="0"/>
              <wp:positionH relativeFrom="column">
                <wp:posOffset>3195955</wp:posOffset>
              </wp:positionH>
              <wp:positionV relativeFrom="paragraph">
                <wp:posOffset>-50165</wp:posOffset>
              </wp:positionV>
              <wp:extent cx="3504565" cy="748030"/>
              <wp:effectExtent l="0" t="0" r="0" b="0"/>
              <wp:wrapNone/>
              <wp:docPr id="416" name="Frame40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r>
      <mc:AlternateContent>
        <mc:Choice Requires="wps">
          <w:drawing>
            <wp:anchor behindDoc="1" distT="0" distB="0" distL="114935" distR="114935" simplePos="0" locked="0" layoutInCell="0" allowOverlap="1" relativeHeight="318">
              <wp:simplePos x="0" y="0"/>
              <wp:positionH relativeFrom="column">
                <wp:posOffset>3195955</wp:posOffset>
              </wp:positionH>
              <wp:positionV relativeFrom="paragraph">
                <wp:posOffset>-50165</wp:posOffset>
              </wp:positionV>
              <wp:extent cx="3504565" cy="748030"/>
              <wp:effectExtent l="0" t="0" r="0" b="0"/>
              <wp:wrapNone/>
              <wp:docPr id="420" name="Frame41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24" name="Frame41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28" name="Frame41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32" name="Frame42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40" name="Frame42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59" name="Frame24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45" name="Frame42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48" name="Frame42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53" name="Frame43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58" name="Frame43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r>
      <mc:AlternateContent>
        <mc:Choice Requires="wps">
          <w:drawing>
            <wp:anchor behindDoc="1" distT="0" distB="0" distL="114935" distR="114935" simplePos="0" locked="0" layoutInCell="0" allowOverlap="1" relativeHeight="319">
              <wp:simplePos x="0" y="0"/>
              <wp:positionH relativeFrom="column">
                <wp:posOffset>3195955</wp:posOffset>
              </wp:positionH>
              <wp:positionV relativeFrom="paragraph">
                <wp:posOffset>-50165</wp:posOffset>
              </wp:positionV>
              <wp:extent cx="3504565" cy="748030"/>
              <wp:effectExtent l="0" t="0" r="0" b="0"/>
              <wp:wrapNone/>
              <wp:docPr id="461" name="Frame43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64" name="Frame44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68" name="Frame44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73" name="Frame447"/>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76" name="Frame45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81" name="Frame45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r>
      <mc:AlternateContent>
        <mc:Choice Requires="wps">
          <w:drawing>
            <wp:anchor behindDoc="1" distT="0" distB="0" distL="114935" distR="114935" simplePos="0" locked="0" layoutInCell="0" allowOverlap="1" relativeHeight="211">
              <wp:simplePos x="0" y="0"/>
              <wp:positionH relativeFrom="column">
                <wp:posOffset>3195955</wp:posOffset>
              </wp:positionH>
              <wp:positionV relativeFrom="paragraph">
                <wp:posOffset>-50165</wp:posOffset>
              </wp:positionV>
              <wp:extent cx="3504565" cy="748030"/>
              <wp:effectExtent l="0" t="0" r="0" b="0"/>
              <wp:wrapNone/>
              <wp:docPr id="62" name="Frame24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r>
      <mc:AlternateContent>
        <mc:Choice Requires="wps">
          <w:drawing>
            <wp:anchor behindDoc="1" distT="0" distB="0" distL="114935" distR="114935" simplePos="0" locked="0" layoutInCell="0" allowOverlap="1" relativeHeight="324">
              <wp:simplePos x="0" y="0"/>
              <wp:positionH relativeFrom="column">
                <wp:posOffset>3195955</wp:posOffset>
              </wp:positionH>
              <wp:positionV relativeFrom="paragraph">
                <wp:posOffset>-50165</wp:posOffset>
              </wp:positionV>
              <wp:extent cx="3504565" cy="748030"/>
              <wp:effectExtent l="0" t="0" r="0" b="0"/>
              <wp:wrapNone/>
              <wp:docPr id="485" name="Frame45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488" name="Frame459"/>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r>
      <mc:AlternateContent>
        <mc:Choice Requires="wps">
          <w:drawing>
            <wp:anchor behindDoc="1" distT="0" distB="0" distL="114935" distR="114935" simplePos="0" locked="0" layoutInCell="0" allowOverlap="1" relativeHeight="324">
              <wp:simplePos x="0" y="0"/>
              <wp:positionH relativeFrom="column">
                <wp:posOffset>3195955</wp:posOffset>
              </wp:positionH>
              <wp:positionV relativeFrom="paragraph">
                <wp:posOffset>-50165</wp:posOffset>
              </wp:positionV>
              <wp:extent cx="3504565" cy="748030"/>
              <wp:effectExtent l="0" t="0" r="0" b="0"/>
              <wp:wrapNone/>
              <wp:docPr id="493" name="Frame45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r>
      <mc:AlternateContent>
        <mc:Choice Requires="wps">
          <w:drawing>
            <wp:anchor behindDoc="1" distT="0" distB="0" distL="114935" distR="114935" simplePos="0" locked="0" layoutInCell="0" allowOverlap="1" relativeHeight="328">
              <wp:simplePos x="0" y="0"/>
              <wp:positionH relativeFrom="column">
                <wp:posOffset>3195955</wp:posOffset>
              </wp:positionH>
              <wp:positionV relativeFrom="paragraph">
                <wp:posOffset>-50165</wp:posOffset>
              </wp:positionV>
              <wp:extent cx="3504565" cy="748030"/>
              <wp:effectExtent l="0" t="0" r="0" b="0"/>
              <wp:wrapNone/>
              <wp:docPr id="497" name="Frame462"/>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501" name="Frame465"/>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504" name="Frame468"/>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507" name="Frame471"/>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r>
      <mc:AlternateContent>
        <mc:Choice Requires="wps">
          <w:drawing>
            <wp:anchor behindDoc="1" distT="0" distB="0" distL="114935" distR="114935" simplePos="0" locked="0" layoutInCell="0" allowOverlap="1" relativeHeight="332">
              <wp:simplePos x="0" y="0"/>
              <wp:positionH relativeFrom="column">
                <wp:posOffset>3195955</wp:posOffset>
              </wp:positionH>
              <wp:positionV relativeFrom="paragraph">
                <wp:posOffset>-50165</wp:posOffset>
              </wp:positionV>
              <wp:extent cx="3504565" cy="748030"/>
              <wp:effectExtent l="0" t="0" r="0" b="0"/>
              <wp:wrapNone/>
              <wp:docPr id="510" name="Frame474"/>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13" name="Frame47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del w:id="22265" w:author="Bentz, Chris L (DOT)" w:date="2013-04-17T13:40:00Z">
      <w:r>
        <w:rPr>
          <w:smallCaps/>
          <w:sz w:val="20"/>
          <w:szCs w:val="20"/>
        </w:rPr>
        <w:fldChar w:fldCharType="begin"/>
      </w:r>
      <w:r>
        <w:rPr>
          <w:smallCaps/>
          <w:sz w:val="20"/>
          <w:szCs w:val="20"/>
        </w:rPr>
        <w:delInstrText xml:space="preserve"> PAGE </w:delInstrText>
      </w:r>
      <w:r>
        <w:rPr>
          <w:smallCaps/>
          <w:sz w:val="20"/>
          <w:szCs w:val="20"/>
        </w:rPr>
        <w:fldChar w:fldCharType="separate"/>
      </w:r>
      <w:r>
        <w:rPr>
          <w:smallCaps/>
          <w:sz w:val="20"/>
          <w:szCs w:val="20"/>
        </w:rPr>
        <w:delText>0</w:delText>
      </w:r>
      <w:r>
        <w:rPr>
          <w:smallCaps/>
          <w:sz w:val="20"/>
          <w:szCs w:val="20"/>
        </w:rPr>
        <w:fldChar w:fldCharType="end"/>
      </w:r>
    </w:del>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516" name="Frame480"/>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504565" cy="748030"/>
              <wp:effectExtent l="0" t="0" r="0" b="0"/>
              <wp:wrapNone/>
              <wp:docPr id="65" name="Frame246"/>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r>
      <mc:AlternateContent>
        <mc:Choice Requires="wps">
          <w:drawing>
            <wp:anchor behindDoc="1" distT="0" distB="0" distL="114935" distR="114935" simplePos="0" locked="0" layoutInCell="0" allowOverlap="1" relativeHeight="333">
              <wp:simplePos x="0" y="0"/>
              <wp:positionH relativeFrom="column">
                <wp:posOffset>3195955</wp:posOffset>
              </wp:positionH>
              <wp:positionV relativeFrom="paragraph">
                <wp:posOffset>-50165</wp:posOffset>
              </wp:positionV>
              <wp:extent cx="3504565" cy="748030"/>
              <wp:effectExtent l="0" t="0" r="0" b="0"/>
              <wp:wrapNone/>
              <wp:docPr id="519" name="Frame483"/>
              <a:graphic xmlns:a="http://schemas.openxmlformats.org/drawingml/2006/main">
                <a:graphicData uri="http://schemas.microsoft.com/office/word/2010/wordprocessingShape">
                  <wps:wsp>
                    <wps:cNvSpPr txBox="1"/>
                    <wps:spPr>
                      <a:xfrm>
                        <a:off x="0" y="0"/>
                        <a:ext cx="3504565" cy="7480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75.95pt;height:58.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22" name="Frame48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336">
              <wp:simplePos x="0" y="0"/>
              <wp:positionH relativeFrom="column">
                <wp:posOffset>3195955</wp:posOffset>
              </wp:positionH>
              <wp:positionV relativeFrom="paragraph">
                <wp:posOffset>-50165</wp:posOffset>
              </wp:positionV>
              <wp:extent cx="3392170" cy="328930"/>
              <wp:effectExtent l="0" t="0" r="0" b="0"/>
              <wp:wrapNone/>
              <wp:docPr id="525" name="Frame48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195955</wp:posOffset>
              </wp:positionH>
              <wp:positionV relativeFrom="paragraph">
                <wp:posOffset>-50165</wp:posOffset>
              </wp:positionV>
              <wp:extent cx="3392170" cy="328930"/>
              <wp:effectExtent l="0" t="0" r="0" b="0"/>
              <wp:wrapNone/>
              <wp:docPr id="528" name="Frame49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31" name="Frame49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112112</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7</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hadow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grace.sanmiguel-morfield@alaska.gov" TargetMode="External"/><Relationship Id="rId7" Type="http://schemas.openxmlformats.org/officeDocument/2006/relationships/hyperlink" Target="mailto:grace.sanmiguel-morfield@alaska.gov" TargetMode="External"/><Relationship Id="rId8" Type="http://schemas.openxmlformats.org/officeDocument/2006/relationships/hyperlink" Target="mailto:grace.sanmiguel-morfield@alaska.gov" TargetMode="External"/><Relationship Id="rId9" Type="http://schemas.openxmlformats.org/officeDocument/2006/relationships/hyperlink" Target="mailto:Grace.sanmiguel-morfield@alaska.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dot.state.ak.us/creg/design/highways/Specs" TargetMode="External"/><Relationship Id="rId13" Type="http://schemas.openxmlformats.org/officeDocument/2006/relationships/hyperlink" Target="http://www.dot.state.ak.us/creg/design/highways/Specs" TargetMode="Externa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yperlink" Target="http://www.dot.state.ak.us/stwddes/dcsconst/pop_constforms.shtml" TargetMode="Externa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yperlink" Target="http://www.nu-metrics.com/" TargetMode="Externa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yperlink" Target="http://www.dot.state.ak.us/stwdplng/projectinfo/central.shtml" TargetMode="External"/><Relationship Id="rId132" Type="http://schemas.openxmlformats.org/officeDocument/2006/relationships/hyperlink" Target="http://www.EarthCam.net/" TargetMode="External"/><Relationship Id="rId133" Type="http://schemas.openxmlformats.org/officeDocument/2006/relationships/hyperlink" Target="http://www.OnsiteView.com/" TargetMode="External"/><Relationship Id="rId134" Type="http://schemas.openxmlformats.org/officeDocument/2006/relationships/hyperlink" Target="http://www.OxBlue.com/" TargetMode="External"/><Relationship Id="rId135" Type="http://schemas.openxmlformats.org/officeDocument/2006/relationships/hyperlink" Target="http://www.Workzonecam.com/" TargetMode="Externa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footer" Target="footer69.xml"/><Relationship Id="rId158" Type="http://schemas.openxmlformats.org/officeDocument/2006/relationships/header" Target="header70.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footer" Target="footer71.xml"/><Relationship Id="rId162" Type="http://schemas.openxmlformats.org/officeDocument/2006/relationships/header" Target="header72.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footer" Target="footer79.xml"/><Relationship Id="rId178" Type="http://schemas.openxmlformats.org/officeDocument/2006/relationships/header" Target="header80.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footer" Target="footer84.xml"/><Relationship Id="rId188" Type="http://schemas.openxmlformats.org/officeDocument/2006/relationships/hyperlink" Target="http://www.epa.gov/oilspill/lawsregs.htm" TargetMode="External"/><Relationship Id="rId189" Type="http://schemas.openxmlformats.org/officeDocument/2006/relationships/header" Target="header85.xml"/><Relationship Id="rId190" Type="http://schemas.openxmlformats.org/officeDocument/2006/relationships/footer" Target="footer85.xml"/><Relationship Id="rId191" Type="http://schemas.openxmlformats.org/officeDocument/2006/relationships/header" Target="header86.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footer" Target="footer87.xml"/><Relationship Id="rId195" Type="http://schemas.openxmlformats.org/officeDocument/2006/relationships/header" Target="header88.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footer" Target="footer91.xml"/><Relationship Id="rId203" Type="http://schemas.openxmlformats.org/officeDocument/2006/relationships/header" Target="header92.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footer" Target="footer9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8:00Z</dcterms:created>
  <dc:creator>fcpark</dc:creator>
  <dc:description/>
  <dc:language>en-US</dc:language>
  <cp:lastModifiedBy>Park, Fred C (DOT)</cp:lastModifiedBy>
  <cp:lastPrinted>2013-08-28T15:43:00Z</cp:lastPrinted>
  <dcterms:modified xsi:type="dcterms:W3CDTF">2014-03-20T21:08:00Z</dcterms:modified>
  <cp:revision>2</cp:revision>
  <dc:subject/>
  <dc:title>SECTION 104</dc:title>
</cp:coreProperties>
</file>