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Copies of the above may be obtained from Ridgway's Reprographics, 6000 Arctic Boulevard, Anchorage, Alaska 99518, (907) 561-1555 at the Contractor's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The following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a.</w:t>
        <w:tab/>
        <w:t>Geotechnical Report - Old Glenn Highway, Matanuska River Bridge Replacement, Approaches from B.O.P. (Sta. 508+71.20) to Matanuska River Park (Sta.553+14), June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b.</w:t>
        <w:tab/>
        <w:t>Foundation Report - Matanuska River Bridge Replacement and Centerline Soils (Sta 527+00 to Sta 530+00), June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Storm Water Manual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d.</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Utility agreements pertaining to the disposition of all utility facilities on this project are available for review at the office of the Utilities Engineer, (907) 266-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1868805</wp:posOffset>
                </wp:positionH>
                <wp:positionV relativeFrom="paragraph">
                  <wp:posOffset>1237615</wp:posOffset>
                </wp:positionV>
                <wp:extent cx="2347595" cy="3030855"/>
                <wp:effectExtent l="0" t="0" r="0" b="0"/>
                <wp:wrapSquare wrapText="largest"/>
                <wp:docPr id="1" name="Frame1"/>
                <a:graphic xmlns:a="http://schemas.openxmlformats.org/drawingml/2006/main">
                  <a:graphicData uri="http://schemas.microsoft.com/office/word/2010/wordprocessingShape">
                    <wps:wsp>
                      <wps:cNvSpPr txBox="1"/>
                      <wps:spPr>
                        <a:xfrm>
                          <a:off x="0" y="0"/>
                          <a:ext cx="2347595" cy="3030855"/>
                        </a:xfrm>
                        <a:prstGeom prst="rect"/>
                        <a:solidFill>
                          <a:srgbClr val="FFFFFF">
                            <a:alpha val="0"/>
                          </a:srgbClr>
                        </a:solidFill>
                      </wps:spPr>
                      <wps:txbx>
                        <w:txbxContent>
                          <w:p>
                            <w:pPr>
                              <w:pStyle w:val="Normal"/>
                              <w:rPr>
                                <w:sz w:val="20"/>
                              </w:rPr>
                            </w:pPr>
                            <w:r>
                              <w:rPr>
                                <w:sz w:val="20"/>
                              </w:rPr>
                              <w:drawing>
                                <wp:inline distT="0" distB="0" distL="0" distR="0">
                                  <wp:extent cx="406400" cy="7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 t="88727" r="89685" b="-1891"/>
                                          <a:stretch>
                                            <a:fillRect/>
                                          </a:stretch>
                                        </pic:blipFill>
                                        <pic:spPr bwMode="auto">
                                          <a:xfrm>
                                            <a:off x="0" y="0"/>
                                            <a:ext cx="406400" cy="74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238.65pt;mso-wrap-distance-left:0pt;mso-wrap-distance-right:0pt;mso-wrap-distance-top:0pt;mso-wrap-distance-bottom:0pt;margin-top:97.45pt;mso-position-vertical-relative:text;margin-left:147.15pt;mso-position-horizontal-relative:margin">
                <v:fill opacity="0f"/>
                <v:textbox inset="0in,0in,0in,0in">
                  <w:txbxContent>
                    <w:p>
                      <w:pPr>
                        <w:pStyle w:val="Normal"/>
                        <w:rPr>
                          <w:sz w:val="20"/>
                        </w:rPr>
                      </w:pPr>
                      <w:r>
                        <w:rPr>
                          <w:sz w:val="20"/>
                        </w:rPr>
                        <w:drawing>
                          <wp:inline distT="0" distB="0" distL="0" distR="0">
                            <wp:extent cx="406400" cy="7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7" t="88727" r="89685" b="-1891"/>
                                    <a:stretch>
                                      <a:fillRect/>
                                    </a:stretch>
                                  </pic:blipFill>
                                  <pic:spPr bwMode="auto">
                                    <a:xfrm>
                                      <a:off x="0" y="0"/>
                                      <a:ext cx="406400" cy="7429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5/7/91) </w:t>
      </w:r>
      <w:r>
        <w:rPr>
          <w:rFonts w:cs="Dutch801 Rm BT" w:ascii="Dutch801 Rm BT" w:hAnsi="Dutch801 Rm BT"/>
          <w:sz w:val="14"/>
        </w:rPr>
        <w:t>M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w:t>
        <w:noBreakHyphen/>
        <w:t>inch material. (9/1/89)</w:t>
      </w:r>
      <w:r>
        <w:rPr>
          <w:rFonts w:cs="Dutch801 Rm BT" w:ascii="Dutch801 Rm BT" w:hAnsi="Dutch801 Rm BT"/>
          <w:sz w:val="14"/>
        </w:rPr>
        <w:t>R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5/12/89)</w:t>
      </w:r>
      <w:r>
        <w:rPr>
          <w:sz w:val="14"/>
        </w:rPr>
        <w:t>M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 being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M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103-1.02 AWARD OF CONTRACT. </w:t>
      </w:r>
      <w:r>
        <w:rPr>
          <w:rFonts w:cs="Dutch801 Rm BT" w:ascii="Dutch801 Rm BT" w:hAnsi="Dutch801 Rm BT"/>
          <w:b/>
          <w:i/>
          <w:u w:val="single"/>
        </w:rPr>
        <w:t>Delete the third paragraph in its entirety and substitute the following</w:t>
      </w:r>
      <w:r>
        <w:rPr>
          <w:rFonts w:cs="Dutch801 Rm BT" w:ascii="Dutch801 Rm BT" w:hAnsi="Dutch801 Rm BT"/>
          <w:b/>
          <w:i/>
        </w:rPr>
        <w:t>:</w:t>
      </w:r>
      <w:r>
        <w:rPr>
          <w:b/>
          <w:i/>
        </w:rPr>
        <w:t xml:space="preserve"> The letter of award, if the contract is to be awarded, will be issued to the lowest responsible and responsive bidder as soon as practical. It is the intent of the Department to issue the letter of award as early as possible to provide the Contractor the greatest amount of time available to complete the portion of the work at Packsaddle Creek.</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No value engineering proposals will be considered for this project. (9/1/89)</w:t>
      </w:r>
      <w:r>
        <w:rPr>
          <w:rFonts w:cs="Dutch801 Rm BT" w:ascii="Dutch801 Rm BT" w:hAnsi="Dutch801 Rm BT"/>
          <w:sz w:val="14"/>
        </w:rPr>
        <w:t>R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2</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Anchorage Area</w:t>
              <w:tab/>
              <w:t>278-3121</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Statewide</w:t>
              <w:tab/>
              <w:t>1-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tanuska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 xml:space="preserve">Roger's Cable Systems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atanuska Telephon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Palmer &amp; Vicinity ...................................................745-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OT/PF Maintenance and Operations ................................745-21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atanuska / Susitna Borough ............................................745-4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the relocation of the utility's facilities, construction stakes may be required. The Contractor shall give the Utility fourteen (14) calendar days advance notice as to when the staking will be available and maintain the stakes until the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fourteen (14) calendar day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fourteen (14) calendar day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4"/>
        </w:rPr>
        <w:t>R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pecific coordination requirements are indicated for each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b/>
          <w:u w:val="single"/>
        </w:rPr>
        <w:t>Enstar Natural Gas Company</w:t>
      </w:r>
      <w:r>
        <w:rPr/>
        <w:t xml:space="preserve"> Enstar has no existing facilities located within this projects limits, however incorporated into this project is the installation of </w:t>
      </w:r>
      <w:r>
        <w:rPr>
          <w:b/>
          <w:i/>
        </w:rPr>
        <w:t>an 8 inch HDPE gas line pipe and a 12 inch steel pipe casing. Enstar 8 inch HDPE gas line and 12 inch steel casing are divided into two segments. Segment one has the installation of an 8 inch HDPE gas line from approximately Station 531+00 Rt. to Station 542+50 Rt. A 12 inch steel pipe casing will be placed over the top of both Pedestrian Pathways for the 8 inch HDPE pipe to run through, at approximately Station 533+00 to Station 533+40 and at Station 540+80 to Station 541+20. A 12 steel pipe casing will be placed under the new Matanuska River Bridge between approximately Station 534+10 to Station 539+00 for the 8 inch HDPE gas pipe to run through. Segment two has an 8 inch HDPE gas pipe being placed from approximately Station 542+60 Rt. to Station 551+20 Lt., beneath the roadway prism and sand bedded. Future use of this gas pipe will be to provide natural gas service to the north side of the Matanuska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b/>
          <w:u w:val="single"/>
        </w:rPr>
        <w:t>Matanuska Telephone Association</w:t>
      </w:r>
      <w:r>
        <w:rPr>
          <w:b/>
        </w:rPr>
        <w:t>.</w:t>
      </w:r>
      <w:r>
        <w:rPr/>
        <w:t xml:space="preserve"> MTA will adjust or relocate their existing overhead and underground communications facilities from Sta. 508+71 B.O.P. to approximately Sta. 534+70 right, within the project limits to accommodate the road construction. A breakdown for construction time for each location is contained below. The contractor shall give MTA or their contractor free access to the locations described below from the start of this installation until it is completed. The Contractor shall provide a written notice twenty one (21) calendar days, plus thirty two (32) calendar days</w:t>
      </w:r>
      <w:r>
        <w:rPr>
          <w:b/>
        </w:rPr>
        <w:t xml:space="preserve"> </w:t>
      </w:r>
      <w:r>
        <w:rPr/>
        <w:t>for MTA to do their work. To establish a point of contact with MTA as well as to determine an address to send the written notice the Contractor can call 745-9546.</w:t>
      </w:r>
      <w:r>
        <w:rPr>
          <w:b/>
        </w:rPr>
        <w:t xml:space="preserve"> </w:t>
      </w:r>
      <w:r>
        <w:rPr/>
        <w:t xml:space="preserve">MTA's underground work cannot be performed in frozen-ground conditions, the Contractor shall notify in sufficient time to insure compliance with that requirement. Abandonment of the existing telephone facility in conflict with the road improvements will be accomplished by MTA after the new facility is in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Sta. 508+71 70 ft. Lt. to Sta. 508+71 70 ft. Rt.</w:t>
      </w:r>
      <w:r>
        <w:rPr/>
        <w:t xml:space="preserve"> MTA will be placing a six (6) inch road crossing to facilitate the relocation of the existing MTA facilities from the left to the right paralleling the new alignment. MTA well be placing pedestals on the left and right of this crossing location and installing underground cables and innerduct, in this area. MTA or there contractor will be utilizing a bore to cross the existing roadway. A splice pit will be utilized at approximately Sta. 508+71 seventy (70) left and will remain open until the new underground facilities are cut over. The splice pit backfill operation will be one of the last operations done upon completion of the cut over to the new facilities. The Contractor shall allow MTA five (5) calendar days to accomplish the road crossing and relocation in this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Sta. 508+71 Rt. to Sta. 524+00 Rt.</w:t>
      </w:r>
      <w:r>
        <w:rPr/>
        <w:t xml:space="preserve"> MTA will be placing underground cables and innerducts approximately five (5) feet inside and parallel to the right of way, along the north side. The Contractor shall allow eleven (11) calendar days for MTA to accomplish the cable installation and splicing in this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Sta. 524+00 Rt. to Sta.534+70 Rt.</w:t>
      </w:r>
      <w:r>
        <w:rPr/>
        <w:t xml:space="preserve"> MTA will be placing above ground facilities, pedestals and a repeater will be installed with in the above station area as well as underground cables and innerducts approximately 60 feet right in the above station area. In addition MTA or there contractor will be utilizing a bore to placing a six (6) inch casing to cross the existing roadway at approximately Sta. 530+60 right to 531+60 right. MTA be excavating a splice pit to facilitate the cut over of the new facilities at approximately Sta. 534+80 120 feet right. The splice pit backfill operation will be one of the last operations done upon completion of the cut over to the new facilities. The contractor shall allow sixteen (16) calendar days, for the cable installation of the above faciliti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b/>
          <w:u w:val="single"/>
        </w:rPr>
        <w:t>Matanuska Electric Association.</w:t>
      </w:r>
      <w:r>
        <w:rPr/>
        <w:t xml:space="preserve"> MEA or their Contractor will relocate and realign their existing overhead facilities from approximately 300 feet to west of the B.O.P. Sta. 508+71 along the north side of the Old Glenn Highway to approximately Sta. 534+00 225 feet left. MEA or their contractor will be installing the new aerial facilities in a new alignment, along the north side of the Old Glenn Highway in the above station area. The Contractor shall provide twenty one (21) calendar days advance written notice, plus twenty one (21) calendar days for MEA or their Contractor to complete their work. A breakdown for construction time for each location is contained below. The Contractor shall allow MEA or their contractor free access to the locations described below. Removal of the existing electrical facility that are in conflict with the road improvements will be accomplished by MEA or their Contractor once the new facility is in operation. To establish a point of contact with MEA engineering as well as to determine where to send the advance notice, the Contractor can call the MEA Palmer Engineering office, at 745-9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b/>
          <w:u w:val="single"/>
        </w:rPr>
        <w:t>300 Ft West of B.O.P. Sta. 508+71 Lt. to Sta. 534+10 248 Ft LT.</w:t>
      </w:r>
      <w:r>
        <w:rPr/>
        <w:t xml:space="preserve"> MEA or their Contractor will be placing new aerial facilities along the north side of the Old Glenn Highway. Once the new facilities are installed and made operational MEA or their contractor will retire the existing facilities. It is anticipated that the ends of the relocation will be the last areas completed of the relocation for this project. The contractor shall allow MEA or their contractor fifteen (15) calendar days to accomplish installation of the new aeri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b/>
          <w:u w:val="single"/>
        </w:rPr>
        <w:t>Sta. 508+71 120 ft. Lt. to Sta. 534+10 248 ft. RT.</w:t>
      </w:r>
      <w:r>
        <w:rPr/>
        <w:t xml:space="preserve"> MEA or their contractor will be retiring the existing aerial facilities that run along the south side of Old Glenn Highway and then cross the proposed new alignment to the north at approximately Sta. 532+30 and continue to the north to approximately Sta. 534+10 248 feet right. The contractor shall allow MEA or their contractor seven (7) calendar days to accomplish retirement of the existing aeri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4.</w:t>
        <w:tab/>
      </w:r>
      <w:r>
        <w:rPr>
          <w:b/>
          <w:u w:val="single"/>
        </w:rPr>
        <w:t>Rogers Cablesystem</w:t>
      </w:r>
      <w:r>
        <w:rPr>
          <w:b/>
        </w:rPr>
        <w:t xml:space="preserve"> </w:t>
      </w:r>
      <w:r>
        <w:rPr/>
        <w:t>Rogers Cablesystem will be relocating approximately 1000 feet of the facilities in a new alignment along the north side of the Old Glenn highway. MTA will be placing Rogers Cablesystems buried cable in a common trench for a majority of the relocation. The Contractor shall provide twenty one (21) calendar days advance written notice, plus seventeen (17) calendar days for Rogers Cablesystem or their Contractor to complete their work. A breakdown for construction time for each location is contained below. The Contractor shall allow Rogers Cablesystem or their contractor free access to the locations described below. The existing cable TV facility that is in conflict with the road improvements will be abandon in place once the new facility is in operation. To establish a point of contact with Rogers Cablesystem as well as to determine where to send the advance notice, the Contractor can call Don Smith at the Wasilla office, at 373-50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Sta. 510+00 55 ft. Lt. and Sta. 513+20 55 ft. Lt.</w:t>
      </w:r>
      <w:r>
        <w:rPr/>
        <w:t xml:space="preserve"> Rogers Cablesystem will be placing forty feet of conduit across both of the existing approaches prior to paving the approaches. The conduit will be installed from approximate Sta. 509+80 to Sta. 510+20 55 feet left, and Sta. 513+00 to Sta. 513+40 55 feet left. The contractor shall allow Rogers Cablesystem or their contractor four (4) calendar days to complete the conduit installation in this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Sta. 523+50 140 ft.. Lt. to Sta. 523+50 60 ft. Rt.</w:t>
      </w:r>
      <w:r>
        <w:rPr/>
        <w:t xml:space="preserve"> Rogers Cablesystem or their Contractor will be utilizing a road bore to cross the existing Old Glenn highway. Rogers will be installing above ground pedestal on both sides of this crossing. A splice pit will be utilized to tie in the new facilities at approximately Sta. 524+50 120 feet right and may remain open for twenty (20) calendar days or until all the relocated portion is cut over. Upon MTA's placement of Rogers buried cable the contractor shall allow Rogers Cablesystem or their contractor five (5) calendar days to accomplish the installation of the new undergrou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Sta. 534+50 60 ft.. Lt to Sta. 534+70 120 ft.. Lt.</w:t>
      </w:r>
      <w:r>
        <w:rPr/>
        <w:t xml:space="preserve"> Rogers Cablesystem buried cable will be placed by MTA crews utilizing a common trench through the above station area. Rogers crews will be installing a new pedestal and service drops at approximately Sta. 537+00 75 feet left and a new pedestal at approximately Sta. 534+70 120 feet left. Once MTA has placed Rogers buried cable in the above station area the contractor shall allow Rogers Cablesystem eight (8) calendar days to place pedestals service drops and complete the required cable splicing.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verload and oversize permits are required to move the prestressed concrete girders between the Port of Anchorage or an Anchorage fabricating yard and the job site. No overload may cross the Ship Creek Bridge, Bridge No. 417. Unless otherwise permitted by the overload permit officer, any permit will be subject to the following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Single Axle Load</w:t>
        <w:tab/>
        <w:t>3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andem Axle Load</w:t>
        <w:tab/>
        <w:t>5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riple Axle Load</w:t>
        <w:tab/>
        <w:t>7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Four Axle Load</w:t>
        <w:tab/>
        <w:t>9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inimum Spacing of Axle Group</w:t>
        <w:tab/>
        <w:t>20 ft. center to center axle group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inimum Spacing Within Group</w:t>
        <w:tab/>
        <w:t>4 ft. center to center axle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Vehicle Speed on any Structure</w:t>
        <w:tab/>
        <w:t>3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irder hauling methods, where one tractor is required to travel backwards, will not be permitted on public roads or streets for one</w:t>
        <w:noBreakHyphen/>
        <w:t>way travel distances totalling more than ten 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ehicles shall cross structures at a constant speed with load centered on roadway and no shifting of gears. Whenever the load exceeds 80,000 lbs., the vehicle shall be preceded by a walking flagman when cross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is overload allowance shall not apply to the transportation of construction materials other than precast prestressed concrete gir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verload permits are subject to seasonal load restrictions.</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uting shall be as prescribed by the Permit Officer. The Permit Officer may be contacted at (800) 478-7636 or (907) 345-7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ternate axle configurations and loading which may reduce the overload movement restrictions and conditions may be submitted to the Engineer for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sz w:val="16"/>
        </w:rPr>
        <w:t>R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construction shall be removed from the area as soon as possible and disposed of according to approved methods of the ADEC Solid Wast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For the work at the Old Glenn Highway, Matanuska River,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Nationwide Permit 23 (Issued 11-29-95) to place approximately 13,000 cubic yards of fill into 1.1 acres of wetlands and waters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tanuska Susitna Borough Special Flood Hazard - Land Use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96-01 dated January 15,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partment of Fish and Game Title 16 Permit No. FG 95-II-0747 dated January 15,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the work at Packsaddle Creek on the Glenn Highway,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Nationwide Permit No. 3 for the Packsaddle Creek culvert re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the Army, Corps of Engineers, Nationwide Permit No. 14 for the Muddy Creek Detou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108-1.02 NOTICE TO PROCEED.</w:t>
      </w:r>
      <w:r>
        <w:rPr>
          <w:b/>
          <w:i/>
          <w:u w:val="single"/>
        </w:rPr>
        <w:t>Add the following after the first sentence</w:t>
      </w:r>
      <w:r>
        <w:rPr>
          <w:b/>
          <w:i/>
        </w:rPr>
        <w:t>: A Limited Notice to Proceed will be issued immediately after the award of the contract for completion of the work at Packsaddle Creek. This Limited Notice to Proceed will not start contract time for the remainder of the project work not associated with work at Packsaddle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3"/>
          <w:footerReference w:type="default" r:id="rId34"/>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b/>
          <w:i/>
        </w:rPr>
        <w:t xml:space="preserve"> </w:t>
      </w:r>
      <w:r>
        <w:rPr>
          <w:b/>
          <w:i/>
          <w:u w:val="single"/>
        </w:rPr>
        <w:t>Add the following before the first sentence</w:t>
      </w:r>
      <w:r>
        <w:rPr>
          <w:b/>
          <w:i/>
        </w:rPr>
        <w:t>: The requirements of this subsection, other than the two week work plan, do not apply to the work at Packsaddle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oftware, or a software acceptable to the Engineer,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1/96)</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Interim Completion Date</w:t>
      </w:r>
      <w:r>
        <w:rPr/>
        <w:t>. The Packsaddle Creek Culvert Replacement portion of the contract shall be completed 25 days after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Add the following after the first sentence</w:t>
      </w:r>
      <w:r>
        <w:rPr/>
        <w:t>: For each day the Packsaddle Creek Culvert Replacement portion of the contract remains incomplete after the Interim Completion Date, 2.5% of the original contract amount shall be used to determine the daily charge for liquidated damages in Table 108-1 up to the contract comple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able 108-1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w:t>
        <w:tab/>
        <w:t>Tare weights,</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sz w:val="20"/>
        </w:rPr>
        <w:tab/>
      </w:r>
      <w:r>
        <w:rPr/>
        <w:t xml:space="preserve"> Conversion factors to the SI system of units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pPr>
      <w:r>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pPr>
      <w:r>
        <w:rPr/>
        <w:t>Length</w:t>
      </w:r>
    </w:p>
    <w:tbl>
      <w:tblPr>
        <w:tblW w:w="8638" w:type="dxa"/>
        <w:jc w:val="left"/>
        <w:tblInd w:w="-36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304 800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pPr>
      <w:r>
        <w:rPr/>
        <w:t>Area</w:t>
      </w:r>
    </w:p>
    <w:tbl>
      <w:tblPr>
        <w:tblW w:w="8639" w:type="dxa"/>
        <w:jc w:val="left"/>
        <w:tblInd w:w="-36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Hectare (10 000</w:t>
            </w:r>
            <w:r>
              <w:rPr>
                <w:vertAlign w:val="superscript"/>
              </w:rPr>
              <w:t xml:space="preserve"> </w:t>
            </w:r>
            <w:r>
              <w:rPr/>
              <w:t>m</w:t>
            </w:r>
            <w:r>
              <w:rPr>
                <w:vertAlign w:val="superscript"/>
              </w:rPr>
              <w:t>2</w:t>
            </w:r>
            <w:r>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404 685 6</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Volume</w:t>
      </w:r>
    </w:p>
    <w:tbl>
      <w:tblPr>
        <w:tblW w:w="8638" w:type="dxa"/>
        <w:jc w:val="left"/>
        <w:tblInd w:w="-36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pPr>
            <w:r>
              <w:rPr/>
              <w:t>m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pPr>
            <w:r>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center"/>
              <w:rPr/>
            </w:pPr>
            <w:r>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right"/>
              <w:rPr/>
            </w:pPr>
            <w:r>
              <w:rPr/>
              <w:t>3.785 41</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Temperature</w:t>
      </w:r>
    </w:p>
    <w:tbl>
      <w:tblPr>
        <w:tblW w:w="8638" w:type="dxa"/>
        <w:jc w:val="left"/>
        <w:tblInd w:w="-36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 xml:space="preserve">Degree Celsius </w:t>
            </w:r>
            <w:r>
              <w:rPr>
                <w:rFonts w:cs="Symbol" w:ascii="Symbol" w:hAnsi="Symbol"/>
              </w:rPr>
              <w:t></w:t>
            </w:r>
            <w:r>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center"/>
              <w:rPr/>
            </w:pPr>
            <w:r>
              <w:rPr>
                <w:rFonts w:cs="Symbol" w:ascii="Symbol" w:hAnsi="Symbol"/>
              </w:rPr>
              <w:t></w:t>
            </w:r>
            <w:r>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T</w:t>
            </w:r>
            <w:r>
              <w:rPr>
                <w:rFonts w:cs="Symbol" w:ascii="Symbol" w:hAnsi="Symbol"/>
              </w:rPr>
              <w:t></w:t>
            </w:r>
            <w:r>
              <w:rPr/>
              <w:t>C=(T</w:t>
            </w:r>
            <w:r>
              <w:rPr>
                <w:rFonts w:cs="Symbol" w:ascii="Symbol" w:hAnsi="Symbol"/>
              </w:rPr>
              <w:t></w:t>
            </w:r>
            <w:r>
              <w:rPr/>
              <w:t>F-32)/1.8</w:t>
            </w:r>
          </w:p>
        </w:tc>
      </w:tr>
    </w:tbl>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s>
        <w:rPr/>
      </w:pPr>
      <w:r>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Pound-force (lbf)</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Newton</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6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9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Pound/square-inch(Psi)</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Pascal</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6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9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58"/>
              <w:rPr/>
            </w:pPr>
            <w:r>
              <w:rPr/>
              <w:tab/>
              <w:t>6.894 757</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Mass</w:t>
      </w:r>
    </w:p>
    <w:tbl>
      <w:tblPr>
        <w:tblW w:w="8638" w:type="dxa"/>
        <w:jc w:val="left"/>
        <w:tblInd w:w="-36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center"/>
              <w:rPr/>
            </w:pPr>
            <w:r>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center" w:pos="44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rPr/>
            </w:pPr>
            <w:r>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6"/>
              <w:jc w:val="right"/>
              <w:rPr/>
            </w:pPr>
            <w:r>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center" w:pos="44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rPr/>
            </w:pPr>
            <w:r>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5"/>
              <w:jc w:val="right"/>
              <w:rPr/>
            </w:pPr>
            <w:r>
              <w:rPr/>
              <w:t>907.184 7</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rPr>
      </w:pPr>
      <w:r>
        <w:rPr>
          <w:sz w:val="20"/>
        </w:rPr>
        <w:t>NOTE: * denotes an exact numbe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sz w:val="20"/>
        </w:rPr>
      </w:pPr>
      <w:r>
        <w:rPr>
          <w:sz w:val="20"/>
        </w:rPr>
        <w:t>All conversion factors are extracted from ASTM E 380-93, "Standard Practice for Use of the International System of Units (SI) (The Modern Metric System)," and AASHTO publication "Guide To Metric Convers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Dutch801 Rm BT" w:hAnsi="Dutch801 Rm BT" w:cs="Dutch801 Rm BT"/>
        </w:rPr>
      </w:pPr>
      <w:r>
        <w:rPr/>
        <w:t>(3/13/95)</w:t>
      </w:r>
      <w:r>
        <w:rPr>
          <w:sz w:val="14"/>
        </w:rPr>
        <w:t>R136</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Dutch801 Rm BT" w:hAnsi="Dutch801 Rm BT" w:cs="Dutch801 Rm BT"/>
        </w:rPr>
      </w:pPr>
      <w:r>
        <w:rPr>
          <w:rFonts w:cs="Dutch801 Rm BT" w:ascii="Dutch801 Rm BT" w:hAnsi="Dutch801 Rm BT"/>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tandard Modific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b/>
        </w:rPr>
        <w:t>109-1.03 SCOPE OF PAYMENT.</w:t>
      </w:r>
      <w:r>
        <w:rPr/>
        <w:t xml:space="preserve"> </w:t>
      </w:r>
      <w:r>
        <w:rPr>
          <w:u w:val="single"/>
        </w:rPr>
        <w:t>Delete the last sentence of the fourth paragraph</w:t>
      </w:r>
      <w:r>
        <w:rPr/>
        <w:t>. (5/7/91)</w:t>
      </w:r>
      <w:r>
        <w:rPr>
          <w:sz w:val="14"/>
        </w:rPr>
        <w:t>M33</w:t>
      </w:r>
    </w:p>
    <w:p>
      <w:pPr>
        <w:sectPr>
          <w:headerReference w:type="default" r:id="rId45"/>
          <w:footerReference w:type="default" r:id="rId46"/>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S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laska, except for the following items which will be eligible for partial payment when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tem 504(1A) Structural Steel - A572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tem 504(1B)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tructural steel elements shall be fully fabricated, painted, ready for shipment, and stored in a secure area at the fabricator's facility. Acceptance of the steel elements for partial payment will be made by the Department's fabrication inspectors. The Contractor will provide Proof of Insurance in an amount equalling the replacement value of the steel from the point of acceptance for partial payment until the steel arrives on the project. Final acceptance of the steel will be made by the Engineer on the project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90)</w:t>
      </w:r>
      <w:r>
        <w:rPr>
          <w:sz w:val="14"/>
        </w:rPr>
        <w:t>R16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1"/>
          <w:footerReference w:type="default" r:id="rId5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202-1.01 DESCRIPTION. </w:t>
      </w:r>
      <w:r>
        <w:rPr>
          <w:b/>
          <w:i/>
          <w:u w:val="single"/>
        </w:rPr>
        <w:t>Add the following</w:t>
      </w:r>
      <w:r>
        <w:rPr>
          <w:b/>
          <w:i/>
        </w:rPr>
        <w:t>: This work shall also include the removal and disposal of existing structural steel bracing members for the Matanuska River Bridge No. 5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 REMOVAL OF BRIDGES, CULVERTS AND OTHER DRAINAGE STRUCTURES.</w:t>
      </w:r>
      <w:r>
        <w:rPr/>
        <w:t xml:space="preserve"> </w:t>
      </w:r>
      <w:r>
        <w:rPr>
          <w:u w:val="single"/>
        </w:rPr>
        <w:t>Add the following</w:t>
      </w:r>
      <w:r>
        <w:rPr/>
        <w:t>: Remove the existing gaging station at the Matanuska River subject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ordinate with the National Weather Service and the U.S. Geological Survey two weeks in advance of scheduled removal. Contact Larry Rundquist, Hydrologist, of the National Weather Service at telephone number 907-266-5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rovide daily access to the existing gaging station until the U.S. Geological Survey and the National Weather Service have installed and completed testing a new gaging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around the existing gaging station through May 1, 1997 unless otherwis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Once removed, salvage and deliver the existing gaging station to the National Weather Service office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9"/>
          <w:footerReference w:type="default" r:id="rId6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28/95)</w:t>
      </w:r>
      <w:r>
        <w:rPr>
          <w:rFonts w:cs="Dutch801 Rm BT" w:ascii="Dutch801 Rm BT" w:hAnsi="Dutch801 Rm BT"/>
          <w:sz w:val="14"/>
        </w:rPr>
        <w:t>R8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1.02 BLASTING SPECIALIST.</w:t>
      </w:r>
      <w:r>
        <w:rPr/>
        <w:t xml:space="preserve"> The Contractor shall provide a Blasting Specialist who shall be responsible for all of the Contractor's blasting operations. At least 10 calendar days before the delivery or use of explosive materials, the Contractor shall submit to the Engineer a resume of the Blasting Specialist. The resume shall contain a description of past projects, blast plans, and modifications made during those projects. The list shall also contain the names and telephone numbers of project owners with sufficient knowledge of the projects to verify the submitted information. The Blasting Specialist shall be approved by the Engineer prior to the beginning of any drilling or blasting work, and then be available on the job site prior to excavation at each cut, and at other times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1.03 BLASTING PLAN.</w:t>
      </w:r>
      <w:r>
        <w:rPr/>
        <w:t xml:space="preserve"> Two weeks prior to any drilling or blasting in a cut, the Contractor shall submit a blast plan to the Department for review. The blast plan shall provi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Station limits of cut or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Drill hol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rill pattern and spac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Proposed delay sequence of the blas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Explosive per hole and per delay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ypes of explosives being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Powd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Time of day and day of week.</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rior to obliterating the existing roadway, the existing pavement shall be removed and disposed of in accordance with Subsection 202-2.04, Removal of Pavement, Sidewalks, Curbs, Etc. (11/19/93)</w:t>
      </w:r>
      <w:r>
        <w:rPr>
          <w:rFonts w:cs="Dutch801 Rm BT" w:ascii="Dutch801 Rm BT" w:hAnsi="Dutch801 Rm BT"/>
          <w:sz w:val="14"/>
        </w:rPr>
        <w:t>R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embankment within 20 feet of a bridge abutment shall be compacted full width to not less than 100 percent of the maximum density. All material used within this zone shall be graded to pass the 3-inch sieve. (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7 BLASTING REQUIREMENTS FOR EXCAVATION IN ROCK.</w:t>
      </w:r>
      <w:r>
        <w:rPr/>
        <w:t xml:space="preserve">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ck blasting for Abutment 1 shall be limited to the period between October 15, 1996 and April 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orage and handling of explosives shall be in accordance with subsection 107</w:t>
        <w:noBreakHyphen/>
        <w:t>1.10 Use of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serve the entire blast area for 15 minutes following a blast to guard against rock fall before commencing work in the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ock that is loose, hanging, or creating a dangerous situation shall be removed during or upon completion of excavation as an integral sequence as each lift is excav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Item 203(3) Unclassified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ll cuts over 10 feet in depth, the Contractor shall use pre</w:t>
        <w:noBreakHyphen/>
        <w:t>shearing along the lines of the cut slope face. This depth may be varied if field experience shows such variance will yield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verburden stripping as shown on the plans shall be done before the associated pre</w:t>
        <w:noBreakHyphen/>
        <w:t>shear holes ar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remaining 8 inches or more inside neat line rock slopes will be removed by pre</w:t>
        <w:noBreakHyphen/>
        <w:t>shearing techniques or other methods approved by the Engineer unless specifically exempted for aesthetic, geological, or safety reasons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w:t>
        <w:noBreakHyphen/>
        <w:t>Shear Blasting</w:t>
      </w:r>
      <w:r>
        <w:rPr/>
        <w:t>. 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acing of pre</w:t>
        <w:noBreakHyphen/>
        <w:t>shear blast holes shall be initially set at 24 inches center to center. If experience shows that a wider spacing will give acceptable results then the Contractor, with the approval of the Engineer, will be permitted to utilize that spacing. The maximum explosive charge shall be approximately equal to 0.1 pounds of Kleenkut E, Ira Split, Tovex T</w:t>
        <w:noBreakHyphen/>
        <w:t>1 or equivalent per square foot of final surface rock slope. Ammonium nitrate fuel oil type explosives shall not be used in pre</w:t>
        <w:noBreakHyphen/>
        <w:t>shear holes. These holes will be loaded and detonated 30 feet beyond the end of the worked lift or to the end of the cut, as applicable. All pre</w:t>
        <w:noBreakHyphen/>
        <w:t>shear blast holes shall be stemmed full depth with sand or drill fines if initial results without stemming are considered inferior by the Engineer. Where backbreak becomes a definite problem in the opinion of the Engineer, guide holes shall be drilled between the controlled blast drill holes. These shall be of the same diameter and in the same plane as the pre</w:t>
        <w:noBreakHyphen/>
        <w:t>shear blast holes and shall not exceed 10 feet in depth. They shall remain unlo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Buffer Blasting</w:t>
      </w:r>
      <w:r>
        <w:rPr/>
        <w:t>. Buffer holes shall be drilled approximately 3 feet out from the pre</w:t>
        <w:noBreakHyphen/>
        <w:t>shear holes and spaced 3 to 5 feet center to center. These holes will be drilled parallel to the final cut slope and the loads shall not exceed 50 percent of the average explosive loads in the nearest production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roduction Blasting</w:t>
      </w:r>
      <w:r>
        <w:rPr/>
        <w:t>. In production blasting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6 feet to the pre</w:t>
        <w:noBreakHyphen/>
        <w:t>shear line. Where more than one lift is required, production holes shall not be drilled to an elevation lower than the pre</w:t>
        <w:noBreakHyphen/>
        <w:t>shear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uff Blasting</w:t>
      </w:r>
      <w:r>
        <w:rPr/>
        <w:t>. Fluff blasting shall consist of drilling and shooting the rock area to a depth of at least 6 feet beneath the bottom of profile grade as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shall coordinate blasting within 1000 feet of Matanuska Electric Association facilities in accordance with 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8 BLASTING RECORDS.</w:t>
      </w:r>
      <w:r>
        <w:rPr/>
        <w:t xml:space="preserve"> The Contractor shall document the following for each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Actual dimensions of the shot including, hole diameter, hole depths, spacing, subdrilling, stemming, powder loads, powder factor and t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A drawing or sketch showing direction of the face, and physical shot lay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Location of blast in relation to project stationing and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Date and times of loading and detonation of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Name of person in responsible charge of loading and fi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Comments by Blaster in Charge regarding damage to existing facilities, adjacent property, or completed work, misfires, fly rock occurrences, unusual results, or unusual ef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shot shall have a blasting record submitted on the day of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4.01 METHOD OF MEASUREMENT.</w:t>
      </w:r>
      <w:r>
        <w:rPr/>
        <w:t xml:space="preserve"> </w:t>
      </w:r>
      <w:r>
        <w:rPr>
          <w:u w:val="single"/>
        </w:rPr>
        <w:t>Delete the eighth paragraph</w:t>
      </w:r>
      <w:r>
        <w:rPr/>
        <w:t xml:space="preserve"> </w:t>
      </w:r>
      <w:r>
        <w:rPr>
          <w:u w:val="single"/>
        </w:rPr>
        <w:t>in its entirety and substitute the following</w:t>
      </w:r>
      <w:r>
        <w:rPr/>
        <w:t>: Blasting will not be measured for payment but will be subsidiary to the othe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acksaddle Culvert Earthwork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Add the following</w:t>
      </w:r>
      <w:r>
        <w:rPr/>
        <w:t>: Item 203(37), Packsaddle Culvert Earthwork will be paid at the lump sum price and shall be full compensation for all labor, equipment and materials to replace the culvert including excavation, stockpiling material, removal and disposal of existing culvert and makeshift repairs, backfilling and compaction of base and subbase materials, and the furnishing and placing of asphalt pavement, all as shown on the plans and prescribed in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37)</w:t>
        <w:tab/>
        <w:t>Packsaddle Culvert Earthwork</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12 inches above the pipe. Excavated native material may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2.01 MATERIALS.</w:t>
      </w:r>
      <w:r>
        <w:rPr/>
        <w:t xml:space="preserve"> </w:t>
      </w:r>
      <w:r>
        <w:rPr>
          <w:u w:val="single"/>
        </w:rPr>
        <w:t>Add the following</w:t>
      </w:r>
      <w:r>
        <w:rPr/>
        <w:t>: Grout shall consist of portland cement and non-metallic aggregate, and shall have a minimum 28-day compressive strength of 4,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ppropriate grout on the Department's Approved Products List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3.01 EXCAVATION.</w:t>
      </w:r>
      <w:r>
        <w:rPr/>
        <w:t xml:space="preserve"> </w:t>
      </w:r>
      <w:r>
        <w:rPr>
          <w:u w:val="single"/>
        </w:rPr>
        <w:t>Add the following at the end of the second paragraph</w:t>
      </w:r>
      <w:r>
        <w:rPr/>
        <w:t>: Any significant cracks in the foundation rock shall be cleaned and groute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4.01 METHOD OF MEASUREMENT.</w:t>
      </w:r>
      <w:r>
        <w:rPr/>
        <w:t xml:space="preserve"> </w:t>
      </w:r>
      <w:r>
        <w:rPr>
          <w:u w:val="single"/>
        </w:rPr>
        <w:t>Add the following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t. No measurement of quantities will be mad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1½-inch sieve and 95-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Base course material used for the sidewalk and pathway foundation shall be placed with a "Layton box" or similar equipment capable of providing a specified depth with a uniform surface. (9/1/89)</w:t>
      </w:r>
      <w:r>
        <w:rPr>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0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0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20"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21"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22"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23"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24"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ab/>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98%</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93"/>
          <w:footerReference w:type="default" r:id="rId94"/>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95"/>
          <w:footerReference w:type="default" r:id="rId96"/>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rPr>
      </w:pPr>
      <w:r>
        <w:rPr/>
        <w:t>PAB = Price Adjustment Base = $47.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ce adjustments will not apply to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6/96)</w:t>
      </w:r>
      <w:r>
        <w:rPr>
          <w:sz w:val="16"/>
        </w:rPr>
        <w:t>R19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rFonts w:cs="Tahoma" w:ascii="Tahoma" w:hAnsi="Tahoma"/>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1.01 DESCRIPTION.</w:t>
      </w:r>
      <w:r>
        <w:rPr>
          <w:rFonts w:cs="Tahoma" w:ascii="Tahoma" w:hAnsi="Tahoma"/>
        </w:rPr>
        <w:t xml:space="preserve"> This work consists of furnishing and placing Portland cement concrete for structures and incidental construction as shown on the plans. This work shall also include furnishing and placing Portland cement concrete for the Matanuska River Bridge No. 540 as shown on the plans. The following classes of concrete shall be used as indicated, unless otherwis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smallCaps/>
        </w:rPr>
        <w:t>CLASSES OF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ahoma" w:ascii="Tahoma" w:hAnsi="Tahoma"/>
          <w:u w:val="single"/>
        </w:rPr>
        <w:t>Class A</w:t>
      </w:r>
      <w:r>
        <w:rPr>
          <w:rFonts w:cs="Tahoma" w:ascii="Tahoma" w:hAnsi="Tahoma"/>
        </w:rPr>
        <w:t>: reinforced and non-reinforc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ahoma" w:ascii="Tahoma" w:hAnsi="Tahoma"/>
          <w:u w:val="single"/>
        </w:rPr>
        <w:t>Class S</w:t>
      </w:r>
      <w:r>
        <w:rPr>
          <w:rFonts w:cs="Tahoma" w:ascii="Tahoma" w:hAnsi="Tahoma"/>
        </w:rPr>
        <w:t>: concrete deposited und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ahoma" w:ascii="Tahoma" w:hAnsi="Tahoma"/>
          <w:u w:val="single"/>
        </w:rPr>
        <w:t>Class W</w:t>
      </w:r>
      <w:r>
        <w:rPr>
          <w:rFonts w:cs="Tahoma" w:ascii="Tahoma" w:hAnsi="Tahoma"/>
        </w:rPr>
        <w:t>: minor concrete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ahoma" w:ascii="Tahoma" w:hAnsi="Tahoma"/>
          <w:u w:val="single"/>
        </w:rPr>
        <w:t>Class A-A</w:t>
      </w:r>
      <w:r>
        <w:rPr>
          <w:rFonts w:cs="Tahoma" w:ascii="Tahoma" w:hAnsi="Tahoma"/>
        </w:rPr>
        <w:t>: cast-in-plac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2.01 MATERIALS.</w:t>
      </w:r>
      <w:r>
        <w:rPr>
          <w:rFonts w:cs="Tahoma" w:ascii="Tahoma" w:hAnsi="Tahoma"/>
        </w:rPr>
        <w:t xml:space="preserve"> Materials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Portland Cement</w:t>
        <w:tab/>
        <w:t>701-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Blended Hydraulic Cement</w:t>
        <w:tab/>
        <w:t>701-2.02</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Fine Aggregate</w:t>
        <w:tab/>
        <w:t>703-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Coarse Aggregate</w:t>
        <w:tab/>
        <w:t>703-2.02</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Joint Materials</w:t>
        <w:tab/>
        <w:t>705</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Curing Materials</w:t>
        <w:tab/>
        <w:t>711-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Chemical Admixtures</w:t>
        <w:tab/>
        <w:t>711-2.02</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Fly Ash</w:t>
        <w:tab/>
        <w:t>711-2.03</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Water</w:t>
        <w:tab/>
        <w:t>712-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u w:val="single"/>
        </w:rPr>
        <w:t>Shipping and Storage</w:t>
      </w:r>
      <w:r>
        <w:rPr>
          <w:rFonts w:cs="Tahoma" w:ascii="Tahoma" w:hAnsi="Tahoma"/>
        </w:rPr>
        <w:t xml:space="preserve">. Cement may be shipped from pretested approved bins. The cement shall be protected from rain and moisture, and any cement damaged by moisture or which fails to meet any of the specified requirements shall be rejected and removed from the work. Cement stored by the Contractor for a period longer than 60 days in other than sealed bins or silos shall be retested before being used. Cement of different brands, types, or from different mills shall be stored separ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b/>
        </w:rPr>
        <w:t>CONSTRUCTION REQUIREMENTS</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1 PROPORTIONING</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Determining the Proportions and Batch Weights</w:t>
      </w:r>
      <w:r>
        <w:rPr>
          <w:rFonts w:cs="Tahoma" w:ascii="Tahoma" w:hAnsi="Tahoma"/>
        </w:rPr>
        <w:t xml:space="preserve">. The Engineer shall determine the preliminary mix design based on approved materials, submitted by the Contractor. The mix design shall include amount of cement, fine and coarse aggregates (in a saturated surface-dry condition), and the approximate amount of water and air entraining agent required to conform to Table 501-1 per cubic yard of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Contractor shall be responsible for producing and placing specification concrete and shall determine the final proportions including free moisture in the aggregates to produce concrete conforming to Table 501-1 with a cement content within tolerance of 2% for the particular class of concrete being made.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clear" w:pos="720"/>
          <w:tab w:val="left" w:pos="0" w:leader="none"/>
          <w:tab w:val="left" w:pos="2520" w:leader="none"/>
          <w:tab w:val="left" w:pos="3060" w:leader="none"/>
          <w:tab w:val="left" w:pos="5760" w:leader="none"/>
          <w:tab w:val="left" w:pos="6480" w:leader="none"/>
          <w:tab w:val="left" w:pos="7200" w:leader="none"/>
          <w:tab w:val="left" w:pos="7920" w:leader="none"/>
        </w:tabs>
        <w:ind w:left="2520" w:hanging="0"/>
        <w:rPr>
          <w:rFonts w:ascii="Tahoma" w:hAnsi="Tahoma" w:cs="Tahoma"/>
        </w:rPr>
      </w:pPr>
      <w:r>
        <w:rPr>
          <w:rFonts w:cs="Tahoma" w:ascii="Tahoma" w:hAnsi="Tahoma"/>
          <w:u w:val="single"/>
        </w:rPr>
        <w:t>Property</w:t>
      </w:r>
      <w:r>
        <w:rPr>
          <w:rFonts w:cs="Tahoma" w:ascii="Tahoma" w:hAnsi="Tahoma"/>
        </w:rPr>
        <w:tab/>
      </w:r>
      <w:r>
        <w:rPr>
          <w:rFonts w:cs="Tahoma" w:ascii="Tahoma" w:hAnsi="Tahoma"/>
          <w:u w:val="single"/>
        </w:rPr>
        <w:t>Test Method</w:t>
      </w:r>
    </w:p>
    <w:p>
      <w:pPr>
        <w:pStyle w:val="Normal"/>
        <w:widowControl/>
        <w:tabs>
          <w:tab w:val="clear" w:pos="720"/>
          <w:tab w:val="left" w:pos="0" w:leader="none"/>
          <w:tab w:val="left" w:pos="2520" w:leader="none"/>
          <w:tab w:val="left" w:pos="3060" w:leader="none"/>
          <w:tab w:val="left" w:pos="5760" w:leader="none"/>
          <w:tab w:val="left" w:pos="6480" w:leader="none"/>
          <w:tab w:val="left" w:pos="7200" w:leader="none"/>
          <w:tab w:val="left" w:pos="7920" w:leader="none"/>
        </w:tabs>
        <w:ind w:left="2520" w:hanging="0"/>
        <w:rPr>
          <w:rFonts w:ascii="Tahoma" w:hAnsi="Tahoma" w:cs="Tahoma"/>
        </w:rPr>
      </w:pPr>
      <w:r>
        <w:rPr>
          <w:rFonts w:cs="Tahoma" w:ascii="Tahoma" w:hAnsi="Tahoma"/>
        </w:rPr>
        <w:t>Slump</w:t>
        <w:tab/>
        <w:t>AASHTO T 119</w:t>
      </w:r>
    </w:p>
    <w:p>
      <w:pPr>
        <w:pStyle w:val="Normal"/>
        <w:widowControl/>
        <w:tabs>
          <w:tab w:val="clear" w:pos="720"/>
          <w:tab w:val="left" w:pos="0" w:leader="none"/>
          <w:tab w:val="left" w:pos="2340" w:leader="none"/>
          <w:tab w:val="left" w:pos="2520" w:leader="none"/>
          <w:tab w:val="left" w:pos="3060" w:leader="none"/>
          <w:tab w:val="left" w:pos="3600" w:leader="none"/>
          <w:tab w:val="left" w:pos="5760" w:leader="none"/>
          <w:tab w:val="left" w:pos="6480" w:leader="none"/>
          <w:tab w:val="left" w:pos="7200" w:leader="none"/>
          <w:tab w:val="left" w:pos="7920" w:leader="none"/>
        </w:tabs>
        <w:ind w:left="2520" w:hanging="0"/>
        <w:rPr>
          <w:rFonts w:ascii="Tahoma" w:hAnsi="Tahoma" w:cs="Tahoma"/>
        </w:rPr>
      </w:pPr>
      <w:r>
        <w:rPr>
          <w:rFonts w:cs="Tahoma" w:ascii="Tahoma" w:hAnsi="Tahoma"/>
        </w:rPr>
        <w:t>Air Content</w:t>
        <w:tab/>
        <w:t>ATM T-8</w:t>
      </w:r>
    </w:p>
    <w:p>
      <w:pPr>
        <w:pStyle w:val="Normal"/>
        <w:widowControl/>
        <w:tabs>
          <w:tab w:val="clear" w:pos="720"/>
          <w:tab w:val="left" w:pos="0" w:leader="none"/>
          <w:tab w:val="left" w:pos="2520" w:leader="none"/>
          <w:tab w:val="left" w:pos="3060" w:leader="none"/>
          <w:tab w:val="left" w:pos="5760" w:leader="none"/>
          <w:tab w:val="left" w:pos="6480" w:leader="none"/>
          <w:tab w:val="left" w:pos="7200" w:leader="none"/>
          <w:tab w:val="left" w:pos="7920" w:leader="none"/>
        </w:tabs>
        <w:ind w:left="2520" w:hanging="0"/>
        <w:rPr>
          <w:rFonts w:ascii="Tahoma" w:hAnsi="Tahoma" w:cs="Tahoma"/>
        </w:rPr>
      </w:pPr>
      <w:r>
        <w:rPr>
          <w:rFonts w:cs="Tahoma" w:ascii="Tahoma" w:hAnsi="Tahoma"/>
        </w:rPr>
        <w:t>Compressive Strength</w:t>
        <w:tab/>
        <w:t>AASHTO T 22</w:t>
      </w:r>
    </w:p>
    <w:p>
      <w:pPr>
        <w:pStyle w:val="Normal"/>
        <w:widowControl/>
        <w:tabs>
          <w:tab w:val="clear" w:pos="720"/>
          <w:tab w:val="left" w:pos="0" w:leader="none"/>
          <w:tab w:val="left" w:pos="2520" w:leader="none"/>
          <w:tab w:val="left" w:pos="3060" w:leader="none"/>
          <w:tab w:val="left" w:pos="3600" w:leader="none"/>
          <w:tab w:val="left" w:pos="5760" w:leader="none"/>
          <w:tab w:val="left" w:pos="6480" w:leader="none"/>
          <w:tab w:val="left" w:pos="7200" w:leader="none"/>
          <w:tab w:val="left" w:pos="7920" w:leader="none"/>
        </w:tabs>
        <w:ind w:left="2520" w:hanging="0"/>
        <w:rPr>
          <w:rFonts w:ascii="Tahoma" w:hAnsi="Tahoma" w:cs="Tahoma"/>
        </w:rPr>
      </w:pPr>
      <w:r>
        <w:rPr>
          <w:rFonts w:cs="Tahoma" w:ascii="Tahoma" w:hAnsi="Tahoma"/>
        </w:rPr>
        <w:t xml:space="preserve">Unit Weight </w:t>
        <w:tab/>
        <w:t>AASHTO T 121</w:t>
      </w:r>
    </w:p>
    <w:p>
      <w:pPr>
        <w:pStyle w:val="Normal"/>
        <w:widowControl/>
        <w:tabs>
          <w:tab w:val="clear" w:pos="720"/>
          <w:tab w:val="left" w:pos="0" w:leader="none"/>
          <w:tab w:val="left" w:pos="2520" w:leader="none"/>
          <w:tab w:val="left" w:pos="3060" w:leader="none"/>
          <w:tab w:val="left" w:pos="3600" w:leader="none"/>
          <w:tab w:val="left" w:pos="5760" w:leader="none"/>
          <w:tab w:val="left" w:pos="6480" w:leader="none"/>
          <w:tab w:val="left" w:pos="7200" w:leader="none"/>
          <w:tab w:val="left" w:pos="7920" w:leader="none"/>
        </w:tabs>
        <w:ind w:left="2520" w:hanging="0"/>
        <w:rPr>
          <w:rFonts w:ascii="Tahoma" w:hAnsi="Tahoma" w:cs="Tahoma"/>
        </w:rPr>
      </w:pPr>
      <w:r>
        <w:rPr>
          <w:rFonts w:cs="Tahoma" w:ascii="Tahoma" w:hAnsi="Tahoma"/>
        </w:rPr>
        <w:t>Cement Content</w:t>
        <w:tab/>
        <w:t>AASHTO T 121</w:t>
      </w:r>
    </w:p>
    <w:p>
      <w:pPr>
        <w:pStyle w:val="Normal"/>
        <w:widowControl/>
        <w:tabs>
          <w:tab w:val="clear" w:pos="720"/>
          <w:tab w:val="left" w:pos="0" w:leader="none"/>
          <w:tab w:val="left" w:pos="3600" w:leader="none"/>
          <w:tab w:val="left" w:pos="5760" w:leader="none"/>
          <w:tab w:val="left" w:pos="6480" w:leader="none"/>
          <w:tab w:val="left" w:pos="7200" w:leader="none"/>
          <w:tab w:val="left" w:pos="7920" w:leader="none"/>
        </w:tabs>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Adjustments in Proportions</w:t>
      </w:r>
      <w:r>
        <w:rPr>
          <w:rFonts w:cs="Tahoma" w:ascii="Tahoma" w:hAnsi="Tahoma"/>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a.</w:t>
        <w:tab/>
        <w:t>Adjustment for Variation in Workability. If it is found that the concrete does not have the desired placeability and workability with the proportions originally designed, the Contractor upon approval may make such changes in aggregate proportions as are necessary. In no case, however, shall the cement content originally designated be changed, except as provided hereinafter. The use of superplasticizers in the concrete mix to improve the workability of mixes with low water cement ratios may be permitt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b.</w:t>
        <w:tab/>
        <w:t xml:space="preserve">Adjustment for Variation in Yield. If the cement content of the concrete, determined by means of the yield test, AASHTO T 121, varies more than 2% from the designated value in Table 501-1, the proportions shall be adjusted by the Contractor to maintain a cement content within these limits. The water-cement ratio shall in no case exceed the specified am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c.</w:t>
        <w:tab/>
        <w:t xml:space="preserve">Adjustment for Excess Water-Cement Ratio. If when using the designated cement content, it is impossible to produce concrete having the required consistency without exceeding the maximum allowable water-cement ratio specified in Table 501-1, the cement content shall be increased so that the maximum water-cement ratio will not be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d.</w:t>
        <w:tab/>
        <w:t>Adjustment for New Materials. No change in the source or character of the materials shall be made without due notice to the Engineer and no new materials shall be used until the Engineer has approved such materials and has designated new proportions, based on tests of trial mixes as provided in Subsection 501-3.01.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TABLE 5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CLASS OF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tbl>
      <w:tblPr>
        <w:tblW w:w="8719" w:type="dxa"/>
        <w:jc w:val="left"/>
        <w:tblInd w:w="-449" w:type="dxa"/>
        <w:tblLayout w:type="fixed"/>
        <w:tblCellMar>
          <w:top w:w="0" w:type="dxa"/>
          <w:left w:w="99" w:type="dxa"/>
          <w:bottom w:w="0" w:type="dxa"/>
          <w:right w:w="99" w:type="dxa"/>
        </w:tblCellMar>
      </w:tblPr>
      <w:tblGrid>
        <w:gridCol w:w="3319"/>
        <w:gridCol w:w="1440"/>
        <w:gridCol w:w="1440"/>
        <w:gridCol w:w="1440"/>
        <w:gridCol w:w="1080"/>
      </w:tblGrid>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s>
              <w:spacing w:before="0" w:after="19"/>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W</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A-A</w:t>
            </w:r>
          </w:p>
        </w:tc>
      </w:tr>
      <w:tr>
        <w:trPr/>
        <w:tc>
          <w:tcPr>
            <w:tcW w:w="33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s>
              <w:spacing w:before="0" w:after="19"/>
              <w:rPr>
                <w:rFonts w:ascii="Tahoma" w:hAnsi="Tahoma" w:cs="Tahoma"/>
              </w:rPr>
            </w:pPr>
            <w:r>
              <w:rPr>
                <w:rFonts w:cs="Tahoma" w:ascii="Tahoma" w:hAnsi="Tahoma"/>
              </w:rPr>
              <w:t>Cement Content in Sacks/Cu. Yd., Min.</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6.0</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7.0</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5.0</w:t>
            </w:r>
          </w:p>
        </w:tc>
        <w:tc>
          <w:tcPr>
            <w:tcW w:w="108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76"/>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7.0</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s>
              <w:spacing w:before="0" w:after="19"/>
              <w:rPr>
                <w:rFonts w:ascii="Tahoma" w:hAnsi="Tahoma" w:cs="Tahoma"/>
              </w:rPr>
            </w:pPr>
            <w:r>
              <w:rPr>
                <w:rFonts w:cs="Tahoma" w:ascii="Tahoma" w:hAnsi="Tahoma"/>
              </w:rPr>
              <w:t>Water Cement Ratio in Gallons/Sack, Max.</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5.7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6.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6.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5.0</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s>
              <w:spacing w:before="0" w:after="19"/>
              <w:rPr>
                <w:rFonts w:ascii="Tahoma" w:hAnsi="Tahoma" w:cs="Tahoma"/>
              </w:rPr>
            </w:pPr>
            <w:r>
              <w:rPr>
                <w:rFonts w:cs="Tahoma" w:ascii="Tahoma" w:hAnsi="Tahoma"/>
              </w:rPr>
              <w:t>Slump Range, inch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2-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1-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1-2.5</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s>
              <w:spacing w:before="0" w:after="19"/>
              <w:rPr>
                <w:rFonts w:ascii="Tahoma" w:hAnsi="Tahoma" w:cs="Tahoma"/>
              </w:rPr>
            </w:pPr>
            <w:r>
              <w:rPr>
                <w:rFonts w:cs="Tahoma" w:ascii="Tahoma" w:hAnsi="Tahoma"/>
              </w:rPr>
              <w:t>Entrained Air Range in Percentag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4-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 xml:space="preserve">None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3-7</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5-8</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s>
              <w:spacing w:before="0" w:after="19"/>
              <w:rPr>
                <w:rFonts w:ascii="Tahoma" w:hAnsi="Tahoma" w:cs="Tahoma"/>
              </w:rPr>
            </w:pPr>
            <w:r>
              <w:rPr>
                <w:rFonts w:cs="Tahoma" w:ascii="Tahoma" w:hAnsi="Tahoma"/>
              </w:rPr>
              <w:t>Coarse Aggregate Gradation, AASHTO M4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t>No. 57 or</w:t>
            </w:r>
          </w:p>
          <w:p>
            <w:pPr>
              <w:pStyle w:val="Normal"/>
              <w:widowControl/>
              <w:tabs>
                <w:tab w:val="left" w:pos="720" w:leader="none"/>
              </w:tabs>
              <w:spacing w:before="0" w:after="19"/>
              <w:jc w:val="center"/>
              <w:rPr>
                <w:rFonts w:ascii="Tahoma" w:hAnsi="Tahoma" w:cs="Tahoma"/>
              </w:rPr>
            </w:pPr>
            <w:r>
              <w:rPr>
                <w:rFonts w:cs="Tahoma" w:ascii="Tahoma" w:hAnsi="Tahoma"/>
              </w:rPr>
              <w:t>No. 6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t>No. 57 or</w:t>
            </w:r>
          </w:p>
          <w:p>
            <w:pPr>
              <w:pStyle w:val="Normal"/>
              <w:widowControl/>
              <w:tabs>
                <w:tab w:val="left" w:pos="720" w:leader="none"/>
              </w:tabs>
              <w:spacing w:before="0" w:after="19"/>
              <w:jc w:val="center"/>
              <w:rPr>
                <w:rFonts w:ascii="Tahoma" w:hAnsi="Tahoma" w:cs="Tahoma"/>
              </w:rPr>
            </w:pPr>
            <w:r>
              <w:rPr>
                <w:rFonts w:cs="Tahoma" w:ascii="Tahoma" w:hAnsi="Tahoma"/>
              </w:rPr>
              <w:t>No. 6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t>No. 57 or</w:t>
            </w:r>
          </w:p>
          <w:p>
            <w:pPr>
              <w:pStyle w:val="Normal"/>
              <w:widowControl/>
              <w:tabs>
                <w:tab w:val="left" w:pos="720" w:leader="none"/>
              </w:tabs>
              <w:spacing w:before="0" w:after="19"/>
              <w:jc w:val="center"/>
              <w:rPr>
                <w:rFonts w:ascii="Tahoma" w:hAnsi="Tahoma" w:cs="Tahoma"/>
              </w:rPr>
            </w:pPr>
            <w:r>
              <w:rPr>
                <w:rFonts w:cs="Tahoma" w:ascii="Tahoma" w:hAnsi="Tahoma"/>
              </w:rPr>
              <w:t>No. 67</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No. 67</w:t>
            </w:r>
          </w:p>
        </w:tc>
      </w:tr>
      <w:tr>
        <w:trPr/>
        <w:tc>
          <w:tcPr>
            <w:tcW w:w="33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s>
              <w:spacing w:before="0" w:after="38"/>
              <w:rPr>
                <w:rFonts w:ascii="Tahoma" w:hAnsi="Tahoma" w:cs="Tahoma"/>
              </w:rPr>
            </w:pPr>
            <w:r>
              <w:rPr>
                <w:rFonts w:cs="Tahoma" w:ascii="Tahoma" w:hAnsi="Tahoma"/>
              </w:rPr>
              <w:t>Fine Aggregate Tolerance on Fineness Modulus</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38"/>
              <w:jc w:val="center"/>
              <w:rPr>
                <w:rFonts w:ascii="Tahoma" w:hAnsi="Tahoma" w:cs="Tahoma"/>
              </w:rPr>
            </w:pPr>
            <w:r>
              <w:rPr>
                <w:rFonts w:cs="Tahoma" w:ascii="Tahoma" w:hAnsi="Tahoma"/>
              </w:rPr>
              <w:t>0.2</w:t>
            </w:r>
            <w:r>
              <w:rPr>
                <w:sz w:val="20"/>
              </w:rPr>
              <w: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38"/>
              <w:jc w:val="center"/>
              <w:rPr>
                <w:rFonts w:ascii="Tahoma" w:hAnsi="Tahoma" w:cs="Tahoma"/>
              </w:rPr>
            </w:pPr>
            <w:r>
              <w:rPr>
                <w:rFonts w:cs="Tahoma" w:ascii="Tahoma" w:hAnsi="Tahoma"/>
              </w:rPr>
              <w:t>0.2</w:t>
            </w:r>
            <w:r>
              <w:rPr>
                <w:sz w:val="20"/>
              </w:rPr>
              <w: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0" w:leader="none"/>
                <w:tab w:val="left" w:pos="720" w:leader="none"/>
              </w:tabs>
              <w:jc w:val="both"/>
              <w:rPr>
                <w:rFonts w:ascii="Tahoma" w:hAnsi="Tahoma" w:cs="Tahoma"/>
              </w:rPr>
            </w:pPr>
            <w:r>
              <w:rPr>
                <w:rFonts w:cs="Tahoma" w:ascii="Tahoma" w:hAnsi="Tahoma"/>
              </w:rPr>
            </w:r>
          </w:p>
          <w:p>
            <w:pPr>
              <w:pStyle w:val="Normal"/>
              <w:widowControl/>
              <w:tabs>
                <w:tab w:val="left" w:pos="720" w:leader="none"/>
              </w:tabs>
              <w:spacing w:before="0" w:after="38"/>
              <w:jc w:val="center"/>
              <w:rPr>
                <w:rFonts w:ascii="Tahoma" w:hAnsi="Tahoma" w:cs="Tahoma"/>
              </w:rPr>
            </w:pPr>
            <w:r>
              <w:rPr>
                <w:rFonts w:cs="Tahoma" w:ascii="Tahoma" w:hAnsi="Tahoma"/>
              </w:rPr>
              <w:t>0.2</w:t>
            </w: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38"/>
              <w:jc w:val="center"/>
              <w:rPr>
                <w:rFonts w:ascii="Tahoma" w:hAnsi="Tahoma" w:cs="Tahoma"/>
              </w:rPr>
            </w:pPr>
            <w:r>
              <w:rPr>
                <w:rFonts w:cs="Tahoma" w:ascii="Tahoma" w:hAnsi="Tahoma"/>
              </w:rPr>
              <w:t>0.2</w:t>
            </w:r>
            <w:r>
              <w:rPr>
                <w:sz w:val="20"/>
              </w:rPr>
              <w:t>±</w:t>
            </w:r>
          </w:p>
        </w:tc>
      </w:tr>
    </w:tbl>
    <w:p>
      <w:pPr>
        <w:pStyle w:val="Normal"/>
        <w:widowControl/>
        <w:tabs>
          <w:tab w:val="left" w:pos="0" w:leader="none"/>
          <w:tab w:val="left" w:pos="720" w:leader="none"/>
          <w:tab w:val="left" w:pos="3780" w:leader="none"/>
          <w:tab w:val="left" w:pos="4860" w:leader="none"/>
          <w:tab w:val="left" w:pos="5760" w:leader="none"/>
          <w:tab w:val="left" w:pos="684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 may, subject to prior approval in writing, use alternative sizes of coarse aggregate as shown in Table 1 of AASHTO M 43. If the use of an alternative size of coarse aggregate produces concrete which exceeds the permissible water-cement ratio in Table 501-1, thereby requiring additional cement above that specified, no compensation will be made to the Contractor for the additional 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Fly Ash</w:t>
      </w:r>
      <w:r>
        <w:rPr>
          <w:rFonts w:cs="Tahoma" w:ascii="Tahoma" w:hAnsi="Tahoma"/>
        </w:rPr>
        <w:t>. At the request of the Contractor, fly ash may be utilized in concrete in the proportions proposed by the Contractor, subject to approval by the Engineer, and in compliance with Subsection 711-2.03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a.</w:t>
        <w:tab/>
        <w:t>Fly ash will be considered as a substitute for portland cement up to a maximum of 20% by weight of portland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b.</w:t>
        <w:tab/>
        <w:t>The replacement ratio for fly ash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450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Class of</w:t>
        <w:tab/>
        <w:t>Fly Ash/Cement</w:t>
      </w:r>
    </w:p>
    <w:p>
      <w:pPr>
        <w:pStyle w:val="Normal"/>
        <w:widowControl/>
        <w:tabs>
          <w:tab w:val="clear" w:pos="720"/>
          <w:tab w:val="left" w:pos="0" w:leader="none"/>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u w:val="single"/>
        </w:rPr>
        <w:t xml:space="preserve">Fly Ash </w:t>
      </w:r>
      <w:r>
        <w:rPr>
          <w:rFonts w:cs="Tahoma" w:ascii="Tahoma" w:hAnsi="Tahoma"/>
        </w:rPr>
        <w:tab/>
      </w:r>
      <w:r>
        <w:rPr>
          <w:rFonts w:cs="Tahoma" w:ascii="Tahoma" w:hAnsi="Tahoma"/>
          <w:u w:val="single"/>
        </w:rPr>
        <w:t>Replacement Ratio (lb./lb.)</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Class F</w:t>
        <w:tab/>
        <w:t>1.25</w:t>
      </w:r>
    </w:p>
    <w:p>
      <w:pPr>
        <w:pStyle w:val="Normal"/>
        <w:widowControl/>
        <w:tabs>
          <w:tab w:val="clear" w:pos="720"/>
          <w:tab w:val="left" w:pos="0" w:leader="none"/>
          <w:tab w:val="left" w:pos="1440" w:leader="none"/>
          <w:tab w:val="left" w:pos="468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 xml:space="preserve">Class C </w:t>
        <w:tab/>
        <w:t>1.00 - 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c.</w:t>
        <w:tab/>
        <w:t>The use of fly ash will not be considered in high early strength concrete or class A-A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Representative samples (200 lb. each) of both coarse and fine aggregates and one sack (94 lb.) each of portland cement and fly ash to be used in the mixture shall be furnished to the Engineer. These samples and the proposed substitution percentage of fly ash shall be received by the Department at least 40 days prior to scheduled production of the mixture for use on the project. The Contractor shall not produce concrete mixture containing fly ash for the project until written permission is received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Contractor's request to use fly ash shall include a single substitution percentage and a single replacement ratio for each class of concrete in which fly ash is pro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s an alternative to the use of fly ash and cement as separate components, a blended hydraulic cement may be used in accordance with Subsection 701-2.02. Concrete made with blended hydraulic cement shall meet the requirement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Admixtures</w:t>
      </w:r>
      <w:r>
        <w:rPr>
          <w:rFonts w:cs="Tahoma" w:ascii="Tahoma" w:hAnsi="Tahoma"/>
        </w:rPr>
        <w:t>. Before using an admixture which does not appear on the DOT&amp;PF Approved Products List, the Contractor shall provide a manufacturer's certificate of compliance, in accordance with Subsection 106-1.05, showing test results demonstrating that the admixture conforms to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If two or more admixtures are used in the same mix, provide manufacturer certification that they are compatible for use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2 BATCHING.</w:t>
      </w:r>
      <w:r>
        <w:rPr>
          <w:rFonts w:cs="Tahoma" w:ascii="Tahoma" w:hAnsi="Tahoma"/>
        </w:rPr>
        <w:t xml:space="preserve"> Except as provided hereinafter, the handling, measuring, and batching of materials shall be done at a central batching p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Portland Cement</w:t>
      </w:r>
      <w:r>
        <w:rPr>
          <w:rFonts w:cs="Tahoma" w:ascii="Tahoma" w:hAnsi="Tahoma"/>
        </w:rPr>
        <w:t xml:space="preserve">. Either sacked or bulk cement may be used. No fraction of a sack of cement shall be used in a batch of concrete unless the cement is we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bulk cement shall be weighed on an approved weighing device. The bulk cement weighing hopper shall be properly sealed and vented to preclude dusting during operation. The discharge chute shall not be suspended from the weighing hopper and shall be so arranged that cement will not lodge in it nor leak from it. The discharge mechanism of the bulk cement hopper shall be interlocked as follows: against opening before the full batch is in the hopper and while the hopper is being filled; against closing before the contents of the hopper are entirely discharged and the scales are back in balance; and against opening if the batch in the hopper is either over or under weight by more than 1% of the amount specified. Accuracy of batching shall be within 1% of the required weight of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Water</w:t>
      </w:r>
      <w:r>
        <w:rPr>
          <w:rFonts w:cs="Tahoma" w:ascii="Tahoma" w:hAnsi="Tahoma"/>
        </w:rPr>
        <w:t xml:space="preserve">. Water may be measured either by volume or by weight. The accuracy shall be within 1%. Unless the water is to be weighed, the water-measuring equipment shall include an auxiliary tank from which the measuring tank shall be filled. The measuring tank shall be equipped with an outside tap and valve to provide for checking the setting, unless other means are provided for readily and accurately determining the amount of water in the t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Aggregates</w:t>
      </w:r>
      <w:r>
        <w:rPr>
          <w:rFonts w:cs="Tahoma" w:ascii="Tahoma" w:hAnsi="Tahoma"/>
        </w:rPr>
        <w:t xml:space="preserve">. Stockpiles shall be built up in a manner that will prevent segregation. Aggregates from different sources and of different gradings shall not be stockpiled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ggregates shall be handled from stockpiles or other sources to the batching plant in such manner as to maintain a uniform grading of the material. Aggregates that have become segregated or mixed with earth or foreign material shall not be used. All aggregates produced or handled by hydraulic methods, and washed aggregates, shall be stockpiled or binned for draining at least 12 hours before being batched. Rail shipment requiring more than 12 hours will be accepted as adequate binning only if the car bodies permit free drainage. In case the aggregates contain high or non-uniform moisture content, storage or stockpile periods in excess of 12 hours may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Batching shall be so conducted as to result in the weights of aggregate required, within a tolerance of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Binned aggregates containing ice or in a frozen condition will not be permitted nor will aggregates which have been heated directly by gas or oil flame or heated on sheet metal over an open fire. When aggregates are heated in bins, only steam-coil or water-coil heating will be permitted, except that other methods, when approved, may be used. If live steam is used to thaw frozen aggregate piles, drainage times comparable to those applicable for washed aggregates shall ap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Bins and Scales</w:t>
      </w:r>
      <w:r>
        <w:rPr>
          <w:rFonts w:cs="Tahoma" w:ascii="Tahoma" w:hAnsi="Tahoma"/>
        </w:rPr>
        <w:t xml:space="preserve">. The batching plant shall include adequate bins for each required size of aggregate, unless otherwise permitted. Each bin shall be designed to discharge freely into the weighing hoppers. Control shall be provided so that, as the quantity desired in the weighing hopper(s) is being approached, the material may be added slowly and shut off with precision. Means of removing an overload of any material shall be provided. Hoppers shall be constructed so as to eliminate accumulations of tare materials and to fully discharge without jarring the scales. Partitions between bins and hoppers shall prevent spilling. All batching plant structures shall be maintained level to the accuracy required by the design of the weighing mechan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atisfactory devices shall be provided at the bins or at the concrete mixer for weighing or measuring air-entraining admixtures, or other addi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scales for weighing aggregates and cement shall be either the horizontal beam or the springless-dial type, designed as an integral unit of the batching plant, accurate within a tolerance of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beam type scales are used, a "tell-tale" dial shall be provided for indicating to the operator that the required load in the weighing hopper is being approached. The device shall indicate at least the last 200 lb. of load. Poises shall be designed for locking in any position and to prevent unauthorized removal. The weigh beam and "tell-tale" device shall be in full view of the operator while charging the hopper and he shall have convenient access to all contro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learance between scale parts, hoppers, and bin structures shall be such as to avoid displacement of or friction between parts. Pivot mountings shall be designed to assure unchanging spacing of knife edges under all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cales shall be kept clean. The Contractor shall furnish ten 50 pound weights for chec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Batching</w:t>
      </w:r>
      <w:r>
        <w:rPr>
          <w:rFonts w:cs="Tahoma" w:ascii="Tahoma" w:hAnsi="Tahoma"/>
        </w:rPr>
        <w:t xml:space="preserve">. When batches are hauled to the mixer, bulk cement shall be transported either in waterproof compartments or between the fine and coarse aggregates. When cement is placed in contact with the aggregates, batches may be rejected, unless mixed within 1.5 hours of such contact. Sacked cement may be transported on top of the aggre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Batches shall be delivered to the mixer separate and intact. Each batch shall be dumped cleanly into the mixer without loss, and, when more than 1 batch is carried on the truck, without spilling of material from one batch compartment into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In cases where the volume of concrete to be placed is small or where, for other reasons, proportioning by batching equipment is impracticable, the materials may, with written approval, be proportioned by weighing on approved platform scales or by loose volume. The quantities shall be measured separately in an approved manner, for which purpose the Contractor will be required to use such equipment as will ensure uniform proportioning. The use of approved wheelbarrows or bottomless boxes, whose volumes have been carefully predetermined, or other equally satisfactory methods may be employed. Proportioning by means of shovels will not be permitted. In determining the volumes of the aggregates, due consideration shall be given to bulking effect of any moisture contained in thes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Furnish the mix design number and a list of all ingredients, their individual weights, moisture contents of the various aggregates and the individual truck water meter reading when batched, with each truck load or batch of concrete su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Immediately before use, liquid air entraining agents shall be stirred and agitated until thoroughly mixed. The air entraining agent shall be added to the mix simultaneously with the water, except that when water heated above 80 </w:t>
      </w:r>
      <w:r>
        <w:rPr>
          <w:rFonts w:cs="Symbol" w:ascii="Symbol" w:hAnsi="Symbol"/>
        </w:rPr>
        <w:t></w:t>
      </w:r>
      <w:r>
        <w:rPr>
          <w:rFonts w:cs="Tahoma" w:ascii="Tahoma" w:hAnsi="Tahoma"/>
        </w:rPr>
        <w:t xml:space="preserve">F is used for mixing, the air entraining agent shall be added after the aggregate and water are mixed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3 MIXING.</w:t>
      </w:r>
      <w:r>
        <w:rPr>
          <w:rFonts w:cs="Tahoma" w:ascii="Tahoma" w:hAnsi="Tahoma"/>
        </w:rPr>
        <w:t xml:space="preserve"> Concrete may be mixed at the construction site, at a central mixing plant, in a truck mixer or by a combination of central plant and truck mix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Mixing at Site of Concrete Construction</w:t>
      </w:r>
      <w:r>
        <w:rPr>
          <w:rFonts w:cs="Tahoma" w:ascii="Tahoma" w:hAnsi="Tahoma"/>
        </w:rPr>
        <w:t xml:space="preserve">. Concrete shall be mixed in a batch mixer of approved type and capacity for a period of not less than 50 seconds after all component materials, including water, are in the drum. The charging of water into the mixer shall begin before the cement and aggregates enter the drum. During mixing, the drum shall be operated at speeds specified by the manufacturer and shown on his name plate on the machine. Pickup blades in the drum of the mixer, which at any point are worn down 3/4 inch or more, must be replaced. The entire contents of the mixer shall be discharged from the drum before materials for a succeeding batch are placed therein. The mixer shall be equipped with mechanical means for preventing the addition of aggregates after mixing has comme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mixer shall be equipped with an approved timing device to ensure mixing for the minimum time specified. The volume of a batch shall not exceed the manufacturer's rated capacity of the mixer. No mixer whose rated capacity is less than 1 cubic yard shall be used, unless written permission is ob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crete shall be mixed only in such quantities as are required for immediate use. Retempering of concrete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Upon cessation of mixing for any considerable length of time, the mixer shall be cleaned thoroughly. Upon resumption of mixing the first batch of concrete material placed in the mixer shall contain sufficient sand, cement, and water to coat the inside surface of the drum without diminishing the required mortar content of the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Central Plant Mixing</w:t>
      </w:r>
      <w:r>
        <w:rPr>
          <w:rFonts w:cs="Tahoma" w:ascii="Tahoma" w:hAnsi="Tahoma"/>
        </w:rPr>
        <w:t xml:space="preserve">. When concrete is mixed at a central plant, the mixer and methods used shall be in accordance with the requirements of Subsection 501-3.0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Mixed concrete shall be transported from the central mixing plant to the site of work in agitator trucks of approved design. Delivery of concrete shall be so regulated that placing is at a continuous rate, unless delayed by the placing operations. The intervals between delivery of batches shall not be so great as to allow the concrete in place to harden partially, and in no case shall such an interval exceed 3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Unless otherwise permitted in writing, the agitator truck shall be equipped with a closed, watertight, revolving drum suitably mounted and shall be capable of transporting and discharging the concrete without segregation. The agitating speed of the drum shall be not less than 2 nor more than 6 revolutions per minute. The volume of mixed concrete permitted in the drum shall not exceed the manufacturer's rating nor exceed 80% of the gross volume of the dr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ubject to approval, open-top revolving-blade truck mixers may be used in lieu of agitator trucks for transportation of central plant mixed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Gross volume of agitator bodies expressed in cubic yards shall be supplied by the mixer manufact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Concrete shall be delivered to the site of the work, discharged from the truck completely and be in the forms, ready for vibration within 1.5 hours after introduction of the cement to the aggregates. At the discretion of the Engineer, the above period may be extended 1 minute for every degree of temperature at which the concrete is delivered below 70 </w:t>
      </w:r>
      <w:r>
        <w:rPr>
          <w:rFonts w:cs="Symbol" w:ascii="Symbol" w:hAnsi="Symbol"/>
        </w:rPr>
        <w:t></w:t>
      </w:r>
      <w:r>
        <w:rPr>
          <w:rFonts w:cs="Tahoma" w:ascii="Tahoma" w:hAnsi="Tahoma"/>
        </w:rPr>
        <w:t xml:space="preserve">F to a maximum total time of 2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In hot weather, or under conditions contributing to quick setting of the concrete, a discharge time less than 1.5 hours may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oncrete, when discharged, shall have a uniform consistency. A maximum difference of 1 inch between slumps of samples from the 1/4 and 3/4 points of the discharged load shall be deemed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concrete, regardless of agitation time shall conform to all limitations of Table 501-1. The concrete mixture shall be agitated continuously until discharged from the tr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Truck Mixing</w:t>
      </w:r>
      <w:r>
        <w:rPr>
          <w:rFonts w:cs="Tahoma" w:ascii="Tahoma" w:hAnsi="Tahoma"/>
        </w:rPr>
        <w:t xml:space="preserve">. Concrete may be mixed in a truck mixer of approved design. Truck mixing shall be in accordance with the following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truck mixer shall be either a closed, watertight, revolving drum or an open-top, revolving-blade or paddle type. It shall combine all ingredients into a thoroughly mixed and uniform mass and shall discharge the concrete with satisfactory uniformity. A maximum difference of 1 inch between slumps of samples from the 1/4 and 3/4 points of the discharged load shall be deemed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Mixing speed for the revolving-drum type mixer shall be not less than 4 revolutions per minute of the drum nor greater than a speed resulting in a peripheral velocity of the drum 225 feet per minute. For the open-top type mixer, mixing speed shall be not less than 4 nor more than 16 revolutions per minute of the mixing blades or padd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gitation speed for both the revolving-drum and revolving-blade type mixers shall be not less than 2 nor more than 6 revolutions per minute of the drum or mixing blades or paddle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apacities of truck mixers shall be in accordance with the manufacturer's ratings except that they shall not exceed the limitations specified herein. Normal rated capacities, expressed as percentages of the gross volume of the drum or container, shall not exceed 57.5% for truck mixing, and 80% for agit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n the case of truck mixing, a volume of concrete 10% greater than the normal rated capacity of 57.5% of the volume of the drum or container may be mixed (i.e., 63.25%) if adequate mixing of such increased volume is guaranteed by the manufacturer and if additional mixing is done as hereinafter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manufacturer shall attach to each truck mixer a metal plate on which are stated the capacities, in terms of volume of mixed concrete, as a mixer and as an agitator. When the manufacturer's ratings of capacity are less than the limits indicated above, the manufacturer's ratings shall gov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amount of mixing shall be designated in number of revolutions. When the concrete is mixed in a truck mixer loaded to its normal rated capacity, the number of revolutions of the drum or blades at mixing speed shall not be less than 50 nor more than 100, after all materials, including mixing water, have been charged into the drum. If the batch is greater than normal rated capacity, but not more than 10% greater, the number of revolutions of the drum or blades at mixing speed shall be not less than 70 nor more than 100. All revolutions after 100 shall be at agitating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 suitable counter shall be provided which will indicate the number of revolutions of the drum or blades. A locking device for prevention of discharge of the mixer prior to completion of the required number of drum revolutions shall be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Concrete shall be delivered to the site of the work, discharged from the truck completely and be in the forms ready for vibration within 1.5 hours after introduction of the cement to the aggregates. At the discretion of the Engineer, the above period may be extended 1 minute for every degree of temperature at which the concrete is delivered below 70 </w:t>
      </w:r>
      <w:r>
        <w:rPr>
          <w:rFonts w:cs="Symbol" w:ascii="Symbol" w:hAnsi="Symbol"/>
        </w:rPr>
        <w:t></w:t>
      </w:r>
      <w:r>
        <w:rPr>
          <w:rFonts w:cs="Tahoma" w:ascii="Tahoma" w:hAnsi="Tahoma"/>
        </w:rPr>
        <w:t xml:space="preserve">F to a maximum total time of 2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In hot weather, or under conditions contributing to quick setting of the concrete, a discharge time less than 1.5 hour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concrete regardless of agitation time shall conform to all limitations of Table 501-1. The concrete mixture shall be agitated continuously until discharged from the tr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Delivery of concrete shall be so regulated that placing is at a continuous rate unless delayed by the placing operations. The intervals between delivery of batches shall not be so great as to allow the concrete in place to harden partially, and in no case shall such an interval exceed 30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the concrete is mixed in a truck mixer, the mixing operation shall begin within 30 minutes after the cement has been intermingled with the aggre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Except when intended for use exclusively as agitators, truck mixers shall be provided with a water-measuring device to measure accurately the quantity of water for each batch. The device may be mounted on the truck mixer or located at the point of loading the truck mixer. The tank shall be readily accessible for the determination of the amount of water delivered. The delivered amount of water shall be within a tolerance of 1% of the indicated amount when the tank, if mounted on the truck mixer, is stationary and practically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wash water (flush water) is used as a portion of the mixing water for the succeeding batch, it shall be accurately measured and taken into account in determining the amount of additional mixing water required. When wash water is carried on the truck mixer, it shall be carried in a compartment separate from that used for carrying or measuring the mixing water. The Engineer will specify the amount of wash or flush water, when permissible, and may specify a "dry" drum if wash water is used without measurement or without super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Properly calibrated combination materials transporter/mobile concrete mixing plants in good mechanical condition may be used subject to approval. Manufacturer's handbooks for the particular combination materials transporter/ mobile concrete mixing plant units to be used shall be furnished. Approval to use any combination materials transporter/mobile concrete mixing plant will be based on the capability of the machine to consistently produce specification concrete in conformance with the manufacturer's published crit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Hand Mixing</w:t>
      </w:r>
      <w:r>
        <w:rPr>
          <w:rFonts w:cs="Tahoma" w:ascii="Tahoma" w:hAnsi="Tahoma"/>
        </w:rPr>
        <w:t>. Hand mixing will not be permitted except in case of emergency and with written permission. When permitted, it shall be performed only on watertight platforms. The proper amount of coarse aggregate shall be measured in measuring boxes and spread on the platform and the fine aggregate shall be spread on this layer, the two layers being not more than one foot in total depth. On this mixture shall be spread the dry cement and the whole mass turned not less than two times dry; then sufficient clean water shall be added, evenly distributed, and the entire mass turned and returned at least six times and until all particles of the coarse aggregate are covered thoroughly with mortar and the mixture is of a uniform color and general appearance. Hand-mixed batches shall not exceed 0.5 cubic yard in volume. Hand-mixing will not be permitted for concrete that is to be placed und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4 COLD WEATHER CONCRETE.</w:t>
      </w:r>
      <w:r>
        <w:rPr>
          <w:rFonts w:cs="Tahoma" w:ascii="Tahoma" w:hAnsi="Tahoma"/>
        </w:rPr>
        <w:t xml:space="preserve"> Concrete shall not be placed when the descending air temperature in the shade, away from artificial heat, falls below 40 </w:t>
      </w:r>
      <w:r>
        <w:rPr>
          <w:rFonts w:cs="Symbol" w:ascii="Symbol" w:hAnsi="Symbol"/>
        </w:rPr>
        <w:t></w:t>
      </w:r>
      <w:r>
        <w:rPr>
          <w:rFonts w:cs="Tahoma" w:ascii="Tahoma" w:hAnsi="Tahoma"/>
        </w:rPr>
        <w:t xml:space="preserve">F nor resumed before the ascending air temperature reaches 35 </w:t>
      </w:r>
      <w:r>
        <w:rPr>
          <w:rFonts w:cs="Symbol" w:ascii="Symbol" w:hAnsi="Symbol"/>
        </w:rPr>
        <w:t></w:t>
      </w:r>
      <w:r>
        <w:rPr>
          <w:rFonts w:cs="Tahoma" w:ascii="Tahoma" w:hAnsi="Tahoma"/>
        </w:rPr>
        <w:t xml:space="preserve">F, without specific written authorization. When the air temperature falls below 40 </w:t>
      </w:r>
      <w:r>
        <w:rPr>
          <w:rFonts w:cs="Symbol" w:ascii="Symbol" w:hAnsi="Symbol"/>
        </w:rPr>
        <w:t></w:t>
      </w:r>
      <w:r>
        <w:rPr>
          <w:rFonts w:cs="Tahoma" w:ascii="Tahoma" w:hAnsi="Tahoma"/>
        </w:rPr>
        <w:t xml:space="preserve">F, or is, in the opinion of the Engineer, likely to occur within a 24 hour period after placing concrete, the Contractor shall have ready on the job, materials and equipment required to heat mixing water and aggregate and to protect freshly placed concrete from free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Temperature of Concrete</w:t>
      </w:r>
      <w:r>
        <w:rPr>
          <w:rFonts w:cs="Tahoma" w:ascii="Tahoma" w:hAnsi="Tahoma"/>
        </w:rPr>
        <w:t xml:space="preserve">. Concrete placed at air temperatures below 40 </w:t>
      </w:r>
      <w:r>
        <w:rPr>
          <w:rFonts w:cs="Symbol" w:ascii="Symbol" w:hAnsi="Symbol"/>
        </w:rPr>
        <w:t></w:t>
      </w:r>
      <w:r>
        <w:rPr>
          <w:rFonts w:cs="Tahoma" w:ascii="Tahoma" w:hAnsi="Tahoma"/>
        </w:rPr>
        <w:t xml:space="preserve">F shall have a temperature not less than 50 </w:t>
      </w:r>
      <w:r>
        <w:rPr>
          <w:rFonts w:cs="Symbol" w:ascii="Symbol" w:hAnsi="Symbol"/>
        </w:rPr>
        <w:t></w:t>
      </w:r>
      <w:r>
        <w:rPr>
          <w:rFonts w:cs="Tahoma" w:ascii="Tahoma" w:hAnsi="Tahoma"/>
        </w:rPr>
        <w:t xml:space="preserve">F nor greater than 70 </w:t>
      </w:r>
      <w:r>
        <w:rPr>
          <w:rFonts w:cs="Symbol" w:ascii="Symbol" w:hAnsi="Symbol"/>
        </w:rPr>
        <w:t></w:t>
      </w:r>
      <w:r>
        <w:rPr>
          <w:rFonts w:cs="Tahoma" w:ascii="Tahoma" w:hAnsi="Tahoma"/>
        </w:rPr>
        <w:t xml:space="preserve">F when placed in the forms. These temperatures shall be obtained by heating the mixing water and/or aggregate. Mixing water shall not be heated to more than 160 </w:t>
      </w:r>
      <w:r>
        <w:rPr>
          <w:rFonts w:cs="Symbol" w:ascii="Symbol" w:hAnsi="Symbol"/>
        </w:rPr>
        <w:t></w:t>
      </w:r>
      <w:r>
        <w:rPr>
          <w:rFonts w:cs="Tahoma" w:ascii="Tahoma" w:hAnsi="Tahoma"/>
        </w:rPr>
        <w:t xml:space="preserve">F. Aggregate shall be heated as provided in Subsection 501-3.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When the temperature of either the water or aggregate exceeds 100 </w:t>
      </w:r>
      <w:r>
        <w:rPr>
          <w:rFonts w:cs="Symbol" w:ascii="Symbol" w:hAnsi="Symbol"/>
        </w:rPr>
        <w:t></w:t>
      </w:r>
      <w:r>
        <w:rPr>
          <w:rFonts w:cs="Tahoma" w:ascii="Tahoma" w:hAnsi="Tahoma"/>
        </w:rPr>
        <w:t xml:space="preserve">F, they shall be mixed together so that the temperature of the mix does not exceed 80 </w:t>
      </w:r>
      <w:r>
        <w:rPr>
          <w:rFonts w:cs="Symbol" w:ascii="Symbol" w:hAnsi="Symbol"/>
        </w:rPr>
        <w:t></w:t>
      </w:r>
      <w:r>
        <w:rPr>
          <w:rFonts w:cs="Tahoma" w:ascii="Tahoma" w:hAnsi="Tahoma"/>
        </w:rPr>
        <w:t xml:space="preserve">F at the time the cement is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Admixtures</w:t>
      </w:r>
      <w:r>
        <w:rPr>
          <w:rFonts w:cs="Tahoma" w:ascii="Tahoma" w:hAnsi="Tahoma"/>
        </w:rPr>
        <w:t xml:space="preserve">. Any additives must have prior approval of the Engineer before being used. The use of calcium chloride is prohibite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Cold Weather Placement</w:t>
      </w:r>
      <w:r>
        <w:rPr>
          <w:rFonts w:cs="Tahoma" w:ascii="Tahoma" w:hAnsi="Tahoma"/>
        </w:rPr>
        <w:t xml:space="preserve">. When placing concrete in cold weather, the following precautions shall be taken in addition to the abov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Heat shall be applied to forms and reinforcing steel before placing concrete as required to remove all frost, ice, and snow from all surfaces which will be in contact with fresh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When fresh concrete is to be placed in contact with hardened concrete, the surface of the previous pour shall be warmed to at least 35 </w:t>
      </w:r>
      <w:r>
        <w:rPr>
          <w:rFonts w:cs="Symbol" w:ascii="Symbol" w:hAnsi="Symbol"/>
        </w:rPr>
        <w:t></w:t>
      </w:r>
      <w:r>
        <w:rPr>
          <w:rFonts w:cs="Tahoma" w:ascii="Tahoma" w:hAnsi="Tahoma"/>
        </w:rPr>
        <w:t xml:space="preserve">F, thoroughly wet, and free water removed before fresh concrete is 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Protection of Concrete</w:t>
      </w:r>
      <w:r>
        <w:rPr>
          <w:rFonts w:cs="Tahoma" w:ascii="Tahoma" w:hAnsi="Tahoma"/>
        </w:rPr>
        <w:t xml:space="preserve">. Freshly placed concrete shall be maintained at a temperature of not less than 70 </w:t>
      </w:r>
      <w:r>
        <w:rPr>
          <w:rFonts w:cs="Symbol" w:ascii="Symbol" w:hAnsi="Symbol"/>
        </w:rPr>
        <w:t></w:t>
      </w:r>
      <w:r>
        <w:rPr>
          <w:rFonts w:cs="Tahoma" w:ascii="Tahoma" w:hAnsi="Tahoma"/>
        </w:rPr>
        <w:t xml:space="preserve">F for 3 days or not less than 50 </w:t>
      </w:r>
      <w:r>
        <w:rPr>
          <w:rFonts w:cs="Symbol" w:ascii="Symbol" w:hAnsi="Symbol"/>
        </w:rPr>
        <w:t></w:t>
      </w:r>
      <w:r>
        <w:rPr>
          <w:rFonts w:cs="Tahoma" w:ascii="Tahoma" w:hAnsi="Tahoma"/>
        </w:rPr>
        <w:t xml:space="preserve">F for 5 days, when Type I or II cement is used, and not less than 70 </w:t>
      </w:r>
      <w:r>
        <w:rPr>
          <w:rFonts w:cs="Symbol" w:ascii="Symbol" w:hAnsi="Symbol"/>
        </w:rPr>
        <w:t></w:t>
      </w:r>
      <w:r>
        <w:rPr>
          <w:rFonts w:cs="Tahoma" w:ascii="Tahoma" w:hAnsi="Tahoma"/>
        </w:rPr>
        <w:t xml:space="preserve">F for 2 days or not less than 50 </w:t>
      </w:r>
      <w:r>
        <w:rPr>
          <w:rFonts w:cs="Symbol" w:ascii="Symbol" w:hAnsi="Symbol"/>
        </w:rPr>
        <w:t></w:t>
      </w:r>
      <w:r>
        <w:rPr>
          <w:rFonts w:cs="Tahoma" w:ascii="Tahoma" w:hAnsi="Tahoma"/>
        </w:rPr>
        <w:t xml:space="preserve">F for 3 days, when Type III cement is used. The above requirements are not intended to apply during the normal summer construction season when air temperatures of 40 </w:t>
      </w:r>
      <w:r>
        <w:rPr>
          <w:rFonts w:cs="Symbol" w:ascii="Symbol" w:hAnsi="Symbol"/>
        </w:rPr>
        <w:t></w:t>
      </w:r>
      <w:r>
        <w:rPr>
          <w:rFonts w:cs="Tahoma" w:ascii="Tahoma" w:hAnsi="Tahoma"/>
        </w:rPr>
        <w:t>F or higher can reasonably be anticipated during the two-week period immediately following concrete placement, or until the concrete is no longer in danger of free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When temperatures below 20 </w:t>
      </w:r>
      <w:r>
        <w:rPr>
          <w:rFonts w:cs="Symbol" w:ascii="Symbol" w:hAnsi="Symbol"/>
        </w:rPr>
        <w:t></w:t>
      </w:r>
      <w:r>
        <w:rPr>
          <w:rFonts w:cs="Tahoma" w:ascii="Tahoma" w:hAnsi="Tahoma"/>
        </w:rPr>
        <w:t xml:space="preserve">F are not expected during the curing period and, in the opinion of the Engineer, no other adverse conditions, such as high winds, are expected, concrete temperatures may be maintained in thick concrete sections by retention of heat of hydration by means of adequately insulated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in the opinion of the Engineer, greater protection is required to maintain the specified temperature, the fresh concrete shall be completely enclosed and an adequate heat source provided. Such enclosure and heat source shall be so designed that evaporation of moisture from the concrete during curing is prevented. Precautions shall be taken to protect the structure from overheating and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At the end of the required curing period protection may be removed, but in such a manner that the drop in temperature of any portion of the concrete will be gradual and not exceed 30 </w:t>
      </w:r>
      <w:r>
        <w:rPr>
          <w:rFonts w:cs="Symbol" w:ascii="Symbol" w:hAnsi="Symbol"/>
        </w:rPr>
        <w:t></w:t>
      </w:r>
      <w:r>
        <w:rPr>
          <w:rFonts w:cs="Tahoma" w:ascii="Tahoma" w:hAnsi="Tahoma"/>
        </w:rPr>
        <w:t xml:space="preserve">F in the first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For concrete placed within cofferdams and cured by flooding with water, the above conditions may be waived provided that the water in contact with the concrete is not permitted to freeze. Dewatering shall not be carried out until the Engineer determines that the concrete has cured sufficiently to withstand freezing temperatures and hydrostatic pres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 shall be wholly responsible for the protection of the concrete during cold weather operations and any concrete injured by frost action or overheating shall be removed and replaced at his exp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5 FORMS.</w:t>
      </w:r>
      <w:r>
        <w:rPr>
          <w:rFonts w:cs="Tahoma" w:ascii="Tahoma" w:hAnsi="Tahoma"/>
        </w:rPr>
        <w:t xml:space="preserve"> Forms and falsework shall be designed and constructed in accordance with Section 5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 xml:space="preserve">501-3.06 PLACING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t>1.</w:t>
        <w:tab/>
        <w:t xml:space="preserve">General. All concrete shall be placed before it has taken its initial set and, in any case, within 30 minutes after mixing, except as otherwise permitted in Subsection 501-3.03. Concrete shall be placed in such manner as to avoid segregation of coarse or fine portions of the mixture, and shall be spread in horizontal layers when practicable. Special care shall be exercised in the bottom of slabs and girders to assure the working of the concrete around nests of reinforcing steel, so as to eliminate rock pockets or air bubbles. Enough rods, spades, tampers and vibrators shall be provided to compact each batch before the succeeding one is dumped and to prevent the formation of joints between batches. Extra vibrating shall be done along all faces to obtain smooth surfaces. Care shall be taken to prevent mortar from splattering on forms and reinforcing steel and from drying ahead of the final covering with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roughs, pipes, or short chutes used as aids in placing concrete shall be arranged and used in such a manner that the ingredients of the concrete do not become separated. Where steep slopes are required, troughs and chutes shall be equipped with baffle boards or shall be in short lengths that reverse the direction of movement. All chutes, troughs, and pipe shall be kept clean and free of hardened concrete by flushing thoroughly with water after each run. Water used for flushing shall be discharged clear of the concrete in place. Troughs and chutes shall be of steel or plastic or shall be lined with steel or plastic and shall extend as nearly as possible to the point of deposit. The use of aluminum pipes, chutes or tremies is prohibited. When discharge must be intermittent, a hopper or other device for regulating the discharge shall be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Dropping the concrete a distance of more than 5 feet or depositing a large quantity at any point and running or working it along the forms will not be permitted, except that concrete for filling piles may be discharged directly into the pile. The placing of concrete shall be so regulated that the pressures caused by wet concrete shall not exceed those used in the design of the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High frequency internal vibrators of either the pneumatic, electrical or hydraulic type shall be used for compacting concrete in all structures. The number of vibrators used shall be ample to consolidate the fresh concrete within 15 minutes of placing in the forms. In all cases, the Contractor shall provide at least 2 concrete vibrators for each individual placement operation (1 may be a standby), which shall conform to the requirements of these specifications. Prior to the placement of any concrete, the Contractor shall demonstrate that the 2 vibrators are in good working order and repair and ready for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vibrators shall be an approved type, with a minimum frequency of 5,000 cycles per minute and shall be capable of visibly affecting a properly designed mixture with a 1 inch slump for a distance of at least 18 inches from the vib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Vibrators shall not be held against forms or reinforcing steel nor shall they be used for flowing the concrete or spreading it into place. Vibrators shall be so manipulated as to produce concrete that is free of voids, is of proper texture on exposed faces, and of maximum consolidation. Vibrators shall not be held so long in one place as to result in segregation of concrete or formation of laitance on the surface. Vibrating concrete in piles shall be as specified in Subsection 505-3.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oncrete shall be placed continuously throughout each section of the structure or between indicated joints. If, in an emergency, it is necessary to stop placing concrete before a section is completed, bulkheads shall be placed as the Engineer may direct and the resulting joint shall be treated as a construction j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presence of areas of excessive honeycomb may be considered sufficient cause for rejection of a structure. Upon written notice that a given structure has been rejected, the Contractor shall remove and rebuild the structure, in part or wholly as specified, at his own exp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Style w:val="Letter"/>
          <w:rFonts w:cs="Tahoma" w:ascii="Tahoma" w:hAnsi="Tahoma"/>
          <w:sz w:val="24"/>
          <w:lang w:val="en-US" w:eastAsia="en-US"/>
        </w:rPr>
        <w:t>2.</w:t>
        <w:tab/>
      </w:r>
      <w:r>
        <w:rPr>
          <w:rStyle w:val="Letter"/>
          <w:rFonts w:cs="Tahoma" w:ascii="Tahoma" w:hAnsi="Tahoma"/>
          <w:sz w:val="24"/>
          <w:u w:val="single"/>
          <w:lang w:val="en-US" w:eastAsia="en-US"/>
        </w:rPr>
        <w:t>Concrete Decks</w:t>
      </w:r>
      <w:r>
        <w:rPr>
          <w:rStyle w:val="Letter"/>
          <w:rFonts w:cs="Tahoma" w:ascii="Tahoma" w:hAnsi="Tahoma"/>
          <w:sz w:val="24"/>
          <w:lang w:val="en-US" w:eastAsia="en-US"/>
        </w:rPr>
        <w:t>. A preconcreting conference shall be held at least 5 working days before placing concrete in decks to discuss construction procedures, personnel, and equipment to be used. The Contractor's personnel attending shall include the superintendent and all foremen in charge of placing steel reinforcing bars, of placing the concrete, and of finish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If the project includes more than one slab, and if the Contractor's key personnel change between concreting operations, an additional conference shall be held just before each slab is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Contractor shall not place concrete decks until the Engineer approves the concrete production and placement rates, concrete finishers with enough experience have been employed, and adequate finishing tools and equipment are a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Before any concrete is placed, the finishing machine shall be operated over the entire length of the slab to check screed deflection, reinforcing steel clearance and concrete thickness. Concrete placement may begin only if the Engineer approves after thi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Immediately before placing concrete, the Contractor shall check (and adjust if necessary) all falsework and wedges to minimize settlement and deflection from the added weight of the concrete slab. The Contractor shall also install devices, such as telltales, by which the Engineer can readily measure settlement and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Contractor shall schedule the concrete placement so that it can be completely finished during daylight. After dark finishing is permitted if the Engineer approves and if the Contractor provides adequat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placement operation shall cover the full width of the roadway or the full width between construction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rate of placing concrete shall be limited to that which can be finished before the beginning of initial set, except that concrete for the deck surface shall not be placed more than 10 feet ahead of strike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oncrete shall not be placed in decks or other sections requiring finishing on the top surface when precipitation is occurring or when in the opinion of the Engineer precipitation is likely before completion of the finishing, unless the Contractor shall have ready on the job all materials and equipment necessary to protect the concrete and allow finishing operations to be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Pumping Concrete</w:t>
      </w:r>
      <w:r>
        <w:rPr>
          <w:rFonts w:cs="Tahoma" w:ascii="Tahoma" w:hAnsi="Tahoma"/>
        </w:rPr>
        <w:t>. Concrete may be placed by pumping provided the Contractor demonstrates that the pumping equipment to be used will effectively handle the particular class of concrete with the slump and air content specified and that it is so arranged that no vibrations result that might damage freshly placed concrete. The operation of the pump shall be such that a continuous stream of concrete without air pockets is produced. When pumping is completed, the concrete remaining in the pipeline, if it is to be used, shall be ejected in such a manner that there will be no contamination of the concrete or separation of the ingredients. After this operation, the entire equipment shall be thoroughly cleaned. Concrete samples for testing shall be taken at the discharge end of the pipe. The Contractor shall provide the necessary samples of concrete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Concrete Columns</w:t>
      </w:r>
      <w:r>
        <w:rPr>
          <w:rFonts w:cs="Tahoma" w:ascii="Tahoma" w:hAnsi="Tahoma"/>
        </w:rPr>
        <w:t xml:space="preserve">. Concrete in columns shall be placed in one continuous operation unless otherwise permitted. The concrete shall be allowed to set at least 12 hours before caps are 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Concrete Slab and Girder Spans</w:t>
      </w:r>
      <w:r>
        <w:rPr>
          <w:rFonts w:cs="Tahoma" w:ascii="Tahoma" w:hAnsi="Tahoma"/>
        </w:rPr>
        <w:t xml:space="preserve">. Slabs and girders having spans of 30 feet or less shall be cast in one continuous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Girders spanning more than 30 feet may be cast in 2 operations, the first operation being the casting of the girder stems to the bottom of the slab haunches. Shear keys shall be provided for by inserting oiled timber blocks to a depth of at least 1 1/2 inches in the fresh concrete at the top of each girder stem. A sufficient number of blocks shall be used to cover uniformly about 1/2 the top surface of the girder stem and the blocks shall be removed as soon as the concrete has set sufficiently to retain their shape. The period between the first or girder casting and the second or slab casting shall be at least 24 hours. Immediately before the second casting, the Contractor shall check all falsework for shrinkage and settlement and shall tighten all wedges to ensure minimum deflection of the stems due to the added weight of the sl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6.</w:t>
        <w:tab/>
      </w:r>
      <w:r>
        <w:rPr>
          <w:rFonts w:cs="Tahoma" w:ascii="Tahoma" w:hAnsi="Tahoma"/>
          <w:u w:val="single"/>
        </w:rPr>
        <w:t>Deck Slabs on Steel Spans</w:t>
      </w:r>
      <w:r>
        <w:rPr>
          <w:rFonts w:cs="Tahoma" w:ascii="Tahoma" w:hAnsi="Tahoma"/>
        </w:rPr>
        <w:t xml:space="preserve">. The concrete deck slab on simple steel girder spans may be placed in not more than 3 sections with the first section centered on the sp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On truss spans or continuous girder bridges, the concrete deck slab shall be placed as shown on the plans or a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ubject to approval and the following conditions, the Contractor will be permitted to deviate from the deck placing sequence shown on the plans by casting the bridge deck continuously from one end to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a.</w:t>
        <w:tab/>
        <w:t xml:space="preserve">The Contractor will not be permitted to use Type III cement for a continuous deck placement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b.</w:t>
        <w:tab/>
        <w:t xml:space="preserve">The Contractor shall submit, for approval, his written proposal of the methods and means, equipment, workmen and time schedule he intends to employ in conducting a continuous deck placement and finishing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c.</w:t>
        <w:tab/>
        <w:t xml:space="preserve">All materials necessary to complete the placement shall be stockpiled and the Contractor shall have all equipment, incidentals and workmen available on the site prior to beginning a continuous deck placement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d.</w:t>
        <w:tab/>
        <w:t xml:space="preserve">Any continuous deck placement and finishing operation shall be capable of proceeding at a minimum rate of 30 feet per hour, measured longitudinally along the axis of th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Any continuous deck placement operation shall begin at one end of th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f the Engineer approved the Contractor's proposal for a continuous deck placement operation, the State reserves the right to observe and evaluate the Contractor's performance to the first planned construction joint in the sequence, at which point the Engineer may authorize the Contractor to proceed with the continuous deck placement operation or order the Contractor to suspend the placement and install a bulkhead. The Engineer's decision will be based primarily on the Contractor's ability to produce, deliver and finish deck concrete acceptable in accordance with the specifications, all at a continuous rate that will permit the structure to accommodate final dead load deflections while the concrete is plast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Should the Engineer order the Contractor to suspend his continuous deck placement operations after the first sequential pour placement, the Contractor shall submit all significant modifications for improving his continuous deck placement operations, beginning again at the other end of the bridge, and will be permitted to demonstrate his revised method as specified above for the initial pla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f the Engineer suspends the Contractor's continuous deck placement operation after the second attempt, the Contractor shall abandon the method and follow the deck placing sequence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7.</w:t>
        <w:tab/>
      </w:r>
      <w:r>
        <w:rPr>
          <w:rFonts w:cs="Tahoma" w:ascii="Tahoma" w:hAnsi="Tahoma"/>
          <w:u w:val="single"/>
        </w:rPr>
        <w:t>Concrete Deposited Under Water</w:t>
      </w:r>
      <w:r>
        <w:rPr>
          <w:rFonts w:cs="Tahoma" w:ascii="Tahoma" w:hAnsi="Tahoma"/>
        </w:rPr>
        <w:t>. If conditions render it impossible or inadvisable in the opinion of the Engineer to debater excavations before placing concrete, the Contractor shall deposit under water, by means of a Tremie or pump, a seal course of concrete of sufficient thickness to thoroughly seal the cofferdam. The concrete shall be carefully placed in a compact mass and shall not be disturbed after being deposited. Still water shall be maintained at the point of depo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remie tubes shall be watertight and have a minimum diameter of 10 inches with a hopper at the top. When a batch is dumped into the hopper, the flow of concrete shall be induced by slightly raising the discharge end, always keeping it in the deposited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remie tubes or pump discharge tubes used to deposit concrete under water shall be equipped with a device that will prevent water from entering the tube while charging the tube with concrete. Such tubes shall be supported so as to permit free movements of the discharge end over the entire top surface of the work and to permit rapid lowering, when necessary to retard or stop the flow of concrete. The tubes shall be filled by a method that will prevent washing of the concrete. The discharge end shall be completely submerged in concrete at all times and the tube shall contain sufficient concrete to prevent any water entry. The flow shall be continuous until the work is completed and the resulting concrete seal shall be monolithic and homoge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exact thickness of the seal will depend upon the hydrostatic head, bond and spacing of piles, size of cofferdam, and other related factors, but in no case shall the seal be less than 2 feet in thickness, unless otherwise shown on the plans. Before deterring, the concrete in the seal shall be allowed to cure for not less than 5 days after placing, or the seal concrete has achieved a minimum compressive strength of 2500 psi based on test cylinders cured under the same conditions as the in situ concrete, whichever occurs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If a seal which is to withstand hydrostatic pressure is placed in water having a temperature below 45 </w:t>
      </w:r>
      <w:r>
        <w:rPr>
          <w:rFonts w:cs="Symbol" w:ascii="Symbol" w:hAnsi="Symbol"/>
        </w:rPr>
        <w:t></w:t>
      </w:r>
      <w:r>
        <w:rPr>
          <w:rFonts w:cs="Tahoma" w:ascii="Tahoma" w:hAnsi="Tahoma"/>
        </w:rPr>
        <w:t xml:space="preserve">F, the curing time before deterring shall be increased a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Periods of time during which the temperature of the water has been continuously below 38 </w:t>
      </w:r>
      <w:r>
        <w:rPr>
          <w:rFonts w:cs="Symbol" w:ascii="Symbol" w:hAnsi="Symbol"/>
        </w:rPr>
        <w:t></w:t>
      </w:r>
      <w:r>
        <w:rPr>
          <w:rFonts w:cs="Tahoma" w:ascii="Tahoma" w:hAnsi="Tahoma"/>
        </w:rPr>
        <w:t xml:space="preserve">F shall not be considered as curing time. After sufficient time has elapsed to ensure adequate strength in the concrete seal, the cofferdam shall be deterred and the top of the concrete cleaned of all scum, laitance and sediment. Before fresh concrete is deposited, local high spots shall be removed as necessary to provide proper clearance for reinforcing st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8.</w:t>
        <w:tab/>
      </w:r>
      <w:r>
        <w:rPr>
          <w:rFonts w:cs="Tahoma" w:ascii="Tahoma" w:hAnsi="Tahoma"/>
          <w:u w:val="single"/>
        </w:rPr>
        <w:t>Forming Construction Joints</w:t>
      </w:r>
      <w:r>
        <w:rPr>
          <w:rFonts w:cs="Tahoma" w:ascii="Tahoma" w:hAnsi="Tahoma"/>
        </w:rPr>
        <w:t>. Construction joints shall be located where shown on the plans or as permitted. Construction joints shall be perpendicular to the principal lines of stress and in general shall be located at points of minimum sh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t horizontal construction joints, gage strips 1 1/2 thick shall be placed inside the forms along all exposed faces to give the joints straight lines. Before placing fresh concrete, the surfaces of construction joints shall be washed and scrubbed with a wire broom, drenched with water until saturated, and kept saturated until the new concrete is placed. Immediately prior to placing new concrete the forms shall be drawn tight against the concrete already in place and the old surface shall be coated thoroughly with a very thin coating of neat cement mortar or other approved bonding compound. Concrete in substructures shall be placed in such manner that all horizontal construction joints will be truly horizontal and, if possible, in locations such that they will not be exposed to view in the finished structure. Where vertical construction joints are necessary, reinforcing bars shall extend across the joint in such a manner as to make the structure monolithic. Special care shall be taken to avoid construction joints through paneled wing-walls or other large surfaces which are to be treated architectur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construction joints shall be provided with concrete shear keys at least 1-1/2 inches deep and 1/3 of the concrete thickness in width, unless otherwise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9.</w:t>
        <w:tab/>
      </w:r>
      <w:r>
        <w:rPr>
          <w:rFonts w:cs="Tahoma" w:ascii="Tahoma" w:hAnsi="Tahoma"/>
          <w:u w:val="single"/>
        </w:rPr>
        <w:t>Installation of Expansion Joints</w:t>
      </w:r>
      <w:r>
        <w:rPr>
          <w:rFonts w:cs="Tahoma" w:ascii="Tahoma" w:hAnsi="Tahoma"/>
        </w:rPr>
        <w:t xml:space="preserve">. Expansion joints shall be located and formed as requir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a.</w:t>
        <w:tab/>
      </w:r>
      <w:r>
        <w:rPr>
          <w:rFonts w:cs="Tahoma" w:ascii="Tahoma" w:hAnsi="Tahoma"/>
          <w:u w:val="single"/>
        </w:rPr>
        <w:t>Open Joints</w:t>
      </w:r>
      <w:r>
        <w:rPr>
          <w:rFonts w:cs="Tahoma" w:ascii="Tahoma" w:hAnsi="Tahoma"/>
        </w:rPr>
        <w:t xml:space="preserve">. Open joints shall be placed in the location shown on the plans and shall be formed. The form shall be removed without chipping or breaking the corners of the concrete. Reinforcement shall not extend across an open joint, unless so specifi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b.</w:t>
        <w:tab/>
      </w:r>
      <w:r>
        <w:rPr>
          <w:rFonts w:cs="Tahoma" w:ascii="Tahoma" w:hAnsi="Tahoma"/>
          <w:u w:val="single"/>
        </w:rPr>
        <w:t>Filled Joints</w:t>
      </w:r>
      <w:r>
        <w:rPr>
          <w:rFonts w:cs="Tahoma" w:ascii="Tahoma" w:hAnsi="Tahoma"/>
        </w:rPr>
        <w:t xml:space="preserve">. Unless otherwise shown on the plans, expansion joints shall be constructed with remolded expansion joint filler with a thickness equal to the width of the j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joint filler shall be cut to the same shape and size as the adjoining surfaces. It shall be fixed firmly against the surface of the concrete already in place in such manner that it will not be displaced when concrete is deposited agains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mmediately after the forms are removed, the expansion joints shall be inspected carefully. Any concrete or mortar that has sealed across the joint shall be rem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Joint sealer for use in deck joints shall be of the type shown on the plans conforming to the requirements of Section 705. The faces of all joints to be sealed shall be free of foreign matter, paint, curing compound, oils, greases, dirt, free water and lai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c.</w:t>
        <w:tab/>
      </w:r>
      <w:r>
        <w:rPr>
          <w:rFonts w:cs="Tahoma" w:ascii="Tahoma" w:hAnsi="Tahoma"/>
          <w:u w:val="single"/>
        </w:rPr>
        <w:t>Elastomeric Compression Seals</w:t>
      </w:r>
      <w:r>
        <w:rPr>
          <w:rFonts w:cs="Tahoma" w:ascii="Tahoma" w:hAnsi="Tahoma"/>
        </w:rPr>
        <w:t xml:space="preserve">. The joint seal shall be shaped as shown on the plans. It shall be installed by suitable hand or machine tools and thoroughly secured in place with a lubricant-adhesive recommended by the seal manufacturer. The lubricant-adhesive shall cover both sides of the seal over the full area in contact with the sides of the j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seal shall be in one piece for the full width of the roadway joint. Any joints at curbs shall be sealed adequately with additional adhe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seal may be installed immediately after the curing period of the concrete deck slab. Temperature limitations of the lubricant-adhesive as guaranteed by the manufacturer shall be ob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d.</w:t>
        <w:tab/>
      </w:r>
      <w:r>
        <w:rPr>
          <w:rFonts w:cs="Tahoma" w:ascii="Tahoma" w:hAnsi="Tahoma"/>
          <w:u w:val="single"/>
        </w:rPr>
        <w:t>Strip Seals</w:t>
      </w:r>
      <w:r>
        <w:rPr>
          <w:rFonts w:cs="Tahoma" w:ascii="Tahoma" w:hAnsi="Tahoma"/>
        </w:rPr>
        <w:t xml:space="preserve">. Expansion joint strip seals shall be as shown on the plans, and composed of a steel extrusion and an extruded strip seal. The steel shall conform to ASTM A 36. The seal shall be manufactured of material conforming to the requirements of Section 705. Strip seals shall be one-piece for the length of the j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nstallation of the expansion joints shall be in accordance with the manufacturer's recommendations, except that the joint opening shall be adjusted for the dimension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e.</w:t>
        <w:tab/>
      </w:r>
      <w:r>
        <w:rPr>
          <w:rFonts w:cs="Tahoma" w:ascii="Tahoma" w:hAnsi="Tahoma"/>
          <w:u w:val="single"/>
        </w:rPr>
        <w:t>Steel Joints</w:t>
      </w:r>
      <w:r>
        <w:rPr>
          <w:rFonts w:cs="Tahoma" w:ascii="Tahoma" w:hAnsi="Tahoma"/>
        </w:rPr>
        <w:t>. The plates, angles, or other structural shapes shall be accurately shaped at the shop to conform to the section of the concrete deck. The fabrication and painting shall conform to the requirements of the specifications covering those items. Care shall be taken to ensure that the surface in the finished plane is true and free of warping. Positive methods shall be employed in placing the joints to keep them in correct position during the placing of the concrete. The opening at expansion joints shall be that designated on the plans at normal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0.</w:t>
        <w:tab/>
      </w:r>
      <w:r>
        <w:rPr>
          <w:rFonts w:cs="Tahoma" w:ascii="Tahoma" w:hAnsi="Tahoma"/>
          <w:u w:val="single"/>
        </w:rPr>
        <w:t>Placing Anchor Bolts</w:t>
      </w:r>
      <w:r>
        <w:rPr>
          <w:rFonts w:cs="Tahoma" w:ascii="Tahoma" w:hAnsi="Tahoma"/>
        </w:rPr>
        <w:t xml:space="preserve">. Anchor bolt assemblies conforming to the details shown shall be accurately secured in the forms in the positions shown on the plans, before any concrete is placed in the forms. The positions shall be checked and any adjustments made as soon as the concrete has been 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n pipe sleeves or pre-cast holes are provided, no water shall be allowed to freeze in the cavity. When anchor bolts are installed in pipe sleeves or pre-cast holes, the cavity shall be completely filled with grout conforming to Subsection 701-2.03 at the time the grout pads are constructed or at the time the bearing assemblies or masonry plates ar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1.</w:t>
        <w:tab/>
      </w:r>
      <w:r>
        <w:rPr>
          <w:rFonts w:cs="Tahoma" w:ascii="Tahoma" w:hAnsi="Tahoma"/>
          <w:u w:val="single"/>
        </w:rPr>
        <w:t>Setting Shoes and Bearing Plates</w:t>
      </w:r>
      <w:r>
        <w:rPr>
          <w:rFonts w:cs="Tahoma" w:ascii="Tahoma" w:hAnsi="Tahoma"/>
        </w:rPr>
        <w:t xml:space="preserve">. Bridge seat bearing areas shall be finished high and rubbed or ground to elevation and grade. Shoes, elastomeric bearing pads and bearing plates shall be set as provided in Section 5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2.</w:t>
        <w:tab/>
      </w:r>
      <w:r>
        <w:rPr>
          <w:rFonts w:cs="Tahoma" w:ascii="Tahoma" w:hAnsi="Tahoma"/>
          <w:u w:val="single"/>
        </w:rPr>
        <w:t>Drainage Holes and Weep Holes</w:t>
      </w:r>
      <w:r>
        <w:rPr>
          <w:rFonts w:cs="Tahoma" w:ascii="Tahoma" w:hAnsi="Tahoma"/>
        </w:rPr>
        <w:t xml:space="preserve">. Drainage holes and weep holes shall be constructed as indicated on the plans or as require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eep holes through concrete shall be formed. If wooden forms are used, they shall be removed after the concrete is cured. If subsurface drainage is not shown on the plans, weep holes shall be provided in retaining walls and abutment walls where the height of the wall is over 5 feet measured from the top of the footing. Weep holes shall be 4 inches in diameter and shall be spaced not more than 15 feet apart. The outlet end of weep holes shall be placed just above the finish ground line at the face of wall, or a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3.</w:t>
        <w:tab/>
      </w:r>
      <w:r>
        <w:rPr>
          <w:rFonts w:cs="Tahoma" w:ascii="Tahoma" w:hAnsi="Tahoma"/>
          <w:u w:val="single"/>
        </w:rPr>
        <w:t>Pipes, Conduits, and Ducts</w:t>
      </w:r>
      <w:r>
        <w:rPr>
          <w:rFonts w:cs="Tahoma" w:ascii="Tahoma" w:hAnsi="Tahoma"/>
        </w:rPr>
        <w:t xml:space="preserve">. Pipes, conduits and ducts that are to be encased in concrete shall be installed in the forms by the Contractor before the concrete is placed. The pipe shall be held rigidly, so that it will not be displaced during the placing of the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4.</w:t>
        <w:tab/>
      </w:r>
      <w:r>
        <w:rPr>
          <w:rFonts w:cs="Tahoma" w:ascii="Tahoma" w:hAnsi="Tahoma"/>
          <w:u w:val="single"/>
        </w:rPr>
        <w:t>Foundations</w:t>
      </w:r>
      <w:r>
        <w:rPr>
          <w:rFonts w:cs="Tahoma" w:ascii="Tahoma" w:hAnsi="Tahoma"/>
        </w:rPr>
        <w:t xml:space="preserve">. Preparation of foundations shall conform to the requirements in Section 2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5.</w:t>
        <w:tab/>
      </w:r>
      <w:r>
        <w:rPr>
          <w:rFonts w:cs="Tahoma" w:ascii="Tahoma" w:hAnsi="Tahoma"/>
          <w:u w:val="single"/>
        </w:rPr>
        <w:t>Bridge Decks on Permanent Metal Forms</w:t>
      </w:r>
      <w:r>
        <w:rPr>
          <w:rFonts w:cs="Tahoma" w:ascii="Tahoma" w:hAnsi="Tahoma"/>
        </w:rPr>
        <w:t>. Concrete shall be placed in accordance with the contract specifications. Particular emphasis should be placed on proper vibration of the concrete to avoid honeycomb and voids, especially at construction joints, expansion joints, valleys and ends of form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s method of construction will be carefully observed during all phases of the construction of the bridge deck slab. These phases include installations of the metal forms, location and fastening of the reinforcement, composition of concrete items, mixing procedures, concrete placement and vibration and finishing of the bridge deck. Should the Engineer determine that the procedures used during the placement of the concrete warrant inspection of the underside of the deck, the Contractor shall remove at least one section of the forms at a location and time selected by the Engineer for each span in the contract. This should be done as soon after placing the concrete as practicable in order to provide visual evidence that the concrete mix and the Contractor's procedures are obtaining the desired results. An additional section shall be removed if the Engineer determines that there has been any change in the concrete mix or in the Contractor's procedures warranting additional insp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fter the deck has been in place for a minimum period of 2 days, the concrete shall be tested for soundness and bonding of the forms, as directed. If areas of doubtful soundness are disclosed by this procedure, the Contractor will be required to remove the forms from such areas for visual inspection after the concrete has attained adequate strength. This removal of the permanent steel bridge deck forms shall be at no cost to th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t locations where sections of the forms are removed, the Contractor will not be required to replace the forms, but the adjacent metal forms and supports shall be repaired to present a neat appearance and assure their satisfactory retention. As soon as the form is removed, the concrete surfaces will be examined for cavities, honeycombing and other defects. If irregularities are found, and it is determined that these irregularities do not justify rejection of the work, the concrete shall be repaired as directed and shall be given an Ordinary Surface Finish, in accordance with the contract specifications. If the concrete where the form is removed is unsatisfactory, additional forms, as necessary, shall be removed to inspect and repair the slab, and the Contractor's methods of construction shall be modified as required to obtain satisfactory concrete in the slab. All unsatisfactory concrete shall be removed or repaired as directed. The amount of sounding and form removal may be moderated, at the Engineer's discretion, after a substantial amount of slab has been constructed and inspected, if the Contractor's methods of construction and the results of the inspections as outlined above indicate that sound concrete is being obtained throughout the sla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 shall provide all facilities as are reasonably required for the safe and convenient conduct of the Engineer's inspection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7 FINISHING CONCRETE SURFACES.</w:t>
      </w:r>
      <w:r>
        <w:rPr>
          <w:rFonts w:cs="Tahoma" w:ascii="Tahoma" w:hAnsi="Tahoma"/>
        </w:rPr>
        <w:t xml:space="preserve"> All concrete surfaces exposed in the completed work shall comply with the requirements of 1. below, except as provided below, or as otherwise noted on the plans or in the 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Ordinary Finish</w:t>
      </w:r>
      <w:r>
        <w:rPr>
          <w:rFonts w:cs="Tahoma" w:ascii="Tahoma" w:hAnsi="Tahoma"/>
        </w:rPr>
        <w:t>. An Ordinary Finish is defined as the finish left on a surface after the removal of the forms, the filling of all holes left by form ties, and the repairing of all defects. The surface shall be true and even, free from stone pockets and depressions or projections. All surfaces that cannot be satisfactorily repaired, shall be given a Rubb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crete in caps and tops of walls shall be struck off with a straightedge and floated to true grade. The use of mortar topping for concrete surfaces shall in no case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s soon as the forms are removed, metal devices that have been used for holding the forms in place, and which pass through the body of the concrete, shall be removed or cut back at least 1 inch beneath the surface of the concrete. Fins of mortar and all irregularities caused by form joints shall be rem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small holes, depressions, and voids, that show upon the removal of forms, shall be filled with cement mortar mixed in the same proportions as that used in the body of the work. In patching larger holes and honeycombs, all coarse or broken material shall be chipped away until a dense uniform surface of concrete exposing solid coarse aggregate is obtained. Feathered edges shall be cut away to form faces perpendicular to the surface. All surfaces of the cavity shall be saturated thoroughly with water, after which a thin layer of neat cement mortar shall be applied. The cavity shall then be filled with stiff mortar composed of 1 part of Portland cement to 2 parts of sand, which shall be thoroughly tamped into place. The mortar shall be pre-shrunk by mixing it approximately 20 minutes before using. The length of time may be varied in accordance with brand of cement used, temperature, humidity, and other local conditions. The surface of this mortar shall be floated with a wooden float before initial set takes place and shall be neat in appearance. The patch shall be kept wet for a period of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For patching large or deep areas, coarse aggregate shall be added to the patching material. All mortar for patching on surfaces which will be exposed to view in the completed structure shall be color matched to the concrete. Test patches for color matching shall be conducted on concrete that will be hidden from view in the completed work and shall be subject to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Rubbed Finish</w:t>
      </w:r>
      <w:r>
        <w:rPr>
          <w:rFonts w:cs="Tahoma" w:ascii="Tahoma" w:hAnsi="Tahoma"/>
        </w:rPr>
        <w:t xml:space="preserve">. When forms can be removed while the concrete is still green, the surface shall be pointed and wetted and then rubbed with a wooden float until all irregularities and form marks are removed and the surface is covered with a lather composed of cement and water. If permitted, a thin grout composed of 1 part cement and 1 part fine sand may be used in the rubbing. This lather shall be allowed to set for at least 5 days. The surface shall then be smoothed by being rubbed lightly with a fine carborundum s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f the concrete has hardened before being rubbed, a medium coarse carborundum stone shall be used to finish the surface. Such work shall not be done until at least 4 days after placing and it shall be done in the following manner. A thin grout composed of 1 part cement and 1 part fine sand shall be spread over a small area of the surface and rubbed immediately with the stone until all form marks and irregularities are removed and the surface is covered with a lather after which the surface shall be finished as described above for green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surface shall be smooth in texture and uniform in appearance. The building up of depressions will not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f, through the use of acceptable form materials and the exercise of special care, concrete surfaces are obtained that are satisfactory, the Contractor may be relieved entirely or in part from the requirement for rubb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Concrete Decks</w:t>
      </w:r>
      <w:r>
        <w:rPr>
          <w:rFonts w:cs="Tahoma" w:ascii="Tahoma" w:hAnsi="Tahoma"/>
        </w:rPr>
        <w:t xml:space="preserve">. A smooth riding surface of uniform texture, true to the required grade and cross section shall be obtained on all bridge roadway d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finishing machine shall be self-propelled and be capable of forward and reverse movement under positive control. The finishing machine shall be equipped with a rotating cylindrical single or double drum screed not exceeding 5 feet in length. The finishing machine shall have the necessary adjustments to produce the required cross-section, line and grade. Provisions shall be made for the raising and lowering of all screeds under positive control. The upper vertical limit of screed travel shall permit the screed to clear the finished concrete surface. When placing concrete abutting a previously placed slab, the side of the finishing machine adjacent to the existing slab shall be equipped to travel on the existing sl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Contractor may use hand-operated strike-boards only when the Engineer approves for special conditions and small areas (less than 10 feet in width and 200 feet in length). These boards must be sturdy and able to strike off the full placement width without intermediate supports. Strike-boards, screed rails, and any specially made auxiliary equipment shall receive the Engineer's approval before use. All finishing requirements in these specifications apply to hand-operated finishing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Screed rails shall rest on adjustable supports that can be removed with the least possible disturbance to the screeded concrete. The supports shall rest on structural members or on forms rigid enough to resist deflection. Supports shall be removable to at least 2 inches below the finished surface. If possible, the Contractor shall place screed rails outside the finishing area. But if they are placed inside the area, they shall be placed above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Screed rails (with their supports) shall be strong enough and stiff enough to permit the finishing machine to operate effectively on them. All screed rails shall be placed and secured for the full length of the slab before the concreting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After the concrete has been placed and consolidated, the surface of the concrete shall be carefully struck off with the finishing mach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Contractor shall provide at least two hand finishers with appropriate tools to correct any imperfections left on the deck. Hand finishing shall be performed from transverse bridges. The bridges shall be of rigid construction and shall completely span the deck area being finished, A sufficient number of finishing bridges shall be provided to permit operation without undue delay. The driving surface texture shall be textured with a heavy broom finish. Surfaces that are to be covered with a waterproof membrane shall have a wood or magnesium float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Immediately following completion of the deck finishing operations, the concrete in the deck shall be cured as specified in Subsection 501-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Finishing machines or any other loads shall not be placed on the screed rail supports or any feature that supports fresh concrete after the concrete has been placed and finished and achieved initial set and prior to the concrete attaining at least 80 percent of the ultimate strength (f'c)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Contractor shall not release falsework or wedges supporting pours on either side of a joint until each side has cured as these Specifications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finished surface of the concrete shall be tested by means of a straightedge 10 feet long. The surface shall not vary more than 1/8 inch from the lower edge of the straightedge. All high areas in the hardened surface in excess of 1/8 inch as indicated by testing shall be removed by abrasive means. After grinding by abrasive means has been performed, the surface of the concrete shall not be smooth or polished. Ground areas shall be of uniform texture and shall present neat and approximately rectangular patte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Curb, Sidewalk, and Concrete Barrier Surfaces</w:t>
      </w:r>
      <w:r>
        <w:rPr>
          <w:rFonts w:cs="Tahoma" w:ascii="Tahoma" w:hAnsi="Tahoma"/>
        </w:rPr>
        <w:t>. Exposed faces of curbs, sidewalks, and concrete barriers shall be finished to true surfaces. Concrete shall be worked until coarse aggregate is forced down into the body of the concrete and a layer of mortar is flushed on the top. The surface shall then be floated with a wooden float and textured with a broom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 xml:space="preserve">501-3.08 CURING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Water Curing</w:t>
      </w:r>
      <w:r>
        <w:rPr>
          <w:rFonts w:cs="Tahoma" w:ascii="Tahoma" w:hAnsi="Tahoma"/>
        </w:rPr>
        <w:t>. All concrete surfaces shall be kept wet for at least 7 days after placing if Type I or II cement has been used or for 3 days if Type III cement has been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tops of concrete decks shall be completely covered with wet burlap or wet cotton mats immediately after final finishing of the surface. The burlap or cotton mats shall be covered with an impermeable plastic film (visqueen) and kept completely wet during the cur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Other concrete shall be covered with any material meeting the requirements of Subsection 711-2.01 immediately after final finishing of the surface. These materials shall remain in place for the full curing period or they may be removed when the concrete has hardened sufficiently to prevent marring and the surface immediately covered with sand, earth, straw or similar materials. In either case the materials shall be kept thoroughly wet for the entire curing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other surfaces, if not protected by forms, shall be kept thoroughly wet, either by sprinkling or by the use of wet burlap, cotton mats or other suitable fabric, until the end of the curing period. If wood forms are allowed to remain in place during the curing period, they shall be kept moist at all times to prevent opening at j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Membrane Curing</w:t>
      </w:r>
      <w:r>
        <w:rPr>
          <w:rFonts w:cs="Tahoma" w:ascii="Tahoma" w:hAnsi="Tahoma"/>
        </w:rPr>
        <w:t>. Liquid membrane curing compound meeting the requirements of Subsection 711-2.01 may be permitted, subject to approval. All finishing of concrete surfaces shall be performed to the satisfaction of the Engineer prior to applying the impervious membrane curing compound. The concrete surfaces must be kept wet with water continuously until the membrane has been applied. The manufacturer's instructions shall be carefully followed in applying the membrane and in all cases, the membrane curing compound must always be thoroughly mixed immediately before application. In case the membrane becomes marred, worn, or in any way damaged, it must immediately be repaired by wetting the damaged area thoroughly and applying a new coat of the impervious membrane curing compound. Membrane curing will not be permitted for concrete decks or at construction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9 BACKFILLING AND OPENING TO TRAFFIC.</w:t>
      </w:r>
      <w:r>
        <w:rPr>
          <w:rFonts w:cs="Tahoma" w:ascii="Tahoma" w:hAnsi="Tahoma"/>
        </w:rPr>
        <w:t xml:space="preserve"> Unbalanced backfilling against concrete structures will not be permitted until the concrete has attained a compressive strength of not less than 80% of the ultimate strength (f'c) shown on the plans, unless otherwise authorized by the provisions of Subsection 205-3.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Concrete culverts and bridges with concrete decks shall remain closed to traffic until permission to open them is granted. No vehicle will be allowed on any span until the concrete in the span has attained a compressive strength of not less than 80% of the ultimate strength (f'c) shown on the plans, and loads of any character having a total weight in excess of 4000 pounds will not be permitted on any span until the concrete in the span has attained a compressive strength of not less than the ultimate strength (f'c)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The compressive strength shall be determined from informational test cylinders cured on the site under similar conditions of temperature and moisture as the concrete in the struc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10 CLEANUP.</w:t>
      </w:r>
      <w:r>
        <w:rPr>
          <w:rFonts w:cs="Tahoma" w:ascii="Tahoma" w:hAnsi="Tahoma"/>
        </w:rPr>
        <w:t xml:space="preserve"> Upon completion of the structure and before final acceptance, the Contractor shall remove all falsework and falsework piling shall be removed or cut off at least 2 feet below the finished groun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4.01 METHOD OF MEASUREMENT.</w:t>
      </w:r>
      <w:r>
        <w:rPr>
          <w:rFonts w:cs="Tahoma" w:ascii="Tahoma" w:hAnsi="Tahoma"/>
        </w:rPr>
        <w:t xml:space="preserve"> When the bid schedule lists the appropriate lump sum pay item, Class A or Class A-A concrete will not be measured, except as provided in Subsection 501-5.01. When approximate quantities of Class A or Class A-A concrete are shown on the plans for informational purposes, the indicated quantities do not include any allowance for additional concrete that may be required for forming bridge decks with permanent metal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When the bid schedule lists the appropriate unit price pay item, the quantity of concrete to be paid for shall be the actual volume of each class accepted in place in the finished structure, not to exceed the limits shown on the plans or ordered in writing. If a seal course is called for in the plans and, upon excavation to the bottom of footing elevation, it is found that seal course is not required to control the water in the excavation, the Engineer may order in writing the elimination from the work of any part or all of the Class S concrete called for in the plans and the structural excavation required therefor. Where no bid item is provided in the bid schedule for Class S concrete and a seal course is deemed necessary by the Engineer, the Class S concrete placed in the seal course will be paid for at the value per cubic yard determined in accordance with Subsection 501-5.01 for Class A concrete. Any Class S concrete placed more than 18 inches outside the dimensions of the footing, or of a thickness greater than that shown on the plans shall be considered as being for the sole purpose of expediting the work of the Contractor and will not be included in the quantity to be pai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When the design does not permit deletion of the seal concrete, but conditions are such that the seal concrete can be placed in the dry, the Contractor may place concrete conforming to the requirements of Class A in the seal. Such concrete will be paid for at the unit price bid for Class S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The quantities of reinforcing steel and other contract items which are included in the completed and accepted structure will be measured for payment in the manner prescribed for the items inv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Joint filler will not be measured for payment, but will be considered subsidiary to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5.01 BASIS OF PAYMENT.</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Lump Sum Price Basis</w:t>
      </w:r>
      <w:r>
        <w:rPr>
          <w:rFonts w:cs="Tahoma" w:ascii="Tahoma" w:hAnsi="Tahoma"/>
        </w:rPr>
        <w:t xml:space="preserve">. Concrete will be paid for at the respective contract lump sum price, except as specifi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f changes or additions in the work which change the volume of concrete to be furnished are ordered by the Engineer, the lump sum will be adjust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value per cubic yard of the increase or decrease in the volume of Class A or Class A-A concrete involved in the change will be determined by dividing the lump sum bid for that class of concrete by the estimate of volume shown on the plans. The adjusted lump sum payment will be the lump sum bid plus or minus the value of the Class A or Class A-A concrete involved in the change, and no additional compensation, except as specified above, will be made because of the ch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method of forming concrete bridge decks, i.e. permanent metal or removable forms, shall not constitute a basis for revising quantities under this specification.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Unit Price Basis</w:t>
      </w:r>
      <w:r>
        <w:rPr>
          <w:rFonts w:cs="Tahoma" w:ascii="Tahoma" w:hAnsi="Tahoma"/>
        </w:rPr>
        <w:t>. Concrete will be paid for at the contract price per cubic yard determined as provided in Subsection 5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u w:val="single"/>
        </w:rPr>
        <w:t>Pay Item No.</w:t>
      </w:r>
      <w:r>
        <w:rPr>
          <w:rFonts w:cs="Tahoma" w:ascii="Tahoma" w:hAnsi="Tahoma"/>
        </w:rPr>
        <w:tab/>
      </w:r>
      <w:r>
        <w:rPr>
          <w:rFonts w:cs="Tahoma" w:ascii="Tahoma" w:hAnsi="Tahoma"/>
          <w:u w:val="single"/>
        </w:rPr>
        <w:t>Pay Item</w:t>
      </w:r>
      <w:r>
        <w:rPr>
          <w:rFonts w:cs="Tahoma" w:ascii="Tahoma" w:hAnsi="Tahoma"/>
        </w:rPr>
        <w:tab/>
      </w:r>
      <w:r>
        <w:rPr>
          <w:rFonts w:cs="Tahoma" w:ascii="Tahoma" w:hAnsi="Tahoma"/>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1(1)</w:t>
        <w:tab/>
        <w:t>Class A Concret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1(2)</w:t>
        <w:tab/>
        <w:t>Class A-A Concret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1(7)</w:t>
        <w:tab/>
        <w:t>Seismic Upgrade of Concrete Seat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b/>
        <w:t>for Bridge No. 54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u w:val="single"/>
        </w:rPr>
        <w:t>Delete this section in its entirety and substitute the following</w:t>
      </w:r>
      <w:r>
        <w:rPr>
          <w:rFonts w:cs="Tahoma" w:ascii="Tahoma" w:hAnsi="Tahom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rPr>
        <w:tab/>
        <w:t>SECTION 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ab/>
        <w:t xml:space="preserve">REINFORCING STE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1.01 DESCRIPTION.</w:t>
      </w:r>
      <w:r>
        <w:rPr>
          <w:rFonts w:cs="Tahoma" w:ascii="Tahoma" w:hAnsi="Tahoma"/>
        </w:rPr>
        <w:t xml:space="preserve"> This work consists of furnishing and placing reinforcing steel in conformance with the plans. This work shall also include furnishing and placing reinforcing steel for the Matanuska River Bridge No.540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2.01 MATERIALS.</w:t>
      </w:r>
      <w:r>
        <w:rPr>
          <w:rFonts w:cs="Tahoma" w:ascii="Tahoma" w:hAnsi="Tahoma"/>
        </w:rPr>
        <w:t xml:space="preserve"> Reinforcing steel shall conform to Subsection 709-2.01. Only Grade 60 reinforcing steel shall be used on bridges. Where Grade 40 reinforcing steel is specified for other structures, Grade 60 may be substituted provided the substitution results in no increased cost to th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Spiral reinforcing steel may be either smooth or deformed bars and shall be furnished in one continuous or butt welded bar, except that spirals with a height exceeding 20 feet may be field spliced using laps of one and one-half tu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3.01 BAR LIST.</w:t>
      </w:r>
      <w:r>
        <w:rPr>
          <w:rFonts w:cs="Tahoma" w:ascii="Tahoma" w:hAnsi="Tahoma"/>
        </w:rPr>
        <w:t xml:space="preserve"> The bar list and bending schedule are made for the purpose of arriving at an estimate of quantities. The Contractor shall verify the quantity, size and shape of the bar reinforcement against the structure drawings and make any corrections before ord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Where bar lists and bending schedules do not appear on the plans, order lists and bending diagrams shall be furnished by the Contractor for approval in accordance with Subsection 105-1.02. The approval of order lists and bending diagrams will not relieve the Contractor of the responsibility for their accuracy. Any expense incident to the revision of material furnished in accordance with such lists and diagrams to make it comply with the design drawing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3.02 PROTECTION OF MATERIALS.</w:t>
      </w:r>
      <w:r>
        <w:rPr>
          <w:rFonts w:cs="Tahoma" w:ascii="Tahoma" w:hAnsi="Tahoma"/>
        </w:rPr>
        <w:t xml:space="preserve"> Reinforcing steel shall be protected at all times from damage. When placed in the work, the reinforcing steel shall be free from dirt, loose scale and rust, paint, oil or other foreign sub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All systems for handling coated bars shall have padded contact areas for the bars wherever possible. All bundling bands shall be padded and all bundles shall be lifted with a strongback, multiple supports or a platform bridge to prevent bar to bar abrasion from sags in the bar bundle. The bars or bundles shall not be dropped or drag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3.03 BENDING.</w:t>
      </w:r>
      <w:r>
        <w:rPr>
          <w:rFonts w:cs="Tahoma" w:ascii="Tahoma" w:hAnsi="Tahoma"/>
        </w:rPr>
        <w:t xml:space="preserve"> Unless otherwise permitted, all reinforcing bars shall be bent cold. Bars partially embedded in concrete shall not be field bent except as shown on plans. Should the Engineer approve the application of heat for field bending reinforcing bars, precautions shall be taken to assure that the physical properties of the steel will not be materially altered. All hooks and bends shall conform to the current manual of standard practice of the CRSI unless otherwise shown. Reinforcing steel dimensions shown are out to out of bar, unless otherwise no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3.04 PLACING AND FASTENING.</w:t>
      </w:r>
      <w:r>
        <w:rPr>
          <w:rFonts w:cs="Tahoma" w:ascii="Tahoma" w:hAnsi="Tahoma"/>
        </w:rPr>
        <w:t xml:space="preserve"> Reinforcing bars shall be accurately placed as shown on the plans and shall be securely held in position during the placing and setting of the concrete. Bars shall be tied with No. 14 or No. 16 gauge steel wire at all intersections except where bar spacing is 12 inches or less in both directions, in which case alternate intersections shall be tied. Unless shown on the plans or permitted by the Special Provisions, reinforcing steel shall not be welded without written author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Distances from the forms shall be maintained by means of precast mortar blocks or metal chairs, spacers, metal hangers or supporting wire of sufficient strength to resist movement under construction loads. Metal supports which extend to the surface of the concrete shall be stainless steel or protected by plastic coating to prevent corrosion. Wooden supports shall not be used. Supports under deck slab reinforcement shall be spaced not more than 4 feet apart in each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Placing bars on layers of fresh concrete as the work progresses and adjusting bars during placing of concrete will not be permitted. Dowels shall be securely fastened in position before concrete in which they are to be embedded is placed in the form, except that curb or sidewalk dowels may be placed after the deck concrete has received the preliminary fin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All reinforcing steel, other than stirrups or spacers, shall have a coverage of 2 inches, measured from the surface of the concrete to the outside of the bar, unless otherwise shown. Stirrups and spacers shall be embedded not less than 1 inch clear, except when exposed to earth the minimum embedment shall be 1 1/2 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Coated hardware shall be used for supporting and fastening epoxy-coated reinforcing steel. The coating shall be plastic, epoxy or similar 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ll coating damage exceeding 0.1 square inch in area on epoxy-coated reinforcing steel shall be repaired with patching material that is comparable to the coating material, inert in concrete and applied in accordance with the patching material manufacturer's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3.05 SPLICING.</w:t>
      </w:r>
      <w:r>
        <w:rPr>
          <w:rFonts w:cs="Tahoma" w:ascii="Tahoma" w:hAnsi="Tahoma"/>
        </w:rPr>
        <w:t xml:space="preserve"> Lap splices for reinforcing bars shall be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 xml:space="preserve">When splices are made by butt welding, a joint efficiency of 100% shall be obtained. The bars shall be preheated to 250 </w:t>
      </w:r>
      <w:r>
        <w:rPr>
          <w:rFonts w:cs="Symbol" w:ascii="Symbol" w:hAnsi="Symbol"/>
        </w:rPr>
        <w:t></w:t>
      </w:r>
      <w:r>
        <w:rPr>
          <w:rFonts w:cs="Tahoma" w:ascii="Tahoma" w:hAnsi="Tahoma"/>
        </w:rPr>
        <w:t xml:space="preserve">F and then welded using low hydrogen electrodes and procedures recommended in AWS D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4.01 METHOD OF MEASUREMENT.</w:t>
      </w:r>
      <w:r>
        <w:rPr>
          <w:rFonts w:cs="Tahoma" w:ascii="Tahoma" w:hAnsi="Tahoma"/>
        </w:rPr>
        <w:t xml:space="preserve"> Reinforcing steel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3-5.01 BASIS OF PAYMENT.</w:t>
      </w:r>
      <w:r>
        <w:rPr>
          <w:rFonts w:cs="Tahoma" w:ascii="Tahoma" w:hAnsi="Tahoma"/>
        </w:rPr>
        <w:t xml:space="preserve"> All required reinforcing steel will be paid for at the contract lump sum pr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If changes in the work are ordered by the Engineer affecting number or length of reinforcing bars to be furnished, the lump sum payment will be adjusted in accordance with Subsection 109-1.03. The weight of reinforcing steel involved shall be determined by multiplying the length of bars by the theoretical weight per foot as prescribed by the CR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Increases in weight of reinforcing placed in structures, due to splices requested by the Contractor, will not be pai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Reinforcing steel used in precast or precast-prestressed concrete structural members and in minor structures will be considered subsidi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Longitudinal and anchor reinforcing in deck curbs, approach slab curbs and wingwall curbs will not be paid for under this section, but will be subsidiary to item 507(1) Metal Bridge Rail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Payment will be made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u w:val="single"/>
        </w:rPr>
        <w:t>Pay Item No.</w:t>
      </w:r>
      <w:r>
        <w:rPr>
          <w:rFonts w:cs="Tahoma" w:ascii="Tahoma" w:hAnsi="Tahoma"/>
        </w:rPr>
        <w:tab/>
      </w:r>
      <w:r>
        <w:rPr>
          <w:rFonts w:cs="Tahoma" w:ascii="Tahoma" w:hAnsi="Tahoma"/>
          <w:u w:val="single"/>
        </w:rPr>
        <w:t>Pay Item</w:t>
      </w:r>
      <w:r>
        <w:rPr>
          <w:rFonts w:cs="Tahoma" w:ascii="Tahoma" w:hAnsi="Tahoma"/>
        </w:rPr>
        <w:tab/>
      </w:r>
      <w:r>
        <w:rPr>
          <w:rFonts w:cs="Tahoma" w:ascii="Tahoma" w:hAnsi="Tahoma"/>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3(1)</w:t>
        <w:tab/>
        <w:t>Reinforcing Steel</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3(2)</w:t>
        <w:tab/>
        <w:t>Epoxy Coated Reinforcing Steel</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ahoma" w:hAnsi="Tahoma" w:cs="Tahoma"/>
        </w:rPr>
      </w:pPr>
      <w:r>
        <w:rPr>
          <w:rFonts w:cs="Tahoma" w:ascii="Tahoma" w:hAnsi="Tahoma"/>
        </w:rPr>
        <w:t>503(3)</w:t>
        <w:tab/>
        <w:t>Reinforcing Steel for Bridge No. 540</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u w:val="single"/>
        </w:rPr>
        <w:t>Delete this section in its entirety and substitute the following</w:t>
      </w:r>
      <w:r>
        <w:rPr>
          <w:rFonts w:cs="Tahoma" w:ascii="Tahoma" w:hAnsi="Tahom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rPr>
      </w:pPr>
      <w:r>
        <w:rPr>
          <w:rFonts w:cs="Tahoma" w:ascii="Tahoma" w:hAnsi="Tahoma"/>
          <w:b/>
        </w:rPr>
        <w:t>SECTION 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rPr>
      </w:pPr>
      <w:r>
        <w:rPr>
          <w:rFonts w:cs="Tahoma" w:ascii="Tahoma" w:hAnsi="Tahoma"/>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 xml:space="preserve">STEEL STRU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4-1.01 DESCRIPTION.</w:t>
      </w:r>
      <w:r>
        <w:rPr>
          <w:rFonts w:cs="Tahoma" w:ascii="Tahoma" w:hAnsi="Tahoma"/>
        </w:rPr>
        <w:t xml:space="preserve"> This work shall consist of steel structures and the structural metal portions of composite structures, constructed in conformance with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The work shall include the furnishing, fabricating, erecting, and coating of structural metals shown on the plans. Structural metals shall include structural steel of all grades, bolts and fasteners, stud shear connectors, welding, special and alloy steels, metallic electrodes, steel forgings and castings and iron castings. This work shall also include any incidental metal construction and elastomeric material not otherwise provided for, all in accordance with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This work shall also include straightening and replacing existing portals vertical members, a recessed bearing pin nut, and sway bracing for the Matanuska River Bridge No. 540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Subject to written approval, the Contractor may substitute a grade of steel, equal or superior in both physical and chemical properties to that specified on the plans or in these specification, for the particular application for which the substitution is desired. Substitution may be made for any steel item, but any such substitution shall be at no increase in cost to th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4-2.01 MATERIALS.</w:t>
      </w:r>
      <w:r>
        <w:rPr>
          <w:rFonts w:cs="Tahoma" w:ascii="Tahoma" w:hAnsi="Tahoma"/>
        </w:rPr>
        <w:t xml:space="preserve"> Materials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w:t>
        <w:tab/>
        <w:t>708-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tructural Steel</w:t>
        <w:tab/>
        <w:t>716</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Arc Welding Electrodes</w:t>
        <w:tab/>
        <w:t>716</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Bolts</w:t>
        <w:tab/>
        <w:t>716</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teel Grid Floors</w:t>
        <w:tab/>
        <w:t>716</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teel Pipe Piles</w:t>
        <w:tab/>
        <w:t>715</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Galvanized Metal</w:t>
        <w:tab/>
        <w:t>716</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teel Forgings</w:t>
        <w:tab/>
        <w:t>718</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teel Pins &amp; Rollers</w:t>
        <w:tab/>
        <w:t>718</w:t>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Castings</w:t>
        <w:tab/>
        <w:t>719</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Elastomeric Pads</w:t>
        <w:tab/>
        <w:t>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4-2.02 TEFLON COATED BEARINGS.</w:t>
      </w:r>
      <w:r>
        <w:rPr>
          <w:rFonts w:cs="Tahoma" w:ascii="Tahoma" w:hAnsi="Tahoma"/>
        </w:rPr>
        <w:t xml:space="preserve"> When shown on the plans, sliding plates shall have a 3/32 inch thick pad of filled Poly Tetrafluoroethylene (TFE) bonded to the sliding surfaces by the manufact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The TFE pad shall conform to the follow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b/>
      </w:r>
      <w:r>
        <w:rPr>
          <w:rFonts w:cs="Tahoma" w:ascii="Tahoma" w:hAnsi="Tahoma"/>
          <w:b/>
        </w:rPr>
        <w:t>TFE PA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tbl>
      <w:tblPr>
        <w:tblW w:w="8640" w:type="dxa"/>
        <w:jc w:val="left"/>
        <w:tblInd w:w="-449" w:type="dxa"/>
        <w:tblLayout w:type="fixed"/>
        <w:tblCellMar>
          <w:top w:w="0" w:type="dxa"/>
          <w:left w:w="93" w:type="dxa"/>
          <w:bottom w:w="0" w:type="dxa"/>
          <w:right w:w="93" w:type="dxa"/>
        </w:tblCellMar>
      </w:tblPr>
      <w:tblGrid>
        <w:gridCol w:w="4320"/>
        <w:gridCol w:w="4320"/>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Tensile Strength</w:t>
            </w:r>
          </w:p>
        </w:tc>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2000 psi min.</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Tensile elongation</w:t>
            </w:r>
          </w:p>
        </w:tc>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200% min.</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Hardness</w:t>
            </w:r>
          </w:p>
        </w:tc>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55-65 Shore D</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Coefficient of Friction</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TFE against stainless steel)</w:t>
            </w:r>
          </w:p>
        </w:tc>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0.08 max. (for loads greater than 1000 psi and speeds less than 1 in./min.)</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Compressive strength (0.2% offset)</w:t>
            </w:r>
          </w:p>
        </w:tc>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t>1800 psi min.</w:t>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19"/>
              <w:jc w:val="both"/>
              <w:rPr>
                <w:rFonts w:ascii="Tahoma" w:hAnsi="Tahoma" w:cs="Tahoma"/>
              </w:rPr>
            </w:pPr>
            <w:r>
              <w:rPr>
                <w:rFonts w:cs="Tahoma" w:ascii="Tahoma" w:hAnsi="Tahoma"/>
              </w:rPr>
              <w:t>Shear strength (between TFE and Steel pl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19"/>
              <w:jc w:val="both"/>
              <w:rPr>
                <w:rFonts w:ascii="Tahoma" w:hAnsi="Tahoma" w:cs="Tahoma"/>
              </w:rPr>
            </w:pPr>
            <w:r>
              <w:rPr>
                <w:rFonts w:cs="Tahoma" w:ascii="Tahoma" w:hAnsi="Tahoma"/>
              </w:rPr>
              <w:t>100 psi mi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 xml:space="preserve">504-3.01 FABR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Shop Inspection</w:t>
      </w:r>
      <w:r>
        <w:rPr>
          <w:rFonts w:cs="Tahoma" w:ascii="Tahoma" w:hAnsi="Tahoma"/>
        </w:rPr>
        <w:t xml:space="preserve">. The Contractor shall furnish 30 days notice of the beginning of work at the mill or in the shop, so that inspection may be provided. The term "mill" means any rolling mill or foundry where material for the work is to be manufact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 shall furnish 4 signed copies of mill reports covering all steel used on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General</w:t>
      </w:r>
      <w:r>
        <w:rPr>
          <w:rFonts w:cs="Tahoma" w:ascii="Tahoma" w:hAnsi="Tahoma"/>
        </w:rPr>
        <w:t>. Workmanship and finish shall be equal to the best general practice in modern bridge shops. Portions of the work exposed to view shall be finished neatly. Shearing, flame cutting and chipping shall be done carefully and accuratel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tructural material, either plain or fabricated, shall be stored at the fabricating shop above the ground on platforms, skids or other supports. It shall be kept free from dirt, grease or other foreign matter, and shall be protected, as far as practicable, from corro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Rolled material, before being laid off or worked, must be straight. If straightening is necessary, it shall be done by methods that will not injure the metal. Sharp kinks and bends shall be cause for rejection of the 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structural steel fabricating paint shall be certified under AISC Quality Certification Program, Category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teel or wrought iron may be flame cut, provided a smooth surface is secured by the use of a mechanical guide. Flame cutting by hand shall be done only where approved, and the surface shall be made smooth by planing, chipping or grinding. The cutting flame shall be manipulated so as to avoid cutting beyond the prescribed lines. Re-entrant cuts shall be filleted to a radius of not less than 3/4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Finished members shall be true to line and free from twists, bends and open j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Sheared edges of plates more than 5/8 inch in thickness and carrying calculated stresses shall be planed to a depth of 1/4 inch. Re-entrant cuts shall be filleted before cu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surface finish of bearing and base plates and other bearing surfaces that are to come in contact with each other or with concrete shall meet the ANSI surface roughness requirements as defined in B-46.1, surface roughness, waviness and lay, Part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teel slabs</w:t>
        <w:tab/>
        <w:t>ANSI 2,000</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Heavy plates in contact</w:t>
      </w:r>
    </w:p>
    <w:p>
      <w:p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in shoes to be welded</w:t>
        <w:tab/>
        <w:t>ANSI 1,000</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Milled ends of compression</w:t>
      </w:r>
    </w:p>
    <w:p>
      <w:p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members, stiffeners and fillers</w:t>
        <w:tab/>
        <w:t>ANSI 500</w:t>
      </w:r>
    </w:p>
    <w:p>
      <w:p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Bridge rollers and rockers</w:t>
        <w:tab/>
        <w:t>ANSI 250</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ins and Pin rockers</w:t>
        <w:tab/>
        <w:t>ANSI 125</w:t>
      </w:r>
    </w:p>
    <w:p>
      <w:p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sectPr>
          <w:headerReference w:type="default" r:id="rId119"/>
          <w:footerReference w:type="default" r:id="rId1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14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lide Bearings</w:t>
        <w:tab/>
        <w:t>ANSI 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butting joints in compression members and girder flanges, and in tension members where so specified on the drawings shall be faced and brought to an even bearing. Where joints are not faced, the opening shall not exceed 1/4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Floor beams, stringers and girders having end construction angles shall be built to exact length shown on the plans measured between the heels of connection angles, with permissible tolerance of plus 0 inch to minus 1/16 inch. Where continuity is required, end connections shall be f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old-bent load-carrying rolled-steel plates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y shall be so taken from the stock plates that the bendline will be at right angles to the direction of rol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radius of bends, measured to the concave face of the metal, shall not be less, and preferably shall be greater than shown in the following tabulation, in which T is the thickness of the pl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 xml:space="preserve">Angle Through Which </w:t>
        <w:tab/>
      </w:r>
    </w:p>
    <w:p>
      <w:pPr>
        <w:pStyle w:val="Normal"/>
        <w:widowControl/>
        <w:tabs>
          <w:tab w:val="clear" w:pos="720"/>
          <w:tab w:val="left" w:pos="0" w:leader="none"/>
          <w:tab w:val="left" w:pos="1440" w:leader="none"/>
          <w:tab w:val="left" w:pos="1980" w:leader="none"/>
          <w:tab w:val="left" w:pos="4050" w:leader="none"/>
          <w:tab w:val="left" w:pos="5299" w:leader="none"/>
          <w:tab w:val="left" w:pos="5760" w:leader="none"/>
          <w:tab w:val="left" w:pos="6480" w:leader="none"/>
          <w:tab w:val="left" w:pos="7200" w:leader="none"/>
          <w:tab w:val="left" w:pos="7920" w:leader="none"/>
        </w:tabs>
        <w:ind w:firstLine="1980"/>
        <w:jc w:val="both"/>
        <w:rPr>
          <w:rFonts w:ascii="Tahoma" w:hAnsi="Tahoma" w:cs="Tahoma"/>
        </w:rPr>
      </w:pPr>
      <w:r>
        <w:rPr>
          <w:rFonts w:cs="Tahoma" w:ascii="Tahoma" w:hAnsi="Tahoma"/>
          <w:u w:val="single"/>
        </w:rPr>
        <w:t>Plate is Bent</w:t>
        <w:tab/>
      </w:r>
      <w:r>
        <w:rPr>
          <w:rFonts w:cs="Tahoma" w:ascii="Tahoma" w:hAnsi="Tahoma"/>
        </w:rPr>
        <w:tab/>
      </w:r>
      <w:r>
        <w:rPr>
          <w:rFonts w:cs="Tahoma" w:ascii="Tahoma" w:hAnsi="Tahoma"/>
          <w:u w:val="single"/>
        </w:rPr>
        <w:t>Minimum Radius</w:t>
      </w:r>
    </w:p>
    <w:p>
      <w:pPr>
        <w:pStyle w:val="Normal"/>
        <w:widowControl/>
        <w:tabs>
          <w:tab w:val="clear" w:pos="720"/>
          <w:tab w:val="left" w:pos="0" w:leader="none"/>
          <w:tab w:val="left" w:pos="1080" w:leader="none"/>
          <w:tab w:val="left" w:pos="1800" w:leader="none"/>
          <w:tab w:val="left" w:pos="5760" w:leader="none"/>
          <w:tab w:val="left" w:pos="6480" w:leader="none"/>
          <w:tab w:val="left" w:pos="7200" w:leader="none"/>
          <w:tab w:val="left" w:pos="7920" w:leader="none"/>
        </w:tabs>
        <w:ind w:firstLine="1800"/>
        <w:jc w:val="both"/>
        <w:rPr>
          <w:rFonts w:ascii="Tahoma" w:hAnsi="Tahoma" w:cs="Tahoma"/>
        </w:rPr>
      </w:pPr>
      <w:r>
        <w:rPr>
          <w:rFonts w:cs="Tahoma" w:ascii="Tahoma" w:hAnsi="Tahoma"/>
        </w:rPr>
        <w:t>61-90 degrees</w:t>
        <w:tab/>
        <w:t>1.0 T</w:t>
      </w:r>
    </w:p>
    <w:p>
      <w:pPr>
        <w:pStyle w:val="Normal"/>
        <w:widowControl/>
        <w:tabs>
          <w:tab w:val="clear" w:pos="720"/>
          <w:tab w:val="left" w:pos="0" w:leader="none"/>
          <w:tab w:val="left" w:pos="1080" w:leader="none"/>
          <w:tab w:val="left" w:pos="1710" w:leader="none"/>
          <w:tab w:val="left" w:pos="5760" w:leader="none"/>
          <w:tab w:val="left" w:pos="6480" w:leader="none"/>
          <w:tab w:val="left" w:pos="7200" w:leader="none"/>
          <w:tab w:val="left" w:pos="7920" w:leader="none"/>
        </w:tabs>
        <w:ind w:firstLine="1710"/>
        <w:jc w:val="both"/>
        <w:rPr>
          <w:rFonts w:ascii="Tahoma" w:hAnsi="Tahoma" w:cs="Tahoma"/>
        </w:rPr>
      </w:pPr>
      <w:r>
        <w:rPr>
          <w:rFonts w:cs="Tahoma" w:ascii="Tahoma" w:hAnsi="Tahoma"/>
        </w:rPr>
        <w:t>91-120 degrees</w:t>
        <w:tab/>
        <w:t>1.5 T</w:t>
      </w:r>
    </w:p>
    <w:p>
      <w:pPr>
        <w:pStyle w:val="Normal"/>
        <w:widowControl/>
        <w:tabs>
          <w:tab w:val="clear" w:pos="720"/>
          <w:tab w:val="left" w:pos="0" w:leader="none"/>
          <w:tab w:val="left" w:pos="1080" w:leader="none"/>
          <w:tab w:val="left" w:pos="1620" w:leader="none"/>
          <w:tab w:val="left" w:pos="5760" w:leader="none"/>
          <w:tab w:val="left" w:pos="6480" w:leader="none"/>
          <w:tab w:val="left" w:pos="7200" w:leader="none"/>
          <w:tab w:val="left" w:pos="7920" w:leader="none"/>
        </w:tabs>
        <w:ind w:firstLine="1620"/>
        <w:jc w:val="both"/>
        <w:rPr>
          <w:rFonts w:ascii="Tahoma" w:hAnsi="Tahoma" w:cs="Tahoma"/>
        </w:rPr>
      </w:pPr>
      <w:r>
        <w:rPr>
          <w:rFonts w:cs="Tahoma" w:ascii="Tahoma" w:hAnsi="Tahoma"/>
        </w:rPr>
        <w:t>121-150 degrees</w:t>
        <w:tab/>
        <w:t>2.0 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If a shorter radius is essential, the plates shall be bent hot, but not shorter than a radius of 1.0 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Before bending, the edges of the plate shall be rounded to a radius of 1/16 inch throughout that portion of the plate where the bending is to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Fitting up and attachment of end and intermediate stiffeners shall be as shown on the plans. Ends of stiffeners and other attachments shall not be welded to flanges unl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re called for on the plans, welded members shall be stress relieved in accordance with the requirements of the AWS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Shop Splices</w:t>
      </w:r>
      <w:r>
        <w:rPr>
          <w:rFonts w:cs="Tahoma" w:ascii="Tahoma" w:hAnsi="Tahoma"/>
        </w:rPr>
        <w:t xml:space="preserve">. In addition to those shown on the plans, girder webs and flanges may contain a maximum of 2 shop splices per plate per span, at the option of the Contractor. All such splices shall be indicated on the shop drawings and are subject to approval. These splices are subject to the following limi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splices shall be complete penetration butt welds. Flange splices shall be ground flush. Web splices shall be ground flush on outside face of exterior girders only. All such grinding shall be parallel to the longitudinal axis of the gi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No bottom flange splice will be permitted within the middle third of any span. Tension flange splices will be permitted only as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Each element of a girder, i.e., flange or web, shall be completely welded before being attached to any other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splices shall be at least 6 inches from the nearest stiffener plate. Web and flange splices shall be offset a minimum of 6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Pins and Rollers</w:t>
      </w:r>
      <w:r>
        <w:rPr>
          <w:rFonts w:cs="Tahoma" w:ascii="Tahoma" w:hAnsi="Tahoma"/>
        </w:rPr>
        <w:t>. Pins and rollers shall be accurately turned to the dimensions shown on the drawings and shall be straight, smooth and free from f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n pins larger than 9 inches in diameter, a hole not less than 2 inches in diameter shall be bored full length along the axis, after the forging has been allowed to cool to a temperature below the critical range, under suitable conditions to prevent injury by too rapid cooling, and before being anne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Pin holes shall be bored true to the specified diameter, smooth and straight, at right angles with the axis of the member and parallel with each other, unless otherwise required. The final surface shall be produced by a finishing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distance outside to outside of holes in tension members and inside to inside of holes in compression members shall not vary from that specified more than 1/32 inch. Boring of holes in built-up members shall be done after assembly is comple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diameter of the pin hole shall not exceed that of the pin by more than 1/50 inch, for pins 5 inches or less in diameter, or 1/32 inch for larger p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wo pilot nuts and 2 driving nuts for each size of pin shall be furnished, unless otherwis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Bolt Holes</w:t>
      </w:r>
      <w:r>
        <w:rPr>
          <w:rFonts w:cs="Tahoma" w:ascii="Tahoma" w:hAnsi="Tahoma"/>
        </w:rPr>
        <w:t>. All holes for bolts shall be either punched or drilled. Material forming parts of a member composed of not more than 5 thicknesses of metal may be punched 1/16 inch larger than the nominal diameter of the bolts whenever the thickness of the metal is not greater than 3/4 inch for structural carbon steel or 5/8 inch for alloy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n there are more than 5 thicknesses or when any of the main material is thicker than 3/4 inch in carbon steel, or 5/8 inch in alloy steel, or when required under paragraph 5. below, all the holes shall be subpunched or subdrilled 3/16 inch smaller and, after assembling, reamed 1/16 inch larger, or drilled from the solid to 1/16 inch larger than the nominal diameter of the b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For punched holes, the diameter of the die shall not exceed the diameter of the punch by more than 1/16 inch. If any holes must be enlarged to admit bolts, they shall be reamed. Holes must be clean cut, without torn or ragged edges. Poor matching of holes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Reamed holes shall be cylindrical, perpendicular to the member, and not more than 1/16 inch larger than the nominal diameter of the bolt. Where practicable, reamers shall be directed by mechanical means. Drilled holes shall be 1/16 inch larger than the nominal diameter of the bolt. Burrs on the outside surfaces shall be removed. Poor matching of holes will be cause for rejection. Reaming and drilling shall be done with twist drills. If required by the Engineer, assembled parts shall be taken apart for removal of burrs caused by drilling. Connecting parts requiring reamed or drilled holes shall be assembled and securely held while being reamed or drilled and shall be match marked before disassem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Unless otherwise specified, holes for all field connections and field splices of main truss or arch members, continuous beams, towers (each face), bents, plate girders, and rigid frames shall be subpunched (or subdrilled if subdrilling is required) and reamed while assembled in the shop in accordance with paragraph 9 of this Subsection. The assembly, including camber, alignment and accuracy of holes and milled joints shall be approved before reaming is comme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holes for floor beam and stringer field end connections shall be subpunched and reamed to a steel template or reamed while assembled. When partial assembly is permitted, as provided in paragraph 9 of this Subsection, all holes for web member connections shall be reamed to steel templ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n templates are used to ream field connections of web members of a truss, arch, bent or tower, at least 1 end of each web member shall be milled or scribed normal to the long axis of the member and the templates shall be accurately set at both ends from this milled or scribed end. Templates for reaming gussets of a truss shall be accurately set and located before reaming or drilling to their true geometric dimensions, as shown on the shop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Reaming or drilling full size of field connection through templates shall be done after the templates have been located with the utmost care as to position and angle and firmly bolted. Templates used for the reaming of matching members or of the opposite faces of one member, shall be exact duplicates. Templates for connections which duplicate shall be so accurately located that like members are duplicates and require no match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holes punched full size, subpunched, or subdrilled shall be so accurately punched that after assembling (before any reaming is done)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is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n holes are reamed or drilled 85% of the holes in any contiguous group shall, after reaming or drilling show no offset greater than 1/32 inch between adjacent thicknesses of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steel templates shall have hardened steel bushings in holes accurately dimensioned from the center lines of the connection as inscribed on the template. The center lines shall be used in locating accurately the template from the milled or scribed ends of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6.</w:t>
        <w:tab/>
      </w:r>
      <w:r>
        <w:rPr>
          <w:rFonts w:cs="Tahoma" w:ascii="Tahoma" w:hAnsi="Tahoma"/>
          <w:u w:val="single"/>
        </w:rPr>
        <w:t>Shop Assembling</w:t>
      </w:r>
      <w:r>
        <w:rPr>
          <w:rFonts w:cs="Tahoma" w:ascii="Tahoma" w:hAnsi="Tahoma"/>
        </w:rPr>
        <w:t>. Except as modified below, each main truss, arch member, continuous beam, tower (each face), bent plate girder, and rigid frame shall be assembled in the shop with milled ends of compression members in full bearing, before starting reaming. Complete shop assembly of an entire structure, including floor system, shall be made when indicated on the plans or in the Special Provisions. When "partial assembly" is indicated on the plans or in the Special Provisions, trusses, continuous beams, plate girders and open spandrel arches may, at the option of the Contractor, be assembled in lengths of 3 or more abutting panels, but in no case shall the assembled length be less than 15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Surfaces of metal in contact shall be cleaned before assembling. The parts of a member shall be assembled, well-pinned and firmly drawn together with bolts before reaming is commenced. Assembled pieces shall be taken apart, if necessary, for the removal of burrs and shavings produced by the reaming operation. The members shall be free from twists, bends and other de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Preparatory to the shop bolting of material punched full-size, the bolt holes, if necessary, shall be spear-reamed for the admission of the bolts. The reamed holes shall not be more than 1/16 inch larger than the nominal diameter of the b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End connection angles, stiffeners, and similar parts shall be secured by shipping bolts, insofar as practicable, to prevent damage in shipment and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 camber diagram shall be furnished showing the camber at each panel for each truss, taken from actual measurement while the truss is assembled, or based on calculated values, when full assembly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drifting of holes done during assembling shall be only such as to bring the parts into position, and not sufficient to enlarge the holes or distort the metal. If any holes must be enlarged to admit the bolts, they shall be rea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Connecting parts assembled in the shop for the purpose of reaming holes in field connections shall be match-marked, and a diagram showing such marks shall be furnish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Shop assembly shall be in sections of at least 270 feet long and for the full width of the framing plan. The subsequent assembled section shall overlap the previous assembled section by at least 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7.</w:t>
        <w:tab/>
      </w:r>
      <w:r>
        <w:rPr>
          <w:rFonts w:cs="Tahoma" w:ascii="Tahoma" w:hAnsi="Tahoma"/>
          <w:u w:val="single"/>
        </w:rPr>
        <w:t>Bolted Connections, High-Tensile Strength Bolts</w:t>
      </w:r>
      <w:r>
        <w:rPr>
          <w:rFonts w:cs="Tahoma" w:ascii="Tahoma" w:hAnsi="Tahoma"/>
        </w:rPr>
        <w:t>. Bolt lengths shall be determined by adding the values given in Table 504-1 to the total thickness of connected material (grip length). These values compensate for thickness of nut, bolt point, and washers. The total length shall be adjusted to the next longer 1/4 inch increment up to a 5 inch length and to the next longer 1/2 inch increment for lengths over 5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clear" w:pos="720"/>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Tahoma" w:hAnsi="Tahoma" w:cs="Tahoma"/>
          <w:b/>
          <w:b/>
        </w:rPr>
      </w:pPr>
      <w:r>
        <w:rPr>
          <w:rFonts w:cs="Tahoma" w:ascii="Tahoma" w:hAnsi="Tahoma"/>
          <w:b/>
        </w:rPr>
        <w:t>TABLE 504-1</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Tahoma" w:hAnsi="Tahoma" w:cs="Tahoma"/>
          <w:b/>
          <w:b/>
        </w:rPr>
      </w:pPr>
      <w:r>
        <w:rPr>
          <w:rFonts w:cs="Tahoma" w:ascii="Tahoma" w:hAnsi="Tahoma"/>
          <w:b/>
        </w:rPr>
      </w:r>
    </w:p>
    <w:p>
      <w:pPr>
        <w:pStyle w:val="Normal"/>
        <w:widowContro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Tahoma" w:hAnsi="Tahoma" w:cs="Tahoma"/>
        </w:rPr>
      </w:pPr>
      <w:r>
        <w:rPr>
          <w:rFonts w:cs="Tahoma" w:ascii="Tahoma" w:hAnsi="Tahoma"/>
          <w:b/>
        </w:rPr>
        <w:t xml:space="preserve">BOLT LENGTH DETERMINATION </w:t>
      </w:r>
    </w:p>
    <w:p>
      <w:pPr>
        <w:pStyle w:val="Normal"/>
        <w:widowContro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Tahoma" w:hAnsi="Tahoma" w:cs="Tahoma"/>
        </w:rPr>
      </w:pPr>
      <w:r>
        <w:rPr>
          <w:rFonts w:cs="Tahoma" w:ascii="Tahoma" w:hAnsi="Tahoma"/>
        </w:rPr>
      </w:r>
    </w:p>
    <w:tbl>
      <w:tblPr>
        <w:tblW w:w="8078" w:type="dxa"/>
        <w:jc w:val="left"/>
        <w:tblInd w:w="-89" w:type="dxa"/>
        <w:tblLayout w:type="fixed"/>
        <w:tblCellMar>
          <w:top w:w="0" w:type="dxa"/>
          <w:left w:w="93" w:type="dxa"/>
          <w:bottom w:w="0" w:type="dxa"/>
          <w:right w:w="93" w:type="dxa"/>
        </w:tblCellMar>
      </w:tblPr>
      <w:tblGrid>
        <w:gridCol w:w="2239"/>
        <w:gridCol w:w="5839"/>
      </w:tblGrid>
      <w:tr>
        <w:trPr/>
        <w:tc>
          <w:tcPr>
            <w:tcW w:w="22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jc w:val="center"/>
              <w:rPr>
                <w:rFonts w:ascii="Tahoma" w:hAnsi="Tahoma" w:cs="Tahoma"/>
              </w:rPr>
            </w:pPr>
            <w:r>
              <w:rPr>
                <w:rFonts w:cs="Tahoma" w:ascii="Tahoma" w:hAnsi="Tahoma"/>
              </w:rPr>
            </w:r>
          </w:p>
          <w:p>
            <w:pPr>
              <w:pStyle w:val="Normal"/>
              <w:widowControl/>
              <w:tabs>
                <w:tab w:val="clear" w:pos="720"/>
                <w:tab w:val="left" w:pos="1080" w:leader="none"/>
                <w:tab w:val="left" w:pos="1800" w:leader="none"/>
              </w:tabs>
              <w:spacing w:before="0" w:after="58"/>
              <w:jc w:val="center"/>
              <w:rPr>
                <w:rFonts w:ascii="Tahoma" w:hAnsi="Tahoma" w:cs="Tahoma"/>
              </w:rPr>
            </w:pPr>
            <w:r>
              <w:rPr>
                <w:rFonts w:cs="Tahoma" w:ascii="Tahoma" w:hAnsi="Tahoma"/>
              </w:rPr>
              <w:t>Bolt Diameter (inches)</w:t>
            </w:r>
          </w:p>
        </w:tc>
        <w:tc>
          <w:tcPr>
            <w:tcW w:w="5839" w:type="dxa"/>
            <w:tcBorders>
              <w:top w:val="single" w:sz="6" w:space="0" w:color="000000"/>
              <w:left w:val="single" w:sz="6" w:space="0" w:color="FFFFFF"/>
              <w:bottom w:val="double" w:sz="6" w:space="0" w:color="000000"/>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s>
              <w:jc w:val="center"/>
              <w:rPr>
                <w:rFonts w:ascii="Tahoma" w:hAnsi="Tahoma" w:cs="Tahoma"/>
              </w:rPr>
            </w:pPr>
            <w:r>
              <w:rPr>
                <w:rFonts w:cs="Tahoma" w:ascii="Tahoma" w:hAnsi="Tahoma"/>
                <w:u w:val="single"/>
              </w:rPr>
              <w:t>Added Length (Inch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s>
              <w:jc w:val="center"/>
              <w:rPr>
                <w:rFonts w:ascii="Tahoma" w:hAnsi="Tahoma" w:cs="Tahoma"/>
              </w:rPr>
            </w:pPr>
            <w:r>
              <w:rPr>
                <w:rFonts w:cs="Tahoma" w:ascii="Tahoma" w:hAnsi="Tahoma"/>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s>
              <w:spacing w:before="0" w:after="58"/>
              <w:jc w:val="center"/>
              <w:rPr>
                <w:rFonts w:ascii="Tahoma" w:hAnsi="Tahoma" w:cs="Tahoma"/>
              </w:rPr>
            </w:pPr>
            <w:r>
              <w:rPr>
                <w:rFonts w:cs="Tahoma" w:ascii="Tahoma" w:hAnsi="Tahoma"/>
              </w:rPr>
              <w:t>Number of washers:</w:t>
            </w:r>
          </w:p>
        </w:tc>
      </w:tr>
    </w:tbl>
    <w:p>
      <w:pPr>
        <w:pStyle w:val="Normal"/>
        <w:rPr>
          <w:rFonts w:ascii="Tahoma" w:hAnsi="Tahoma" w:cs="Tahoma"/>
          <w:vanish/>
        </w:rPr>
      </w:pPr>
      <w:r>
        <w:rPr>
          <w:rFonts w:cs="Tahoma" w:ascii="Tahoma" w:hAnsi="Tahoma"/>
          <w:vanish/>
        </w:rPr>
      </w:r>
    </w:p>
    <w:tbl>
      <w:tblPr>
        <w:tblW w:w="8078" w:type="dxa"/>
        <w:jc w:val="left"/>
        <w:tblInd w:w="-89" w:type="dxa"/>
        <w:tblLayout w:type="fixed"/>
        <w:tblCellMar>
          <w:top w:w="0" w:type="dxa"/>
          <w:left w:w="84" w:type="dxa"/>
          <w:bottom w:w="0" w:type="dxa"/>
          <w:right w:w="84" w:type="dxa"/>
        </w:tblCellMar>
      </w:tblPr>
      <w:tblGrid>
        <w:gridCol w:w="2239"/>
        <w:gridCol w:w="1519"/>
        <w:gridCol w:w="1440"/>
        <w:gridCol w:w="1440"/>
        <w:gridCol w:w="1440"/>
      </w:tblGrid>
      <w:tr>
        <w:trPr/>
        <w:tc>
          <w:tcPr>
            <w:tcW w:w="2239" w:type="dxa"/>
            <w:tcBorders>
              <w:top w:val="single" w:sz="6" w:space="0" w:color="FFFFFF"/>
              <w:left w:val="single" w:sz="6" w:space="0" w:color="000000"/>
              <w:bottom w:val="single" w:sz="6" w:space="0" w:color="FFFFFF"/>
              <w:right w:val="single" w:sz="6" w:space="0" w:color="000000"/>
            </w:tcBorders>
          </w:tcPr>
          <w:p>
            <w:pPr>
              <w:pStyle w:val="Normal"/>
              <w:widowControl/>
              <w:tabs>
                <w:tab w:val="clear" w:pos="720"/>
                <w:tab w:val="left" w:pos="1080" w:leader="none"/>
                <w:tab w:val="left" w:pos="1800" w:leader="none"/>
              </w:tabs>
              <w:snapToGrid w:val="false"/>
              <w:jc w:val="center"/>
              <w:rPr>
                <w:rFonts w:ascii="Tahoma" w:hAnsi="Tahoma" w:cs="Tahoma"/>
              </w:rPr>
            </w:pPr>
            <w:r>
              <w:rPr>
                <w:rFonts w:cs="Tahoma" w:ascii="Tahoma" w:hAnsi="Tahoma"/>
              </w:rPr>
            </w:r>
          </w:p>
        </w:tc>
        <w:tc>
          <w:tcPr>
            <w:tcW w:w="151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s>
              <w:jc w:val="center"/>
              <w:rPr>
                <w:rFonts w:ascii="Tahoma" w:hAnsi="Tahoma" w:cs="Tahoma"/>
              </w:rPr>
            </w:pPr>
            <w:r>
              <w:rPr>
                <w:rFonts w:cs="Tahoma" w:ascii="Tahoma" w:hAnsi="Tahoma"/>
              </w:rPr>
              <w:t>None</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s>
              <w:jc w:val="center"/>
              <w:rPr>
                <w:rFonts w:ascii="Tahoma" w:hAnsi="Tahoma" w:cs="Tahoma"/>
              </w:rPr>
            </w:pPr>
            <w:r>
              <w:rPr>
                <w:rFonts w:cs="Tahoma" w:ascii="Tahoma" w:hAnsi="Tahoma"/>
              </w:rPr>
              <w:t>1</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s>
              <w:jc w:val="center"/>
              <w:rPr>
                <w:rFonts w:ascii="Tahoma" w:hAnsi="Tahoma" w:cs="Tahoma"/>
              </w:rPr>
            </w:pPr>
            <w:r>
              <w:rPr>
                <w:rFonts w:cs="Tahoma" w:ascii="Tahoma" w:hAnsi="Tahoma"/>
              </w:rPr>
              <w:t>2</w:t>
            </w:r>
          </w:p>
        </w:tc>
        <w:tc>
          <w:tcPr>
            <w:tcW w:w="1440" w:type="dxa"/>
            <w:tcBorders>
              <w:top w:val="single" w:sz="6" w:space="0" w:color="FFFFFF"/>
              <w:left w:val="single" w:sz="6" w:space="0" w:color="FFFFFF"/>
              <w:bottom w:val="single" w:sz="6" w:space="0" w:color="FFFFFF"/>
              <w:right w:val="single" w:sz="6" w:space="0" w:color="000000"/>
            </w:tcBorders>
          </w:tcPr>
          <w:p>
            <w:pPr>
              <w:pStyle w:val="Normal"/>
              <w:widowControl/>
              <w:tabs>
                <w:tab w:val="clear" w:pos="720"/>
                <w:tab w:val="left" w:pos="1080" w:leader="none"/>
              </w:tabs>
              <w:jc w:val="center"/>
              <w:rPr>
                <w:rFonts w:ascii="Tahoma" w:hAnsi="Tahoma" w:cs="Tahoma"/>
              </w:rPr>
            </w:pPr>
            <w:r>
              <w:rPr>
                <w:rFonts w:cs="Tahoma" w:ascii="Tahoma" w:hAnsi="Tahoma"/>
              </w:rPr>
              <w:t>3</w:t>
            </w:r>
          </w:p>
        </w:tc>
      </w:tr>
      <w:tr>
        <w:trPr/>
        <w:tc>
          <w:tcPr>
            <w:tcW w:w="223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jc w:val="center"/>
              <w:rPr>
                <w:rFonts w:ascii="Tahoma" w:hAnsi="Tahoma" w:cs="Tahoma"/>
              </w:rPr>
            </w:pPr>
            <w:r>
              <w:rPr>
                <w:rFonts w:cs="Tahoma" w:ascii="Tahoma" w:hAnsi="Tahoma"/>
              </w:rPr>
              <w:t xml:space="preserve">1/2 </w:t>
            </w:r>
          </w:p>
        </w:tc>
        <w:tc>
          <w:tcPr>
            <w:tcW w:w="151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s>
              <w:jc w:val="both"/>
              <w:rPr>
                <w:rFonts w:ascii="Tahoma" w:hAnsi="Tahoma" w:cs="Tahoma"/>
              </w:rPr>
            </w:pPr>
            <w:r>
              <w:rPr>
                <w:rFonts w:eastAsia="Tahoma" w:cs="Tahoma" w:ascii="Tahoma" w:hAnsi="Tahoma"/>
              </w:rPr>
              <w:t xml:space="preserve">     </w:t>
            </w:r>
            <w:r>
              <w:rPr>
                <w:rFonts w:cs="Tahoma" w:ascii="Tahoma" w:hAnsi="Tahoma"/>
              </w:rPr>
              <w:t>11/16</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27/32</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eastAsia="Tahoma" w:cs="Tahoma" w:ascii="Tahoma" w:hAnsi="Tahoma"/>
              </w:rPr>
              <w:t xml:space="preserve"> </w:t>
            </w:r>
            <w:r>
              <w:rPr>
                <w:rFonts w:cs="Tahoma" w:ascii="Tahoma" w:hAnsi="Tahoma"/>
              </w:rPr>
              <w:t>1</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s>
              <w:jc w:val="both"/>
              <w:rPr>
                <w:rFonts w:ascii="Tahoma" w:hAnsi="Tahoma" w:cs="Tahoma"/>
              </w:rPr>
            </w:pPr>
            <w:r>
              <w:rPr>
                <w:rFonts w:eastAsia="Tahoma" w:cs="Tahoma" w:ascii="Tahoma" w:hAnsi="Tahoma"/>
              </w:rPr>
              <w:t xml:space="preserve">  </w:t>
            </w:r>
            <w:r>
              <w:rPr>
                <w:rFonts w:cs="Tahoma" w:ascii="Tahoma" w:hAnsi="Tahoma"/>
              </w:rPr>
              <w:t>1-5/32</w:t>
            </w:r>
          </w:p>
        </w:tc>
      </w:tr>
      <w:tr>
        <w:trPr/>
        <w:tc>
          <w:tcPr>
            <w:tcW w:w="223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jc w:val="center"/>
              <w:rPr>
                <w:rFonts w:ascii="Tahoma" w:hAnsi="Tahoma" w:cs="Tahoma"/>
              </w:rPr>
            </w:pPr>
            <w:r>
              <w:rPr>
                <w:rFonts w:cs="Tahoma" w:ascii="Tahoma" w:hAnsi="Tahoma"/>
              </w:rPr>
              <w:t>5/8</w:t>
            </w:r>
          </w:p>
        </w:tc>
        <w:tc>
          <w:tcPr>
            <w:tcW w:w="151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 xml:space="preserve">7/8 </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eastAsia="Tahoma" w:cs="Tahoma" w:ascii="Tahoma" w:hAnsi="Tahoma"/>
              </w:rPr>
              <w:t xml:space="preserve"> </w:t>
            </w:r>
            <w:r>
              <w:rPr>
                <w:rFonts w:cs="Tahoma" w:ascii="Tahoma" w:hAnsi="Tahoma"/>
              </w:rPr>
              <w:t>1-1/32</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3/16</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11/32</w:t>
            </w:r>
          </w:p>
        </w:tc>
      </w:tr>
      <w:tr>
        <w:trPr/>
        <w:tc>
          <w:tcPr>
            <w:tcW w:w="223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jc w:val="center"/>
              <w:rPr>
                <w:rFonts w:ascii="Tahoma" w:hAnsi="Tahoma" w:cs="Tahoma"/>
              </w:rPr>
            </w:pPr>
            <w:r>
              <w:rPr>
                <w:rFonts w:cs="Tahoma" w:ascii="Tahoma" w:hAnsi="Tahoma"/>
              </w:rPr>
              <w:t xml:space="preserve">3/4 </w:t>
            </w:r>
          </w:p>
        </w:tc>
        <w:tc>
          <w:tcPr>
            <w:tcW w:w="151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eastAsia="Tahoma" w:cs="Tahoma" w:ascii="Tahoma" w:hAnsi="Tahoma"/>
              </w:rPr>
              <w:t xml:space="preserve"> </w:t>
            </w:r>
            <w:r>
              <w:rPr>
                <w:rFonts w:cs="Tahoma" w:ascii="Tahoma" w:hAnsi="Tahoma"/>
              </w:rPr>
              <w:t>1</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5/32</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 xml:space="preserve">1-5/16 </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eastAsia="Tahoma" w:cs="Tahoma" w:ascii="Tahoma" w:hAnsi="Tahoma"/>
              </w:rPr>
              <w:t xml:space="preserve"> </w:t>
            </w:r>
            <w:r>
              <w:rPr>
                <w:rFonts w:cs="Tahoma" w:ascii="Tahoma" w:hAnsi="Tahoma"/>
              </w:rPr>
              <w:t>1-15/32</w:t>
            </w:r>
          </w:p>
        </w:tc>
      </w:tr>
      <w:tr>
        <w:trPr/>
        <w:tc>
          <w:tcPr>
            <w:tcW w:w="223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jc w:val="center"/>
              <w:rPr>
                <w:rFonts w:ascii="Tahoma" w:hAnsi="Tahoma" w:cs="Tahoma"/>
              </w:rPr>
            </w:pPr>
            <w:r>
              <w:rPr>
                <w:rFonts w:cs="Tahoma" w:ascii="Tahoma" w:hAnsi="Tahoma"/>
              </w:rPr>
              <w:t xml:space="preserve">7/8 </w:t>
            </w:r>
          </w:p>
        </w:tc>
        <w:tc>
          <w:tcPr>
            <w:tcW w:w="151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 xml:space="preserve">1-1/8  </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9/32</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 xml:space="preserve">1-7/16 </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eastAsia="Tahoma" w:cs="Tahoma" w:ascii="Tahoma" w:hAnsi="Tahoma"/>
              </w:rPr>
              <w:t xml:space="preserve"> </w:t>
            </w:r>
            <w:r>
              <w:rPr>
                <w:rFonts w:cs="Tahoma" w:ascii="Tahoma" w:hAnsi="Tahoma"/>
              </w:rPr>
              <w:t>1-19/32</w:t>
            </w:r>
          </w:p>
        </w:tc>
      </w:tr>
      <w:tr>
        <w:trPr/>
        <w:tc>
          <w:tcPr>
            <w:tcW w:w="223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jc w:val="center"/>
              <w:rPr>
                <w:rFonts w:ascii="Tahoma" w:hAnsi="Tahoma" w:cs="Tahoma"/>
              </w:rPr>
            </w:pPr>
            <w:r>
              <w:rPr>
                <w:rFonts w:eastAsia="Tahoma" w:cs="Tahoma" w:ascii="Tahoma" w:hAnsi="Tahoma"/>
              </w:rPr>
              <w:t xml:space="preserve"> </w:t>
            </w:r>
            <w:r>
              <w:rPr>
                <w:rFonts w:cs="Tahoma" w:ascii="Tahoma" w:hAnsi="Tahoma"/>
              </w:rPr>
              <w:t>1</w:t>
            </w:r>
          </w:p>
        </w:tc>
        <w:tc>
          <w:tcPr>
            <w:tcW w:w="151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1/4</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13/32</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9/16</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23/32</w:t>
            </w:r>
          </w:p>
        </w:tc>
      </w:tr>
      <w:tr>
        <w:trPr/>
        <w:tc>
          <w:tcPr>
            <w:tcW w:w="223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jc w:val="center"/>
              <w:rPr>
                <w:rFonts w:ascii="Tahoma" w:hAnsi="Tahoma" w:cs="Tahoma"/>
              </w:rPr>
            </w:pPr>
            <w:r>
              <w:rPr>
                <w:rFonts w:cs="Tahoma" w:ascii="Tahoma" w:hAnsi="Tahoma"/>
              </w:rPr>
              <w:t xml:space="preserve">1-1/8 </w:t>
            </w:r>
          </w:p>
        </w:tc>
        <w:tc>
          <w:tcPr>
            <w:tcW w:w="151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1/2</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21/32</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eastAsia="Tahoma" w:cs="Tahoma" w:ascii="Tahoma" w:hAnsi="Tahoma"/>
              </w:rPr>
              <w:t xml:space="preserve"> </w:t>
            </w:r>
            <w:r>
              <w:rPr>
                <w:rFonts w:cs="Tahoma" w:ascii="Tahoma" w:hAnsi="Tahoma"/>
              </w:rPr>
              <w:t>1-13/16</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jc w:val="center"/>
              <w:rPr>
                <w:rFonts w:ascii="Tahoma" w:hAnsi="Tahoma" w:cs="Tahoma"/>
              </w:rPr>
            </w:pPr>
            <w:r>
              <w:rPr>
                <w:rFonts w:cs="Tahoma" w:ascii="Tahoma" w:hAnsi="Tahoma"/>
              </w:rPr>
              <w:t>1-31/32</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 w:val="left" w:pos="1800" w:leader="none"/>
              </w:tabs>
              <w:spacing w:before="0" w:after="19"/>
              <w:jc w:val="center"/>
              <w:rPr>
                <w:rFonts w:ascii="Tahoma" w:hAnsi="Tahoma" w:cs="Tahoma"/>
              </w:rPr>
            </w:pPr>
            <w:r>
              <w:rPr>
                <w:rFonts w:cs="Tahoma" w:ascii="Tahoma" w:hAnsi="Tahoma"/>
              </w:rPr>
              <w:t>1-1/4</w:t>
            </w:r>
          </w:p>
        </w:tc>
        <w:tc>
          <w:tcPr>
            <w:tcW w:w="151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spacing w:before="0" w:after="19"/>
              <w:jc w:val="center"/>
              <w:rPr>
                <w:rFonts w:ascii="Tahoma" w:hAnsi="Tahoma" w:cs="Tahoma"/>
              </w:rPr>
            </w:pPr>
            <w:r>
              <w:rPr>
                <w:rFonts w:cs="Tahoma" w:ascii="Tahoma" w:hAnsi="Tahoma"/>
              </w:rPr>
              <w:t xml:space="preserve">1-5/8 </w:t>
            </w:r>
          </w:p>
        </w:tc>
        <w:tc>
          <w:tcPr>
            <w:tcW w:w="14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spacing w:before="0" w:after="19"/>
              <w:jc w:val="center"/>
              <w:rPr>
                <w:rFonts w:ascii="Tahoma" w:hAnsi="Tahoma" w:cs="Tahoma"/>
              </w:rPr>
            </w:pPr>
            <w:r>
              <w:rPr>
                <w:rFonts w:eastAsia="Tahoma" w:cs="Tahoma" w:ascii="Tahoma" w:hAnsi="Tahoma"/>
              </w:rPr>
              <w:t xml:space="preserve"> </w:t>
            </w:r>
            <w:r>
              <w:rPr>
                <w:rFonts w:cs="Tahoma" w:ascii="Tahoma" w:hAnsi="Tahoma"/>
              </w:rPr>
              <w:t>1-25/32</w:t>
            </w:r>
          </w:p>
        </w:tc>
        <w:tc>
          <w:tcPr>
            <w:tcW w:w="14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spacing w:before="0" w:after="19"/>
              <w:jc w:val="center"/>
              <w:rPr>
                <w:rFonts w:ascii="Tahoma" w:hAnsi="Tahoma" w:cs="Tahoma"/>
              </w:rPr>
            </w:pPr>
            <w:r>
              <w:rPr>
                <w:rFonts w:cs="Tahoma" w:ascii="Tahoma" w:hAnsi="Tahoma"/>
              </w:rPr>
              <w:t>1-15/16</w:t>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1080" w:leader="none"/>
              </w:tabs>
              <w:spacing w:before="0" w:after="19"/>
              <w:jc w:val="center"/>
              <w:rPr>
                <w:rFonts w:ascii="Tahoma" w:hAnsi="Tahoma" w:cs="Tahoma"/>
              </w:rPr>
            </w:pPr>
            <w:r>
              <w:rPr>
                <w:rFonts w:cs="Tahoma" w:ascii="Tahoma" w:hAnsi="Tahoma"/>
              </w:rPr>
              <w:t>2-3/32</w:t>
            </w:r>
          </w:p>
        </w:tc>
      </w:tr>
    </w:tbl>
    <w:p>
      <w:pPr>
        <w:pStyle w:val="Normal"/>
        <w:widowControl/>
        <w:tabs>
          <w:tab w:val="clear" w:pos="720"/>
          <w:tab w:val="left" w:pos="0" w:leader="none"/>
          <w:tab w:val="left" w:pos="5220" w:leader="none"/>
          <w:tab w:val="left" w:pos="558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Bolted parts shall fit solidly together when assembled and shall not be separated by gaskets or other interposed compressible material. Hardened washers shall be placed under the turned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n assembled, all joint surfaces, including those adjacent to washers, shall be free of scale except tight mill scale. They shall be free of dirt, loose rust, burrs, and other defects that would prevent solid seating of the parts. Contact surfaces shall be free of oil, paint or lacqu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n the outer face of the bolted parts has a slope of more than 1:20, a smooth beveled washer shall be used in contact with the slop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fasteners shall be tightened to give at least the required minimum tension values shown in Table 504-2 on completion of the joint. All bolts and nuts in a connection shall be made by the sam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rPr>
      </w:pPr>
      <w:r>
        <w:rPr>
          <w:rFonts w:cs="Tahoma" w:ascii="Tahoma" w:hAnsi="Tahoma"/>
          <w:b/>
        </w:rPr>
        <w:t xml:space="preserve">TABLE 504-2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center"/>
        <w:rPr>
          <w:rFonts w:ascii="Tahoma" w:hAnsi="Tahoma" w:cs="Tahoma"/>
          <w:b/>
          <w:b/>
        </w:rPr>
      </w:pPr>
      <w:r>
        <w:rPr>
          <w:rFonts w:cs="Tahoma" w:ascii="Tahoma" w:hAnsi="Tahoma"/>
          <w:b/>
        </w:rPr>
      </w:r>
    </w:p>
    <w:p>
      <w:pPr>
        <w:pStyle w:val="Normal"/>
        <w:widowControl/>
        <w:tabs>
          <w:tab w:val="clear" w:pos="720"/>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center"/>
        <w:rPr>
          <w:rFonts w:ascii="Tahoma" w:hAnsi="Tahoma" w:cs="Tahoma"/>
        </w:rPr>
      </w:pPr>
      <w:r>
        <w:rPr>
          <w:rFonts w:cs="Tahoma" w:ascii="Tahoma" w:hAnsi="Tahoma"/>
          <w:b/>
        </w:rPr>
        <w:t xml:space="preserve">REQUIRED BOLT TENS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rFonts w:ascii="Tahoma" w:hAnsi="Tahoma" w:cs="Tahoma"/>
        </w:rPr>
      </w:pPr>
      <w:r>
        <w:rPr>
          <w:rFonts w:cs="Tahoma" w:ascii="Tahoma" w:hAnsi="Tahoma"/>
        </w:rPr>
      </w:r>
    </w:p>
    <w:tbl>
      <w:tblPr>
        <w:tblW w:w="5839" w:type="dxa"/>
        <w:jc w:val="left"/>
        <w:tblInd w:w="991" w:type="dxa"/>
        <w:tblLayout w:type="fixed"/>
        <w:tblCellMar>
          <w:top w:w="0" w:type="dxa"/>
          <w:left w:w="93" w:type="dxa"/>
          <w:bottom w:w="0" w:type="dxa"/>
          <w:right w:w="93" w:type="dxa"/>
        </w:tblCellMar>
      </w:tblPr>
      <w:tblGrid>
        <w:gridCol w:w="2959"/>
        <w:gridCol w:w="2880"/>
      </w:tblGrid>
      <w:tr>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jc w:val="center"/>
              <w:rPr>
                <w:rFonts w:ascii="Tahoma" w:hAnsi="Tahoma" w:cs="Tahoma"/>
              </w:rPr>
            </w:pPr>
            <w:r>
              <w:rPr>
                <w:rFonts w:eastAsia="Tahoma" w:cs="Tahoma" w:ascii="Tahoma" w:hAnsi="Tahoma"/>
              </w:rPr>
              <w:t xml:space="preserve">   </w:t>
            </w:r>
            <w:r>
              <w:rPr>
                <w:rFonts w:cs="Tahoma" w:ascii="Tahoma" w:hAnsi="Tahoma"/>
              </w:rPr>
              <w:t xml:space="preserve">Bolt Size </w:t>
            </w:r>
          </w:p>
          <w:p>
            <w:pPr>
              <w:pStyle w:val="Normal"/>
              <w:widowControl/>
              <w:tabs>
                <w:tab w:val="clear" w:pos="720"/>
                <w:tab w:val="left" w:pos="360" w:leader="none"/>
                <w:tab w:val="left" w:pos="1080" w:leader="none"/>
                <w:tab w:val="left" w:pos="1800" w:leader="none"/>
              </w:tabs>
              <w:jc w:val="center"/>
              <w:rPr>
                <w:rFonts w:ascii="Tahoma" w:hAnsi="Tahoma" w:cs="Tahoma"/>
              </w:rPr>
            </w:pPr>
            <w:r>
              <w:rPr>
                <w:rFonts w:eastAsia="Tahoma" w:cs="Tahoma" w:ascii="Tahoma" w:hAnsi="Tahoma"/>
              </w:rPr>
              <w:t xml:space="preserve"> </w:t>
            </w:r>
            <w:r>
              <w:rPr>
                <w:rFonts w:cs="Tahoma" w:ascii="Tahoma" w:hAnsi="Tahoma"/>
              </w:rPr>
              <w:t>(in.)</w:t>
            </w:r>
          </w:p>
        </w:tc>
        <w:tc>
          <w:tcPr>
            <w:tcW w:w="2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jc w:val="center"/>
              <w:rPr>
                <w:rFonts w:ascii="Tahoma" w:hAnsi="Tahoma" w:cs="Tahoma"/>
              </w:rPr>
            </w:pPr>
            <w:r>
              <w:rPr>
                <w:rFonts w:cs="Tahoma" w:ascii="Tahoma" w:hAnsi="Tahoma"/>
              </w:rPr>
              <w:t xml:space="preserve">Required Min. Tension </w:t>
            </w:r>
          </w:p>
          <w:p>
            <w:pPr>
              <w:pStyle w:val="Normal"/>
              <w:widowControl/>
              <w:tabs>
                <w:tab w:val="clear" w:pos="720"/>
                <w:tab w:val="left" w:pos="360" w:leader="none"/>
                <w:tab w:val="left" w:pos="1080" w:leader="none"/>
                <w:tab w:val="left" w:pos="1800" w:leader="none"/>
              </w:tabs>
              <w:jc w:val="center"/>
              <w:rPr>
                <w:rFonts w:ascii="Tahoma" w:hAnsi="Tahoma" w:cs="Tahoma"/>
              </w:rPr>
            </w:pPr>
            <w:r>
              <w:rPr>
                <w:rFonts w:cs="Tahoma" w:ascii="Tahoma" w:hAnsi="Tahoma"/>
              </w:rPr>
              <w:t>(lb.)</w:t>
            </w:r>
          </w:p>
        </w:tc>
      </w:tr>
      <w:tr>
        <w:trPr/>
        <w:tc>
          <w:tcPr>
            <w:tcW w:w="29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jc w:val="center"/>
              <w:rPr>
                <w:rFonts w:ascii="Tahoma" w:hAnsi="Tahoma" w:cs="Tahoma"/>
              </w:rPr>
            </w:pPr>
            <w:r>
              <w:rPr>
                <w:rFonts w:cs="Tahoma" w:ascii="Tahoma" w:hAnsi="Tahoma"/>
              </w:rPr>
              <w:t>3/4</w:t>
            </w:r>
          </w:p>
        </w:tc>
        <w:tc>
          <w:tcPr>
            <w:tcW w:w="288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jc w:val="center"/>
              <w:rPr>
                <w:rFonts w:ascii="Tahoma" w:hAnsi="Tahoma" w:cs="Tahoma"/>
              </w:rPr>
            </w:pPr>
            <w:r>
              <w:rPr>
                <w:rFonts w:cs="Tahoma" w:ascii="Tahoma" w:hAnsi="Tahoma"/>
              </w:rPr>
              <w:t>28,400</w:t>
            </w:r>
          </w:p>
        </w:tc>
      </w:tr>
      <w:tr>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jc w:val="center"/>
              <w:rPr>
                <w:rFonts w:ascii="Tahoma" w:hAnsi="Tahoma" w:cs="Tahoma"/>
              </w:rPr>
            </w:pPr>
            <w:r>
              <w:rPr>
                <w:rFonts w:cs="Tahoma" w:ascii="Tahoma" w:hAnsi="Tahoma"/>
              </w:rPr>
              <w:t>7/8</w:t>
            </w:r>
          </w:p>
        </w:tc>
        <w:tc>
          <w:tcPr>
            <w:tcW w:w="2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jc w:val="center"/>
              <w:rPr>
                <w:rFonts w:ascii="Tahoma" w:hAnsi="Tahoma" w:cs="Tahoma"/>
              </w:rPr>
            </w:pPr>
            <w:r>
              <w:rPr>
                <w:rFonts w:cs="Tahoma" w:ascii="Tahoma" w:hAnsi="Tahoma"/>
              </w:rPr>
              <w:t>39,250</w:t>
            </w:r>
          </w:p>
        </w:tc>
      </w:tr>
      <w:tr>
        <w:trPr/>
        <w:tc>
          <w:tcPr>
            <w:tcW w:w="29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spacing w:before="0" w:after="19"/>
              <w:jc w:val="center"/>
              <w:rPr>
                <w:rFonts w:ascii="Tahoma" w:hAnsi="Tahoma" w:cs="Tahoma"/>
              </w:rPr>
            </w:pPr>
            <w:r>
              <w:rPr>
                <w:rFonts w:eastAsia="Tahoma" w:cs="Tahoma" w:ascii="Tahoma" w:hAnsi="Tahoma"/>
              </w:rPr>
              <w:t xml:space="preserve"> </w:t>
            </w:r>
            <w:r>
              <w:rPr>
                <w:rFonts w:cs="Tahoma" w:ascii="Tahoma" w:hAnsi="Tahoma"/>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clear" w:pos="720"/>
                <w:tab w:val="left" w:pos="360" w:leader="none"/>
                <w:tab w:val="left" w:pos="1080" w:leader="none"/>
                <w:tab w:val="left" w:pos="1800" w:leader="none"/>
              </w:tabs>
              <w:spacing w:before="0" w:after="19"/>
              <w:jc w:val="center"/>
              <w:rPr>
                <w:rFonts w:ascii="Tahoma" w:hAnsi="Tahoma" w:cs="Tahoma"/>
              </w:rPr>
            </w:pPr>
            <w:r>
              <w:rPr>
                <w:rFonts w:cs="Tahoma" w:ascii="Tahoma" w:hAnsi="Tahoma"/>
              </w:rPr>
              <w:t>51,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In order to achieve the minimum tension values shown in Table 504-2, direct load indicating devices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2.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 The load indicating device shall count as one washer for the purpose of determining bolt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High-strength bolts shall not be reused. Previously fully-tightened bolts which may have been loosened by the tightening of adjacent bolts shall be removed and replaced with new bolts, nuts, and load indicat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8.</w:t>
        <w:tab/>
      </w:r>
      <w:r>
        <w:rPr>
          <w:rFonts w:cs="Tahoma" w:ascii="Tahoma" w:hAnsi="Tahoma"/>
          <w:u w:val="single"/>
        </w:rPr>
        <w:t>Welding</w:t>
      </w:r>
      <w:r>
        <w:rPr>
          <w:rFonts w:cs="Tahoma" w:ascii="Tahoma" w:hAnsi="Tahoma"/>
        </w:rPr>
        <w:t>. Welding on bridges shall conform to the requirements of the AASHTO/AWS Bridge Welding Code, D1.5 except pipes, tubes and existing structures which shall conform to the requirements of AWS D1.1. The frequency and type of non-destructive tests on pipes, tubes and existing structures shall be in accordance with the minimums established in AWS D1.5 Section 6.7 for the type of joint and specified loading. All welding on incidental structures (luminaire poles, traffic signal poles, bridge railing posts, railing splices, grates, grate frames, drain pipes, deck expansion joints) according to AWS D1.1 "Structural Welding Code for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Charpy V-notch impact test requirements shall b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Minimum preheat and interpass temperatures for field welds shall be 221</w:t>
      </w:r>
      <w:r>
        <w:rPr>
          <w:rFonts w:cs="Symbol" w:ascii="Symbol" w:hAnsi="Symbol"/>
        </w:rPr>
        <w:t></w:t>
      </w:r>
      <w:r>
        <w:rPr>
          <w:rFonts w:cs="Tahoma" w:ascii="Tahoma" w:hAnsi="Tahoma"/>
        </w:rPr>
        <w:t xml:space="preserve"> 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504-3.02 E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General</w:t>
      </w:r>
      <w:r>
        <w:rPr>
          <w:rFonts w:cs="Tahoma" w:ascii="Tahoma" w:hAnsi="Tahoma"/>
        </w:rPr>
        <w:t xml:space="preserve">. The Contractor shall provide the falsework and all tools, machinery and appliances, including driftpins and fitting-up bolts, necessary for the expeditious handling of work, and shall erect the structural steel, remove the temporary construction and do all work necessary to complete the structure, as required by the contract and in accordance with these plans and specifications. All temporary field welds to structural steel shall be made in accordance with the procedures required by these specifications. Sharp kinks or bends shall be cause for rejection of the st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Stud shear connectors on all beams, stringers, girders, diaphragms, and other surfaces which may be used as walkways shall be installed after erection of structural steel and after placement of concrete deck forms. Installation of stud shear connectors shall precede the placement of deck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Handling and Storing Materials</w:t>
      </w:r>
      <w:r>
        <w:rPr>
          <w:rFonts w:cs="Tahoma" w:ascii="Tahoma" w:hAnsi="Tahoma"/>
        </w:rPr>
        <w:t>. Material to be stored shall be placed on skids above the ground. It shall be kept clean and properly drained. Girders and beams shall be placed upright and shored. Long members, such as columns and chords, shall be adequately supported on skids to prevent injury from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Falsework</w:t>
      </w:r>
      <w:r>
        <w:rPr>
          <w:rFonts w:cs="Tahoma" w:ascii="Tahoma" w:hAnsi="Tahoma"/>
        </w:rPr>
        <w:t>. The falsework shall be properly designed and substantially constructed and maintained for the loads which will come upon it. The Contractor shall prepare and submit plans for falsework or for changes in an existing structure necessary for maintaining traffic, in accordance with Subsection 105-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Method and Equipment</w:t>
      </w:r>
      <w:r>
        <w:rPr>
          <w:rFonts w:cs="Tahoma" w:ascii="Tahoma" w:hAnsi="Tahoma"/>
        </w:rPr>
        <w:t>. Before starting the work of erection the Contractor shall inform the Engineer fully as to the method of erection he proposes to follow, and the amount and character of equipment he proposes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Handling and erection procedures shall be conducted in such a manner as to avoid inducing critical buckling stresses in the flanges of gi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Plans showing the method of erection shall be submitted for approval. For trusses, except for simple span trusses supported throughout by falsework during erection, the Contractor shall submit stress sheets showing the calculated stresses and deflections resulting from the erection sequence planned and shall make any revisions to the truss as necessary to suit this method of erection. Stress sheets and deflection diagrams for any other unusual design or unusual erection method shall be furnished, if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of the above shall be subject to approval. The approval of the Engineer shall not be considered as relieving the Contractor of the responsibility for the safety of his method or equipment or from carrying out the work in full accordance with the plans and specifications. No work shall be done until approval has been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Straightening Bent Material</w:t>
      </w:r>
      <w:r>
        <w:rPr>
          <w:rFonts w:cs="Tahoma" w:ascii="Tahoma" w:hAnsi="Tahoma"/>
        </w:rPr>
        <w:t>. The straightening of plates and angles or other shapes shall be done by methods not likely to produce fracture or other injury. The metal shall not be heated unless permitted by the Engineer, in which case the heating shall not be to a higher temperature than that producing a "dark cherry red" co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fter heating, the metal shall be cooled as slowly as possible. Following the straightening of a bend or buckle, the surface of the metal shall be carefully inspected for evidence of fra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sway bracing vertical members and portal bracing shall be heated for straightening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lower chord shall be heated 18" each side of principle bend area before any straightening force is applied. The Contractor shall use as many heating torches as needed to heat this area to a cherry red color at the bend and orange at the 18" edge of heated area; with a minimum of torche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After straightening, the heated area shall be cooled slowly by keeping heat on it with the torches and gradually decreasing torch heat input. This will be done for 30 minutes after the straightening effort is complete. The steel temperature at the end of this 30 minute time will be approximately 400</w:t>
      </w:r>
      <w:r>
        <w:rPr>
          <w:rFonts w:cs="Symbol" w:ascii="Symbol" w:hAnsi="Symbol"/>
        </w:rPr>
        <w:t></w:t>
      </w:r>
      <w:r>
        <w:rPr>
          <w:rFonts w:cs="Tahoma" w:ascii="Tahoma" w:hAnsi="Tahoma"/>
        </w:rPr>
        <w:t xml:space="preserve"> F. The torches then may be removed and steel allowed to cool to ambient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6.</w:t>
        <w:tab/>
      </w:r>
      <w:r>
        <w:rPr>
          <w:rFonts w:cs="Tahoma" w:ascii="Tahoma" w:hAnsi="Tahoma"/>
          <w:u w:val="single"/>
        </w:rPr>
        <w:t>Assembling Steel</w:t>
      </w:r>
      <w:r>
        <w:rPr>
          <w:rFonts w:cs="Tahoma" w:ascii="Tahoma" w:hAnsi="Tahoma"/>
        </w:rPr>
        <w:t>. The parts shall be accurately assembled as shown on the plans and match-marks shall be followed. The material shall be carefully handled so that no parts will be bent, broken, or otherwise damaged. Hammering which will injure or distort the members will not be permitted. Bearing surfaces and surfaces to be in permanent contact shall be cleaned before the members are assembled. Unless erected by the cantilever method, truss spans shall be erected on blocking so placed as to give the trusses proper camber. The blocking shall be left in place until the tension chord splices are fully bolted and all other truss connections pinned and bolted. Bolts in splices of butt joints of compression members and bolts in railing shall not be tightened until the span has been swung. Bolted joints shall be fitted up and tightened as specified in Subsection 504-3.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7.</w:t>
        <w:tab/>
      </w:r>
      <w:r>
        <w:rPr>
          <w:rFonts w:cs="Tahoma" w:ascii="Tahoma" w:hAnsi="Tahoma"/>
          <w:u w:val="single"/>
        </w:rPr>
        <w:t>Pin Connections</w:t>
      </w:r>
      <w:r>
        <w:rPr>
          <w:rFonts w:cs="Tahoma" w:ascii="Tahoma" w:hAnsi="Tahoma"/>
        </w:rPr>
        <w:t>. Pilot and driving nuts furnished by the Contractor shall be used in driving pins. Pins shall be so driven that the members will take full bearing on them. Pin nuts shall be screwed up tight and secur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8.</w:t>
        <w:tab/>
      </w:r>
      <w:r>
        <w:rPr>
          <w:rFonts w:cs="Tahoma" w:ascii="Tahoma" w:hAnsi="Tahoma"/>
          <w:u w:val="single"/>
        </w:rPr>
        <w:t>Setting Shoes and Bearings</w:t>
      </w:r>
      <w:r>
        <w:rPr>
          <w:rFonts w:cs="Tahoma" w:ascii="Tahoma" w:hAnsi="Tahoma"/>
        </w:rPr>
        <w:t>. Shoes, bearing plates and elastomeric bearing pads set directly on concrete surfaces shall be placed on bearing areas that are properly finished. The concrete surfaces shall be floated on a level plane which shall not vary more than 1/16 inch from a straightedge placed in any direction across the area. The finished surface shall not vary more than 1/8 inch from the elevation shown on the plans. The shoes, elastomeric bearing pads and bearing plates shall be set as shown on the plans in exact position with full and even b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Grout to be placed under masonry plates shall conform to Subsection 701-2.03. Grout shall be mixed to a "plastic" consistency and placed according to the manufacturers written recommendations. Concrete areas to be in contact with the grout shall be cleaned of all loose or foreign matter that would in any way prevent bond between the mortar and the concrete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grout shall be tightly packed under the masonry plates to provide full bearing. After placing, all exposed surfaces of grout pads shall be kept covered with a heavy thickness of burlap saturated with water for a period of 3 days. All improperly cured or otherwise defective grout shall be removed or replaced at the Contractor's expense. No load shall be placed on the grout until it has set for at least 9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location of the anchor bolts in relation to the slotted holes in the expansion shoes shall correspond with the temperature at the time of erection. The nuts on anchor bolts at the expansion ends of spans shall be adjusted to permit the free movement of the 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Epoxy adhesive, conforming to AASHTO M-235, shall be applied to the bottom surface of the elastomeric bearing pads prior to placement, and the pad shall be secured and restrained from movement until the epoxy has cured and full adhesion is achieved between the pad and th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9.</w:t>
        <w:tab/>
      </w:r>
      <w:r>
        <w:rPr>
          <w:rFonts w:cs="Tahoma" w:ascii="Tahoma" w:hAnsi="Tahoma"/>
          <w:u w:val="single"/>
        </w:rPr>
        <w:t>Attachment of Formwork</w:t>
      </w:r>
      <w:r>
        <w:rPr>
          <w:rFonts w:cs="Tahoma" w:ascii="Tahoma" w:hAnsi="Tahoma"/>
        </w:rPr>
        <w:t>. When requested by the Contractor, and approved, 1 inch maximum diameter holes in steel girder webs may be provided and used for attaching formwork. Holes shall be 6 inch minimum clear distance from all horizontal or vertical welds and shall be spaced not less than 4 feet center to center. Holes shall be drilled or subpunched and reamed, and may be left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request shall include sufficient detail of the formwork to allow determination of the stresses which will be imposed on the gird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504-3.03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Preparing Metal Surfaces for Painting</w:t>
      </w:r>
      <w:r>
        <w:rPr>
          <w:rFonts w:cs="Tahoma" w:ascii="Tahoma" w:hAnsi="Tahoma"/>
        </w:rPr>
        <w:t>. Surfaces of metal to be painted shall be prepared in accordance with Specification SSPC-SP 10, Near White Blast Specification to a profile depth of 1 to 3 mils. A profile comparator shall be used to assure minimum profile depth. Sand or flint abrasives shall not be re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Grit or shot must be cleaned of contamination before reuse. Dust and grit shall be blown from the surface with clean dry air. Remove all weld spatter and round sharp edges to a smooth curve. If contaminated, jet wash or scrub with a stiff brush and clear water or brush blast to remove contamination. Light rust may be removed with a steel brush or mechanical t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Schedule of Paint Coats for Metals</w:t>
      </w:r>
      <w:r>
        <w:rPr>
          <w:rFonts w:cs="Tahoma" w:ascii="Tahoma" w:hAnsi="Tahoma"/>
        </w:rPr>
        <w:t>. Structural steel that will be exposed to weathering shall be shop-painted a minimum of three coats: Prime coat, Intermediate coat, and Finish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3.</w:t>
        <w:tab/>
      </w:r>
      <w:r>
        <w:rPr>
          <w:rFonts w:cs="Tahoma" w:ascii="Tahoma" w:hAnsi="Tahoma"/>
          <w:u w:val="single"/>
        </w:rPr>
        <w:t>Painting Metal Surfaces</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a.</w:t>
        <w:tab/>
      </w:r>
      <w:r>
        <w:rPr>
          <w:rFonts w:cs="Tahoma" w:ascii="Tahoma" w:hAnsi="Tahoma"/>
          <w:u w:val="single"/>
        </w:rPr>
        <w:t>Time of Application</w:t>
      </w:r>
      <w:r>
        <w:rPr>
          <w:rFonts w:cs="Tahoma" w:ascii="Tahoma" w:hAnsi="Tahoma"/>
        </w:rPr>
        <w:t>. The prime coat shall be applied in 1 or more applications with the initial application applied within 4 hours after blast cleaning. A minimum drying time of 30 minutes shall be allowed between primer applications. Any oil, grease, soil, dust or foreign matter deposited on the surface after the surface preparation is completed shall be removed prior to painting. In the event that rusting occurs after completion of the surface preparation, the surfaces shall be cleaned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Care shall be taken to prevent the contamination of cleaned surfaces with salts, acids, alkali or other corrosive chemicals before the prime coat is applied and between applications of the remaining coats of paint. Such contamination shall be removed from the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b.</w:t>
        <w:tab/>
      </w:r>
      <w:r>
        <w:rPr>
          <w:rFonts w:cs="Tahoma" w:ascii="Tahoma" w:hAnsi="Tahoma"/>
          <w:u w:val="single"/>
        </w:rPr>
        <w:t>Storage of Paint and Thinner</w:t>
      </w:r>
      <w:r>
        <w:rPr>
          <w:rFonts w:cs="Tahoma" w:ascii="Tahoma" w:hAnsi="Tahoma"/>
        </w:rPr>
        <w:t>. All paint and thinner should preferably be stored in a separate building or room that is well ventilated and free from excessive heat, sparks, flame or the direct rays of the sun. Paints susceptible to damage from freezing shall be kept in a heated storage space whe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All containers of paint shall remain unopened until required for use. Containers which have been opened shall be used first. Left over, partial containers shall be kept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Paint which has begun to polymerize, solidify, gel, or deteriorate in any manner shall not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c.</w:t>
        <w:tab/>
      </w:r>
      <w:r>
        <w:rPr>
          <w:rFonts w:cs="Tahoma" w:ascii="Tahoma" w:hAnsi="Tahoma"/>
          <w:u w:val="single"/>
        </w:rPr>
        <w:t>Mixing and Thinning</w:t>
      </w:r>
      <w:r>
        <w:rPr>
          <w:rFonts w:cs="Tahoma" w:ascii="Tahoma" w:hAnsi="Tahoma"/>
        </w:rPr>
        <w:t>. All ingredients in any container of paint shall be thoroughly mixed before use and shall be agitated often enough during application to keep the pigment in suspension. The manufacturer's published mixing instructions shall be followed. Primer shall be used within 8 hours of initial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 mixed in the original container shall not be transferred until all settled pigment is incorporated into the vehicle. This does not imply that part of the vehicle cannot be poured off temporarily to simplify the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Mixing shall be by mechanical methods, except that hand mixing will be permitted for containers up to 5 gallons in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Mixing in open containers shall be done in a well-ventilated area away from sparks or fl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 shall not be mixed or kept in suspension by means of an air stream bubbling under the pai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he paint shall not be used if a skin forms on the surface of the material or on the sides of the container and the volume of the skin exceeds 2 percent of the material. If there is not more than 2 percent skin, remove and discard only the s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he paint shall be mixed in a manner which will ensure breaking up of all lumps, complete dispersion of settled pigment, and a uniform composition. If mixing is done by hand, most of the vehicle shall be poured off into a clean conta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he pigment in the paint shall be lifted from the bottom of the container with a broad, flat paddle, lumps shall be broken up, and the pigment thoroughly mixed with the vehicle. The poured-off vehicle shall be returned to the paint with simultaneous stirring or pouring repeatedly from one container to another until the composition is uniform. The bottom of the container shall be inspected for unmixed pi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inting pastes or colors shall be wetted with a small amount of thinner, vehicle or paint and thoroughly mixed. The thinned mixture shall then be added to the large container of paint and mixed until the color is uni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 which does not have a limited pot life, or does not deteriorate on standing, may be mixed at any time before using, but, if settling has occurred, it must be remixed immediately before using. Paint shall not remain in spray pots, painters' buckets, etc., overnight, but shall be gathered into a container and remixed before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Paint thinner conforming to the manufacturer's instructions may be added, when deemed necessary by the Engineer to obtain satisfactory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eastAsia="Tahoma" w:cs="Tahoma"/>
        </w:rPr>
      </w:pPr>
      <w:r>
        <w:rPr>
          <w:rFonts w:eastAsia="Tahoma"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d.</w:t>
        <w:tab/>
      </w:r>
      <w:r>
        <w:rPr>
          <w:rFonts w:cs="Tahoma" w:ascii="Tahoma" w:hAnsi="Tahoma"/>
          <w:u w:val="single"/>
        </w:rPr>
        <w:t>Application of Paint</w:t>
      </w:r>
      <w:r>
        <w:rPr>
          <w:rFonts w:cs="Tahoma" w:ascii="Tahoma" w:hAnsi="Tahoma"/>
        </w:rPr>
        <w:t>. The oldest of each kind of paint shall be used first. Paint shall be applied by spraying. Brushes, daubers, or sheepskins may be used when no other method is practicable for proper application in places of difficult access. Dipping, roller coating, or flow coating shall be used only when specifically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All areas where mudcracking occurs in the zinc-rich prime coat shall be blast cleaned and painted with primer to the specifi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After application of the prime coat, all exposed surfaces shall receive the intermediate and finish coats in accordance with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intermediate coat shall be applied in 2 applications. The first application shall consist of a mist coat. The second application shall be applied after the mist coat has dried to a set to touch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ahoma" w:ascii="Tahoma" w:hAnsi="Tahoma"/>
        </w:rPr>
        <w:t>The finish coat shall be applied in one applica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ahoma" w:ascii="Tahoma" w:hAnsi="Tahoma"/>
        </w:rPr>
        <w:t>Paint shall be applied within the environmental limitations specified by the coating manufacturer. Paint shall not be applied when the temperature of the steel surface is less than 35</w:t>
      </w:r>
      <w:r>
        <w:rPr>
          <w:rFonts w:cs="Symbol" w:ascii="Symbol" w:hAnsi="Symbol"/>
        </w:rPr>
        <w:t></w:t>
      </w:r>
      <w:r>
        <w:rPr>
          <w:rFonts w:cs="Tahoma" w:ascii="Tahoma" w:hAnsi="Tahoma"/>
        </w:rPr>
        <w:t>F or more than 120</w:t>
      </w:r>
      <w:r>
        <w:rPr>
          <w:rFonts w:cs="Symbol" w:ascii="Symbol" w:hAnsi="Symbol"/>
        </w:rPr>
        <w:t></w:t>
      </w:r>
      <w:r>
        <w:rPr>
          <w:rFonts w:cs="Tahoma" w:ascii="Tahoma" w:hAnsi="Tahoma"/>
        </w:rPr>
        <w:t>F, nor shall paint be applied to steel which is at a temperature that will cause blistering or porosity or otherwise will be detrimental to the life of the p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 shall not be applied in fog or mist, or when it is raining or snowing or when the relative humidity exceeds the manufacturer's recommendations. Paint shall not be applied to wet or damp surfaces. Paint shall not be applied on frosted or ice-coated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When paint must be applied in damp or cold weather, the steel must be painted under cover, protected, sheltered or the surrounding air and the steel heated to a satisfactory temperature. In all such cases, the above temperature and humidity conditions must be met. Such steel shall remain under cover or be protected until dry or until weather conditions permit its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Any applied paint exposed to freezing, excess humidity, rain, snow or condensation shall first be permitted to dry. Then damaged areas of paint shall be removed, the surface again prepared and then repainted with the same kind as the undamag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tripe painting is required before the application of each coat of paint. All edges, corners, crevices, rivets, bolts, welds and sharp edges shall be spot painted before the steel receives its full coat of paint. Such striping shall extend for at least 1 inch from the edge. When practicable, this stripe coat shall be permitted to dry before the full coat is applied; otherwise the stripe coat shall be set to the touch before the full coat is applied. However, the stripe coat shall not be permitted to dry for a period long enough to allow rusting of the unprime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o the maximum extent practical, each coat of paint shall be applied as a continuous film of uniform thickness, free of pores. Any thin spots or areas missed in the application shall be repainted and permitted to dry before the next coat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Each coat of paint shall be in proper state of cure or dryness before the application of the succeeding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prime coat shall have a dry film thickness of between 3 and 5 mils. The intermediate coat shall have a dry film thickness of between 3 and 5 mils. The finish coat shall have a dry film thickness of between 3 and 5 m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he dry film thickness of the paint will be measured in place with a calibrated magnetic film thickness gauge. If any coat of paint is thinner than specified, the minimum dry film thickness shall be obtained by the application of additional coats of paint and no additional payment will be made for such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Destructive testing of the dry film thickness of each coat may be performed with a Tooke Gauge. Damaged areas shall be repair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e.</w:t>
        <w:tab/>
      </w:r>
      <w:r>
        <w:rPr>
          <w:rFonts w:cs="Tahoma" w:ascii="Tahoma" w:hAnsi="Tahoma"/>
          <w:u w:val="single"/>
        </w:rPr>
        <w:t>Brush Application</w:t>
      </w:r>
      <w:r>
        <w:rPr>
          <w:rFonts w:cs="Tahoma" w:ascii="Tahoma" w:hAnsi="Tahoma"/>
        </w:rPr>
        <w:t>. Areas inaccessible to spray gun shall be painted by brush. Paint shall be worked into all crevices and corners where possible and surfaces not accessible to brushes shall be painted by daubers or sheepskins. All runs or sags shall be brushed out. There shall be a minimum of brush marks left in the applied p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f.</w:t>
        <w:tab/>
      </w:r>
      <w:r>
        <w:rPr>
          <w:rFonts w:cs="Tahoma" w:ascii="Tahoma" w:hAnsi="Tahoma"/>
          <w:u w:val="single"/>
        </w:rPr>
        <w:t>Spray Application of Paint</w:t>
      </w:r>
      <w:r>
        <w:rPr>
          <w:rFonts w:cs="Tahoma" w:ascii="Tahoma" w:hAnsi="Tahoma"/>
        </w:rPr>
        <w:t>. The equipment used for spray application of paint shall be suitable for the intended purpose, shall be capable of properly atomizing the paint to be applied, and shall be equipped with suitable pressure regulators and gauges. The air caps, nozzles and needles shall be those recommended by the manufacturer of the equipment for the material being sprayed. The equipment shall be kept in satisfactory condition to permit proper paint application. In closed or recirculating paint spray systems, where gas under pressure is used over the liquid, the gas shall be an inert one, such as nitrog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raps or separators shall be provided to remove oil and water from the compressed air. These traps or separators shall be of adequate size and shall be drained periodically during operations. The air from the spray gun impinging against the surface shall show no water or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 ingredients shall be kept properly mixed in the spray pots or containers during paint application either by continuous mechanical agitation or by intermittent agitation as frequently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he pressure on the material in the pot and of the air at the gun shall be adjusted for optimum spraying effectiveness. The pressure on the material in the pot shall be adjusted when necessary for changes in elevation of the gun above the pot. The atomizing air pressure at the gun shall be high enough to atomize the paint properly but not so high as to cause excessive fogging of paint, excessive evaporation of solvent or loss by overs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Spray equipment shall be kept sufficiently clean so that dirt, dried paint, and other foreign materials are not deposited in the paint film. Any solvents left in the equipment shall be completely removed before applying paint to the surface being pa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 shall be applied in a uniform layer, with overlapping at the edge of the spray pattern. During the application, the gun shall be held perpendicular to the surface and at a distance which will ensure that a wet layer of paint is deposited on the surface. The trigger of the gun should be released at the end of each str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All coats shall be free of runs, sags, and dry s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g.</w:t>
        <w:tab/>
      </w:r>
      <w:r>
        <w:rPr>
          <w:rFonts w:cs="Tahoma" w:ascii="Tahoma" w:hAnsi="Tahoma"/>
          <w:u w:val="single"/>
        </w:rPr>
        <w:t>Shop Painting</w:t>
      </w:r>
      <w:r>
        <w:rPr>
          <w:rFonts w:cs="Tahoma" w:ascii="Tahoma" w:hAnsi="Tahoma"/>
        </w:rPr>
        <w:t>. Shop painting shall be done after fabrication and before any damage to the surface occurs from weather or other exposure. Shop contact surfaces shall not be painted unless otherwis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Unless otherwise specified, surfaces to be in contact only after field erection shall be painted except where the paint will interfere with assembly. High strength bolted connection contact surfaces shall be painted in the shop with a mist coat of inorganic zinc rich primer, conforming to AASHTO M300, Type IA or II, of not more than 0.75 mils dry film thickness. Intermediate and finish coats shall be applied after assembly.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op flange steel surfaces shall be painted in the shop with a mist coat of weldable inorganic zinc rich primer, conforming to AASHTO M300, Type IA or II, of not more than .75 mils dry film thickness. No intermediate or finish coat shall be applied in thes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Unless otherwise shown on the plans, the areas of steel surfaces to be in contact with wood shall receive the full paint coat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he steel shall not be painted within 2 inches from the edges to be welded, until after weld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Anti-weld spatter coatings shall be removed before pain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Metal defects, fins, slivers, burs, weld splatter, and sharp edges resulting from shearing or similar operations, including flame hardened edges resulting from cutting or burning shall be ground smooth prior to abrasive blasting. Flame hardened edges are to be ground 1/16 inch minimum. All defects that become evident after abrasive blasting or prime coat are to be repaired and surface retextured to match the blasted pro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Machine-finished or similar surfaces that are not to be painted shall be protected with a coating of rust-inhibitive petroleum, or other coatings which may be more suitable for special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Erection marks and weight marks shall be copied on areas that have been previously painted with the shop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h.</w:t>
        <w:tab/>
      </w:r>
      <w:r>
        <w:rPr>
          <w:rFonts w:cs="Tahoma" w:ascii="Tahoma" w:hAnsi="Tahoma"/>
          <w:u w:val="single"/>
        </w:rPr>
        <w:t>Field Painting</w:t>
      </w:r>
      <w:r>
        <w:rPr>
          <w:rFonts w:cs="Tahoma" w:ascii="Tahoma" w:hAnsi="Tahoma"/>
        </w:rPr>
        <w:t>. Steel surfaces that have not received the full paint coats shall be painted as soon as practicable after e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Metal which has been shop coated shall be touched up with the same type of paint as the shop coat. This touch-up shall include cleaning and painting of field connections, welds, bolts and all damages or defective paint and rust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If concreting or other operations damage any paint, the surface shall be cleaned and repainted. All concrete spatter and drippings shall be removed before any paint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Wet paint shall be protected against damage from dust or other detrimental foreign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i.</w:t>
        <w:tab/>
      </w:r>
      <w:r>
        <w:rPr>
          <w:rFonts w:cs="Tahoma" w:ascii="Tahoma" w:hAnsi="Tahoma"/>
          <w:u w:val="single"/>
        </w:rPr>
        <w:t>Drying of Painted Metal</w:t>
      </w:r>
      <w:r>
        <w:rPr>
          <w:rFonts w:cs="Tahoma" w:ascii="Tahoma" w:hAnsi="Tahoma"/>
        </w:rPr>
        <w:t>. The paint shall be allowed to dry before recoating or exposure. No dryer shall be added to paint on the job unless called for in the specification for the paint. Painted metal shall not be immersed until paint has dried. Paint shall be protected from rain, condensation, contamination, snow, and freezing until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j.</w:t>
        <w:tab/>
      </w:r>
      <w:r>
        <w:rPr>
          <w:rFonts w:cs="Tahoma" w:ascii="Tahoma" w:hAnsi="Tahoma"/>
          <w:u w:val="single"/>
        </w:rPr>
        <w:t>Handling of Painted Steel</w:t>
      </w:r>
      <w:r>
        <w:rPr>
          <w:rFonts w:cs="Tahoma" w:ascii="Tahoma" w:hAnsi="Tahoma"/>
        </w:rPr>
        <w:t>. Painted steel shall not be handled until the paint has dried except for necessary handling in turning for painting or stacking for d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 which is damaged in handling shall be removed and touched up with the same number of coats and kinds of paint as were previously applied to the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ainted steel shall not be loaded for shipment or shipped until it is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Precautions shall be taken to minimize damage to paint films resulting from stacking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Damaged galvanized coating shall be repaired per AASHTO M 36, Sectio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k.</w:t>
        <w:tab/>
      </w:r>
      <w:r>
        <w:rPr>
          <w:rFonts w:cs="Tahoma" w:ascii="Tahoma" w:hAnsi="Tahoma"/>
          <w:u w:val="single"/>
        </w:rPr>
        <w:t>System Durability and Certification</w:t>
      </w:r>
      <w:r>
        <w:rPr>
          <w:rFonts w:cs="Tahoma" w:ascii="Tahoma" w:hAnsi="Tahoma"/>
        </w:rPr>
        <w:t>. The coating manufacturer shall review the project and the proposed service environment and shall issue to the Contractor written recommendations and instructions to ensure maximum durability and proper surface preparation and application of the coating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The Contractor shall certify to the Department that the system was applied in accordance with the manufacturers recommendations and instructions and shall enclose a copy of the recommendations and instructions with the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4-3.04 CLEANUP.</w:t>
      </w:r>
      <w:r>
        <w:rPr>
          <w:rFonts w:cs="Tahoma" w:ascii="Tahoma" w:hAnsi="Tahoma"/>
        </w:rPr>
        <w:t xml:space="preserve"> Upon completion and before final acceptance of the structure the Contractor shall remove all falsework, and falsework piling down to 2 feet below the finished ground lin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4-4.01 METHOD OF MEASUREMENT.</w:t>
      </w:r>
      <w:r>
        <w:rPr>
          <w:rFonts w:cs="Tahoma" w:ascii="Tahoma" w:hAnsi="Tahoma"/>
        </w:rPr>
        <w:t xml:space="preserve"> When the bid schedule contains a lump sum pay item, structural steel quantiti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When the bid schedule contains a unit price per pound pay item, the weight to be paid for will be the number of pounds of structural steel in the completed structure, determ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For the purpose of measurement for payment, stud shear connectors, castings, alloy steels, steel plates, anchor bolts and nuts, shoes, rockers, rollers, pins and nuts, expansion dams, roadway drains and scuppers, weld metal, and structural shapes for expansion joints and pier protection will be considered as 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Unless otherwise provided, the weight of the metal paid for will be computed and based upon the following we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1.</w:t>
        <w:tab/>
      </w:r>
      <w:r>
        <w:rPr>
          <w:rFonts w:cs="Tahoma" w:ascii="Tahoma" w:hAnsi="Tahoma"/>
          <w:u w:val="single"/>
        </w:rPr>
        <w:t>Unit weights, pounds per cubic foot</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Aluminum, cast or rolled</w:t>
        <w:tab/>
        <w:t>173.0</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Bronze or copper alloy</w:t>
        <w:tab/>
        <w:t>536.0</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Copper sheet</w:t>
        <w:tab/>
        <w:t>558.0</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Iron, cast</w:t>
        <w:tab/>
        <w:t>445.0</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Iron, malleable</w:t>
        <w:tab/>
        <w:t>470.0</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Lead, sheet</w:t>
        <w:tab/>
        <w:t>707.0</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 xml:space="preserve">Steel, cast or rolled, including alloy, </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copper bearing, and stainless</w:t>
        <w:tab/>
        <w:t>490.0</w:t>
      </w:r>
    </w:p>
    <w:p>
      <w:pPr>
        <w:pStyle w:val="Normal"/>
        <w:widowControl/>
        <w:tabs>
          <w:tab w:val="clear" w:pos="720"/>
          <w:tab w:val="left" w:pos="0" w:leader="none"/>
          <w:tab w:val="left" w:pos="1440" w:leader="none"/>
          <w:tab w:val="right" w:pos="7200" w:leader="none"/>
          <w:tab w:val="left" w:pos="7920" w:leader="none"/>
        </w:tabs>
        <w:ind w:left="1440" w:hanging="0"/>
        <w:jc w:val="both"/>
        <w:rPr>
          <w:rFonts w:ascii="Tahoma" w:hAnsi="Tahoma" w:cs="Tahoma"/>
        </w:rPr>
      </w:pPr>
      <w:r>
        <w:rPr>
          <w:rFonts w:cs="Tahoma" w:ascii="Tahoma" w:hAnsi="Tahoma"/>
        </w:rPr>
        <w:t>Zinc</w:t>
        <w:tab/>
        <w:t>450.0</w:t>
      </w:r>
    </w:p>
    <w:p>
      <w:pPr>
        <w:pStyle w:val="Normal"/>
        <w:widowControl/>
        <w:tabs>
          <w:tab w:val="clear" w:pos="720"/>
          <w:tab w:val="left" w:pos="0" w:leader="none"/>
          <w:tab w:val="right" w:pos="630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Shapes, Plates, Railing and Flooring</w:t>
      </w:r>
      <w:r>
        <w:rPr>
          <w:rFonts w:cs="Tahoma" w:ascii="Tahoma" w:hAnsi="Tahoma"/>
        </w:rPr>
        <w:t>. The weights of steel shapes and plates will be computed on the basis of their nominal weights and dimensions as shown on the contract drawings, deducting for copes, cuts and open holes, exclusive of bolt holes. The weights of plates more than 36 inches in width will include an estimated overrun computed as 1/2 the "permissible variation in thickness and weight" as tabulated in ASTM A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weight of railing will be included as structural steel unless the bid schedule contains a pay item for bridge railing under 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weight of steel grid flooring will be computed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Castings</w:t>
      </w:r>
      <w:r>
        <w:rPr>
          <w:rFonts w:cs="Tahoma" w:ascii="Tahoma" w:hAnsi="Tahoma"/>
        </w:rPr>
        <w:t>. The weight of castings will be computed from the dimensions shown on the plans, deducting for open holes. To this weight will be added 5% allowable for fillets and overruns. Scale weights may be substituted for computed weights in the case of castings of small complex parts for which accurate computations of weight would be diffic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Miscellaneous</w:t>
      </w:r>
      <w:r>
        <w:rPr>
          <w:rFonts w:cs="Tahoma" w:ascii="Tahoma" w:hAnsi="Tahoma"/>
        </w:rPr>
        <w:t>. The weight of erection bolts, shop and field paint, galvanizing, and boxes, crates, and other containers used for shipping, together with sills, struts and rods used for supporting members during transportation, and bridge hardware connectors used for joining timber members, nails, spikes and bolts, will be excluded. Anchor bolts will be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High-Strength Bolts</w:t>
      </w:r>
      <w:r>
        <w:rPr>
          <w:rFonts w:cs="Tahoma" w:ascii="Tahoma" w:hAnsi="Tahoma"/>
        </w:rPr>
        <w:t xml:space="preserve">. The weight of the bolt heads and nuts for high-strength bolts will be assum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u w:val="single"/>
        </w:rPr>
        <w:t>Bolt Diameter (inches)</w:t>
      </w:r>
      <w:r>
        <w:rPr>
          <w:rFonts w:cs="Tahoma" w:ascii="Tahoma" w:hAnsi="Tahoma"/>
        </w:rPr>
        <w:tab/>
      </w:r>
      <w:r>
        <w:rPr>
          <w:rFonts w:cs="Tahoma" w:ascii="Tahoma" w:hAnsi="Tahoma"/>
          <w:u w:val="single"/>
        </w:rPr>
        <w:t>Weight per 100 Heads or Nuts</w:t>
      </w:r>
    </w:p>
    <w:p>
      <w:pPr>
        <w:pStyle w:val="Normal"/>
        <w:widowControl/>
        <w:tabs>
          <w:tab w:val="left" w:pos="0" w:leader="none"/>
          <w:tab w:val="left" w:pos="720" w:leader="none"/>
          <w:tab w:val="left" w:pos="1800" w:leader="none"/>
          <w:tab w:val="left" w:pos="4680" w:leader="none"/>
          <w:tab w:val="left" w:pos="5040" w:leader="none"/>
          <w:tab w:val="left" w:pos="5760" w:leader="none"/>
          <w:tab w:val="left" w:pos="6480" w:leader="none"/>
          <w:tab w:val="left" w:pos="7200" w:leader="none"/>
          <w:tab w:val="left" w:pos="7920" w:leader="none"/>
        </w:tabs>
        <w:ind w:left="720" w:firstLine="1080"/>
        <w:jc w:val="both"/>
        <w:rPr>
          <w:rFonts w:ascii="Tahoma" w:hAnsi="Tahoma" w:cs="Tahoma"/>
        </w:rPr>
      </w:pPr>
      <w:r>
        <w:rPr>
          <w:rFonts w:cs="Tahoma" w:ascii="Tahoma" w:hAnsi="Tahoma"/>
        </w:rPr>
        <w:t>5/8</w:t>
        <w:tab/>
        <w:t>15 lb.</w:t>
      </w:r>
    </w:p>
    <w:p>
      <w:pPr>
        <w:pStyle w:val="Normal"/>
        <w:widowControl/>
        <w:tabs>
          <w:tab w:val="left" w:pos="0" w:leader="none"/>
          <w:tab w:val="left" w:pos="720" w:leader="none"/>
          <w:tab w:val="left" w:pos="1800" w:leader="none"/>
          <w:tab w:val="left" w:pos="4680" w:leader="none"/>
          <w:tab w:val="left" w:pos="5040" w:leader="none"/>
          <w:tab w:val="left" w:pos="5760" w:leader="none"/>
          <w:tab w:val="left" w:pos="6480" w:leader="none"/>
          <w:tab w:val="left" w:pos="7200" w:leader="none"/>
          <w:tab w:val="left" w:pos="7920" w:leader="none"/>
        </w:tabs>
        <w:ind w:left="720" w:firstLine="1080"/>
        <w:jc w:val="both"/>
        <w:rPr>
          <w:rFonts w:ascii="Tahoma" w:hAnsi="Tahoma" w:cs="Tahoma"/>
        </w:rPr>
      </w:pPr>
      <w:r>
        <w:rPr>
          <w:rFonts w:cs="Tahoma" w:ascii="Tahoma" w:hAnsi="Tahoma"/>
        </w:rPr>
        <w:t>3/4</w:t>
        <w:tab/>
        <w:t>25 lb.</w:t>
      </w:r>
    </w:p>
    <w:p>
      <w:pPr>
        <w:pStyle w:val="Normal"/>
        <w:widowControl/>
        <w:tabs>
          <w:tab w:val="left" w:pos="0" w:leader="none"/>
          <w:tab w:val="left" w:pos="720" w:leader="none"/>
          <w:tab w:val="left" w:pos="1800" w:leader="none"/>
          <w:tab w:val="left" w:pos="4680" w:leader="none"/>
          <w:tab w:val="left" w:pos="5040" w:leader="none"/>
          <w:tab w:val="left" w:pos="5760" w:leader="none"/>
          <w:tab w:val="left" w:pos="6480" w:leader="none"/>
          <w:tab w:val="left" w:pos="7200" w:leader="none"/>
          <w:tab w:val="left" w:pos="7920" w:leader="none"/>
        </w:tabs>
        <w:ind w:left="720" w:firstLine="1080"/>
        <w:jc w:val="both"/>
        <w:rPr>
          <w:rFonts w:ascii="Tahoma" w:hAnsi="Tahoma" w:cs="Tahoma"/>
        </w:rPr>
      </w:pPr>
      <w:r>
        <w:rPr>
          <w:rFonts w:cs="Tahoma" w:ascii="Tahoma" w:hAnsi="Tahoma"/>
        </w:rPr>
        <w:t>7/8</w:t>
        <w:tab/>
        <w:t>37 lb.</w:t>
      </w:r>
    </w:p>
    <w:p>
      <w:pPr>
        <w:pStyle w:val="Normal"/>
        <w:widowControl/>
        <w:tabs>
          <w:tab w:val="left" w:pos="0" w:leader="none"/>
          <w:tab w:val="left" w:pos="720" w:leader="none"/>
          <w:tab w:val="left" w:pos="1800" w:leader="none"/>
          <w:tab w:val="left" w:pos="4680" w:leader="none"/>
          <w:tab w:val="left" w:pos="5040" w:leader="none"/>
          <w:tab w:val="left" w:pos="5760" w:leader="none"/>
          <w:tab w:val="left" w:pos="6480" w:leader="none"/>
          <w:tab w:val="left" w:pos="7200" w:leader="none"/>
          <w:tab w:val="left" w:pos="7920" w:leader="none"/>
        </w:tabs>
        <w:ind w:left="720" w:firstLine="1080"/>
        <w:jc w:val="both"/>
        <w:rPr>
          <w:rFonts w:ascii="Tahoma" w:hAnsi="Tahoma" w:cs="Tahoma"/>
        </w:rPr>
      </w:pPr>
      <w:r>
        <w:rPr>
          <w:rFonts w:eastAsia="Tahoma" w:cs="Tahoma" w:ascii="Tahoma" w:hAnsi="Tahoma"/>
        </w:rPr>
        <w:t xml:space="preserve"> </w:t>
      </w:r>
      <w:r>
        <w:rPr>
          <w:rFonts w:cs="Tahoma" w:ascii="Tahoma" w:hAnsi="Tahoma"/>
        </w:rPr>
        <w:t>1</w:t>
        <w:tab/>
        <w:t>50 lb.</w:t>
      </w:r>
    </w:p>
    <w:p>
      <w:pPr>
        <w:pStyle w:val="Normal"/>
        <w:widowControl/>
        <w:tabs>
          <w:tab w:val="left" w:pos="0" w:leader="none"/>
          <w:tab w:val="left" w:pos="720" w:leader="none"/>
          <w:tab w:val="left" w:pos="1800" w:leader="none"/>
          <w:tab w:val="left" w:pos="4680" w:leader="none"/>
          <w:tab w:val="left" w:pos="5040" w:leader="none"/>
          <w:tab w:val="left" w:pos="5760" w:leader="none"/>
          <w:tab w:val="left" w:pos="6480" w:leader="none"/>
          <w:tab w:val="left" w:pos="7200" w:leader="none"/>
          <w:tab w:val="left" w:pos="7920" w:leader="none"/>
        </w:tabs>
        <w:ind w:left="720" w:firstLine="1080"/>
        <w:jc w:val="both"/>
        <w:rPr>
          <w:rFonts w:ascii="Tahoma" w:hAnsi="Tahoma" w:cs="Tahoma"/>
        </w:rPr>
      </w:pPr>
      <w:r>
        <w:rPr>
          <w:rFonts w:cs="Tahoma" w:ascii="Tahoma" w:hAnsi="Tahoma"/>
        </w:rPr>
        <w:t>1-1/8</w:t>
        <w:tab/>
        <w:t>7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6.</w:t>
        <w:tab/>
      </w:r>
      <w:r>
        <w:rPr>
          <w:rFonts w:cs="Tahoma" w:ascii="Tahoma" w:hAnsi="Tahoma"/>
          <w:u w:val="single"/>
        </w:rPr>
        <w:t>Welds</w:t>
      </w:r>
      <w:r>
        <w:rPr>
          <w:rFonts w:cs="Tahoma" w:ascii="Tahoma" w:hAnsi="Tahoma"/>
        </w:rPr>
        <w:t xml:space="preserve">. The weight of shop and field fillet welds will be assum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378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u w:val="single"/>
        </w:rPr>
        <w:t>Size of weld (in.)</w:t>
      </w:r>
      <w:r>
        <w:rPr>
          <w:rFonts w:cs="Tahoma" w:ascii="Tahoma" w:hAnsi="Tahoma"/>
        </w:rPr>
        <w:tab/>
      </w:r>
      <w:r>
        <w:rPr>
          <w:rFonts w:cs="Tahoma" w:ascii="Tahoma" w:hAnsi="Tahoma"/>
          <w:u w:val="single"/>
        </w:rPr>
        <w:t>Pounds per Linear Foot</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cs="Tahoma" w:ascii="Tahoma" w:hAnsi="Tahoma"/>
        </w:rPr>
        <w:t>1/4</w:t>
        <w:tab/>
        <w:t>0.20</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cs="Tahoma" w:ascii="Tahoma" w:hAnsi="Tahoma"/>
        </w:rPr>
        <w:t>5/16</w:t>
        <w:tab/>
        <w:t>0.25</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cs="Tahoma" w:ascii="Tahoma" w:hAnsi="Tahoma"/>
        </w:rPr>
        <w:t>3/8</w:t>
        <w:tab/>
        <w:t>0.35</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cs="Tahoma" w:ascii="Tahoma" w:hAnsi="Tahoma"/>
        </w:rPr>
        <w:t>1/2</w:t>
        <w:tab/>
        <w:t>0.55</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cs="Tahoma" w:ascii="Tahoma" w:hAnsi="Tahoma"/>
        </w:rPr>
        <w:t>5/8</w:t>
        <w:tab/>
        <w:t>0.80</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cs="Tahoma" w:ascii="Tahoma" w:hAnsi="Tahoma"/>
        </w:rPr>
        <w:t>3/4</w:t>
        <w:tab/>
        <w:t>1.10</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cs="Tahoma" w:ascii="Tahoma" w:hAnsi="Tahoma"/>
        </w:rPr>
        <w:t>7/8</w:t>
        <w:tab/>
        <w:t>1.50</w:t>
      </w:r>
    </w:p>
    <w:p>
      <w:pPr>
        <w:pStyle w:val="Normal"/>
        <w:widowControl/>
        <w:tabs>
          <w:tab w:val="clear" w:pos="720"/>
          <w:tab w:val="left" w:pos="0" w:leader="none"/>
          <w:tab w:val="left" w:pos="1620" w:leader="none"/>
          <w:tab w:val="left" w:pos="4500" w:leader="none"/>
          <w:tab w:val="left" w:pos="5040" w:leader="none"/>
          <w:tab w:val="left" w:pos="5760" w:leader="none"/>
          <w:tab w:val="left" w:pos="6480" w:leader="none"/>
          <w:tab w:val="left" w:pos="7200" w:leader="none"/>
          <w:tab w:val="left" w:pos="7920" w:leader="none"/>
        </w:tabs>
        <w:ind w:left="1620" w:hanging="0"/>
        <w:jc w:val="both"/>
        <w:rPr>
          <w:rFonts w:ascii="Tahoma" w:hAnsi="Tahoma" w:cs="Tahoma"/>
        </w:rPr>
      </w:pPr>
      <w:r>
        <w:rPr>
          <w:rFonts w:eastAsia="Tahoma" w:cs="Tahoma" w:ascii="Tahoma" w:hAnsi="Tahoma"/>
        </w:rPr>
        <w:t xml:space="preserve"> </w:t>
      </w:r>
      <w:r>
        <w:rPr>
          <w:rFonts w:cs="Tahoma" w:ascii="Tahoma" w:hAnsi="Tahoma"/>
        </w:rPr>
        <w:t>1</w:t>
        <w:tab/>
        <w:t>2.00</w:t>
      </w:r>
    </w:p>
    <w:p>
      <w:pPr>
        <w:pStyle w:val="Normal"/>
        <w:widowControl/>
        <w:tabs>
          <w:tab w:val="clear" w:pos="720"/>
          <w:tab w:val="left" w:pos="0" w:leader="none"/>
          <w:tab w:val="left" w:pos="558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weight of other welds will be computed on the basis of the theoretical volume from dimensions of the welds, with an addition of 50% to the weight, as an allowance for over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4-5.01 BASIS OF PAYMENT.</w:t>
      </w:r>
      <w:r>
        <w:rPr>
          <w:rFonts w:cs="Tahoma" w:ascii="Tahoma" w:hAnsi="Tahoma"/>
        </w:rPr>
        <w:t xml:space="preserve"> When the bid schedule, specifies payment on a lump sum basis, no adjustment to the lump sum price will be made if the weight furnished is more or less than the estimated weight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Material Considered as Structural Steel. Unless otherwise provided in the bid schedule, stud shear connectors, castings, forgings, special alloy steels, steel plates, structural shapes for expansion joints and pier protection, self-lubricating bronze plates and elastomeric pads will be considered as structural steel and payment included in the lump sum price bid for 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If changes or additions in the work are ordered by the Engineer, which will vary the weight of steel to be furnished, the lump sum payment will be adjusted in accordance with Subsection 109-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When called for in the bid schedule, structural steel will be paid for at the contract unit price per pound, determined as provid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Payment as Reinforcing Steel. When the bid schedule does not contain a pay item for structural steel, the quantities of metal drains, scuppers, conduits, ducts and structural shapes for expansion joints and pier protection measured as provided above, will be paid for as reinforcing steel under Section 503. No additional payment will be made for increases in structural steel quantities made necessary by the Contractor's method of e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Structural steel for precast or prestressed concrete bridges will be considered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Coating of structural steel will be considered subsidiar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Payment will be made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u w:val="single"/>
        </w:rPr>
        <w:t>Pay Item No.</w:t>
      </w:r>
      <w:r>
        <w:rPr>
          <w:rFonts w:cs="Tahoma" w:ascii="Tahoma" w:hAnsi="Tahoma"/>
        </w:rPr>
        <w:tab/>
      </w:r>
      <w:r>
        <w:rPr>
          <w:rFonts w:cs="Tahoma" w:ascii="Tahoma" w:hAnsi="Tahoma"/>
          <w:u w:val="single"/>
        </w:rPr>
        <w:t>Pay Item</w:t>
      </w:r>
      <w:r>
        <w:rPr>
          <w:rFonts w:cs="Tahoma" w:ascii="Tahoma" w:hAnsi="Tahoma"/>
        </w:rPr>
        <w:tab/>
      </w:r>
      <w:r>
        <w:rPr>
          <w:rFonts w:cs="Tahoma" w:ascii="Tahoma" w:hAnsi="Tahoma"/>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4 (1A)</w:t>
        <w:tab/>
        <w:t>Structural Steel, A572,</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ahoma" w:hAnsi="Tahoma" w:cs="Tahoma"/>
        </w:rPr>
      </w:pPr>
      <w:r>
        <w:rPr>
          <w:rFonts w:cs="Tahoma" w:ascii="Tahoma" w:hAnsi="Tahoma"/>
        </w:rPr>
        <w:t xml:space="preserve">Furnished, Fabr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ahoma" w:hAnsi="Tahoma" w:cs="Tahoma"/>
        </w:rPr>
      </w:pPr>
      <w:r>
        <w:rPr>
          <w:rFonts w:cs="Tahoma" w:ascii="Tahoma" w:hAnsi="Tahoma"/>
        </w:rPr>
        <w:t>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4 (1B)</w:t>
        <w:tab/>
        <w:t>Structural Steel, A36,</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ahoma" w:hAnsi="Tahoma" w:cs="Tahoma"/>
        </w:rPr>
      </w:pPr>
      <w:r>
        <w:rPr>
          <w:rFonts w:cs="Tahoma" w:ascii="Tahoma" w:hAnsi="Tahoma"/>
        </w:rPr>
        <w:t>Furnished, Fabr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ahoma" w:hAnsi="Tahoma" w:cs="Tahoma"/>
        </w:rPr>
      </w:pPr>
      <w:r>
        <w:rPr>
          <w:rFonts w:cs="Tahoma" w:ascii="Tahoma" w:hAnsi="Tahoma"/>
        </w:rPr>
        <w:t>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ahoma" w:hAnsi="Tahoma" w:cs="Tahoma"/>
        </w:rPr>
      </w:pPr>
      <w:r>
        <w:rPr>
          <w:rFonts w:cs="Tahoma" w:ascii="Tahoma" w:hAnsi="Tahoma"/>
        </w:rPr>
        <w:t>504(3)</w:t>
        <w:tab/>
        <w:t>Structural Steel, Straighten or Replace Member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u w:val="single"/>
        </w:rPr>
        <w:t>Delete this section in its entirety and substitute the following</w:t>
      </w:r>
      <w:r>
        <w:rPr>
          <w:rFonts w:cs="Tahoma" w:ascii="Tahoma" w:hAnsi="Tahoma"/>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b/>
      </w:r>
      <w:r>
        <w:rPr>
          <w:rFonts w:cs="Tahoma" w:ascii="Tahoma" w:hAnsi="Tahoma"/>
          <w:b/>
        </w:rPr>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ab/>
        <w:t xml:space="preserve">P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1.01 DESCRIPTION.</w:t>
      </w:r>
      <w:r>
        <w:rPr>
          <w:rFonts w:cs="Tahoma" w:ascii="Tahoma" w:hAnsi="Tahoma"/>
        </w:rPr>
        <w:t xml:space="preserve"> This work shall consist of piling furnished and driven or placed in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The Contractor shall be responsible for furnishing piles of sufficient length to obtain the required bearing capacity, and extend at least to the desirable tip elevation shown on the plans. The Contractor may, at his own expense drive test piles, make borings, or make such other investigations as he deems necessary to determine pile length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This item shall also include any excavation or backfill within the pile shell required before filling the pile with concrete to the level shown on the plans. It shall not include any work required to install reinforcing steel or place concrete in the pile shell. Prior to placing concrete, the pile shell shall be cleaned of all loose soil particles and dewa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2.01 MATERIALS.</w:t>
      </w:r>
      <w:r>
        <w:rPr>
          <w:rFonts w:cs="Tahoma" w:ascii="Tahoma" w:hAnsi="Tahoma"/>
        </w:rPr>
        <w:t xml:space="preserve"> The materials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right" w:pos="6559" w:leader="none"/>
          <w:tab w:val="left" w:pos="7200" w:leader="none"/>
          <w:tab w:val="left" w:pos="7920" w:leader="none"/>
        </w:tabs>
        <w:ind w:left="720" w:hanging="0"/>
        <w:jc w:val="both"/>
        <w:rPr>
          <w:rFonts w:ascii="Tahoma" w:hAnsi="Tahoma" w:cs="Tahoma"/>
        </w:rPr>
      </w:pPr>
      <w:r>
        <w:rPr>
          <w:rFonts w:cs="Tahoma" w:ascii="Tahoma" w:hAnsi="Tahoma"/>
        </w:rPr>
        <w:t>Reinforcing Steel</w:t>
        <w:tab/>
        <w:t>709</w:t>
      </w:r>
    </w:p>
    <w:p>
      <w:pPr>
        <w:pStyle w:val="Normal"/>
        <w:widowControl/>
        <w:tabs>
          <w:tab w:val="left" w:pos="0" w:leader="none"/>
          <w:tab w:val="left" w:pos="720" w:leader="none"/>
          <w:tab w:val="right" w:pos="6559" w:leader="none"/>
          <w:tab w:val="left" w:pos="7200" w:leader="none"/>
          <w:tab w:val="left" w:pos="7920" w:leader="none"/>
        </w:tabs>
        <w:ind w:left="720" w:hanging="0"/>
        <w:jc w:val="both"/>
        <w:rPr>
          <w:rFonts w:ascii="Tahoma" w:hAnsi="Tahoma" w:cs="Tahoma"/>
        </w:rPr>
      </w:pPr>
      <w:r>
        <w:rPr>
          <w:rFonts w:cs="Tahoma" w:ascii="Tahoma" w:hAnsi="Tahoma"/>
        </w:rPr>
        <w:t>Preservatives and Preservative Treatment</w:t>
        <w:tab/>
        <w:t>714</w:t>
      </w:r>
    </w:p>
    <w:p>
      <w:pPr>
        <w:pStyle w:val="Normal"/>
        <w:widowControl/>
        <w:tabs>
          <w:tab w:val="left" w:pos="0" w:leader="none"/>
          <w:tab w:val="left" w:pos="720" w:leader="none"/>
          <w:tab w:val="right" w:pos="6559" w:leader="none"/>
          <w:tab w:val="left" w:pos="7200" w:leader="none"/>
          <w:tab w:val="left" w:pos="7920" w:leader="none"/>
        </w:tabs>
        <w:ind w:left="720" w:hanging="0"/>
        <w:jc w:val="both"/>
        <w:rPr>
          <w:rFonts w:ascii="Tahoma" w:hAnsi="Tahoma" w:cs="Tahoma"/>
        </w:rPr>
      </w:pPr>
      <w:r>
        <w:rPr>
          <w:rFonts w:cs="Tahoma" w:ascii="Tahoma" w:hAnsi="Tahoma"/>
        </w:rPr>
        <w:t>Steel Shell</w:t>
        <w:tab/>
        <w:t>715</w:t>
      </w:r>
    </w:p>
    <w:p>
      <w:pPr>
        <w:pStyle w:val="Normal"/>
        <w:widowControl/>
        <w:tabs>
          <w:tab w:val="left" w:pos="0" w:leader="none"/>
          <w:tab w:val="left" w:pos="720" w:leader="none"/>
          <w:tab w:val="right" w:pos="6559" w:leader="none"/>
          <w:tab w:val="left" w:pos="7200" w:leader="none"/>
          <w:tab w:val="left" w:pos="7920" w:leader="none"/>
        </w:tabs>
        <w:ind w:left="720" w:hanging="0"/>
        <w:jc w:val="both"/>
        <w:rPr>
          <w:rFonts w:ascii="Tahoma" w:hAnsi="Tahoma" w:cs="Tahoma"/>
        </w:rPr>
      </w:pPr>
      <w:r>
        <w:rPr>
          <w:rFonts w:cs="Tahoma" w:ascii="Tahoma" w:hAnsi="Tahoma"/>
        </w:rPr>
        <w:t>Steel Pipe</w:t>
        <w:tab/>
        <w:t>715</w:t>
      </w:r>
    </w:p>
    <w:p>
      <w:pPr>
        <w:pStyle w:val="Normal"/>
        <w:widowControl/>
        <w:tabs>
          <w:tab w:val="left" w:pos="0" w:leader="none"/>
          <w:tab w:val="left" w:pos="720" w:leader="none"/>
          <w:tab w:val="right" w:pos="6559" w:leader="none"/>
          <w:tab w:val="left" w:pos="7200" w:leader="none"/>
          <w:tab w:val="left" w:pos="7920" w:leader="none"/>
        </w:tabs>
        <w:ind w:left="720" w:hanging="0"/>
        <w:jc w:val="both"/>
        <w:rPr>
          <w:rFonts w:ascii="Tahoma" w:hAnsi="Tahoma" w:cs="Tahoma"/>
        </w:rPr>
      </w:pPr>
      <w:r>
        <w:rPr>
          <w:rFonts w:cs="Tahoma" w:ascii="Tahoma" w:hAnsi="Tahoma"/>
        </w:rPr>
        <w:t>Structural Steel Piling</w:t>
        <w:tab/>
        <w:t>715</w:t>
      </w:r>
    </w:p>
    <w:p>
      <w:pPr>
        <w:pStyle w:val="Normal"/>
        <w:widowControl/>
        <w:tabs>
          <w:tab w:val="left" w:pos="0" w:leader="none"/>
          <w:tab w:val="left" w:pos="720" w:leader="none"/>
          <w:tab w:val="right" w:pos="6559" w:leader="none"/>
          <w:tab w:val="left" w:pos="7200" w:leader="none"/>
          <w:tab w:val="left" w:pos="7920" w:leader="none"/>
        </w:tabs>
        <w:ind w:firstLine="720"/>
        <w:jc w:val="both"/>
        <w:rPr>
          <w:rFonts w:ascii="Tahoma" w:hAnsi="Tahoma" w:cs="Tahoma"/>
        </w:rPr>
      </w:pPr>
      <w:r>
        <w:rPr>
          <w:rFonts w:cs="Tahoma" w:ascii="Tahoma" w:hAnsi="Tahoma"/>
        </w:rPr>
        <w:t>Sheet Piling</w:t>
        <w:tab/>
        <w:t>715</w:t>
      </w:r>
    </w:p>
    <w:p>
      <w:pPr>
        <w:pStyle w:val="Normal"/>
        <w:widowControl/>
        <w:tabs>
          <w:tab w:val="left" w:pos="0" w:leader="none"/>
          <w:tab w:val="left" w:pos="720" w:leader="none"/>
          <w:tab w:val="right" w:pos="6559"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1 TEST PILES.</w:t>
      </w:r>
      <w:r>
        <w:rPr>
          <w:rFonts w:cs="Tahoma" w:ascii="Tahoma" w:hAnsi="Tahoma"/>
        </w:rPr>
        <w:t xml:space="preserve"> When called for in the bid schedule, the Contractor shall furnish and drive test piles at the locations designated. Test piles shall be driven to a tip elevation or bearing value as specified or directed. The ground at the test piles shall be excavated to the elevation of the bottom of the footing before the pile is driven. The hammer used to drive test piles shall be the same as used to drive service piles. Test piles required by the contract shall be driven before any other pile driving work on the bridge is under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Test piles may be included as part of the completed structure provided they conform to the requirements for service piles. Test piles not to be included in the completed structure shall be cut off at the bottom of the footing or 1 foot below the final groun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2 LOAD TESTS.</w:t>
      </w:r>
      <w:r>
        <w:rPr>
          <w:rFonts w:cs="Tahoma" w:ascii="Tahoma" w:hAnsi="Tahoma"/>
        </w:rPr>
        <w:t xml:space="preserve"> When called for on the plans, pile load tests shall be performed in accordance with th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3 PILE BEARING VALUES.</w:t>
      </w:r>
      <w:r>
        <w:rPr>
          <w:rFonts w:cs="Tahoma" w:ascii="Tahoma" w:hAnsi="Tahoma"/>
        </w:rPr>
        <w:t xml:space="preserve"> All piles shall be driven to a required ultimate bearing capacity. The required ultimate bearing capacity is the design pile load as indicated on the bridge plans multiplied by a factor of safety of 2.50 at Br. No. 1951. The pile driving criteria shall be determined by the Engineer using a wave equation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4 JETTED PILES.</w:t>
      </w:r>
      <w:r>
        <w:rPr>
          <w:rFonts w:cs="Tahoma" w:ascii="Tahoma" w:hAnsi="Tahoma"/>
        </w:rPr>
        <w:t xml:space="preserve"> In determining the safe bearing values of jetted piles, jets shall not be used during the test b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5 MINIMUM PENETRATION.</w:t>
      </w:r>
      <w:r>
        <w:rPr>
          <w:rFonts w:cs="Tahoma" w:ascii="Tahoma" w:hAnsi="Tahoma"/>
        </w:rPr>
        <w:t xml:space="preserve"> All efforts shall be made to drive each pile at least to the minimum desirable tip elevation and to the desired bearing,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6 CAST-IN-PLACE CONCRETE PILES.</w:t>
      </w:r>
      <w:r>
        <w:rPr>
          <w:rFonts w:cs="Tahoma" w:ascii="Tahoma" w:hAnsi="Tahoma"/>
        </w:rPr>
        <w:t xml:space="preserve"> Cast-in-place concrete piles shall be of the design or designs shown on the plans. They shall consist of steel shells or pipes, driven as specified in Subsection 505-1.01 and filled with concrete. Concrete shall be Class A conforming to the requirements of 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Steel shell or closed end pipe for cast-in-place concrete piles shall be of the type or types shown on the plans. Minimum thicknesses of material shall be as shown. Before concrete is placed, the shells shall be inspected for damage or distortion. The Contractor shall furnish a suitable light for this purpose. Any defect in the driven shell which, in the opinion of the Engineer, adversely affects the strength or bearing capacity of the finished pile shall be sufficient cause for rejection of the shell and it shall be replaced by the Contractor at his expense. The concrete shall be placed in one continuous operation from bottom to top of concrete. Concrete may be discharged directly into the pile and permitted to free fall into place. Interior reinforcement shall be used where shown on the plans. The top 20 feet of concrete shall be vibrated. No shells or pipe shall be filled with concrete until all adjacent shells, pipes or piles within a radius of 5 feet or 4-1/2 times the average pile diameter, whichever is greater, have been driven to the required resistance. All water and foreign material shall be removed from shells and pipes prior to placing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fter a shell or pipe has been filled with concrete no shell, pipe, or pile shall be driven within 20 feet thereof until at least 7 days after 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Water shall not be permitted to freeze in cylinder type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7 EXTENSIONS, SPLICES AND BUILD-UPS.</w:t>
      </w:r>
      <w:r>
        <w:rPr>
          <w:rFonts w:cs="Tahoma" w:ascii="Tahoma" w:hAnsi="Tahoma"/>
        </w:rPr>
        <w:t xml:space="preserve"> Extensions, splices and build-ups, when necessary, shall be made as shown on the plans and in accordance with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Steel Piles</w:t>
      </w:r>
      <w:r>
        <w:rPr>
          <w:rFonts w:cs="Tahoma" w:ascii="Tahoma" w:hAnsi="Tahoma"/>
        </w:rPr>
        <w:t>. If the length of a steel pile is not sufficient to obtain adequate penetration, an additional length shall be spliced to it. The length of the spliced section shall be such that no splice shall be closer than 10 feet to the cutoff elevation of the pile after driving. Additions shall have cross sections identical to the pile cross sections. Unless otherwise shown on the plans, splices shall be made with complete penetration butt welds over the entire cross section. Piles may be fabricated from pile cut-offs and short pieces as approved providing no piece used in fabrication shall be less than 1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Shell or Pipe for Cast-in-Place Piles</w:t>
      </w:r>
      <w:r>
        <w:rPr>
          <w:rFonts w:cs="Tahoma" w:ascii="Tahoma" w:hAnsi="Tahoma"/>
        </w:rPr>
        <w:t xml:space="preserve">. If pile shell or pipe must be extended to reach desired penetration or required bearing capacity, additional lengths shall be spliced to the shell or pipe with complete penetration butt welds over the entire cross section or other splice details recommended by the manufacturer and ap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8 DRIVING PILES.</w:t>
      </w:r>
      <w:r>
        <w:rPr>
          <w:rFonts w:cs="Tahoma" w:ascii="Tahoma" w:hAnsi="Tahoma"/>
        </w:rPr>
        <w:t xml:space="preserve"> Pile driving equipment shall be sized to drive the piles to the required ultimate bearing capacity without damage. Approved hammer cushions shall be used in accordance with the hammer manufacturer's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Pile driving shall be limited to the period between October 15, 1996 and April 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t least 30 calendar days prior to pile driving, the Contractor shall submit pile driving equipment information on the "Pile Driving Equipment Data Form" provided by the Engineer. Approval of the pile driving equipment will be based on a wave equation analysis and the Engineer's recommendations. Changes to the approved pile driving system shall be submitted on a revised "Pile Driving Equipment Data Form". Allow at least 7 calendar days for Engineer's approval before making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ll piles shall be driven as shown on the plans or as ordered in writing. Abutment piles and pier piles in footings shall be driven within an allowed variation as to direction of pile of not more than 1/4 inch per foot. The position of the piles at the bottom of footing shall be within 6 inches of the position shown on the plans. Distance between any 2 piles shall not vary more than 6 inches from that shown on the plans nor shall the clear distance from the edge of pile to the edge of footing be reduced to less than 9 inches. Piles for exposed pile bents shall be within 1-inch of plan position at cut-off elevation and within 3 inches of plan position at original ground line elevation. Rotation of such steel piles about their longitudinal axis shall not exceed 15 degrees from plan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Install piles in groups starting from the center of the group and proceed outward in either direction or start at the outside row and proceed progressively across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When water jets are used, the number of jets and the nozzle volume and pressure shall be sufficient to erode the material adjacent to the piling freely. The plant shall have sufficient capacity to deliver at all times a pressure of at least 100 psi at two 3/4 inch jet nozzles. The jets shall be shut off 10 feet before the desired penetration is reached and the piles driven by hammer to final penetration. All piles shall receive a minimum of 100 blows from the hammer after the jets have been shut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For special types of piling, driving heads, mandrels or other devices in accordance with the manufacturer's recommendations shall be provided so that the pile may be driven without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For steel piling the heads shall be cut squarely and a driving cap shall be provided to hold the axis of the pile in line with the axis of the ha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Full-length piles shall be used where practical. Where splices are required, the method of splicing shall be in accordance with the provisions of Subsection 505-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Metal shoes or reinforced tips of the design shown on the plans shall be used as indicated on the plans or ordered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Piles shall be driven with impact hammers or a combination of hammers with water jets. Consideration will be given to the use of vibratory hammers when requested by the Contractor and when circumstances permit the determination of bearing capacity and required penetration by means other than a dynamic driving formula. Inefficient hammers shall be removed from the work. Followers shall not be used to drive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Pile driver leads shall be constructed in such a manner as to afford freedom of movement of the hammer and they shall be held in position both top and bottom by guys or steel braces or by being securely fastened to the ground to ensure rigid lateral support to the pile during driving. Except where piles are driven through water, the leads in general shall be of sufficient length to make the use of a follower unnecessary, and shall be so designed as to permit proper placing of batter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ll pile driving equipment used by the Contractor shall be subject to approval by the Engineer. All pile driving systems shall be equipped with an appropriate thickness of hammer cushion to prevent damage to the hammer or pile and to insure uniform driving performance. Hammer cushions shall be made of durable, manufactured materials, and provided in accordance with the hammer manufacturers guidelines except that wood, wire rope, and asbestos hammer cushions shall not be used. The hammer cushion shall be inspected in the presence of the Engineer prior to beginning pile driving and after each 50 hours of pile driving on this project. Any reduction of hammer cushion thickness exceeding 25% of the original thickness shall be replaced by the Contractor before driving is permitted to conti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All piles shall be driven at least to the desirable tip elevation as shown in the bridge plans or to a tip elevation based on the wave equation and the Engineer's recommendations. Piles not achieving the required ultimate bearing capacity within the limits of the tip elevations shown on the bridge plans shall be driven to a tip elevation establish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The Contractor shall use the approved driving system to install th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For the pile driving system to be acceptable, the compressive driving stresses as indicated by the wave equation analysis shall not exceed 90% of the pile yield s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In the event that the desirable penetration shown on the plans cannot be obtained by the driving methods and equipment utilized by the Contractor and/or structural damage to the piling is, in the opinion of the Engineer, likely to result from continuation of these methods, the Contractor shall attempt other methods, as approved in writing, to obtain penetration. These methods may include, but are not necessarily limited to, pre-boring, blasting, spudding, jetting, or using a heavier or faster striking hammer. All approved methods shall be attempted before starting work on more than 5 piles or 50% of the piles, whichever is lesser, in any one substructure unit (i.e., pier or abutment), or within any 50 foot length of retaining w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Vibratory drivers may be used for initial installation of the steel pipe piles. When a vibratory driver is used, the pile tip shall not penetrate deeper than 25 feet from the original groun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09 DEFECTIVE PILES.</w:t>
      </w:r>
      <w:r>
        <w:rPr>
          <w:rFonts w:cs="Tahoma" w:ascii="Tahoma" w:hAnsi="Tahoma"/>
        </w:rPr>
        <w:t xml:space="preserve"> The method used in driving piles shall not subject them to excessive and undue abuse producing crushing and spalling of the concrete, injurious splitting, splintering and brooming of the wood or deformation of the steel. Manipulation of piles to force them into proper position will not be permitted. Any pile damaged in driving by reason of internal defects, damaged by improper driving or driven out of its proper location shall be corrected at the Contractor's expense by one of the following methods approved for the pile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t>1.</w:t>
        <w:tab/>
        <w:t xml:space="preserve">The pile shall be withdrawn and replaced by a new and, when necessary, longer p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t>2.</w:t>
        <w:tab/>
        <w:t>A second pile shall be driven adjacent to the defective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t>3.</w:t>
        <w:tab/>
        <w:t>The pile shall be spliced or built up as otherwise provided herein or a sufficient portion of the footing extended to properly imbed the pile. All piles pushed up by the driving of adjacent piles or by any other cause shall be driven down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10 CUTTING OFF PILES.</w:t>
      </w:r>
      <w:r>
        <w:rPr>
          <w:rFonts w:cs="Tahoma" w:ascii="Tahoma" w:hAnsi="Tahoma"/>
        </w:rPr>
        <w:t xml:space="preserve"> Piles shall be cut off at the elevations indicated on the plans. The length of pile cut off shall be sufficient to permit the removal of all injured materi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11 PAINTING STEEL PILES AND STEEL PILE SHELLS.</w:t>
      </w:r>
      <w:r>
        <w:rPr>
          <w:rFonts w:cs="Tahoma" w:ascii="Tahoma" w:hAnsi="Tahoma"/>
        </w:rPr>
        <w:t xml:space="preserve"> Steel piles or steel pile shells shall not be painted. Steel pipe piles shall be galvanized in accordance with ASTM A123 or ASTM A53, except that the minimum weight of zinc coating shall be 2.3 ounces/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3.12 WELDING.</w:t>
      </w:r>
      <w:r>
        <w:rPr>
          <w:rFonts w:cs="Tahoma" w:ascii="Tahoma" w:hAnsi="Tahoma"/>
        </w:rPr>
        <w:t xml:space="preserve"> Welding and welding inspection shall be as per 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4.01 METHOD OF MEASUREMENT.</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Furnish Piles</w:t>
      </w:r>
      <w:r>
        <w:rPr>
          <w:rFonts w:cs="Tahoma" w:ascii="Tahoma" w:hAnsi="Tahoma"/>
        </w:rPr>
        <w:t>. The pay length shall be the sum of the lengths of the piles in place in the completed structure, conforming to the plans measured along the centerline of piles from the tip of pile to the intersection with the cut-off elevation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This item covers pile materials delivered to the site; pile crew time, including payroll and administrative additives; and equipment rental for the driving crane, leads and hammer. All other costs associated with pile work will be paid for under item 2., </w:t>
      </w:r>
      <w:r>
        <w:rPr>
          <w:rFonts w:cs="Tahoma" w:ascii="Tahoma" w:hAnsi="Tahoma"/>
          <w:u w:val="single"/>
        </w:rPr>
        <w:t>Drive Piles</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Drive Piles</w:t>
      </w:r>
      <w:r>
        <w:rPr>
          <w:rFonts w:cs="Tahoma" w:ascii="Tahoma" w:hAnsi="Tahoma"/>
        </w:rPr>
        <w:t>. The pay quantity shall be the number of piles driven in place in the completed structure conforming to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This covers all items related to pile work which are not included in item 1., </w:t>
      </w:r>
      <w:r>
        <w:rPr>
          <w:rFonts w:cs="Tahoma" w:ascii="Tahoma" w:hAnsi="Tahoma"/>
          <w:u w:val="single"/>
        </w:rPr>
        <w:t>Furnish Piles</w:t>
      </w:r>
      <w:r>
        <w:rPr>
          <w:rFonts w:cs="Tahoma" w:ascii="Tahoma" w:hAnsi="Tahoma"/>
        </w:rPr>
        <w:t>., including but not limited to: equipment movements, pile splices, cutoffs, templates, crane or work platforms, pile cleanout, jetting or drilling to specified depths, and other fixed or variable items. This pay item is independent of pile length and, therefore, will not change with variations from estimated pile tip elevations. No adjustment in the contract unit price for Drive Piles, will be made as a result of revisions ordered to the pile tip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Pile Shoes or Reinforced Tips</w:t>
      </w:r>
      <w:r>
        <w:rPr>
          <w:rFonts w:cs="Tahoma" w:ascii="Tahoma" w:hAnsi="Tahoma"/>
        </w:rPr>
        <w:t>. Pile shoes and reinforced tips will not be measured for payment, but will be considered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Test-Piles</w:t>
      </w:r>
      <w:r>
        <w:rPr>
          <w:rFonts w:cs="Tahoma" w:ascii="Tahoma" w:hAnsi="Tahoma"/>
        </w:rPr>
        <w:t>. When test-piles are not to be included in the finished structure as service piles, the number of test-piles to be paid for shall be the number required in the bid schedule or ordered in writing. If included in the structure as service-piles, test-piles will be paid for at the contract prices for furnishing and driving service-piles and not as test-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Load Tests</w:t>
      </w:r>
      <w:r>
        <w:rPr>
          <w:rFonts w:cs="Tahoma" w:ascii="Tahoma" w:hAnsi="Tahoma"/>
        </w:rPr>
        <w:t>. The number of load tests to be paid for shall be the number required in the bid schedule or ordered in writing, made and completed in accordance with th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6.</w:t>
        <w:tab/>
      </w:r>
      <w:r>
        <w:rPr>
          <w:rFonts w:cs="Tahoma" w:ascii="Tahoma" w:hAnsi="Tahoma"/>
          <w:u w:val="single"/>
        </w:rPr>
        <w:t>Splices.</w:t>
      </w:r>
      <w:r>
        <w:rPr>
          <w:rFonts w:cs="Tahoma" w:ascii="Tahoma" w:hAnsi="Tahoma"/>
        </w:rPr>
        <w:t xml:space="preserve"> Splices will not be measured for payment, but will be considered subsidiary. Piles not achieving the required ultimate bearing capacity within 5 feet (below) the estimated pile tip elevation shown on the plans shall be driven to a penetration established by the Engineer. Requirement to drive the piles more than 5 feet deeper than the estimated pile tip elevations shown on the plans shall be at the written direction of the Engineer. For depths up to 25 feet below the estimated pile tip elevations, the contract bid price for piling shall be applied. For depths beyond 25 feet below the estimated pile tip elevations, the pile unit costs shall be determined as per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number of splices to paid for shall be the number of piles required to be driven deeper than 5 feet below the estimated pile tip elevations. In no case shall the number of splices to be paid for exceed one per pile. All other splices shall be considered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7.</w:t>
        <w:tab/>
      </w:r>
      <w:r>
        <w:rPr>
          <w:rFonts w:cs="Tahoma" w:ascii="Tahoma" w:hAnsi="Tahoma"/>
          <w:u w:val="single"/>
        </w:rPr>
        <w:t>Sheet Piling</w:t>
      </w:r>
      <w:r>
        <w:rPr>
          <w:rFonts w:cs="Tahoma" w:ascii="Tahoma" w:hAnsi="Tahoma"/>
        </w:rPr>
        <w:t xml:space="preserve">. The pay quantity shall be the area of furnished and driven sheet piling remaining in place in the permanent structure as called for on the plans measured in final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Sheet piling used as temporary shoring for excavation, whether removed or left in place at the option of the Contractor with permission of the Engineer, will not be pai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5-5.01 BASIS OF PAYMENT.</w:t>
      </w:r>
      <w:r>
        <w:rPr>
          <w:rFonts w:cs="Tahoma" w:ascii="Tahoma" w:hAnsi="Tahoma"/>
        </w:rPr>
        <w:t xml:space="preserve"> The quantities, determined as provided above, will be paid for at the contract price, per unit of measurement, respectively, for each of the particular pay items listed below that i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u w:val="single"/>
        </w:rPr>
        <w:t>Pay Item No.</w:t>
      </w:r>
      <w:r>
        <w:rPr>
          <w:rFonts w:cs="Tahoma" w:ascii="Tahoma" w:hAnsi="Tahoma"/>
        </w:rPr>
        <w:tab/>
      </w:r>
      <w:r>
        <w:rPr>
          <w:rFonts w:cs="Tahoma" w:ascii="Tahoma" w:hAnsi="Tahoma"/>
          <w:u w:val="single"/>
        </w:rPr>
        <w:t>Pay Item</w:t>
      </w:r>
      <w:r>
        <w:rPr>
          <w:rFonts w:cs="Tahoma" w:ascii="Tahoma" w:hAnsi="Tahoma"/>
        </w:rPr>
        <w:tab/>
      </w:r>
      <w:r>
        <w:rPr>
          <w:rFonts w:cs="Tahoma" w:ascii="Tahoma" w:hAnsi="Tahoma"/>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5(5)</w:t>
        <w:tab/>
        <w:t>48-inch Dia. Structural Steel Pipe Piles, Furnished</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right" w:pos="7920" w:leader="none"/>
        </w:tabs>
        <w:jc w:val="both"/>
        <w:rPr>
          <w:rFonts w:ascii="Tahoma" w:hAnsi="Tahoma" w:cs="Tahoma"/>
        </w:rPr>
      </w:pPr>
      <w:r>
        <w:rPr>
          <w:rFonts w:cs="Tahoma" w:ascii="Tahoma" w:hAnsi="Tahoma"/>
        </w:rPr>
        <w:t>505(6)</w:t>
        <w:tab/>
        <w:t>48-inch Dia. Structural Steel Pipe Piles, Driven</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u w:val="single"/>
        </w:rPr>
        <w:t>Delete this section in its entirety and substitute the following</w:t>
      </w:r>
      <w:r>
        <w:rPr>
          <w:rFonts w:cs="Tahoma" w:ascii="Tahoma" w:hAnsi="Tahom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rPr>
      </w:pPr>
      <w:r>
        <w:rPr>
          <w:rFonts w:cs="Tahoma" w:ascii="Tahoma" w:hAnsi="Tahoma"/>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SECTION 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b/>
        </w:rPr>
        <w:t xml:space="preserve">BRIDGE RA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7-1.01 DESCRIPTION.</w:t>
      </w:r>
      <w:r>
        <w:rPr>
          <w:rFonts w:cs="Tahoma" w:ascii="Tahoma" w:hAnsi="Tahoma"/>
        </w:rPr>
        <w:t xml:space="preserve"> This work consists of bridge railing and pedestrian railing constructed in conformance with the plans. This work also includes furnishing fasteners for, and installing Contractor furnished bridge number plates as shown on the plans. This work also consists of installing the concrete curbing and associated reinforcing steel and the approach rail transition bracket for metal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 xml:space="preserve">507-2.01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Steel</w:t>
      </w:r>
      <w:r>
        <w:rPr>
          <w:rFonts w:cs="Tahoma" w:ascii="Tahoma" w:hAnsi="Tahoma"/>
        </w:rPr>
        <w:t>. All steel portions of bridge railings shall conform to Section 7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Concrete</w:t>
      </w:r>
      <w:r>
        <w:rPr>
          <w:rFonts w:cs="Tahoma" w:ascii="Tahoma" w:hAnsi="Tahoma"/>
        </w:rPr>
        <w:t>. All concrete portions of bridge railings shall be Class A concrete conforming to Section 501. Unless otherwise specified, concrete mix designs for bridge railings shall be based on a minimum 28-day compressive strength of 3000 psi. Reinforcing steel shall be epoxy coated and conform to Subsection 709.-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 xml:space="preserve">507-3.01 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General</w:t>
      </w:r>
      <w:r>
        <w:rPr>
          <w:rFonts w:cs="Tahoma" w:ascii="Tahoma" w:hAnsi="Tahoma"/>
        </w:rPr>
        <w:t>. Railing shall be constructed to line and grade shown on the plans and shall not reflect any unevenness in the structure. Rail posts shall be set normal to the grade, unless otherwise specified. Railing shall not be placed on a span until all falsework has been removed and the span is self-sup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Steel</w:t>
      </w:r>
      <w:r>
        <w:rPr>
          <w:rFonts w:cs="Tahoma" w:ascii="Tahoma" w:hAnsi="Tahoma"/>
        </w:rPr>
        <w:t>. Erection of steel railing shall conform to Subsection 504-3.02. Welding shall conform to Section 504 and be completed before railing is galva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Concrete</w:t>
      </w:r>
      <w:r>
        <w:rPr>
          <w:rFonts w:cs="Tahoma" w:ascii="Tahoma" w:hAnsi="Tahoma"/>
        </w:rPr>
        <w:t>. The construction of concrete railing shall conform to the applicable requirements of Sections 501 and 503. The exposed surfaces of concrete railings shall be finished in accordance with the requirements for a rubb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4.</w:t>
        <w:tab/>
      </w:r>
      <w:r>
        <w:rPr>
          <w:rFonts w:cs="Tahoma" w:ascii="Tahoma" w:hAnsi="Tahoma"/>
          <w:u w:val="single"/>
        </w:rPr>
        <w:t>Paint</w:t>
      </w:r>
      <w:r>
        <w:rPr>
          <w:rFonts w:cs="Tahoma" w:ascii="Tahoma" w:hAnsi="Tahoma"/>
        </w:rPr>
        <w:t>. Bridge railing shall not be painted.</w:t>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7-4.01 METHOD OF MEASUREMENT.</w:t>
      </w:r>
      <w:r>
        <w:rPr>
          <w:rFonts w:cs="Tahoma" w:ascii="Tahoma" w:hAnsi="Tahoma"/>
        </w:rPr>
        <w:t xml:space="preserve"> The quantity to be paid for under this item shall be the number of linear feet of railing shown on the plans. It shall include all rail elements, railposts, brackets, spacers, and all fastenings and anchors required to attach the railing to the structure. It shall also include concrete and associated reinforcing steel included or partially contained within the limits of the concrete rail section or within the limits of the concrete curb for the metal bridge rail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7-5.01 BASIS OF PAYMENT.</w:t>
      </w:r>
      <w:r>
        <w:rPr>
          <w:rFonts w:cs="Tahoma" w:ascii="Tahoma" w:hAnsi="Tahoma"/>
        </w:rPr>
        <w:t xml:space="preserve"> The quantity, determined as provided above, will be paid for at the contract unit price, per linear foot of bridge railing and pedestrian railing,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Payment will be made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360" w:leader="none"/>
          <w:tab w:val="left" w:pos="3240" w:leader="none"/>
          <w:tab w:val="left" w:pos="5940" w:leader="none"/>
          <w:tab w:val="left" w:pos="6480" w:leader="none"/>
          <w:tab w:val="left" w:pos="7200" w:leader="none"/>
          <w:tab w:val="left" w:pos="7920" w:leader="none"/>
        </w:tabs>
        <w:ind w:firstLine="360"/>
        <w:jc w:val="both"/>
        <w:rPr>
          <w:rFonts w:ascii="Tahoma" w:hAnsi="Tahoma" w:cs="Tahoma"/>
        </w:rPr>
      </w:pPr>
      <w:r>
        <w:rPr>
          <w:rFonts w:cs="Tahoma" w:ascii="Tahoma" w:hAnsi="Tahoma"/>
          <w:u w:val="single"/>
        </w:rPr>
        <w:t>Pay Item No.</w:t>
      </w:r>
      <w:r>
        <w:rPr>
          <w:rFonts w:cs="Tahoma" w:ascii="Tahoma" w:hAnsi="Tahoma"/>
        </w:rPr>
        <w:tab/>
      </w:r>
      <w:r>
        <w:rPr>
          <w:rFonts w:cs="Tahoma" w:ascii="Tahoma" w:hAnsi="Tahoma"/>
          <w:u w:val="single"/>
        </w:rPr>
        <w:t>Pay Item</w:t>
      </w:r>
      <w:r>
        <w:rPr>
          <w:rFonts w:cs="Tahoma" w:ascii="Tahoma" w:hAnsi="Tahoma"/>
        </w:rPr>
        <w:tab/>
      </w:r>
      <w:r>
        <w:rPr>
          <w:rFonts w:cs="Tahoma" w:ascii="Tahoma" w:hAnsi="Tahoma"/>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2520" w:leader="none"/>
          <w:tab w:val="left" w:pos="594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507(1)</w:t>
        <w:tab/>
        <w:t>Metal Bridge Railing</w:t>
        <w:tab/>
        <w:t>Linear Foot</w:t>
      </w:r>
    </w:p>
    <w:p>
      <w:pPr>
        <w:pStyle w:val="Normal"/>
        <w:widowControl/>
        <w:tabs>
          <w:tab w:val="left" w:pos="0" w:leader="none"/>
          <w:tab w:val="left" w:pos="720" w:leader="none"/>
          <w:tab w:val="left" w:pos="594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2520" w:leader="none"/>
          <w:tab w:val="left" w:pos="594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507(2)</w:t>
        <w:tab/>
        <w:t>Pedestrian Railing</w:t>
        <w:tab/>
        <w:t>Linear Foot</w:t>
      </w:r>
    </w:p>
    <w:p>
      <w:pPr>
        <w:pStyle w:val="Normal"/>
        <w:widowControl/>
        <w:tabs>
          <w:tab w:val="left" w:pos="0" w:leader="none"/>
          <w:tab w:val="left" w:pos="720" w:leader="none"/>
          <w:tab w:val="left" w:pos="594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5940" w:leader="none"/>
          <w:tab w:val="left" w:pos="6480" w:leader="none"/>
          <w:tab w:val="left" w:pos="7200" w:leader="none"/>
          <w:tab w:val="left" w:pos="7920" w:leader="none"/>
        </w:tabs>
        <w:jc w:val="both"/>
        <w:rPr/>
      </w:pPr>
      <w:r>
        <w:rPr>
          <w:rFonts w:cs="Tahoma" w:ascii="Tahoma" w:hAnsi="Tahoma"/>
          <w:u w:val="single"/>
        </w:rPr>
        <w:t>Delete this section in its entirety and substitute the following</w:t>
      </w:r>
      <w:r>
        <w:rPr>
          <w:rFonts w:cs="Tahoma" w:ascii="Tahoma" w:hAnsi="Tahoma"/>
        </w:rPr>
        <w:t>:</w:t>
      </w:r>
    </w:p>
    <w:p>
      <w:pPr>
        <w:pStyle w:val="Normal"/>
        <w:widowControl/>
        <w:tabs>
          <w:tab w:val="left" w:pos="0" w:leader="none"/>
          <w:tab w:val="left" w:pos="720" w:leader="none"/>
          <w:tab w:val="left" w:pos="594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center" w:pos="3960" w:leader="none"/>
          <w:tab w:val="left" w:pos="5940" w:leader="none"/>
          <w:tab w:val="left" w:pos="6480" w:leader="none"/>
          <w:tab w:val="left" w:pos="7200" w:leader="none"/>
          <w:tab w:val="left" w:pos="7920" w:leader="none"/>
        </w:tabs>
        <w:jc w:val="both"/>
        <w:rPr>
          <w:rFonts w:ascii="Tahoma" w:hAnsi="Tahoma" w:cs="Tahoma"/>
        </w:rPr>
      </w:pPr>
      <w:r>
        <w:rPr>
          <w:rFonts w:cs="Tahoma" w:ascii="Tahoma" w:hAnsi="Tahoma"/>
          <w:b/>
        </w:rPr>
        <w:tab/>
        <w:t>SECTION 508</w:t>
      </w:r>
    </w:p>
    <w:p>
      <w:pPr>
        <w:pStyle w:val="Normal"/>
        <w:widowControl/>
        <w:tabs>
          <w:tab w:val="clear" w:pos="720"/>
          <w:tab w:val="center" w:pos="3960" w:leader="none"/>
          <w:tab w:val="left" w:pos="5940" w:leader="none"/>
          <w:tab w:val="left" w:pos="6480" w:leader="none"/>
          <w:tab w:val="left" w:pos="7200" w:leader="none"/>
          <w:tab w:val="left" w:pos="7920" w:leader="none"/>
        </w:tabs>
        <w:jc w:val="both"/>
        <w:rPr/>
      </w:pPr>
      <w:r>
        <w:rPr>
          <w:rFonts w:cs="Tahoma" w:ascii="Tahoma" w:hAnsi="Tahoma"/>
          <w:b/>
        </w:rPr>
        <w:tab/>
        <w:t xml:space="preserve"> MEMBRANE</w:t>
      </w:r>
      <w:r>
        <w:rPr>
          <w:b/>
        </w:rPr>
        <w:t xml:space="preserve"> WATERPROOF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1.01 DESCRIPTION.</w:t>
      </w:r>
      <w:r>
        <w:rPr/>
        <w:t xml:space="preserve"> This work consists of furnishing and installing preformed waterproofing membrane on concrete bridge decks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508-2.01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embrane Material</w:t>
      </w:r>
      <w:r>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Test Metho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Specific Valu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ensile Strength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D 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5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longation (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D 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ckness (mil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777</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uncture Resistance (lb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15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0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meance (p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rains/hr·ft²·inch Hg)</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96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05 ma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4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cracks bent 180</w:t>
            </w:r>
            <w:r>
              <w:rPr>
                <w:rFonts w:cs="Symbol" w:ascii="Symbol" w:hAnsi="Symbol"/>
              </w:rPr>
              <w:t></w:t>
            </w:r>
            <w:r>
              <w:rPr/>
              <w:t xml:space="preserve"> around ¼" mandrel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5</w:t>
            </w:r>
            <w:r>
              <w:rPr>
                <w:rFonts w:cs="Symbol" w:ascii="Symbol" w:hAnsi="Symbol"/>
              </w:rPr>
              <w:t></w:t>
            </w:r>
            <w:r>
              <w:rPr/>
              <w:t>F</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phalt Concrete Mat Surface Compaction Temperature (</w:t>
            </w:r>
            <w:r>
              <w:rPr>
                <w:rFonts w:cs="Symbol" w:ascii="Symbol" w:hAnsi="Symbol"/>
              </w:rPr>
              <w:t></w:t>
            </w: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3"/>
          <w:footerReference w:type="default" r:id="rId14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Overlay Material</w:t>
      </w:r>
      <w:r>
        <w:rPr/>
        <w:t>. Material requirements for pavement overlays on waterproof membranes shall conform to those specified in Section 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08-3.01 APPLICATION OF 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Membrane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xml:space="preserve">. All concrete surfaces including grout in girder keyways to receive membranes shall have attained a compressive strength of not less than 80 percent of the specified 28 day compressive strength (f'c)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primer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xml:space="preserve">. Work shall not be done during wet weather conditions, nor when the deck and ambient air temperatures are below 40 </w:t>
      </w:r>
      <w:r>
        <w:rPr>
          <w:rFonts w:cs="Symbol" w:ascii="Symbol" w:hAnsi="Symbol"/>
        </w:rPr>
        <w:t></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The asphalt overlay shall not be placed until the bond between the concrete deck and the membrane has fully developed.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ing machines used over the membrane shall be rubber tired or rubber tracked. Steel-wheeled rollers only shall be used to compact the asphalt paving on th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sphalt shall be placed, spread, and rolled in such a manner that the membrane will not be damaged. The Contractor shall adhere to the manufacturer's published instructions for preparation, laydown, compaction,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4.01 METHOD OF MEASUREMENT.</w:t>
      </w:r>
      <w:r>
        <w:rPr/>
        <w:t xml:space="preserve"> Membran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5.01 BASIS OF PAYMENT.</w:t>
      </w:r>
      <w:r>
        <w:rPr/>
        <w:t xml:space="preserve"> Membrane Waterproofing will be paid for at the contract lump sum price. Payment shall also include all costs of furnishing and installing pri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Pay Item 508(1) does not appear on the bid schedule, membrane will be considered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3060" w:leader="none"/>
          <w:tab w:val="left" w:pos="6379" w:leader="none"/>
          <w:tab w:val="left" w:pos="6480" w:leader="none"/>
          <w:tab w:val="left" w:pos="7200" w:leader="none"/>
          <w:tab w:val="left" w:pos="7920" w:leader="none"/>
        </w:tabs>
        <w:ind w:firstLine="360"/>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 w:val="left" w:pos="360" w:leader="none"/>
          <w:tab w:val="left" w:pos="3060" w:leader="none"/>
          <w:tab w:val="left" w:pos="637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ind w:firstLine="720"/>
        <w:jc w:val="both"/>
        <w:rPr/>
      </w:pPr>
      <w:r>
        <w:rPr/>
        <w:t>508(1)</w:t>
        <w:tab/>
        <w:t xml:space="preserve"> Membrane Waterproofing</w:t>
        <w:tab/>
        <w:t>Lump Sum</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Fonts w:cs="Dutch801 Rm BT" w:ascii="Dutch801 Rm BT" w:hAnsi="Dutch801 Rm BT"/>
        </w:rPr>
        <w:t>(6/25/96)</w:t>
      </w:r>
      <w:r>
        <w:rPr>
          <w:rFonts w:cs="Dutch801 Rm BT" w:ascii="Dutch801 Rm BT" w:hAnsi="Dutch801 Rm BT"/>
          <w:sz w:val="16"/>
        </w:rPr>
        <w:t>R17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6199" w:leader="none"/>
          <w:tab w:val="left" w:pos="6480" w:leader="none"/>
          <w:tab w:val="left" w:pos="7200" w:leader="none"/>
          <w:tab w:val="left" w:pos="7920" w:leader="none"/>
        </w:tabs>
        <w:jc w:val="both"/>
        <w:rPr/>
      </w:pPr>
      <w:r>
        <w:rPr/>
        <w:tab/>
      </w:r>
      <w:r>
        <w:rPr>
          <w:b/>
        </w:rPr>
        <w:t>SECTION 510</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6199" w:leader="none"/>
          <w:tab w:val="left" w:pos="6480" w:leader="none"/>
          <w:tab w:val="left" w:pos="7200" w:leader="none"/>
          <w:tab w:val="left" w:pos="7920" w:leader="none"/>
        </w:tabs>
        <w:jc w:val="both"/>
        <w:rPr>
          <w:b/>
          <w:b/>
        </w:rPr>
      </w:pPr>
      <w:r>
        <w:rPr>
          <w:b/>
        </w:rPr>
        <w:tab/>
        <w:t>REMOVAL OF CONCRETE BRIDGE DECK</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b/>
        </w:rPr>
        <w:t>510-1.01 DESCRIPTION.</w:t>
      </w:r>
      <w:r>
        <w:rPr/>
        <w:t xml:space="preserve"> This work consists of scarifying the entire roadway surface of the concrete bridge deck of the existing Matanuska River Bridge No. 540 to a nominal depth of 1/2 inch.</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6199"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b/>
        </w:rPr>
        <w:t>510-2.01 GENERAL.</w:t>
      </w:r>
      <w:r>
        <w:rPr/>
        <w:t xml:space="preserve"> All work shall be performed in accordance with the applicable requirements of Section 202.</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t>The Contractor shall take all steps necessary to prevent cutting or otherwise damaging any reinforcing steel.</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t>Any reinforcing steel damaged by the Contractor where the concrete cover is more than 3/4 inch, shall be replaced at the Contractor's expense with no allowance for contract extension.</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t>If milling equipment damages existing reinforcing steel where the concrete cover is 3/4 inch or less, the replacement work will be paid for in accordance with Section 109-1.05, Compensation for Extra Work.</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b/>
        </w:rPr>
        <w:t>510-2.02 MILLING.</w:t>
      </w:r>
      <w:r>
        <w:rPr/>
        <w:t xml:space="preserve"> Removal by milling shall conform to the following requirements:</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ind w:left="720" w:hanging="720"/>
        <w:jc w:val="both"/>
        <w:rPr/>
      </w:pPr>
      <w:r>
        <w:rPr/>
        <w:t>1.</w:t>
        <w:tab/>
      </w:r>
      <w:r>
        <w:rPr>
          <w:u w:val="single"/>
        </w:rPr>
        <w:t>Concrete Removal</w:t>
      </w:r>
      <w:r>
        <w:rPr/>
        <w:t>. The concrete surface shall be scarified to a nominal depth of 1/2 inch using power-operated rotary milling machines.</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ind w:left="720" w:hanging="720"/>
        <w:jc w:val="both"/>
        <w:rPr/>
      </w:pPr>
      <w:r>
        <w:rPr/>
        <w:t>2.</w:t>
        <w:tab/>
      </w:r>
      <w:r>
        <w:rPr>
          <w:u w:val="single"/>
        </w:rPr>
        <w:t>Equipment</w:t>
      </w:r>
      <w:r>
        <w:rPr/>
        <w:t>. Equipment shall consist of power-operated milling machines capable of scarifying a minimum width of 4 feet per pass. Machines known to have the minimum specified capacity are the CMI Roto-Mill PR-225, the Gomaco Scaraplane, and the Barber Green RX-40.</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b/>
        </w:rPr>
        <w:t>510-3.01 METHOD OF MEASUREMENT.</w:t>
      </w:r>
      <w:r>
        <w:rPr/>
        <w:t xml:space="preserve"> Removal of concrete bridge deck will be measured by the square yard of removed surface area.</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b/>
        </w:rPr>
        <w:t>510-4.01 BASIS OF PAYMENT.</w:t>
      </w:r>
      <w:r>
        <w:rPr/>
        <w:t xml:space="preserve"> The contract unit price per square yard for removal of concrete deck shall be full compensation for all labor, materials, equipment, and incidentals required to complete the work described in this section.</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2340" w:leader="none"/>
          <w:tab w:val="left" w:pos="6199"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10(1)</w:t>
        <w:tab/>
        <w:t>Removal of Concrete Bridge Deck</w:t>
        <w:tab/>
        <w:t>Square Y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u w:val="single"/>
        </w:rPr>
        <w:t>Add the following section</w:t>
      </w:r>
      <w:r>
        <w:rPr/>
        <w:t>:</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center"/>
        <w:rPr>
          <w:b/>
          <w:b/>
        </w:rPr>
      </w:pPr>
      <w:r>
        <w:rPr>
          <w:b/>
        </w:rPr>
        <w:t>SECTION 511</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center"/>
        <w:rPr>
          <w:b/>
          <w:b/>
        </w:rPr>
      </w:pPr>
      <w:r>
        <w:rPr>
          <w:b/>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center"/>
        <w:rPr>
          <w:b/>
          <w:b/>
        </w:rPr>
      </w:pPr>
      <w:r>
        <w:rPr>
          <w:b/>
        </w:rPr>
        <w:t>MECHANICALLY STABILIZED</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center"/>
        <w:rPr>
          <w:b/>
          <w:b/>
        </w:rPr>
      </w:pPr>
      <w:r>
        <w:rPr>
          <w:b/>
        </w:rPr>
        <w:t xml:space="preserve"> </w:t>
      </w:r>
      <w:r>
        <w:rPr>
          <w:b/>
        </w:rPr>
        <w:t>EMBANKMENT RETAINING WALL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center"/>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Special Provision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b/>
        </w:rPr>
        <w:t>511-1.01 DESCRIPTION.</w:t>
      </w:r>
      <w:r>
        <w:rPr/>
        <w:t xml:space="preserve"> The Mechanically Stabilized Embankment (MSE) Retaining Walls shall be constructed at the locations shown on the plans and as provided in these specifications. The MSE retaining walls to be constructed shall consist of precast concrete facing panels connected to a metallic strip or grid reinforcement. The following list of acceptable MSE systems has been selected from the Alaska DOT/PF'S current list of prequallified MSE systems. At the Contractor's option, one of the following acceptable MSE systems may be constructed:</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0"/>
        <w:jc w:val="both"/>
        <w:rPr/>
      </w:pPr>
      <w:r>
        <w:rPr/>
        <w:t>"Reinforced Earth" of the Reinforced Earth Company</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 xml:space="preserve"> </w:t>
      </w:r>
      <w:r>
        <w:rPr/>
        <w:t>22619 S.E. 64th Place, Suite 240</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Isaquah, WA 98027</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Phone: (206)391-0111</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Retained Earth" of the VSL Corporation</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1077 Dell Ave.</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Campbell, CA 95008</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Phone: (408)866-5000</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Reinforced Soil Embankment" of Hilfiker Wall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3900 Broadway</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Eureka, CA 95501</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 xml:space="preserve"> </w:t>
      </w:r>
      <w:r>
        <w:rPr/>
        <w:t>Phone: (707)443-5091</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Only one MSE wall system shall be selected for installation on this project. Use of multiple systems will not be allowed.</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The Contractor shall submit complete working drawings for the selected wall system in accordance with the provisions in Section 105-1.02, "Plans and Working Drawings" of the Standard Specifications. The Contractor shall verify the existing ground eleva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Said working drawings and calculations shall demonstrate the internal stability as well as the external stability of the MSE wall and shall be signed and sealed by an Engineer who is registered as a Civil Engineer in the State of Alaska. The Contractor shall allow the Engineer 3 weeks to review the working drawings and calculations after a complete set of working drawings and calculations are submitted by the Contracto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Heights, lengths, and depths of MSE systems may vary somewhat from, but shall not be less than those of the Mechanically Stabilized Embankment shown on the plan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 xml:space="preserve">The height and length to be used for any system shall be the minimum for the system that will effectively retain the earth behind the structure for the loading conditions, contours, profile, or slope lines shown on the plans or on the approved working drawings. In addition, if the plans show limiting parameters for the systems, the system selected shall conform to those parameters. </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The construction of the MSE system shall conform to the details on the approved working drawings and to the details of the pre-qualified system on file with the State.</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b/>
        </w:rPr>
        <w:t>511-2.01 MATERIALS.</w:t>
      </w:r>
      <w:r>
        <w:rPr/>
        <w:t xml:space="preserve"> Materials furnished for the MSE retaining walls shall conform to the following:</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GENERAL. The Contractor shall make their own arrangements to purchase and/or manufacture the face elements, reinforcing-mesh, grid or strips, attachment devices, joint filler,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360"/>
        <w:jc w:val="both"/>
        <w:rPr/>
      </w:pPr>
      <w:r>
        <w:rPr/>
        <w:t>A.</w:t>
        <w:tab/>
        <w:t>Concrete Face Panels. The panels shall be fabricated in conformance with Section 501, with the following exceptions and addition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1.</w:t>
        <w:tab/>
        <w:t>The Portland cement concrete shall conform to Class A with a 4,000 psi compressive strength at 28 day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2.</w:t>
        <w:tab/>
        <w:t>The units shall not be stripped from their forms until the concrete reaches a minimum compressive strength of 1,000 psi. The units may be shipped after reaching a minimum compressive strength of 3,400 psi. Panels with hairline cracks in them will not be accepted.</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3.</w:t>
        <w:tab/>
        <w:t>Concrete Finish and Tolerances: The concrete surface of the front face shall have a smooth faced finish surface. The rear face of the panel shall be screeded to eliminate open pockets of aggregate and surface distortions in excess of 1/4 inch. The panels shall be cast on a flat surface. The embeds, tie strip guide, or other galvanized devices shall not contact or be attached to the face panel reinforcement steel.</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4.</w:t>
        <w:tab/>
        <w:t>Angle Points: Unless specifically stipulated otherwise, alignment changes in walls shall be accomplished with prefabricated angled corner panels or special columns of the same texture and size as the flat panels, such that there is a continuous panel traversing the angle point without a break in the normal horizontal and vertical joint pattern. Bevel panels or field outs that disrupt the normal joint pattern and/or result in a single vertical line will not be allowed.</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5.</w:t>
        <w:tab/>
        <w:t>Marking: The date of manufacture, the production lot number, and the piece mark, shall be clearly scribed on the unexposed face of each panel.</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6.</w:t>
        <w:tab/>
        <w:t>Handling, Storage and Shipping: All panels shall be handled, stored, and shipped in such a manner as to protect them from chipping, discoloration, cracks, fractures, and excessive bending stresses. Panels in storage shall be supported on firm blocking to protect the panel connection devices and the exposed exterior finish.</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7.</w:t>
        <w:tab/>
        <w:t>Reinforcing steel for the concrete panels shall conform to AASHTO M31.</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8.</w:t>
        <w:tab/>
        <w:t>Tolerances: All panels shall be manufactured within the following tolerance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1440" w:hanging="720"/>
        <w:jc w:val="both"/>
        <w:rPr/>
      </w:pPr>
      <w:r>
        <w:rPr/>
        <w:t>a.</w:t>
        <w:tab/>
        <w:t>Panel Dimensions: Position of panel strap connection devices within 1 inch. All other dimensions within 3/16 inch.</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1440" w:hanging="720"/>
        <w:jc w:val="both"/>
        <w:rPr/>
      </w:pPr>
      <w:r>
        <w:rPr/>
        <w:t>b.</w:t>
        <w:tab/>
        <w:t>Panel Squareness: Squareness as determined by the difference between the two diagonals, shall not exceed 1/2 inch.</w:t>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1440" w:hanging="720"/>
        <w:jc w:val="both"/>
        <w:rPr/>
      </w:pPr>
      <w:r>
        <w:rPr/>
        <w:t>c.</w:t>
        <w:tab/>
        <w:t>Panel Surface Finish: Surface defects on smooth formed surfaces measured on a length of 5 feet shall not exceed 1/8 inch. Surface defects on the textured-finished surfaces measured over a length of 5 feet shall not exceed 5/16 inch.</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9.</w:t>
        <w:tab/>
        <w:t>Testing:</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Compressive Strength: Acceptance of concrete panels with respect to compressive strength will be determined on the basis of production lots. A production lot is defined as a group of panels that will be represented by a single compressive strength sample and will consist of either 10 panels or a single day's production, whichever is les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During the production of the concrete panels, the manufacturer will randomly sample the concrete in accordance with AASHTO T-141. A single compressive strength sample, consisting of a minimum of four cylinders, will be randomly selected for every production lot.</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Compression tests shall be made on a standard 6-inch by 12-inch test specimen prepared in accordance with AASHTO T-23. Compressive strength testing shall be conducted in accordance with AASHTO T-22.</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For every compressive strength sample, a minimum of two cylinders shall be cured in accordance with AASHTO T-23 and tested at 28 days. The average compressive strength of these cylinders, when tested in accordance with AASHTO T-22, will provide a compressive strength test result which will determine the compressive strength of the production lot.</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Acceptance of a production lot will be made if the compressive strength test result is greater than or equal to 4,000 pounds per square inch. If the compressive test result is less than 4,000 pounds per square inch, then the acceptance of the production lot will be based on its meeting the following acceptance criteria in their entirety:</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1980" w:hanging="540"/>
        <w:jc w:val="both"/>
        <w:rPr/>
      </w:pPr>
      <w:r>
        <w:rPr/>
        <w:t>(a)</w:t>
        <w:tab/>
        <w:t>Ninety percent of the compressive strength test results for the overall production shall exceed 4, 150 pounds per square inch.</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1980" w:hanging="540"/>
        <w:jc w:val="both"/>
        <w:rPr/>
      </w:pPr>
      <w:r>
        <w:rPr/>
        <w:t>(b)</w:t>
        <w:tab/>
        <w:t>The average of any six consecutive compressive test results shall exceed 4,250 pounds per square inch.</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1980" w:hanging="540"/>
        <w:jc w:val="both"/>
        <w:rPr/>
      </w:pPr>
      <w:r>
        <w:rPr/>
        <w:t>(c)</w:t>
        <w:tab/>
        <w:t>No individual compressive strength test result shall fall below 3,600 pounds per square inch.</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Air Content: Air content tests will be performed in accordance with AASHTO T152 or AASHTO T-196. Air content samples will be taken at the beginning of each day's production and at the same time as compressive samples are taken to insure compliance.</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Slump Test: The slump test will be performed in accordance with AASHTO T119. The slump will be determined at the beginning of each day's production and at the same time as the compressive samples are taken.</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Rejection: Units shall be rejected because of failure to meet any of the requirements specified above. In addition, any of the following defects shall be sufficient cause for rejection.</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1440"/>
        <w:jc w:val="both"/>
        <w:rPr/>
      </w:pPr>
      <w:r>
        <w:rPr/>
        <w:t>(a)</w:t>
        <w:tab/>
        <w:t>Defects caused by faulty casting.</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1980" w:hanging="540"/>
        <w:jc w:val="both"/>
        <w:rPr/>
      </w:pPr>
      <w:r>
        <w:rPr/>
        <w:t>(b)</w:t>
        <w:tab/>
        <w:t>Defects indicating honeycombed or open texture concrete.</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1440"/>
        <w:jc w:val="both"/>
        <w:rPr/>
      </w:pPr>
      <w:r>
        <w:rPr/>
        <w:t>(c)</w:t>
        <w:tab/>
        <w:t>Cracked or severely chipped panel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1440"/>
        <w:jc w:val="both"/>
        <w:rPr/>
      </w:pPr>
      <w:r>
        <w:rPr/>
        <w:t>(d)</w:t>
        <w:tab/>
        <w:t>Unreasonable color variation on front face of panel.</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360"/>
        <w:jc w:val="both"/>
        <w:rPr/>
      </w:pPr>
      <w:r>
        <w:rPr/>
        <w:t>B.</w:t>
        <w:tab/>
        <w:t>Soil Reinforcing and Attachment Devices. All reinforcing and attachment devices shall be carefully inspected to insure they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360"/>
        <w:jc w:val="both"/>
        <w:rPr/>
      </w:pPr>
      <w:r>
        <w:rPr/>
        <w:t>C.</w:t>
        <w:tab/>
        <w:t xml:space="preserve">Joint Materials: Bearing pads, joint filler, and joint cover materials shall be according to the MSE wall supplier's recommendations. </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360"/>
        <w:jc w:val="both"/>
        <w:rPr/>
      </w:pPr>
      <w:r>
        <w:rPr/>
        <w:t>D.</w:t>
        <w:tab/>
        <w:t>Backfill Materials: All backfill materials used in the structure volume shall be free from organic or otherwise deleterious materials and shall conform to the following gradation limits as determined by Alaska T- 07 and T-11.</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
        <w:jc w:val="both"/>
        <w:rPr/>
      </w:pPr>
      <w:r>
        <w:rPr/>
        <w:t>1.</w:t>
        <w:tab/>
      </w:r>
      <w:r>
        <w:rPr>
          <w:u w:val="single"/>
        </w:rPr>
        <w:t>Sieve Size</w:t>
      </w:r>
      <w:r>
        <w:rPr/>
        <w:tab/>
        <w:tab/>
        <w:tab/>
        <w:tab/>
        <w:t>Percent Passing</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3600"/>
        <w:jc w:val="both"/>
        <w:rPr/>
      </w:pPr>
      <w:r>
        <w:rPr/>
        <w:t xml:space="preserve"> </w:t>
      </w:r>
      <w:r>
        <w:rPr>
          <w:u w:val="single"/>
        </w:rPr>
        <w:t>by Weight</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720"/>
        <w:jc w:val="both"/>
        <w:rPr/>
      </w:pPr>
      <w:r>
        <w:rPr/>
        <w:t>6 Inch</w:t>
        <w:tab/>
        <w:tab/>
        <w:tab/>
        <w:tab/>
        <w:tab/>
        <w:t>100</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720"/>
        <w:jc w:val="both"/>
        <w:rPr/>
      </w:pPr>
      <w:r>
        <w:rPr/>
        <w:t>3 Inch</w:t>
        <w:tab/>
        <w:tab/>
        <w:tab/>
        <w:tab/>
        <w:tab/>
        <w:t>75-100</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720"/>
        <w:jc w:val="both"/>
        <w:rPr/>
      </w:pPr>
      <w:r>
        <w:rPr/>
        <w:t>No. 4</w:t>
        <w:tab/>
        <w:tab/>
        <w:tab/>
        <w:tab/>
        <w:tab/>
        <w:t>35-65</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720"/>
        <w:jc w:val="both"/>
        <w:rPr/>
      </w:pPr>
      <w:r>
        <w:rPr/>
        <w:t>No. 40</w:t>
        <w:tab/>
        <w:tab/>
        <w:tab/>
        <w:tab/>
        <w:t>0-50</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firstLine="720"/>
        <w:jc w:val="both"/>
        <w:rPr/>
      </w:pPr>
      <w:r>
        <w:rPr/>
        <w:t>No. 200</w:t>
        <w:tab/>
        <w:tab/>
        <w:tab/>
        <w:tab/>
        <w:t>0-6</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0"/>
        <w:jc w:val="both"/>
        <w:rPr/>
      </w:pPr>
      <w:r>
        <w:rPr/>
        <w:t>*Plasticity Index (P. I.) shall not exceed 6 as determined by AASHTO T-89 and T-90.</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2.</w:t>
        <w:tab/>
        <w:t>Soundness. The materials shall be free of shale or other soft, poor durability particles. The material shall have a sodium sulfate soundness loss of less than 30 percent after four cycles, as determined in accordance with AASHTO T-104.</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720" w:hanging="360"/>
        <w:jc w:val="both"/>
        <w:rPr/>
      </w:pPr>
      <w:r>
        <w:rPr/>
        <w:t>3.</w:t>
        <w:tab/>
        <w:t>Electrochemical Requirements. The backfill materials shall meet the following criteria:</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right" w:pos="7920" w:leader="none"/>
        </w:tabs>
        <w:ind w:firstLine="360"/>
        <w:jc w:val="both"/>
        <w:rPr/>
      </w:pPr>
      <w:r>
        <w:rPr>
          <w:u w:val="single"/>
        </w:rPr>
        <w:t>Requirements</w:t>
      </w:r>
      <w:r>
        <w:rPr/>
        <w:tab/>
      </w:r>
      <w:r>
        <w:rPr>
          <w:u w:val="single"/>
        </w:rPr>
        <w:t>Value</w:t>
      </w:r>
      <w:r>
        <w:rPr/>
        <w:tab/>
      </w:r>
      <w:r>
        <w:rPr>
          <w:u w:val="single"/>
        </w:rPr>
        <w:t>Test Method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right" w:pos="7920" w:leader="none"/>
        </w:tabs>
        <w:ind w:firstLine="360"/>
        <w:jc w:val="both"/>
        <w:rPr/>
      </w:pPr>
      <w:r>
        <w:rPr/>
        <w:t>Resistivity</w:t>
        <w:tab/>
        <w:t>3,000 ohm centimeters min.</w:t>
        <w:tab/>
        <w:t>Arizona DOT 236a</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right" w:pos="7920" w:leader="none"/>
        </w:tabs>
        <w:ind w:firstLine="360"/>
        <w:jc w:val="both"/>
        <w:rPr/>
      </w:pPr>
      <w:r>
        <w:rPr/>
        <w:t>pH</w:t>
        <w:tab/>
        <w:t>5-10</w:t>
        <w:tab/>
        <w:t>Arizona DOT 236a</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right" w:pos="7920" w:leader="none"/>
        </w:tabs>
        <w:ind w:firstLine="360"/>
        <w:jc w:val="both"/>
        <w:rPr/>
      </w:pPr>
      <w:r>
        <w:rPr/>
        <w:t>Chlorides</w:t>
        <w:tab/>
        <w:t>50 parts per million max.</w:t>
        <w:tab/>
        <w:t>AASHTO 291</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right" w:pos="7920" w:leader="none"/>
        </w:tabs>
        <w:ind w:firstLine="360"/>
        <w:jc w:val="both"/>
        <w:rPr/>
      </w:pPr>
      <w:r>
        <w:rPr/>
        <w:t>Sulfates</w:t>
        <w:tab/>
        <w:t>100 parts per million max.</w:t>
        <w:tab/>
        <w:t>California DOT 417</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0"/>
        <w:jc w:val="both"/>
        <w:rPr/>
      </w:pPr>
      <w:r>
        <w:rPr/>
        <w:t>Corrosion tests shall be performed by the State. The Contractor shall notify the Engineer of the MSE backfill source at least 60 days prior to wall construction so corrosion testing for the backfill materials can be performed.</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360"/>
        <w:jc w:val="both"/>
        <w:rPr/>
      </w:pPr>
      <w:r>
        <w:rPr/>
        <w:t>E.</w:t>
        <w:tab/>
        <w:t>Concrete Leveling Pad. The concrete leveling pad shall conform to Section 501. The concrete for the pad shall be placed at least 24 hours prior to erecting the face panels.</w:t>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360"/>
        <w:jc w:val="both"/>
        <w:rPr/>
      </w:pPr>
      <w:r>
        <w:rPr/>
        <w:t>F.</w:t>
        <w:tab/>
        <w:t>Acceptance of Material. The Contractor shall furnish to the Engineer a Certificate of Compliance certifying that all materials, excluding backfill, comply with the applicable contract specifications. A copy of all test results performed by the Contractor necessary to assure contract compliance shall also be furnished to the Enginee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ind w:left="360" w:hanging="0"/>
        <w:jc w:val="both"/>
        <w:rPr/>
      </w:pPr>
      <w:r>
        <w:rPr/>
        <w:t>Acceptance will be based on the Certificate of Compliance, accompanying test reports, and visual inspection by the Engineer. Additional testing may be required by the Enginee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ab/>
      </w:r>
      <w:r>
        <w:rPr>
          <w:b/>
        </w:rPr>
        <w:t>CONSTRUCTION REQUIREMENT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b/>
        </w:rPr>
        <w:t>511-3.01 EXCAVATION AND FOUNDATION.</w:t>
      </w:r>
      <w:r>
        <w:rPr/>
        <w:t xml:space="preserve"> Excavation and preparation of the foundation shall be in conformance with Section 205, Excavation, Backfill and Foundation Fill for Structure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u w:val="single"/>
        </w:rPr>
        <w:t>Foundation Preparation</w:t>
      </w:r>
      <w:r>
        <w:rPr/>
        <w:t>. The foundation for the structure shall be graded level for a width equal to or exceeding the length of reinforcement elements plus 1.0 foot or as shown on the plans. Prior to wall construction, except where constructed on rock, the foundation shall be compacted by two passes of a vibratory drum compactor. Any foundation soils found to be unsuitable shall be removed and replaced with backfill as per Section 205.</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At each panel foundation level, a cast-in-place non-reinforced concrete leveling pad of the type shown on the plans or approved working drawings shall be provided. The footing shall be cured a minimum of 24 hours before placement of wall panel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b/>
        </w:rPr>
        <w:t>511-3.02 WALL ERECTION.</w:t>
      </w:r>
      <w:r>
        <w:rPr/>
        <w:t xml:space="preserve"> A field representative from the proprietary wall system being used shall be available during the erection of the wall. The Services of the representative shall be at no additional cost to the State.</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Pre-cast concrete panels shall be placed so that their final position is vertical, or battered as shown in the plans. For erection,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the panels shall be maintained in vertical position by means of temporary wedges or bracing according to the wall suppliers recommendation. For structures with pre-cast facing panels, concrete vertical tolerances and horizontal alignment tolerances shall not exceed 3/4 inch when measured with a 10-foot straight edge. During construction, the maximum allowable offset in any panel joint shall be 3/4 inch. The overall vertical tolerance of the wall (top to bottom) shall not exceed 1/2 inch per 10 feet of wall height. The plumb and tolerances of each panel row at the face shall be checked prior to erection of the next panel row. Should any panels be out of tolerance, the fill shall be removed, and panels reset to their proper tolerances. Horizontal, vertical and slope joint openings between panels shall be uniform and no larger than 1- 1/4 inches and no smaller than 1/2 inch.</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Reinforcement elements shall be placed normal to the face of the wall, unless otherwise shown on the plans. Prior to placement of the reinforcing elements, backfill shall be compacted in accordance with Section 205.</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u w:val="single"/>
        </w:rPr>
        <w:t>Backfill Placement</w:t>
      </w:r>
      <w:r>
        <w:rPr/>
        <w:t>. Backfill placement shall closely follow erection of each course of panel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wall facing panels due to placement of backfill outside the limits of this specification shall be corrected by the Contracto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Backfill shall be compacted to 95 percent of the maximum density as determined by Alaska DOT T-12. Where spread footings support bridge or other structural loads, the top 5.0 feet below the bottom of the footing elevation shall be compacted to 98 percent as determined by Alaska DOT T-12. The maximum lift thickness after compaction shall not exceed 8 inches. The Contractor shall decrease this lift thickness, if necessary to obtain the specified density. Field density will be determined using Alaska DOT T-3 or T-11 by the Enginee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Compaction within 3 feet of the back face of the wall facing shall be achieved with at least three passes of a lightweight mechanical tamper, roller or vibratory system.</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A minimum of one density test shall be taken by the Engineer at each level of soil reinforcement material.</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At the end of each day's operation, the Contractor shall slope the last level of backfill away from the wall facing to rapidly direct water runoff away from the wall face. In addition, the Contractor shall not allow surface runoff from adjacent areas to enter the wall construction site.</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b/>
        </w:rPr>
        <w:t>511-401 METHOD OF MEASUREMENT.</w:t>
      </w:r>
      <w:r>
        <w:rPr/>
        <w:t xml:space="preserve"> Mechanically Stabilized Embankment Retaining Walls will be measured by the square foot of wall face measured along the face of the wall. Regardless of the type of system actually constructed, the square foot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uppermost face panel, based on the approved working drawings.</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Tapered wall sections will be measured using the average height resulting from the height measured at each end of the tapered section.</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b/>
        </w:rPr>
        <w:t>511-5.01 BASIS OF PAYMENT.</w:t>
      </w:r>
      <w:r>
        <w:rPr/>
        <w:t xml:space="preserve"> The contract price paid per square foot of MSE wall face for MSE Retaining Walls shall include full compensation for furnishing all labor, materials, tools, equipment, and incidentals and for doing all work involved in constructing the earth retaining structure; including MSE and random backfill soil, bar reinforcing steel, excavation, leveling pad, face panels, coping, and all parts of or appurtenances to the earth reinforcement system, complete in place, as shown on the plans, as provided in the Standard Specifications, Standard Modifications and these Special Provisions, and as directed by the Enginee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Payment will be made under:</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r>
    </w:p>
    <w:p>
      <w:pPr>
        <w:pStyle w:val="Normal"/>
        <w:widowControl/>
        <w:tabs>
          <w:tab w:val="clear" w:pos="720"/>
          <w:tab w:val="center" w:pos="3960" w:leader="none"/>
          <w:tab w:val="right" w:pos="7920" w:leader="none"/>
        </w:tabs>
        <w:jc w:val="both"/>
        <w:rPr/>
      </w:pPr>
      <w:r>
        <w:rPr/>
        <w:t>511(1)</w:t>
        <w:tab/>
        <w:t xml:space="preserve"> Mechanically Stabilized</w:t>
        <w:tab/>
        <w:t>Square Foot</w:t>
      </w:r>
    </w:p>
    <w:p>
      <w:pPr>
        <w:pStyle w:val="Normal"/>
        <w:widowControl/>
        <w:tabs>
          <w:tab w:val="clear" w:pos="720"/>
          <w:tab w:val="center" w:pos="396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pPr>
      <w:r>
        <w:rPr/>
        <w:tab/>
        <w:t>Embankment Retaining Wall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36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5839" w:leader="none"/>
          <w:tab w:val="left" w:pos="6120" w:leader="none"/>
          <w:tab w:val="left" w:pos="6480" w:leader="none"/>
          <w:tab w:val="left" w:pos="6840" w:leader="none"/>
          <w:tab w:val="left" w:pos="7200" w:leader="none"/>
          <w:tab w:val="left" w:pos="7560" w:leader="none"/>
        </w:tabs>
        <w:jc w:val="both"/>
        <w:rPr>
          <w:b/>
          <w:b/>
        </w:rPr>
      </w:pPr>
      <w:r>
        <w:rPr>
          <w:u w:val="single"/>
        </w:rPr>
        <w:t>Add the following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5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FORMS AND FALS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1.01 </w:t>
      </w:r>
      <w:r>
        <w:rPr>
          <w:b/>
          <w:smallCaps/>
        </w:rPr>
        <w:t>DESCRIPTION</w:t>
      </w:r>
      <w:r>
        <w:rPr>
          <w:b/>
        </w:rPr>
        <w:t xml:space="preserve">. </w:t>
      </w:r>
      <w:r>
        <w:rPr/>
        <w:t>This work consists of designing, constructing, and removing forms and falsework to temporarily support concrete, girders, and other structural elements until the structure is completed to the point it can support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smallCaps/>
        </w:rPr>
        <w:t>DESIGN AND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1 </w:t>
      </w:r>
      <w:r>
        <w:rPr>
          <w:b/>
          <w:smallCaps/>
        </w:rPr>
        <w:t>DRAWINGS</w:t>
      </w:r>
      <w:r>
        <w:rPr>
          <w:b/>
        </w:rPr>
        <w:t>.</w:t>
      </w:r>
      <w:r>
        <w:rPr/>
        <w:t xml:space="preserve"> When complete details for forms and falsework are not shown, prepare and submit drawings according to Subsection 105-1.02. Show the following,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 and show the details for constructing safe and adequate forms and falsework that provide the necessary rigidity, support the loads imposed, and produce in the finished structure the required lines and grades. See Subsection 512-3.02 for design loads. See Subsection 512-3.03 for design stresses, loadings, and deflections. See Subsection 512-3.04 for manufactured assemb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how the maximum applied structural load on the foundation material. Include a drainage plan or description of how foundations will be protected from saturation, erosion, and/or scour. See 512-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ecisely describe all proposed material. Describe the material that is not describable by standard nomenclature (such as AASHTO or ASTM specifications) based on manufacturer's tests and recommended working loads. Evaluate falsework material and ascertain whether the physical properties and conditions of the material is such that it can support the loads assumed in the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urnish design calculations and material specifications showing that the proposed system will support the imposed concrete pressures and other loads. Provide an outline of the proposed concrete placement operation listing the equipment, labor, and procedures to be used for the duration of each operation. Include proposed placement rates and design pressures for each pour. Include a superstructure placing diagram showing the concrete placing sequence and construction joint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design calculations for proposed bridge falsework. A professional engineer proficient in structural design and registered in the State of Alaska shall design, sign, and seal the drawings. The falsework design calculations shall show the stresses and deflections in load supporting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how anticipated total settlements of falsework and forms. Include falsework footing settlement and joint take-up. Design for anticipated settlements not to exceed 1 inch. Design and detail falsework supporting deck slabs and overhangs on girder bridges so there is no differential settlement between the girders and the deck forms during placement of deck concrete. Design and construct the falsework to elevations that include anticipated settlement during concrete placement and required camber to compensate for member deflections during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ow the support systems for form panels supporting concrete deck slabs and overhangs on girder bri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how details for strengthening and protecting falsework over or adjacent to roadways and railroads during each phase of erection and removal. See 512-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nclude intended steel erection procedures with calculations in sufficient detail to substantiate that the girder geometry will be correct. See 512-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Submit details of proposed anchorage and ties for void forms. See Subsection 512-3.09 for void for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bmit separate falsework drawings for each structure, except for identical structures with identical falsework design and details. Do not start construction of any unit of falsework until the drawings for that unit are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2 </w:t>
      </w:r>
      <w:r>
        <w:rPr>
          <w:b/>
          <w:smallCaps/>
        </w:rPr>
        <w:t>DESIGN LOADS</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r>
      <w:r>
        <w:rPr>
          <w:b/>
        </w:rPr>
        <w:tab/>
      </w:r>
      <w:r>
        <w:rPr>
          <w:u w:val="single"/>
        </w:rPr>
        <w:t>Vertical design loads</w:t>
      </w:r>
      <w:r>
        <w:rPr/>
        <w:t>. Dead loads include the weight of concrete reinforcing steel, forms, and falsework. Consider the entire superstructure, or any concrete mass being supported by falsework to be a fluid dead load with no ability to support itself. If the concrete is to be prestressed, design the falsework to support any increased or readjusted loads caused by the prestressing fo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sume the density of concrete, reinforcing steel, and forms to be not less than 160 pcf for normal concrete and not less than 130 pcf for lightweigh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ider live loads to be the actual weight of equipment to be supported by falsework applied as concentrated loads at the point of contact plus a uniform load of not less than 20 psf applied over the area supported, plus 75 plf applied at the outside edge of deck falsework overha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otal vertical design load for falsework is the sum of vertical dead and live loads. Use a total vertical design load of not less than 100 p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r>
      <w:r>
        <w:rPr>
          <w:b/>
        </w:rPr>
        <w:tab/>
      </w:r>
      <w:r>
        <w:rPr>
          <w:u w:val="single"/>
        </w:rPr>
        <w:t>Horizontal design loads</w:t>
      </w:r>
      <w:r>
        <w:rPr/>
        <w:t>.</w:t>
      </w:r>
      <w:r>
        <w:rPr>
          <w:b/>
        </w:rPr>
        <w:t xml:space="preserve"> </w:t>
      </w:r>
      <w:r>
        <w:rPr/>
        <w:t>Use an assumed horizontal design load on falsework towers, bents, frames, and other falsework structures to verify lateral stability. The assumed horizontal load is the sum of the actual horizontal loads due to equipment, construction sequence, or other causes and an allowance for wind. However, in no case is the assumed horizontal load to be less than 2% of the total supported dead load at the location under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inimum wind allowance for each heavy-duty steel shoring having a vertical load-carrying capacity exceeding 30 kips per leg is the sum of the products of the wind impact area, shape factor, and the applicable wind pressure value for each height zone. The wind impact area is the total projected area of all the elements in the tower face normal to the applied wind. Assume the shape factor for heavy-duty shoring to be 2.2. Determine wind pressure values from Table 512 -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inimum wind allowance on all other types of falsework, including falsework supported on heavy-duty shoring, is the sum of the products of the wind impact area and the applicable wind pressure value for each height zone. The wind impact area is the gross projected area of the falsework and unrestrained portion of the permanent structure, excluding the areas between falsework posts or towers where diagonal bracing is not used. Use design wind pressures from Table 512-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TABLE 512 -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DESIGN WIND PRESSURE - HEAVY-DUTY STEEL SH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0" distB="0" distL="0" distR="0" simplePos="0" locked="0" layoutInCell="0" allowOverlap="1" relativeHeight="18">
                <wp:simplePos x="0" y="0"/>
                <wp:positionH relativeFrom="page">
                  <wp:posOffset>1416685</wp:posOffset>
                </wp:positionH>
                <wp:positionV relativeFrom="page">
                  <wp:posOffset>1932940</wp:posOffset>
                </wp:positionV>
                <wp:extent cx="5486400" cy="1977390"/>
                <wp:effectExtent l="0" t="0" r="0" b="0"/>
                <wp:wrapSquare wrapText="bothSides"/>
                <wp:docPr id="32" name="Frame7"/>
                <a:graphic xmlns:a="http://schemas.openxmlformats.org/drawingml/2006/main">
                  <a:graphicData uri="http://schemas.microsoft.com/office/word/2010/wordprocessingShape">
                    <wps:wsp>
                      <wps:cNvSpPr txBox="1"/>
                      <wps:spPr>
                        <a:xfrm>
                          <a:off x="0" y="0"/>
                          <a:ext cx="5486400" cy="1977390"/>
                        </a:xfrm>
                        <a:prstGeom prst="rect"/>
                        <a:solidFill>
                          <a:srgbClr val="FFFFFF">
                            <a:alpha val="0"/>
                          </a:srgbClr>
                        </a:solidFill>
                      </wps:spPr>
                      <wps:txbx>
                        <w:txbxContent>
                          <w:tbl>
                            <w:tblPr>
                              <w:tblW w:w="7560" w:type="dxa"/>
                              <w:jc w:val="left"/>
                              <w:tblInd w:w="-8" w:type="dxa"/>
                              <w:tblLayout w:type="fixed"/>
                              <w:tblCellMar>
                                <w:top w:w="0" w:type="dxa"/>
                                <w:left w:w="92" w:type="dxa"/>
                                <w:bottom w:w="0" w:type="dxa"/>
                                <w:right w:w="92" w:type="dxa"/>
                              </w:tblCellMar>
                            </w:tblPr>
                            <w:tblGrid>
                              <w:gridCol w:w="2520"/>
                              <w:gridCol w:w="50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eastAsia="Tahoma" w:cs="Tahoma" w:ascii="Tahoma" w:hAnsi="Tahoma"/>
                                      <w:b/>
                                      <w:smallCaps/>
                                    </w:rPr>
                                    <w:t xml:space="preserve">  </w:t>
                                  </w:r>
                                  <w:r>
                                    <w:rPr>
                                      <w:rFonts w:cs="Tahoma" w:ascii="Tahoma" w:hAnsi="Tahoma"/>
                                      <w:b/>
                                      <w:smallCaps/>
                                    </w:rPr>
                                    <w:t>Height Zone (fee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Wind Pressure Value (p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r>
                                </w:p>
                              </w:tc>
                            </w:tr>
                          </w:tbl>
                          <w:p>
                            <w:pPr>
                              <w:pStyle w:val="Normal"/>
                              <w:rPr>
                                <w:rFonts w:ascii="Tahoma" w:hAnsi="Tahoma" w:cs="Tahoma"/>
                                <w:b/>
                                <w:b/>
                                <w:smallCaps/>
                                <w:vanish/>
                              </w:rPr>
                            </w:pPr>
                            <w:r>
                              <w:rPr>
                                <w:rFonts w:cs="Tahoma" w:ascii="Tahoma" w:hAnsi="Tahoma"/>
                                <w:b/>
                                <w:smallCaps/>
                                <w:vanish/>
                              </w:rPr>
                            </w:r>
                          </w:p>
                          <w:tbl>
                            <w:tblPr>
                              <w:tblW w:w="7560" w:type="dxa"/>
                              <w:jc w:val="left"/>
                              <w:tblInd w:w="-8" w:type="dxa"/>
                              <w:tblLayout w:type="fixed"/>
                              <w:tblCellMar>
                                <w:top w:w="0" w:type="dxa"/>
                                <w:left w:w="93" w:type="dxa"/>
                                <w:bottom w:w="0" w:type="dxa"/>
                                <w:right w:w="93" w:type="dxa"/>
                              </w:tblCellMar>
                            </w:tblPr>
                            <w:tblGrid>
                              <w:gridCol w:w="2520"/>
                              <w:gridCol w:w="2520"/>
                              <w:gridCol w:w="2520"/>
                            </w:tblGrid>
                            <w:tr>
                              <w:trPr/>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Above Groun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Adjacent to Traffic</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At Other Loca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30 - 5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50 - 100</w:t>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cs="Tahoma" w:ascii="Tahoma" w:hAnsi="Tahoma"/>
                                      <w:b/>
                                      <w:smallCaps/>
                                    </w:rPr>
                                    <w:t>Over 100</w:t>
                                  </w:r>
                                </w:p>
                              </w:tc>
                              <w:tc>
                                <w:tcPr>
                                  <w:tcW w:w="252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5</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30</w:t>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cs="Tahoma" w:ascii="Tahoma" w:hAnsi="Tahoma"/>
                                      <w:b/>
                                      <w:smallCaps/>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15</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5</w:t>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cs="Tahoma" w:ascii="Tahoma" w:hAnsi="Tahoma"/>
                                      <w:b/>
                                      <w:smallCaps/>
                                    </w:rPr>
                                    <w:t>30</w:t>
                                  </w:r>
                                </w:p>
                              </w:tc>
                            </w:tr>
                          </w:tbl>
                          <w:p>
                            <w:pPr>
                              <w:pStyle w:val="Normal"/>
                              <w:tabs>
                                <w:tab w:val="left" w:pos="0" w:leader="none"/>
                                <w:tab w:val="left" w:pos="720" w:leader="none"/>
                                <w:tab w:val="left" w:pos="1440" w:leader="none"/>
                                <w:tab w:val="left" w:pos="2160" w:leader="none"/>
                              </w:tabs>
                              <w:rPr>
                                <w:rFonts w:ascii="Tahoma" w:hAnsi="Tahoma" w:cs="Tahoma"/>
                                <w:b/>
                                <w:b/>
                                <w:smallCaps/>
                              </w:rPr>
                            </w:pPr>
                            <w:r>
                              <w:rPr>
                                <w:rFonts w:cs="Tahoma" w:ascii="Tahoma" w:hAnsi="Tahoma"/>
                                <w:b/>
                                <w:smallCaps/>
                              </w:rPr>
                            </w:r>
                          </w:p>
                        </w:txbxContent>
                      </wps:txbx>
                      <wps:bodyPr anchor="t" lIns="0" tIns="0" rIns="0" bIns="0">
                        <a:noAutofit/>
                      </wps:bodyPr>
                    </wps:wsp>
                  </a:graphicData>
                </a:graphic>
              </wp:anchor>
            </w:drawing>
          </mc:Choice>
          <mc:Fallback>
            <w:pict>
              <v:rect fillcolor="#FFFFFF" style="position:absolute;rotation:-0;width:432pt;height:155.7pt;mso-wrap-distance-left:0pt;mso-wrap-distance-right:0pt;mso-wrap-distance-top:0pt;mso-wrap-distance-bottom:0pt;margin-top:152.2pt;mso-position-vertical-relative:page;margin-left:111.55pt;mso-position-horizontal-relative:page">
                <v:fill opacity="0f"/>
                <v:textbox inset="0in,0in,0in,0in">
                  <w:txbxContent>
                    <w:tbl>
                      <w:tblPr>
                        <w:tblW w:w="7560" w:type="dxa"/>
                        <w:jc w:val="left"/>
                        <w:tblInd w:w="-8" w:type="dxa"/>
                        <w:tblLayout w:type="fixed"/>
                        <w:tblCellMar>
                          <w:top w:w="0" w:type="dxa"/>
                          <w:left w:w="92" w:type="dxa"/>
                          <w:bottom w:w="0" w:type="dxa"/>
                          <w:right w:w="92" w:type="dxa"/>
                        </w:tblCellMar>
                      </w:tblPr>
                      <w:tblGrid>
                        <w:gridCol w:w="2520"/>
                        <w:gridCol w:w="50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eastAsia="Tahoma" w:cs="Tahoma" w:ascii="Tahoma" w:hAnsi="Tahoma"/>
                                <w:b/>
                                <w:smallCaps/>
                              </w:rPr>
                              <w:t xml:space="preserve">  </w:t>
                            </w:r>
                            <w:r>
                              <w:rPr>
                                <w:rFonts w:cs="Tahoma" w:ascii="Tahoma" w:hAnsi="Tahoma"/>
                                <w:b/>
                                <w:smallCaps/>
                              </w:rPr>
                              <w:t>Height Zone (fee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Wind Pressure Value (p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r>
                          </w:p>
                        </w:tc>
                      </w:tr>
                    </w:tbl>
                    <w:p>
                      <w:pPr>
                        <w:pStyle w:val="Normal"/>
                        <w:rPr>
                          <w:rFonts w:ascii="Tahoma" w:hAnsi="Tahoma" w:cs="Tahoma"/>
                          <w:b/>
                          <w:b/>
                          <w:smallCaps/>
                          <w:vanish/>
                        </w:rPr>
                      </w:pPr>
                      <w:r>
                        <w:rPr>
                          <w:rFonts w:cs="Tahoma" w:ascii="Tahoma" w:hAnsi="Tahoma"/>
                          <w:b/>
                          <w:smallCaps/>
                          <w:vanish/>
                        </w:rPr>
                      </w:r>
                    </w:p>
                    <w:tbl>
                      <w:tblPr>
                        <w:tblW w:w="7560" w:type="dxa"/>
                        <w:jc w:val="left"/>
                        <w:tblInd w:w="-8" w:type="dxa"/>
                        <w:tblLayout w:type="fixed"/>
                        <w:tblCellMar>
                          <w:top w:w="0" w:type="dxa"/>
                          <w:left w:w="93" w:type="dxa"/>
                          <w:bottom w:w="0" w:type="dxa"/>
                          <w:right w:w="93" w:type="dxa"/>
                        </w:tblCellMar>
                      </w:tblPr>
                      <w:tblGrid>
                        <w:gridCol w:w="2520"/>
                        <w:gridCol w:w="2520"/>
                        <w:gridCol w:w="2520"/>
                      </w:tblGrid>
                      <w:tr>
                        <w:trPr/>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Above Groun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Adjacent to Traffic</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At Other Loca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30 - 5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50 - 100</w:t>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cs="Tahoma" w:ascii="Tahoma" w:hAnsi="Tahoma"/>
                                <w:b/>
                                <w:smallCaps/>
                              </w:rPr>
                              <w:t>Over 100</w:t>
                            </w:r>
                          </w:p>
                        </w:tc>
                        <w:tc>
                          <w:tcPr>
                            <w:tcW w:w="252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5</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30</w:t>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cs="Tahoma" w:ascii="Tahoma" w:hAnsi="Tahoma"/>
                                <w:b/>
                                <w:smallCaps/>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15</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0</w:t>
                            </w:r>
                          </w:p>
                          <w:p>
                            <w:pPr>
                              <w:pStyle w:val="Normal"/>
                              <w:tabs>
                                <w:tab w:val="left" w:pos="0" w:leader="none"/>
                                <w:tab w:val="left" w:pos="720" w:leader="none"/>
                                <w:tab w:val="left" w:pos="1440" w:leader="none"/>
                                <w:tab w:val="left" w:pos="2160" w:leader="none"/>
                              </w:tabs>
                              <w:jc w:val="both"/>
                              <w:rPr>
                                <w:rFonts w:ascii="Tahoma" w:hAnsi="Tahoma" w:cs="Tahoma"/>
                                <w:b/>
                                <w:b/>
                                <w:smallCaps/>
                              </w:rPr>
                            </w:pPr>
                            <w:r>
                              <w:rPr>
                                <w:rFonts w:cs="Tahoma" w:ascii="Tahoma" w:hAnsi="Tahoma"/>
                                <w:b/>
                                <w:smallCaps/>
                              </w:rPr>
                              <w:t>25</w:t>
                            </w:r>
                          </w:p>
                          <w:p>
                            <w:pPr>
                              <w:pStyle w:val="Normal"/>
                              <w:tabs>
                                <w:tab w:val="left" w:pos="0" w:leader="none"/>
                                <w:tab w:val="left" w:pos="720" w:leader="none"/>
                                <w:tab w:val="left" w:pos="1440" w:leader="none"/>
                                <w:tab w:val="left" w:pos="2160" w:leader="none"/>
                              </w:tabs>
                              <w:spacing w:before="0" w:after="19"/>
                              <w:jc w:val="both"/>
                              <w:rPr>
                                <w:rFonts w:ascii="Tahoma" w:hAnsi="Tahoma" w:cs="Tahoma"/>
                                <w:b/>
                                <w:b/>
                                <w:smallCaps/>
                              </w:rPr>
                            </w:pPr>
                            <w:r>
                              <w:rPr>
                                <w:rFonts w:cs="Tahoma" w:ascii="Tahoma" w:hAnsi="Tahoma"/>
                                <w:b/>
                                <w:smallCaps/>
                              </w:rPr>
                              <w:t>30</w:t>
                            </w:r>
                          </w:p>
                        </w:tc>
                      </w:tr>
                    </w:tbl>
                    <w:p>
                      <w:pPr>
                        <w:pStyle w:val="Normal"/>
                        <w:tabs>
                          <w:tab w:val="left" w:pos="0" w:leader="none"/>
                          <w:tab w:val="left" w:pos="720" w:leader="none"/>
                          <w:tab w:val="left" w:pos="1440" w:leader="none"/>
                          <w:tab w:val="left" w:pos="2160" w:leader="none"/>
                        </w:tabs>
                        <w:rPr>
                          <w:rFonts w:ascii="Tahoma" w:hAnsi="Tahoma" w:cs="Tahoma"/>
                          <w:b/>
                          <w:b/>
                          <w:smallCaps/>
                        </w:rPr>
                      </w:pPr>
                      <w:r>
                        <w:rPr>
                          <w:rFonts w:cs="Tahoma" w:ascii="Tahoma" w:hAnsi="Tahoma"/>
                          <w:b/>
                          <w:smallCaps/>
                        </w:rPr>
                      </w:r>
                    </w:p>
                  </w:txbxContent>
                </v:textbox>
                <w10:wrap type="squar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TABLE 512 -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DESIGN WIND PRESSURE - OTHER TYPES OF FALS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0" distB="0" distL="0" distR="0" simplePos="0" locked="0" layoutInCell="0" allowOverlap="1" relativeHeight="19">
                <wp:simplePos x="0" y="0"/>
                <wp:positionH relativeFrom="page">
                  <wp:posOffset>1525905</wp:posOffset>
                </wp:positionH>
                <wp:positionV relativeFrom="page">
                  <wp:posOffset>4607560</wp:posOffset>
                </wp:positionV>
                <wp:extent cx="5486400" cy="2391410"/>
                <wp:effectExtent l="0" t="0" r="0" b="0"/>
                <wp:wrapSquare wrapText="bothSides"/>
                <wp:docPr id="33" name="Frame8"/>
                <a:graphic xmlns:a="http://schemas.openxmlformats.org/drawingml/2006/main">
                  <a:graphicData uri="http://schemas.microsoft.com/office/word/2010/wordprocessingShape">
                    <wps:wsp>
                      <wps:cNvSpPr txBox="1"/>
                      <wps:spPr>
                        <a:xfrm>
                          <a:off x="0" y="0"/>
                          <a:ext cx="5486400" cy="2391410"/>
                        </a:xfrm>
                        <a:prstGeom prst="rect"/>
                        <a:solidFill>
                          <a:srgbClr val="FFFFFF">
                            <a:alpha val="0"/>
                          </a:srgbClr>
                        </a:solidFill>
                      </wps:spPr>
                      <wps:txbx>
                        <w:txbxContent>
                          <w:tbl>
                            <w:tblPr>
                              <w:tblW w:w="7560" w:type="dxa"/>
                              <w:jc w:val="left"/>
                              <w:tblInd w:w="-8" w:type="dxa"/>
                              <w:tblLayout w:type="fixed"/>
                              <w:tblCellMar>
                                <w:top w:w="0" w:type="dxa"/>
                                <w:left w:w="92" w:type="dxa"/>
                                <w:bottom w:w="0" w:type="dxa"/>
                                <w:right w:w="92" w:type="dxa"/>
                              </w:tblCellMar>
                            </w:tblPr>
                            <w:tblGrid>
                              <w:gridCol w:w="2520"/>
                              <w:gridCol w:w="50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mallCaps/>
                                    </w:rPr>
                                  </w:pPr>
                                  <w:r>
                                    <w:rPr>
                                      <w:rFonts w:cs="Tahoma" w:ascii="Tahoma" w:hAnsi="Tahoma"/>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Tahoma" w:hAnsi="Tahoma" w:cs="Tahoma"/>
                                      <w:b/>
                                      <w:b/>
                                      <w:smallCaps/>
                                    </w:rPr>
                                  </w:pPr>
                                  <w:r>
                                    <w:rPr>
                                      <w:rFonts w:eastAsia="Tahoma" w:cs="Tahoma" w:ascii="Tahoma" w:hAnsi="Tahoma"/>
                                      <w:b/>
                                      <w:smallCaps/>
                                    </w:rPr>
                                    <w:t xml:space="preserve">  </w:t>
                                  </w:r>
                                  <w:r>
                                    <w:rPr>
                                      <w:rFonts w:cs="Tahoma" w:ascii="Tahoma" w:hAnsi="Tahoma"/>
                                      <w:b/>
                                      <w:smallCaps/>
                                    </w:rPr>
                                    <w:t>Height Zone (fee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Wind Pressure Value (p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r>
                                </w:p>
                              </w:tc>
                            </w:tr>
                          </w:tbl>
                          <w:p>
                            <w:pPr>
                              <w:pStyle w:val="Normal"/>
                              <w:rPr>
                                <w:rFonts w:ascii="Tahoma" w:hAnsi="Tahoma" w:cs="Tahoma"/>
                                <w:b/>
                                <w:b/>
                                <w:smallCaps/>
                                <w:vanish/>
                              </w:rPr>
                            </w:pPr>
                            <w:r>
                              <w:rPr>
                                <w:rFonts w:cs="Tahoma" w:ascii="Tahoma" w:hAnsi="Tahoma"/>
                                <w:b/>
                                <w:smallCaps/>
                                <w:vanish/>
                              </w:rPr>
                            </w:r>
                          </w:p>
                          <w:tbl>
                            <w:tblPr>
                              <w:tblW w:w="7560" w:type="dxa"/>
                              <w:jc w:val="left"/>
                              <w:tblInd w:w="-8" w:type="dxa"/>
                              <w:tblLayout w:type="fixed"/>
                              <w:tblCellMar>
                                <w:top w:w="0" w:type="dxa"/>
                                <w:left w:w="93" w:type="dxa"/>
                                <w:bottom w:w="0" w:type="dxa"/>
                                <w:right w:w="93" w:type="dxa"/>
                              </w:tblCellMar>
                            </w:tblPr>
                            <w:tblGrid>
                              <w:gridCol w:w="2520"/>
                              <w:gridCol w:w="2520"/>
                              <w:gridCol w:w="2520"/>
                            </w:tblGrid>
                            <w:tr>
                              <w:trPr/>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eastAsia="Tahoma" w:cs="Tahoma"/>
                                      <w:b/>
                                      <w:b/>
                                      <w:smallCaps/>
                                    </w:rPr>
                                  </w:pPr>
                                  <w:r>
                                    <w:rPr>
                                      <w:rFonts w:eastAsia="Tahoma" w:cs="Tahoma" w:ascii="Tahoma" w:hAnsi="Tahoma"/>
                                      <w:b/>
                                      <w:small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Above Groun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For Member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and Bents Adja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to Traffic Opening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At Other Loca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30 -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5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t>Over 100</w:t>
                                  </w:r>
                                </w:p>
                              </w:tc>
                              <w:tc>
                                <w:tcPr>
                                  <w:tcW w:w="252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0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5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3.0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t>3.5 Q</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1.5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0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5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t>3.0 Q</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smallCaps/>
                              </w:rPr>
                            </w:pPr>
                            <w:r>
                              <w:rPr>
                                <w:rFonts w:cs="Tahoma" w:ascii="Tahoma" w:hAnsi="Tahoma"/>
                                <w:b/>
                                <w:smallCaps/>
                              </w:rPr>
                            </w:r>
                          </w:p>
                        </w:txbxContent>
                      </wps:txbx>
                      <wps:bodyPr anchor="t" lIns="0" tIns="0" rIns="0" bIns="0">
                        <a:noAutofit/>
                      </wps:bodyPr>
                    </wps:wsp>
                  </a:graphicData>
                </a:graphic>
              </wp:anchor>
            </w:drawing>
          </mc:Choice>
          <mc:Fallback>
            <w:pict>
              <v:rect fillcolor="#FFFFFF" style="position:absolute;rotation:-0;width:432pt;height:188.3pt;mso-wrap-distance-left:0pt;mso-wrap-distance-right:0pt;mso-wrap-distance-top:0pt;mso-wrap-distance-bottom:0pt;margin-top:362.8pt;mso-position-vertical-relative:page;margin-left:120.15pt;mso-position-horizontal-relative:page">
                <v:fill opacity="0f"/>
                <v:textbox inset="0in,0in,0in,0in">
                  <w:txbxContent>
                    <w:tbl>
                      <w:tblPr>
                        <w:tblW w:w="7560" w:type="dxa"/>
                        <w:jc w:val="left"/>
                        <w:tblInd w:w="-8" w:type="dxa"/>
                        <w:tblLayout w:type="fixed"/>
                        <w:tblCellMar>
                          <w:top w:w="0" w:type="dxa"/>
                          <w:left w:w="92" w:type="dxa"/>
                          <w:bottom w:w="0" w:type="dxa"/>
                          <w:right w:w="92" w:type="dxa"/>
                        </w:tblCellMar>
                      </w:tblPr>
                      <w:tblGrid>
                        <w:gridCol w:w="2520"/>
                        <w:gridCol w:w="50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mallCaps/>
                              </w:rPr>
                            </w:pPr>
                            <w:r>
                              <w:rPr>
                                <w:rFonts w:cs="Tahoma" w:ascii="Tahoma" w:hAnsi="Tahoma"/>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Tahoma" w:hAnsi="Tahoma" w:cs="Tahoma"/>
                                <w:b/>
                                <w:b/>
                                <w:smallCaps/>
                              </w:rPr>
                            </w:pPr>
                            <w:r>
                              <w:rPr>
                                <w:rFonts w:eastAsia="Tahoma" w:cs="Tahoma" w:ascii="Tahoma" w:hAnsi="Tahoma"/>
                                <w:b/>
                                <w:smallCaps/>
                              </w:rPr>
                              <w:t xml:space="preserve">  </w:t>
                            </w:r>
                            <w:r>
                              <w:rPr>
                                <w:rFonts w:cs="Tahoma" w:ascii="Tahoma" w:hAnsi="Tahoma"/>
                                <w:b/>
                                <w:smallCaps/>
                              </w:rPr>
                              <w:t>Height Zone (fee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Wind Pressure Value (p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r>
                          </w:p>
                        </w:tc>
                      </w:tr>
                    </w:tbl>
                    <w:p>
                      <w:pPr>
                        <w:pStyle w:val="Normal"/>
                        <w:rPr>
                          <w:rFonts w:ascii="Tahoma" w:hAnsi="Tahoma" w:cs="Tahoma"/>
                          <w:b/>
                          <w:b/>
                          <w:smallCaps/>
                          <w:vanish/>
                        </w:rPr>
                      </w:pPr>
                      <w:r>
                        <w:rPr>
                          <w:rFonts w:cs="Tahoma" w:ascii="Tahoma" w:hAnsi="Tahoma"/>
                          <w:b/>
                          <w:smallCaps/>
                          <w:vanish/>
                        </w:rPr>
                      </w:r>
                    </w:p>
                    <w:tbl>
                      <w:tblPr>
                        <w:tblW w:w="7560" w:type="dxa"/>
                        <w:jc w:val="left"/>
                        <w:tblInd w:w="-8" w:type="dxa"/>
                        <w:tblLayout w:type="fixed"/>
                        <w:tblCellMar>
                          <w:top w:w="0" w:type="dxa"/>
                          <w:left w:w="93" w:type="dxa"/>
                          <w:bottom w:w="0" w:type="dxa"/>
                          <w:right w:w="93" w:type="dxa"/>
                        </w:tblCellMar>
                      </w:tblPr>
                      <w:tblGrid>
                        <w:gridCol w:w="2520"/>
                        <w:gridCol w:w="2520"/>
                        <w:gridCol w:w="2520"/>
                      </w:tblGrid>
                      <w:tr>
                        <w:trPr/>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eastAsia="Tahoma" w:cs="Tahoma"/>
                                <w:b/>
                                <w:b/>
                                <w:smallCaps/>
                              </w:rPr>
                            </w:pPr>
                            <w:r>
                              <w:rPr>
                                <w:rFonts w:eastAsia="Tahoma" w:cs="Tahoma" w:ascii="Tahoma" w:hAnsi="Tahoma"/>
                                <w:b/>
                                <w:small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eastAsia="Tahoma" w:cs="Tahoma" w:ascii="Tahoma" w:hAnsi="Tahoma"/>
                                <w:b/>
                                <w:smallCaps/>
                              </w:rPr>
                              <w:t xml:space="preserve"> </w:t>
                            </w:r>
                            <w:r>
                              <w:rPr>
                                <w:rFonts w:cs="Tahoma" w:ascii="Tahoma" w:hAnsi="Tahoma"/>
                                <w:b/>
                                <w:smallCaps/>
                              </w:rPr>
                              <w:t>Above Groun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For Member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and Bents Adja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to Traffic Openings</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At Other Loca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30 -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5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t>Over 100</w:t>
                            </w:r>
                          </w:p>
                        </w:tc>
                        <w:tc>
                          <w:tcPr>
                            <w:tcW w:w="252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0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5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3.0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t>3.5 Q</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b/>
                                <w:b/>
                                <w:smallCaps/>
                              </w:rPr>
                            </w:pPr>
                            <w:r>
                              <w:rPr>
                                <w:rFonts w:cs="Tahoma" w:ascii="Tahoma" w:hAnsi="Tahoma"/>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1.5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0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mallCaps/>
                              </w:rPr>
                            </w:pPr>
                            <w:r>
                              <w:rPr>
                                <w:rFonts w:cs="Tahoma" w:ascii="Tahoma" w:hAnsi="Tahoma"/>
                                <w:b/>
                                <w:smallCaps/>
                              </w:rPr>
                              <w:t>2.5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9"/>
                              <w:jc w:val="both"/>
                              <w:rPr>
                                <w:rFonts w:ascii="Tahoma" w:hAnsi="Tahoma" w:cs="Tahoma"/>
                                <w:b/>
                                <w:b/>
                                <w:smallCaps/>
                              </w:rPr>
                            </w:pPr>
                            <w:r>
                              <w:rPr>
                                <w:rFonts w:cs="Tahoma" w:ascii="Tahoma" w:hAnsi="Tahoma"/>
                                <w:b/>
                                <w:smallCaps/>
                              </w:rPr>
                              <w:t>3.0 Q</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smallCaps/>
                        </w:rPr>
                      </w:pPr>
                      <w:r>
                        <w:rPr>
                          <w:rFonts w:cs="Tahoma" w:ascii="Tahoma" w:hAnsi="Tahoma"/>
                          <w:b/>
                          <w:smallCaps/>
                        </w:rPr>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 Determine the value of Q, if applicable, in the above tabl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 = 1 + 0.2W, but not more than 10. W is the width of the falsework system in feet measured in the direction of the wind force being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sign the falsework so the falsework has sufficient rigidity to resist the assumed horizontal load without vertical dead load. Neglect the effects of frictional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r>
      <w:r>
        <w:rPr>
          <w:b/>
        </w:rPr>
        <w:tab/>
      </w:r>
      <w:r>
        <w:rPr>
          <w:u w:val="single"/>
        </w:rPr>
        <w:t>Lateral fluid pressure</w:t>
      </w:r>
      <w:r>
        <w:rPr/>
        <w:t>.</w:t>
      </w:r>
      <w:r>
        <w:rPr>
          <w:b/>
        </w:rPr>
        <w:t xml:space="preserve"> </w:t>
      </w:r>
      <w:r>
        <w:rPr/>
        <w:t>Design forms, form ties, and bracing for concrete with retarding admixture, fly ash, or other pozzolan replacement for cement, for a lateral fluid pressure based on concrete with a density of 150 pcf. Determine the lateral fluid pressure for concrete containing no pozzolans or admixtures, which affect the time to initial set, based on concrete temperature and rate of placement according to ACI standard 347, "Formwork for Fals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3 </w:t>
      </w:r>
      <w:r>
        <w:rPr>
          <w:b/>
          <w:smallCaps/>
        </w:rPr>
        <w:t>DESIGN STRESSES, LOADS, AND DEFLECTIONS</w:t>
      </w:r>
      <w:r>
        <w:rPr>
          <w:b/>
        </w:rPr>
        <w:t xml:space="preserve">. </w:t>
      </w:r>
      <w:r>
        <w:rPr/>
        <w:t>The allowable maximum design stresses and loads listed in this section are based on the use of undamaged, high-quality material. Reduce the allowable stresses and loads if lesser quality material is used. Do not exceed the following maximum stresses, loads, and deflections in the falsework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r>
      <w:r>
        <w:rPr>
          <w:b/>
        </w:rPr>
        <w:tab/>
        <w:t>Ti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ression perpendicular to the grain = 45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Compression parallel to the grain = </w:t>
      </w:r>
      <w:r>
        <w:rPr>
          <w:u w:val="single"/>
        </w:rPr>
        <w:t>480000</w:t>
      </w:r>
      <w:r>
        <w:rPr/>
        <w:t xml:space="preserve"> </w:t>
      </w:r>
      <w:r>
        <w:rPr>
          <w:sz w:val="40"/>
          <w:vertAlign w:val="subscript"/>
        </w:rPr>
        <w:t>psi</w:t>
      </w:r>
    </w:p>
    <w:p>
      <w:pPr>
        <w:pStyle w:val="Normal"/>
        <w:widowControl/>
        <w:tabs>
          <w:tab w:val="left" w:pos="0" w:leader="none"/>
          <w:tab w:val="left" w:pos="720" w:leader="none"/>
          <w:tab w:val="left" w:pos="4680" w:leader="none"/>
          <w:tab w:val="left" w:pos="5040" w:leader="none"/>
          <w:tab w:val="left" w:pos="5760" w:leader="none"/>
          <w:tab w:val="left" w:pos="6480" w:leader="none"/>
          <w:tab w:val="left" w:pos="7200" w:leader="none"/>
          <w:tab w:val="left" w:pos="7920" w:leader="none"/>
        </w:tabs>
        <w:ind w:firstLine="720"/>
        <w:jc w:val="both"/>
        <w:rPr/>
      </w:pPr>
      <w:r>
        <w:rPr/>
        <w:t>(Not to exceed 1600 psi)                 (L/d)</w:t>
      </w:r>
      <w:r>
        <w:rPr>
          <w:sz w:val="40"/>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 =</w:t>
        <w:tab/>
        <w:t>The unsupported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 =</w:t>
        <w:tab/>
        <w:t>The least dimension of a square or rectangular column or the width of a square of equivalent cross-sectional area for round colum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exural stress = 18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duced to 1450 psi for members with a nominal depth of 8 inches or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orizontal shear = 19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xial tension = 12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flection due to the weight of concrete may not exceed 1/500 of the span even if the deflection is compensated for by camber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odulus of elasticity (E) for timber = 1.6 x 10</w:t>
      </w:r>
      <w:r>
        <w:rPr>
          <w:sz w:val="40"/>
          <w:vertAlign w:val="superscript"/>
        </w:rPr>
        <w:t>6</w:t>
      </w:r>
      <w:r>
        <w:rPr/>
        <w:t xml:space="preserve">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ximum axial loading on timber piles = 45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sign timber connections according to the stresses and loads allowed in the "National Design Specification for Wood Construction," as published by the National Forest Products Association ex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pPr>
      <w:r>
        <w:rPr/>
        <w:t>(1) Reductions in allowable loads required therein for high moisture condition of the lumber and service conditions do not apply.</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pPr>
      <w:r>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pPr>
      <w:r>
        <w:rPr/>
        <w:t>(2) Use 75% of the tabulated design value as the design value of bolts in two member connections (single sh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r>
      <w:r>
        <w:rPr>
          <w:b/>
        </w:rPr>
        <w:tab/>
        <w:t>Steel.</w:t>
      </w:r>
      <w:r>
        <w:rPr/>
        <w:t xml:space="preserve"> For identified grades of steel, do not exceed the design stresses (other than stresses due to flexural compression) specified in the "Manual of Steel Construction" as published by the AI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the grade of steel cannot be positively identified, do not exceed the design stresses, other than stresses due to flexural compression, either specified in the AISC Manual for ASTM A36 steel 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nsion, axial and flexural = 22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ression, axial = 16000 - 0.38(L/r)</w:t>
      </w:r>
      <w:r>
        <w:rPr>
          <w:sz w:val="40"/>
          <w:vertAlign w:val="superscript"/>
        </w:rPr>
        <w:t>2</w:t>
      </w:r>
      <w:r>
        <w:rPr/>
        <w:t xml:space="preserve"> psi except L/r shall not exceed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ear on the web gross section of rolled shapes = 145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b crippling for rolled shapes = 27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all grades of steel, do not exceed the following design stresses and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Compression, flexural* = </w:t>
      </w:r>
      <w:r>
        <w:rPr>
          <w:u w:val="single"/>
        </w:rPr>
        <w:t>12 x 10</w:t>
      </w:r>
      <w:r>
        <w:rPr>
          <w:sz w:val="40"/>
          <w:u w:val="single"/>
          <w:vertAlign w:val="superscript"/>
        </w:rPr>
        <w:t>6</w:t>
      </w:r>
      <w:r>
        <w:rPr/>
        <w:t xml:space="preserve"> psi</w:t>
      </w:r>
    </w:p>
    <w:p>
      <w:pPr>
        <w:pStyle w:val="Normal"/>
        <w:widowControl/>
        <w:tabs>
          <w:tab w:val="clear" w:pos="720"/>
          <w:tab w:val="left" w:pos="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20"/>
        <w:jc w:val="both"/>
        <w:rPr/>
      </w:pPr>
      <w:r>
        <w:rPr/>
        <w:t xml:space="preserve"> </w:t>
      </w:r>
      <w:r>
        <w:rPr/>
        <w:t>Ld/b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t to exceed 22000 psi for unidentified steel or steel conforming to ASTM A 36. Not to exceed 0.6 Fy for other identifie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 = The unsupported length</w:t>
      </w:r>
    </w:p>
    <w:p>
      <w:pPr>
        <w:pStyle w:val="Normal"/>
        <w:widowControl/>
        <w:tabs>
          <w:tab w:val="left" w:pos="0" w:leader="none"/>
          <w:tab w:val="left" w:pos="720" w:leader="none"/>
          <w:tab w:val="lef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8" w:hanging="438"/>
        <w:jc w:val="both"/>
        <w:rPr/>
      </w:pPr>
      <w:r>
        <w:rPr/>
        <w:t xml:space="preserve">d = The least dimension of a square or rectangular column or the width of a </w:t>
        <w:tab/>
        <w:tab/>
        <w:t>square of equivalent cross-sectional area for round columns or the depth of b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 = The width of the compression fl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 = The thickness of the compression flang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 = The radius of gyration of th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y = The specified minimum yield stress for the grade of stee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flection due to the weight of concrete may not exceed 1/500 of the span even if the deflection is compensated for by camber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odulus of elasticity (E) for steel = 30 x 10</w:t>
      </w:r>
      <w:r>
        <w:rPr>
          <w:sz w:val="40"/>
          <w:vertAlign w:val="superscript"/>
        </w:rPr>
        <w:t>6</w:t>
      </w:r>
      <w:r>
        <w:rPr/>
        <w:t xml:space="preserve">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r>
      <w:r>
        <w:rPr>
          <w:b/>
        </w:rPr>
        <w:tab/>
        <w:t xml:space="preserve">Other requirements. </w:t>
      </w:r>
      <w:r>
        <w:rPr/>
        <w:t>Limit falsework spans supporting T-beam girder bridges to 14 ft. plus 8.5 times the overall depth of T-beam gi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4 </w:t>
      </w:r>
      <w:r>
        <w:rPr>
          <w:b/>
          <w:smallCaps/>
        </w:rPr>
        <w:t>MANUFACTURED ASSEMBLIES</w:t>
      </w:r>
      <w:r>
        <w:rPr>
          <w:b/>
        </w:rPr>
        <w:t xml:space="preserve">. </w:t>
      </w:r>
      <w:r>
        <w:rPr/>
        <w:t>For jacks, brackets, columns, joists and other manufactured devices, do not exceed the manufacturer's recommendations or 40% of the ultimate load carrying capacity of the assembly based on the manufacturer's tests or additional tests ordered. Limit the maximum allowable dead load deflection of joists to 1/500 of their sp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catalog or equivalent data showing the manufacturer's recommendations or perform tests, as necessary, to demonstrate the adequacy of any manufactured device proposed for use. Do not substitute other manufacturer's components unless the manufacturer's data encompasses such substitutions or field tests reaffirm the integrity of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component of the falsework system consists of a steel frame tower exceeding 2 or more tiers high, the differential leg loading within the steel tower unit shall not exceed 4 to 1. An exception may be approved if the manufacturer of the steel frame certifies, based on manufacturer's tests, that the proposed differential loadings are not detrimental to the safe load carrying capacity of the steel fr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5 </w:t>
      </w:r>
      <w:r>
        <w:rPr>
          <w:b/>
          <w:smallCaps/>
        </w:rPr>
        <w:t>FALSEWORK FOUNDATIONS</w:t>
      </w:r>
      <w:r>
        <w:rPr>
          <w:b/>
        </w:rPr>
        <w:t xml:space="preserve">. </w:t>
      </w:r>
      <w:r>
        <w:rPr/>
        <w:t>Field verify all ground elevations at proposed foundation locations before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pread footing type foundations are used, determine the bearing capacity of the soil. The maximum allowable bearing capacity for foundation material, other than rock, is 2 tons/ft</w:t>
      </w:r>
      <w:r>
        <w:rPr>
          <w:sz w:val="30"/>
          <w:vertAlign w:val="superscript"/>
        </w:rPr>
        <w:t>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locate the edge of footings closer than 12 inches from the intersection of the bench and the top of the slope. Unless the excavation for footings is adequately supported by shoring, do not locate the edge of the footings closer than 4 feet or the depth of excavation, whichever is greater, from the edge of the excava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pile type foundation is used, use according to Section 505. When falsework is supported by footings placed on paved, well-compacted slopes of berm fills, do not strut the falsework to columns unless the column is founded on rock or supported by 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ze spread footings to support the footing design load at the assumed bearing capacity of the soil without exceeding anticipated settlements. Provide steel reinforcement in concrete foo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individual steel towers have maximum leg loads exceeding 30 kips, provide for uniform settlement under all legs or each tower under all load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tect the foundation from adverse effects for the duration of its use. Advise the Engineer of actions that will be taken to protect the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6 </w:t>
      </w:r>
      <w:r>
        <w:rPr>
          <w:b/>
          <w:smallCaps/>
        </w:rPr>
        <w:t>FALSEWORK OVER OR ADJACENT TO ROADWAYS AND RAILROADS</w:t>
      </w:r>
      <w:r>
        <w:rPr>
          <w:b/>
        </w:rPr>
        <w:t xml:space="preserve">. </w:t>
      </w:r>
      <w:r>
        <w:rPr/>
        <w:t>Design and construct the falsework to be protected from vehicle impact. This includes falsework posts that support members crossing over a roadway or railroad and other falsework posts if they are located in the row of falsework posts nearest to the roadway or railroad and if the horizontal distance from the traffic side of the falsework to the edge of pavement or to a point 10 feet from the centerline of track is less than the total height of the fals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dditional features to ensure that this falsework will remain stable if subjected to impact by vehicles. Use vertical design loads for these falsework posts, columns, and towers (but not footings) that are not less than either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150% of the design load calculated according to Subsection 512-3.02, but not including any increased or readjusted loads caused by prestressing forc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the increased or readjusted loads caused by prestressing fo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tall temporary traffic barriers before erecting falsework towers or columns adjacent to an open public roadway. Locate barriers so that falsework footings or pile caps are at least 3 inches clear of concrete traffic barriers and all other falsework members are at least 12 inches clear. Do not remove barriers until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falsework columns that are steel with a minimum section modulus about each axis of 9.5 inches</w:t>
      </w:r>
      <w:r>
        <w:rPr>
          <w:sz w:val="40"/>
          <w:vertAlign w:val="superscript"/>
        </w:rPr>
        <w:t>3</w:t>
      </w:r>
      <w:r>
        <w:rPr/>
        <w:t xml:space="preserve"> or sound timbers with a minimum section modulus about each axis of 250 inches</w:t>
      </w:r>
      <w:r>
        <w:rPr>
          <w:sz w:val="40"/>
          <w:vertAlign w:val="superscript"/>
        </w:rPr>
        <w:t>3</w:t>
      </w:r>
      <w:r>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chanically connect the base of each column or tower frame supporting falsework over or immediately adjacent to an open public road to its supporting footing or provide other lateral restraint to withstand a force of not less than 2000 lbs applied to the base of the column in any direction. Mechanically connect such columns or frames to the falsework cap or stringer to resist a horizontal force of not less than 1000 lbs in any direction. Neglect the effects of frictional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ace or tie exterior girders, upon which overhanging bridge deck falsework brackets are hung, to the adjacent interior girders as necessary to prevent rotation of the exterior girders or overstressing the exterior girder we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chanically connect all exterior falsework stringers and stringers adjacent to the end of discontinuous caps, the stringer or stringers over points of minimum vertical clearance and every fifth remaining stringer, to the falsework cap or framing. Provide mechanical connections capable of resisting a load in any direction, including uplift on the stringer, of not less than 500 lbs. Install connections before traffic is allowed to pass beneath the 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0.625 inch diameter or larger bolts to connect timber members used to brace falsework bents located adjacent to roadways or rail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eath falsework bents within 20 ft of the centerline of a railroad track solid in the area between 3 and 17 ft above the track on the side facing the track. Construct sheathing of plywood not less than 0.625 inch thick or lumber not less than 1 inch nominal thickness. Provide adequate bracing on such bents so that the bent resists the required assumed horizontal load or 5000 lbs, whichever is greater, without the aid of shea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t least the minimum required vertical and horizontal clearances through falsework for roadways, pedestrians, and b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7 </w:t>
      </w:r>
      <w:r>
        <w:rPr>
          <w:b/>
          <w:smallCaps/>
        </w:rPr>
        <w:t>FALSEWORK FOR STEEL STRUCTURES</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Use falsework design loads consisting of the weight of structural steel, the load of supported erection equipment, and all other loads supported by the falsework.</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sign falsework and forms for concrete supported on steel structures so that loads are applied to girder webs within 6 inches of a flange or stiffener. Distribute the loads in a manner that does not produce local distortion of the we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trut and tie exterior girders supporting overhanging deck falsework brackets to adjacent interior girders to prevent distortion and overstressing of the exterior girder we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o not apply loads to existing, new, or partially completed structures that exceed the load carrying capacity of any part of the structure according to the Load Factor Design methods of the AASHTO Bridge Design Specifications using Load Group I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uild supporting falsework that will accommodate the proposed method of erection without overstressing the structural steel, as required, and will produce the required final structural geometry, intended continuity, and structural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8 </w:t>
      </w:r>
      <w:r>
        <w:rPr>
          <w:b/>
          <w:smallCaps/>
        </w:rPr>
        <w:t>FALSEWORK CONSTRUCTION</w:t>
      </w:r>
      <w:r>
        <w:rPr>
          <w:b/>
        </w:rPr>
        <w:t>.</w:t>
      </w:r>
      <w:r>
        <w:rPr/>
        <w:t xml:space="preserve"> Construct falsework to conform to the approve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ild camber into the falsework to compensate for falsework deflection and anticipated structure deflection. Camber shown on the plans or specified by the Engineer is for anticipated structure deflection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tach tell-tales to soffit of concrete forms in enough systematically placed locations to be able to determine from the ground the total settlement of the structure while concrete is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apply dead loads, other than forms and reinforcing steel, to any falsework until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scontinue concrete placement and take corrective action, if unanticipated events occur, including settlements that cause a deviation of more than 0.325 inches from those shown on the falsework drawings. If satisfactory corrective action is not taken before initial set, remove all unacceptabl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09 </w:t>
      </w:r>
      <w:r>
        <w:rPr>
          <w:b/>
          <w:smallCaps/>
        </w:rPr>
        <w:t>FORMS</w:t>
      </w:r>
      <w:r>
        <w:rPr>
          <w:b/>
        </w:rPr>
        <w:t>.</w:t>
      </w:r>
      <w:r>
        <w:rPr/>
        <w:t xml:space="preserve"> For exposed concrete surfaces, use U.S. Product Standard PS 1 for Exterior B-B (Concrete Form) Class I Plywood or other approved material that will produce a smooth and uniform concrete surface. Use only form panels in good condition free of defects on exposed surfaces. If form panel material other than plywood is used, it shall have flexural strength, modulus of elasticity, and other physical properties equal to or greater than the physical properties for the type of plywood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place form panels for exposed surfaces in uniform widths of not less than 3 ft and in uniform lengths of not less than 6 ft except where the width of the member formed is less than 3 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range panels in symmetrical patterns conforming to the general lines of the structure. Place panels for vertical surfaces with the long dimension horizontal and with horizontal joints level and continuous. For walls with sloping footings which do not abut other walls, panels may be placed with the long dimension parallel to the fo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cisely align form panels on each side of the panel joint by means of supports or fasteners common to both panels. Provide 0.75 inch triangular filets at all sharp edges of th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vices may be cast into the concrete for later use in supporting forms or for lifting precast members. Do not use driven devices for fastening forms or form supports to concrete. Use form ties consisting of form bolts, clamps, or other devices necessary to prevent spreading of the forms during concrete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use form ties consisting of twisted wire loops. Use form ties and anchors that can be removed without damaging the concrete surface. Construct metal ties or anchorages within the forms to permit their removal to a depth of at least 1 inch from the face without damage to the concrete. Fill cavities with cement mortar and finish to a sound, smooth, uniform color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nstruct all exposed concrete surfaces that will not be completely enclosed or hidden below the permanent ground surface so the formed surface of the concrete does not undulate more than 0.1 inch or 1/360 of the center to center distance between studs, joists, form stiffeners, form fasteners, or wales. Interior surfaces of under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ainage structures are considered to be completely enclosed surfaces. Form all exposed surfaces for each element of a concrete structure with the same forming material or with materials that produce similar surface textures, color, and appea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pport roadway slab forms of box girder type structures on wales or similar supports fastened, as nearly as possible, to the top of the web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 concrete forms mortar-tight, true to the dimensions, lines, and grades of the structure, and of sufficient strength to prevent appreciable deflection during placement of concrete. Place all material required to be embedded in the concrete before concrete placement. Clean inside surfaces of forms of all dirt, mortar and foreign material. Remove all loose material before the completion of forming for the roadway deck slab of cast-in-place box girders or cells or voids of other members in which the forms are to either remain in place or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at forms to be removed with form oil. Use commercial quality form oil or an equivalent coating that permits release of the forms and does not discolor the concrete. Do not place concrete in forms until the forms have been inspect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r>
      <w:r>
        <w:rPr>
          <w:b/>
        </w:rPr>
        <w:tab/>
        <w:t>Stay-in-place deck forms.</w:t>
      </w:r>
      <w:r>
        <w:rPr/>
        <w:t xml:space="preserve"> Use permanent or stay-in-place forms only when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bricate permanent steel bridge deck forms and supports from steel conforming to ASTM A 446 (Grades A through E) having a coating class of G165 according to ASTM A 5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forms according to approved fabrication and erection drawings. Do not rest form sheets directly on the top of stringer or floor beam flanges. Securely fasten sheets to form supports. Place form supports in direct contact with the stringer flange or floor beam. Make all attachments with permissible welds, bolts, or clips. Do not weld form supports to flanges of steels not considered weldable or to portions of flanges subject to tensile st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lean, wire brush, and paint with 2 coats of zinc dust zinc-oxide primer (Federal Specification TT-P-641 type II, no color added) any permanently exposed form metal where the galvanized coating has been damaged. Minor heat discoloration in areas of welds need not be touch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te transverse construction joints in slabs at the bottom of a flute. Field drill 0.25 inch diameter weep holes at not less than 12 inches on center along the line of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r>
      <w:r>
        <w:rPr>
          <w:b/>
        </w:rPr>
        <w:tab/>
        <w:t xml:space="preserve">Void forms. </w:t>
      </w:r>
      <w:r>
        <w:rPr/>
        <w:t>Store void forms in a dry location to prevent distortion. Secure the forms using anchors and ties which leave a minimum of metal or other supporting material exposed at the bottom of finished sl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ke the outside surface of the forms waterproof. Cover the ends with waterproof mortar tight caps. Use a premolded 0.25 inch thick rubber joint filler around the perimeter of the caps to permit expa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vide a PVC vent near each end of each void form. Construct vents so the vent tube shall not extend more than 0.5 inch below the bottom surface of the finished concrete after form removal. Protect void forms from the weather until concrete is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3.10 </w:t>
      </w:r>
      <w:r>
        <w:rPr>
          <w:b/>
          <w:smallCaps/>
        </w:rPr>
        <w:t>REMOVAL OF FORMS AND FALSEWORK</w:t>
      </w:r>
      <w:r>
        <w:rPr>
          <w:b/>
        </w:rPr>
        <w:t xml:space="preserve">. </w:t>
      </w:r>
      <w:r>
        <w:rPr/>
        <w:t>Remove all forms excep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Interior soffit forms for roadway deck slabs of cast-in-place box gi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orms for the interior voids of precast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orms for abutments or piers when no permanent access is available into the cells or vo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removal of forms that do not support the dead load of concrete members, other than railings and barriers, shall not begin until at least 24 hours after the concrete for the member has been placed and the concrete has sufficient strength to resist damage to the surface. Protect exposed concrete surfaces from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begin the removal of forms and falsework until the requirements specified in Table 512-3 for concrete strength or minimum time in the forms, when applicable, have been me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TABLE 5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rPr>
      </w:pPr>
      <w:r>
        <w:rPr>
          <w:b/>
          <w:smallCaps/>
        </w:rPr>
        <w:t>FORM/SUPPORT RELEASE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174" w:type="dxa"/>
        <w:jc w:val="center"/>
        <w:tblInd w:w="0" w:type="dxa"/>
        <w:tblLayout w:type="fixed"/>
        <w:tblCellMar>
          <w:top w:w="0" w:type="dxa"/>
          <w:left w:w="90" w:type="dxa"/>
          <w:bottom w:w="0" w:type="dxa"/>
          <w:right w:w="90" w:type="dxa"/>
        </w:tblCellMar>
      </w:tblPr>
      <w:tblGrid>
        <w:gridCol w:w="6294"/>
        <w:gridCol w:w="1440"/>
        <w:gridCol w:w="1440"/>
      </w:tblGrid>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rPr>
            </w:pPr>
            <w:r>
              <w:rPr>
                <w:b/>
              </w:rPr>
            </w:r>
          </w:p>
          <w:p>
            <w:pPr>
              <w:pStyle w:val="Normal"/>
              <w:widowControl/>
              <w:tabs>
                <w:tab w:val="clear" w:pos="720"/>
                <w:tab w:val="center" w:pos="3057" w:leader="none"/>
                <w:tab w:val="left" w:pos="3600" w:leader="none"/>
                <w:tab w:val="left" w:pos="4320" w:leader="none"/>
                <w:tab w:val="left" w:pos="5040" w:leader="none"/>
                <w:tab w:val="left" w:pos="5760" w:leader="none"/>
              </w:tabs>
              <w:jc w:val="both"/>
              <w:rPr>
                <w:b/>
                <w:b/>
              </w:rPr>
            </w:pPr>
            <w:r>
              <w:rPr>
                <w:b/>
              </w:rPr>
              <w:tab/>
              <w:t>Structural Elemen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jc w:val="both"/>
              <w:rPr/>
            </w:pPr>
            <w:r>
              <w:rPr>
                <w:b/>
              </w:rPr>
              <w:t>Percent of Specified 28-Day Strength (f'</w:t>
            </w:r>
            <w:r>
              <w:rPr>
                <w:b/>
                <w:sz w:val="40"/>
                <w:vertAlign w:val="subscript"/>
              </w:rPr>
              <w:t>c</w:t>
            </w:r>
            <w:r>
              <w:rPr>
                <w:b/>
              </w:rPr>
              <w:t>), min.</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s>
              <w:jc w:val="both"/>
              <w:rPr>
                <w:b/>
                <w:b/>
              </w:rPr>
            </w:pPr>
            <w:r>
              <w:rPr>
                <w:b/>
              </w:rPr>
            </w:r>
          </w:p>
          <w:p>
            <w:pPr>
              <w:pStyle w:val="Normal"/>
              <w:widowControl/>
              <w:tabs>
                <w:tab w:val="left" w:pos="0" w:leader="none"/>
                <w:tab w:val="left" w:pos="720" w:leader="none"/>
              </w:tabs>
              <w:jc w:val="both"/>
              <w:rPr>
                <w:b/>
                <w:b/>
              </w:rPr>
            </w:pPr>
            <w:r>
              <w:rPr>
                <w:b/>
              </w:rPr>
              <w:t>Number of Days Since Last Pour, minimum</w:t>
            </w:r>
          </w:p>
        </w:tc>
      </w:tr>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a) Columns and wall 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not yet supporting load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5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3</w:t>
            </w:r>
          </w:p>
        </w:tc>
      </w:tr>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b) Mass piers and mass abu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not yet supporting loads (except pier cap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5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3</w:t>
            </w:r>
          </w:p>
        </w:tc>
      </w:tr>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c) Box girder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8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14</w:t>
            </w:r>
          </w:p>
        </w:tc>
      </w:tr>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d) Simple span girders, T-beam girders, slab bridges, cross beams, caps, pier caps not continuously supported, struts, and top slabs of concrete box culver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8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14</w:t>
            </w:r>
          </w:p>
        </w:tc>
      </w:tr>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e) Trestle slabs where supported on wood stringer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7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10</w:t>
            </w:r>
          </w:p>
        </w:tc>
      </w:tr>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f) Slabs and overhangs where supported on steel stringers or prestressed concrete girder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7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10</w:t>
            </w:r>
          </w:p>
        </w:tc>
      </w:tr>
      <w:tr>
        <w:trPr/>
        <w:tc>
          <w:tcPr>
            <w:tcW w:w="6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g) Pier caps continuously supporte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6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jc w:val="both"/>
              <w:rPr/>
            </w:pPr>
            <w:r>
              <w:rPr/>
              <w:tab/>
              <w:t>7</w:t>
            </w:r>
          </w:p>
        </w:tc>
      </w:tr>
      <w:tr>
        <w:trPr/>
        <w:tc>
          <w:tcPr>
            <w:tcW w:w="62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9"/>
              <w:jc w:val="both"/>
              <w:rPr/>
            </w:pPr>
            <w:r>
              <w:rPr/>
              <w:t>(h) Arches, continuous span bridges, rigid frames</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center" w:pos="630" w:leader="none"/>
                <w:tab w:val="left" w:pos="720" w:leader="none"/>
              </w:tabs>
              <w:spacing w:before="0" w:after="19"/>
              <w:jc w:val="both"/>
              <w:rPr/>
            </w:pPr>
            <w:r>
              <w:rPr/>
              <w:tab/>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center" w:pos="630" w:leader="none"/>
                <w:tab w:val="left" w:pos="720" w:leader="none"/>
              </w:tabs>
              <w:spacing w:before="0" w:after="19"/>
              <w:jc w:val="both"/>
              <w:rPr/>
            </w:pPr>
            <w:r>
              <w:rPr/>
              <w:tab/>
              <w:t>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e falsework for arch bridges uniformly and gradually, beginning at the crown and working toward the springing. Remove falsework for adjacent arch spans simultane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release falsework for cast-in-place prestressed portions of structures until after the prestressing steel has been tensi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 not remove falsework supporting the deck of rigid frame structures excluding box culverts, until compacted backfill material has been placed against vertical legs of the fr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lsework supporting the sides of girder stems with slopes steeper than 1:1 may be removed before placing deck slab concrete, providing a reshoring system is installed. The reshoring system shall consist of lateral supports which are designed to resist all rotational forces acting on the stem, including those caused by the placement of deck slab concrete. Install the lateral supports immediately after each form panel is removed and before release of supports for the adjacent form panel.</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letely remove falsework material. Remove falsework piling at least 2 ft below the surface of the original ground or original stream bed. Where falsework piling is driven within the limits of ditch or channel excavation, remove the piling to at least 2 ft below the bottom and side slopes of the excavat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ave the forms for footings constructed within a cofferdam or crib in place when their removal would endanger the safety of the cofferdam or crib, and where the forms will not be exposed to view in the finished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e all other forms whether above or below groundline or water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2-4.01 METHOD OF MEASUREMENT. </w:t>
      </w:r>
      <w:r>
        <w:rPr/>
        <w:t>Forms and</w:t>
      </w:r>
      <w:r>
        <w:rPr>
          <w:b/>
        </w:rPr>
        <w:t xml:space="preserve"> </w:t>
      </w:r>
      <w:r>
        <w:rPr/>
        <w:t>Falsework will not be measured for payment, but will be considered subsidiary to other items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5.01 BASIS OF PAYMENT.</w:t>
      </w:r>
      <w:r>
        <w:rPr/>
        <w:t xml:space="preserve"> The contract lump sum price shall be full compensation for furnishing all labor, materials, equipment and incidentals necessary perform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either Item 512(1) Forms or 512(2) Falsework, does not appear in the bid schedule, all work required for that item will be subsidiary to other items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696" w:type="dxa"/>
        <w:jc w:val="left"/>
        <w:tblInd w:w="-448" w:type="dxa"/>
        <w:tblLayout w:type="fixed"/>
        <w:tblCellMar>
          <w:top w:w="0" w:type="dxa"/>
          <w:left w:w="59" w:type="dxa"/>
          <w:bottom w:w="0" w:type="dxa"/>
          <w:right w:w="59" w:type="dxa"/>
        </w:tblCellMar>
      </w:tblPr>
      <w:tblGrid>
        <w:gridCol w:w="1610"/>
        <w:gridCol w:w="289"/>
        <w:gridCol w:w="4579"/>
        <w:gridCol w:w="159"/>
        <w:gridCol w:w="2059"/>
      </w:tblGrid>
      <w:tr>
        <w:trPr/>
        <w:tc>
          <w:tcPr>
            <w:tcW w:w="1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Pay Item No.</w:t>
            </w:r>
          </w:p>
        </w:tc>
        <w:tc>
          <w:tcPr>
            <w:tcW w:w="2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pPr>
            <w:r>
              <w:rPr/>
            </w:r>
          </w:p>
        </w:tc>
        <w:tc>
          <w:tcPr>
            <w:tcW w:w="4579"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s>
              <w:jc w:val="center"/>
              <w:rPr>
                <w:u w:val="single"/>
              </w:rPr>
            </w:pPr>
            <w:r>
              <w:rPr>
                <w:u w:val="single"/>
              </w:rPr>
              <w:t>Pay Item</w:t>
            </w:r>
          </w:p>
        </w:tc>
        <w:tc>
          <w:tcPr>
            <w:tcW w:w="1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20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jc w:val="both"/>
              <w:rPr>
                <w:u w:val="single"/>
              </w:rPr>
            </w:pPr>
            <w:r>
              <w:rPr>
                <w:u w:val="single"/>
              </w:rPr>
              <w:t>Pay Unit</w:t>
            </w:r>
          </w:p>
        </w:tc>
      </w:tr>
      <w:tr>
        <w:trPr/>
        <w:tc>
          <w:tcPr>
            <w:tcW w:w="1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s>
              <w:snapToGrid w:val="false"/>
              <w:jc w:val="center"/>
              <w:rPr/>
            </w:pPr>
            <w:r>
              <w:rPr/>
            </w:r>
          </w:p>
        </w:tc>
        <w:tc>
          <w:tcPr>
            <w:tcW w:w="28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4579"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s>
              <w:snapToGrid w:val="false"/>
              <w:jc w:val="center"/>
              <w:rPr/>
            </w:pPr>
            <w:r>
              <w:rPr/>
            </w:r>
          </w:p>
        </w:tc>
        <w:tc>
          <w:tcPr>
            <w:tcW w:w="1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20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jc w:val="both"/>
              <w:rPr/>
            </w:pPr>
            <w:r>
              <w:rPr/>
            </w:r>
          </w:p>
        </w:tc>
      </w:tr>
      <w:tr>
        <w:trPr/>
        <w:tc>
          <w:tcPr>
            <w:tcW w:w="1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s>
              <w:jc w:val="center"/>
              <w:rPr/>
            </w:pPr>
            <w:r>
              <w:rPr/>
              <w:t>512(1)</w:t>
            </w:r>
          </w:p>
        </w:tc>
        <w:tc>
          <w:tcPr>
            <w:tcW w:w="28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4579"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s>
              <w:jc w:val="center"/>
              <w:rPr/>
            </w:pPr>
            <w:r>
              <w:rPr/>
              <w:t>Forms</w:t>
            </w:r>
          </w:p>
        </w:tc>
        <w:tc>
          <w:tcPr>
            <w:tcW w:w="1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20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jc w:val="both"/>
              <w:rPr/>
            </w:pPr>
            <w:r>
              <w:rPr/>
              <w:t>Lump Sum</w:t>
            </w:r>
          </w:p>
        </w:tc>
      </w:tr>
      <w:tr>
        <w:trPr/>
        <w:tc>
          <w:tcPr>
            <w:tcW w:w="1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s>
              <w:snapToGrid w:val="false"/>
              <w:jc w:val="center"/>
              <w:rPr/>
            </w:pPr>
            <w:r>
              <w:rPr/>
            </w:r>
          </w:p>
        </w:tc>
        <w:tc>
          <w:tcPr>
            <w:tcW w:w="28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4579"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s>
              <w:snapToGrid w:val="false"/>
              <w:jc w:val="center"/>
              <w:rPr/>
            </w:pPr>
            <w:r>
              <w:rPr/>
            </w:r>
          </w:p>
        </w:tc>
        <w:tc>
          <w:tcPr>
            <w:tcW w:w="1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20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jc w:val="both"/>
              <w:rPr/>
            </w:pPr>
            <w:r>
              <w:rPr/>
            </w:r>
          </w:p>
        </w:tc>
      </w:tr>
      <w:tr>
        <w:trPr/>
        <w:tc>
          <w:tcPr>
            <w:tcW w:w="1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s>
              <w:jc w:val="center"/>
              <w:rPr/>
            </w:pPr>
            <w:r>
              <w:rPr/>
              <w:t>512(2)</w:t>
            </w:r>
          </w:p>
        </w:tc>
        <w:tc>
          <w:tcPr>
            <w:tcW w:w="28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4579"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s>
              <w:jc w:val="center"/>
              <w:rPr/>
            </w:pPr>
            <w:r>
              <w:rPr/>
              <w:t>Falsework</w:t>
            </w:r>
          </w:p>
        </w:tc>
        <w:tc>
          <w:tcPr>
            <w:tcW w:w="1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20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jc w:val="both"/>
              <w:rPr/>
            </w:pPr>
            <w:r>
              <w:rPr/>
              <w:t>Lump Sum</w:t>
            </w:r>
          </w:p>
        </w:tc>
      </w:tr>
      <w:tr>
        <w:trPr/>
        <w:tc>
          <w:tcPr>
            <w:tcW w:w="1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s>
              <w:snapToGrid w:val="false"/>
              <w:jc w:val="center"/>
              <w:rPr/>
            </w:pPr>
            <w:r>
              <w:rPr/>
            </w:r>
          </w:p>
        </w:tc>
        <w:tc>
          <w:tcPr>
            <w:tcW w:w="28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4579"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s>
              <w:snapToGrid w:val="false"/>
              <w:jc w:val="center"/>
              <w:rPr/>
            </w:pPr>
            <w:r>
              <w:rPr/>
            </w:r>
          </w:p>
        </w:tc>
        <w:tc>
          <w:tcPr>
            <w:tcW w:w="1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20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jc w:val="both"/>
              <w:rPr/>
            </w:pPr>
            <w:r>
              <w:rPr/>
            </w:r>
          </w:p>
        </w:tc>
      </w:tr>
      <w:tr>
        <w:trPr/>
        <w:tc>
          <w:tcPr>
            <w:tcW w:w="1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s>
              <w:snapToGrid w:val="false"/>
              <w:jc w:val="center"/>
              <w:rPr/>
            </w:pPr>
            <w:r>
              <w:rPr/>
            </w:r>
          </w:p>
        </w:tc>
        <w:tc>
          <w:tcPr>
            <w:tcW w:w="28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457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center"/>
              <w:rPr/>
            </w:pPr>
            <w:r>
              <w:rPr/>
            </w:r>
          </w:p>
        </w:tc>
        <w:tc>
          <w:tcPr>
            <w:tcW w:w="1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c>
          <w:tcPr>
            <w:tcW w:w="2059"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pPr>
            <w:r>
              <w:rPr/>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AINTING STEEL STRUC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1.01 DESCRIPTION.</w:t>
      </w:r>
      <w:r>
        <w:rPr/>
        <w:t xml:space="preserve"> This work shall consist of painting the structural steel on the Matanuska River Bridge No. 540. The painting work shall be done after all other structural steel work is complete. The work includes, but is not limited to, the preparation of surfaces to be painted, containing, collecting and disposing of waste material, application and curing of the paint, protection of the work, protection of existing facilities, vehicles and the public from damage due to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uctural steel </w:t>
      </w:r>
      <w:r>
        <w:rPr>
          <w:b/>
          <w:i/>
        </w:rPr>
        <w:t>to be painted includes portals, vertical members, and sway bracing which are scheduled to be heat straightened or replaced as shown in the plans. Paint removal and painting is limited to only those portions of the members where the existing paint is damaged by the straightening process. All new replacement members</w:t>
      </w:r>
      <w:r>
        <w:rPr/>
        <w:t xml:space="preserve"> shall be painted in the shop in accordance with subsection 504-3.03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work shall also consist of pressure washing the </w:t>
      </w:r>
      <w:r>
        <w:rPr>
          <w:b/>
          <w:i/>
        </w:rPr>
        <w:t>existing</w:t>
      </w:r>
      <w:r>
        <w:rPr/>
        <w:t xml:space="preserve"> structural steel on the Matanuska River Bridge No. 540. The limits of the pressure washing of the truss includes all structural steel located below the bridge deck including fixed and expansion bearings and truss members located above the bridge deck up to and including the lowest level of the sway bracing. Bracing members that are heat straightened shall be pressure washed prior to abrasive blast cl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limits of the pressure washing of the approach span includes all superstructure steel and bea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paint system is a lead base primer, lead base intermediate and aluminum base top coat. The existing amount of mill scale underlying the coating system is 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paint system has been analyzed (4 samples) and has been found to contain the following concentrations of heavy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romium</w:t>
        <w:tab/>
        <w:t>72.3 to 371 mg/kg</w:t>
      </w:r>
    </w:p>
    <w:p>
      <w:pPr>
        <w:sectPr>
          <w:headerReference w:type="default" r:id="rId171"/>
          <w:footerReference w:type="default" r:id="rId17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ead</w:t>
        <w:tab/>
        <w:tab/>
        <w:t>498000 to 633000 mg/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13-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int</w:t>
      </w:r>
      <w:r>
        <w:rPr/>
        <w:t>. Paint furnished shall be shipped in strong, substantial containers, plainly marked with the name, weight, and volume of the paint content, together with the color formula, batch number, and the name and address of the manufacturer. All coats shall be of the same batch number. All materials shall be stored in a closed weather proof, dry shelter at all times. All coats will be of approved contrasting colors. Reduction and clean up thinners will be as approved by the coating manufacturer. All thinner reduction shall be measured and documented with records provided to the Engineer. All thinners are to be in their original containers as shipped from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ating system for all steel surfaces shall incorporate three full coats of single-component, moisture cure, polyurethane paint and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a generic single component, moisture cure, polyurethane (SM-MC-U) containing not less than 78 percent by weight zinc powder. Volume of solids shall be 60 percent minimum. Pigment type shall be zinc dust. Zinc in dry film shall be 86 percent minimum. Weight per gallon shall be 23 lb., minimum. Volatile organic compounds (VOC's) shall not exceed 2.8 lb./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Intermediate Coat</w:t>
      </w:r>
      <w:r>
        <w:rPr/>
        <w:t>. The intermediate coat shall be a SC-MC-U containing not less than 4 lb./gal. micaceous iron oxide (MIO). Volume of solids shall be 60 percent minimum. Pigment color shall contrast between the intermediate and prime coat and the intermediate and top coat. Weight per gallon shall be 13 lb. minimum. VOC's shall not exceed 2.8 lb./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op Coat</w:t>
      </w:r>
      <w:r>
        <w:rPr/>
        <w:t>. The top coat shall be a single component, moisture cure, aliphatic polyurethane (SC-MC-ALIP-U). Volume of solids shall be 60 percent minimum. Pigment color of the top coat shall be FED-STD-26492. The color match shall be evaluated as a general match under a daylight source in accordance with ASTM D1729. Weight per gallon shall be 11 lb. minimum. VOC's shall be less than 2.8 lb./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aint manufacturer shall furnish laboratory test results for the actual batches of paint supplied for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ew steel surfaces that are to be field welded shall be painted in the shop with a mist coat of weldable inorganic zinc rich primer of not more than 0.75 m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DFT (dry film thickness). The weldable primer shall conform to AASHTO M 300, Type 1A or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brasives</w:t>
      </w:r>
      <w:r>
        <w:rPr/>
        <w:t>. All non-steel abrasives used shall be free of oil, moisture and salts in accordance with SSPC-AB1, specification for Mineral and Slag abrasives. Abrasives with "free" silica contents in excess of 1 percent will not be used. Steel abrasives recycled and re-cleaned may be used if free of oil and cleaned after each use and produce a profile approved by the coating's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2.02 COMPONENT ORIGIN.</w:t>
      </w:r>
      <w:r>
        <w:rPr/>
        <w:t xml:space="preserve"> All components shall be the standard, regularly produced product of a single manufacturer that meets or exceeds the requirements set forth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int systems shall be submitted for approval. Paint systems must meet or exceed these specifications, be the same generic type, be field applicable under the environmental constrictions of the site and structure and have at least two years successful field exposure on similar structures in a similar environment as this project. System submittals shall contain data on description of product, its intended uses and exposures, technical data on the formulation and components including Material Safety Data Sheets, surface preparation required, application information including written recommendations and instructions for this project, safety information and precautions and a list of references of previous bridge projects that used the proposed system including applicator and owner contacts. Should the proposed equivalent system literature require a higher degree of surface preparation/profile or greater film thicknesses than specified herein the submittal requirements shall apply and not increase in contract prices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3.01 SYSTEM DURABILITY AND CERTIFICATION.</w:t>
      </w:r>
      <w:r>
        <w:rPr/>
        <w:t xml:space="preserve"> The coating manufacturer shall review the project and the proposed service environment and shall issue to the applicator written recommendations and instructions to insure maximum durability and proper surface preparation and application of the coating on this project. These documents shall be made available at the prepainting conference. The coating system manufacturer shall have a technical representative on the job site during prepainting conference and shall make that same representative available on an on-call basis throughout the project. The Contractor shall certify to the Department that the system was applied in accordance with the manufacturer's recommendation and instructions once the project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under this project shall not deviate from the coating manufacturer's written recommendations and instructions unless authorized in writing by the manufacturer's technical representative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3.02 PAINT APPLICATOR'S CERTIFICATIONS.</w:t>
      </w:r>
      <w:r>
        <w:rPr/>
        <w:t xml:space="preserve"> Paint applicators for this project are required to be certified by the Alaska Department of Labor as having successfully completed the Alaska Hazardous Painting Certificate Course within the last three years. Information on the Alaska Department of Labor Certificates may be obtained from that Department. Applicators must provide a resume showing prior experience with the paint system components specified herein or provide a letter of acceptance of experience from the paint system manufacturer. A copy of certificates, resumes or letters shall be provided to the Engineer at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03 REQUIRED CONTRACTOR EXPERIENCE. </w:t>
      </w:r>
      <w:r>
        <w:rPr/>
        <w:t>The Contractor's paint superintendent must have prior experience with the coating system, and submit a list of projects with references substantiating such experience at least 7 days prior to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paint superintendent must have prior experience in removal of hazardous debris on steel structures and have current knowledge of all standards and regulations regarding containing hazardous debris generated during paint removal operations and the disposal of lead-contaminated surface preparation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04 PREPAINTING CONFERENCE. </w:t>
      </w:r>
      <w:r>
        <w:rPr/>
        <w:t>Subsequent to the preconstruction conference and prior to mobilization to the site and commencement of any work under this Section a prepainting conference shall be held at the Enginee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the following plans and written guidelines for approval to the Engineer 30 days prior to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containment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rigg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handling and disposing of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ans of all containment and rigging shall be stamped by an Engineer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ainment and Disposal Plan shall include all measures necessary to contain paint during painting operations. The Containment and Disposal Plan shall be approved by the Alaska Department of Environmental Conservation (DEC).</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personnel required to attend the prepainting conference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Site Superintendent and/or Applicator Fore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Quality Control Insp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Chief blast clea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Chief paint appl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ttendance by a technical representative of the manufacturer of the coating system selected for this project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prepainting conference the Contractor shall submit and discuss in detail his work plan for safety, health, containment, ventilation, pressure washing, rigging, lighting, abrasive blast cleaning, coating application, cure of all coats, and quality control. In addition, the Contractor shall submit and discuss in detail, a work plan for handling hazardous waste,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handl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temporary st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trans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w:t>
        <w:tab/>
        <w:t>dispo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w:t>
        <w:tab/>
        <w:t>applicable regulations and laws governing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in writing and discuss how records will be kept for documentation of all work performed, work schedule including hours per shift, number of shifts and all manpower. List all equipment in detail, including compressor sizes, number of blast personnel per shift, and coating appl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mediately after completion of the prepainting conference all parties shall visit the project site. While at the site, the Contractor shall explain the proposed methods of cleaning, coating, containment, and how attachments are to be made to the bridge and submit the planned schedule of work typical of all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all required certificates and resumes/letters for approval, including the written recommendations and instructions provided by the paint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pon written final approval from the Engineer of all submittals, the Contractor will then notify the Engineer in writing of the actual start up or mobilization of the project. The minimum time set for notification will be determined by the Engineer at the end of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3.05 QUALITY CONTROL AND QUALITY ASSURANCE.</w:t>
      </w:r>
      <w:r>
        <w:rPr/>
        <w:t xml:space="preserve"> The Contractor shall use the best practices of the trade, and when not in conflict with these specifications or special provisions use applicable portions of the SSPC-PA Volume 1, Shop, Field and Maintenance Painting. The Contractor shall have on site at all times current copies of SSPC-PA Volumes 1, 2, and 3 for reference by his crew and Department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Quality Control Inspector shall monitor and document daily all equipment, manpower, materials, surface preparation, ambient conditions, paint application and product millage to insure conformance with these specifications and with the coating system manufacturer's written recommendations and instruction furnished at the prepainting conference. Copies of all daily reports are to be delivered to the Engineer on the morning of the following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required to correct the following defects with no additional compensation or extension of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Coats thinner than specified</w:t>
      </w:r>
      <w:r>
        <w:rPr/>
        <w:t>. The minimum dry film thickness shall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Coats with excessive millage</w:t>
      </w:r>
      <w:r>
        <w:rPr/>
        <w:t xml:space="preserve"> shall be removed in accordance with the coating manufacturer's written instructions and recoated to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r>
      <w:r>
        <w:rPr>
          <w:u w:val="single"/>
        </w:rPr>
        <w:t>Unauthorized paint application</w:t>
      </w:r>
      <w:r>
        <w:rPr/>
        <w:t>. Remove and re-clean the underlying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r>
      <w:r>
        <w:rPr>
          <w:u w:val="single"/>
        </w:rPr>
        <w:t>Incomplete stripe coa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r>
      <w:r>
        <w:rPr>
          <w:u w:val="single"/>
        </w:rPr>
        <w:t>Dry spray, runs, and sa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tate shall undertake quality assurance inspection as necessary. The Contractor shall provide equipment and operator for safe access to all areas for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have the work inspected by a NACE Certificated Coating Inspector at the following points. Results of all inspections will be docu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fter pressure wa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After abrasive blast surface preparation is complete and all surfaces are blown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fter prime coat is applied and c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After intermediate coat is applied and c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After finish coat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Final inspection of all work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3.06 MEASUREMENT OF DRY FILM THICKNESS.</w:t>
      </w:r>
      <w:r>
        <w:rPr/>
        <w:t xml:space="preserve"> Coating thickness shall be measured and completely documented in accordance with the requirements of SSPC-PA Volume 2, Method for Measurement of Dry Paint Thickness with Magnetic Gauges. The dry film thickness of the coating will be measured in place with a calibrated magnetic film thickness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structive testing of the dry film thickness of each coat may be performed with a Tooke gauge. Damaged areas shall be repair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3.07 TRAINING.</w:t>
      </w:r>
      <w:r>
        <w:rPr/>
        <w:t xml:space="preserve"> The Contractor shall furnish the necessary supplies, equipment, instruments, and facilities to train crafts personnel including two Department Inspectors for total compliance of the General Industry Lead Standard 29 CFR 1910.1025. The Contractor shall be responsible for all related costs and no additional compensation will be made for this training. Training shall include the following sub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ction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Permissible Exposure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Exposure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Complianc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Respiratory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w:t>
        <w:tab/>
        <w:t>Protective Work Clothing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w:t>
        <w:tab/>
        <w:t>House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8.</w:t>
        <w:tab/>
        <w:t>Hygiene Facilities an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w:t>
        <w:tab/>
        <w:t>Medical Surveil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w:t>
        <w:tab/>
        <w:t>Medical Removal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1.</w:t>
        <w:tab/>
        <w:t>Employee Information and Train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w:t>
        <w:tab/>
        <w:t>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3.</w:t>
        <w:tab/>
        <w:t>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4.</w:t>
        <w:tab/>
        <w:t>Observation of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08 HEALTH AND SAFETY. </w:t>
      </w:r>
      <w:r>
        <w:rPr/>
        <w:t>Safety rules and requirements of the State, RCRA, Federal Codes, EPA, local laws, and SSPC-PA Guide 3, "A Guide to Safety in Paint Application" are to be enforc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quipment</w:t>
      </w:r>
      <w:r>
        <w:rPr/>
        <w:t>. Lighting and electrical equipment used in cleaning and coatings application shall be explosion pro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ressors are to have in-line dryers. The dryers must be rated to match the compressor's rated capacity. The compressor's discharge air must be oil-free and is to be tested regul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ir Alert</w:t>
      </w:r>
      <w:r>
        <w:rPr/>
        <w:t>. The Contractor must notify all personnel and the Engineer whenever work is being done on painted surfaces that may result in air contaminations above the action level,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rivet bu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power tool cleaning without a vacuum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cutting or torch bu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abrasive blas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w:t>
        <w:tab/>
        <w:t>clean up activities including containment structure m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ata Sheets</w:t>
      </w:r>
      <w:r>
        <w:rPr/>
        <w:t>. Material Safety Data Sheets shall be conspicuously posted at the work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verspray</w:t>
      </w:r>
      <w:r>
        <w:rPr/>
        <w:t>. Application shall also include all measures necessary to contain paint during painting operations. The Contractor shall take appropriate action to prevent overspray paint or coating damage to adjacent property, and is responsible for remedial action for all overspray, including all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ampling and Testing</w:t>
      </w:r>
      <w:r>
        <w:rPr/>
        <w:t>. An abrasive blast test area is to be conducted and approved prior to start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tab/>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ample of blast abrasives will be taken from the accumulation of the first day's blast and sent to an independent testing laboratory for determination of contaminant levels. The reports shall be delivered immediately to the Engineer. Additional samples shall be taken at 25 percent and 75 percent of the project,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sting will be performed using the Toxicity Characteristic Leaching Procedure (TCLP). Above 5 ppm of leachable lead will be classified as hazardous waste. Below 5 ppm will be classified as non-hazardous. Until test results are confirmed all debris shall be considered hazardous and all safety precautions are to b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take soil </w:t>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r>
        <w:rPr/>
        <w:t xml:space="preserve"> samples at the bridge site prior to commencement of work and on completion of the project. Sampling locations will be approved by the Engineer. The Contractor shall send these samples to an independent testing lab for analysis and submit the results of the analysis to the Engineer. If the samples taken at the end of the project contain higher lead concentrations than the samples taken prior to the beginning of work on the project, the Contractor shall perform all necessary clean up activity to reduce the lead concentration until it is at or below the levels found prior to the beginning of work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r>
        <w:rPr>
          <w:rFonts w:cs="Wingdings" w:ascii="Wingdings" w:hAnsi="Wingdings"/>
          <w:b/>
          <w:i/>
        </w:rPr>
        <w:t></w:t>
      </w:r>
    </w:p>
    <w:p>
      <w:pPr>
        <w:pStyle w:val="Normal"/>
        <w:widowControl/>
        <w:tabs>
          <w:tab w:val="clear" w:pos="720"/>
          <w:tab w:val="right" w:pos="7920" w:leader="none"/>
        </w:tabs>
        <w:jc w:val="both"/>
        <w:rPr/>
      </w:pPr>
      <w:r>
        <w:rPr/>
        <w:tab/>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sponsible for all testing, sampling, clean up, treatment and no additional payment or contract time extensio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jacent Property</w:t>
      </w:r>
      <w:r>
        <w:rPr/>
        <w:t>. The Contractor shall coordinate their bridge cleaning and painting operations with adjacent property owners prior to commencement of cleaning and pain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fined Spaces</w:t>
      </w:r>
      <w:r>
        <w:rPr/>
        <w:t>. As a minimum, areas are to be ventilated and positive pressure respirators shall be furnished and used whenever sandblasting and/or painting operations are being conducted in confined areas, and in accordance with the coating manufacturer's written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Housekeeping</w:t>
      </w:r>
      <w:r>
        <w:rPr/>
        <w:t>. Good housekeeping practices shall be maintained. The work area shall be kept clean, uncluttered, and all debris and rubbish shall be placed in suitable containers upon completion of each working day, at a minimum, or as directed by the Engineer, including the work platform roadway and adjacen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nal Clean Up</w:t>
      </w:r>
      <w:r>
        <w:rPr/>
        <w:t>. Upon completion of this project, all areas including adjacent areas, shall be clean and all debris removed. No abrasives or dust generated during this project shall remain on the top coa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09 CONTAINMENT AND DISPOSAL. </w:t>
      </w:r>
      <w:r>
        <w:rPr/>
        <w:t>The Contractor shall implement cost-effective means to lower the hazardous characteristics of the debris generated below Resource Conservation and Recovery Act (RCRA) standards by use of blast media additives which react with the lead to make it non-leachable in the abrasive blast media, chemical strippers, and on-site treatment as it is gen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Department shall be considered the generator of the waste for this project. The Contractor shall be responsible for obtaining a site specific EPA identification number for transportation and disposal of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provide all labor, equipment and material for compliance with specifications and regulations of RCRA, State, Federal, EPA, Local Laws, SSPC-Guide 61 (CON) Guide for Containing Debris Generated During Paint Removal Operations, and SSPC-Guide 71 (DIS) Guide for Disposal of Lead-Contaminated Surface Preparation Debris. SSPC Guides shall be used when not in conflict with these specifications. This shall include all the sampling, testing, storage, containment, on-site treatment, transportation and final disposal of all hazardous </w:t>
      </w:r>
      <w:r>
        <w:rPr>
          <w:b/>
          <w:i/>
        </w:rPr>
        <w:t xml:space="preserve">and non-hazardous </w:t>
      </w:r>
      <w:r>
        <w:rPr/>
        <w:t xml:space="preserve">waste. </w:t>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p>
    <w:p>
      <w:pPr>
        <w:pStyle w:val="Normal"/>
        <w:widowControl/>
        <w:tabs>
          <w:tab w:val="clear" w:pos="720"/>
          <w:tab w:val="right" w:pos="7920" w:leader="none"/>
        </w:tabs>
        <w:jc w:val="both"/>
        <w:rPr/>
      </w:pPr>
      <w:r>
        <w:rPr/>
        <w:tab/>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iners, tarps, and drapes used to contain the wastes shall be maintained in good condition. If punctures in the tarps or liners occur, the operator shall stop work, repair the punctures and capture the wastes.   </w:t>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r>
        <w:rPr/>
        <w:t xml:space="preserve">    Abrasive blast cleaning and coating shall be stopped during periods of high wind or precipitation, and when containment is not in complianc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ainment structure for abrasive blasting shall conform to the following portions of Sections 5.3, 5.4, and 5.5 of SSPC - Guide 61 (C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3.1 </w:t>
      </w:r>
      <w:r>
        <w:rPr>
          <w:u w:val="single"/>
        </w:rPr>
        <w:t>Containment Materials</w:t>
      </w:r>
      <w:r>
        <w:rPr/>
        <w:t>, Type A1 (Rig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3.2 </w:t>
      </w:r>
      <w:r>
        <w:rPr>
          <w:u w:val="single"/>
        </w:rPr>
        <w:t>Permeability</w:t>
      </w:r>
      <w:r>
        <w:rPr/>
        <w:t>, Type B1 (Imperme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3.3 </w:t>
      </w:r>
      <w:r>
        <w:rPr>
          <w:u w:val="single"/>
        </w:rPr>
        <w:t>Support Structure</w:t>
      </w:r>
      <w:r>
        <w:rPr/>
        <w:t>, Type C1 (Rig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3.4 </w:t>
      </w:r>
      <w:r>
        <w:rPr>
          <w:u w:val="single"/>
        </w:rPr>
        <w:t>Joints</w:t>
      </w:r>
      <w:r>
        <w:rPr/>
        <w:t>, Type D1 (Full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3.5 </w:t>
      </w:r>
      <w:r>
        <w:rPr>
          <w:u w:val="single"/>
        </w:rPr>
        <w:t>Entryway</w:t>
      </w:r>
      <w:r>
        <w:rPr/>
        <w:t>, Type E2 (Overla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3.6 </w:t>
      </w:r>
      <w:r>
        <w:rPr>
          <w:u w:val="single"/>
        </w:rPr>
        <w:t>Air Make Up Points</w:t>
      </w:r>
      <w:r>
        <w:rPr/>
        <w:t>, Type F1 (Cont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4 VENTILATION SYSTEM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4.1 </w:t>
      </w:r>
      <w:r>
        <w:rPr>
          <w:u w:val="single"/>
        </w:rPr>
        <w:t>Input Air Flow</w:t>
      </w:r>
      <w:r>
        <w:rPr/>
        <w:t>, Type G1 (For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4.2 </w:t>
      </w:r>
      <w:r>
        <w:rPr>
          <w:u w:val="single"/>
        </w:rPr>
        <w:t>Air Pressure</w:t>
      </w:r>
      <w:r>
        <w:rPr/>
        <w:t>, Type H2 (Vis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4.3 </w:t>
      </w:r>
      <w:r>
        <w:rPr>
          <w:u w:val="single"/>
        </w:rPr>
        <w:t>Air Movement</w:t>
      </w:r>
      <w:r>
        <w:rPr/>
        <w:t>, Type I1 (Minimum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4.4 </w:t>
      </w:r>
      <w:r>
        <w:rPr>
          <w:u w:val="single"/>
        </w:rPr>
        <w:t>Exhaust Dust Filtration</w:t>
      </w:r>
      <w:r>
        <w:rPr/>
        <w:t>, Type J1 (Air Filtratio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5 METHODS FOR ASSESSING QUANTITY OF EMISSIO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5.1 </w:t>
      </w:r>
      <w:r>
        <w:rPr>
          <w:u w:val="single"/>
        </w:rPr>
        <w:t>Visible Emissions</w:t>
      </w:r>
      <w:r>
        <w:rPr/>
        <w:t xml:space="preserve">, General Surveillance, 60 meters from containment </w:t>
        <w:tab/>
        <w:tab/>
        <w:t>structure and Level 2 E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5.5 </w:t>
      </w:r>
      <w:r>
        <w:rPr>
          <w:u w:val="single"/>
        </w:rPr>
        <w:t>Soil Analysis for Hazardous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5.6 </w:t>
      </w:r>
      <w:r>
        <w:rPr>
          <w:u w:val="single"/>
        </w:rPr>
        <w:t>Weight In/Weight Out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tab/>
        <w:t>Disposal shall conform to Sections 5, 6, and 7 of SSPC - Guide 71 (D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Containment and disposal is not required for pressure wa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10 SURFACE PREPARATION. </w:t>
      </w:r>
      <w:r>
        <w:rPr/>
        <w:t>All surfaces shall be pressure washed prior to abrasive blast cleaning. The pressure washer shall have a minimum of 3000 psi at all elevations. The nozzle tip shall not exceed 12 inches from the surface during all phases of power wa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urfaces scheduled for painting shall have all dirt, grease, loose chalky paint, salts, or other foreign material removed by pressure washing which shall precede all other phases of cl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sure washing shall not be performed more than two weeks prior to painting or other phases of cl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sequent painting shall not be performed until the cleaned surfaces are thoroughly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odegradable detergent may be either added to the feed water of the pressure washer, or applied to the surface to be cleaned. The detergent shall be applied using methods that ensure that all surface contaminations ar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sure washing cleaning shall be performed with potable water. Stream or lake water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tal defects, fins, slivers, burrs, weld splatter, and sharp edges resulting from shearing or similar operations, including flame-hardened edges resulting from cutting or burning shall be ground smooth prior to abrasive blasting. Flame-hardened edges are to be ground 1/16 inch minimum. All defects that become evident after abrasive blasting or prime coat are to be repaired and surface retextured to match the blasted profile. All weld defects are to be documented and reported immediate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structure shall be abrasive blast cleaned to SSPC-SP6/NACE #3, Commercial Blast Cleaning and any mill scale present under the coating system shall be removed. The appearance of the abrasive blast cleaned area shall comply with Pictorial Standard SSPC-VIS-1-89 and NACE TMO-70/NAC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mercial blast cleaning shall be performed using an abrasive of a size which will produce a minimum profile of 1.5 mils on the surface of the cleaned steel. The maximum height of the profile shall be controlled by the Contractor by his cleaning methods, so as to produce a surface profile not considered to be detrimental to the performance of the coating and coating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w metal shall be abrasive blast cleaned to SSPC-SP10/NACE #2 Near White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brasive blast cleaned surfaces shall be coated in the same working shift. All surfaces not coated within 12 hours shall be recleaned and inspected. All surfaces within the specified time showing contamination or rust bloom will be recleaned and reinspected and no additional payment will be made for such cost. Additional time between abrasive blast cleaning and coating may be approved by the Engineer if dehumidification equipment is used during clean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brasive blast cleaned surfaces and staging surfaces shall be cleaned by brushing, vacuum cleaning or by blowing with dry, oil-free compressed air. Surfaces shall not be wiped down with rags. All loose blast material shall be removed from the work area. All surfaces to be coated shall be completely free of all contaminants and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prevent contamination of cleaned or coated surfaces, pressure washing or abrasive blast cleaning shall not be performed in adjacent areas when coatings are being applied or where drying of coated surfaces is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re shall be taken to prevent the contamination of the cleaned surfaces with any oil, grease, soil, dust, foreign matter, salts, acids, alkali, or other corrosive chemicals before the prime coat is applied and between applications of the remaining coats. Such contamination shall be removed from the surface prior to application of succeeding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3.11 WEATHER LIMITATIONS. </w:t>
      </w:r>
      <w:r>
        <w:rPr/>
        <w:t xml:space="preserve">Coatings shall be applied within the environmental limitations specified by the coating's manufacturer. Coatings shall not be applied where dust is generated, in fog, snow, rain, too wet or damp surfaces, or when the relative humidity exceeds manufacturers' recommendations. Temperature of the surface to be coated shall be between 35 and 120 </w:t>
      </w:r>
      <w:r>
        <w:rPr>
          <w:rFonts w:cs="Symbol" w:ascii="Symbol" w:hAnsi="Symbol"/>
        </w:rPr>
        <w:t></w:t>
      </w:r>
      <w:r>
        <w:rPr/>
        <w:t>F. Equipment shall be used to control the environment in the containment to comply with the material specifications and the comple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13-3.12 PAINTING METAL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equate quantities of materials shall be on the job site to satisfy any recoating or due to coat time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ntainers of paint shall remain unopened until required for use and leftover, partial containers shall be kept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ints that have begun to polymerize, solidify, gel or deteriorate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int shall not be used if a skin forms on the surface of the material or on the sides of the container and the volume of the skin exceeds 2 percent of the material. If there is not more than 2 percent skin, remove and discard only the s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ldest of each kind of paint or component shall be used first. Coating shall be applied by spraying. Daubers or sheepskins may be used when no other method is practicable for proper application in places of difficult access. Dipping, roller coating, or flow coating shall be used only when specifically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ripe coating is required before the application of each coat. All edges, corner crevices, rivets, bolts, welds, and sharp edges shall be spot painted/striped before the steel receives its full coat. Such striping shall extend for at least 2 inches from the edge. The stripe coat shall be well worked into joints, corners crevices, etc., and evenly distributed. Coating techniques that result in a uniform wet pattern shall be used or in accordance with the coating manufacturer's written instructions. Stripe coating prior to the prime coat shall be applied as soon as practicable after completion of cleaning so that sufficient curing time prior to application of the prime coat is permitted in order to prevent rust bloom or surface contamination of the unprime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int shall be appli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Prime Coat</w:t>
      </w:r>
      <w:r>
        <w:rPr/>
        <w:t>. The prime coat shall be applied at 3 to 5 mils D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Intermediate Coat</w:t>
      </w:r>
      <w:r>
        <w:rPr/>
        <w:t>. The intermediate coat shall be applied at 3 to 5 mils DF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Top Coat</w:t>
      </w:r>
      <w:r>
        <w:rPr/>
        <w:t>. The top coat shall be applied at 3 to 5 mils D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may be necessary to make several applications in order to achieve the proper thickness for each coat. To the maximum extent practical, each coat shall be applied as a continuous film or uniform thickness, free of pores. The spray applicators are to use the best spray techniques of the trade. Any thin spots or areas missed in the application shall be repainted and permitted to dry and cure properly before the next coat is applied. All coats are to be free of runs, sags, and dry s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coat shall be in proper state of cure or dryness before the application of succeeding coat. Any applied coating which is damaged or is mud cracked, bubbling or blistering, shall first be permitted to dry. The damaged areas of paint shall be removed and the surface again prepared. The edges of existing paint surrounding the spot cleaned area shall be feathered 1/2 inch and no loose or abrupt edges of paint shall remain. Then repaint with the same kind and number of coats as the undamaged areas in accordance with the manufacturer's written recommendations. The final spot coat of repair shall be evenly blended in with the surrounding c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additional top coat requirement for final inspection will be uniform and complete in coverage and appearance. Acceptance of this coat will be determined by total DFT and visual inspection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3-4.01 METHOD OF MEASUREMENT.</w:t>
      </w:r>
      <w:r>
        <w:rPr/>
        <w:t xml:space="preserve"> Painting of metal surfaces will not be measured for payment. Pressure washing of metal surfac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13-5.01 BASIS OF PAYMENT. </w:t>
      </w:r>
      <w:r>
        <w:rPr/>
        <w:t>Painting</w:t>
      </w:r>
      <w:r>
        <w:rPr>
          <w:b/>
          <w:i/>
        </w:rPr>
        <w:t>, surface preparation, containment and disposal</w:t>
      </w:r>
      <w:r>
        <w:rPr/>
        <w:t xml:space="preserve"> will not be paid for directly but will be subsidiary to Item 504(3), Structural Steel, Straighten or Replac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sure washing of metal surfaces will be paid for at the contract lump sum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13(1)</w:t>
        <w:tab/>
        <w:t>Pressure Washing</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 (10/15/94)</w:t>
      </w:r>
      <w:r>
        <w:rPr>
          <w:sz w:val="14"/>
        </w:rPr>
        <w:t>R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2.01 MATERIALS.</w:t>
      </w:r>
      <w:r>
        <w:rPr/>
        <w:t xml:space="preserve"> </w:t>
      </w:r>
      <w:r>
        <w:rPr>
          <w:u w:val="single"/>
        </w:rPr>
        <w:t>Add the following to the list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w:t>
        <w:tab/>
        <w:tab/>
        <w:tab/>
        <w:tab/>
        <w:t>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w:t>
      </w:r>
      <w:r>
        <w:rPr/>
        <w:t xml:space="preserve">, </w:t>
      </w:r>
      <w:r>
        <w:rPr>
          <w:u w:val="single"/>
        </w:rPr>
        <w:t>add</w:t>
      </w:r>
      <w:r>
        <w:rPr/>
        <w:t xml:space="preserve"> "Corrugated Polyethylene Pipe (24 inch maximum diameter for storm drain systems)" </w:t>
      </w:r>
      <w:r>
        <w:rPr>
          <w:u w:val="single"/>
        </w:rPr>
        <w:t>to the list of options allowed under Item 603(1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eights of cover for corrugated polyethylene pipe shall be the same as for aluminum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 (10/15/94)</w:t>
      </w:r>
      <w:r>
        <w:rPr>
          <w:sz w:val="14"/>
        </w:rPr>
        <w:t>R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nds for pipe with diameters greater than 30 inches shall have a minimum width of 48 inches. (10/1/91)</w:t>
      </w:r>
      <w:r>
        <w:rPr>
          <w:rFonts w:cs="Dutch801 Rm BT" w:ascii="Dutch801 Rm BT" w:hAnsi="Dutch801 Rm BT"/>
          <w:sz w:val="14"/>
        </w:rPr>
        <w:t>R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 (10/15/94)</w:t>
      </w:r>
      <w:r>
        <w:rPr>
          <w:sz w:val="14"/>
        </w:rPr>
        <w:t>R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10/15/94)</w:t>
      </w:r>
      <w:r>
        <w:rPr>
          <w:sz w:val="14"/>
        </w:rPr>
        <w:t>R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10/15/94)</w:t>
      </w:r>
      <w:r>
        <w:rPr>
          <w:sz w:val="14"/>
        </w:rPr>
        <w:t>R4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6-1.01 DESCRIPTION. </w:t>
      </w:r>
      <w:r>
        <w:rPr>
          <w:u w:val="single"/>
        </w:rPr>
        <w:t>Add</w:t>
      </w:r>
      <w:r>
        <w:rPr/>
        <w:t xml:space="preserve"> </w:t>
      </w:r>
      <w:r>
        <w:rPr>
          <w:u w:val="single"/>
        </w:rPr>
        <w:t>the</w:t>
      </w:r>
      <w:r>
        <w:rPr/>
        <w:t xml:space="preserve"> </w:t>
      </w:r>
      <w:r>
        <w:rPr>
          <w:u w:val="single"/>
        </w:rPr>
        <w:t>following</w:t>
      </w:r>
      <w:r>
        <w:rPr/>
        <w:t>: This work shall also consist of removal and disposal of the existing guardrail/bridge rail connection, w-beam rail and spacers for the Matanuska River Bridge No. 5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consist of installing slotted rail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furnishing and installing removable steel bollard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specifica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heet Aluminum</w:t>
        <w:tab/>
        <w:t>730-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crylic Prismatic Reflectors</w:t>
        <w:tab/>
        <w:t>730-2.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left="720" w:hanging="0"/>
        <w:jc w:val="both"/>
        <w:rPr>
          <w:rFonts w:ascii="Dutch801 Rm BT" w:hAnsi="Dutch801 Rm BT" w:cs="Dutch801 Rm BT"/>
        </w:rPr>
      </w:pPr>
      <w:r>
        <w:rPr>
          <w:rFonts w:cs="Dutch801 Rm BT" w:ascii="Dutch801 Rm BT" w:hAnsi="Dutch801 Rm BT"/>
        </w:rPr>
        <w:t>Steel tubes, plates and shapes</w:t>
        <w:tab/>
        <w:t>ASTM A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rFonts w:cs="Dutch801 Rm BT" w:ascii="Dutch801 Rm BT" w:hAnsi="Dutch801 Rm BT"/>
        </w:rPr>
        <w:t>Slotted rail terminals shall be SRT-350's manufactured by Syro, Inc., Western Division, P.O. Box 99, Centerville, Utah 84014.Telephone 801-292-446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 Rail elements for slotted rail terminals shall be installed per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3.04 REMOVAL AND DISPOSAL OF EXISTING GUARDRAIL.</w:t>
      </w:r>
      <w:r>
        <w:rPr/>
        <w:t xml:space="preserve"> </w:t>
      </w:r>
      <w:r>
        <w:rPr>
          <w:u w:val="single"/>
        </w:rPr>
        <w:t>Delete this subsection in its entirety and substitute the following</w:t>
      </w:r>
      <w:r>
        <w:rPr/>
        <w:t>: All materials from existing guardrail which is to be removed shall be unbolted and dismantled into individual components and delivered to the State Maintenance Yard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6/11/96)</w:t>
      </w:r>
      <w:r>
        <w:rPr>
          <w:rFonts w:cs="Dutch801 Rm BT" w:ascii="Dutch801 Rm BT" w:hAnsi="Dutch801 Rm BT"/>
          <w:sz w:val="14"/>
        </w:rPr>
        <w:t>R4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3.09 REMOVABLE STEEL BOLLARDS.</w:t>
      </w:r>
      <w:r>
        <w:rPr/>
        <w:t xml:space="preserve"> Removable steel bollards shall be of steel conforming to the requirements of ASTM A36 and shall be galvanized in accordance with the requirements of AASHTO M 111.All galvanizing shall be done after fabr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Slotted rail terminals will be measured per each installation which shall include all labor, equipment and materials. Materials for the slotted rail terminals include the anchor cable assembly, terminal posts, terminal end, rail elements, standard posts and blocking, flexible marker, and all associated hardware necessary to install the terminal. These item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guardrail/bridgerail connection removed will be measured in linear feet and will be paid for under Item No. 606(5), Removal and Disposal of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able steel bollards will be measured per each complete installation as shown on the pla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 (6/11/96)</w:t>
      </w:r>
      <w:r>
        <w:rPr>
          <w:sz w:val="14"/>
        </w:rPr>
        <w:t>R4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15)</w:t>
        <w:tab/>
        <w:t>Full Concrete Barrier</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17)</w:t>
        <w:tab/>
        <w:t>Removable Steel Bollard</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7)</w:t>
        <w:tab/>
        <w:t>Slotted Rail Terminal</w:t>
        <w:tab/>
        <w:t>Each</w:t>
      </w:r>
    </w:p>
    <w:p>
      <w:pPr>
        <w:sectPr>
          <w:headerReference w:type="default" r:id="rId187"/>
          <w:footerReference w:type="default" r:id="rId1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URVEY MONUMENTS AND MONUMENT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14-2.01 MATERIALS. </w:t>
      </w:r>
      <w:r>
        <w:rPr>
          <w:rFonts w:cs="Dutch801 Rm BT" w:ascii="Dutch801 Rm BT" w:hAnsi="Dutch801 Rm BT"/>
          <w:u w:val="single"/>
        </w:rPr>
        <w:t>Replace Item No. 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vey Monuments</w:t>
      </w:r>
      <w:r>
        <w:rPr>
          <w:rFonts w:cs="Dutch801 Rm BT" w:ascii="Dutch801 Rm BT" w:hAnsi="Dutch801 Rm BT"/>
        </w:rPr>
        <w:t>. Unless otherwise shown on the Plans, a primary monument to be established as a part of the project shall be a minimum 2 inch  diameter nonferrous pipe at least 30 inches long, with a minimum four inch flange at the bottom. A minimum 2.5 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and the point/corner identification. This data must be orientated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189"/>
          <w:footerReference w:type="default" r:id="rId1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4-3.01 CONSTRUCTION REQUIREMENTS.</w:t>
      </w:r>
      <w:r>
        <w:rPr/>
        <w:t xml:space="preserve"> </w:t>
      </w:r>
      <w:r>
        <w:rPr>
          <w:u w:val="single"/>
        </w:rPr>
        <w:t>Add the following</w:t>
      </w:r>
      <w:r>
        <w:rPr/>
        <w:t xml:space="preserve">: Unless otherwise shown on the plans, survey monuments, property markers/corners or accessories which will be disturbed, buried, or removed, shall be referenced and reestablished in their original position (A.S. 19.10.260) and recorded (A.S.34.65.040). See Section 642 for requirements for submitting a </w:t>
      </w:r>
      <w:r>
        <w:rPr>
          <w:u w:val="single"/>
        </w:rPr>
        <w:t>State of Alaska Land Survey Monument Record</w:t>
      </w:r>
      <w:r>
        <w:rPr/>
        <w:t xml:space="preserve"> for these monuments. (4/25/96)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95)</w:t>
      </w:r>
      <w:r>
        <w:rPr>
          <w:sz w:val="14"/>
        </w:rPr>
        <w:t>R5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August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5"/>
          <w:footerReference w:type="default" r:id="rId1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7"/>
          <w:footerReference w:type="default" r:id="rId1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3)</w:t>
      </w:r>
      <w:r>
        <w:rPr>
          <w:sz w:val="14"/>
        </w:rPr>
        <w:t>R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SUBSURFA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AINAGE AND EROS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1.01 DESCRIPTION.</w:t>
      </w:r>
      <w:r>
        <w:rPr/>
        <w:t xml:space="preserve"> Prepare surfaces and furnish and place geotextiles for subsurface drainage and erosion control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2.01 MATERIALS.</w:t>
      </w:r>
      <w:r>
        <w:rPr/>
        <w:t xml:space="preserve"> Geotextiles and thread used for sewing shall conform to Subsection 729-2.02, Subsurface Drainage and Erosion Control, for the class specifi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ing stumps, boulders, and sharp objects.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surface Drainage. In trenches, after placing the drain aggregate, the geotextile shall be folded over the top of the aggregate to produce a minimum overlap of 12 inches, for trenches greater than 12 inches wide. In trenches less than 12 inches wide, the overlap shall equal the width of the trenches. The geotextile shall then be covered with the subsequent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rosion Control. 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by sewing or overlapping, except as noted below. Joining by bonding or other attachment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 Successive geotextile sheets shall be overlapped in the direction of flow in such a manner that the upstream sheet is placed over the downstream sheet and/or upslope over downslope. In trenches, where overlapped seams are constructed in the longitudinal trench direction, seams shall have a minimum overlap equal to the width of the tre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xml:space="preserve">.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table indicates allowable drop heights for cover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dividual St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ximum Weight (pounds)</w:t>
            </w:r>
          </w:p>
        </w:tc>
        <w:tc>
          <w:tcPr>
            <w:tcW w:w="4800" w:type="dxa"/>
            <w:gridSpan w:val="2"/>
            <w:tcBorders>
              <w:top w:val="double" w:sz="6" w:space="0" w:color="000000"/>
              <w:left w:val="single" w:sz="6" w:space="0" w:color="000000"/>
              <w:bottom w:val="single" w:sz="6" w:space="0" w:color="FFFFFF"/>
            </w:tcBorders>
          </w:tcPr>
          <w:p>
            <w:pPr>
              <w:pStyle w:val="Normal"/>
              <w:snapToGrid w:val="false"/>
              <w:spacing w:lineRule="exact" w:line="201"/>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llowable Drop Height (feet)</w:t>
            </w:r>
          </w:p>
        </w:tc>
        <w:tc>
          <w:tcPr>
            <w:tcW w:w="0" w:type="dxa"/>
            <w:vMerge w:val="continue"/>
            <w:tcBorders>
              <w:top w:val="double" w:sz="6" w:space="0" w:color="000000"/>
              <w:bottom w:val="single" w:sz="6" w:space="0" w:color="FFFFFF"/>
              <w:right w:val="doub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rotected Geotextile</w:t>
            </w:r>
            <w:r>
              <w:rPr>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0</w:t>
            </w:r>
            <w:r>
              <w:rPr>
                <w:sz w:val="20"/>
                <w:vertAlign w:val="superscript"/>
              </w:rPr>
              <w:t>2</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No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1.</w:t>
        <w:tab/>
        <w:t>Protected geotextile is defined as having a gravelly covering (cushion layer) of 4-inch minimum thick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inimum depth of 1 foot of cover material shall be maintained at all times between the geotextile and the wheels or tracks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1(1)</w:t>
        <w:tab/>
        <w:t xml:space="preserve">Geotextile, Drainage, </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ass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1(2)</w:t>
        <w:tab/>
        <w:t>Geotextile, Erosion Control,</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ass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AB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6-3.01 CONSTRUCTION REQUIREMENTS.</w:t>
      </w:r>
      <w:r>
        <w:rPr/>
        <w:t xml:space="preserve"> </w:t>
      </w:r>
      <w:r>
        <w:rPr>
          <w:u w:val="single"/>
        </w:rPr>
        <w:t>Delete the second paragraph and substitute the following</w:t>
      </w:r>
      <w:r>
        <w:rPr/>
        <w:t>: Excavation and backfill for gabions shall be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6-5.01 BASIS OF PAYMENT.</w:t>
      </w:r>
      <w:r>
        <w:rPr/>
        <w:t xml:space="preserve"> </w:t>
      </w:r>
      <w:r>
        <w:rPr>
          <w:u w:val="single"/>
        </w:rPr>
        <w:t xml:space="preserve">Delete the second paragraph and substitute the </w:t>
      </w:r>
      <w:r>
        <w:rPr/>
        <w:t>following: Excavation and backfill for gabions will be paid for in accordance with Section 20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3/95)</w:t>
      </w:r>
      <w:r>
        <w:rPr>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1.02 CONSTRUCTION STAGING.</w:t>
      </w:r>
      <w:r>
        <w:rPr/>
        <w:t xml:space="preserve"> Construction staging activities will not be permitted outside of the highway right-of-way and driveway work limits in the southwest quadrant of the Old Glenn Highway, Matanuska River Bridge work. This includes all areas west of the Matanuska River and south of the Old Glenn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and </w:t>
      </w:r>
      <w:r>
        <w:rPr>
          <w:rFonts w:cs="Dutch801 Rm BT" w:ascii="Dutch801 Rm BT" w:hAnsi="Dutch801 Rm BT"/>
          <w:u w:val="single"/>
        </w:rPr>
        <w:t>AASHTO's Highway Drainage Guidelines, Volume III</w:t>
      </w:r>
      <w:r>
        <w:rPr>
          <w:rFonts w:cs="Dutch801 Rm BT" w:ascii="Dutch801 Rm BT" w:hAnsi="Dutch801 Rm BT"/>
        </w:rPr>
        <w:t>.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outhcentral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55 Cordova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Alaska 99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ttn: Storm Water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hone: (907) 269-7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ax: (907)269-75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4 Sedimen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3)</w:t>
        <w:tab/>
        <w:t>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59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Section 642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1.01 DESCRIPTION.</w:t>
      </w:r>
      <w:r>
        <w:rPr/>
        <w:t xml:space="preserve"> The Contractor shall perform all surveying and staking essential for the completion of the project in conformance with the Plans and Specifications, and shall perform all the necessary calculations required to accomplish the work. Surveying, staking, computations and calculations shall be accomplished in accordance with these Specifications and standard engineering practices. Calculations of all pay quantities will be performed by Department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includes the furnishing and installation of survey monuments and monument cases in conformance with the Plans or as directed. The work shall also include the adjusting of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MONUMENT</w:t>
      </w:r>
      <w:r>
        <w:rPr/>
        <w:t>. A monument shall be defined as a fixed physical object marking a point on the surface of the earth; used to commence or control a survey; mark the boundaries of a parcel of land; or the centerline of a right-of-way corri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3 PRIMARY MONUMENT</w:t>
      </w:r>
      <w:r>
        <w:rPr/>
        <w:t>. Unless otherwise shown on the Plans, a primary monument to be established as a part of the project shall be a minimum 2 inch diameter nonferrous pipe at least 30 inches long, with a minimum four inch flange at the bottom. A minimum 2.5 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and the point/corner identification. This data must be orientated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1"/>
          <w:footerReference w:type="default" r:id="rId2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4 SECONDARY MONUMENT</w:t>
      </w:r>
      <w:r>
        <w:rPr/>
        <w:t>. Unless otherwise shown on the Plans, a secondary monument shall be a minimum 0.5 inches X 30 inch rebar with a 2 inch aluminum cap attached to the top. Every secondary monument must be permanently stamped with the year set and the Surveyor’s registr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5 POINTS</w:t>
      </w:r>
      <w:r>
        <w:rPr/>
        <w:t>. A point is any identified spot located on the surface of the earth. For purposes of this definition, a point can be a P nail, wooden hub, rebar, large nail or any other structure capable of being utilized as a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6 WITNESS CORNER</w:t>
      </w:r>
      <w:r>
        <w:rPr/>
        <w:t>. A witness corner is a material mark or point placed at a known distance and direction from a property corner or other survey point to aid in its recovery. A witness corner is employed to perpetuate a corner/point that cannot be reestablished at the origin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2.01 MATERIALS, MEN AND EQUIPMENT</w:t>
      </w:r>
      <w:r>
        <w:rPr/>
        <w:t>. The Department will furnish standard field books for use by the Contractor, and sai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use competent qualified personnel and suitable equipment for the layout work required. He shall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such computer data files, input books and computer forms as he deems necessary to accomplish the work. It shall be the Contractor’s responsibility to check all data received from the computer for completeness and accuracy. As soon as practical after completion of the work, but in no case later than acceptance of the project, the Contractor shall deliver all field books, computer forms and all computer output data to the Engineer. This data shall become the proper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ument Cases. Castings shall conform to AASHTO M 105, Class 30A. Castings shall be coated with coal tar pitch varnish. The tops shall bear evenly on the fr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w:t>
        <w:noBreakHyphen/>
        <w:t>3.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 GENER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supervision of the construction surveying personnel. Any errors resulting from the operations of said personnel shall be corrected at the expense of the Contractor. All work under this Section shall be under the general supervision of a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eld notes shall be kept in standard, bound, notebooks in a clear, orderly and neat manner consistent with standard engineering practice and in accordance with Departmental procedures, in the Appendix to the Special Provisions, including titles, numbering and inde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 books shall be available for inspection by the Department’s project personnel at any time. During periods of non-use, the field books shall be stored in the Department’s project office for safe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form all staking necessary to delineate clearing and/or grubbing limits; all cross sections necessary for determination of excavation and embankment quantities; including intermediate and/or remeasure cross sections as may be required; all slope staking; all staking of culverts, signs and minor drainage structures, including the necessary checking to establish the proper locations and grade to best fit the conditions on site; the setting of such finishing stakes as may be required; the measurement of pay quantities that require in-place measurement; the staking of right-of-way and material source limits when it is deemed necessary; the staking, referencing and other action as may be required to preserve or restore land monuments and property corners. This includes the setting of new primary and secondary monuments and all other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hen the right-of-way centerline points </w:t>
      </w:r>
      <w:r>
        <w:rPr>
          <w:b/>
        </w:rPr>
        <w:t>have been</w:t>
      </w:r>
      <w:r>
        <w:rPr/>
        <w:t xml:space="preserve"> established as a part of the Department’s Preconstruction surveys, the Department will furnish the Contractor with copies of the reference field books. The Contractor shall recover these points and verify these references. Any missing points shall be reestablished from the Department’s references prior to the initiation of clearing, grubbing and excavation. Primary and secondary monuments, as called for in the plans, shall be installed at the positions establish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hen the right-of-way centerline points </w:t>
      </w:r>
      <w:r>
        <w:rPr>
          <w:b/>
        </w:rPr>
        <w:t xml:space="preserve">have not been </w:t>
      </w:r>
      <w:r>
        <w:rPr/>
        <w:t>established by the Department and the survey control points were established as a part of the Department’s Preconstruction surveys, as detailed on the project Survey Control Sheet, these points shall be recovered and used as the basis for the establishment of the right-of-way centerline. The Contractor shall verify the position of these points and establish new points where required to replace missing points, all prior to the initiation of clearing, grubbing an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Department established reference is discovered to be in error, or a reset point is not in harmonious relationship to the adjacent centerline points, the Contractor shall notify the Engineer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field survey notes, including those which become documentation from which quantities for payment are computed, shall be recorded by a notekeeper furnished by the Contractor. The notekeeper shall be thoroughly familiar with generally accepted standards of good survey notekeeping practice and the Department's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at his discretion. After the survey or staking has been completed, the Contractor shall provide the Engineer with a minimum of 72 hours notice prior to performing any work and shall furnish the appropriate data as required, to allow for such random spot checking. However, the Department assumes no responsibility for the accuracy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 CROSS-SECTION SURVEYS</w:t>
      </w:r>
      <w:r>
        <w:rPr/>
        <w:t>. The following shall be suppli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2.</w:t>
        <w:tab/>
        <w:t>Field Books (Level, Cross-Section, Slope Stake, etc. ). Books will be labeled and the pages number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4.</w:t>
        <w:tab/>
        <w:t>Sufficient centerline or reference thereto, and at least one benchmark per kilometer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5.</w:t>
        <w:tab/>
        <w:t>"State of Alaska Land Survey Monument Record"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6.</w:t>
        <w:tab/>
        <w:t>Design centerline grades, except when Item 642(3), Construction Engineering is us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rPr/>
      </w:pPr>
      <w:r>
        <w:rPr/>
        <w:t>1.</w:t>
        <w:tab/>
        <w:t>A heading in the appropriate book (date, weather, names and duties of crew members) shall be made at the beginning of each day's work.</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rPr/>
      </w:pPr>
      <w:r>
        <w:rPr/>
        <w:t>2.</w:t>
        <w:tab/>
        <w:t>The notekeeper shall update the index of the appropriate book at the end of each day's wor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rPr/>
      </w:pPr>
      <w:r>
        <w:rPr/>
        <w:t>3.</w:t>
        <w:tab/>
        <w:t>Level notes shall be reduced, checked and adjust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rPr/>
      </w:pPr>
      <w:r>
        <w:rPr/>
        <w:t>4.</w:t>
        <w:tab/>
        <w:t>Cross-section level notes and slope stake catches shall be computed by the notekeeper and checked by a different crew member in the field on a continual basi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rPr/>
      </w:pPr>
      <w:r>
        <w:rPr/>
        <w:t>5.</w:t>
        <w:tab/>
        <w:t>The Contractor shall enter the grade data, shoulder width and/or ditch distance, stationing, slope, etc., in the slope stake book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6.</w:t>
        <w:tab/>
        <w:t>The position and identifying marks of slope stakes and reference points shall be maintained until used for their intended purpos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7.</w:t>
        <w:tab/>
        <w:t>Errors shall have a line drawn through them with the correct entry made directly above. Erasures will not be allow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8.</w:t>
        <w:tab/>
        <w:t>Field books or copies of the field books shall be returned to the Project office at the end of each work day or as direct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11.</w:t>
        <w:tab/>
        <w:t>A survey Party Chief diary shall be kept daily and contain the following information, (a copy shall be given to the Engineer dail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a.</w:t>
        <w:tab/>
        <w:t>Da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b</w:t>
        <w:tab/>
        <w:t>Weath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c.</w:t>
        <w:tab/>
        <w:t>Crew members’ names and duti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d.</w:t>
        <w:tab/>
        <w:t>Type and location of work perform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e.</w:t>
        <w:tab/>
        <w:t>Hours work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f.</w:t>
        <w:tab/>
        <w:t>Type of equipment used (brand) and date equipment was double  centered or the “peg” test was perform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g.</w:t>
        <w:tab/>
        <w:t>Signature of person in responsible charg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13.</w:t>
        <w:tab/>
        <w:t>The item 642(9) Certify Positional Accuracy of Monument shall be completed by a current licensed Professional Land Surveyor. The Contractor shall notify the Engineer in writing when construction activities which may disturb monuments have ceased. After receiving this notice from the Contractor and after all monuments have been installed, the Engineer will provide a written order directing the Contractor to complete a final traverse(s) for the project. The Contractor’s Land Surveyor shall complete the final traverse(s) within 30 days following this order. The final traverse(s) shall begin and end at control points provided by the Engineer and shall traverse thru all monuments placed or replaced. All recovered control points located within the limits of the project shall be utilized in the traverse(s). The Contractor’s Land Surveyor shall sign and seal a letter which lists each monument, with its coordinates and certifies that those monuments are each located within a tolerance of 0.10 feet based on the project survey control points provided by the Department. The field notes for this work shall be delivered to and accepted as being accurate and complete by the Engineer before final payment will be made. This final traverse will be used by the Engineer to check the Contractor’s placement of the monuments and to identify any problems in the survey wor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t>C. MONUMEN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6) Reference Existing Survey Monuments will involve the foll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1.</w:t>
        <w:tab/>
        <w:t>The Contractor shall reference all monuments or property corners/markers which will be disturbed or buried and shall reestablish them in their original position prior to the completion of the Project. This work shall be accomplished by a Land Surveyor currently registered in the State of Alaska. The survey party shall be required to keep records and shall report evidence that a monument has been disturbed and is no longer reliable or cannot be located and is presumed to be miss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2.</w:t>
        <w:tab/>
        <w:t>All monuments found shall be referenced, unless there is no danger of disturbance from construction activities. The referencing work shall consist of a minimum of two in-line reference points set outside of the construction limits. Distances from the monument shall be measured to the nearest 1/4 inch. All referencing of monuments shall be recorded in a separate field book stamped by a Land Surveyor currently registered in the State of Alask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4) Replace Existing with Primary Monument will include the foll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1.</w:t>
        <w:tab/>
        <w:t xml:space="preserve">Replacement all existing primary monuments disturbed by construction with a monument meeting the requirements of </w:t>
      </w:r>
      <w:r>
        <w:rPr>
          <w:b/>
        </w:rPr>
        <w:t>Section 642-1.03, Primary Monument</w:t>
      </w: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2.</w:t>
        <w:tab/>
        <w:t xml:space="preserve">In addition all existing secondary monuments disturbed by construction shall be replaced with a monument meeting the requirements of </w:t>
      </w:r>
      <w:r>
        <w:rPr>
          <w:b/>
        </w:rPr>
        <w:t>Section 642-1.04, Secondary Monu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3.</w:t>
        <w:tab/>
        <w:t xml:space="preserve">When it is impractical to establish a monument in its original position, a witness corner (WC) shall be installed. The WC to a property corner shall be placed on the property line when the other property corner which defines said line is existing. In other cases, the WC shall be placed perpendicular to the centerline at the station of the original position and at a distance from the original position measured in whole fee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4.</w:t>
        <w:tab/>
        <w:t>A “State of Alaska Land Survey Monument Record” shall be completed by the Contractor’s Land Surveyor and delivered to the Engineer for each primary and secondary monument installed, relocated or replaced prior to Project completion. The Department will file all original records as required by current State Statutes using the information provided by the Contrac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Each monument and monument case shall be set accurately to lines established at the required location and in such a manner as to insure its being held firmly in place. Existing monuments and monument cases to be adjusted to new elevations shall be set in the manner and at the elevations direct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 xml:space="preserve"> No measurement of quantities will be made for Item 642(1), Construction Surveying</w:t>
      </w:r>
      <w:r>
        <w:rPr>
          <w:b/>
        </w:rPr>
        <w:t>.</w:t>
      </w:r>
      <w:r>
        <w:rPr/>
        <w:t xml:space="preserv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Three Person Survey Party, will be measured by the hour. Pay Item 642(2) Three Person Survey Party, shall be used only for extra, additional, or unanticipated work made necessary by changes in the project as directed by written order of the Engineer. It is not intended to cover survey costs due to minor overruns (1 percent or less) in items which require staking of individual installations, including but not limited to culverts, guardrail, approaches, signs and drainage struct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4)</w:t>
      </w:r>
      <w:r>
        <w:rPr>
          <w:rFonts w:cs="Dutch801 Rm BT" w:ascii="Dutch801 Rm BT" w:hAnsi="Dutch801 Rm BT"/>
        </w:rPr>
        <w:t>Replace Existing with Primary Monument</w:t>
      </w:r>
      <w:r>
        <w:rPr/>
        <w:t xml:space="preserve"> shall be the actual number of monuments replaced after the “State of Alaska Land Survey Monument Record” form has been accept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6) Reference Existing Survey Monuments shall be the actual number of monuments referenced after the surveyor’s field notes have been delivered to and accept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quantity to be paid for shall be the actual number of survey monuments and monument cases furnished and installed or adjusted to new elevation, and accept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Pay Item 642(9), Certify Positional Accuracy of Monument will be the number of monuments acceptable certifi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w:t>
        <w:noBreakHyphen/>
        <w:t>5.01 BASIS OF PAYMENT.</w:t>
      </w:r>
      <w:r>
        <w:rPr/>
        <w:t xml:space="preserve"> Construction Surveying as specified in the bid schedule shall include furnishing all necessary personnel, equipment, transportation, and supplies to accomplish the work unless otherwise sta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t>If staking for extra, additional or unanticipated work as stated above is performed by a two person survey party, payment will be made at 75 percent of the unit price under Item 642(2), Three Person Survey Party. If a single person is required for additional office computations or other work requiring only one person, payment will be made at 32 percent of the unit price of Item 642(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necessary for the survey parties will be considered incidental. Payment for Traffic Control Plans as approved will be paid under Section 643, Traffic Maintena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Payment will be made und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right" w:pos="7920" w:leader="none"/>
        </w:tabs>
        <w:jc w:val="both"/>
        <w:rPr/>
      </w:pPr>
      <w:r>
        <w:rPr/>
        <w:t>642(1)</w:t>
        <w:tab/>
        <w:t>Construction Surveying</w:t>
        <w:tab/>
        <w:t>Lump Su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right" w:pos="7920" w:leader="none"/>
        </w:tabs>
        <w:jc w:val="both"/>
        <w:rPr/>
      </w:pPr>
      <w:r>
        <w:rPr/>
        <w:t>642(2)</w:t>
        <w:tab/>
        <w:t>Three Person Survey Party</w:t>
        <w:tab/>
        <w:t>Hou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right" w:pos="7920" w:leader="none"/>
        </w:tabs>
        <w:jc w:val="both"/>
        <w:rPr/>
      </w:pPr>
      <w:r>
        <w:rPr/>
        <w:t>642(4)</w:t>
        <w:tab/>
        <w:t>Replace Existing with Primary Monument</w:t>
        <w:tab/>
        <w:t>Eac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right" w:pos="7920" w:leader="none"/>
        </w:tabs>
        <w:jc w:val="both"/>
        <w:rPr/>
      </w:pPr>
      <w:r>
        <w:rPr/>
        <w:t>642(6)</w:t>
        <w:tab/>
        <w:t>Reference Existing Survey Monument</w:t>
        <w:tab/>
        <w:t>Eac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42(9)</w:t>
        <w:tab/>
        <w:t>Certify Positional Accuracy of Monument</w:t>
        <w:tab/>
        <w:t>Each</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r>
      <w:r>
        <w:rPr>
          <w:b/>
        </w:rPr>
        <w:t>SECTION 64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b/>
          <w:b/>
        </w:rPr>
      </w:pPr>
      <w:r>
        <w:rPr>
          <w:b/>
        </w:rPr>
        <w:tab/>
        <w:t>TRAFFIC MAINTENA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u w:val="single"/>
        </w:rPr>
      </w:pPr>
      <w:r>
        <w:rPr>
          <w:u w:val="single"/>
        </w:rPr>
        <w:t>DEFINI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Segment</w:t>
      </w:r>
      <w:r>
        <w:rPr/>
        <w:t xml:space="preserve"> - A portion of the roadway under construc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Sequence</w:t>
      </w:r>
      <w:r>
        <w:rPr/>
        <w:t xml:space="preserve"> - The order in which work is accomplished, either by phase or by segment, or a combination thereof.</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Traffic</w:t>
      </w:r>
      <w:r>
        <w:rPr/>
        <w:t xml:space="preserve"> - The movement of vehicles and pedestrians through road construction, maintenance operations, utility work, incident zones or similar oper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 (1/17/96)</w:t>
      </w:r>
      <w:r>
        <w:rPr>
          <w:sz w:val="16"/>
        </w:rPr>
        <w:t>R197M</w:t>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w:t>
        <w:noBreakHyphen/>
        <w:t>1.02 TRAFFIC CONTROL PLAN.</w:t>
      </w:r>
      <w:r>
        <w:rPr/>
        <w:t xml:space="preserve"> </w:t>
      </w:r>
      <w:r>
        <w:rPr>
          <w:u w:val="single"/>
        </w:rPr>
        <w:t>Delete the first sentence of the first paragraph and substitute the following</w:t>
      </w:r>
      <w:r>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Be currently certified as a Worksite Traffic Supervisor by the American Traffic Safety Services Association (ATSSA), 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Be currently certified as a Work Zone Traffic Safety Specialist or a Work Zone Safety Specialist by the International Municipal Signal Association (IMSA), 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Be currently certified as a Worksite Traffic Technician by ATSS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A minimum of one year of supervisory level work in worksite traffic control, 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19"/>
          <w:footerReference w:type="default" r:id="rId2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tandard Modific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1.03 WORKSITE TRAFFIC SUPERVISOR.</w:t>
      </w:r>
      <w:r>
        <w:rPr/>
        <w:t xml:space="preserve"> </w:t>
      </w:r>
      <w:r>
        <w:rPr>
          <w:u w:val="single"/>
        </w:rPr>
        <w:t>Revise paragraph number 3 to read as follows</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04/17/95)</w:t>
      </w:r>
      <w:r>
        <w:rPr>
          <w:sz w:val="16"/>
        </w:rPr>
        <w:t>M65</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w:t>
        <w:noBreakHyphen/>
        <w:t>2.01 MATERIALS.</w:t>
      </w:r>
      <w:r>
        <w:rPr/>
        <w:t xml:space="preserve"> </w:t>
      </w:r>
      <w:r>
        <w:rPr>
          <w:u w:val="single"/>
        </w:rPr>
        <w:t>Add the following under Item 1. Signs</w:t>
      </w:r>
      <w:r>
        <w:rPr/>
        <w:t>: All special construction signs shall be fabricated using engineer's grade reflective sheeting. Legends shall be black on an orange background. Lettering shall be Series 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Fonts w:cs="Dutch801 Rm BT" w:ascii="Dutch801 Rm BT" w:hAnsi="Dutch801 Rm BT"/>
        </w:rPr>
        <w:t>8.</w:t>
        <w:tab/>
      </w:r>
      <w:r>
        <w:rPr>
          <w:rFonts w:cs="Dutch801 Rm BT" w:ascii="Dutch801 Rm BT" w:hAnsi="Dutch801 Rm BT"/>
          <w:u w:val="single"/>
        </w:rPr>
        <w:t>Work Zone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59</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 the following</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a.</w:t>
        <w:tab/>
        <w:t>Message sign panel size of 5 ft-8 in by 7 ft-5 in, minimum, with a capacity for a three line messag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b.</w:t>
        <w:tab/>
        <w:t>Eight character display per message lin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c.</w:t>
        <w:tab/>
        <w:t>Message modules containing at least 36 different preprogrammed messages (three line displays) to be select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d.</w:t>
        <w:tab/>
        <w:t>The capacity to create, preview, and display new messages and message sequenc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e.</w:t>
        <w:tab/>
        <w:t>A waterproof, lockable cover for the controller keyboar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f.</w:t>
        <w:tab/>
        <w:t>An operator's manual, a service manual, and wiring diagra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g.</w:t>
        <w:tab/>
        <w:t>Quick release attachments on display panel cov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h.</w:t>
        <w:tab/>
        <w:t>Variable flash and sequence rat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i.</w:t>
        <w:tab/>
        <w:t>Manual and automatic dimming capability on lamp bulb matrix model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j.</w:t>
        <w:tab/>
        <w:t>The ability to mount at least 7 feet above the pavement to the bottom of the message sign pane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pPr>
      <w:r>
        <w:rPr/>
        <w:t>k.</w:t>
        <w:tab/>
        <w:t>The capacity to operate with a battery pack for 2 hours under full loa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the second paragraph</w:t>
      </w:r>
      <w:r>
        <w:rPr/>
        <w:t>. (5/7/91)</w:t>
      </w:r>
      <w:r>
        <w:rPr>
          <w:sz w:val="14"/>
        </w:rPr>
        <w:t>S58</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Palmer Chamber of Commer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60"/>
        <w:jc w:val="both"/>
        <w:rPr/>
      </w:pPr>
      <w:r>
        <w:rPr/>
        <w:t>Alaska Visitor's Associ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u w:val="single"/>
        </w:rPr>
        <w:t>Replace the second sentence in the first paragraph with the following</w:t>
      </w:r>
      <w:r>
        <w:rPr/>
        <w:t>: Traffic control devices shall be operated only when they are needed and only those devices that apply to conditions that exist and are shown on an approved Traffic Control Plan shall be us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the last sentence in the first paragraph of item 1 and substitute the following</w:t>
      </w:r>
      <w:r>
        <w:rPr/>
        <w:t>: The specified distance for this project is 2 fe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A flagger shall be posted on the river bank upstream of the construction zone at all times during river closure at a location acceptable to the Engineer. Flaggers posted on the river bank shall be equipped with and instructed in the use of the follow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A personal flotation device approved by the U.S. Coast Guar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A battery powered bull hor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A polypropylene river rescue throw rope, 100 feet in lengt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laggers shall inform all river traffic of the river closure and offer assistance to boaters in coming ashore upstream of the construction zon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10/1/91)</w:t>
      </w:r>
      <w:r>
        <w:rPr>
          <w:sz w:val="14"/>
        </w:rPr>
        <w:t>R96</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w:t>
        <w:noBreakHyphen/>
        <w:t>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3.07 MAINTENANCE OF TRAFFIC DURING SUSPENSION OF</w:t>
      </w:r>
      <w:r>
        <w:rPr/>
        <w:t xml:space="preserve"> </w:t>
      </w:r>
      <w:r>
        <w:rPr>
          <w:b/>
        </w:rPr>
        <w:t>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During peak hours on the Old Glenn Highway from 6:00 a.m. to 8:00 a.m. Monday through Fri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During peak hours at the Knik River Bridge from 5:30 a.m. to 8:00 a.m. Monday through Fri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At the Knik River Bridge only, around any holiday as described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 xml:space="preserve">If a holiday falls on Sunday, Monday or Tuesday, the above stipulations apply from 1:30 PM on the Friday before the holiday to 10:00 PM on the day of the holiday.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If a holiday falls on Wednesday, the above stipulations apply from 1:30 PM on the Tuesday before the holiday to 10:00 PM on the day of the holi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If a holiday falls on Thursday, Friday or Saturday, the above stipulations apply from 1:30 PM on the day before the holiday to 10:00 PM on the Sunday after the holi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At the Knik River Bridge only, during the Alaska State Fair from August 23, 1996 through September 3, 1996, and from August 22, 1997 through September 1, 1997.</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Plans are subject to the following additional requirements for restrictions to traffi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t>Provide a paved surface on all roadways open to through traffic prior to winter shutdow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t>Provide a minimum of one lane for through traffic for all detours on the Glenn Highway at Packsaddle Creek. Provide a minimum of one lane for through traffic use southbound across the southbound Knik River Bridge.</w:t>
      </w:r>
    </w:p>
    <w:p>
      <w:pPr>
        <w:sectPr>
          <w:headerReference w:type="default" r:id="rId225"/>
          <w:footerReference w:type="default" r:id="rId2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t>Maintain two paved lanes for through traffic use on the Old Glenn Highway until the new Matanuska River Bridge is open to traffi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d.</w:t>
        <w:tab/>
        <w:t>Maintain access to Chickaloon Avenue on the Old Glenn Highw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e.</w:t>
        <w:tab/>
        <w:t>Provide a new pavement surface, striping, and guardrail at the New Glenn Highway crossing of Packsaddle Creek within three weeks of the Notice to Proce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sequencing shown on the plans is a suggestion only and is not intended to prevent the Contractor from utilizing his ingenuity to arrive at alternate construction sequenc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iver closures will be permitted for the installation of uncontained materials placed over the active channels of the Matanuska River. This includes materials which are not confined by rigid supports, a framework, or safety nets, and may include steel girders, deck forms, and rail suppor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construction materials such as cables, rebar, large pieces of concrete, or any other materials which may present a hazard to boaters are dropped in the river, a river closure shall be in effect until the material is remov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27"/>
          <w:footerReference w:type="default" r:id="rId2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a.</w:t>
        <w:tab/>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r>
      <w:r>
        <w:rPr>
          <w:b/>
        </w:rPr>
        <w:t>TABLE 643-1*</w:t>
      </w:r>
    </w:p>
    <w:tbl>
      <w:tblPr>
        <w:tblW w:w="7918" w:type="dxa"/>
        <w:jc w:val="center"/>
        <w:tblInd w:w="0" w:type="dxa"/>
        <w:tblLayout w:type="fixed"/>
        <w:tblCellMar>
          <w:top w:w="0" w:type="dxa"/>
          <w:left w:w="19" w:type="dxa"/>
          <w:bottom w:w="0" w:type="dxa"/>
          <w:right w:w="19" w:type="dxa"/>
        </w:tblCellMar>
      </w:tblPr>
      <w:tblGrid>
        <w:gridCol w:w="2713"/>
        <w:gridCol w:w="1406"/>
        <w:gridCol w:w="1324"/>
        <w:gridCol w:w="1185"/>
        <w:gridCol w:w="1290"/>
      </w:tblGrid>
      <w:tr>
        <w:trPr/>
        <w:tc>
          <w:tcPr>
            <w:tcW w:w="271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
          </w:p>
        </w:tc>
        <w:tc>
          <w:tcPr>
            <w:tcW w:w="2730" w:type="dxa"/>
            <w:gridSpan w:val="2"/>
            <w:tcBorders>
              <w:top w:val="double" w:sz="6" w:space="0" w:color="000000"/>
              <w:left w:val="single" w:sz="6" w:space="0" w:color="000000"/>
              <w:bottom w:val="double" w:sz="6" w:space="0" w:color="000000"/>
            </w:tcBorders>
          </w:tcPr>
          <w:p>
            <w:pPr>
              <w:pStyle w:val="Normal"/>
              <w:snapToGrid w:val="false"/>
              <w:spacing w:lineRule="exact" w:line="10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Length of Markings</w:t>
            </w:r>
          </w:p>
        </w:tc>
        <w:tc>
          <w:tcPr>
            <w:tcW w:w="0" w:type="dxa"/>
            <w:vMerge w:val="continue"/>
            <w:tcBorders>
              <w:top w:val="double" w:sz="6" w:space="0" w:color="000000"/>
              <w:bottom w:val="double" w:sz="6" w:space="0" w:color="000000"/>
              <w:right w:val="single" w:sz="6" w:space="0" w:color="FFFFFF"/>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58"/>
              <w:jc w:val="center"/>
              <w:rPr/>
            </w:pPr>
            <w:r>
              <w:rPr/>
            </w:r>
          </w:p>
        </w:tc>
        <w:tc>
          <w:tcPr>
            <w:tcW w:w="2475" w:type="dxa"/>
            <w:gridSpan w:val="2"/>
            <w:tcBorders>
              <w:top w:val="double" w:sz="6" w:space="0" w:color="000000"/>
              <w:left w:val="single" w:sz="6" w:space="0" w:color="000000"/>
              <w:bottom w:val="double" w:sz="6" w:space="0" w:color="000000"/>
            </w:tcBorders>
          </w:tcPr>
          <w:p>
            <w:pPr>
              <w:pStyle w:val="Normal"/>
              <w:snapToGrid w:val="false"/>
              <w:spacing w:lineRule="exact" w:line="100"/>
              <w:rPr/>
            </w:pPr>
            <w:r>
              <w:rPr/>
            </w:r>
          </w:p>
          <w:p>
            <w:pPr>
              <w:pStyle w:val="Normal"/>
              <w:widowControl/>
              <w:tabs>
                <w:tab w:val="clear" w:pos="720"/>
                <w:tab w:val="center" w:pos="57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ab/>
              <w:t>Skip Spacing</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57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58"/>
              <w:rPr/>
            </w:pPr>
            <w:r>
              <w:rPr/>
            </w:r>
          </w:p>
        </w:tc>
      </w:tr>
      <w:tr>
        <w:trPr/>
        <w:tc>
          <w:tcPr>
            <w:tcW w:w="271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Marking Material</w:t>
            </w:r>
          </w:p>
        </w:tc>
        <w:tc>
          <w:tcPr>
            <w:tcW w:w="14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Normal Curvature</w:t>
            </w:r>
          </w:p>
        </w:tc>
        <w:tc>
          <w:tcPr>
            <w:tcW w:w="132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 Severe Curvature</w:t>
            </w:r>
          </w:p>
        </w:tc>
        <w:tc>
          <w:tcPr>
            <w:tcW w:w="118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Normal Curvature</w:t>
            </w:r>
          </w:p>
        </w:tc>
        <w:tc>
          <w:tcPr>
            <w:tcW w:w="129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 Severe Curvature</w:t>
            </w:r>
          </w:p>
        </w:tc>
      </w:tr>
      <w:tr>
        <w:trPr/>
        <w:tc>
          <w:tcPr>
            <w:tcW w:w="271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Removable Preform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arking Tape</w:t>
            </w:r>
          </w:p>
        </w:tc>
        <w:tc>
          <w:tcPr>
            <w:tcW w:w="14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4 feet</w:t>
            </w:r>
          </w:p>
        </w:tc>
        <w:tc>
          <w:tcPr>
            <w:tcW w:w="13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2 feet</w:t>
            </w:r>
          </w:p>
        </w:tc>
        <w:tc>
          <w:tcPr>
            <w:tcW w:w="118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36 feet</w:t>
            </w:r>
          </w:p>
        </w:tc>
        <w:tc>
          <w:tcPr>
            <w:tcW w:w="129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18 feet</w:t>
            </w:r>
          </w:p>
        </w:tc>
      </w:tr>
      <w:tr>
        <w:trPr/>
        <w:tc>
          <w:tcPr>
            <w:tcW w:w="271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emporary Rais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Pavement Markings</w:t>
            </w:r>
          </w:p>
        </w:tc>
        <w:tc>
          <w:tcPr>
            <w:tcW w:w="14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3 uni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3 ft on ctr</w:t>
            </w:r>
          </w:p>
        </w:tc>
        <w:tc>
          <w:tcPr>
            <w:tcW w:w="13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2 uni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2 ft on ctr</w:t>
            </w:r>
          </w:p>
        </w:tc>
        <w:tc>
          <w:tcPr>
            <w:tcW w:w="11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34 feet</w:t>
            </w:r>
          </w:p>
        </w:tc>
        <w:tc>
          <w:tcPr>
            <w:tcW w:w="12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18 feet</w:t>
            </w:r>
          </w:p>
        </w:tc>
      </w:tr>
    </w:tbl>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r>
      <w:r>
        <w:rPr>
          <w:b/>
        </w:rPr>
        <w:t>TABLE 643-2*</w:t>
      </w:r>
    </w:p>
    <w:tbl>
      <w:tblPr>
        <w:tblW w:w="7917" w:type="dxa"/>
        <w:jc w:val="center"/>
        <w:tblInd w:w="0" w:type="dxa"/>
        <w:tblLayout w:type="fixed"/>
        <w:tblCellMar>
          <w:top w:w="0" w:type="dxa"/>
          <w:left w:w="19" w:type="dxa"/>
          <w:bottom w:w="0" w:type="dxa"/>
          <w:right w:w="19" w:type="dxa"/>
        </w:tblCellMar>
      </w:tblPr>
      <w:tblGrid>
        <w:gridCol w:w="2740"/>
        <w:gridCol w:w="1366"/>
        <w:gridCol w:w="1363"/>
        <w:gridCol w:w="1155"/>
        <w:gridCol w:w="1293"/>
      </w:tblGrid>
      <w:tr>
        <w:trPr/>
        <w:tc>
          <w:tcPr>
            <w:tcW w:w="27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
          </w:p>
        </w:tc>
        <w:tc>
          <w:tcPr>
            <w:tcW w:w="2729" w:type="dxa"/>
            <w:gridSpan w:val="2"/>
            <w:tcBorders>
              <w:top w:val="double" w:sz="6" w:space="0" w:color="000000"/>
              <w:left w:val="single" w:sz="6" w:space="0" w:color="000000"/>
              <w:bottom w:val="double" w:sz="6" w:space="0" w:color="000000"/>
            </w:tcBorders>
          </w:tcPr>
          <w:p>
            <w:pPr>
              <w:pStyle w:val="Normal"/>
              <w:snapToGrid w:val="false"/>
              <w:spacing w:lineRule="exact" w:line="100"/>
              <w:rPr/>
            </w:pPr>
            <w:r>
              <w:rPr/>
            </w:r>
          </w:p>
          <w:p>
            <w:pPr>
              <w:pStyle w:val="Normal"/>
              <w:widowControl/>
              <w:tabs>
                <w:tab w:val="clear" w:pos="720"/>
                <w:tab w:val="center" w:pos="66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both"/>
              <w:rPr/>
            </w:pPr>
            <w:r>
              <w:rPr/>
              <w:tab/>
              <w:t>Length of Markings</w:t>
            </w:r>
          </w:p>
        </w:tc>
        <w:tc>
          <w:tcPr>
            <w:tcW w:w="0" w:type="dxa"/>
            <w:vMerge w:val="continue"/>
            <w:tcBorders>
              <w:top w:val="double" w:sz="6" w:space="0" w:color="000000"/>
              <w:bottom w:val="double" w:sz="6" w:space="0" w:color="000000"/>
              <w:right w:val="single" w:sz="6" w:space="0" w:color="FFFFFF"/>
            </w:tcBorders>
          </w:tcPr>
          <w:p>
            <w:pPr>
              <w:pStyle w:val="Normal"/>
              <w:widowControl/>
              <w:tabs>
                <w:tab w:val="clear" w:pos="720"/>
                <w:tab w:val="center" w:pos="66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58"/>
              <w:jc w:val="both"/>
              <w:rPr/>
            </w:pPr>
            <w:r>
              <w:rPr/>
            </w:r>
          </w:p>
        </w:tc>
        <w:tc>
          <w:tcPr>
            <w:tcW w:w="2448" w:type="dxa"/>
            <w:gridSpan w:val="2"/>
            <w:tcBorders>
              <w:top w:val="double" w:sz="6" w:space="0" w:color="000000"/>
              <w:left w:val="single" w:sz="6" w:space="0" w:color="000000"/>
              <w:bottom w:val="double" w:sz="6" w:space="0" w:color="000000"/>
            </w:tcBorders>
          </w:tcPr>
          <w:p>
            <w:pPr>
              <w:pStyle w:val="Normal"/>
              <w:snapToGrid w:val="false"/>
              <w:spacing w:lineRule="exact" w:line="100"/>
              <w:rPr/>
            </w:pPr>
            <w:r>
              <w:rPr/>
            </w:r>
          </w:p>
          <w:p>
            <w:pPr>
              <w:pStyle w:val="Normal"/>
              <w:widowControl/>
              <w:tabs>
                <w:tab w:val="clear" w:pos="720"/>
                <w:tab w:val="center" w:pos="5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ab/>
              <w:t>Skip Spacing</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5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58"/>
              <w:rPr/>
            </w:pPr>
            <w:r>
              <w:rPr/>
            </w:r>
          </w:p>
        </w:tc>
      </w:tr>
      <w:tr>
        <w:trPr/>
        <w:tc>
          <w:tcPr>
            <w:tcW w:w="27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Marking Material</w:t>
            </w:r>
          </w:p>
        </w:tc>
        <w:tc>
          <w:tcPr>
            <w:tcW w:w="136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Normal Curvature</w:t>
            </w:r>
          </w:p>
        </w:tc>
        <w:tc>
          <w:tcPr>
            <w:tcW w:w="136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 Severe Curvature</w:t>
            </w:r>
          </w:p>
        </w:tc>
        <w:tc>
          <w:tcPr>
            <w:tcW w:w="115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Normal Curvature</w:t>
            </w:r>
          </w:p>
        </w:tc>
        <w:tc>
          <w:tcPr>
            <w:tcW w:w="129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 Severe Curvature</w:t>
            </w:r>
          </w:p>
        </w:tc>
      </w:tr>
      <w:tr>
        <w:trPr/>
        <w:tc>
          <w:tcPr>
            <w:tcW w:w="27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Removable Preformed Marking Tape</w:t>
            </w:r>
          </w:p>
        </w:tc>
        <w:tc>
          <w:tcPr>
            <w:tcW w:w="13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2 feet</w:t>
            </w:r>
          </w:p>
        </w:tc>
        <w:tc>
          <w:tcPr>
            <w:tcW w:w="136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1 foot</w:t>
            </w:r>
          </w:p>
        </w:tc>
        <w:tc>
          <w:tcPr>
            <w:tcW w:w="115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38 feet</w:t>
            </w:r>
          </w:p>
        </w:tc>
        <w:tc>
          <w:tcPr>
            <w:tcW w:w="129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19 feet</w:t>
            </w:r>
          </w:p>
        </w:tc>
      </w:tr>
      <w:tr>
        <w:trPr/>
        <w:tc>
          <w:tcPr>
            <w:tcW w:w="27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Temporary Raised Pavement Markings</w:t>
            </w:r>
          </w:p>
        </w:tc>
        <w:tc>
          <w:tcPr>
            <w:tcW w:w="13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1 un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40 ft on ctr</w:t>
            </w:r>
          </w:p>
        </w:tc>
        <w:tc>
          <w:tcPr>
            <w:tcW w:w="136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1 un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20 ft on ctr</w:t>
            </w:r>
          </w:p>
        </w:tc>
        <w:tc>
          <w:tcPr>
            <w:tcW w:w="115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w:t>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w:t>
            </w:r>
          </w:p>
        </w:tc>
      </w:tr>
    </w:tbl>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No passing markings and signing required per 643-3.09.2.b.</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29"/>
          <w:footerReference w:type="default" r:id="rId2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 and 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 the following after item 2</w:t>
      </w:r>
      <w:r>
        <w:rPr/>
        <w:t>: Item 643(27) Traffic Control Devices required after finished pavement but prior to placement of permanent pavement markings will be subsidiary to Item 670(12) Durable Pavement Markings as referenced in Subsection 670-4.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numbered paragraph 6</w:t>
      </w:r>
      <w:r>
        <w:rPr/>
        <w:t xml:space="preserve">. </w:t>
      </w:r>
      <w:r>
        <w:rPr>
          <w:u w:val="single"/>
        </w:rPr>
        <w:t>in its entirety and substitute the following</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31"/>
          <w:footerReference w:type="default" r:id="rId23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numbered paragraph 7</w:t>
      </w:r>
      <w:r>
        <w:rPr/>
        <w:t xml:space="preserve">. </w:t>
      </w:r>
      <w:r>
        <w:rPr>
          <w:u w:val="single"/>
        </w:rPr>
        <w:t>in its entirety</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 the following after item 10</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11.</w:t>
        <w:tab/>
        <w:t>Pedestrian Fence will be measured by the linear foot along the top of the fence installed, accepted, maintained, and removed during the life of this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12.</w:t>
        <w:tab/>
        <w:t>Portable Changeable Message Board will be measured by the calendar day for each board installed, accepted , maintained and removed during the life of this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13.</w:t>
        <w:tab/>
        <w:t>The detour at Muddy Creek will not be measured for pay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5.01 BASIS OF PAYMENT.</w:t>
      </w:r>
      <w:r>
        <w:rPr/>
        <w:t xml:space="preserve"> </w:t>
      </w:r>
      <w:r>
        <w:rPr>
          <w:u w:val="single"/>
        </w:rPr>
        <w:t>Add the following to the end of the first paragraph</w:t>
      </w:r>
      <w:r>
        <w:rPr/>
        <w:t>: Item 643 (20), Detour shall be full compensation for all material, labor and equipment necessary to install and maintain the detour required at Muddy Creek including, but not limited to, clearing of rocks, brush and debris on the existing Old Glenn Highway, furnishing and placing the Muddy Creek culvert and culvert extensions as shown on the plans, patching of existing pavement as required, removal of existing berms, placing embankment material, and maintaining the traveled way. Traffic control devices, flagging and pilot car will be paid under the respective item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In the fourth paragraph, delete Pay Item 643(14) Seasonal Pavement Markings</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tandard Modific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3-5.01 BASIS OF PAYMENT.</w:t>
      </w:r>
      <w:r>
        <w:rPr/>
        <w:t xml:space="preserve"> </w:t>
      </w:r>
      <w:r>
        <w:rPr>
          <w:u w:val="single"/>
        </w:rPr>
        <w:t>Add the following</w:t>
      </w:r>
      <w:r>
        <w:rPr/>
        <w:t>: Payment for Item 643(15), Flagging will be paid on a contingent sum basis at the following rat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gular Time</w:t>
        <w:tab/>
        <w:tab/>
        <w:t>$45/hou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Overtime</w:t>
        <w:tab/>
        <w:tab/>
        <w:tab/>
        <w:t>$60/hour</w:t>
      </w:r>
    </w:p>
    <w:p>
      <w:pPr>
        <w:sectPr>
          <w:headerReference w:type="default" r:id="rId233"/>
          <w:footerReference w:type="default" r:id="rId2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Change the pay unit for Item 643(20), Detour, from "Day" to "Lump Sum"</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w:t>
      </w:r>
      <w:r>
        <w:rPr/>
        <w:t xml:space="preserve"> </w:t>
      </w:r>
      <w:r>
        <w:rPr>
          <w:u w:val="single"/>
        </w:rPr>
        <w:t>the</w:t>
      </w:r>
      <w:r>
        <w:rPr/>
        <w:t xml:space="preserve"> </w:t>
      </w:r>
      <w:r>
        <w:rPr>
          <w:u w:val="single"/>
        </w:rPr>
        <w:t>following</w:t>
      </w:r>
      <w:r>
        <w:rPr/>
        <w:t>: Payment for Item 643(27), Traffic Control Devices will be made for the pay unit of accepted traffic control devices multiplied by the unit rate value contained in the following rate schedu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r>
      <w:r>
        <w:rPr>
          <w:b/>
        </w:rPr>
        <w:t>TABLE 643-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emporary Pavement Marking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Painted Marking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Preformed Marking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   </w:t>
            </w:r>
            <w:r>
              <w:rPr/>
              <w:t>Raised Pavement Marking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 xml:space="preserve">   </w:t>
            </w:r>
            <w:r>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St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St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t>St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3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13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right"/>
              <w:rPr/>
            </w:pPr>
            <w:r>
              <w:rPr/>
              <w:t>$1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right"/>
              <w:rPr/>
            </w:pPr>
            <w:r>
              <w:rPr/>
              <w:t>$305.00</w:t>
            </w:r>
          </w:p>
        </w:tc>
      </w:tr>
    </w:tbl>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5/23/96)</w:t>
      </w:r>
      <w:r>
        <w:rPr>
          <w:sz w:val="16"/>
        </w:rPr>
        <w:t>R21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the fifth paragraph and substitute the following</w:t>
      </w:r>
      <w:r>
        <w:rPr/>
        <w:t>: All item paid for under Item 643(27), Traffic Control Devices shall remain the property of the Contractor.</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pPr>
      <w:r>
        <w:rPr/>
        <w:tab/>
      </w:r>
      <w:r>
        <w:rPr>
          <w:b/>
        </w:rPr>
        <w:t>SECTION 64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b/>
          <w:b/>
        </w:rPr>
      </w:pPr>
      <w:r>
        <w:rPr>
          <w:b/>
        </w:rPr>
        <w:tab/>
        <w:t xml:space="preserve">SERVICES TO BE FURNISHED BY THE </w:t>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jc w:val="both"/>
        <w:rPr>
          <w:b/>
          <w:b/>
        </w:rPr>
      </w:pPr>
      <w:r>
        <w:rPr>
          <w:b/>
        </w:rPr>
        <w:tab/>
        <w:t>CONTRACT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pecial Provis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A thermostatically controlled interior heating system with necessary fue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Adequate electrical lighting and 120 volt, 60 hertz power, with a minimum of two electrical outle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A minimum of 100 square feet of window area and adequate ventil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5.</w:t>
        <w:tab/>
        <w:t>Adequate parking for a minimum of 16 vehicles, with one handicap parking space meeting the requirements of Americans with Disabilities Act Accessibility Guidelines (ADAA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6.</w:t>
        <w:tab/>
        <w:t>Attached indoor plumbing with sanitary lavatory facilities provid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7.</w:t>
        <w:tab/>
        <w:t>Telephone service available at the office loc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37"/>
          <w:footerReference w:type="default" r:id="rId2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pPr>
      <w:r>
        <w:rPr/>
        <w:t>10.</w:t>
        <w:tab/>
        <w:t>Located within one mile of the proje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14"/>
        </w:rPr>
      </w:pPr>
      <w:r>
        <w:rPr>
          <w:sz w:val="14"/>
        </w:rPr>
        <w:t>R63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w:t>
        <w:tab/>
        <w:t>Owner of the scales, and scale loc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b.</w:t>
        <w:tab/>
        <w:t>Manufacturer’s name, model serial number, maximum capacity, and type of scales (single beam, double beam, self-reading, et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w:t>
        <w:tab/>
        <w:t>Date(s) the scales were installed and/or adjust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d.</w:t>
        <w:tab/>
        <w:t>Scale service company inspections and accuracy checks (attach cop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e.</w:t>
        <w:tab/>
        <w:t>Division of Weights &amp; Measures inspections and accuracy checks (attach cop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w:t>
        <w:tab/>
        <w:t>Time and dates of notification of any malfunc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Scales Diary(ies) shall remain the property of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MPUT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The scale computer shall have the ability to store project numbers and all pay item descriptions for multiple projects and products which are weighed with the scale syste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Unless prior written authorization is obtained from the Engineer, no payment will be allowed for any material weighed without using the electronic computerized weighing syste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b/>
          <w:b/>
        </w:rPr>
      </w:pPr>
      <w:r>
        <w:rPr>
          <w:b/>
        </w:rPr>
        <w:t>The scale operator shall only utilize MAVWs which have been provided by the Engineer in writing. No tickets shall be issued to a vehicle until the Engineer provides the MAV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ICKE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t>Whichever is used, this number shall be output to the data diskette given to the Engineer as Field 1, TK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b.</w:t>
        <w:tab/>
        <w:t>Project information (20 digits, the first 5 being the Project AKSAS number, the next 11 for the Project name, and the last 4 for a materials source referenc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c.</w:t>
        <w:tab/>
        <w:t>Date and Time of Dispatch (24 hour tim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d.</w:t>
        <w:tab/>
        <w:t>Pay Item name in words with “-Job Total”, “-Shift Total”, “-Daily Total”, or “- Cumulative” Tons (A cumulative product total for this shift and ticket sequence, in t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f.</w:t>
        <w:tab/>
        <w:t>MAVW, as provided by the Engineer in writ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g.</w:t>
        <w:tab/>
        <w:t>Gross weight in pound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h.</w:t>
        <w:tab/>
        <w:t>Tare weight in pound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I.</w:t>
        <w:tab/>
        <w:t>Net weight in pound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NSACTION SUMMARY REPORT PRINT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a.</w:t>
        <w:tab/>
        <w:t>Project number (first 5 characters of Field 11, PROJE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b.</w:t>
        <w:tab/>
        <w:t>Date (Field 2, DA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w:t>
        <w:tab/>
        <w:t>Pay item.</w:t>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d.</w:t>
        <w:tab/>
        <w:t>Materials source number (last 3 or first 2 characters of Field 10, PRODUCT, at the Engineer’s op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e.</w:t>
        <w:tab/>
        <w:t xml:space="preserve">Sequential ticket number, or load number, at the Engineer’s option.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DATA DISKETT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ields for each record shall be in the following format and order. Other data fields may also be provided but shall follow the fields in the required forma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tbl>
      <w:tblPr>
        <w:tblW w:w="8169" w:type="dxa"/>
        <w:jc w:val="left"/>
        <w:tblInd w:w="-1067" w:type="dxa"/>
        <w:tblLayout w:type="fixed"/>
        <w:tblCellMar>
          <w:top w:w="0" w:type="dxa"/>
          <w:left w:w="16" w:type="dxa"/>
          <w:bottom w:w="0" w:type="dxa"/>
          <w:right w:w="16" w:type="dxa"/>
        </w:tblCellMar>
      </w:tblPr>
      <w:tblGrid>
        <w:gridCol w:w="1420"/>
        <w:gridCol w:w="539"/>
        <w:gridCol w:w="1530"/>
        <w:gridCol w:w="1170"/>
        <w:gridCol w:w="351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before="0" w:after="58"/>
              <w:rPr/>
            </w:pPr>
            <w:r>
              <w:rPr/>
            </w:r>
          </w:p>
        </w:tc>
        <w:tc>
          <w:tcPr>
            <w:tcW w:w="5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clear" w:pos="720"/>
                <w:tab w:val="left" w:pos="0" w:leader="none"/>
              </w:tabs>
              <w:spacing w:lineRule="exact" w:line="128"/>
              <w:rPr/>
            </w:pPr>
            <w:r>
              <w:rPr/>
            </w:r>
          </w:p>
          <w:p>
            <w:pPr>
              <w:pStyle w:val="Normal"/>
              <w:widowControl/>
              <w:tabs>
                <w:tab w:val="clear" w:pos="720"/>
                <w:tab w:val="left" w:pos="0" w:leader="none"/>
              </w:tabs>
              <w:spacing w:before="0" w:after="58"/>
              <w:jc w:val="center"/>
              <w:rPr/>
            </w:pPr>
            <w:r>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rPr/>
            </w:pPr>
            <w:r>
              <w:rPr/>
            </w:r>
          </w:p>
          <w:p>
            <w:pPr>
              <w:pStyle w:val="Normal"/>
              <w:widowControl/>
              <w:tabs>
                <w:tab w:val="left" w:pos="0" w:leader="none"/>
                <w:tab w:val="left" w:pos="720" w:leader="none"/>
                <w:tab w:val="left" w:pos="1440" w:leader="none"/>
              </w:tabs>
              <w:spacing w:before="0" w:after="58"/>
              <w:jc w:val="center"/>
              <w:rPr/>
            </w:pPr>
            <w:r>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s>
              <w:spacing w:lineRule="exact" w:line="128"/>
              <w:rPr/>
            </w:pPr>
            <w:r>
              <w:rPr/>
            </w:r>
          </w:p>
          <w:p>
            <w:pPr>
              <w:pStyle w:val="Normal"/>
              <w:widowControl/>
              <w:tabs>
                <w:tab w:val="left" w:pos="0" w:leader="none"/>
                <w:tab w:val="left" w:pos="720" w:leader="none"/>
              </w:tabs>
              <w:spacing w:before="0" w:after="58"/>
              <w:jc w:val="center"/>
              <w:rPr/>
            </w:pPr>
            <w:r>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tc>
        <w:tc>
          <w:tcPr>
            <w:tcW w:w="539"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pPr>
            <w:r>
              <w:rPr/>
            </w:r>
          </w:p>
          <w:p>
            <w:pPr>
              <w:pStyle w:val="Normal"/>
              <w:widowControl/>
              <w:tabs>
                <w:tab w:val="clear" w:pos="720"/>
                <w:tab w:val="left" w:pos="0" w:leader="none"/>
              </w:tabs>
              <w:jc w:val="center"/>
              <w:rPr/>
            </w:pPr>
            <w:r>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p>
            <w:pPr>
              <w:pStyle w:val="Normal"/>
              <w:widowControl/>
              <w:tabs>
                <w:tab w:val="left" w:pos="0" w:leader="none"/>
                <w:tab w:val="left" w:pos="720" w:leader="none"/>
                <w:tab w:val="left" w:pos="1440" w:leader="none"/>
              </w:tabs>
              <w:jc w:val="center"/>
              <w:rPr/>
            </w:pPr>
            <w:r>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pPr>
            <w:r>
              <w:rPr/>
            </w:r>
          </w:p>
          <w:p>
            <w:pPr>
              <w:pStyle w:val="Normal"/>
              <w:widowControl/>
              <w:tabs>
                <w:tab w:val="left" w:pos="0" w:leader="none"/>
                <w:tab w:val="left" w:pos="720" w:leader="none"/>
              </w:tabs>
              <w:jc w:val="center"/>
              <w:rPr/>
            </w:pPr>
            <w:r>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r>
          </w:p>
        </w:tc>
        <w:tc>
          <w:tcPr>
            <w:tcW w:w="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before="0" w:after="58"/>
              <w:jc w:val="center"/>
              <w:rPr/>
            </w:pPr>
            <w:r>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before="0" w:after="58"/>
              <w:jc w:val="center"/>
              <w:rPr/>
            </w:pPr>
            <w:r>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5/2/96)</w:t>
      </w:r>
      <w:r>
        <w:rPr>
          <w:sz w:val="16"/>
        </w:rPr>
        <w:t>R21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4-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7/25/95)</w:t>
      </w:r>
      <w:r>
        <w:rPr>
          <w:sz w:val="14"/>
        </w:rPr>
        <w:t>R63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1.01  DESCRIPTION.</w:t>
      </w:r>
      <w:r>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1"/>
          <w:footerReference w:type="default" r:id="rId2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on-compliance with these specifications shall result in the withholding of progress payments until good faith efforts documentation has been submitted and acceptable remedial action has been take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45(1)</w:t>
        <w:tab/>
        <w:t>Training Program for</w:t>
        <w:tab/>
        <w:t>Labor Hour</w:t>
      </w:r>
    </w:p>
    <w:p>
      <w:pPr>
        <w:pStyle w:val="Normal"/>
        <w:widowControl/>
        <w:tabs>
          <w:tab w:val="clear" w:pos="720"/>
          <w:tab w:val="center" w:pos="3960" w:leader="none"/>
        </w:tabs>
        <w:spacing w:before="0" w:after="57"/>
        <w:jc w:val="both"/>
        <w:rPr/>
      </w:pPr>
      <w:r>
        <w:rPr/>
        <w:tab/>
        <w:t>1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10/29/91)</w:t>
      </w:r>
      <w:r>
        <w:rPr>
          <w:sz w:val="14"/>
        </w:rPr>
        <w:t>S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3"/>
          <w:footerReference w:type="default" r:id="rId2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5"/>
          <w:footerReference w:type="default" r:id="rId2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46(1)</w:t>
        <w:tab/>
        <w:t>Wide Pad Dozer, 65-HP Minimum</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6/25/92)</w:t>
      </w:r>
      <w:r>
        <w:rPr>
          <w:sz w:val="14"/>
        </w:rPr>
        <w:t>R1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6.05 Step Transformers</w:t>
      </w:r>
      <w:r>
        <w:rPr/>
        <w:t xml:space="preserve">. </w:t>
      </w:r>
      <w:r>
        <w:rPr>
          <w:u w:val="single"/>
        </w:rPr>
        <w:t>Delete this subsection in its entirety and substitute the following</w:t>
      </w:r>
      <w:r>
        <w:rPr/>
        <w:t>: Transformers, in equipment requiring voltages different than the voltage provided from the utility, shall be isolated two-winding types with primary and secondary voltages, and KVA ratings as noted on the plans,. Transformers shall carry rated volt ampere rating continuously with out exceeding a 115</w:t>
      </w:r>
      <w:r>
        <w:rPr>
          <w:vertAlign w:val="superscript"/>
        </w:rPr>
        <w:t>o</w:t>
      </w:r>
      <w:r>
        <w:rPr/>
        <w:t>C temperature rise above a 40</w:t>
      </w:r>
      <w:r>
        <w:rPr>
          <w:vertAlign w:val="superscript"/>
        </w:rPr>
        <w:t>o</w:t>
      </w:r>
      <w:r>
        <w:rPr/>
        <w:t>C ambient temperatur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Where installed outside of the equipment enclosure, the transformer, shall be a non-ventilated type fabricated from aluminum, stainless steel, or galvanized steel, and filled with high-melting point, thermal setting, or epoxy insulating compounds to prevent moisture from entering the winding enclosure.. Transformer enclosures fabricated from sheet metal shall be coated with moisture resistant paint. Transformer leads shall be insulated with non-hygroscopic material and shall extend 230 mm beyond the winding chamber se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6.09 UNDERPASS LIGHTING SYS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Luminaire Specifications:</w:t>
      </w:r>
      <w:r>
        <w:rPr/>
        <w:t xml:space="preserve"> Shall be a vandal resistant surface mount fixture, in</w:t>
        <w:softHyphen/>
        <w:t>stalled in a galva</w:t>
        <w:softHyphen/>
        <w:t xml:space="preserve">nized welded steel enclosure as detailed on the plans. The lamp shall be a mogul based 150 watt, clear, ANSI S-55, horizontal mount, high pressure sodium type. The lamp shall provide a minimum of 15,000 initial lumens with a rated life of 24,000+ hours based on a minimum burn period of three hour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ballast shall be mounted within the body of the fixture, and shall be a constant wattage autoregulator CWA type conforming to ANSI S-55 operating characteristics. See plans for input volta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7"/>
          <w:footerReference w:type="default" r:id="rId2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lens shall be a square semirecessed, extra thick, injec</w:t>
        <w:softHyphen/>
        <w:t>tion molded polycarbonate prismatic type, with internal specular aluminum reflec</w:t>
        <w:softHyphen/>
        <w:t>tor that will provide lighting distribu</w:t>
        <w:softHyphen/>
        <w:t xml:space="preserve">tion with a spacing to mounting height (S/MH) ratio of 3.5:1, in the plane defined by the axis of the lamp, and a S/MH ratio of 1.1:1 in the plane passing vertically thru the length of the lamp axi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lens frame and side housing shall be type 6063-T6 tempered aluminum a minimum of 0.18 inch thick, or equivalent stainless steel, secured with tamper proof screws requiring a special manufactur</w:t>
        <w:softHyphen/>
        <w:t>er's tool to remove. Fixture shall be UL listed for wet, damp and dry locations. Fixture shall be fastened into the mounting enclosure with stainless steel screws accessible only from within the fixture hous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mounting enclosure shall be fabricated from 10 gauge mild steel, with continuous welded seams and hot dipped galvanized, as detailed on the plans. Wiring within the enclosure that might come in contact with the ballast, shall be rated 200</w:t>
      </w:r>
      <w:r>
        <w:rPr>
          <w:vertAlign w:val="superscript"/>
        </w:rPr>
        <w:t>o</w:t>
      </w:r>
      <w:r>
        <w:rPr/>
        <w:t xml:space="preserve">C [type SF-2]. Provide a grounding screw or lug within the enclosure for a maximum #8 AWG ground conducto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fixture shall be mounted as detailed on the draw</w:t>
        <w:softHyphen/>
        <w:t>ings, so that the axis of the lamp is perpendicular to the axis of the underpas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manufacture's fixture specifications, photometric data, and a computer generated lighting layout shall be submit</w:t>
        <w:softHyphen/>
        <w:t>ted for approval prior to ordering. The computer generated layout shall calculate by the point-by-point method, the light level on the walkway surface thru the underpass, with no wall, ceiling, or walkway reflectances. The calculated light level, on the walking surface, shall not be less than the average footcandle value, or the average-to-min unifor</w:t>
        <w:softHyphen/>
        <w:t>mity ratio greater than noted on the drawings. The calcula</w:t>
        <w:softHyphen/>
        <w:t>tion area shall be centered on the light fixtures, shall be based on the width of the walkway less 12 inches, and the length of the walkway equal to the distance between the first and last fixture plus a distance equal to 50% of the spacing between the fixtures added to each end of the walkway. Fixtures having similar construction, electrical, and light distribution characteristics, may be substituted if approved. In the case of a substitution, the enclosure shown on the drawing shall be constructed to match the mounting requirements of the submitted fixture. Shop drawings for the enclosure shall be submitted for approval along with the fixture shop draw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6.10 METHOD OF MEASUREMENT.</w:t>
      </w:r>
      <w:r>
        <w:rPr/>
        <w:t xml:space="preserve"> Item 660(5), Structure Illumination System Complete, Pedestrian Undercrossing will be measured as each complete illumination system constructed in accordance with these plans and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7.01 BASIS OF PAYMENT.</w:t>
      </w:r>
      <w:r>
        <w:rPr/>
        <w:t xml:space="preserve"> </w:t>
      </w:r>
      <w:r>
        <w:rPr>
          <w:u w:val="single"/>
        </w:rPr>
        <w:t>Delete this subsection in its entirety and substitute the following</w:t>
      </w:r>
      <w:r>
        <w:rPr/>
        <w:t>: The accepted quantity will be paid for at contract unit price for each complete system and shall be full compensation for furnishing all labor, materials, tools, equipment, and incidentals and for doing all the work prescribed in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Substitute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60(5)</w:t>
        <w:tab/>
        <w:t>Structure Illumination System Complete,</w:t>
        <w:tab/>
        <w:t>Each</w:t>
      </w:r>
    </w:p>
    <w:p>
      <w:pPr>
        <w:pStyle w:val="Normal"/>
        <w:widowControl/>
        <w:tabs>
          <w:tab w:val="clear" w:pos="720"/>
          <w:tab w:val="center" w:pos="3960" w:leader="none"/>
        </w:tabs>
        <w:spacing w:before="0" w:after="57"/>
        <w:jc w:val="both"/>
        <w:rPr/>
      </w:pPr>
      <w:r>
        <w:rPr/>
        <w:tab/>
        <w:t>Pedestrian Underpa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w:t>
        <w:noBreakHyphen/>
        <w:t>1.02 EQUIPMENT LIST(S) AND DRAWINGS.</w:t>
      </w:r>
      <w:r>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2.01 MATERIALS.</w:t>
      </w:r>
      <w:r>
        <w:rPr/>
        <w:t xml:space="preserve"> </w:t>
      </w:r>
      <w:r>
        <w:rPr>
          <w:u w:val="single"/>
        </w:rPr>
        <w:t>Delete the second paragraph and substitute the following</w:t>
      </w:r>
      <w:r>
        <w:rPr/>
        <w:t>: All electrical materials, devices, fittings and hardware shall be listed by Approved Independent Electrical Testing laboratories; such as UL, ETL CSA etc, and conform to published NEMA and ANSI standards. Service disconnects shall be labeled as suitable for use as service equipment by the equipment testing laborator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9"/>
          <w:footerReference w:type="default" r:id="rId2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fourth paragraph and substitute the following</w:t>
      </w:r>
      <w:r>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100, 125, 150, 200, 225, and 400 amp. Load panels shall conform to Federal Specification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In the sixth paragraph (first at top of page 507), change</w:t>
      </w:r>
      <w:r>
        <w:rPr/>
        <w:t xml:space="preserve">“XHHW” </w:t>
      </w:r>
      <w:r>
        <w:rPr>
          <w:u w:val="single"/>
        </w:rPr>
        <w:t>to</w:t>
      </w:r>
      <w:r>
        <w:rPr/>
        <w:t xml:space="preserve"> “XHHW-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eighth paragraph and substitute the following</w:t>
      </w:r>
      <w:r>
        <w:rPr/>
        <w:t>: Circuit breakers shall be molded-case thermal-magnetic types ,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w:t>
      </w:r>
      <w:r>
        <w:rPr>
          <w:vertAlign w:val="superscript"/>
        </w:rPr>
        <w:t>o</w:t>
      </w:r>
      <w:r>
        <w:rPr/>
        <w:t>C. To 60</w:t>
      </w:r>
      <w:r>
        <w:rPr>
          <w:vertAlign w:val="superscript"/>
        </w:rPr>
        <w:t>o</w:t>
      </w:r>
      <w:r>
        <w:rPr/>
        <w:t>C. Minimum interrupting ratings for circuit breakers shall not be less than 10,000 AIC at rated voltage. Series interrupting capacity ratings of circuit breakers is appro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eleventh paragraph (the sixth paragraph on page 507)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047" stainless steel bail padlock.</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twelfth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last paragraph on page 507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 out exceeding a 115</w:t>
      </w:r>
      <w:r>
        <w:rPr>
          <w:vertAlign w:val="superscript"/>
        </w:rPr>
        <w:t>o</w:t>
      </w:r>
      <w:r>
        <w:rPr/>
        <w:t>C temperature rise above a 40</w:t>
      </w:r>
      <w:r>
        <w:rPr>
          <w:vertAlign w:val="superscript"/>
        </w:rPr>
        <w:t>o</w:t>
      </w:r>
      <w:r>
        <w:rPr/>
        <w:t>C ambient temperatur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Where installed outside of the load center enclosure ,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NEMA 4X enclosures for load centers installed in corrosive atmosphere locations, or subject to wind blown salt spray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w:t>
        <w:noBreakHyphen/>
        <w:t>3.01 CONSTRUCTION REQUIREMENTS.</w:t>
      </w:r>
      <w:r>
        <w:rPr/>
        <w:t xml:space="preserve"> </w:t>
      </w:r>
      <w:r>
        <w:rPr>
          <w:u w:val="single"/>
        </w:rPr>
        <w:t>Add the following to the end of the third paragraph</w:t>
      </w:r>
      <w:r>
        <w:rPr/>
        <w:t>: The stake shall extend 2 inches above the groun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In the seventh paragraph, add the following to the end of the first sentence</w:t>
      </w:r>
      <w:r>
        <w:rPr/>
        <w:t>: "for lighting and thaw wire circui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In the ninth paragraph</w:t>
      </w:r>
      <w:r>
        <w:rPr/>
        <w:t xml:space="preserve">, </w:t>
      </w:r>
      <w:r>
        <w:rPr>
          <w:u w:val="single"/>
        </w:rPr>
        <w:t xml:space="preserve">replace </w:t>
      </w:r>
      <w:r>
        <w:rPr/>
        <w:t xml:space="preserve">"two-pole" </w:t>
      </w:r>
      <w:r>
        <w:rPr>
          <w:u w:val="single"/>
        </w:rPr>
        <w:t>with</w:t>
      </w:r>
      <w:r>
        <w:rPr/>
        <w:t xml:space="preserve"> "three-pole", </w:t>
      </w:r>
      <w:r>
        <w:rPr>
          <w:u w:val="single"/>
        </w:rPr>
        <w:t>and add the following sentence</w:t>
      </w:r>
      <w:r>
        <w:rPr/>
        <w:t>: Fuses shall be mounted in dead-front fuse holders with lighted blown fuse indicators, labeled to indicate function and fuse amp rating.</w:t>
      </w:r>
    </w:p>
    <w:p>
      <w:pPr>
        <w:sectPr>
          <w:headerReference w:type="default" r:id="rId251"/>
          <w:footerReference w:type="default" r:id="rId2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53"/>
          <w:footerReference w:type="default" r:id="rId2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6/11/93)</w:t>
      </w:r>
      <w:r>
        <w:rPr>
          <w:sz w:val="14"/>
        </w:rPr>
        <w:t>R66</w:t>
      </w:r>
    </w:p>
    <w:p>
      <w:pPr>
        <w:pStyle w:val="Normal"/>
        <w:widowControl/>
        <w:tabs>
          <w:tab w:val="clear" w:pos="720"/>
          <w:tab w:val="center" w:pos="3960" w:leader="none"/>
        </w:tabs>
        <w:spacing w:before="0" w:after="57"/>
        <w:jc w:val="both"/>
        <w:rPr/>
      </w:pPr>
      <w:r>
        <w:rPr/>
        <w:tab/>
      </w:r>
      <w:r>
        <w:rPr>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is work shall consist of placing durable pavement markings. Durable pavement markings consist of either preformed pavement marking tape or methylmethacrylate pavement markings at the Contractor's option.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Glass beads for drop on application shall be those recommended in writing by the striping material manufacturer an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sectPr>
          <w:headerReference w:type="default" r:id="rId255"/>
          <w:footerReference w:type="default" r:id="rId2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 xml:space="preserve">Methylmethacrylate pavement markings shall be applied at a minimum thickness of 60 mils. The thickness will be measured without the glass bead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A manufacturer's representative shall be present on the first day of striping for each type (sprayed or extruded) and additional days as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Striping shall not be applied to new asphalt until the asphalt has cured to the satisfaction of the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The application rate of beading on sprayed markings shall be 20 pounds of beads per gallon and 12 pounds of beads per 100 square feet for extruded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The surface temperature of the roadway shall be in the range of 30 to 105 degrees Fahrenheit for stripe application. The roadway surface shall be thoroughly dr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sectPr>
          <w:headerReference w:type="default" r:id="rId257"/>
          <w:footerReference w:type="default" r:id="rId2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 All Temporary Pavement Markings and  traffic control for installation of Methylmethacrylate Pavement Marking shall be subsidiary to item 670(12) Durable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Durable Pavement Markings, and work performed under Section 64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70(11)</w:t>
        <w:tab/>
        <w:t>Durabl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59"/>
          <w:footerReference w:type="default" r:id="rId2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1/26/95)</w:t>
      </w:r>
      <w:r>
        <w:rPr>
          <w:sz w:val="16"/>
        </w:rPr>
        <w:t>R19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6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TELEPHONE RELOC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1.01 DESCRIPTION.</w:t>
      </w:r>
      <w:r>
        <w:rPr/>
        <w:t xml:space="preserve"> The Contractor will be responsible for field installation and furnishing of all labor, equipment, and such material as necessary to place four inch diameter conduit roadway crossings in accordance with these specifications and draw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2.01 MATERIAL.</w:t>
      </w:r>
      <w:r>
        <w:rPr/>
        <w:t xml:space="preserve"> Conduit materials furnished shall be in accordance with the applicable standards of ANSI, ASTM, NEMA, REA(RUS), UL, and all local codes and permits. Conduit components shall be installed in accordance with applicable requirements of the NEC. In case of conflict between the requirements of any of the above referenced codes and standards and of these specifications, the requirements of these specifications shall govern. All materials, devices, and practices shall be in accordance with the applicable requirements of the Federal "Occupational Safety and Health Standar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ll polyvinyl chloride (PVC) conduit shall be four inch in diameter and be schedule 40 minimum in accordance with ASTM D-2447. Nylon pull cords shall be 0.25 inch, 500 lb. rated cord that shall be left in all conduit crossings. Matanuska Telephone Association (MTA) will provide EMS "locator" caps to place at ends of each conduit install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3.01 GENERAL CONSTRUCTION REQUIREMENTS.</w:t>
      </w:r>
      <w:r>
        <w:rPr/>
        <w:t xml:space="preserve"> The Contractor shall be responsible for location, shoring, and protection of all property (real and personal), in the vicinity of the roadway crossings within the proj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he conduit crossing locations are approximate and each crossing will need to be field located and confirmed with the Engineer and MTA engineering personnel prior to starting work.</w:t>
      </w:r>
    </w:p>
    <w:p>
      <w:pPr>
        <w:sectPr>
          <w:headerReference w:type="default" r:id="rId261"/>
          <w:footerReference w:type="default" r:id="rId2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ll temporary bridging for traffic utilized by the Contractor will be inspected and approved by the Engineer prior to installation. This does not relieve the Contractor of responsibility for providing bridging of sufficient size and strength. Any bridging open to public traffic will provide a smooth driving joi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he minimum depth of bury for each conduit crossing shall be four feet below the finish pavement grade to the top of the conduit and/or three feet below the ditch grade whichever is deeper. The ends of each conduit crossing shall be covered with end caps in such a way that material will not enter the conduits. The Contractor shall coordinate with MTA engineering to obtain EMS "locator" caps to be placed above the ends of each conduit crossing prior to backfilling as detailed on the plans. EMS "locators" can be obtained at MTA's Palmer office, 1740 South Chugach Street, telephone (907) 746-9774. In addition the Contractor shall through the Engineer, provide MTA with a schedule for each conduit crossing a minimum of three calendar days in advance of constru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3.02 GENERAL CONDUIT INSTALLATION REQUIREMENTS FOR ROAD CROSSINGS.</w:t>
      </w:r>
      <w:r>
        <w:rPr/>
        <w:t xml:space="preserve"> The road crossings shall be installed in accordance with the details shown on the MTA plans. The conduits shall be installed by trenching.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Polyvinyl chloride conduit shall be installed in accordance with the following requirements. Joints shall be unthreaded solvent cement type as recommended by the conduit manufacturer. The contact surfaces of the conduit and fitting shall be cleaned with solvent, methylethyl ketone (MEK), or acetone, liberally coated with solvent cement, promptly and fully engaged, and either conduit or fitting rotated approximately 1/4 turn to dispel air and evenly distribute solvent cement over contact surfaces. Total elapsed time between the start of cement application to the surface being joined and final assembly of the joint shall not exceed 60 seconds. The initial strength of the joint will permit continuous conduit installation, however, additional stress at the joint shall be avoided for at least 24 hours after joint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Defective conduit shall not be installed and shall be removed immediately from the site of the work.</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3.03 TRENCHING, EXCAVATION.</w:t>
      </w:r>
      <w:r>
        <w:rPr/>
        <w:t xml:space="preserve"> The Contractor shall excavate two feet below conduit grade if unsuitable material is encountered. If saturated material is encountered, the Contractor shall also excavate two feet below conduit grade in thos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materials with a moisture content 2 percent or greater above the optimum moisture when tested in accordance with AASHTO T-180. Excavation and backfill shall be in accordance with Section 20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3.04 BACKFILL AND COMPACTION.</w:t>
      </w:r>
      <w:r>
        <w:rPr/>
        <w:t xml:space="preserve"> Backfill and compaction shall be in accordance with Section 20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3.05 SURVEYING.</w:t>
      </w:r>
      <w:r>
        <w:rPr/>
        <w:t xml:space="preserve"> The Contractor shall as-built each crossing. The elevation of the finish grade, project centerline at the crossing location and at each end of the conduit crossing shall be recorded. In addition, the distance left and right of the project centerline of each end of each crossing will be referenced. Location and elevation information for each conduit crossing will be documented by a registered Land Surveyor and be provided to MTA at the end of constru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4.01 METHOD OF MEASUREMENT.</w:t>
      </w:r>
      <w:r>
        <w:rPr/>
        <w:t xml:space="preserve"> Conduit crossing will be measured by the linear foot of conduit accepted in plac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0-5.01 BASIS OF PAYMENT.</w:t>
      </w:r>
      <w:r>
        <w:rPr/>
        <w:t xml:space="preserve"> The contract unit price for conduit crossings shall be full compensation for furnishing all labor, materials and equipment necessary to complete the work as specified. Excavation, backfill, compaction and any addition borrow material necessary to complete the work shall be considered incidental to the conduit cros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80(4A-A)</w:t>
        <w:tab/>
        <w:t>4-inch Conduit Crossing</w:t>
        <w:tab/>
        <w:t>Linear Foo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6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ENSTAR SPEC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1.00 General Work Descrip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 xml:space="preserve">This work will consist of installing (2) casing segments </w:t>
      </w:r>
      <w:r>
        <w:rPr>
          <w:b/>
          <w:i/>
        </w:rPr>
        <w:t>for ENSTAR Natural Gas Company (ENSTAR)</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t>Segment 1, (station 531+00 to 542+50), will be installed in conjunction with the bridge and bridge</w:t>
        <w:tab/>
        <w:t xml:space="preserve">approaches. This will consist of 12 inch steel </w:t>
      </w:r>
      <w:r>
        <w:rPr>
          <w:b/>
          <w:i/>
        </w:rPr>
        <w:t xml:space="preserve">casing </w:t>
      </w:r>
      <w:r>
        <w:rPr/>
        <w:t xml:space="preserve">pipe on the bridge and </w:t>
      </w:r>
      <w:r>
        <w:rPr>
          <w:b/>
          <w:i/>
        </w:rPr>
        <w:t>8</w:t>
      </w:r>
      <w:r>
        <w:rPr/>
        <w:t xml:space="preserve"> inch high density polyethylene, (HDPE), </w:t>
      </w:r>
      <w:r>
        <w:rPr>
          <w:b/>
          <w:i/>
        </w:rPr>
        <w:t xml:space="preserve">gas  </w:t>
      </w:r>
      <w:r>
        <w:rPr/>
        <w:t xml:space="preserve">pipe in the approach areas </w:t>
      </w:r>
      <w:r>
        <w:rPr>
          <w:b/>
          <w:i/>
        </w:rPr>
        <w:t>and through the 12 inch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t>Segment 2, (station 542+</w:t>
      </w:r>
      <w:r>
        <w:rPr>
          <w:b/>
          <w:i/>
        </w:rPr>
        <w:t>60</w:t>
      </w:r>
      <w:r>
        <w:rPr/>
        <w:t xml:space="preserve"> to 551+</w:t>
      </w:r>
      <w:r>
        <w:rPr>
          <w:b/>
          <w:i/>
        </w:rPr>
        <w:t>20</w:t>
      </w:r>
      <w:r>
        <w:rPr/>
        <w:t xml:space="preserve">), will be installed in conjunction with the roadway embankment. </w:t>
      </w:r>
      <w:r>
        <w:rPr>
          <w:b/>
          <w:i/>
        </w:rPr>
        <w:t>This will consist of 8 inch HDPE gas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Both segments will be installed according to the design plans provided and the specifications included in these contract docu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3.</w:t>
        <w:tab/>
        <w:t xml:space="preserve">The Contractor will seal and test </w:t>
      </w:r>
      <w:r>
        <w:rPr>
          <w:b/>
          <w:i/>
        </w:rPr>
        <w:t xml:space="preserve">the </w:t>
      </w:r>
      <w:r>
        <w:rPr/>
        <w:t>complete casing segment to 20 psig. The casing must pass this test to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4.</w:t>
        <w:tab/>
        <w:t xml:space="preserve">The Contractor will </w:t>
      </w:r>
      <w:r>
        <w:rPr>
          <w:b/>
          <w:i/>
        </w:rPr>
        <w:t>weld 8 inch HDPE gas pipe and install it in the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b/>
          <w:b/>
          <w:i/>
          <w:i/>
        </w:rPr>
      </w:pP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r>
    </w:p>
    <w:p>
      <w:pPr>
        <w:sectPr>
          <w:headerReference w:type="default" r:id="rId263"/>
          <w:footerReference w:type="default" r:id="rId2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2880"/>
        <w:jc w:val="both"/>
        <w:rPr/>
      </w:pPr>
      <w:r>
        <w:rPr>
          <w:b/>
          <w:i/>
        </w:rPr>
        <w:tab/>
        <w:tab/>
        <w:tab/>
        <w:tab/>
      </w:r>
      <w:r>
        <w:rPr>
          <w:rFonts w:cs="Wingdings" w:ascii="Wingdings" w:hAnsi="Wingdings"/>
          <w:b/>
          <w:i/>
        </w:rPr>
        <w:t></w:t>
      </w:r>
      <w:r>
        <w:rPr>
          <w:b/>
          <w:i/>
        </w:rPr>
        <w:t xml:space="preserve"> </w:t>
      </w:r>
      <w:r>
        <w:rPr>
          <w:rFonts w:cs="Wingdings" w:ascii="Wingdings" w:hAnsi="Wingdings"/>
          <w:b/>
          <w:i/>
        </w:rPr>
        <w:t></w:t>
      </w:r>
      <w:r>
        <w:rPr>
          <w:b/>
          <w:i/>
        </w:rPr>
        <w:t xml:space="preserve"> </w:t>
      </w: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5.</w:t>
        <w:tab/>
        <w:t xml:space="preserve">The Contractor will be responsible for the furnishing of all labor, equipment, and such material as required to place </w:t>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r>
        <w:rPr/>
        <w:t xml:space="preserve">ENSTAR </w:t>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r>
        <w:rPr/>
        <w:t xml:space="preserve"> pipe segments as shown in the design plans and as required in the 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2.00 Scope of Work</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   </w:t>
      </w:r>
    </w:p>
    <w:p>
      <w:pPr>
        <w:sectPr>
          <w:headerReference w:type="default" r:id="rId265"/>
          <w:footerReference w:type="default" r:id="rId266"/>
          <w:type w:val="nextPage"/>
          <w:pgSz w:w="12240" w:h="15840"/>
          <w:pgMar w:left="2160" w:right="2160" w:gutter="0" w:header="1152" w:top="1208" w:footer="1152" w:bottom="1208"/>
          <w:pgNumType w:fmt="decimal"/>
          <w:formProt w:val="false"/>
          <w:textDirection w:val="lrTb"/>
          <w:docGrid w:type="default" w:linePitch="360" w:charSpace="0"/>
        </w:sectPr>
      </w:pPr>
    </w:p>
    <w:tbl>
      <w:tblPr>
        <w:tblW w:w="8922" w:type="dxa"/>
        <w:jc w:val="left"/>
        <w:tblInd w:w="0" w:type="dxa"/>
        <w:tblLayout w:type="fixed"/>
        <w:tblCellMar>
          <w:top w:w="0" w:type="dxa"/>
          <w:left w:w="0" w:type="dxa"/>
          <w:bottom w:w="0" w:type="dxa"/>
          <w:right w:w="0" w:type="dxa"/>
        </w:tblCellMar>
      </w:tblPr>
      <w:tblGrid>
        <w:gridCol w:w="2934"/>
        <w:gridCol w:w="216"/>
        <w:gridCol w:w="282"/>
        <w:gridCol w:w="216"/>
        <w:gridCol w:w="5274"/>
      </w:tblGrid>
      <w:tr>
        <w:trPr/>
        <w:tc>
          <w:tcPr>
            <w:tcW w:w="2934" w:type="dxa"/>
            <w:tcBorders/>
          </w:tcPr>
          <w:p>
            <w:pPr>
              <w:pStyle w:val="Normal"/>
              <w:keepLines/>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u w:val="single"/>
              </w:rPr>
              <w:t>Station or Location</w:t>
            </w:r>
            <w:r>
              <w:rPr/>
              <w:t xml:space="preserve"> </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u w:val="single"/>
              </w:rPr>
              <w:t>Work Descrip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STA 531+00 to STA 533+</w:t>
            </w:r>
            <w:r>
              <w:rPr>
                <w:b/>
                <w:i/>
              </w:rPr>
              <w:t>00</w:t>
            </w:r>
            <w:r>
              <w:rPr/>
              <w:t xml:space="preserve"> </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t xml:space="preserve">Install </w:t>
            </w:r>
            <w:r>
              <w:rPr>
                <w:b/>
                <w:i/>
              </w:rPr>
              <w:t>8</w:t>
            </w:r>
            <w:r>
              <w:rPr/>
              <w:t xml:space="preserve"> inch high density polyethylene pipe, (HDPE), to </w:t>
            </w:r>
            <w:r>
              <w:rPr>
                <w:b/>
                <w:i/>
              </w:rPr>
              <w:t xml:space="preserve">the Pedestrian Pathway. </w:t>
            </w:r>
            <w:r>
              <w:rPr>
                <w:rFonts w:cs="Wingdings" w:ascii="Wingdings" w:hAnsi="Wingdings"/>
                <w:b/>
                <w:i/>
              </w:rPr>
              <w:t></w:t>
            </w:r>
            <w:r>
              <w:rPr>
                <w:b/>
                <w:i/>
              </w:rPr>
              <w:t xml:space="preserve"> </w:t>
            </w:r>
            <w:r>
              <w:rPr>
                <w:rFonts w:cs="Wingdings" w:ascii="Wingdings" w:hAnsi="Wingdings"/>
                <w:b/>
                <w:i/>
              </w:rPr>
              <w:t></w:t>
            </w:r>
            <w:r>
              <w:rPr>
                <w:b/>
                <w:i/>
              </w:rPr>
              <w:t xml:space="preserve"> </w:t>
            </w: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1440"/>
              <w:jc w:val="both"/>
              <w:rPr/>
            </w:pP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r>
              <w:rPr/>
              <w:t xml:space="preserve">All HDPE pipe will be butt fused according to contract specification. No fittings will be used to bend pipe. All plastic pipe bends will be a minimum of 50 feet radius.  </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STA 533+00 to STA 533+40</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Install 12 inch steel pipe and 8 inch HDPE pipe over the Pedestrian Pathway (see Pedestrian Pathway detail).</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 533+</w:t>
            </w:r>
            <w:r>
              <w:rPr>
                <w:b/>
                <w:i/>
              </w:rPr>
              <w:t>40</w:t>
            </w:r>
            <w:r>
              <w:rPr/>
              <w:t xml:space="preserve"> to STA 534+10</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Install 12 inch steel pipe through abutment wall and to expansion joint (see expansion joint detail.)</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 xml:space="preserve">STA 534+10 to STA </w:t>
            </w:r>
            <w:r>
              <w:rPr>
                <w:b/>
                <w:i/>
              </w:rPr>
              <w:t>539+00</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Install 12 inch steel pipe from expansion joint to </w:t>
            </w:r>
            <w:r>
              <w:rPr>
                <w:b/>
                <w:i/>
              </w:rPr>
              <w:t>end of casing.</w:t>
            </w:r>
            <w:r>
              <w:rPr/>
              <w:t xml:space="preserve"> Use pipe hangers shown in hanger detail to attach 12 inch steel pipe to bridge.</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STA 533+40 to STA 539+00</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Weld 8 inch HDPE pipe and pull through casing pipe.</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STA 539+00 to STA 540+80</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Install 8 inch high density polyethylene pipe, (HDPE), to Pedestrian Pathway. All HDPE pipe will be butt fused according to contract specification. No fittings will be used to bend pipe. All plastic pipe bends will be a minimum of 50 feet radius.</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bl>
    <w:p>
      <w:pPr>
        <w:sectPr>
          <w:type w:val="continuous"/>
          <w:pgSz w:w="12240" w:h="15840"/>
          <w:pgMar w:left="2160" w:right="2160" w:gutter="0" w:header="1152" w:top="1208" w:footer="1152" w:bottom="1208"/>
          <w:formProt w:val="false"/>
          <w:textDirection w:val="lrTb"/>
          <w:docGrid w:type="default" w:linePitch="360" w:charSpace="0"/>
        </w:sectPr>
      </w:pPr>
    </w:p>
    <w:tbl>
      <w:tblPr>
        <w:tblW w:w="8922" w:type="dxa"/>
        <w:jc w:val="left"/>
        <w:tblInd w:w="0" w:type="dxa"/>
        <w:tblLayout w:type="fixed"/>
        <w:tblCellMar>
          <w:top w:w="0" w:type="dxa"/>
          <w:left w:w="0" w:type="dxa"/>
          <w:bottom w:w="0" w:type="dxa"/>
          <w:right w:w="0" w:type="dxa"/>
        </w:tblCellMar>
      </w:tblPr>
      <w:tblGrid>
        <w:gridCol w:w="2934"/>
        <w:gridCol w:w="216"/>
        <w:gridCol w:w="282"/>
        <w:gridCol w:w="216"/>
        <w:gridCol w:w="5274"/>
      </w:tblGrid>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STA 540+80 to STA 541+20</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snapToGrid w:val="false"/>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Install 12 inch steel pipe and 8 inch HDPE pipe over the Pedestrian Pathway (see Pedestrian Pathway detail).STA 541+20 to STA 542+50</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i/>
                <w:i/>
              </w:rPr>
            </w:pPr>
            <w:r>
              <w:rPr>
                <w:b/>
                <w:i/>
              </w:rPr>
              <w:t>Install 8 inch high density polyethylene pipe, (HDPE). All HDPE pipe will be butt fused according to contract specification. No fittings will be used to bend pipe. All plastic pipe bends will be a minimum of 50 feet radius.</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STA 542+</w:t>
            </w:r>
            <w:r>
              <w:rPr>
                <w:b/>
                <w:i/>
              </w:rPr>
              <w:t>60</w:t>
            </w:r>
            <w:r>
              <w:rPr/>
              <w:t xml:space="preserve"> to STA 551+</w:t>
            </w:r>
            <w:r>
              <w:rPr>
                <w:b/>
                <w:i/>
              </w:rPr>
              <w:t>20</w:t>
            </w:r>
            <w:r>
              <w:rPr/>
              <w:t xml:space="preserve"> </w:t>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Install </w:t>
            </w:r>
            <w:r>
              <w:rPr>
                <w:b/>
                <w:i/>
              </w:rPr>
              <w:t>8</w:t>
            </w:r>
            <w:r>
              <w:rPr/>
              <w:t xml:space="preserve"> inch high density polyethylene pipe, (HDPE). All HDPE pipe will be butt fused according to contract specification. No fittings will be used to bend pipe. All plastic pipe bends will be a minimum of 50 feet radius. </w:t>
            </w:r>
            <w:r>
              <w:rPr>
                <w:b/>
                <w:i/>
              </w:rPr>
              <w:t>Bed this segment in 1 foot of sand.</w:t>
            </w:r>
            <w:r>
              <w:rPr/>
              <w:t xml:space="preserve"> </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tc>
        <w:tc>
          <w:tcPr>
            <w:tcW w:w="216" w:type="dxa"/>
            <w:tcBorders/>
          </w:tcPr>
          <w:p>
            <w:pPr>
              <w:pStyle w:val="Normal"/>
              <w:snapToGrid w:val="false"/>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snapToGrid w:val="false"/>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2160"/>
              <w:jc w:val="both"/>
              <w:rPr/>
            </w:pPr>
            <w:r>
              <w:rPr/>
              <w:tab/>
              <w:tab/>
              <w:tab/>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p>
        </w:tc>
      </w:tr>
      <w:tr>
        <w:trPr/>
        <w:tc>
          <w:tcPr>
            <w:tcW w:w="293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82"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216"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c>
          <w:tcPr>
            <w:tcW w:w="5274"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7"/>
              <w:jc w:val="both"/>
              <w:rPr/>
            </w:pPr>
            <w:r>
              <w:rPr/>
            </w:r>
          </w:p>
        </w:tc>
      </w:tr>
    </w:tbl>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3.00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ENSTAR will furnish all materials listed in the Material List, see Appendix C,  to the Contractor at its 401 E. International Airport Road, Anchorage Alaska warehouse or at its storage yard at the corner of Bonanza and Commercial in Palmer, Alask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 xml:space="preserve">Contractor agrees to be solely responsible for any ENSTAR furnished materials after such materials have been made available to him. Contractor agrees to designate a representative to execute a receipt for all ENSTAR-Furnished Materials turned over to Contractor. The Contractor agrees to reimburse ENSTAR for the full cost to ENSTAR of any ENSTAR-Furnished Materials which are lost, stolen or damaged, or abnormally wasted after being made available to the Contractor, or ENSTAR, through the Engineer, may withhold such amount from any payments due Contractor hereunde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3.</w:t>
        <w:tab/>
        <w:t>Contractor shall provide storage facilities, including weather protected storage for those materials requiring same, and shall do all work required in the loading, unloading, hauling, storing, and handling of all materials and equipment.</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4.</w:t>
        <w:tab/>
        <w:t>Contractor, jointly with ENSTAR's authorized representative, shall check pipe and material when transferred to Contractor's custody and shall satisfy itself as to the quantity and condition of such pipe and material, and that it conforms to the specification required by the Contract documents. Results of this material check shall be shown on ENSTAR's material transfer recor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5.</w:t>
        <w:tab/>
        <w:t>ENSTAR warehouse personnel will be available for material issuance between the hours of 7:30 AM to 12:00 noon and 1:00 PM to 4:30 PM daily except Saturdays, Sundays, and legal holidays. Where it is necessary to open the warehouse for the Contractor's convenience and to procure special issuing of material other than during these normal working periods, the Contractor shall be billed for the time involved. The hourly wage and quantity of time incurred shall be that indicated as being required under the existing ENSTAR/ Plumbers &amp; Pipefitters Union Contra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6.</w:t>
        <w:tab/>
        <w:t xml:space="preserve">Contractor shall return to ENSTAR, without undue delay after completion of the work, at its 401 E. International Airport Road, Anchorage Alaska warehouse, all materials and equipment furnished by ENSTAR which were not used in construction of the casing.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7.</w:t>
        <w:tab/>
        <w:t>Contractor will furnish all welding equipment and supplies in accordance with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8.</w:t>
        <w:tab/>
        <w:t>Contractor will furnish all equipment and material to test casing pipe including compressors, valves, piping, and pressure gaug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9.</w:t>
        <w:tab/>
        <w:t>Contractor will furnish nylon rope or coated cable as needed to pull welded eight inch HDPE pipe through casing segments in accordance with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0.</w:t>
        <w:tab/>
        <w:t>Materials for this job will need to be ordered. Materials will be available for pick up 30 - 45 days after contract is award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1.</w:t>
        <w:tab/>
        <w:t>Costs for Contractor's work in connection with the requirements for hauling, storing, and loading materials shall be included in the contract unit price for the work.</w:t>
      </w:r>
    </w:p>
    <w:p>
      <w:pPr>
        <w:sectPr>
          <w:headerReference w:type="default" r:id="rId267"/>
          <w:footerReference w:type="default" r:id="rId2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4.00 STEEL WELD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In addition to complying with the requirements of this specification, the following regulations, codes and standards, latest edition, shall apply as referenced to the fabrication, line-up, welding and inspection of the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A.</w:t>
        <w:tab/>
        <w:t>Code of Federal Regulations, Title 49, Part 190 - 192, "Transportation of Natural and Other Gases by Pipeline: Minimum Federal Safety Standar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B.</w:t>
        <w:tab/>
        <w:t>American Petroleum Institute (API), Standard 1104, "Standard for Welding Pipelines and Related Facili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C.</w:t>
        <w:tab/>
        <w:t>American Welding Society (AWS), A5.5 - Filler Metal Specification, Low Alloy Steel Covered Arc-Welding Electrod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ENSTAR will provide a suitable welding procedure. See 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3.</w:t>
        <w:tab/>
        <w:t>All welders to be used on the work shall take a welder qualification test using the procedure provided as prescribed by Paragraph 3.0 of API 1104. The results of the test shall be determined by destructive testing. The test must be scheduled 10 calendar days in advance with Don Smith, 264-3730, Distribution Mains Supervisor at 401 E. International Airport Road, Anchorag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4.</w:t>
        <w:tab/>
        <w:t>An ENSTAR inspector must be present for all welding. Contractor will provide, to ENSTAR, a written weekly schedule of all welding activities relevant to pipe installation. Contractor must provide, to ENSTAR, a written notice or revision two calendar days in advance of any changes to the weekly schedu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5.</w:t>
        <w:tab/>
        <w:t>Each beveled edge shall be cleaned by grinding and/or with a power driven steel wire brush. The cleaning shall extend at least one inch from the edge on both the external and internal surface. Burrs, or small nicks in the beveled edges or excessive rusts and scale shall be removed using a power disc grind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6.</w:t>
        <w:tab/>
        <w:t>Surface defects which exceed the foregoing or which in the opinion of ENSTAR's representative cannot be repaired satisfactorily shall be removed by a field cutting and beveling machine or a mechanical bevel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7.</w:t>
        <w:tab/>
        <w:t>Immediately prior to line-up, the Contractor shall inspect each pipe along its entire length on both internal and external surface for nicks, dents, gouges, lamination, and other surface defects and correct those found to the satisfaction of the Enstar inspecto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8.</w:t>
        <w:tab/>
        <w:t>The adjoining length of pipe shall be accurately aligned by the use of a suitable alignment clamp of a type and manufacture acceptable to ENSTAR. Under no circumstances shall mitered pipe welds be allow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9.</w:t>
        <w:tab/>
        <w:t>The alignment of the abutting ends shall be such as to minimize the offset between surfaces for pipe of the same nominal wall thickness, the offset shall not exceed 1/16 inch. Any greater offset, provided it is caused by dimensional variations, shall be equally distributed around the circumference of the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0.</w:t>
        <w:tab/>
        <w:t>When an internal line up clamp is used, it shall not be released until the root bead is 100 percent completed. When an external clamp is used the root bead shall be in approximately equal segments and be approximately equally spaced around the circumference of the pipe and shall have a cumulative length of not less than 50 percent of the pipe circumference before the clamp is releas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1.</w:t>
        <w:tab/>
        <w:t>Longitudinal weld seams in adjacent lengths of longitudinally welded pipe shall be offset by a minimum of 4 inches and a maximum of 14 inches and shall be located in the upper one half of the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2.</w:t>
        <w:tab/>
        <w:t xml:space="preserve">The root bead pass shall be applied completely around the circumference of the pipe and thoroughly cleaned of all scale, coating, slag, etc. The second bead (hot pass) shall be applied immediately after this cleaning operation. Before the day's work is complete hot passes shall be added to all root beads. Under no circumstances shall weld joints be accepted when such have been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t>connected only by the root bead from the end of one days work to the beginning of the next. Each bead shall be thoroughly cleaned of all scale, coating, slag, etc. prior to the application of the succeeding bead, and the method of cleaning shall be approved by ENSTAR. The completed weld shall be cleaned free of slag or oxides. Welded sections of pipe shall not be rolled off skids or dollies until the welds are thoroughly coo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3.</w:t>
        <w:tab/>
        <w:t>In the case of cold, rainy or stormy weather, Contractor shall provide protection for the welders at their work and care shall be taken to assure that welds are not subjected to sudden variations in temperature until such welds are thoroughly cool. Welding shall not be carried on when, in the judgment of ENSTAR, the weather is unsuitable for welding oper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4.</w:t>
        <w:tab/>
        <w:t>Correction of an individual bead prior to the laying of a succeeding bead is not considered repair of defect under this specific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5.</w:t>
        <w:tab/>
        <w:t>Contractor shall take necessary precautions to insure that no arcing occurs between the ground leads of the welding machines and the pipe or fittings. Striking the arc on the pipe or fittings at any point other than the welding grove shall not be permitted. All arc burns on the pipe shall be removed from the casing by cutting out a cylinder of pipe at no additional expense to ENSTA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 xml:space="preserve">16. </w:t>
        <w:tab/>
        <w:t>Preheating shall be used when welding fitting - to - fitting and pipe-to-pipe fitting and when the internal pipe temperature is 40 degrees Fahrenheit or below. Preheating shall also be used in welding when the pipe, for any reason, is wet or damp. Such preheating shall be accomplished by a method acceptable to ENSTAR and shall cover a band of at least 4 inches wide on each side of the weld. A minimum temperature of 200 degrees Fahrenheit shall be maintained during welding and shall be checked by use of temperature indicating cray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 xml:space="preserve">17. </w:t>
        <w:tab/>
        <w:t>Contractor shall promptly collect, re-bevel, clean, and place in the casing, all usable "pup"" joints 6 feet or more in leng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8.</w:t>
        <w:tab/>
        <w:t>Welding will be visually inspected by ENSTAR's representatives.</w:t>
      </w:r>
    </w:p>
    <w:p>
      <w:pPr>
        <w:sectPr>
          <w:headerReference w:type="default" r:id="rId269"/>
          <w:footerReference w:type="default" r:id="rId2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9.</w:t>
        <w:tab/>
        <w:t>The open ends of the line and the ends of all pipe raised and placed on skids above the ditch shall be securely closed at the end of each day's work to prevent the entrance of small animals, water and obstructions, and shall not be reopened until the work recommences. A suitable cover of about the same diameter as the pipe shall be placed over the open ends of tie-in sections, on both ends of long sections. Any obstructions which may occur in the line shall be removed by Contractor at Contractor's expense and to the satisfaction and approval of ENSTAR. The line must be delivered entirely free from water, dirt, obstructions, and other foreign substanc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3240" w:hanging="3240"/>
        <w:jc w:val="both"/>
        <w:rPr/>
      </w:pPr>
      <w:r>
        <w:rPr/>
        <w:t>20.</w:t>
        <w:tab/>
        <w:t>Cost for Contractor's steel pipe welding work shall be included in the contract unit price for steel casing.</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5.00 Plastic Pipe Weld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 xml:space="preserve">Plastic (HDPE) pipe joints will be welded using standard butt fusion equipment approved by ENSTAR. Equipment will be rated to fuse </w:t>
      </w:r>
      <w:r>
        <w:rPr>
          <w:b/>
          <w:i/>
        </w:rPr>
        <w:t>8</w:t>
      </w:r>
      <w:r>
        <w:rPr/>
        <w:t xml:space="preserve"> inch pipe or large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ENSTAR will provide a plastic pipe welding procedure, see Appendix C. The Contractor will designate a(n) individual(s) who will perform the welding. The individual(s) will perform test welds using ENSTAR's procedure under ENSTAR supervision. The test must be scheduled 10 calendar days in advance with Bruce Zmuda, 264-3724, Matanuska Valley Distribution Mains Superviso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3.</w:t>
        <w:tab/>
      </w:r>
      <w:r>
        <w:rPr>
          <w:b/>
          <w:i/>
        </w:rPr>
        <w:t>An ENSTAR inspector must be present for all welding. Contractor will provide, to ENSTAR, a written weekly schedule of all welding activities relevant to pipe installation. Contractor must provide, to ENSTAR, a written notice or revision two calendar days in advance of any changes to the weekly schedule.</w:t>
      </w:r>
      <w:r>
        <w:rPr/>
        <w:t xml:space="preserve"> ENSTAR reserves the right to reject any improper wel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4.</w:t>
        <w:tab/>
        <w:t>The open ends of the line and the ends of all pipe raised and placed on skids above the ditch shall be securely closed at the end of each day's work to prevent the entrance of small animals, water and obstructions, and shall not be reopened until the work recommences. A suitable cover of about the same diameter as the pipe shall be placed over the open ends of tie-in sections, on both ends of long sections. Any obstructions which may occur in the line shall be removed by Contractor at Contractor's expense and to the satisfaction and approval of ENSTAR. The line must be delivered entirely free from water, dirt, obstructions, and other foreign substanc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5.</w:t>
        <w:tab/>
        <w:t xml:space="preserve">Cost for Contractor's plastic pipe welding work shall be included in the contract unit price for HDPE pipe </w:t>
      </w:r>
      <w:r>
        <w:rPr>
          <w:rFonts w:cs="Wingdings" w:ascii="Wingdings" w:hAnsi="Wingdings"/>
          <w:b/>
          <w:i/>
        </w:rPr>
        <w:t></w:t>
      </w:r>
      <w:r>
        <w:rPr>
          <w:rFonts w:cs="Courier" w:ascii="Courier" w:hAnsi="Courier"/>
          <w:b/>
          <w:i/>
        </w:rPr>
        <w:t xml:space="preserve"> </w:t>
      </w:r>
      <w:r>
        <w:rPr>
          <w:rFonts w:cs="Wingdings" w:ascii="Wingdings" w:hAnsi="Wingdings"/>
          <w:b/>
          <w:i/>
        </w:rPr>
        <w:t></w:t>
      </w:r>
      <w:r>
        <w:rPr>
          <w:rFonts w:cs="Courier" w:ascii="Courier" w:hAnsi="Courier"/>
          <w:b/>
          <w:i/>
        </w:rPr>
        <w:t xml:space="preserve"> </w:t>
      </w:r>
      <w:r>
        <w:rPr>
          <w:rFonts w:cs="Wingdings" w:ascii="Wingdings" w:hAnsi="Wingdings"/>
          <w:b/>
          <w:i/>
        </w:rPr>
        <w:t></w:t>
      </w:r>
      <w:r>
        <w:rPr/>
        <w:t xml:space="preserve">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6.00 Surveying and Stak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Contractor shall perform necessary field surveys for the installation of the casing segments, for the proper grading of the trench and the bending of pipe, for locating existing underground facilities, and in accordance with requirements set forth on applicable drawings provid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 xml:space="preserve">Cost for Contractor's field survey work shall be subsidiary to the </w:t>
      </w:r>
      <w:r>
        <w:rPr>
          <w:b/>
          <w:i/>
        </w:rPr>
        <w:t>pipe and</w:t>
      </w:r>
      <w:r>
        <w:rPr/>
        <w:t xml:space="preserve"> pipe casing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7.00 Trench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Contractor shall excavate and maintain the trench in which the pipeline is to be laid. The trench shall be excavated and maintained along a staked line in accordance with requirements set forth on applicable drawings provid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 xml:space="preserve">The minimum depth of bury shall be four feet below the finish pavement grade to the top of the casing unless otherwise shown on the plans or approved by the Engineer. The bottom of the trench shall be uniformly graded to proper depth to prevent unnecessary bending of the pipe and shall be free from large rock, large clods and other objects which might damage the pip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71"/>
          <w:footerReference w:type="default" r:id="rId2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3.</w:t>
        <w:tab/>
        <w:t xml:space="preserve">Where trenching operations parallel or cross existing underground facilities, such as pipelines and cables, Contractor shall exercise extreme care to prevent any damage to these facilities. Contractor shall be responsible for locating all existing underground facilities, both those that are crossed and those that are paralleled, prior to machine excavating the trench proximate to any existing underground facilities. Contractor shall bear the costs of any damage done to such facility or resulting from interrupted service or loss of product due to Contractor's operations at these locations. Unless required otherwise, at crossings of existing facilities, Contractor shall provide the required trench to allow installation of the pipe either below or above the existing facility with minimum clearance between the facility and the pipe of 12 inches or as  specified by the respective authority. Generally the pipe shall be installed below such underground facility, unless such facility exists at extra depth that would render such an installation impractical.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4.</w:t>
        <w:tab/>
        <w:t>Contractor shall dispose of or store spoil from the trench excavation as required by the permits issued by the appropriate governmental or other authority having jurisdiction. Easements or Right-of-Way for storage or disposal of spoil shall be obtained by Contractor at Contractor's expen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5.</w:t>
        <w:tab/>
        <w:t>At approximately Station 544+50 the proposed casing will cross under a proposed culvert. Contractor may have to excavate bedrock in this area. It is the Contractor's responsibility to evaluate this location and include the cost for bedrock excavation in the contract unit price for installing casing and pipe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6.</w:t>
        <w:tab/>
        <w:t xml:space="preserve">Costs for Contractor's Work in connection with the requirements for excavation shall be included in the contract unit price for the </w:t>
      </w:r>
      <w:r>
        <w:rPr>
          <w:b/>
          <w:i/>
        </w:rPr>
        <w:t>pipe and</w:t>
      </w:r>
      <w:r>
        <w:rPr/>
        <w:t xml:space="preserve"> pipe casing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8.00 Backfill and Compa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In all locations backfill materials and compaction of materials shall meet the requirements of Section 2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All suitable native materials will be used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b/>
          <w:b/>
          <w:i/>
          <w:i/>
        </w:rPr>
      </w:pPr>
      <w:r>
        <w:rPr>
          <w:b/>
          <w:i/>
        </w:rPr>
        <w:t>3.</w:t>
        <w:tab/>
        <w:t>From Station 542+60 to Station 551+20 the 8 inch HDPE gas pipe shall be bedded in 1 foot of san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b/>
          <w:i/>
        </w:rPr>
        <w:t>4</w:t>
      </w:r>
      <w:r>
        <w:rPr/>
        <w:t>.</w:t>
        <w:tab/>
        <w:t xml:space="preserve">Contractor's costs for backfilling the trench, hauling and storing spoil, hauling and storing suitable backfill material, </w:t>
      </w:r>
      <w:r>
        <w:rPr>
          <w:b/>
          <w:i/>
        </w:rPr>
        <w:t>including sand bedding,</w:t>
      </w:r>
      <w:r>
        <w:rPr/>
        <w:t xml:space="preserve"> placing material into trench and work incidental thereto shall be included in the contract unit price for the pip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rFonts w:eastAsia="Courier" w:cs="Courier" w:ascii="Courier" w:hAnsi="Courier"/>
          <w:b/>
          <w:i/>
        </w:rPr>
        <w:t xml:space="preserve"> </w:t>
      </w:r>
      <w:r>
        <w:rPr>
          <w:rFonts w:cs="Wingdings" w:ascii="Wingdings" w:hAnsi="Wingdings"/>
          <w:b/>
          <w:i/>
        </w:rPr>
        <w:t></w:t>
      </w:r>
      <w:r>
        <w:rPr/>
        <w:t xml:space="preserve"> </w:t>
      </w:r>
      <w:r>
        <w:rPr/>
        <w:t>installa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683 - 9.00 Pressure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 xml:space="preserve">Contractor will install caps on the ends of </w:t>
      </w:r>
      <w:r>
        <w:rPr>
          <w:b/>
          <w:i/>
        </w:rPr>
        <w:t xml:space="preserve">the casing </w:t>
      </w:r>
      <w:r>
        <w:rPr/>
        <w:t>and casing vent pipe. Contractor will pressure test each casing segment by injecting air or nitrogen to a pressure of 20 psig. This pressure will be left on the casing for one hour. Test will be considered passed if pressure is maintained within 5 psig of beginning pressur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b/>
          <w:b/>
          <w:i/>
          <w:i/>
        </w:rPr>
      </w:pPr>
      <w:r>
        <w:rPr>
          <w:b/>
          <w:i/>
        </w:rPr>
        <w:t>2.</w:t>
        <w:tab/>
        <w:t>Contractor will install caps on the ends of the 8 inch HDPE segments. Contractor will pressure test each segment by injecting air or nitrogen to a pressure of 100 psig. This pressure will be left on the pipe for 8 hours. Test will be considered passed if pressure is maintained at 100 psi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b/>
          <w:i/>
        </w:rPr>
        <w:t>3</w:t>
      </w:r>
      <w:r>
        <w:rPr/>
        <w:t>.</w:t>
        <w:tab/>
        <w:t xml:space="preserve">Should </w:t>
      </w:r>
      <w:r>
        <w:rPr>
          <w:b/>
          <w:i/>
        </w:rPr>
        <w:t xml:space="preserve">either </w:t>
      </w:r>
      <w:r>
        <w:rPr/>
        <w:t>test fail, Contractor shall furnish labor and equipment to locate the leak or failure, and repair it. After repairs are made, Contractor shall retest the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b/>
          <w:i/>
        </w:rPr>
        <w:t>4</w:t>
      </w:r>
      <w:r>
        <w:rPr/>
        <w:t>.</w:t>
        <w:tab/>
        <w:t xml:space="preserve">Contractor's cost for testing the pipe shall be subsidiary to the contact unit price for the installation of pipe </w:t>
      </w:r>
      <w:r>
        <w:rPr>
          <w:b/>
          <w:i/>
        </w:rPr>
        <w:t>and pipe</w:t>
      </w:r>
      <w:r>
        <w:rPr/>
        <w:t xml:space="preserve"> casing.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10.00 As-Built Draw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 xml:space="preserve">The final As-Built drawings shall be delivered to the Engineer prior to final acceptance of the system by ENSTAR. The Contractor shall maintain an accurate record of the underground location of all ENSTAR facilities installed on the drawings provided by ENSTA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As-Built drawings shall include horizontal and vertical reference to centerline of highway and grade at all angle poi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3.</w:t>
        <w:tab/>
        <w:t xml:space="preserve">Contractor's cost for as-builting the pipe shall be subsidiary to the contract unit costs for the installation of </w:t>
      </w:r>
      <w:r>
        <w:rPr>
          <w:b/>
          <w:i/>
        </w:rPr>
        <w:t>pipe and</w:t>
      </w:r>
      <w:r>
        <w:rPr/>
        <w:t xml:space="preserve"> pipe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11.00 Method of Measurem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 xml:space="preserve">Measurement for payment of casing </w:t>
      </w:r>
      <w:r>
        <w:rPr>
          <w:b/>
          <w:i/>
        </w:rPr>
        <w:t xml:space="preserve">and gas </w:t>
      </w:r>
      <w:r>
        <w:rPr/>
        <w:t>pipe installation will be for linear foot of pipe installed.</w:t>
      </w:r>
    </w:p>
    <w:p>
      <w:pPr>
        <w:sectPr>
          <w:headerReference w:type="default" r:id="rId273"/>
          <w:footerReference w:type="default" r:id="rId27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2.</w:t>
        <w:tab/>
        <w:t>Pulling eight inch plastic pipe through casing will be subsidiary to contract unit prices for the casing pipe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683 - 12.00 Basis of Paym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The accepted quantities will be paid for at the contract unit price and shall be full compensation for furnishing all materials not provided by </w:t>
      </w:r>
      <w:r>
        <w:rPr>
          <w:b/>
          <w:i/>
        </w:rPr>
        <w:t>ENSTAR,</w:t>
      </w:r>
      <w:r>
        <w:rPr/>
        <w:t xml:space="preserve"> preparation, welding and installing, and for all labor equipment, tools and incidentals necessary to complete the items shown on the bid schedu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Item 683(1), Install </w:t>
      </w:r>
      <w:r>
        <w:rPr>
          <w:b/>
          <w:i/>
        </w:rPr>
        <w:t>8</w:t>
      </w:r>
      <w:r>
        <w:rPr/>
        <w:t xml:space="preserve"> Inch HDPE Approach </w:t>
      </w:r>
      <w:r>
        <w:rPr>
          <w:b/>
          <w:i/>
        </w:rPr>
        <w:t>Pipe</w:t>
      </w:r>
      <w:r>
        <w:rPr/>
        <w:t xml:space="preserve">, will include all labor and materials required to install the </w:t>
      </w:r>
      <w:r>
        <w:rPr>
          <w:b/>
          <w:i/>
        </w:rPr>
        <w:t>8</w:t>
      </w:r>
      <w:r>
        <w:rPr/>
        <w:t xml:space="preserve"> inch HDPE </w:t>
      </w:r>
      <w:r>
        <w:rPr>
          <w:b/>
          <w:i/>
        </w:rPr>
        <w:t>pipe</w:t>
      </w:r>
      <w:r>
        <w:rPr/>
        <w:t xml:space="preserve"> in the bridge approaches </w:t>
      </w:r>
      <w:r>
        <w:rPr>
          <w:b/>
          <w:i/>
        </w:rPr>
        <w:t>(Station 531+00 to Station 542+50) and tie into the 8 inch HDPE pipe pulled through the 12 inch steel casing (Item 683(2) ), at Station 533+60 and Station 539+00. The 12 inch casing over the Pedestrian Pathways will be subsidiary to this ite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Item 683(2), Install 12 Inch Steel Casing, will include all labor and materials required to install the 12 inch steel casing, expansion joints, bridge connections, abutment wall penetrations, casing vent pipe, and </w:t>
      </w:r>
      <w:r>
        <w:rPr>
          <w:b/>
          <w:i/>
        </w:rPr>
        <w:t>weld and install</w:t>
      </w:r>
      <w:r>
        <w:rPr/>
        <w:t xml:space="preserve"> 8 inch HDPE pipe into the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Item 683(3), Install </w:t>
      </w:r>
      <w:r>
        <w:rPr>
          <w:b/>
          <w:i/>
        </w:rPr>
        <w:t>8</w:t>
      </w:r>
      <w:r>
        <w:rPr/>
        <w:t xml:space="preserve"> Inch HDPE </w:t>
      </w:r>
      <w:r>
        <w:rPr>
          <w:b/>
          <w:i/>
        </w:rPr>
        <w:t>Pipe</w:t>
      </w:r>
      <w:r>
        <w:rPr/>
        <w:t>, will include all labor and materials to install the</w:t>
      </w:r>
      <w:r>
        <w:rPr>
          <w:b/>
          <w:i/>
        </w:rPr>
        <w:t xml:space="preserve"> 8 inch HDPE pipe at Station 542+60 to Station 551+20. Sand bedding will be subsidiary to this ite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Payment will be made unde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83(1)</w:t>
        <w:tab/>
        <w:t xml:space="preserve">Install </w:t>
      </w:r>
      <w:r>
        <w:rPr>
          <w:b/>
          <w:i/>
        </w:rPr>
        <w:t>8</w:t>
      </w:r>
      <w:r>
        <w:rPr/>
        <w:t xml:space="preserve"> Inch HDPE Approach </w:t>
      </w:r>
      <w:r>
        <w:rPr>
          <w:b/>
          <w:i/>
        </w:rPr>
        <w:t>Pipe</w:t>
      </w:r>
      <w:r>
        <w:rPr/>
        <w:tab/>
        <w:t>Linear foo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83(2)</w:t>
        <w:tab/>
        <w:t>Install 12 Inch Steel Casing</w:t>
        <w:tab/>
        <w:t>Linear foo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75"/>
          <w:footerReference w:type="default" r:id="rId2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spacing w:before="0" w:after="57"/>
        <w:jc w:val="both"/>
        <w:rPr/>
      </w:pPr>
      <w:r>
        <w:rPr/>
        <w:t xml:space="preserve">683(3) </w:t>
        <w:tab/>
        <w:t xml:space="preserve">Install </w:t>
      </w:r>
      <w:r>
        <w:rPr>
          <w:b/>
          <w:i/>
        </w:rPr>
        <w:t>8</w:t>
      </w:r>
      <w:r>
        <w:rPr/>
        <w:t xml:space="preserve"> Inch HDPE </w:t>
      </w:r>
      <w:r>
        <w:rPr>
          <w:b/>
          <w:i/>
        </w:rPr>
        <w:t>Pipe</w:t>
      </w:r>
      <w:r>
        <w:rPr/>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7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ab/>
      </w:r>
      <w:r>
        <w:rPr>
          <w:rFonts w:cs="Dutch801 Rm BT" w:ascii="Dutch801 Rm BT" w:hAnsi="Dutch801 Rm BT"/>
          <w:b/>
        </w:rPr>
        <w:t xml:space="preserve">HYDRAULIC 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b/>
        </w:rPr>
        <w:t>701-2.01 PORTLAND CEMENT.</w:t>
      </w:r>
      <w:r>
        <w:rPr>
          <w:rFonts w:cs="Dutch801 Rm BT" w:ascii="Dutch801 Rm BT" w:hAnsi="Dutch801 Rm BT"/>
        </w:rPr>
        <w:t xml:space="preserve"> Portland cement shall be Type I, II, or III conforming to the requirements of AASHTO M 85, including the low-alkali cement requirement shown in Table 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The Contractor shall provide suitable means for storing and protecting the cement against dampness. Cement which, for any reason, has become partially set or which contains lumps of caked cement shall be rejected. Cement salvaged from discarded or used bags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b/>
        </w:rPr>
        <w:t>701-2.02 BLENDED HYDRAULIC CEMENT.</w:t>
      </w:r>
      <w:r>
        <w:rPr>
          <w:rFonts w:cs="Dutch801 Rm BT" w:ascii="Dutch801 Rm BT" w:hAnsi="Dutch801 Rm BT"/>
        </w:rPr>
        <w:t xml:space="preserve"> Blended hydraulic cement shall be portland-pozzolan cement, Type IP, conforming to AASHTO M 240, supplemented and/or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rFonts w:ascii="Dutch801 Rm BT" w:hAnsi="Dutch801 Rm BT" w:cs="Dutch801 Rm BT"/>
        </w:rPr>
      </w:pPr>
      <w:r>
        <w:rPr>
          <w:rFonts w:cs="Dutch801 Rm BT" w:ascii="Dutch801 Rm BT" w:hAnsi="Dutch801 Rm BT"/>
        </w:rPr>
        <w:t>1.</w:t>
        <w:tab/>
        <w:t>The cement constituent of the blended cement shall conform to Subsection 701-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rFonts w:ascii="Dutch801 Rm BT" w:hAnsi="Dutch801 Rm BT" w:cs="Dutch801 Rm BT"/>
        </w:rPr>
      </w:pPr>
      <w:r>
        <w:rPr>
          <w:rFonts w:cs="Dutch801 Rm BT" w:ascii="Dutch801 Rm BT" w:hAnsi="Dutch801 Rm BT"/>
        </w:rPr>
        <w:t>2.</w:t>
        <w:tab/>
        <w:t>The pozzolan constituent shall be a fly ash conforming to Subsection 711-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rFonts w:ascii="Dutch801 Rm BT" w:hAnsi="Dutch801 Rm BT" w:cs="Dutch801 Rm BT"/>
        </w:rPr>
      </w:pPr>
      <w:r>
        <w:rPr>
          <w:rFonts w:cs="Dutch801 Rm BT" w:ascii="Dutch801 Rm BT" w:hAnsi="Dutch801 Rm BT"/>
        </w:rPr>
        <w:t>3.</w:t>
        <w:tab/>
        <w:t>The pozzolan constituent shall constitute between 15% and 20% (by weight) of the blended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rFonts w:ascii="Dutch801 Rm BT" w:hAnsi="Dutch801 Rm BT" w:cs="Dutch801 Rm BT"/>
        </w:rPr>
      </w:pPr>
      <w:r>
        <w:rPr>
          <w:rFonts w:cs="Dutch801 Rm BT" w:ascii="Dutch801 Rm BT" w:hAnsi="Dutch801 Rm BT"/>
        </w:rPr>
        <w:t>4.</w:t>
        <w:tab/>
        <w:t>The Contractor shall ,in accordance with Subsection 106-1.05, furnish a certificate of compliance conforming to AASHTO M 240, Section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rFonts w:ascii="Dutch801 Rm BT" w:hAnsi="Dutch801 Rm BT" w:cs="Dutch801 Rm BT"/>
        </w:rPr>
      </w:pPr>
      <w:r>
        <w:rPr>
          <w:rFonts w:cs="Dutch801 Rm BT" w:ascii="Dutch801 Rm BT" w:hAnsi="Dutch801 Rm BT"/>
        </w:rPr>
      </w:r>
    </w:p>
    <w:p>
      <w:pPr>
        <w:sectPr>
          <w:headerReference w:type="default" r:id="rId277"/>
          <w:footerReference w:type="default" r:id="rId2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b/>
        </w:rPr>
        <w:t>701-2.03 GROUT.</w:t>
      </w:r>
      <w:r>
        <w:rPr>
          <w:rFonts w:cs="Dutch801 Rm BT" w:ascii="Dutch801 Rm BT" w:hAnsi="Dutch801 Rm BT"/>
        </w:rPr>
        <w:t xml:space="preserve"> Grout shall be a non-shrink, non-corrosive, non-metallic, cement-based grout conforming to ASTM 1107, Type C. Grout shall meet the requirements of ATM T-30 and develop a 28-day compressive strength of 9000 psi.</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57"/>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spacing w:before="0" w:after="57"/>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Demulsibility, 35 ml, 0.8% Sodium dioctyl</w:t>
      </w:r>
    </w:p>
    <w:p>
      <w:pPr>
        <w:pStyle w:val="Normal"/>
        <w:widowControl/>
        <w:tabs>
          <w:tab w:val="clear" w:pos="720"/>
          <w:tab w:val="right" w:pos="7920" w:leader="none"/>
        </w:tabs>
        <w:spacing w:before="0" w:after="57"/>
        <w:ind w:firstLine="720"/>
        <w:jc w:val="both"/>
        <w:rPr/>
      </w:pPr>
      <w:r>
        <w:rPr/>
        <w:t>sulfosuccinate solution, %</w:t>
        <w:tab/>
        <w:t>25 min.</w:t>
      </w:r>
    </w:p>
    <w:p>
      <w:pPr>
        <w:pStyle w:val="Normal"/>
        <w:widowControl/>
        <w:tabs>
          <w:tab w:val="clear" w:pos="720"/>
          <w:tab w:val="right" w:pos="7920" w:leader="none"/>
        </w:tabs>
        <w:spacing w:before="0" w:after="57"/>
        <w:jc w:val="both"/>
        <w:rPr/>
      </w:pPr>
      <w:r>
        <w:rPr/>
        <w:t>Sieve Test, % retained</w:t>
        <w:tab/>
        <w:t>0.10 max.</w:t>
      </w:r>
    </w:p>
    <w:p>
      <w:pPr>
        <w:pStyle w:val="Normal"/>
        <w:widowControl/>
        <w:tabs>
          <w:tab w:val="clear" w:pos="720"/>
          <w:tab w:val="right" w:pos="7920" w:leader="none"/>
        </w:tabs>
        <w:spacing w:before="0" w:after="57"/>
        <w:jc w:val="both"/>
        <w:rPr/>
      </w:pPr>
      <w:r>
        <w:rPr/>
        <w:t>Particle Charge</w:t>
        <w:tab/>
        <w:t>Positive *</w:t>
      </w:r>
    </w:p>
    <w:p>
      <w:pPr>
        <w:pStyle w:val="Normal"/>
        <w:widowControl/>
        <w:tabs>
          <w:tab w:val="clear" w:pos="720"/>
          <w:tab w:val="right" w:pos="7920" w:leader="none"/>
        </w:tabs>
        <w:spacing w:before="0" w:after="57"/>
        <w:jc w:val="both"/>
        <w:rPr/>
      </w:pPr>
      <w:r>
        <w:rPr/>
        <w:t>Distillation Oil by Volume of Emulsion, %</w:t>
        <w:tab/>
        <w:t>5 max.</w:t>
      </w:r>
    </w:p>
    <w:p>
      <w:pPr>
        <w:pStyle w:val="Normal"/>
        <w:widowControl/>
        <w:tabs>
          <w:tab w:val="clear" w:pos="720"/>
          <w:tab w:val="right" w:pos="7920" w:leader="none"/>
        </w:tabs>
        <w:spacing w:before="0" w:after="57"/>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57"/>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spacing w:before="0" w:after="57"/>
        <w:jc w:val="both"/>
        <w:rPr/>
      </w:pPr>
      <w:r>
        <w:rPr/>
        <w:t>Ductility, 25</w:t>
      </w:r>
      <w:r>
        <w:rPr>
          <w:vertAlign w:val="superscript"/>
        </w:rPr>
        <w:t>o</w:t>
      </w:r>
      <w:r>
        <w:rPr/>
        <w:t xml:space="preserve"> C, 5 cm/min., cm</w:t>
        <w:tab/>
        <w:t>40 min.</w:t>
      </w:r>
    </w:p>
    <w:p>
      <w:pPr>
        <w:pStyle w:val="Normal"/>
        <w:widowControl/>
        <w:tabs>
          <w:tab w:val="clear" w:pos="720"/>
          <w:tab w:val="right" w:pos="7920" w:leader="none"/>
        </w:tabs>
        <w:spacing w:before="0" w:after="57"/>
        <w:jc w:val="both"/>
        <w:rPr/>
      </w:pPr>
      <w:r>
        <w:rPr/>
        <w:t>Solubility in Trichloroethylene, %</w:t>
        <w:tab/>
        <w:t>97.5 min.</w:t>
      </w:r>
    </w:p>
    <w:p>
      <w:pPr>
        <w:sectPr>
          <w:headerReference w:type="default" r:id="rId279"/>
          <w:footerReference w:type="default" r:id="rId2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t xml:space="preserve">Typ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pray (</w:t>
            </w:r>
            <w:r>
              <w:rPr>
                <w:vertAlign w:val="superscript"/>
              </w:rPr>
              <w:t>o</w:t>
            </w:r>
            <w:r>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x (</w:t>
            </w:r>
            <w:r>
              <w:rPr>
                <w:vertAlign w:val="superscript"/>
              </w:rPr>
              <w:t>o</w:t>
            </w:r>
            <w:r>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orage (</w:t>
            </w:r>
            <w:r>
              <w:rPr>
                <w:vertAlign w:val="superscript"/>
              </w:rPr>
              <w:t>o</w:t>
            </w:r>
            <w:r>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12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6/14/95)</w:t>
      </w:r>
      <w:r>
        <w:rPr>
          <w:sz w:val="14"/>
        </w:rPr>
        <w:t>R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81"/>
          <w:footerReference w:type="default" r:id="rId2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3</w:t>
        <w:noBreakHyphen/>
        <w:t>2.03 AGGREGATE FOR BASE.</w:t>
      </w:r>
      <w:r>
        <w:rPr/>
        <w:t xml:space="preserve"> </w:t>
      </w:r>
      <w:r>
        <w:rPr>
          <w:u w:val="single"/>
        </w:rPr>
        <w:t>Add the following to the list under the fir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Plastic Index</w:t>
        <w:tab/>
        <w:tab/>
        <w:tab/>
        <w:t>AASHTO T</w:t>
        <w:noBreakHyphen/>
        <w:t>90</w:t>
        <w:tab/>
        <w:tab/>
        <w:tab/>
        <w:t>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5/7/91)</w:t>
      </w:r>
      <w:r>
        <w:rPr>
          <w:sz w:val="14"/>
        </w:rPr>
        <w:t>M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83"/>
          <w:footerReference w:type="default" r:id="rId28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9/14/93)</w:t>
      </w:r>
      <w:r>
        <w:rPr>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right"/>
              <w:rPr/>
            </w:pPr>
            <w:r>
              <w:rPr/>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right"/>
              <w:rPr/>
            </w:pPr>
            <w:r>
              <w:rPr/>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85"/>
          <w:footerReference w:type="default" r:id="rId2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pPr>
            <w:r>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pPr>
            <w:r>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7/17/95)</w:t>
      </w:r>
      <w:r>
        <w:rPr>
          <w:sz w:val="16"/>
        </w:rPr>
        <w:t>R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87"/>
          <w:footerReference w:type="default" r:id="rId2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No. 4 sieve. (7/17/95)</w:t>
      </w:r>
      <w:r>
        <w:rPr>
          <w:sz w:val="14"/>
        </w:rPr>
        <w:t>R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b/>
        </w:rPr>
        <w:tab/>
        <w:t>SECTION 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b/>
        </w:rPr>
        <w:tab/>
        <w:t xml:space="preserve">JOINT MATER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b/>
        </w:rPr>
        <w:t>705-2.01 JOINT FILLERS.</w:t>
      </w:r>
      <w:r>
        <w:rPr>
          <w:rFonts w:cs="Dutch801 Rm BT" w:ascii="Dutch801 Rm BT" w:hAnsi="Dutch801 Rm BT"/>
        </w:rPr>
        <w:t xml:space="preserve"> Pre-formed expansion joint fillers shall conform to the requirements of AASHTO M 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b/>
        </w:rPr>
        <w:t>705-2.02 JOINT SEALER.</w:t>
      </w:r>
      <w:r>
        <w:rPr>
          <w:rFonts w:cs="Dutch801 Rm BT" w:ascii="Dutch801 Rm BT" w:hAnsi="Dutch801 Rm BT"/>
        </w:rPr>
        <w:t xml:space="preserve"> Silicone Joint Sealant shall conform to Federal Specification TT-S-001543A,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Hot pour joint sealer shall conform to AASHTO M 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Fonts w:cs="Dutch801 Rm BT" w:ascii="Dutch801 Rm BT" w:hAnsi="Dutch801 Rm BT"/>
          <w:b/>
        </w:rPr>
        <w:t>705-2.03 BRIDGE SEAL.</w:t>
      </w:r>
      <w:r>
        <w:rPr>
          <w:rFonts w:cs="Dutch801 Rm BT" w:ascii="Dutch801 Rm BT" w:hAnsi="Dutch801 Rm BT"/>
        </w:rPr>
        <w:t xml:space="preserve"> The elastomeric compound used in the construction of the seal shall contain only virgin natural polyisoprene (natural rubber) as the raw polymer; neoprene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t>Elastic Compression Seals. The elastic compression seals for use in deck joints shall be preformed material conforming to the following requirements of ASTM D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6"/>
        <w:jc w:val="center"/>
        <w:rPr>
          <w:rFonts w:ascii="Dutch801 Rm BT" w:hAnsi="Dutch801 Rm BT" w:cs="Dutch801 Rm BT"/>
        </w:rPr>
      </w:pPr>
      <w:r>
        <w:rPr>
          <w:rFonts w:cs="Dutch801 Rm BT" w:ascii="Dutch801 Rm BT" w:hAnsi="Dutch801 Rm BT"/>
        </w:rPr>
        <w:t xml:space="preserve">M4AA 514 </w:t>
      </w:r>
      <w:r>
        <w:rPr>
          <w:rFonts w:cs="Dutch801 Rm BT" w:ascii="Dutch801 Rm BT" w:hAnsi="Dutch801 Rm BT"/>
          <w:smallCaps/>
        </w:rPr>
        <w:t>A</w:t>
      </w:r>
      <w:r>
        <w:rPr>
          <w:rFonts w:cs="Dutch801 Rm BT" w:ascii="Dutch801 Rm BT" w:hAnsi="Dutch801 Rm BT"/>
          <w:smallCaps/>
          <w:sz w:val="40"/>
          <w:vertAlign w:val="subscript"/>
        </w:rPr>
        <w:t>13</w:t>
      </w:r>
      <w:r>
        <w:rPr>
          <w:rFonts w:cs="Dutch801 Rm BT" w:ascii="Dutch801 Rm BT" w:hAnsi="Dutch801 Rm BT"/>
          <w:smallCaps/>
        </w:rPr>
        <w:t>B</w:t>
      </w:r>
      <w:r>
        <w:rPr>
          <w:rFonts w:cs="Dutch801 Rm BT" w:ascii="Dutch801 Rm BT" w:hAnsi="Dutch801 Rm BT"/>
          <w:smallCaps/>
          <w:sz w:val="40"/>
          <w:vertAlign w:val="subscript"/>
        </w:rPr>
        <w:t>13</w:t>
      </w:r>
      <w:r>
        <w:rPr>
          <w:rFonts w:cs="Dutch801 Rm BT" w:ascii="Dutch801 Rm BT" w:hAnsi="Dutch801 Rm BT"/>
          <w:smallCaps/>
        </w:rPr>
        <w:t>C</w:t>
      </w:r>
      <w:r>
        <w:rPr>
          <w:rFonts w:cs="Dutch801 Rm BT" w:ascii="Dutch801 Rm BT" w:hAnsi="Dutch801 Rm BT"/>
          <w:smallCaps/>
          <w:sz w:val="40"/>
          <w:vertAlign w:val="subscript"/>
        </w:rPr>
        <w:t>12</w:t>
      </w:r>
      <w:r>
        <w:rPr>
          <w:rFonts w:cs="Dutch801 Rm BT" w:ascii="Dutch801 Rm BT" w:hAnsi="Dutch801 Rm BT"/>
          <w:smallCaps/>
        </w:rPr>
        <w:t>F</w:t>
      </w:r>
      <w:r>
        <w:rPr>
          <w:rFonts w:cs="Dutch801 Rm BT" w:ascii="Dutch801 Rm BT" w:hAnsi="Dutch801 Rm BT"/>
          <w:smallCaps/>
          <w:sz w:val="40"/>
          <w:vertAlign w:val="subscript"/>
        </w:rPr>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Extruded Strip Seals. Extruded strip seals for the bridge expansion joints sha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of material conforming to the following requirements of ASTM D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96"/>
        <w:jc w:val="both"/>
        <w:rPr/>
      </w:pPr>
      <w:r>
        <w:rPr/>
        <w:tab/>
        <w:t xml:space="preserve">M4AA 514 </w:t>
      </w:r>
      <w:r>
        <w:rPr>
          <w:smallCaps/>
        </w:rPr>
        <w:t>A</w:t>
      </w:r>
      <w:r>
        <w:rPr>
          <w:smallCaps/>
          <w:sz w:val="40"/>
          <w:vertAlign w:val="subscript"/>
        </w:rPr>
        <w:t>13</w:t>
      </w:r>
      <w:r>
        <w:rPr>
          <w:smallCaps/>
        </w:rPr>
        <w:t>B</w:t>
      </w:r>
      <w:r>
        <w:rPr>
          <w:smallCaps/>
          <w:sz w:val="40"/>
          <w:vertAlign w:val="subscript"/>
        </w:rPr>
        <w:t>13</w:t>
      </w:r>
      <w:r>
        <w:rPr>
          <w:smallCaps/>
        </w:rPr>
        <w:t>C</w:t>
      </w:r>
      <w:r>
        <w:rPr>
          <w:smallCaps/>
          <w:sz w:val="40"/>
          <w:vertAlign w:val="subscript"/>
        </w:rPr>
        <w:t>12</w:t>
      </w:r>
      <w:r>
        <w:rPr>
          <w:smallCaps/>
        </w:rPr>
        <w:t>F</w:t>
      </w:r>
      <w:r>
        <w:rPr>
          <w:smallCaps/>
          <w:sz w:val="40"/>
          <w:vertAlign w:val="subscript"/>
        </w:rPr>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5-2.04 JOINT MORTAR.</w:t>
      </w:r>
      <w:r>
        <w:rPr/>
        <w:t xml:space="preserve"> Pipe Joint mortar shall consist of one part portland cement and two parts approved sand with water as necessary to obtain the required consistency. Mortar shall be used within 30 minutes after its preparation.</w:t>
      </w:r>
    </w:p>
    <w:p>
      <w:pPr>
        <w:sectPr>
          <w:headerReference w:type="default" r:id="rId289"/>
          <w:footerReference w:type="default" r:id="rId2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5-2.05 FLEXIBLE WATERTIGHT GASKETS.</w:t>
      </w:r>
      <w:r>
        <w:rPr/>
        <w:t xml:space="preserve"> Ring gaskets for rigid pipe and precast manhole sections shall conform to AASHTO M 198 Type A or Typ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Ring gaskets for flexible metal pipe shall conform to ASTM C 443. Continuous flat gaskets for flexible metal pipe shall conform to ASTM D 1056, Grade 2B3. Gasket thickness for bands with projections or flat bands shall be 1/2 inch greater than the nominal depth of the corrugation and shall be 3/8 inch for corrugated b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5-2.06 HIGH MOLECULAR WEIGHT METHACRYLATE (HMWM) RESIN.</w:t>
      </w:r>
      <w:r>
        <w:rPr/>
        <w:t xml:space="preserve"> HMWM resin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left" w:pos="0" w:leader="none"/>
          <w:tab w:val="left" w:pos="2880" w:leader="none"/>
          <w:tab w:val="right" w:pos="7920" w:leader="none"/>
        </w:tabs>
        <w:spacing w:before="0" w:after="57"/>
        <w:jc w:val="both"/>
        <w:rPr/>
      </w:pPr>
      <w:r>
        <w:rPr/>
        <w:t>Viscosity, min.:</w:t>
        <w:tab/>
        <w:t xml:space="preserve">25 cps (Brookfield RVT w/UL </w:t>
        <w:tab/>
        <w:t>CA Test 434</w:t>
      </w:r>
    </w:p>
    <w:p>
      <w:pPr>
        <w:pStyle w:val="Normal"/>
        <w:widowControl/>
        <w:tabs>
          <w:tab w:val="clear" w:pos="720"/>
          <w:tab w:val="left" w:pos="0" w:leader="none"/>
          <w:tab w:val="left" w:pos="2880" w:leader="none"/>
          <w:tab w:val="left" w:pos="7200" w:leader="none"/>
          <w:tab w:val="left" w:pos="7920" w:leader="none"/>
        </w:tabs>
        <w:spacing w:before="0" w:after="57"/>
        <w:ind w:firstLine="2880"/>
        <w:jc w:val="both"/>
        <w:rPr/>
      </w:pPr>
      <w:r>
        <w:rPr/>
        <w:t xml:space="preserve">adapter, 50 rpm at 77 </w:t>
      </w:r>
      <w:r>
        <w:rPr>
          <w:rFonts w:cs="Symbol" w:ascii="Symbol" w:hAnsi="Symbol"/>
        </w:rPr>
        <w:t></w:t>
      </w:r>
      <w:r>
        <w:rPr/>
        <w:t>F</w:t>
      </w:r>
    </w:p>
    <w:p>
      <w:pPr>
        <w:pStyle w:val="Normal"/>
        <w:widowControl/>
        <w:tabs>
          <w:tab w:val="clear" w:pos="720"/>
          <w:tab w:val="left" w:pos="0" w:leader="none"/>
          <w:tab w:val="left" w:pos="2880" w:leader="none"/>
          <w:tab w:val="left" w:pos="7200" w:leader="none"/>
          <w:tab w:val="left" w:pos="7920" w:leader="none"/>
        </w:tabs>
        <w:spacing w:before="0" w:after="57"/>
        <w:jc w:val="both"/>
        <w:rPr/>
      </w:pPr>
      <w:r>
        <w:rPr/>
      </w:r>
    </w:p>
    <w:p>
      <w:pPr>
        <w:pStyle w:val="Normal"/>
        <w:widowControl/>
        <w:tabs>
          <w:tab w:val="clear" w:pos="720"/>
          <w:tab w:val="left" w:pos="0" w:leader="none"/>
          <w:tab w:val="left" w:pos="2880" w:leader="none"/>
          <w:tab w:val="right" w:pos="7920" w:leader="none"/>
        </w:tabs>
        <w:spacing w:before="0" w:after="57"/>
        <w:jc w:val="both"/>
        <w:rPr/>
      </w:pPr>
      <w:r>
        <w:rPr/>
        <w:t>Density:</w:t>
        <w:tab/>
        <w:t xml:space="preserve">8.5 to 8.8 lb/gal at 77 </w:t>
      </w:r>
      <w:r>
        <w:rPr>
          <w:rFonts w:cs="Symbol" w:ascii="Symbol" w:hAnsi="Symbol"/>
        </w:rPr>
        <w:t></w:t>
      </w:r>
      <w:r>
        <w:rPr/>
        <w:t>F</w:t>
        <w:tab/>
        <w:t>ASTM D 2849</w:t>
      </w:r>
    </w:p>
    <w:p>
      <w:pPr>
        <w:pStyle w:val="Normal"/>
        <w:widowControl/>
        <w:tabs>
          <w:tab w:val="clear" w:pos="720"/>
          <w:tab w:val="left" w:pos="0" w:leader="none"/>
          <w:tab w:val="left" w:pos="2880" w:leader="none"/>
          <w:tab w:val="left" w:pos="7200" w:leader="none"/>
          <w:tab w:val="left" w:pos="7920" w:leader="none"/>
        </w:tabs>
        <w:spacing w:before="0" w:after="57"/>
        <w:jc w:val="both"/>
        <w:rPr/>
      </w:pPr>
      <w:r>
        <w:rPr/>
      </w:r>
    </w:p>
    <w:p>
      <w:pPr>
        <w:pStyle w:val="Normal"/>
        <w:widowControl/>
        <w:tabs>
          <w:tab w:val="clear" w:pos="720"/>
          <w:tab w:val="left" w:pos="0" w:leader="none"/>
          <w:tab w:val="left" w:pos="2880" w:leader="none"/>
          <w:tab w:val="right" w:pos="7920" w:leader="none"/>
        </w:tabs>
        <w:spacing w:before="0" w:after="57"/>
        <w:jc w:val="both"/>
        <w:rPr/>
      </w:pPr>
      <w:r>
        <w:rPr/>
        <w:t>Flash Point, min.:</w:t>
        <w:tab/>
        <w:t xml:space="preserve">200 </w:t>
      </w:r>
      <w:r>
        <w:rPr>
          <w:rFonts w:cs="Symbol" w:ascii="Symbol" w:hAnsi="Symbol"/>
        </w:rPr>
        <w:t></w:t>
      </w:r>
      <w:r>
        <w:rPr/>
        <w:t>F PMCC</w:t>
        <w:tab/>
        <w:t>Pinsky- Martens CC</w:t>
      </w:r>
    </w:p>
    <w:p>
      <w:pPr>
        <w:pStyle w:val="Normal"/>
        <w:widowControl/>
        <w:tabs>
          <w:tab w:val="clear" w:pos="720"/>
          <w:tab w:val="left" w:pos="0" w:leader="none"/>
          <w:tab w:val="left" w:pos="2880" w:leader="none"/>
          <w:tab w:val="left" w:pos="7200" w:leader="none"/>
          <w:tab w:val="left" w:pos="7920" w:leader="none"/>
        </w:tabs>
        <w:spacing w:before="0" w:after="57"/>
        <w:jc w:val="both"/>
        <w:rPr/>
      </w:pPr>
      <w:r>
        <w:rPr/>
      </w:r>
    </w:p>
    <w:p>
      <w:pPr>
        <w:pStyle w:val="Normal"/>
        <w:widowControl/>
        <w:tabs>
          <w:tab w:val="clear" w:pos="720"/>
          <w:tab w:val="left" w:pos="0" w:leader="none"/>
          <w:tab w:val="left" w:pos="2880" w:leader="none"/>
          <w:tab w:val="right" w:pos="7920" w:leader="none"/>
        </w:tabs>
        <w:spacing w:before="0" w:after="57"/>
        <w:jc w:val="both"/>
        <w:rPr/>
      </w:pPr>
      <w:r>
        <w:rPr/>
        <w:t>Vapor Pressure, max.:</w:t>
        <w:tab/>
        <w:t xml:space="preserve">1.0 mm Hg at 77 </w:t>
      </w:r>
      <w:r>
        <w:rPr>
          <w:rFonts w:cs="Symbol" w:ascii="Symbol" w:hAnsi="Symbol"/>
        </w:rPr>
        <w:t></w:t>
      </w:r>
      <w:r>
        <w:rPr/>
        <w:t>F</w:t>
        <w:tab/>
        <w:t>ASTM D 323</w:t>
      </w:r>
    </w:p>
    <w:p>
      <w:pPr>
        <w:pStyle w:val="Normal"/>
        <w:widowControl/>
        <w:tabs>
          <w:tab w:val="clear" w:pos="720"/>
          <w:tab w:val="left" w:pos="0" w:leader="none"/>
          <w:tab w:val="left" w:pos="2880" w:leader="none"/>
          <w:tab w:val="left" w:pos="7200" w:leader="none"/>
          <w:tab w:val="left" w:pos="7920" w:leader="none"/>
        </w:tabs>
        <w:spacing w:before="0" w:after="57"/>
        <w:jc w:val="both"/>
        <w:rPr/>
      </w:pPr>
      <w:r>
        <w:rPr/>
      </w:r>
    </w:p>
    <w:p>
      <w:pPr>
        <w:pStyle w:val="Normal"/>
        <w:widowControl/>
        <w:tabs>
          <w:tab w:val="clear" w:pos="720"/>
          <w:tab w:val="left" w:pos="0" w:leader="none"/>
          <w:tab w:val="left" w:pos="2880" w:leader="none"/>
          <w:tab w:val="right" w:pos="7920" w:leader="none"/>
        </w:tabs>
        <w:spacing w:before="0" w:after="57"/>
        <w:jc w:val="both"/>
        <w:rPr/>
      </w:pPr>
      <w:r>
        <w:rPr/>
        <w:t>Tg (DSC), min.:</w:t>
        <w:tab/>
        <w:t xml:space="preserve">58 </w:t>
      </w:r>
      <w:r>
        <w:rPr>
          <w:rFonts w:cs="Symbol" w:ascii="Symbol" w:hAnsi="Symbol"/>
        </w:rPr>
        <w:t></w:t>
      </w:r>
      <w:r>
        <w:rPr/>
        <w:t>C</w:t>
        <w:tab/>
        <w:t>ASTM D 3418</w:t>
      </w:r>
    </w:p>
    <w:p>
      <w:pPr>
        <w:pStyle w:val="Normal"/>
        <w:widowControl/>
        <w:tabs>
          <w:tab w:val="clear" w:pos="720"/>
          <w:tab w:val="left" w:pos="0" w:leader="none"/>
          <w:tab w:val="left" w:pos="2880" w:leader="none"/>
          <w:tab w:val="left" w:pos="7200" w:leader="none"/>
          <w:tab w:val="left" w:pos="7920" w:leader="none"/>
        </w:tabs>
        <w:spacing w:before="0" w:after="57"/>
        <w:jc w:val="both"/>
        <w:rPr/>
      </w:pPr>
      <w:r>
        <w:rPr/>
      </w:r>
    </w:p>
    <w:p>
      <w:pPr>
        <w:pStyle w:val="Normal"/>
        <w:widowControl/>
        <w:tabs>
          <w:tab w:val="clear" w:pos="720"/>
          <w:tab w:val="left" w:pos="0" w:leader="none"/>
          <w:tab w:val="left" w:pos="2880" w:leader="none"/>
          <w:tab w:val="left" w:pos="7200" w:leader="none"/>
          <w:tab w:val="left" w:pos="7920" w:leader="none"/>
        </w:tabs>
        <w:spacing w:before="0" w:after="57"/>
        <w:jc w:val="both"/>
        <w:rPr/>
      </w:pPr>
      <w:r>
        <w:rPr/>
        <w:t>Gel Time, min.:</w:t>
        <w:tab/>
        <w:t>60 minut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promoter/initiator system for the HMWM resin shall consist of a metal dryer and perox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5-2.07 STEEL EXTRUSION FOR STRIP SEALS</w:t>
      </w:r>
      <w:r>
        <w:rPr/>
        <w:t>. Steel for the expansion device (except for bolts) shall conform to one of the proprietary steel extrusions or rolled sha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1.</w:t>
        <w:tab/>
        <w:t>STEEL FLEX SSA2,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DS B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 xml:space="preserve">P.O. Box 158, North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Baltimore, Ohio 458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419) 257-35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2.</w:t>
        <w:tab/>
        <w:t>WABO Strip Seal Type A metal shape,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Watson Bow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95 Pine View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Amherst, New York 142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716) 691-75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3.</w:t>
        <w:tab/>
        <w:t>Expansion Joint Seal Strip J200-C Type A,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HEXC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1341 Ocean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Del Mar, California 92014</w:t>
      </w:r>
    </w:p>
    <w:p>
      <w:pPr>
        <w:sectPr>
          <w:headerReference w:type="default" r:id="rId291"/>
          <w:footerReference w:type="default" r:id="rId2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2880"/>
        <w:jc w:val="both"/>
        <w:rPr/>
      </w:pPr>
      <w:r>
        <w:rPr/>
        <w:t>(619) 792-150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06-2.07 CORRUGATED POLYETHYLENE PIPE.</w:t>
      </w:r>
      <w:r>
        <w:rPr/>
        <w:t xml:space="preserve"> </w:t>
      </w:r>
      <w:r>
        <w:rPr>
          <w:u w:val="single"/>
        </w:rPr>
        <w:t>Delete this subsection in its entirety and substitute the following</w:t>
      </w:r>
      <w:r>
        <w:rPr/>
        <w:t>: Corrugated polyethylene pipe shall conform to the following:</w:t>
      </w:r>
    </w:p>
    <w:p>
      <w:pPr>
        <w:pStyle w:val="Normal"/>
        <w:widowControl/>
        <w:tabs>
          <w:tab w:val="clear" w:pos="720"/>
          <w:tab w:val="right" w:pos="7920" w:leader="none"/>
        </w:tabs>
        <w:spacing w:before="0" w:after="57"/>
        <w:ind w:firstLine="720"/>
        <w:jc w:val="both"/>
        <w:rPr/>
      </w:pPr>
      <w:r>
        <w:rPr/>
        <w:t>Culverts and Stormdrains</w:t>
        <w:tab/>
        <w:t>AASHTO M 294</w:t>
      </w:r>
    </w:p>
    <w:p>
      <w:pPr>
        <w:pStyle w:val="Normal"/>
        <w:widowControl/>
        <w:tabs>
          <w:tab w:val="clear" w:pos="720"/>
          <w:tab w:val="right" w:pos="7920" w:leader="none"/>
        </w:tabs>
        <w:spacing w:before="0" w:after="57"/>
        <w:jc w:val="both"/>
        <w:rPr/>
      </w:pPr>
      <w:r>
        <w:rPr/>
        <w:tab/>
        <w:t>Type S (doubl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Underdrains</w:t>
      </w:r>
    </w:p>
    <w:p>
      <w:pPr>
        <w:pStyle w:val="Normal"/>
        <w:widowControl/>
        <w:tabs>
          <w:tab w:val="clear" w:pos="720"/>
          <w:tab w:val="right" w:pos="7920" w:leader="none"/>
        </w:tabs>
        <w:spacing w:before="0" w:after="57"/>
        <w:ind w:firstLine="1440"/>
        <w:jc w:val="both"/>
        <w:rPr/>
      </w:pPr>
      <w:r>
        <w:rPr/>
        <w:t>diameter less than 10 inches</w:t>
        <w:tab/>
        <w:t>AASHTO M 252</w:t>
      </w:r>
    </w:p>
    <w:p>
      <w:pPr>
        <w:pStyle w:val="Normal"/>
        <w:widowControl/>
        <w:tabs>
          <w:tab w:val="clear" w:pos="720"/>
          <w:tab w:val="right" w:pos="7920" w:leader="none"/>
        </w:tabs>
        <w:spacing w:before="0" w:after="57"/>
        <w:ind w:firstLine="1440"/>
        <w:jc w:val="both"/>
        <w:rPr/>
      </w:pPr>
      <w:r>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93"/>
          <w:footerReference w:type="default" r:id="rId2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5/7/91)</w:t>
      </w:r>
      <w:r>
        <w:rPr>
          <w:sz w:val="14"/>
        </w:rPr>
        <w:t>S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Delete this section in its entirety and substitute the 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 xml:space="preserve">P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 xml:space="preserve">708-2.01 PAINT FOR STEEL STRU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General Requirements. Paint furnished shall be shipped in strong, substantial containers, plainly marked with the name, weight, and volume of the paint content, together with the color formula, batch number, and the name and address of the manufacturer. All components shall be the standard, regularly produced product of a singl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2.</w:t>
        <w:tab/>
        <w:t xml:space="preserve">The paint shall conform to the requirements outlin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a.</w:t>
        <w:tab/>
      </w:r>
      <w:r>
        <w:rPr>
          <w:u w:val="single"/>
        </w:rPr>
        <w:t>Prime Coat</w:t>
      </w:r>
      <w:r>
        <w:rPr/>
        <w:t>. The prime coat shall be a generic single component, moisture cure, polyurethane (SC-MC-U) containing not less than 78 percent by weight zinc powder. Volume of solids shall be 60 percent minimum. Pigment type shall be zinc dust. Zinc in dry film shall be 86 percent minimum. Weight per gallon shall be 23 lb. minimum. Volatile organic compounds (VOC's) shall not exceed 2.8 lb/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b.</w:t>
        <w:tab/>
      </w:r>
      <w:r>
        <w:rPr>
          <w:u w:val="single"/>
        </w:rPr>
        <w:t>Intermediate Coat</w:t>
      </w:r>
      <w:r>
        <w:rPr/>
        <w:t>. The intermediate coat shall be a SC-MC-U containing not less than 4 lb/gal. micaceous iron oxide (MIO). Volume of solids shall be 60 percent minimum. Pigment color shall contrast between the intermediate and prime coat and the intermediate and top coat. Weight per gallon shall be 13 lb. minimum. VOC's shall not exceed 2.8 lb/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95"/>
          <w:footerReference w:type="default" r:id="rId29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c.</w:t>
        <w:tab/>
      </w:r>
      <w:r>
        <w:rPr>
          <w:u w:val="single"/>
        </w:rPr>
        <w:t>Top Coat</w:t>
      </w:r>
      <w:r>
        <w:rPr/>
        <w:t>. The top coat shall be a single component, moisture cure, aliphatic polyurethane (SC-MC-ALIP-U). Volume of solids shall be 60 percent minimum. Pigment color of the top coat shall be FED-STD-26492. The color match shall be evaluated as a general match under a daylight source in accordance with ASTM D1729. Weight per gallon shall be 11 lb. minimum. VOC's shall be less than 2.8 lb/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 xml:space="preserve">708-2.02 PAINT FOR TI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General Requirements. Paint furnished shall be shipped in strong, substantial containers, plainly marked with the name, weight, and volume of the paint content, together with the color formula, batch number, and the name and address of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2.</w:t>
        <w:tab/>
        <w:t>The paint shall conform to Federal Specification TT-P-19, Paint, Acrylic Emulsion, Exte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 xml:space="preserve">708-2.03 PAINT FOR TRAFFIC MARK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 xml:space="preserve">General Requirements. The Contractor shall furnish the name of the company that will manufacture the paint and the location of the plant from where shipments will be made. No material shall be shipped by the manufacturer until it has been sampled, tested and approved for shipment by the Materials Section of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2.</w:t>
        <w:tab/>
        <w:t>Traffic Paint shall conform to AASHTO M 248, Type F (Alkyd Resin), Federal Standard TT-P-19 (Acrylic Emulsion), or the current State of Alaska maintenance specification for pavement marking p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708-2.04 PAINT FOR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General Requirements. Paint furnished shall be shipped in strong, substantial containers, plainly marked with the name, weight, and volume of the paint content, together with the color formula, batch number, and the name and address of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2.</w:t>
        <w:tab/>
        <w:t>The paint shall conform to Federal Specification TT-P-19, Paint, Acrylic Emulsion, Exteri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 xml:space="preserve">FENCE AND GUARDR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1 BARBED WIRE.</w:t>
      </w:r>
      <w:r>
        <w:rPr/>
        <w:t xml:space="preserve"> Barbed wire shall conform to the requirements of AASHTO M 280, Class 1 c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2 WOVEN WIRE.</w:t>
      </w:r>
      <w:r>
        <w:rPr/>
        <w:t xml:space="preserve"> Woven wire shall conform to the requirements of AASHTO M 279, Class 2 c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3 CHAIN LINK FABRIC.</w:t>
      </w:r>
      <w:r>
        <w:rPr/>
        <w:t xml:space="preserve"> Chain link fabric, required fittings, and hardware shall conform to the requirement of AASHTO M 181. Fabric wire size shall be 9-g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4 METAL BEAM RAIL.</w:t>
      </w:r>
      <w:r>
        <w:rPr/>
        <w:t xml:space="preserve"> Rail elements and end sections shall be steel conforming to the requirements of AASHTO M 180, Class A,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5 FENCE POSTS.</w:t>
      </w:r>
      <w:r>
        <w:rPr/>
        <w:t xml:space="preserve"> Fence posts, rails and braces shall conform to the requirements of AASHTO M 1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6 GUARDRAIL POSTS.</w:t>
      </w:r>
      <w:r>
        <w:rPr/>
        <w:t xml:space="preserve"> Railing posts shall be of either wood or steel as specified. When the choice of post is at the option of the Contractor, there shall be only one kind furnishe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97"/>
          <w:footerReference w:type="default" r:id="rId2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Wood posts and blocks shall be made of timber with a stress grade of 1200 psi or more. Testing shall be in accordance with West Coast Lumber Inspection Bureau. Timber for posts and blocks shall be either rough sawn (unplaned) or S4S with nominal dimensions indicated. The size toleranc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0"/>
        <w:jc w:val="both"/>
        <w:rPr/>
      </w:pPr>
      <w:r>
        <w:rPr/>
        <w:t>rough sawn blocks in the direction of the bolt holes shall be not more than ±1/4 inch. Only one combination of post and block finish shall be used for any one continuous length of guardrail. All timber shall receive a preservative treatment in accordance with AASHTO M 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2.</w:t>
        <w:tab/>
        <w:t>Steel posts and blocks shall be of the section and length as specified or as shown on the plans. They shall be of copper bearing steel when so specified. Steel shall conform to the requirements of AASHTO M 183 and shall be galvanized in accordance with AASHTO M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7 GUARDRAIL HARDWARE.</w:t>
      </w:r>
      <w:r>
        <w:rPr/>
        <w:t xml:space="preserve"> Bolts and nuts shall conform to the requirement specified in AASHTO M 180. Unless otherwise specified all fittings, bolts, washers and other accessories shall be galvanized in accordance with the requirements of AASHTO M 111 or AASHTO M 232, whichever may apply. All galvanizing shall be done after fabr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8 WIRE MESH.</w:t>
      </w:r>
      <w:r>
        <w:rPr/>
        <w:t xml:space="preserve"> Wire mesh (poultry netting) shall be galvanized 2 inch mesh, 20 gage wire, of the height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09 ANCHOR WIRE.</w:t>
      </w:r>
      <w:r>
        <w:rPr/>
        <w:t xml:space="preserve"> Anchor wire shall be galvanized 9 gage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299"/>
          <w:footerReference w:type="default" r:id="rId3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0-2.10 PIPE COUPLINGS.</w:t>
      </w:r>
      <w:r>
        <w:rPr/>
        <w:t xml:space="preserve"> Pipe couplings shall be galvanized nonrecessed, taper tapped, extra heavy coupl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Delete this section in its entirety and substitute the 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b/>
          <w:b/>
        </w:rPr>
      </w:pPr>
      <w:r>
        <w:rPr>
          <w:b/>
        </w:rPr>
        <w:t>SECTION 7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b/>
          <w:b/>
        </w:rPr>
      </w:pPr>
      <w:r>
        <w:rPr>
          <w:b/>
        </w:rPr>
        <w:t xml:space="preserve">CONCRETE CURING MATER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b/>
          <w:b/>
        </w:rPr>
      </w:pPr>
      <w:r>
        <w:rPr>
          <w:b/>
        </w:rPr>
        <w:t xml:space="preserve">AND ADMIX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1-2.01 CURING MATERIALS.</w:t>
      </w:r>
      <w:r>
        <w:rPr/>
        <w:t xml:space="preserve"> Curing material shall conform to the following requirements as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left" w:pos="0" w:leader="none"/>
          <w:tab w:val="left" w:pos="5220" w:leader="none"/>
          <w:tab w:val="left" w:pos="5760" w:leader="none"/>
          <w:tab w:val="left" w:pos="6480" w:leader="none"/>
          <w:tab w:val="left" w:pos="7200" w:leader="none"/>
          <w:tab w:val="left" w:pos="7920" w:leader="none"/>
        </w:tabs>
        <w:spacing w:before="0" w:after="57"/>
        <w:jc w:val="both"/>
        <w:rPr/>
      </w:pPr>
      <w:r>
        <w:rPr/>
        <w:t>Burlap Cloth made from Jute or Kenaf</w:t>
        <w:tab/>
        <w:t>AASHTO M 182</w:t>
      </w:r>
    </w:p>
    <w:p>
      <w:pPr>
        <w:pStyle w:val="Normal"/>
        <w:widowControl/>
        <w:tabs>
          <w:tab w:val="clear" w:pos="720"/>
          <w:tab w:val="left" w:pos="0" w:leader="none"/>
          <w:tab w:val="left" w:pos="5220" w:leader="none"/>
          <w:tab w:val="left" w:pos="5760" w:leader="none"/>
          <w:tab w:val="left" w:pos="6480" w:leader="none"/>
          <w:tab w:val="left" w:pos="7200" w:leader="none"/>
          <w:tab w:val="left" w:pos="7920" w:leader="none"/>
        </w:tabs>
        <w:spacing w:before="0" w:after="57"/>
        <w:jc w:val="both"/>
        <w:rPr/>
      </w:pPr>
      <w:r>
        <w:rPr/>
        <w:t>Sheet Material for Curing Concrete</w:t>
        <w:tab/>
        <w:t>AASHTO M 171</w:t>
      </w:r>
    </w:p>
    <w:p>
      <w:pPr>
        <w:pStyle w:val="Normal"/>
        <w:widowControl/>
        <w:tabs>
          <w:tab w:val="clear" w:pos="720"/>
          <w:tab w:val="left" w:pos="0" w:leader="none"/>
          <w:tab w:val="left" w:pos="5220" w:leader="none"/>
          <w:tab w:val="left" w:pos="5760" w:leader="none"/>
          <w:tab w:val="left" w:pos="6480" w:leader="none"/>
          <w:tab w:val="left" w:pos="7200" w:leader="none"/>
          <w:tab w:val="left" w:pos="7920" w:leader="none"/>
        </w:tabs>
        <w:spacing w:before="0" w:after="57"/>
        <w:jc w:val="both"/>
        <w:rPr/>
      </w:pPr>
      <w:r>
        <w:rPr/>
        <w:t>Liquid Membrane-Forming Compounds</w:t>
      </w:r>
    </w:p>
    <w:p>
      <w:pPr>
        <w:pStyle w:val="Normal"/>
        <w:widowControl/>
        <w:tabs>
          <w:tab w:val="clear" w:pos="720"/>
          <w:tab w:val="left" w:pos="0" w:leader="none"/>
          <w:tab w:val="left" w:pos="5220" w:leader="none"/>
          <w:tab w:val="left" w:pos="5760" w:leader="none"/>
          <w:tab w:val="left" w:pos="6480" w:leader="none"/>
          <w:tab w:val="left" w:pos="7200" w:leader="none"/>
          <w:tab w:val="left" w:pos="7920" w:leader="none"/>
        </w:tabs>
        <w:spacing w:before="0" w:after="57"/>
        <w:jc w:val="both"/>
        <w:rPr/>
      </w:pPr>
      <w:r>
        <w:rPr/>
        <w:t xml:space="preserve"> </w:t>
      </w:r>
      <w:r>
        <w:rPr/>
        <w:t>for Curing Concrete, Type I</w:t>
        <w:tab/>
        <w:t>AASHTO M 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The requirements specified in AASHTO M 148 covering "Liquid Membrane-Forming Compounds for Curing Concrete" are modifi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 xml:space="preserve">Scope. </w:t>
      </w:r>
      <w:r>
        <w:rPr>
          <w:u w:val="single"/>
        </w:rPr>
        <w:t>Add</w:t>
      </w:r>
      <w:r>
        <w:rPr/>
        <w:t xml:space="preserve"> </w:t>
      </w:r>
      <w:r>
        <w:rPr>
          <w:u w:val="single"/>
        </w:rPr>
        <w:t>the</w:t>
      </w:r>
      <w:r>
        <w:rPr/>
        <w:t xml:space="preserve"> </w:t>
      </w:r>
      <w:r>
        <w:rPr>
          <w:u w:val="single"/>
        </w:rPr>
        <w:t>following</w:t>
      </w:r>
      <w:r>
        <w:rPr/>
        <w:t>: Liquid membrane-forming compounds utilizing linseed oil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2.</w:t>
        <w:tab/>
        <w:t xml:space="preserve">AASHTO Standards: </w:t>
      </w:r>
      <w:r>
        <w:rPr>
          <w:u w:val="single"/>
        </w:rPr>
        <w:t>Delete</w:t>
      </w:r>
      <w:r>
        <w:rPr/>
        <w:t xml:space="preserve"> </w:t>
      </w:r>
      <w:r>
        <w:rPr>
          <w:u w:val="single"/>
        </w:rPr>
        <w:t>the</w:t>
      </w:r>
      <w:r>
        <w:rPr/>
        <w:t xml:space="preserve"> </w:t>
      </w:r>
      <w:r>
        <w:rPr>
          <w:u w:val="single"/>
        </w:rPr>
        <w:t>reference</w:t>
      </w:r>
      <w:r>
        <w:rPr/>
        <w:t xml:space="preserve"> </w:t>
      </w:r>
      <w:r>
        <w:rPr>
          <w:u w:val="single"/>
        </w:rPr>
        <w:t>to AASHTO T 155</w:t>
      </w:r>
      <w:r>
        <w:rPr/>
        <w:t xml:space="preserve"> </w:t>
      </w:r>
      <w:r>
        <w:rPr>
          <w:u w:val="single"/>
        </w:rPr>
        <w:t>and</w:t>
      </w:r>
      <w:r>
        <w:rPr/>
        <w:t xml:space="preserve"> </w:t>
      </w:r>
      <w:r>
        <w:rPr>
          <w:u w:val="single"/>
        </w:rPr>
        <w:t>substitute</w:t>
      </w:r>
      <w:r>
        <w:rPr/>
        <w:t xml:space="preserve"> </w:t>
      </w:r>
      <w:r>
        <w:rPr>
          <w:u w:val="single"/>
        </w:rPr>
        <w:t>ATM 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1-2.02 CHEMICAL ADMIXTURES.</w:t>
      </w:r>
      <w:r>
        <w:rPr/>
        <w:t xml:space="preserve"> Admixtures shall conform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left" w:pos="0" w:leader="none"/>
          <w:tab w:val="left" w:pos="2160" w:leader="none"/>
          <w:tab w:val="left" w:pos="5040" w:leader="none"/>
          <w:tab w:val="left" w:pos="5760" w:leader="none"/>
          <w:tab w:val="left" w:pos="6480" w:leader="none"/>
          <w:tab w:val="left" w:pos="7200" w:leader="none"/>
          <w:tab w:val="left" w:pos="7920" w:leader="none"/>
        </w:tabs>
        <w:spacing w:before="0" w:after="57"/>
        <w:ind w:firstLine="2160"/>
        <w:jc w:val="both"/>
        <w:rPr/>
      </w:pPr>
      <w:r>
        <w:rPr/>
        <w:t>Air-entraining</w:t>
        <w:tab/>
        <w:t>AASHTO M 154</w:t>
      </w:r>
    </w:p>
    <w:p>
      <w:pPr>
        <w:pStyle w:val="Normal"/>
        <w:widowControl/>
        <w:tabs>
          <w:tab w:val="clear" w:pos="720"/>
          <w:tab w:val="left" w:pos="0" w:leader="none"/>
          <w:tab w:val="left" w:pos="2160" w:leader="none"/>
          <w:tab w:val="left" w:pos="5040" w:leader="none"/>
          <w:tab w:val="left" w:pos="5760" w:leader="none"/>
          <w:tab w:val="left" w:pos="6480" w:leader="none"/>
          <w:tab w:val="left" w:pos="7200" w:leader="none"/>
          <w:tab w:val="left" w:pos="7920" w:leader="none"/>
        </w:tabs>
        <w:spacing w:before="0" w:after="57"/>
        <w:ind w:firstLine="2160"/>
        <w:jc w:val="both"/>
        <w:rPr/>
      </w:pPr>
      <w:r>
        <w:rPr/>
        <w:t>Water-Reducing</w:t>
        <w:tab/>
        <w:t>AASHTO M 194</w:t>
      </w:r>
    </w:p>
    <w:p>
      <w:pPr>
        <w:pStyle w:val="Normal"/>
        <w:widowControl/>
        <w:tabs>
          <w:tab w:val="clear" w:pos="720"/>
          <w:tab w:val="left" w:pos="0" w:leader="none"/>
          <w:tab w:val="left" w:pos="2160" w:leader="none"/>
          <w:tab w:val="left" w:pos="5040" w:leader="none"/>
          <w:tab w:val="left" w:pos="5760" w:leader="none"/>
          <w:tab w:val="left" w:pos="6480" w:leader="none"/>
          <w:tab w:val="left" w:pos="7200" w:leader="none"/>
          <w:tab w:val="left" w:pos="7920" w:leader="none"/>
        </w:tabs>
        <w:spacing w:before="0" w:after="57"/>
        <w:ind w:firstLine="2160"/>
        <w:jc w:val="both"/>
        <w:rPr/>
      </w:pPr>
      <w:r>
        <w:rPr/>
        <w:t>Retarding</w:t>
        <w:tab/>
        <w:t>AASHTO M 194</w:t>
      </w:r>
    </w:p>
    <w:p>
      <w:pPr>
        <w:pStyle w:val="Normal"/>
        <w:widowControl/>
        <w:tabs>
          <w:tab w:val="clear" w:pos="720"/>
          <w:tab w:val="left" w:pos="0" w:leader="none"/>
          <w:tab w:val="left" w:pos="2160" w:leader="none"/>
          <w:tab w:val="left" w:pos="5040" w:leader="none"/>
          <w:tab w:val="left" w:pos="5760" w:leader="none"/>
          <w:tab w:val="left" w:pos="6480" w:leader="none"/>
          <w:tab w:val="left" w:pos="7200" w:leader="none"/>
          <w:tab w:val="left" w:pos="7920" w:leader="none"/>
        </w:tabs>
        <w:spacing w:before="0" w:after="57"/>
        <w:ind w:firstLine="2160"/>
        <w:jc w:val="both"/>
        <w:rPr/>
      </w:pPr>
      <w:r>
        <w:rPr/>
        <w:t>Accelerating</w:t>
        <w:tab/>
        <w:t>AASHTO M 194</w:t>
      </w:r>
    </w:p>
    <w:p>
      <w:pPr>
        <w:sectPr>
          <w:headerReference w:type="default" r:id="rId301"/>
          <w:footerReference w:type="default" r:id="rId3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1-2.03 FLY ASH.</w:t>
      </w:r>
      <w:r>
        <w:rPr/>
        <w:t xml:space="preserve"> Fly ash shall be Class C or Class F conforming to AASHTO M 295, including optional requirements, excep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 xml:space="preserve">Moisture content shall be 1% max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pPr>
      <w:r>
        <w:rPr/>
        <w:t>2.</w:t>
        <w:tab/>
        <w:t xml:space="preserve">Amount retained on the no. 325 sieve shall be 30% maximum.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 (2/14/92)</w:t>
      </w:r>
      <w:r>
        <w:rPr>
          <w:sz w:val="14"/>
        </w:rPr>
        <w:t>R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 xml:space="preserve">712-2.17 METHYLMETHACRYLATE PAVEMENT MARK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ensile Strength: At break, minimum 125 PSI (ASTM D638)</w:t>
      </w:r>
    </w:p>
    <w:p>
      <w:pPr>
        <w:sectPr>
          <w:headerReference w:type="default" r:id="rId303"/>
          <w:footerReference w:type="default" r:id="rId3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Chemical Resistance: </w:t>
        <w:tab/>
        <w:tab/>
        <w:tab/>
        <w:t>Seven day imm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Anti-freeze</w:t>
        <w:tab/>
        <w:tab/>
        <w:tab/>
        <w:tab/>
        <w:t>No eff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Motor Oil</w:t>
        <w:tab/>
        <w:tab/>
        <w:tab/>
        <w:tab/>
        <w:t>No eff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Diesel Fuel</w:t>
        <w:tab/>
        <w:tab/>
        <w:tab/>
        <w:tab/>
        <w:t>No eff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Gasoline</w:t>
        <w:tab/>
        <w:tab/>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Calcium Chloride</w:t>
        <w:tab/>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Sodium Chloride</w:t>
        <w:tab/>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Transmission Fluid</w:t>
        <w:tab/>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1/26/95)</w:t>
      </w:r>
      <w:r>
        <w:rPr>
          <w:sz w:val="16"/>
        </w:rPr>
        <w:t>R1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SECTION 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STEEL FOR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5-2.01 SCOPE.</w:t>
      </w:r>
      <w:r>
        <w:rPr/>
        <w:t xml:space="preserve"> This specification provides the requirements for the steel used for Structural Steel for Piling, Steel Shells for Cast-in-Place Concrete Piles and Steel for Sheet 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5-2.02 GENERAL REQUIREMENTS.</w:t>
      </w:r>
      <w:r>
        <w:rPr/>
        <w:t xml:space="preserve"> Steel piling, pipes, shells and sheet piling shall conform to the dimensions, weights and cross-sections shown on the plans. Steel shall conform to the applicable Charpy V-Notch requirements of Subsection 716-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1.</w:t>
        <w:tab/>
        <w:t>Cylindrical pipe piles shall conform to the material requirements of ASTM A 572 and the general requirements of ASTM A530 or API 5Lx52 with the following additions or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firstLine="720"/>
        <w:jc w:val="both"/>
        <w:rPr/>
      </w:pPr>
      <w:r>
        <w:rPr/>
        <w:t>1.</w:t>
        <w:tab/>
        <w:t>Minimum yield point - 50,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firstLine="720"/>
        <w:jc w:val="both"/>
        <w:rPr/>
      </w:pPr>
      <w:r>
        <w:rPr/>
        <w:t>2.</w:t>
        <w:tab/>
        <w:t>Minimum tensile strength - 7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firstLine="720"/>
        <w:jc w:val="both"/>
        <w:rPr/>
      </w:pPr>
      <w:r>
        <w:rPr/>
        <w:t>3.</w:t>
        <w:tab/>
        <w:t>Minimum elongation in 8 inches - 19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firstLine="720"/>
        <w:jc w:val="both"/>
        <w:rPr/>
      </w:pPr>
      <w:r>
        <w:rPr/>
        <w:t>4.</w:t>
        <w:tab/>
        <w:t>Minimum elongation in 2 inches - 25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firstLine="720"/>
        <w:jc w:val="both"/>
        <w:rPr/>
      </w:pPr>
      <w:r>
        <w:rPr/>
        <w:t>5.</w:t>
        <w:tab/>
        <w:t>Minimum individual pile section length 1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firstLine="720"/>
        <w:jc w:val="both"/>
        <w:rPr/>
      </w:pPr>
      <w:r>
        <w:rPr/>
        <w:t>6</w:t>
        <w:tab/>
        <w:t>Minimum finished pile section length - 4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2.</w:t>
        <w:tab/>
      </w:r>
      <w:r>
        <w:rPr>
          <w:u w:val="single"/>
        </w:rPr>
        <w:t>Steel shells for cast-in-place concrete Piles</w:t>
      </w:r>
      <w:r>
        <w:rPr/>
        <w:t>. Steel shells shall be of sufficient strength and rigidity to permit their driving and to prevent distortion caused by soil pressures or the driving of adjacent piles, until filled with concrete. The pipe shall be sufficiently tight to exclude water during the placing of th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05"/>
          <w:footerReference w:type="default" r:id="rId3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3.</w:t>
        <w:tab/>
      </w:r>
      <w:r>
        <w:rPr>
          <w:u w:val="single"/>
        </w:rPr>
        <w:t>Sheet Piling</w:t>
      </w:r>
      <w:r>
        <w:rPr/>
        <w:t>. Steel for sheet piles to be a permanent part of the structure shall conform to the requirements of AASHTO M 202 unless otherwise specified. The integrity of the interlock shall be maintained when the piles ar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5-2.03 CERTIFICATION.</w:t>
      </w:r>
      <w:r>
        <w:rPr/>
        <w:t xml:space="preserve"> Four copies of a certified mill test report covering chemical and physical tests conducted on the steel shall be furnished to the state for each heat number of metal included in the ship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6-2.02 GENERAL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A36 and A572 material shall be killed steel, fine-grain practice, except this requirement may be waived for bearing plates, drains, expansion device drains, and concrete rail expansion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0</w:t>
      </w:r>
      <w:r>
        <w:rPr/>
        <w:t>.: The specified Charpy values are based on a specimen size of 10 millimeters by 10 millimeters. When plate thicknesses do not permit the preparation of full sized specimens, 10 millimeters by 7.5 millimeters specimens shall be used, in which case 75 percent of the tabulated values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If the steel tested fails to meet the preceding requirements, the entire plate shall be rejected and shall not be used in th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able 716-1, Charpy V-Notch Impact Requirements, denotes the minimum impact value required for the average of three specimens. The minimum impact value permitted on one specimen only in a set of three specimens shall be not less than 70% of the tabulated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Charpy values shall be for Group 3. The (P) frequency of testing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dd</w:t>
      </w:r>
      <w:r>
        <w:rPr/>
        <w:t xml:space="preserve"> </w:t>
      </w:r>
      <w:r>
        <w:rPr>
          <w:u w:val="single"/>
        </w:rPr>
        <w:t>the</w:t>
      </w:r>
      <w:r>
        <w:rPr/>
        <w:t xml:space="preserve"> </w:t>
      </w:r>
      <w:r>
        <w:rPr>
          <w:u w:val="single"/>
        </w:rPr>
        <w:t>following</w:t>
      </w:r>
      <w:r>
        <w:rPr/>
        <w:t>: A633, Grade C or D, or A537, Class I steel, may be substituted for the A36 or A572 steel wherever specified. A36 or A572 impact requirements shall appl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6-2.03 HIGH TENSILE STRENGTH BOLTS.</w:t>
      </w:r>
      <w:r>
        <w:rPr/>
        <w:t xml:space="preserve"> </w:t>
      </w:r>
      <w:r>
        <w:rPr>
          <w:u w:val="single"/>
        </w:rPr>
        <w:t>Add</w:t>
      </w:r>
      <w:r>
        <w:rPr/>
        <w:t xml:space="preserve"> </w:t>
      </w:r>
      <w:r>
        <w:rPr>
          <w:u w:val="single"/>
        </w:rPr>
        <w:t>the</w:t>
      </w:r>
      <w:r>
        <w:rPr/>
        <w:t xml:space="preserve"> </w:t>
      </w:r>
      <w:r>
        <w:rPr>
          <w:u w:val="single"/>
        </w:rPr>
        <w:t>following</w:t>
      </w:r>
      <w:r>
        <w:rPr/>
        <w:t>: All high strength bolts shall be hot-dip galva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Galvanized "Alternate Design Bolts" with applicable verification tests will be considered equivalent to the bolts specified.</w:t>
      </w:r>
    </w:p>
    <w:p>
      <w:pPr>
        <w:sectPr>
          <w:headerReference w:type="default" r:id="rId307"/>
          <w:footerReference w:type="default" r:id="rId3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supplier's certification shall provide a corresponding lot number appearing on the shipping package and the certification. The supplier's certification shall note when and where all testing was done, including the rotational-capacity tests indicated below, and include zinc thickness when galvanized bolts and nuts ar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6"/>
        <w:jc w:val="both"/>
        <w:rPr/>
      </w:pPr>
      <w:r>
        <w:rPr/>
        <w:t>The maximum hardness for AASHTO M 165(A325) bolts shall be 33R</w:t>
      </w:r>
      <w:r>
        <w:rPr>
          <w:sz w:val="40"/>
          <w:vertAlign w:val="subscript"/>
        </w:rPr>
        <w:t>c</w:t>
      </w:r>
      <w:r>
        <w:rPr/>
        <w:t>. The maximum tensile strength shall be 150 ksi for bolts 1 inch or less in diameter and 120 ksi for larger b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Nuts shall be Grade 2H or DH for galvanized fasteners. For galvanized fasteners the nuts shall be overtapped to the minimum amount required for the fastener assembly. All nuts, bolts and washers shall have the manufacturers marking 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ll galvanized nuts shall be lubricated containing a visible dye in accordance with ASTM A563 section 4.8. In addition the name, method of application, and dilution of the lubrication applied to the nuts shall be provided with the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ection 7.4 of ASTM A563 shall be deleted and Section 7.5 changed to read as shown below. These requirements also apply to 2H nuts covered under ASTM A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6-2.09 STAINLESS STEEL.</w:t>
      </w:r>
      <w:r>
        <w:rPr/>
        <w:t xml:space="preserve"> The top plate of the sliding bearings for the bridges shall conform to ASTM A 2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top plate shall have a stainless steel facing sheet, 3/32 inch thickness and conforming to ASTM A240, Type 304, bonded to the bottom surface. The face of the stainless steel in contact with the poly tetrafluoroethylene (TFE) sheet shall have a bright annealed finis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09"/>
          <w:footerReference w:type="default" r:id="rId3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16-2.10 CONCRETE ANCHOR BOLTS.</w:t>
      </w:r>
      <w:r>
        <w:rPr/>
        <w:t xml:space="preserve"> Concrete anchor bolts shall have a minimum ultimate strength of 120 Ksi. When tested in accordance with ASTM E488, they shall have an average pullout strength of 11.5 kips and an average shear strength of 17.0 kips when installed in 3500 psi concrete. The anchor bolts shall be zinc plated in accordance with Federal Specification QQ-Z-325c, Type II, Class 3, and then chromate plated; or shall be stainless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ELASTOMERIC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0-2.01</w:t>
      </w:r>
      <w:r>
        <w:rPr/>
        <w:t xml:space="preserve"> Elastomeric bridge bearing pads shall conform to AASHTO M 251, with the latest interims, and with the following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4.1 Properties of the Elastomer.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with</w:t>
      </w:r>
      <w:r>
        <w:rPr/>
        <w:t xml:space="preserve"> </w:t>
      </w:r>
      <w:r>
        <w:rPr>
          <w:u w:val="single"/>
        </w:rPr>
        <w:t>the</w:t>
      </w:r>
      <w:r>
        <w:rPr/>
        <w:t xml:space="preserve"> </w:t>
      </w:r>
      <w:r>
        <w:rPr>
          <w:u w:val="single"/>
        </w:rPr>
        <w:t>following</w:t>
      </w:r>
      <w:r>
        <w:rPr/>
        <w:t>: The elastomeric compound used in the construction of the bearings shall contain only virgin natural polyisoprene (natural rubber) as the raw polymer; neoprene shall not be used. Properties and requirements elsewhere in AASHTO M 251 pertaining solely to polychloroprene (neoprene) shall not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elastomer compound shall be classified as being of low temperature grade 5 and shall meet the requirements of table 18.2.3.1B of Section 18, Division II-Construction, of the AASHTO Standard Specifications for Bri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mend</w:t>
      </w:r>
      <w:r>
        <w:rPr/>
        <w:t xml:space="preserve"> </w:t>
      </w:r>
      <w:r>
        <w:rPr>
          <w:u w:val="single"/>
        </w:rPr>
        <w:t>Table</w:t>
      </w:r>
      <w:r>
        <w:rPr/>
        <w:t xml:space="preserve"> </w:t>
      </w:r>
      <w:r>
        <w:rPr>
          <w:u w:val="single"/>
        </w:rPr>
        <w:t>1</w:t>
      </w:r>
      <w:r>
        <w:rPr/>
        <w:t xml:space="preserve"> </w:t>
      </w:r>
      <w:r>
        <w:rPr>
          <w:u w:val="single"/>
        </w:rPr>
        <w:t>as</w:t>
      </w:r>
      <w:r>
        <w:rPr/>
        <w:t xml:space="preserve"> </w:t>
      </w:r>
      <w:r>
        <w:rPr>
          <w:u w:val="single"/>
        </w:rPr>
        <w:t>follows</w:t>
      </w:r>
      <w:r>
        <w:rPr/>
        <w:t xml:space="preserve">: Replace the expression "-40 </w:t>
      </w:r>
      <w:r>
        <w:rPr>
          <w:rFonts w:cs="Symbol" w:ascii="Symbol" w:hAnsi="Symbol"/>
        </w:rPr>
        <w:t></w:t>
      </w:r>
      <w:r>
        <w:rPr/>
        <w:t xml:space="preserve">F (-40 </w:t>
      </w:r>
      <w:r>
        <w:rPr>
          <w:rFonts w:cs="Symbol" w:ascii="Symbol" w:hAnsi="Symbol"/>
        </w:rPr>
        <w:t></w:t>
      </w:r>
      <w:r>
        <w:rPr/>
        <w:t xml:space="preserve">C)" with "-67 </w:t>
      </w:r>
      <w:r>
        <w:rPr>
          <w:rFonts w:cs="Symbol" w:ascii="Symbol" w:hAnsi="Symbol"/>
        </w:rPr>
        <w:t></w:t>
      </w:r>
      <w:r>
        <w:rPr/>
        <w:t xml:space="preserve">F (-55 </w:t>
      </w:r>
      <w:r>
        <w:rPr>
          <w:rFonts w:cs="Symbol" w:ascii="Symbol" w:hAnsi="Symbol"/>
        </w:rPr>
        <w:t></w:t>
      </w:r>
      <w:r>
        <w:rPr/>
        <w:t>C)" in the row labeled "Brittleness" under the column heading "Tes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Replace "25" with "50" in the row labeled "Ozone resistance, Partial pressure of ozone during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Replace "48" with "100" in the row labeled "Ozone resistance, Duration of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11"/>
          <w:footerReference w:type="default" r:id="rId3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paragraph</w:t>
      </w:r>
      <w:r>
        <w:rPr/>
        <w:t>: 5.5. Pads over 3/4 inch thick shall be laminated and shall consist of alternate laminations of elastomer and metal reinforcements. The outside laminations shall be metal with a minimum elastomer cover as shown on the plans. Laminations of elastomer shall be 1/2 inch thick ±1/8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8.2.4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A minimum of one pad per lot shall be tested for bond strength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teel Laminations -- ASTM D 429 Method B - 40 lb./in.,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8.2.5 </w:t>
      </w:r>
      <w:r>
        <w:rPr>
          <w:u w:val="single"/>
        </w:rPr>
        <w:t>Delete</w:t>
      </w:r>
      <w:r>
        <w:rPr/>
        <w:t xml:space="preserve"> </w:t>
      </w:r>
      <w:r>
        <w:rPr>
          <w:u w:val="single"/>
        </w:rPr>
        <w:t>the</w:t>
      </w:r>
      <w:r>
        <w:rPr/>
        <w:t xml:space="preserve"> </w:t>
      </w:r>
      <w:r>
        <w:rPr>
          <w:u w:val="single"/>
        </w:rPr>
        <w:t>word</w:t>
      </w:r>
      <w:r>
        <w:rPr/>
        <w:t xml:space="preserve"> </w:t>
      </w:r>
      <w:r>
        <w:rPr>
          <w:u w:val="single"/>
        </w:rPr>
        <w:t>"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 xml:space="preserve">9.1 </w:t>
      </w:r>
      <w:r>
        <w:rPr>
          <w:u w:val="single"/>
        </w:rPr>
        <w:t>Delete</w:t>
      </w:r>
      <w:r>
        <w:rPr/>
        <w:t xml:space="preserve"> </w:t>
      </w:r>
      <w:r>
        <w:rPr>
          <w:u w:val="single"/>
        </w:rPr>
        <w:t>the</w:t>
      </w:r>
      <w:r>
        <w:rPr/>
        <w:t xml:space="preserve"> </w:t>
      </w:r>
      <w:r>
        <w:rPr>
          <w:u w:val="single"/>
        </w:rPr>
        <w:t>word</w:t>
      </w:r>
      <w:r>
        <w:rPr/>
        <w:t xml:space="preserve"> </w:t>
      </w:r>
      <w:r>
        <w:rPr>
          <w:u w:val="single"/>
        </w:rPr>
        <w:t>"Optional."</w:t>
      </w:r>
    </w:p>
    <w:p>
      <w:pPr>
        <w:sectPr>
          <w:headerReference w:type="default" r:id="rId313"/>
          <w:footerReference w:type="default" r:id="rId3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4</w:t>
        <w:noBreakHyphen/>
        <w:t>2.02 MATERIALS.</w:t>
      </w:r>
      <w:r>
        <w:rPr/>
        <w:t xml:space="preserve"> </w:t>
      </w:r>
      <w:r>
        <w:rPr>
          <w:u w:val="single"/>
        </w:rPr>
        <w:t>Add the following to Table 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15"/>
          <w:footerReference w:type="default" r:id="rId3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5/12/89)</w:t>
      </w:r>
      <w:r>
        <w:rPr>
          <w:sz w:val="14"/>
        </w:rPr>
        <w:t>M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17"/>
          <w:footerReference w:type="default" r:id="rId3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8/1/94)</w:t>
      </w:r>
      <w:r>
        <w:rPr>
          <w:sz w:val="14"/>
        </w:rPr>
        <w:t>R13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7-2.02 MATTING.</w:t>
      </w:r>
      <w:r>
        <w:rPr/>
        <w:t xml:space="preserve"> </w:t>
      </w:r>
      <w:r>
        <w:rPr>
          <w:u w:val="single"/>
        </w:rPr>
        <w:t>Replace</w:t>
      </w:r>
      <w:r>
        <w:rPr/>
        <w:t xml:space="preserve"> </w:t>
      </w:r>
      <w:r>
        <w:rPr>
          <w:u w:val="single"/>
        </w:rPr>
        <w:t>paragraph</w:t>
      </w:r>
      <w:r>
        <w:rPr/>
        <w:t xml:space="preserve"> </w:t>
      </w:r>
      <w:r>
        <w:rPr>
          <w:u w:val="single"/>
        </w:rPr>
        <w:t>4</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4.</w:t>
        <w:tab/>
      </w:r>
      <w:r>
        <w:rPr>
          <w:u w:val="single"/>
        </w:rPr>
        <w:t>Knitted Straw Mat</w:t>
      </w:r>
      <w:r>
        <w:rPr/>
        <w:t>. Knitted straw mat shall be commercially manufactured as an erosion control blanket. Netting shall be photodegradable and the thread shall be biodegradable. Straw shall be from oats, wheat, rye or other approved grain crops that are free from noxious weeds, mold or other objectionable material. Coconut or fiber may be used to reinforce the straw. The Contractor shall follow the manufacturer's published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19"/>
          <w:footerReference w:type="default" r:id="rId3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7/2/93)</w:t>
      </w:r>
      <w:r>
        <w:rPr>
          <w:sz w:val="14"/>
        </w:rPr>
        <w:t>S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Replace</w:t>
      </w:r>
      <w:r>
        <w:rPr/>
        <w:t xml:space="preserve"> </w:t>
      </w:r>
      <w:r>
        <w:rPr>
          <w:u w:val="single"/>
        </w:rPr>
        <w:t>Section</w:t>
      </w:r>
      <w:r>
        <w:rPr/>
        <w:t xml:space="preserve"> </w:t>
      </w:r>
      <w:r>
        <w:rPr>
          <w:u w:val="single"/>
        </w:rPr>
        <w:t>729</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9</w:t>
        <w:noBreakHyphen/>
        <w:t>2.01 EMBANKMENT SEPARATION AND REINFORCEMENT.</w:t>
      </w:r>
      <w:r>
        <w:rPr/>
        <w:t xml:space="preserve"> Geotextile materials for embankment separation shall conform to AASHTO M 288 for Separation (medium survivability). </w:t>
      </w:r>
      <w:r>
        <w:rPr>
          <w:rFonts w:cs="Dutch801 Rm BT" w:ascii="Dutch801 Rm BT" w:hAnsi="Dutch801 Rm BT"/>
        </w:rPr>
        <w:t>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9</w:t>
        <w:noBreakHyphen/>
        <w:t>2.02 SUBSURFACE DRAINAGE AND EROSION CONTROL.</w:t>
      </w:r>
      <w:r>
        <w:rPr/>
        <w:t xml:space="preserve"> Geotextile materials for subsurface drainage shall conform to AASHTO M 288 for Subsurface Drainage. The fabric shall be a Class B material. The Apparent Opening Size (AOS) of the fabric shall be less than 0.6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Geotextile materials for erosion control shall conform to AASHTO M 288 for Class A Erosion Control. The fabric shall be a Class A material. The Apparent Opening Size (AOS) of the fabric shall be less than 0.6 mm. The burst strength shall be 450 psi minimum. Ultraviolet degradation shall be 90% retained strength at 5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9-2.03 PAVEMENT REINFORCEMENT.</w:t>
      </w:r>
      <w:r>
        <w:rPr/>
        <w:t xml:space="preserve"> Geotextile materials for pavement reinforcement shall conform to AASHTO M 288 for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29-2.04 SEDIMENT CONTROL.</w:t>
      </w:r>
      <w:r>
        <w:rPr/>
        <w:t xml:space="preserve"> Geotextile materials for Sediment Control shall conform to AASHTO M 288 for Sediment Control. The Apparent Opening Size (AOS) of the fabric shall be less than 0.84 mm.</w:t>
      </w:r>
    </w:p>
    <w:p>
      <w:pPr>
        <w:sectPr>
          <w:headerReference w:type="default" r:id="rId321"/>
          <w:footerReference w:type="default" r:id="rId3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 (9/1/89)</w:t>
      </w:r>
      <w:r>
        <w:rPr>
          <w:rFonts w:cs="Dutch801 Rm BT" w:ascii="Dutch801 Rm BT" w:hAnsi="Dutch801 Rm BT"/>
          <w:sz w:val="14"/>
        </w:rPr>
        <w:t>R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23"/>
          <w:footerReference w:type="default" r:id="rId32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5/7/91)</w:t>
      </w:r>
      <w:r>
        <w:rPr>
          <w:sz w:val="14"/>
        </w:rPr>
        <w:t>S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25"/>
          <w:footerReference w:type="default" r:id="rId3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9/1/89)</w:t>
      </w:r>
      <w:r>
        <w:rPr>
          <w:sz w:val="14"/>
        </w:rPr>
        <w:t>R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27"/>
          <w:footerReference w:type="default" r:id="rId32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29"/>
          <w:footerReference w:type="default" r:id="rId33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t>CONSTRUCTION SURVEY REQUIREMEN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sectPr>
          <w:headerReference w:type="default" r:id="rId331"/>
          <w:footerReference w:type="default" r:id="rId332"/>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tab/>
        <w:t>ENSTAR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before="0" w:after="86"/>
        <w:jc w:val="both"/>
        <w:rPr/>
      </w:pPr>
      <w:r>
        <w:rPr/>
        <w:tab/>
      </w:r>
      <w:r>
        <w:rPr>
          <w:b/>
          <w:sz w:val="36"/>
        </w:rPr>
        <w:t>MATERIAL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b/>
          <w:b/>
        </w:rPr>
      </w:pPr>
      <w:r>
        <w:rPr>
          <w:b/>
        </w:rPr>
        <w:t>ENSTAR FURNISH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tbl>
      <w:tblPr>
        <w:tblW w:w="7632" w:type="dxa"/>
        <w:jc w:val="left"/>
        <w:tblInd w:w="-8" w:type="dxa"/>
        <w:tblLayout w:type="fixed"/>
        <w:tblCellMar>
          <w:top w:w="0" w:type="dxa"/>
          <w:left w:w="120" w:type="dxa"/>
          <w:bottom w:w="0" w:type="dxa"/>
          <w:right w:w="120" w:type="dxa"/>
        </w:tblCellMar>
      </w:tblPr>
      <w:tblGrid>
        <w:gridCol w:w="4860"/>
        <w:gridCol w:w="2772"/>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Materials</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Lo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pproximately 550 feet 12.50" O.D., 281 wt, coated pipe</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lmer Ya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pproximately 5 feet 16.00" O.D., 250 wt, pipe</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lmer Ya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pproximately 2100 feet 8.50" O.D., SDR 11, High density polyethylene pipe</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lmer Ya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5) 12" x 16" casing spacers</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chorage Warehou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 Type "S" casing seal</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chorage Warehou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 vent pipe (as needed)</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chorage Warehou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 12" x 16" steel pipe reducer</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chorage Warehou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4) Purge points</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chorage Warehous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jc w:val="both"/>
        <w:rPr/>
      </w:pPr>
      <w:r>
        <w:rPr/>
      </w:r>
    </w:p>
    <w:sectPr>
      <w:headerReference w:type="default" r:id="rId333"/>
      <w:footerReference w:type="default" r:id="rId334"/>
      <w:type w:val="nextPage"/>
      <w:pgSz w:w="12240" w:h="15840"/>
      <w:pgMar w:left="2160" w:right="21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LD GLENN HIGHWAY</w:t>
    </w:r>
  </w:p>
  <w:p>
    <w:pPr>
      <w:pStyle w:val="Normal"/>
      <w:ind w:left="-720" w:right="-720" w:hanging="0"/>
      <w:rPr/>
    </w:pPr>
    <w:r>
      <w:rPr/>
      <w:t>MATANUSKA RIVER BRIDGE REPLACEMENT</w:t>
    </w:r>
  </w:p>
  <w:p>
    <w:pPr>
      <w:pStyle w:val="Normal"/>
      <w:ind w:left="-720" w:right="-720" w:hanging="0"/>
      <w:rPr/>
    </w:pPr>
    <w:r>
      <w:rPr/>
      <w:t>PROJECT NH-BR-000S(208)/5248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4"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835" cy="177165"/>
              <wp:effectExtent l="0" t="0" r="0" b="0"/>
              <wp:wrapTopAndBottom/>
              <wp:docPr id="38" name="Frame4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1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18</w:t>
                    </w:r>
                    <w:r>
                      <w:rPr/>
                      <w:fldChar w:fldCharType="end"/>
                    </w:r>
                    <w:r>
                      <w:rPr/>
                      <w:t>-</w:t>
                    </w:r>
                  </w:p>
                </w:txbxContent>
              </v:textbox>
              <w10:wrap type="topAndBottom"/>
            </v:rect>
          </w:pict>
        </mc:Fallback>
      </mc:AlternateContent>
    </w:r>
  </w:p>
  <w:p>
    <w:pPr>
      <w:pStyle w:val="Normal"/>
      <w:spacing w:lineRule="exact" w:line="24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029835" cy="177165"/>
              <wp:effectExtent l="0" t="0" r="0" b="0"/>
              <wp:wrapTopAndBottom/>
              <wp:docPr id="39"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2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20</w:t>
                    </w:r>
                    <w:r>
                      <w:rPr/>
                      <w:fldChar w:fldCharType="end"/>
                    </w:r>
                    <w:r>
                      <w:rPr/>
                      <w:t>-</w:t>
                    </w:r>
                  </w:p>
                </w:txbxContent>
              </v:textbox>
              <w10:wrap type="topAndBottom"/>
            </v:rect>
          </w:pict>
        </mc:Fallback>
      </mc:AlternateContent>
    </w:r>
  </w:p>
  <w:p>
    <w:pPr>
      <w:pStyle w:val="Normal"/>
      <w:spacing w:lineRule="exact" w:line="24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029835" cy="177165"/>
              <wp:effectExtent l="0" t="0" r="0" b="0"/>
              <wp:wrapTopAndBottom/>
              <wp:docPr id="40" name="Frame4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2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27</w:t>
                    </w:r>
                    <w:r>
                      <w:rPr/>
                      <w:fldChar w:fldCharType="end"/>
                    </w:r>
                    <w:r>
                      <w:rPr/>
                      <w:t>-</w:t>
                    </w:r>
                  </w:p>
                </w:txbxContent>
              </v:textbox>
              <w10:wrap type="topAndBottom"/>
            </v:rect>
          </w:pict>
        </mc:Fallback>
      </mc:AlternateContent>
    </w:r>
  </w:p>
  <w:p>
    <w:pPr>
      <w:pStyle w:val="Normal"/>
      <w:spacing w:lineRule="exact" w:line="24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835" cy="177165"/>
              <wp:effectExtent l="0" t="0" r="0" b="0"/>
              <wp:wrapTopAndBottom/>
              <wp:docPr id="11"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12"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topAndBottom"/>
            </v:rect>
          </w:pict>
        </mc:Fallback>
      </mc:AlternateContent>
    </w:r>
  </w:p>
  <w:p>
    <w:pPr>
      <w:pStyle w:val="Normal"/>
      <w:spacing w:lineRule="exact" w:line="24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13"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v:textbox>
              <w10:wrap type="topAndBottom"/>
            </v:rect>
          </w:pict>
        </mc:Fallback>
      </mc:AlternateContent>
    </w:r>
  </w:p>
  <w:p>
    <w:pPr>
      <w:pStyle w:val="Normal"/>
      <w:spacing w:lineRule="exact" w:line="24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177165"/>
              <wp:effectExtent l="0" t="0" r="0" b="0"/>
              <wp:wrapTopAndBottom/>
              <wp:docPr id="14"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9</w:t>
                    </w:r>
                    <w:r>
                      <w:rPr/>
                      <w:fldChar w:fldCharType="end"/>
                    </w:r>
                    <w:r>
                      <w:rPr/>
                      <w:t>-</w:t>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177165"/>
              <wp:effectExtent l="0" t="0" r="0" b="0"/>
              <wp:wrapTopAndBottom/>
              <wp:docPr id="15"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16"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029835" cy="177165"/>
              <wp:effectExtent l="0" t="0" r="0" b="0"/>
              <wp:wrapTopAndBottom/>
              <wp:docPr id="5"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177165"/>
              <wp:effectExtent l="0" t="0" r="0" b="0"/>
              <wp:wrapTopAndBottom/>
              <wp:docPr id="17"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4</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8"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7165"/>
              <wp:effectExtent l="0" t="0" r="0" b="0"/>
              <wp:wrapTopAndBottom/>
              <wp:docPr id="19"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7165"/>
              <wp:effectExtent l="0" t="0" r="0" b="0"/>
              <wp:wrapTopAndBottom/>
              <wp:docPr id="6"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7165"/>
              <wp:effectExtent l="0" t="0" r="0" b="0"/>
              <wp:wrapTopAndBottom/>
              <wp:docPr id="7"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230235" cy="177165"/>
              <wp:effectExtent l="0" t="0" r="0" b="0"/>
              <wp:wrapTopAndBottom/>
              <wp:docPr id="25" name="Frame2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cs="CG Times;Times New Roman"/>
        <w:sz w:val="20"/>
      </w:rPr>
    </w:pPr>
    <w:r>
      <w:rPr>
        <w:rFonts w:cs="CG Times;Times New Roman" w:ascii="CG Times;Times New Roman" w:hAnsi="CG Times;Times New Roman"/>
        <w:sz w:val="20"/>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8230235" cy="177165"/>
              <wp:effectExtent l="0" t="0" r="0" b="0"/>
              <wp:wrapTopAndBottom/>
              <wp:docPr id="26" name="Frame2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v:textbox>
              <w10:wrap type="topAndBottom"/>
            </v:rect>
          </w:pict>
        </mc:Fallback>
      </mc:AlternateConten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27"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7165"/>
              <wp:effectExtent l="0" t="0" r="0" b="0"/>
              <wp:wrapTopAndBottom/>
              <wp:docPr id="28"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835" cy="177165"/>
              <wp:effectExtent l="0" t="0" r="0" b="0"/>
              <wp:wrapTopAndBottom/>
              <wp:docPr id="29" name="Frame3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177165"/>
              <wp:effectExtent l="0" t="0" r="0" b="0"/>
              <wp:wrapTopAndBottom/>
              <wp:docPr id="8"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7165"/>
              <wp:effectExtent l="0" t="0" r="0" b="0"/>
              <wp:wrapTopAndBottom/>
              <wp:docPr id="30" name="Frame3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835" cy="177165"/>
              <wp:effectExtent l="0" t="0" r="0" b="0"/>
              <wp:wrapTopAndBottom/>
              <wp:docPr id="31" name="Frame3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029835" cy="177165"/>
              <wp:effectExtent l="0" t="0" r="0" b="0"/>
              <wp:wrapTopAndBottom/>
              <wp:docPr id="9"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10"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34" name="Frame3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35" name="Frame3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7</w:t>
                    </w:r>
                    <w:r>
                      <w:rPr/>
                      <w:fldChar w:fldCharType="end"/>
                    </w:r>
                    <w:r>
                      <w:rPr/>
                      <w:t>-</w:t>
                    </w:r>
                  </w:p>
                </w:txbxContent>
              </v:textbox>
              <w10:wrap type="topAndBottom"/>
            </v:rect>
          </w:pict>
        </mc:Fallback>
      </mc:AlternateConten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835" cy="177165"/>
              <wp:effectExtent l="0" t="0" r="0" b="0"/>
              <wp:wrapTopAndBottom/>
              <wp:docPr id="36" name="Frame3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2</w:t>
                    </w:r>
                    <w:r>
                      <w:rPr/>
                      <w:fldChar w:fldCharType="end"/>
                    </w:r>
                    <w:r>
                      <w:rPr/>
                      <w:t>-</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37"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5</w:t>
                    </w:r>
                    <w:r>
                      <w:rPr/>
                      <w:fldChar w:fldCharType="end"/>
                    </w:r>
                    <w:r>
                      <w:rPr/>
                      <w:t>-</w:t>
                    </w:r>
                  </w:p>
                </w:txbxContent>
              </v:textbox>
              <w10:wrap type="topAndBottom"/>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etter">
    <w:name w:val="lette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header" Target="header129.xml"/><Relationship Id="rId262" Type="http://schemas.openxmlformats.org/officeDocument/2006/relationships/footer" Target="footer130.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header" Target="header131.xml"/><Relationship Id="rId266" Type="http://schemas.openxmlformats.org/officeDocument/2006/relationships/footer" Target="footer132.xml"/><Relationship Id="rId267" Type="http://schemas.openxmlformats.org/officeDocument/2006/relationships/header" Target="header132.xml"/><Relationship Id="rId268" Type="http://schemas.openxmlformats.org/officeDocument/2006/relationships/footer" Target="footer133.xml"/><Relationship Id="rId269" Type="http://schemas.openxmlformats.org/officeDocument/2006/relationships/header" Target="header133.xml"/><Relationship Id="rId270" Type="http://schemas.openxmlformats.org/officeDocument/2006/relationships/footer" Target="footer134.xml"/><Relationship Id="rId271" Type="http://schemas.openxmlformats.org/officeDocument/2006/relationships/header" Target="header134.xml"/><Relationship Id="rId272" Type="http://schemas.openxmlformats.org/officeDocument/2006/relationships/footer" Target="footer135.xml"/><Relationship Id="rId273" Type="http://schemas.openxmlformats.org/officeDocument/2006/relationships/header" Target="header135.xml"/><Relationship Id="rId274" Type="http://schemas.openxmlformats.org/officeDocument/2006/relationships/footer" Target="footer136.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header" Target="header137.xml"/><Relationship Id="rId278" Type="http://schemas.openxmlformats.org/officeDocument/2006/relationships/footer" Target="footer138.xml"/><Relationship Id="rId279" Type="http://schemas.openxmlformats.org/officeDocument/2006/relationships/header" Target="header138.xml"/><Relationship Id="rId280" Type="http://schemas.openxmlformats.org/officeDocument/2006/relationships/footer" Target="footer139.xml"/><Relationship Id="rId281" Type="http://schemas.openxmlformats.org/officeDocument/2006/relationships/header" Target="header139.xml"/><Relationship Id="rId282" Type="http://schemas.openxmlformats.org/officeDocument/2006/relationships/footer" Target="footer140.xml"/><Relationship Id="rId283" Type="http://schemas.openxmlformats.org/officeDocument/2006/relationships/header" Target="header140.xml"/><Relationship Id="rId284" Type="http://schemas.openxmlformats.org/officeDocument/2006/relationships/footer" Target="footer141.xml"/><Relationship Id="rId285" Type="http://schemas.openxmlformats.org/officeDocument/2006/relationships/header" Target="header141.xml"/><Relationship Id="rId286" Type="http://schemas.openxmlformats.org/officeDocument/2006/relationships/footer" Target="footer142.xml"/><Relationship Id="rId287" Type="http://schemas.openxmlformats.org/officeDocument/2006/relationships/header" Target="header142.xml"/><Relationship Id="rId288" Type="http://schemas.openxmlformats.org/officeDocument/2006/relationships/footer" Target="footer143.xml"/><Relationship Id="rId289" Type="http://schemas.openxmlformats.org/officeDocument/2006/relationships/header" Target="header143.xml"/><Relationship Id="rId290" Type="http://schemas.openxmlformats.org/officeDocument/2006/relationships/footer" Target="footer144.xml"/><Relationship Id="rId291" Type="http://schemas.openxmlformats.org/officeDocument/2006/relationships/header" Target="header144.xml"/><Relationship Id="rId292" Type="http://schemas.openxmlformats.org/officeDocument/2006/relationships/footer" Target="footer145.xml"/><Relationship Id="rId293" Type="http://schemas.openxmlformats.org/officeDocument/2006/relationships/header" Target="header145.xml"/><Relationship Id="rId294" Type="http://schemas.openxmlformats.org/officeDocument/2006/relationships/footer" Target="footer146.xml"/><Relationship Id="rId295" Type="http://schemas.openxmlformats.org/officeDocument/2006/relationships/header" Target="header146.xml"/><Relationship Id="rId296" Type="http://schemas.openxmlformats.org/officeDocument/2006/relationships/footer" Target="footer147.xml"/><Relationship Id="rId297" Type="http://schemas.openxmlformats.org/officeDocument/2006/relationships/header" Target="header147.xml"/><Relationship Id="rId298" Type="http://schemas.openxmlformats.org/officeDocument/2006/relationships/footer" Target="footer148.xml"/><Relationship Id="rId299" Type="http://schemas.openxmlformats.org/officeDocument/2006/relationships/header" Target="header148.xml"/><Relationship Id="rId300" Type="http://schemas.openxmlformats.org/officeDocument/2006/relationships/footer" Target="footer149.xml"/><Relationship Id="rId301" Type="http://schemas.openxmlformats.org/officeDocument/2006/relationships/header" Target="header149.xml"/><Relationship Id="rId302" Type="http://schemas.openxmlformats.org/officeDocument/2006/relationships/footer" Target="footer150.xml"/><Relationship Id="rId303" Type="http://schemas.openxmlformats.org/officeDocument/2006/relationships/header" Target="header150.xml"/><Relationship Id="rId304" Type="http://schemas.openxmlformats.org/officeDocument/2006/relationships/footer" Target="footer151.xml"/><Relationship Id="rId305" Type="http://schemas.openxmlformats.org/officeDocument/2006/relationships/header" Target="header151.xml"/><Relationship Id="rId306" Type="http://schemas.openxmlformats.org/officeDocument/2006/relationships/footer" Target="footer152.xml"/><Relationship Id="rId307" Type="http://schemas.openxmlformats.org/officeDocument/2006/relationships/header" Target="header152.xml"/><Relationship Id="rId308" Type="http://schemas.openxmlformats.org/officeDocument/2006/relationships/footer" Target="footer153.xml"/><Relationship Id="rId309" Type="http://schemas.openxmlformats.org/officeDocument/2006/relationships/header" Target="header153.xml"/><Relationship Id="rId310" Type="http://schemas.openxmlformats.org/officeDocument/2006/relationships/footer" Target="footer154.xml"/><Relationship Id="rId311" Type="http://schemas.openxmlformats.org/officeDocument/2006/relationships/header" Target="header154.xml"/><Relationship Id="rId312" Type="http://schemas.openxmlformats.org/officeDocument/2006/relationships/footer" Target="footer155.xml"/><Relationship Id="rId313" Type="http://schemas.openxmlformats.org/officeDocument/2006/relationships/header" Target="header155.xml"/><Relationship Id="rId314" Type="http://schemas.openxmlformats.org/officeDocument/2006/relationships/footer" Target="footer156.xml"/><Relationship Id="rId315" Type="http://schemas.openxmlformats.org/officeDocument/2006/relationships/header" Target="header156.xml"/><Relationship Id="rId316" Type="http://schemas.openxmlformats.org/officeDocument/2006/relationships/footer" Target="footer157.xml"/><Relationship Id="rId317" Type="http://schemas.openxmlformats.org/officeDocument/2006/relationships/header" Target="header157.xml"/><Relationship Id="rId318" Type="http://schemas.openxmlformats.org/officeDocument/2006/relationships/footer" Target="footer158.xml"/><Relationship Id="rId319" Type="http://schemas.openxmlformats.org/officeDocument/2006/relationships/header" Target="header158.xml"/><Relationship Id="rId320" Type="http://schemas.openxmlformats.org/officeDocument/2006/relationships/footer" Target="footer159.xml"/><Relationship Id="rId321" Type="http://schemas.openxmlformats.org/officeDocument/2006/relationships/header" Target="header159.xml"/><Relationship Id="rId322" Type="http://schemas.openxmlformats.org/officeDocument/2006/relationships/footer" Target="footer160.xml"/><Relationship Id="rId323" Type="http://schemas.openxmlformats.org/officeDocument/2006/relationships/header" Target="header160.xml"/><Relationship Id="rId324" Type="http://schemas.openxmlformats.org/officeDocument/2006/relationships/footer" Target="footer161.xml"/><Relationship Id="rId325" Type="http://schemas.openxmlformats.org/officeDocument/2006/relationships/header" Target="header161.xml"/><Relationship Id="rId326" Type="http://schemas.openxmlformats.org/officeDocument/2006/relationships/footer" Target="footer162.xml"/><Relationship Id="rId327" Type="http://schemas.openxmlformats.org/officeDocument/2006/relationships/header" Target="header162.xml"/><Relationship Id="rId328" Type="http://schemas.openxmlformats.org/officeDocument/2006/relationships/footer" Target="footer163.xml"/><Relationship Id="rId329" Type="http://schemas.openxmlformats.org/officeDocument/2006/relationships/header" Target="header163.xml"/><Relationship Id="rId330" Type="http://schemas.openxmlformats.org/officeDocument/2006/relationships/footer" Target="footer164.xml"/><Relationship Id="rId331" Type="http://schemas.openxmlformats.org/officeDocument/2006/relationships/header" Target="header164.xml"/><Relationship Id="rId332" Type="http://schemas.openxmlformats.org/officeDocument/2006/relationships/footer" Target="footer165.xml"/><Relationship Id="rId333" Type="http://schemas.openxmlformats.org/officeDocument/2006/relationships/header" Target="header165.xml"/><Relationship Id="rId334" Type="http://schemas.openxmlformats.org/officeDocument/2006/relationships/footer" Target="footer166.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1:00Z</dcterms:created>
  <dc:creator>DG3U008</dc:creator>
  <dc:description/>
  <dc:language>en-US</dc:language>
  <cp:lastModifiedBy>Park, Fred C (DOT)</cp:lastModifiedBy>
  <dcterms:modified xsi:type="dcterms:W3CDTF">2014-04-02T22:11:00Z</dcterms:modified>
  <cp:revision>2</cp:revision>
  <dc:subject/>
  <dc:title/>
</cp:coreProperties>
</file>