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8.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tabs>
          <w:tab w:val="clear" w:pos="720"/>
          <w:tab w:val="center" w:pos="4680" w:leader="none"/>
        </w:tabs>
        <w:ind w:left="720" w:right="720" w:hanging="0"/>
        <w:jc w:val="both"/>
        <w:rPr>
          <w:rFonts w:ascii="Dutch801 Rm BT" w:hAnsi="Dutch801 Rm BT" w:cs="Dutch801 Rm BT"/>
          <w:sz w:val="18"/>
        </w:rPr>
      </w:pPr>
      <w:r>
        <w:rPr>
          <w:rFonts w:cs="Dutch801 Rm BT" w:ascii="Dutch801 Rm BT" w:hAnsi="Dutch801 Rm BT"/>
          <w:sz w:val="18"/>
        </w:rPr>
        <w:tab/>
        <w:t>SPECIAL NOTICE TO BIDDERS</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t>Bidders are hereby notified that information to assist in preparing bids is available at 4111 Aviation Avenue for the following:</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1440" w:right="720" w:hanging="720"/>
        <w:jc w:val="both"/>
        <w:rPr>
          <w:rFonts w:ascii="Dutch801 Rm BT" w:hAnsi="Dutch801 Rm BT" w:cs="Dutch801 Rm BT"/>
          <w:sz w:val="18"/>
        </w:rPr>
      </w:pPr>
      <w:r>
        <w:rPr>
          <w:rFonts w:cs="Dutch801 Rm BT" w:ascii="Dutch801 Rm BT" w:hAnsi="Dutch801 Rm BT"/>
          <w:sz w:val="18"/>
        </w:rPr>
        <w:t>1.</w:t>
        <w:tab/>
        <w:t>Copies for review of the following are available in the Anchorage Department of Transportation and Public Facilities Building Plans Room:</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720" w:right="720" w:firstLine="720"/>
        <w:jc w:val="both"/>
        <w:rPr>
          <w:rFonts w:ascii="Dutch801 Rm BT" w:hAnsi="Dutch801 Rm BT" w:cs="Dutch801 Rm BT"/>
          <w:sz w:val="18"/>
        </w:rPr>
      </w:pPr>
      <w:r>
        <w:rPr>
          <w:rFonts w:cs="Dutch801 Rm BT" w:ascii="Dutch801 Rm BT" w:hAnsi="Dutch801 Rm BT"/>
          <w:sz w:val="18"/>
        </w:rPr>
        <w:t>a.</w:t>
        <w:tab/>
        <w:t>Design Computations</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720" w:right="720" w:firstLine="720"/>
        <w:jc w:val="both"/>
        <w:rPr>
          <w:rFonts w:ascii="Dutch801 Rm BT" w:hAnsi="Dutch801 Rm BT" w:cs="Dutch801 Rm BT"/>
          <w:sz w:val="18"/>
        </w:rPr>
      </w:pPr>
      <w:r>
        <w:rPr>
          <w:rFonts w:cs="Dutch801 Rm BT" w:ascii="Dutch801 Rm BT" w:hAnsi="Dutch801 Rm BT"/>
          <w:sz w:val="18"/>
        </w:rPr>
        <w:t>b.</w:t>
        <w:tab/>
        <w:t>Cross Sections</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1440" w:right="720" w:hanging="0"/>
        <w:jc w:val="both"/>
        <w:rPr>
          <w:rFonts w:ascii="Dutch801 Rm BT" w:hAnsi="Dutch801 Rm BT" w:cs="Dutch801 Rm BT"/>
          <w:sz w:val="18"/>
        </w:rPr>
      </w:pPr>
      <w:r>
        <w:rPr>
          <w:rFonts w:cs="Dutch801 Rm BT" w:ascii="Dutch801 Rm BT" w:hAnsi="Dutch801 Rm BT"/>
          <w:sz w:val="18"/>
        </w:rPr>
        <w:t>Copies of the above may be obtained from Ridgway's Reprographics, 6000 Arctic Boulevard, Anchorage, Alaska  99518, (907) 561-1555 at the Contractor's cost.</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1440" w:right="720" w:hanging="720"/>
        <w:jc w:val="both"/>
        <w:rPr>
          <w:rFonts w:ascii="Dutch801 Rm BT" w:hAnsi="Dutch801 Rm BT" w:cs="Dutch801 Rm BT"/>
          <w:sz w:val="18"/>
        </w:rPr>
      </w:pPr>
      <w:r>
        <w:rPr>
          <w:rFonts w:cs="Dutch801 Rm BT" w:ascii="Dutch801 Rm BT" w:hAnsi="Dutch801 Rm BT"/>
          <w:sz w:val="18"/>
        </w:rPr>
        <w:t>2.</w:t>
        <w:tab/>
        <w:t>The following are available upon request in the Anchorage Department of Transportation and Public Facilities Building Plans Room:</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rFonts w:ascii="Dutch801 Rm BT" w:hAnsi="Dutch801 Rm BT" w:cs="Dutch801 Rm BT"/>
          <w:sz w:val="18"/>
        </w:rPr>
      </w:pPr>
      <w:r>
        <w:rPr>
          <w:rFonts w:cs="Dutch801 Rm BT" w:ascii="Dutch801 Rm BT" w:hAnsi="Dutch801 Rm BT"/>
          <w:sz w:val="18"/>
        </w:rPr>
        <w:t>a.</w:t>
        <w:tab/>
        <w:t>Parks Highway, MP 44-57, Geotechnical Recommendations, Proposed Railroad Crossings, DOT&amp;PF Central Region, June 9, 1993.</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rFonts w:ascii="Dutch801 Rm BT" w:hAnsi="Dutch801 Rm BT" w:cs="Dutch801 Rm BT"/>
          <w:sz w:val="18"/>
        </w:rPr>
      </w:pPr>
      <w:r>
        <w:rPr>
          <w:rFonts w:cs="Dutch801 Rm BT" w:ascii="Dutch801 Rm BT" w:hAnsi="Dutch801 Rm BT"/>
          <w:sz w:val="18"/>
        </w:rPr>
        <w:t>b.</w:t>
        <w:tab/>
        <w:t>Supplemental Subsurface Investigations, MP 44-57 Parks Highway, Alaska, R&amp;M Consultants, Inc., February 1993.</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rFonts w:ascii="Dutch801 Rm BT" w:hAnsi="Dutch801 Rm BT" w:cs="Dutch801 Rm BT"/>
          <w:sz w:val="18"/>
        </w:rPr>
      </w:pPr>
      <w:r>
        <w:rPr>
          <w:rFonts w:cs="Dutch801 Rm BT" w:ascii="Dutch801 Rm BT" w:hAnsi="Dutch801 Rm BT"/>
          <w:sz w:val="18"/>
        </w:rPr>
        <w:t>c.</w:t>
        <w:tab/>
        <w:t>Geotechnical Investigation and Site Conditions Report, Houston Railroad Crossing, MP 56.4 Parks Highway, Alaska, Bridge No. 1921, R&amp;M Consultants, Inc., April 1993.</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rFonts w:ascii="Dutch801 Rm BT" w:hAnsi="Dutch801 Rm BT" w:cs="Dutch801 Rm BT"/>
          <w:sz w:val="18"/>
        </w:rPr>
      </w:pPr>
      <w:r>
        <w:rPr>
          <w:rFonts w:cs="Dutch801 Rm BT" w:ascii="Dutch801 Rm BT" w:hAnsi="Dutch801 Rm BT"/>
          <w:sz w:val="18"/>
        </w:rPr>
        <w:t>d.</w:t>
        <w:tab/>
        <w:t>Storm Water Manual (Price $20.00)</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1440" w:right="720" w:hanging="720"/>
        <w:jc w:val="both"/>
        <w:rPr>
          <w:rFonts w:ascii="Dutch801 Rm BT" w:hAnsi="Dutch801 Rm BT" w:cs="Dutch801 Rm BT"/>
          <w:sz w:val="18"/>
        </w:rPr>
      </w:pPr>
      <w:r>
        <w:rPr>
          <w:rFonts w:cs="Dutch801 Rm BT" w:ascii="Dutch801 Rm BT" w:hAnsi="Dutch801 Rm BT"/>
          <w:sz w:val="18"/>
        </w:rPr>
        <w:t>3.</w:t>
        <w:tab/>
        <w:t>Utility agreements pertaining to the disposition of all utility facilities on this project are available for review at the office of the Traffic, Safety and Utilities Engineer, (907) 266-1531.</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1440" w:right="720" w:hanging="720"/>
        <w:jc w:val="both"/>
        <w:rPr>
          <w:rFonts w:ascii="Dutch801 Rm BT" w:hAnsi="Dutch801 Rm BT" w:cs="Dutch801 Rm BT"/>
          <w:sz w:val="18"/>
        </w:rPr>
      </w:pPr>
      <w:r>
        <w:rPr>
          <w:rFonts w:cs="Dutch801 Rm BT" w:ascii="Dutch801 Rm BT" w:hAnsi="Dutch801 Rm BT"/>
          <w:sz w:val="18"/>
        </w:rPr>
        <w:t>4.</w:t>
        <w:tab/>
        <w:t>An environmental document addressing concerns and environmental commitments has been approved and is available for review in the office of the Preliminary Design and Environmental Supervisor, (907) 266-1508.</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1440" w:right="720" w:hanging="720"/>
        <w:jc w:val="both"/>
        <w:rPr>
          <w:rFonts w:ascii="Dutch801 Rm BT" w:hAnsi="Dutch801 Rm BT" w:cs="Dutch801 Rm BT"/>
          <w:sz w:val="18"/>
        </w:rPr>
      </w:pPr>
      <w:r>
        <w:rPr>
          <w:rFonts w:cs="Dutch801 Rm BT" w:ascii="Dutch801 Rm BT" w:hAnsi="Dutch801 Rm BT"/>
          <w:sz w:val="18"/>
        </w:rPr>
        <w:t>5.</w:t>
        <w:tab/>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rFonts w:ascii="Dutch801 Rm BT" w:hAnsi="Dutch801 Rm BT" w:cs="Dutch801 Rm BT"/>
          <w:sz w:val="18"/>
        </w:rPr>
      </w:pPr>
      <w:r>
        <w:rPr>
          <w:rFonts w:cs="Dutch801 Rm BT" w:ascii="Dutch801 Rm BT" w:hAnsi="Dutch801 Rm BT"/>
          <w:sz w:val="18"/>
        </w:rPr>
        <w:t>a.</w:t>
        <w:tab/>
        <w:t xml:space="preserve">Alaska Test Method T-17, Rev. 06/93, </w:t>
      </w:r>
      <w:r>
        <w:rPr>
          <w:rFonts w:cs="Dutch801 Rm BT" w:ascii="Dutch801 Rm BT" w:hAnsi="Dutch801 Rm BT"/>
          <w:sz w:val="18"/>
          <w:u w:val="single"/>
        </w:rPr>
        <w:t>Standard Method of Test for Determining Bituminous Mix Design by the Marshall Method.</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2160" w:right="720" w:hanging="0"/>
        <w:jc w:val="both"/>
        <w:rPr>
          <w:rFonts w:ascii="Dutch801 Rm BT" w:hAnsi="Dutch801 Rm BT" w:cs="Dutch801 Rm BT"/>
          <w:sz w:val="18"/>
        </w:rPr>
      </w:pPr>
      <w:r>
        <w:rPr>
          <w:rFonts w:cs="Dutch801 Rm BT" w:ascii="Dutch801 Rm BT" w:hAnsi="Dutch801 Rm BT"/>
          <w:sz w:val="18"/>
        </w:rPr>
        <w:t>Alaska Test Method T-17 is the mix design method and also includes criteria which must be met for the class of mix specified in the bid schedule.</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tabs>
          <w:tab w:val="clear" w:pos="720"/>
          <w:tab w:val="left" w:pos="-720" w:leader="none"/>
        </w:tabs>
        <w:ind w:left="2160" w:right="720" w:hanging="720"/>
        <w:jc w:val="both"/>
        <w:rPr/>
      </w:pPr>
      <w:r>
        <w:rPr>
          <w:rFonts w:cs="Dutch801 Rm BT" w:ascii="Dutch801 Rm BT" w:hAnsi="Dutch801 Rm BT"/>
          <w:sz w:val="18"/>
        </w:rPr>
        <w:t>b.</w:t>
        <w:tab/>
        <w:t xml:space="preserve">Alaska Standard Practice SP-9, Rev. 07/93, </w:t>
      </w:r>
      <w:r>
        <w:rPr>
          <w:rFonts w:cs="Dutch801 Rm BT" w:ascii="Dutch801 Rm BT" w:hAnsi="Dutch801 Rm BT"/>
          <w:sz w:val="18"/>
          <w:u w:val="single"/>
        </w:rPr>
        <w:t>Standard Practice for Abbreviated Testing Procedures to Monitor Process Control of Coarse and Fine Aggregate Gradations.</w:t>
      </w:r>
      <w:r>
        <w:rPr>
          <w:rFonts w:cs="Dutch801 Rm BT" w:ascii="Dutch801 Rm BT" w:hAnsi="Dutch801 Rm BT"/>
          <w:sz w:val="18"/>
        </w:rPr>
        <w:t xml:space="preserve">  </w:t>
      </w:r>
    </w:p>
    <w:p>
      <w:p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ind w:left="2160" w:right="720" w:hanging="0"/>
        <w:jc w:val="both"/>
        <w:rPr>
          <w:rFonts w:ascii="Dutch801 Rm BT" w:hAnsi="Dutch801 Rm BT" w:cs="Dutch801 Rm BT"/>
          <w:sz w:val="18"/>
        </w:rPr>
      </w:pPr>
      <w:r>
        <w:rPr>
          <w:rFonts w:cs="Dutch801 Rm BT" w:ascii="Dutch801 Rm BT" w:hAnsi="Dutch801 Rm BT"/>
          <w:sz w:val="18"/>
        </w:rPr>
        <w:t>Standard practice SP-9 contains test methods for contractor process control as well as a minimum testing frequency, and a list of typical field laboratory equipment to be furnished by the Contracto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left="720" w:right="720" w:hanging="0"/>
        <w:jc w:val="both"/>
        <w:rPr>
          <w:rFonts w:ascii="Dutch801 Rm BT" w:hAnsi="Dutch801 Rm BT" w:cs="Dutch801 Rm BT"/>
          <w:sz w:val="18"/>
        </w:rPr>
      </w:pPr>
      <w:r>
        <w:rPr>
          <w:rFonts w:cs="Dutch801 Rm BT" w:ascii="Dutch801 Rm BT" w:hAnsi="Dutch801 Rm BT"/>
          <w:sz w:val="18"/>
        </w:rPr>
      </w:r>
    </w:p>
    <w:p>
      <w:pPr>
        <w:pStyle w:val="Normal"/>
        <w:widowControl/>
        <w:jc w:val="both"/>
        <w:rPr>
          <w:rFonts w:ascii="Dutch801 Rm BT" w:hAnsi="Dutch801 Rm BT" w:cs="Dutch801 Rm BT"/>
          <w:sz w:val="18"/>
        </w:rPr>
      </w:pPr>
      <w:r>
        <w:rPr>
          <w:rFonts w:cs="Dutch801 Rm BT" w:ascii="Dutch801 Rm BT" w:hAnsi="Dutch801 Rm BT"/>
          <w:sz w:val="18"/>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1440" w:footer="1440" w:bottom="149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DEFINITIONS AND TER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BIDDING REQUIREMENTS AND CONDI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u w:val="single"/>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Dutch801 Rm BT" w:ascii="Dutch801 Rm BT" w:hAnsi="Dutch801 Rm BT"/>
          <w:sz w:val="14"/>
        </w:rPr>
        <w:t>M31</w:t>
      </w:r>
    </w:p>
    <w:p>
      <w:pPr>
        <w:sectPr>
          <w:headerReference w:type="default" r:id="rId6"/>
          <w:footerReference w:type="default" r:id="rId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telephone.  Addenda will be issued to the address, telefacsimile number or tele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AWARD AND EXECUTION OF CONTRAC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COPE OF WORK</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CONTROL OF WORK</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left="720" w:hanging="0"/>
        <w:jc w:val="both"/>
        <w:rPr>
          <w:rFonts w:ascii="Dutch801 Rm BT" w:hAnsi="Dutch801 Rm BT" w:cs="Dutch801 Rm BT"/>
        </w:rPr>
      </w:pPr>
      <w:r>
        <w:rPr>
          <w:rFonts w:cs="Dutch801 Rm BT" w:ascii="Dutch801 Rm BT" w:hAnsi="Dutch801 Rm BT"/>
        </w:rPr>
        <w:t>Alaska Railroad Corporation</w:t>
        <w:tab/>
        <w:t>265-2457</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amp;PF Maintenance &amp; Operations</w:t>
        <w:tab/>
        <w:t>745-2159</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ENSTAR Natural Gas Company (Wasilla)</w:t>
        <w:tab/>
        <w:t>376-7979</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Locate Call Center</w:t>
        <w:tab/>
        <w:t>1-800-478-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tanuska Electric Association, Inc.</w:t>
        <w:tab/>
        <w:t>745-323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tanuska Telephone Association, Inc.</w:t>
        <w:tab/>
        <w:t>745-312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ity of Wasilla</w:t>
        <w:tab/>
        <w:t>373-9050</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atanuska/Susitna Borough</w:t>
        <w:tab/>
        <w:t>745-480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Rogers Cablevision</w:t>
        <w:tab/>
        <w:t>373-2288</w:t>
      </w:r>
    </w:p>
    <w:p>
      <w:pPr>
        <w:pStyle w:val="Normal"/>
        <w:widowControl/>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r>
    </w:p>
    <w:p>
      <w:pPr>
        <w:pStyle w:val="Normal"/>
        <w:widowControl/>
        <w:jc w:val="both"/>
        <w:rPr>
          <w:rFonts w:ascii="Dutch801 Rm BT" w:hAnsi="Dutch801 Rm BT" w:cs="Dutch801 Rm BT"/>
        </w:rPr>
      </w:pPr>
      <w:r>
        <w:rPr>
          <w:rFonts w:cs="Dutch801 Rm BT" w:ascii="Dutch801 Rm BT" w:hAnsi="Dutch801 Rm BT"/>
        </w:rPr>
        <w:t xml:space="preserve">All existing utilities shall remain in service until the new utilities are installed and put into service.   </w:t>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es by the Contractor in the areas of utility conflicts may be required.  The Utility will request the stakes, through the Engineer, with two (2) weeks advance notice.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following specific coordination requirements are indicated for each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Enstar Natural Gas Company</w:t>
      </w:r>
      <w:r>
        <w:rPr>
          <w:rFonts w:cs="Dutch801 Rm BT" w:ascii="Dutch801 Rm BT" w:hAnsi="Dutch801 Rm BT"/>
        </w:rPr>
        <w:t>.  ENSTAR's natural gas pipelines must be continuously supported in their original position during excavation and backfill.  Extreme caution must be exercised during excavation and backfill operations to prevent damage to the pipe and pipe coating.   During excavation, plastic pipelines may be exposed for short durations only. ENSTAR's plastic pipelines must be covered during any construction del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Enstar is proposing to install crossings in conjunction with the project and shall be given (2) weeks written notice from the Contractor prior to work in each of the following area's and a day to install each third of the crossing based on the traffic sequencing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Matanuska Telephone Association</w:t>
      </w:r>
      <w:r>
        <w:rPr>
          <w:rFonts w:cs="Dutch801 Rm BT" w:ascii="Dutch801 Rm BT" w:hAnsi="Dutch801 Rm BT"/>
        </w:rPr>
        <w:t xml:space="preserve">.  MTA will adjust or relocate their existing overhead and underground communications facilities at several locations within the project limits to accommodate the road construction.  </w:t>
      </w:r>
    </w:p>
    <w:p>
      <w:pPr>
        <w:pStyle w:val="Normal"/>
        <w:widowControl/>
        <w:ind w:left="720" w:hanging="0"/>
        <w:jc w:val="both"/>
        <w:rPr>
          <w:rFonts w:ascii="Dutch801 Rm BT" w:hAnsi="Dutch801 Rm BT" w:cs="Dutch801 Rm BT"/>
        </w:rPr>
      </w:pPr>
      <w:r>
        <w:rPr>
          <w:rFonts w:cs="Dutch801 Rm BT" w:ascii="Dutch801 Rm BT" w:hAnsi="Dutch801 Rm BT"/>
        </w:rPr>
        <w:t xml:space="preserve">The Contractor shall provide three (3) weeks written notice, plus two (2) weeks for MTA to do their work, before road construction begins at each location.  Since MTA's underground work cannot be performed in frozen-ground conditions, the Contractor shall insure that notification to MTA to do their work allows sufficient time to insure compliance with that requirement.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 xml:space="preserve">Abandonment of the existing telephone facility that is in conflict with the road improvements will be accomplished by MTA once the new facility is in oper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Sta. 775+00, 110'LT (Sta. 14+40 of railroad shoofly detour).</w:t>
      </w:r>
      <w:r>
        <w:rPr>
          <w:rFonts w:cs="Dutch801 Rm BT" w:ascii="Dutch801 Rm BT" w:hAnsi="Dutch801 Rm BT"/>
        </w:rPr>
        <w:t xml:space="preserve"> MTA will relocate the existing telephone pedestal to Station 774+00, 110'LT and extend the existing conduit under the railroad shoofly to the pedest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Contractor shall install four-inch metal pipe under the highway at the following locations.  These pipes will be for MTA's future use.  At each of these crossings the pipe shall extend to ten-foot outside the toe of slope and shall be a minimum of four (4) feet below the new road surface.  Each pipe shall be plugged and a "locator" provided by MTA will be placed at the end of each pipe.  "Locators" can be obtained at MTA's Palmer Office (1740 So. Chugach Street/Telephone 746-9774).</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tation 570+70</w:t>
        <w:tab/>
        <w:tab/>
        <w:t>Station 672+10</w:t>
      </w:r>
    </w:p>
    <w:p>
      <w:pPr>
        <w:pStyle w:val="Normal"/>
        <w:widowControl/>
        <w:ind w:firstLine="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tation 578+00</w:t>
        <w:tab/>
        <w:tab/>
        <w:t>Station 743+15</w:t>
      </w:r>
    </w:p>
    <w:p>
      <w:pPr>
        <w:pStyle w:val="Normal"/>
        <w:widowControl/>
        <w:ind w:firstLine="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tation 591+00</w:t>
        <w:tab/>
        <w:tab/>
        <w:t>Station 788+55</w:t>
      </w:r>
    </w:p>
    <w:p>
      <w:pPr>
        <w:pStyle w:val="Normal"/>
        <w:widowControl/>
        <w:ind w:firstLine="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tation 630+90</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Matanuska Electric Association.</w:t>
      </w:r>
      <w:r>
        <w:rPr>
          <w:rFonts w:cs="Dutch801 Rm BT" w:ascii="Dutch801 Rm BT" w:hAnsi="Dutch801 Rm BT"/>
        </w:rPr>
        <w:t xml:space="preserve">  MEA will adjust or relocate their existing overhead and underground communications facilities at several locations within the project limits to accommodate the road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 xml:space="preserve">The Contractor shall provide three (3) weeks written notice, plus three (3) weeks for MEA to do their work, before road construction begins at each location.  Since any underground work that MEA may be required to perform as a result of their facility relocation cannot be performed in frozen-ground conditions, the Contractor shall insure that notification to MEA to do their work allows sufficient time to insure compliance with that requirement.  Removal of the existing electrical facility that is in conflict with the road improvements will be accomplished by MEA once the new facility is in oper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a.</w:t>
        <w:tab/>
      </w:r>
      <w:r>
        <w:rPr>
          <w:rFonts w:cs="Dutch801 Rm BT" w:ascii="Dutch801 Rm BT" w:hAnsi="Dutch801 Rm BT"/>
          <w:u w:val="single"/>
        </w:rPr>
        <w:t>Sta. 743+10'LT.</w:t>
      </w:r>
      <w:r>
        <w:rPr>
          <w:rFonts w:cs="Dutch801 Rm BT" w:ascii="Dutch801 Rm BT" w:hAnsi="Dutch801 Rm BT"/>
        </w:rPr>
        <w:t xml:space="preserve">  MEA will relocate the existing power pole to outside the proposed slope limits.</w:t>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Dutch801 Rm BT" w:ascii="Dutch801 Rm BT" w:hAnsi="Dutch801 Rm BT"/>
        </w:rPr>
        <w:t>b.</w:t>
        <w:tab/>
      </w:r>
      <w:r>
        <w:rPr>
          <w:rFonts w:cs="Dutch801 Rm BT" w:ascii="Dutch801 Rm BT" w:hAnsi="Dutch801 Rm BT"/>
          <w:u w:val="single"/>
        </w:rPr>
        <w:t>Sta. 757+95, 50'LT.</w:t>
      </w:r>
      <w:r>
        <w:rPr>
          <w:rFonts w:cs="Dutch801 Rm BT" w:ascii="Dutch801 Rm BT" w:hAnsi="Dutch801 Rm BT"/>
        </w:rPr>
        <w:t xml:space="preserve">  MEA will remove the existing pole and reconstruct the overhead road crossing with a new pole installed outside the proposed slope limi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c.</w:t>
        <w:tab/>
      </w:r>
      <w:r>
        <w:rPr>
          <w:rFonts w:cs="Dutch801 Rm BT" w:ascii="Dutch801 Rm BT" w:hAnsi="Dutch801 Rm BT"/>
          <w:u w:val="single"/>
        </w:rPr>
        <w:t>Sta. 774+90, 130'LT.</w:t>
      </w:r>
      <w:r>
        <w:rPr>
          <w:rFonts w:cs="Dutch801 Rm BT" w:ascii="Dutch801 Rm BT" w:hAnsi="Dutch801 Rm BT"/>
        </w:rPr>
        <w:t xml:space="preserve">  MEA will relocate the existing power pole to Station </w:t>
      </w:r>
      <w:r>
        <w:rPr>
          <w:rFonts w:cs="Dutch801 Rm BT" w:ascii="Dutch801 Rm BT" w:hAnsi="Dutch801 Rm BT"/>
          <w:u w:val="single"/>
        </w:rPr>
        <w:t xml:space="preserve">            </w:t>
      </w:r>
      <w:r>
        <w:rPr>
          <w:rFonts w:cs="Dutch801 Rm BT" w:ascii="Dutch801 Rm BT" w:hAnsi="Dutch801 Rm BT"/>
        </w:rPr>
        <w:t xml:space="preserve">.  From this new pole they will cross the Parks Highway to Station </w:t>
      </w:r>
      <w:r>
        <w:rPr>
          <w:rFonts w:cs="Dutch801 Rm BT" w:ascii="Dutch801 Rm BT" w:hAnsi="Dutch801 Rm BT"/>
          <w:u w:val="single"/>
        </w:rPr>
        <w:t xml:space="preserve">            </w:t>
      </w:r>
      <w:r>
        <w:rPr>
          <w:rFonts w:cs="Dutch801 Rm BT" w:ascii="Dutch801 Rm BT" w:hAnsi="Dutch801 Rm BT"/>
        </w:rPr>
        <w:t>, to supply temporary overhead power for the highway detour/railroad crossings.  The Contractor shall bring power from the source to the new temporary load center at gravel pad No. 2.</w:t>
      </w:r>
    </w:p>
    <w:p>
      <w:pPr>
        <w:pStyle w:val="Normal"/>
        <w:widowControl/>
        <w:ind w:firstLine="72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d.</w:t>
        <w:tab/>
      </w:r>
      <w:r>
        <w:rPr>
          <w:rFonts w:cs="Dutch801 Rm BT" w:ascii="Dutch801 Rm BT" w:hAnsi="Dutch801 Rm BT"/>
          <w:u w:val="single"/>
        </w:rPr>
        <w:t>Sta. 775+50'LT.</w:t>
      </w:r>
      <w:r>
        <w:rPr>
          <w:rFonts w:cs="Dutch801 Rm BT" w:ascii="Dutch801 Rm BT" w:hAnsi="Dutch801 Rm BT"/>
        </w:rPr>
        <w:t xml:space="preserve">  MEA will retire the existing service to the Alaska Railroad load cent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e.</w:t>
        <w:tab/>
      </w:r>
      <w:r>
        <w:rPr>
          <w:rFonts w:cs="Dutch801 Rm BT" w:ascii="Dutch801 Rm BT" w:hAnsi="Dutch801 Rm BT"/>
          <w:u w:val="single"/>
        </w:rPr>
        <w:t>Sta. 788+00'LT.</w:t>
      </w:r>
      <w:r>
        <w:rPr>
          <w:rFonts w:cs="Dutch801 Rm BT" w:ascii="Dutch801 Rm BT" w:hAnsi="Dutch801 Rm BT"/>
        </w:rPr>
        <w:t xml:space="preserve">  MEA will remove the existing pole and reconstruct the overhead road crossing with a new pole installed outside the proposed slope limi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verload and oversize permits are required to move the prestressed concrete girders between the Port of Anchorage or an Anchorage fabricating yard and the job site.  No overload may cross the Ship Creek Bridge, Bridge No. 417.  Unless otherwise permitted by the overload permit officer, any permit will be subject to the following limit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Single Axle Load</w:t>
        <w:tab/>
        <w:t>3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Tandem Axle Load</w:t>
        <w:tab/>
        <w:t>5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Triple Axle Load</w:t>
        <w:tab/>
        <w:t>7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Four Axle Load</w:t>
        <w:tab/>
        <w:t>90,000 lb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inimum Spacing of Axle Group</w:t>
        <w:tab/>
        <w:t>20 ft. center to center axle group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inimum Spacing Within Group</w:t>
        <w:tab/>
        <w:t>4 ft. center to center axles</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aximum Vehicle Speed on any Structure</w:t>
        <w:tab/>
        <w:t>3 mp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aximum axle loads tabulated above are applicable to hauling equipment with fixed axles only; variable load suspension (VLS) axles shall not be considered part of an axle group for purposes of this specif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irder hauling methods, where one tractor is required to travel backwards, will not be permitted on public roads or streets for one</w:t>
        <w:noBreakHyphen/>
        <w:t>way travel distances totalling more than ten mil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Vehicles shall cross structures at a constant speed with load centered on roadway and no shifting of gears.  Whenever the load exceeds 80,000 lbs., the vehicle shall be preceded by a walking flagman when crossing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is overload allowance shall not apply to the transportation of construction materials other than precast prestressed concrete girder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overload permits are subject to seasonal load restri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outing shall be as prescribed by the Permit Officer.  The Permit Officer may be contacted at (800) 478-7636 or (907) 345-775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ternate axle configurations and loading which may reduce the overload movement restrictions and conditions may be submitted to the Engineer for review.</w:t>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 the following</w:t>
      </w:r>
      <w:r>
        <w:rPr>
          <w:rFonts w:cs="Dutch801 Rm BT" w:ascii="Dutch801 Rm BT" w:hAnsi="Dutch801 Rm BT"/>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2/93)</w:t>
      </w:r>
      <w:r>
        <w:rPr>
          <w:rFonts w:cs="Dutch801 Rm BT" w:ascii="Dutch801 Rm BT" w:hAnsi="Dutch801 Rm BT"/>
          <w:sz w:val="14"/>
        </w:rPr>
        <w:t>M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 xml:space="preserve"> 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 xml:space="preserve">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SECTION 1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CONTROL OF MATERIAL</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 shall provide a field laboratory for process control testing.  The contractor-furnished laboratory shall be fully furnished with appropriate testing equipment and shall be shared with the Engineer for concurrent process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sting.  The contractor-furnished laboratory is in addition to and separate from the field laboratory which is specified under Section 644 for acceptance testing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S7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LEGAL RELATIONS AND RESPONSIBILIT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08  RAILWAY-HIGHWAY PROVISIONS.</w:t>
      </w:r>
      <w:r>
        <w:rPr>
          <w:rFonts w:cs="Dutch801 Rm BT" w:ascii="Dutch801 Rm BT" w:hAnsi="Dutch801 Rm BT"/>
        </w:rPr>
        <w:t xml:space="preserve">  </w:t>
      </w:r>
      <w:r>
        <w:rPr>
          <w:rFonts w:cs="Dutch801 Rm BT" w:ascii="Dutch801 Rm BT" w:hAnsi="Dutch801 Rm BT"/>
          <w:u w:val="single"/>
        </w:rPr>
        <w:t>Delete the second paragraph and 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w:t>
        <w:tab/>
      </w:r>
      <w:r>
        <w:rPr>
          <w:rFonts w:cs="Dutch801 Rm BT" w:ascii="Dutch801 Rm BT" w:hAnsi="Dutch801 Rm BT"/>
          <w:u w:val="single"/>
        </w:rPr>
        <w:t>Definition of Ter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Railroad's Manager of Telecommunications and Signaling</w:t>
      </w:r>
      <w:r>
        <w:rPr>
          <w:rFonts w:cs="Dutch801 Rm BT" w:ascii="Dutch801 Rm BT" w:hAnsi="Dutch801 Rm BT"/>
        </w:rPr>
        <w:t xml:space="preserve"> </w:t>
        <w:noBreakHyphen/>
        <w:t xml:space="preserve"> The person employed by the Railroad as head of its Telecommunications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Railroad's Chief Engineer</w:t>
      </w:r>
      <w:r>
        <w:rPr>
          <w:rFonts w:cs="Dutch801 Rm BT" w:ascii="Dutch801 Rm BT" w:hAnsi="Dutch801 Rm BT"/>
        </w:rPr>
        <w:t xml:space="preserve"> </w:t>
        <w:noBreakHyphen/>
        <w:t xml:space="preserve"> The person employed by the Railroad as head of its Engineering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Railroad's Contracting Officer</w:t>
      </w:r>
      <w:r>
        <w:rPr>
          <w:rFonts w:cs="Dutch801 Rm BT" w:ascii="Dutch801 Rm BT" w:hAnsi="Dutch801 Rm BT"/>
        </w:rPr>
        <w:t xml:space="preserve"> </w:t>
        <w:noBreakHyphen/>
        <w:t xml:space="preserve"> The person authorized by the Railroad to execute contractual agreements on behalf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Facility</w:t>
      </w:r>
      <w:r>
        <w:rPr>
          <w:rFonts w:cs="Dutch801 Rm BT" w:ascii="Dutch801 Rm BT" w:hAnsi="Dutch801 Rm BT"/>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e.</w:t>
        <w:tab/>
      </w:r>
      <w:r>
        <w:rPr>
          <w:rFonts w:cs="Dutch801 Rm BT" w:ascii="Dutch801 Rm BT" w:hAnsi="Dutch801 Rm BT"/>
          <w:u w:val="single"/>
        </w:rPr>
        <w:t>Permit Area</w:t>
      </w:r>
      <w:r>
        <w:rPr>
          <w:rFonts w:cs="Dutch801 Rm BT" w:ascii="Dutch801 Rm BT" w:hAnsi="Dutch801 Rm BT"/>
        </w:rPr>
        <w:t xml:space="preserve"> </w:t>
        <w:noBreakHyphen/>
        <w:t xml:space="preserve"> The space on Railroad property that is or will be occupied by the Facility plus reasonable working area and reasonable ingress and egress to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f.</w:t>
        <w:tab/>
      </w:r>
      <w:r>
        <w:rPr>
          <w:rFonts w:cs="Dutch801 Rm BT" w:ascii="Dutch801 Rm BT" w:hAnsi="Dutch801 Rm BT"/>
          <w:u w:val="single"/>
        </w:rPr>
        <w:t>Railroad</w:t>
      </w:r>
      <w:r>
        <w:rPr>
          <w:rFonts w:cs="Dutch801 Rm BT" w:ascii="Dutch801 Rm BT" w:hAnsi="Dutch801 Rm BT"/>
        </w:rPr>
        <w:t xml:space="preserve"> </w:t>
        <w:noBreakHyphen/>
        <w:t xml:space="preserve"> The Alaska Railroad Corporation, P.O. Box 107500, Anchorage, Alaska  99510</w:t>
        <w:noBreakHyphen/>
        <w:t xml:space="preserve">7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g.</w:t>
        <w:tab/>
      </w:r>
      <w:r>
        <w:rPr>
          <w:rFonts w:cs="Dutch801 Rm BT" w:ascii="Dutch801 Rm BT" w:hAnsi="Dutch801 Rm BT"/>
          <w:u w:val="single"/>
        </w:rPr>
        <w:t>Railroad Property</w:t>
      </w:r>
      <w:r>
        <w:rPr>
          <w:rFonts w:cs="Dutch801 Rm BT" w:ascii="Dutch801 Rm BT" w:hAnsi="Dutch801 Rm BT"/>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h.</w:t>
        <w:tab/>
      </w:r>
      <w:r>
        <w:rPr>
          <w:rFonts w:cs="Dutch801 Rm BT" w:ascii="Dutch801 Rm BT" w:hAnsi="Dutch801 Rm BT"/>
          <w:u w:val="single"/>
        </w:rPr>
        <w:t>Track Work</w:t>
      </w:r>
      <w:r>
        <w:rPr>
          <w:rFonts w:cs="Dutch801 Rm BT" w:ascii="Dutch801 Rm BT" w:hAnsi="Dutch801 Rm BT"/>
        </w:rPr>
        <w:t xml:space="preserve"> </w:t>
        <w:noBreakHyphen/>
        <w:t xml:space="preserve"> All work on the line from the top of subgrade to the top of rail, including geotextil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i.</w:t>
        <w:tab/>
      </w:r>
      <w:r>
        <w:rPr>
          <w:rFonts w:cs="Dutch801 Rm BT" w:ascii="Dutch801 Rm BT" w:hAnsi="Dutch801 Rm BT"/>
          <w:u w:val="single"/>
        </w:rPr>
        <w:t>Track Materials</w:t>
      </w:r>
      <w:r>
        <w:rPr>
          <w:rFonts w:cs="Dutch801 Rm BT" w:ascii="Dutch801 Rm BT" w:hAnsi="Dutch801 Rm BT"/>
        </w:rPr>
        <w:t xml:space="preserve"> </w:t>
        <w:noBreakHyphen/>
        <w:t xml:space="preserve"> All hardware, excluding signals and controllers, associated with the running of a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2.</w:t>
        <w:tab/>
      </w:r>
      <w:r>
        <w:rPr>
          <w:rFonts w:cs="Dutch801 Rm BT" w:ascii="Dutch801 Rm BT" w:hAnsi="Dutch801 Rm BT"/>
          <w:u w:val="single"/>
        </w:rPr>
        <w:t>General Requirement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construction, reconstruction, operation and maintenance on the Railroad Property shall be performed in compli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ll negotiations between the Railroad and the Contractor shall be handled through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3.</w:t>
        <w:tab/>
      </w:r>
      <w:r>
        <w:rPr>
          <w:rFonts w:cs="Dutch801 Rm BT" w:ascii="Dutch801 Rm BT" w:hAnsi="Dutch801 Rm BT"/>
          <w:u w:val="single"/>
        </w:rPr>
        <w:t>Insurance Requirement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Bodily Injury </w:t>
        <w:noBreakHyphen/>
        <w:t xml:space="preserve"> $2,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Property Damage </w:t>
        <w:noBreakHyphen/>
        <w:t xml:space="preserve"> $2,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Blanket Contr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Prior to commencement of work on Railroad Property, the Contractor shall provide evidence of Railroad Protective Liability insurance (Alaska Railroad and State of Alaska as insured) with the follow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Bodily Injury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 xml:space="preserve">Property Damage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4.</w:t>
        <w:tab/>
      </w:r>
      <w:r>
        <w:rPr>
          <w:rFonts w:cs="Dutch801 Rm BT" w:ascii="Dutch801 Rm BT" w:hAnsi="Dutch801 Rm BT"/>
          <w:u w:val="single"/>
        </w:rPr>
        <w:t>Notice</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5.</w:t>
        <w:tab/>
      </w:r>
      <w:r>
        <w:rPr>
          <w:rFonts w:cs="Dutch801 Rm BT" w:ascii="Dutch801 Rm BT" w:hAnsi="Dutch801 Rm BT"/>
          <w:u w:val="single"/>
        </w:rPr>
        <w:t>Flag Protection and Protection of Railroad Traffic</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Contractor shall, during the progress of the work, furnish as many qualified flagmen, as in the opinion of the Railroad, may be required for the adequate protection of the Railroad traffic.  If Railroad employees are used as flagmen, all Railroad expenses for providing such flagmen shall be reimbursed by the Department, except for flagging as described in subsections 107-1.08.8.b and c., in which case the Railroad expenses shall be paid by the Contractor.  If the Contractor calls for flagmen and, through no fault of the Department or the Railroad, the flagmen are not needed, payment shall be deducted from monies due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 xml:space="preserve">Vehicles and other construction equipment shall not be parked or operated closer than 20 feet from centerline of any track without Railroad flag protection provided in accordance with subsection 107-1.08.5.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6.</w:t>
        <w:tab/>
      </w:r>
      <w:r>
        <w:rPr>
          <w:rFonts w:cs="Dutch801 Rm BT" w:ascii="Dutch801 Rm BT" w:hAnsi="Dutch801 Rm BT"/>
          <w:u w:val="single"/>
        </w:rPr>
        <w:t>Train Delay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All work on Railroad property shall be conducted in such a manner as to prevent delays to trains or other rail traffic operated by the Rail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6493" w:type="dxa"/>
        <w:jc w:val="left"/>
        <w:tblInd w:w="2841" w:type="dxa"/>
        <w:tblLayout w:type="fixed"/>
        <w:tblCellMar>
          <w:top w:w="0" w:type="dxa"/>
          <w:left w:w="240" w:type="dxa"/>
          <w:bottom w:w="0" w:type="dxa"/>
          <w:right w:w="240" w:type="dxa"/>
        </w:tblCellMar>
      </w:tblPr>
      <w:tblGrid>
        <w:gridCol w:w="2890"/>
        <w:gridCol w:w="3603"/>
      </w:tblGrid>
      <w:tr>
        <w:trPr/>
        <w:tc>
          <w:tcPr>
            <w:tcW w:w="28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5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assenger Trains</w:t>
            </w:r>
          </w:p>
        </w:tc>
        <w:tc>
          <w:tcPr>
            <w:tcW w:w="360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5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50 per minute for each delay.  $3,000 minimum charge.</w:t>
            </w:r>
          </w:p>
        </w:tc>
      </w:tr>
      <w:tr>
        <w:trPr/>
        <w:tc>
          <w:tcPr>
            <w:tcW w:w="2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ll other trains and rail traffic</w:t>
            </w:r>
          </w:p>
        </w:tc>
        <w:tc>
          <w:tcPr>
            <w:tcW w:w="360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50 per minute for each delay over five minutes.  $1,500 minimum charge.</w:t>
            </w:r>
          </w:p>
        </w:tc>
      </w:tr>
      <w:tr>
        <w:trPr/>
        <w:tc>
          <w:tcPr>
            <w:tcW w:w="28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Rail barges, train-ships, or other connecting carrier vessels</w:t>
            </w:r>
          </w:p>
        </w:tc>
        <w:tc>
          <w:tcPr>
            <w:tcW w:w="36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No charge for delays of an hour or less.  $1,000 per hour for each hour or any part of an hour thereafter, with a minimum charge of $6,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7.</w:t>
        <w:tab/>
      </w:r>
      <w:r>
        <w:rPr>
          <w:rFonts w:cs="Dutch801 Rm BT" w:ascii="Dutch801 Rm BT" w:hAnsi="Dutch801 Rm BT"/>
          <w:u w:val="single"/>
        </w:rPr>
        <w:t>Protection of Railroad Communication Lin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6375" w:type="dxa"/>
        <w:jc w:val="left"/>
        <w:tblInd w:w="2960" w:type="dxa"/>
        <w:tblLayout w:type="fixed"/>
        <w:tblCellMar>
          <w:top w:w="0" w:type="dxa"/>
          <w:left w:w="240" w:type="dxa"/>
          <w:bottom w:w="0" w:type="dxa"/>
          <w:right w:w="240" w:type="dxa"/>
        </w:tblCellMar>
      </w:tblPr>
      <w:tblGrid>
        <w:gridCol w:w="3247"/>
        <w:gridCol w:w="3128"/>
      </w:tblGrid>
      <w:tr>
        <w:trPr/>
        <w:tc>
          <w:tcPr>
            <w:tcW w:w="324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5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Open wire communication circuits</w:t>
            </w:r>
          </w:p>
        </w:tc>
        <w:tc>
          <w:tcPr>
            <w:tcW w:w="31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5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0 per minute per circuit</w:t>
            </w:r>
          </w:p>
        </w:tc>
      </w:tr>
      <w:tr>
        <w:trPr/>
        <w:tc>
          <w:tcPr>
            <w:tcW w:w="32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Communication cable</w:t>
            </w:r>
          </w:p>
        </w:tc>
        <w:tc>
          <w:tcPr>
            <w:tcW w:w="31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5.00 per minute per cab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 minimum charge of $250 will be made for each outage.  The outage time shall be that as established by the Railroad's Test Boar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re shall be no equipment worked or excavation within 15 feet of any Railroad communication pole guy, anchor, or other communications apparatus unless authorized in advance by the Railroad's Manager of Telecommunications and Signal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8.</w:t>
        <w:tab/>
      </w:r>
      <w:r>
        <w:rPr>
          <w:rFonts w:cs="Dutch801 Rm BT" w:ascii="Dutch801 Rm BT" w:hAnsi="Dutch801 Rm BT"/>
          <w:u w:val="single"/>
        </w:rPr>
        <w:t>Railroad Cross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When regular railroad crossings are used as haul routes inside or outside the permit area, flagmen shall be provided by the Contractor for said crossings in all situations at the discretion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emporary road crossings may be installed, provided the Contractor has acquired from the Railroad a temporary road crossing permit for sai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When a temporary or private road crossing is not in use, the Contractor shall provide suitable barricades (gates with padlocks, posts driven into the ground, etc.) to prevent vehicular access to the crossing.</w:t>
      </w:r>
    </w:p>
    <w:p>
      <w:pPr>
        <w:sectPr>
          <w:headerReference w:type="default" r:id="rId24"/>
          <w:footerReference w:type="default" r:id="rId2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w:t>
        <w:tab/>
      </w:r>
      <w:r>
        <w:rPr>
          <w:rFonts w:cs="Dutch801 Rm BT" w:ascii="Dutch801 Rm BT" w:hAnsi="Dutch801 Rm BT"/>
          <w:u w:val="single"/>
        </w:rPr>
        <w:t>Power and Communication Lin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power and communication lines shall be designed and constructed in accordance with National Electric Safety Cod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minimum clearance above the top of a rail of the Railroad track shall be in accordance with the NESC, plus 6 inches to allow for future grade ra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minimum clearance above the Railroad communication lines shall be in accordance with th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dditional lines may not be added, or the characteristics of the line(s) changed without written approval of the Railroad's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Wires shall be strung across the Railroad tracks only when Railroad flag protection is provid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0.</w:t>
        <w:tab/>
      </w:r>
      <w:r>
        <w:rPr>
          <w:rFonts w:cs="Dutch801 Rm BT" w:ascii="Dutch801 Rm BT" w:hAnsi="Dutch801 Rm BT"/>
          <w:u w:val="single"/>
        </w:rPr>
        <w:t>Underground Faciliti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ll underground utilities, including culverts, pipelines and underground power and communication lines, on Railroad property shall conform to the current AREA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Unless another method is authorized in advance and in writing by the Railroad's Chief Engineer, all underground facilities shall be installed under tracks and roads by boring, jacking or tunn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oring, jacking and tunneling shall be done under Railroad tracks only when Railroad flag protection is provid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proposed plan for boring, jacking or tunneling shall be approved by the Railroad's Chief Engineer prior to commencing th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ll boring, jacking or tunneling headings shall be continuously protected against any loss of ground material by shoring or cribbing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1.</w:t>
        <w:tab/>
      </w:r>
      <w:r>
        <w:rPr>
          <w:rFonts w:cs="Dutch801 Rm BT" w:ascii="Dutch801 Rm BT" w:hAnsi="Dutch801 Rm BT"/>
          <w:u w:val="single"/>
        </w:rPr>
        <w:t>Open Trench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Only when authorized in advance and in writing by the Railroad's Chief Engineer shall any portion of the track be removed to allow trenching for installation of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ll work on track materials shall be accomplished by qualified track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Only that portion of the track structure necessary to excavate, stockpile and install the facility shall be removed.  All track material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removed shall be handled, stockpiled, and relaid in a manner as to avoid damage.  Any material which is damaged shall be replaced by the Contractor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ballast used in replacing the track shall be equal in depth and quality to that which was removed.  The track shall be relaid and brought to original grade in accordance with standard Railroad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2.</w:t>
        <w:tab/>
      </w:r>
      <w:r>
        <w:rPr>
          <w:rFonts w:cs="Dutch801 Rm BT" w:ascii="Dutch801 Rm BT" w:hAnsi="Dutch801 Rm BT"/>
          <w:u w:val="single"/>
        </w:rPr>
        <w:t>Excavation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Unless authorized in advance and in writing by the Railroad, the top of any excavation shall not be within 20 feet of center line of any 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No water shall be allowed to stand in open excavations in the track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idging and shoring shall be adequate to safely carry Railroad traffic and the decision of the Railroad pertaining to same shall be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All open excavations shall be continuously protected by flags, barricades or watchmen, as directed by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No excavation shall be left open more than three days, unless authorized by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Railroad embankment, and cut slopes, shall not be disturbed any more than necessary to accommodate the construction and shall be left in a stabilize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Railroad ditches, culverts and roadways shall be kept clean and free of rock, gravel, construction debris and equipment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3.</w:t>
        <w:tab/>
      </w:r>
      <w:r>
        <w:rPr>
          <w:rFonts w:cs="Dutch801 Rm BT" w:ascii="Dutch801 Rm BT" w:hAnsi="Dutch801 Rm BT"/>
          <w:u w:val="single"/>
        </w:rPr>
        <w:t>Railroad Inspector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4.</w:t>
        <w:tab/>
      </w:r>
      <w:r>
        <w:rPr>
          <w:rFonts w:cs="Dutch801 Rm BT" w:ascii="Dutch801 Rm BT" w:hAnsi="Dutch801 Rm BT"/>
          <w:u w:val="single"/>
        </w:rPr>
        <w:t>Use of Explosiv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use of explosives shall be done in compliance with all applicable Federal, State and local laws and ordinances regarding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Contractor will notify the Alaska Railroad Inspector and the Engineer of the exact time of each blast at least two hours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5.</w:t>
        <w:tab/>
      </w:r>
      <w:r>
        <w:rPr>
          <w:rFonts w:cs="Dutch801 Rm BT" w:ascii="Dutch801 Rm BT" w:hAnsi="Dutch801 Rm BT"/>
          <w:u w:val="single"/>
        </w:rPr>
        <w:t>Snow Removal</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now removal operations shall be conduct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6.</w:t>
        <w:tab/>
      </w:r>
      <w:r>
        <w:rPr>
          <w:rFonts w:cs="Dutch801 Rm BT" w:ascii="Dutch801 Rm BT" w:hAnsi="Dutch801 Rm BT"/>
          <w:u w:val="single"/>
        </w:rPr>
        <w:t>Clean</w:t>
        <w:noBreakHyphen/>
        <w:t>Up</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t all times, all work and activities on the Facility shall be accomplished in such a manner as to keep the Railroad Property in a neat and orderly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Upon completion of work, all equipment and unused materials shall be removed and the Railroad property shall be left in a neat and clean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7.</w:t>
        <w:tab/>
      </w:r>
      <w:r>
        <w:rPr>
          <w:rFonts w:cs="Dutch801 Rm BT" w:ascii="Dutch801 Rm BT" w:hAnsi="Dutch801 Rm BT"/>
          <w:u w:val="single"/>
        </w:rPr>
        <w:t>Payment Guarantee</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amount withheld above shall not be released until after the Department has received a written statement from the Railroad's Contracting Officer agreeing to release the payment.  (5/7/91)</w:t>
      </w:r>
      <w:r>
        <w:rPr>
          <w:rFonts w:cs="Dutch801 Rm BT" w:ascii="Dutch801 Rm BT" w:hAnsi="Dutch801 Rm BT"/>
          <w:sz w:val="14"/>
        </w:rPr>
        <w:t>S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o no work, such as stockpiling, staging, parking nor trespassing in or around any watercourse, except for that work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  (2/3/95)</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 the first sentence, change</w:t>
      </w:r>
      <w:r>
        <w:rPr>
          <w:rFonts w:cs="Dutch801 Rm BT" w:ascii="Dutch801 Rm BT" w:hAnsi="Dutch801 Rm BT"/>
        </w:rPr>
        <w:t xml:space="preserve"> "claims or actions for injuries" </w:t>
      </w:r>
      <w:r>
        <w:rPr>
          <w:rFonts w:cs="Dutch801 Rm BT" w:ascii="Dutch801 Rm BT" w:hAnsi="Dutch801 Rm BT"/>
          <w:u w:val="single"/>
        </w:rPr>
        <w:t>to 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 the last sentence of the third paragraph 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  (10/1/92)</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partment of the Army, Corps of Engineers Nationwide Permit No. 23, dated ???, 1995, and expiring ???,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laska Department of Fish and Game Title 16 Permit No. FG 93-II-0589 dated ???, 1995, and expiring ???,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Matanuska-Susitna Borough Flood Hazard Permit, dated ???,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 water from the construction site.  Requirements for this permit are given under Section 641, Erosion and Pollution Contro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 xml:space="preserve">Delete the second paragraph. </w:t>
      </w:r>
      <w:r>
        <w:rPr>
          <w:rFonts w:cs="Dutch801 Rm BT" w:ascii="Dutch801 Rm BT" w:hAnsi="Dutch801 Rm BT"/>
        </w:rPr>
        <w:t xml:space="preserve"> (6/6/94)</w:t>
      </w:r>
      <w:r>
        <w:rPr>
          <w:rFonts w:cs="Dutch801 Rm BT" w:ascii="Dutch801 Rm BT" w:hAnsi="Dutch801 Rm BT"/>
          <w:sz w:val="14"/>
        </w:rPr>
        <w:t>S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  (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 Item 5.,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to-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Schedule Updates</w:t>
      </w:r>
      <w:r>
        <w:rPr>
          <w:rFonts w:cs="Dutch801 Rm BT" w:ascii="Dutch801 Rm BT" w:hAnsi="Dutch801 Rm BT"/>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  (7/24/91)</w:t>
      </w:r>
      <w:r>
        <w:rPr>
          <w:rFonts w:cs="Dutch801 Rm BT" w:ascii="Dutch801 Rm BT" w:hAnsi="Dutch801 Rm BT"/>
          <w:sz w:val="14"/>
        </w:rPr>
        <w:t>R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CPM schedule and two-week work plans and providing a Contractor spokesperson will not be paid for directly.  Failure to submit the CPM work schedule and two-week work plans, as specified, will result in partial withholding of progress payments in accordance with subsection 109-1.06, Progress Payments.  (1/27/92)</w:t>
      </w:r>
      <w:r>
        <w:rPr>
          <w:rFonts w:cs="Dutch801 Rm BT" w:ascii="Dutch801 Rm BT" w:hAnsi="Dutch801 Rm BT"/>
          <w:sz w:val="14"/>
        </w:rPr>
        <w:t>R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fldChar w:fldCharType="begin"/>
      </w:r>
      <w:r>
        <w:rPr>
          <w:rFonts w:cs="Dutch801 Rm BT" w:ascii="Dutch801 Rm BT" w:hAnsi="Dutch801 Rm BT"/>
        </w:rPr>
        <w:instrText xml:space="preserve">ADVANCE \u4</w:instrText>
      </w:r>
      <w:r>
        <w:rPr>
          <w:rFonts w:cs="Dutch801 Rm BT" w:ascii="Dutch801 Rm BT" w:hAnsi="Dutch801 Rm BT"/>
        </w:rPr>
      </w:r>
      <w:r>
        <w:rPr>
          <w:rFonts w:cs="Dutch801 Rm BT" w:ascii="Dutch801 Rm BT" w:hAnsi="Dutch801 Rm BT"/>
        </w:rPr>
        <w:fldChar w:fldCharType="separate"/>
      </w:r>
      <w:r>
        <w:rPr>
          <w:rFonts w:cs="Dutch801 Rm BT" w:ascii="Dutch801 Rm BT" w:hAnsi="Dutch801 Rm BT"/>
        </w:rPr>
      </w:r>
      <w:r/>
      <w:r>
        <w:rPr>
          <w:rFonts w:cs="Dutch801 Rm BT" w:ascii="Dutch801 Rm BT" w:hAnsi="Dutch801 Rm BT"/>
        </w:rPr>
        <w:fldChar w:fldCharType="end"/>
      </w:r>
      <w:r>
        <w:rPr>
          <w:rFonts w:cs="Dutch801 Rm BT" w:ascii="Dutch801 Rm BT" w:hAnsi="Dutch801 Rm BT"/>
        </w:rPr>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108-1</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fldChar w:fldCharType="begin"/>
      </w:r>
      <w:r>
        <w:rPr>
          <w:b/>
          <w:rFonts w:cs="Dutch801 Rm BT" w:ascii="Dutch801 Rm BT" w:hAnsi="Dutch801 Rm BT"/>
        </w:rPr>
        <w:instrText xml:space="preserve">ADVANCE \u4</w:instrText>
      </w:r>
      <w:r>
        <w:rPr>
          <w:rFonts w:cs="Dutch801 Rm BT" w:ascii="Dutch801 Rm BT" w:hAnsi="Dutch801 Rm BT"/>
          <w:b/>
        </w:rPr>
      </w:r>
      <w:r>
        <w:rPr>
          <w:b/>
          <w:rFonts w:cs="Dutch801 Rm BT" w:ascii="Dutch801 Rm BT" w:hAnsi="Dutch801 Rm BT"/>
        </w:rPr>
        <w:fldChar w:fldCharType="separate"/>
      </w:r>
      <w:r>
        <w:rPr>
          <w:rFonts w:cs="Dutch801 Rm BT" w:ascii="Dutch801 Rm BT" w:hAnsi="Dutch801 Rm BT"/>
          <w:b/>
        </w:rPr>
      </w:r>
      <w:r>
        <w:rPr>
          <w:rFonts w:cs="Dutch801 Rm BT" w:ascii="Dutch801 Rm BT" w:hAnsi="Dutch801 Rm BT"/>
          <w:b/>
        </w:rPr>
      </w:r>
      <w:r>
        <w:rPr>
          <w:b/>
          <w:rFonts w:cs="Dutch801 Rm BT" w:ascii="Dutch801 Rm BT" w:hAnsi="Dutch801 Rm BT"/>
        </w:rPr>
        <w:fldChar w:fldCharType="end"/>
      </w:r>
      <w:r>
        <w:rPr>
          <w:rFonts w:cs="Dutch801 Rm BT" w:ascii="Dutch801 Rm BT" w:hAnsi="Dutch801 Rm BT"/>
          <w:b/>
        </w:rPr>
        <w:tab/>
        <w:t>DAILY CHARGE FOR LIQUIDATED DAMAGES</w:t>
      </w:r>
    </w:p>
    <w:p>
      <w:pPr>
        <w:pStyle w:val="Normal"/>
        <w:keepNext w:val="true"/>
        <w:keepLines/>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R EACH CALENDAR DAY OF DELAY</w:t>
      </w:r>
    </w:p>
    <w:tbl>
      <w:tblPr>
        <w:tblW w:w="7440" w:type="dxa"/>
        <w:jc w:val="left"/>
        <w:tblInd w:w="935" w:type="dxa"/>
        <w:tblLayout w:type="fixed"/>
        <w:tblCellMar>
          <w:top w:w="0" w:type="dxa"/>
          <w:left w:w="231" w:type="dxa"/>
          <w:bottom w:w="0" w:type="dxa"/>
          <w:right w:w="231" w:type="dxa"/>
        </w:tblCellMar>
      </w:tblPr>
      <w:tblGrid>
        <w:gridCol w:w="2160"/>
        <w:gridCol w:w="2640"/>
        <w:gridCol w:w="2640"/>
      </w:tblGrid>
      <w:tr>
        <w:trPr/>
        <w:tc>
          <w:tcPr>
            <w:tcW w:w="744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IGINAL CONTRACT AMOUNT</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ROM MORE THAN</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O AND INCLUDING</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AILY CHARGE</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1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00</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000</w:t>
            </w:r>
          </w:p>
        </w:tc>
      </w:tr>
    </w:tbl>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fldChar w:fldCharType="begin"/>
      </w:r>
      <w:r>
        <w:rPr>
          <w:rFonts w:cs="Dutch801 Rm BT" w:ascii="Dutch801 Rm BT" w:hAnsi="Dutch801 Rm BT"/>
        </w:rPr>
        <w:instrText xml:space="preserve">ADVANCE \d4</w:instrText>
      </w:r>
      <w:r>
        <w:rPr>
          <w:rFonts w:cs="Dutch801 Rm BT" w:ascii="Dutch801 Rm BT" w:hAnsi="Dutch801 Rm BT"/>
        </w:rPr>
      </w:r>
      <w:r>
        <w:rPr>
          <w:rFonts w:cs="Dutch801 Rm BT" w:ascii="Dutch801 Rm BT" w:hAnsi="Dutch801 Rm BT"/>
        </w:rPr>
        <w:fldChar w:fldCharType="separate"/>
      </w:r>
      <w:r>
        <w:rPr>
          <w:rFonts w:cs="Dutch801 Rm BT" w:ascii="Dutch801 Rm BT" w:hAnsi="Dutch801 Rm BT"/>
        </w:rPr>
      </w:r>
      <w:r>
        <w:rPr>
          <w:rFonts w:cs="Dutch801 Rm BT" w:ascii="Dutch801 Rm BT" w:hAnsi="Dutch801 Rm BT"/>
        </w:rPr>
      </w:r>
      <w:r>
        <w:rPr>
          <w:rFonts w:cs="Dutch801 Rm BT" w:ascii="Dutch801 Rm BT" w:hAnsi="Dutch801 Rm BT"/>
        </w:rPr>
        <w:fldChar w:fldCharType="end"/>
      </w: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 xml:space="preserve">1.01  GENERAL.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rPr>
        <w:tab/>
      </w:r>
      <w:r>
        <w:rPr>
          <w:rFonts w:cs="Dutch801 Rm BT" w:ascii="Dutch801 Rm BT" w:hAnsi="Dutch801 Rm BT"/>
          <w:b/>
        </w:rPr>
        <w:t>TABLE 109-1</w:t>
      </w:r>
    </w:p>
    <w:tbl>
      <w:tblPr>
        <w:tblW w:w="7919" w:type="dxa"/>
        <w:jc w:val="left"/>
        <w:tblInd w:w="695" w:type="dxa"/>
        <w:tblLayout w:type="fixed"/>
        <w:tblCellMar>
          <w:top w:w="0" w:type="dxa"/>
          <w:left w:w="231" w:type="dxa"/>
          <w:bottom w:w="0" w:type="dxa"/>
          <w:right w:w="231"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2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rFonts w:ascii="Dutch801 Rm BT" w:hAnsi="Dutch801 Rm BT" w:cs="Dutch801 Rm BT"/>
                <w:sz w:val="20"/>
              </w:rPr>
            </w:pPr>
            <w:r>
              <w:rPr>
                <w:rFonts w:cs="Dutch801 Rm BT" w:ascii="Dutch801 Rm BT" w:hAnsi="Dutch801 Rm BT"/>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rPr>
                <w:rFonts w:ascii="Dutch801 Rm BT" w:hAnsi="Dutch801 Rm BT" w:cs="Dutch801 Rm BT"/>
                <w:sz w:val="20"/>
              </w:rPr>
            </w:pPr>
            <w:r>
              <w:rPr>
                <w:rFonts w:cs="Dutch801 Rm BT" w:ascii="Dutch801 Rm BT" w:hAnsi="Dutch801 Rm BT"/>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1"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t>* From ASTM publication E380-89a, Standard Practice for Use of the International System of Units (SI) The Modernized Metric System.  (1/31/92)</w:t>
      </w:r>
      <w:r>
        <w:rPr>
          <w:rFonts w:cs="Dutch801 Rm BT" w:ascii="Dutch801 Rm BT" w:hAnsi="Dutch801 Rm BT"/>
          <w:sz w:val="12"/>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sz w:val="20"/>
        </w:rPr>
      </w:pPr>
      <w:r>
        <w:rPr>
          <w:rFonts w:cs="Dutch801 Rm BT" w:ascii="Dutch801 Rm BT" w:hAnsi="Dutch801 Rm BT"/>
          <w:sz w:val="2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105</w:t>
        <w:noBreakHyphen/>
        <w:t>1.12 LOAD RESTRICTIONS and 644</w:t>
        <w:noBreakHyphen/>
        <w:t>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Alaska only, at a location acceptable to the Engineer.  (9/1/89)</w:t>
      </w:r>
      <w:r>
        <w:rPr>
          <w:rFonts w:cs="Dutch801 Rm BT" w:ascii="Dutch801 Rm BT" w:hAnsi="Dutch801 Rm BT"/>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Materials shall be physically separated from the other materials stored at the storage location.  Materials shall be clearly labeled with the project name and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Submitting, within 15 days of receipt of the Notice-of-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 xml:space="preserve">If the contractor submits less DBE utilization on Form 25A325C than is required to meet the Original DBE Utilization Goal, documentation of Good Faith Effort in the form of the Summary of Good Faith Effort Documentation (Form 25A332A and attachments) and DBE Cont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 xml:space="preserve">A DBE trucking firm certified and performing work in a transportation/hauling category is restricted within that category to the CUF of a broker.  (This does not effect the CUF of that same firm, when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 xml:space="preserve">On any project, this practice shall not involve more than 33.3% of the DBE's subcontract value.  Also, the Contractor shall submit a request in writing from the DBE and secure the Department's approval fo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Change Order is not required for DBE Adjustment.  The Notice-to-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2-2.01 GENERAL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struction of mail box installations shall use new posts and mail boxes. Mail boxes shall be United States Postal Service approved, either traditional or contemporary design, having a minimum length of 21-inches, minimum width of 8-inches and minimum height of 10-1/2 inches. Existing posts and foundations shall be removed with remaining holes backfilled to the level of surrounding ground.  Special mail boxes and supports shall be returned to the owner. (10/5/93)</w:t>
      </w:r>
      <w:r>
        <w:rPr>
          <w:rFonts w:cs="Dutch801 Rm BT" w:ascii="Dutch801 Rm BT" w:hAnsi="Dutch801 Rm BT"/>
          <w:sz w:val="14"/>
        </w:rPr>
        <w:t>R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sz w:val="14"/>
        </w:rPr>
      </w:pPr>
      <w:r>
        <w:rPr>
          <w:rFonts w:cs="Dutch801 Rm BT" w:ascii="Dutch801 Rm BT" w:hAnsi="Dutch801 Rm BT"/>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 Extension 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DEC approved site for disposal of removed asphalt is available at no charge to the Contractor at the Hiland Road Solid Waste Facility. In order to use this site, the Contracto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All dumping shall be coordinated through the Eagle River Street Maintenance office at 694-3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Leveling course material may be included with removed asphalt if it does not exceed 30 percent of the total volume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For quantities over 500 tons, the Contractor shall stockpile materials in a manner acceptable to the Municipality of Anchorage. (6/1/92)</w:t>
      </w:r>
      <w:r>
        <w:rPr>
          <w:rFonts w:cs="Dutch801 Rm BT" w:ascii="Dutch801 Rm BT" w:hAnsi="Dutch801 Rm BT"/>
          <w:sz w:val="14"/>
        </w:rPr>
        <w:t>R8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Asphalt pieces shall be six inches or less in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2-3.01 METHOD OF MEASUREMENT</w:t>
      </w:r>
      <w:r>
        <w:rPr>
          <w:rFonts w:cs="Dutch801 Rm BT" w:ascii="Dutch801 Rm BT" w:hAnsi="Dutch801 Rm BT"/>
        </w:rPr>
        <w:t xml:space="preserve">. </w:t>
      </w:r>
      <w:r>
        <w:rPr>
          <w:rFonts w:cs="Dutch801 Rm BT" w:ascii="Dutch801 Rm BT" w:hAnsi="Dutch801 Rm BT"/>
          <w:u w:val="single"/>
        </w:rPr>
        <w:t>Delete the fourth and fifth paragraphs and substitute the following</w:t>
      </w:r>
      <w:r>
        <w:rPr>
          <w:rFonts w:cs="Dutch801 Rm BT" w:ascii="Dutch801 Rm BT" w:hAnsi="Dutch801 Rm BT"/>
        </w:rPr>
        <w:t>: Mail box installations will be measured by each complete unit of the type (single, double, or multiple) specified. Newspaper tube installations will not be measured for payment but will be considered subsidiary to mail box installations. (5/7/91)</w:t>
      </w:r>
      <w:r>
        <w:rPr>
          <w:rFonts w:cs="Dutch801 Rm BT" w:ascii="Dutch801 Rm BT" w:hAnsi="Dutch801 Rm BT"/>
          <w:sz w:val="14"/>
        </w:rPr>
        <w:t>M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2-4.01 BASIS OF PAYMENT.</w:t>
      </w:r>
      <w:r>
        <w:rPr>
          <w:rFonts w:cs="Dutch801 Rm BT" w:ascii="Dutch801 Rm BT" w:hAnsi="Dutch801 Rm BT"/>
        </w:rPr>
        <w:t xml:space="preserve"> </w:t>
      </w:r>
      <w:r>
        <w:rPr>
          <w:rFonts w:cs="Dutch801 Rm BT" w:ascii="Dutch801 Rm BT" w:hAnsi="Dutch801 Rm BT"/>
          <w:u w:val="single"/>
        </w:rPr>
        <w:t>Delete the third paragraph and substitute the following</w:t>
      </w:r>
      <w:r>
        <w:rPr>
          <w:rFonts w:cs="Dutch801 Rm BT" w:ascii="Dutch801 Rm BT" w:hAnsi="Dutch801 Rm BT"/>
        </w:rPr>
        <w:t>: Mail box installations will be paid for at the contract price per unit. Such price shall be full compensation for removal, temporary relocation and final installation of mail boxes and newspaper tu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Pay 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202(12)</w:t>
        <w:tab/>
        <w:t>Double Mail Box Installation</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3</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tch linear grading shall consist of the excavation, cleaning, and final shaping of designated ditches and slopes for drainage to the Engineer's satisfaction.  This will be accomplished by grading with a small dozer, or other suitable means approved by the Engineer.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thway linear grading shall include all the preparation and excavation necessary to construct a pathway or sidewalk when it is outside of the roadway slop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3</w:t>
        <w:noBreakHyphen/>
        <w:t>2.01  COMMON EXCAV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ommon excavation shall also include grubbing in accordance with Section 201, and removal of surcharge mate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3-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Existing embankments outside the new catch slopes shall be graded to provide drainage away from the new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take a pathway alignment that follows the existing contours as much as practical and avoids existing utilities and obstacles.  The centerline of the pathway shall be located a minimum of ten feet from the right-of-way.  The pathway shall have horizontal curves with a minimum radius of 50 feet and grades not exceeding 5 percent.  Prior to pathway grading, the Contractor shall obtain the Engineer's written approval of the pathway staking.  The Engineer may direct the contractor to adjust the alignment and grade.</w:t>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Obliteration of driveways and approaches shall include removal of pavement in accordance with Section 202 and all grading operations necessary to remove the existing approach no longer needed for access.  The Contractor shall match the existing roadway shoulders and ditches on either side of the driveway or approach to be obliterated, to establish a uniform roadway cross section.  The area beyond the roadway ditches shall be rough graded so as to restore approximately the original contour of the ground.  Berms, where shown on the plans, shall be constructed at the time of driveway or approach obliteration.  Berms may be constructed of excess material from the driveway or approach oblit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of-work.  (9/1/89)</w:t>
      </w:r>
      <w:r>
        <w:rPr>
          <w:rFonts w:cs="Dutch801 Rm BT" w:ascii="Dutch801 Rm BT" w:hAnsi="Dutch801 Rm BT"/>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3-3.03  CONSTRUCTION OF EMBANKMENTS WITH MOISTURE AND</w:t>
      </w:r>
      <w:r>
        <w:rPr>
          <w:rFonts w:cs="Dutch801 Rm BT" w:ascii="Dutch801 Rm BT" w:hAnsi="Dutch801 Rm BT"/>
        </w:rPr>
        <w:t xml:space="preserve"> </w:t>
      </w:r>
      <w:r>
        <w:rPr>
          <w:rFonts w:cs="Dutch801 Rm BT" w:ascii="Dutch801 Rm BT" w:hAnsi="Dutch801 Rm BT"/>
          <w:b/>
        </w:rPr>
        <w:t>DENSITY CONTROL.</w:t>
      </w:r>
      <w:r>
        <w:rPr>
          <w:rFonts w:cs="Dutch801 Rm BT" w:ascii="Dutch801 Rm BT" w:hAnsi="Dutch801 Rm BT"/>
        </w:rPr>
        <w:t xml:space="preserve">  </w:t>
      </w:r>
      <w:r>
        <w:rPr>
          <w:rFonts w:cs="Dutch801 Rm BT" w:ascii="Dutch801 Rm BT" w:hAnsi="Dutch801 Rm BT"/>
          <w:u w:val="single"/>
        </w:rPr>
        <w:t>Delete the second paragraph and substitute the following</w:t>
      </w:r>
      <w:r>
        <w:rPr>
          <w:rFonts w:cs="Dutch801 Rm BT" w:ascii="Dutch801 Rm BT" w:hAnsi="Dutch801 Rm BT"/>
        </w:rPr>
        <w:t>:  Embankment material shall be compacted to not less than 95 percent of the maximum density.  Maximum densities will be determined by AASHTO T 180</w:t>
      </w:r>
      <w:r>
        <w:rPr>
          <w:rFonts w:cs="Times New Roman" w:ascii="Times New Roman" w:hAnsi="Times New Roman"/>
        </w:rPr>
        <w:t>, or ATM T-12.</w:t>
      </w:r>
      <w:r>
        <w:rPr>
          <w:rFonts w:cs="Dutch801 Rm BT" w:ascii="Dutch801 Rm BT" w:hAnsi="Dutch801 Rm BT"/>
        </w:rPr>
        <w:t xml:space="preserve">  In place field densities will be determined by ATM T-3 or ATM T-11.  (</w:t>
      </w:r>
      <w:r>
        <w:rPr>
          <w:rFonts w:cs="Times New Roman" w:ascii="Times New Roman" w:hAnsi="Times New Roman"/>
        </w:rPr>
        <w:t>4/14/95</w:t>
      </w:r>
      <w:r>
        <w:rPr>
          <w:rFonts w:cs="Dutch801 Rm BT" w:ascii="Dutch801 Rm BT" w:hAnsi="Dutch801 Rm BT"/>
        </w:rPr>
        <w:t>)</w:t>
      </w:r>
      <w:r>
        <w:rPr>
          <w:rFonts w:cs="Dutch801 Rm BT" w:ascii="Dutch801 Rm BT" w:hAnsi="Dutch801 Rm BT"/>
          <w:sz w:val="14"/>
        </w:rPr>
        <w:t>R1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No deduction from the excavation quantities will be made for pavement removed under Item 202(2), Removal of Pavement, or for grubbing; grubbing will be subsidiary to Item 203(1), Common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easurement of ditch linear grading, whether flat bottom or "V" ditch, will be measured for payment by the station along the center of the ditch for each ditch so designated, constructed, and accepted by the Engineer.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easurement of pathway linear grading will be along the center of the facility when constructed as sta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easurement of Item 203(27), Obliteration of Driveways and Approaches, will be the actual number of driveways and approaches obliterated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ditch linear grading will be full compensation for furnishing all equipment, labor, tools, and incidentals to provide the preparation, excavation, and shaping necessary to complete the work.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Linear grading for pathways will be paid by the station; and payment so made will be full compensation for furnishing all equipment, labor, tools and incidentals to provide the staking, preparation, excavating and shaping necessary to complete the work.  The materials used for the construction of the pathway and embankment will be paid under their respective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obliteration of driveways and approaches will be full compensation for all excavation and grading required to complete the work as specified.  No separate payment will be made for removal of driveway and approach pavement or construction of berm; they shall be considered subsidiary to Item 203(27), Obliteration of Driveways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Pay 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203(17)</w:t>
        <w:tab/>
        <w:t>Ditch Liner Grad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203(18)</w:t>
        <w:tab/>
        <w:t>Pathway Linear Grad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203(27)</w:t>
        <w:tab/>
        <w:t xml:space="preserve">Obliteration of Driveways &amp; Approaches </w:t>
        <w:tab/>
        <w:t xml:space="preserve">Each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4-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ubsection 660-2.01, Excavating and Backf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3/23/93)</w:t>
      </w:r>
      <w:r>
        <w:rPr>
          <w:rFonts w:cs="Dutch801 Rm BT" w:ascii="Dutch801 Rm BT" w:hAnsi="Dutch801 Rm BT"/>
          <w:sz w:val="14"/>
        </w:rPr>
        <w:t>R25</w:t>
      </w:r>
      <w:r>
        <w:rPr>
          <w:rFonts w:cs="Dutch801 Rm BT" w:ascii="Dutch801 Rm BT" w:hAnsi="Dutch801 Rm BT"/>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5-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any temporary retainment structures required to enable excavation and construction of the Houston Railroad Bridge while maintaining and protecting the 1.5:1 (horizontal:vertical) slope of the Railroad shoofly embankment and the highway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5-3.01  EXCAV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emporary Retainment Structures.  Temporary retaining structures shall be designed in accordance with the latest edition of the AREA Manual for Railway Engineering, AASHTO Standard Specifications for Highway Bridges, and standard accepted engineering practice.  It shall be designed to support Cooper E-80 loadings for Railroad Loads and HS-25 for Highway L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Material for the temporary retainment structure may be previously used material, such as rental type, but it shall be in good or better condition a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Temporary retainment structures shall be designed by an engineer experienced in the design and construction of temporary retainment structures and is a licensed professional engineer in the State of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submit 6 copies of drawings and design calculations of the proposed temporary retainment structure to the Engineer for approval.  Review of a temporary retainment structure by the Alaska Railroad Corporation will be coordinated by the Engineer.  The drawings and design calculations shall be submitted at least 4 weeks in advance of the time the Contractor begins construction of the retainment structures.  No work on the retainment structures shall begin without written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The Contractor shall be responsible for construction and maintenance of the temporary retainment structure.  After the temporary retainment structure is no lo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needed, it shall be removed in such a manner as to avoid disturbing the finished structure.  Steel or concrete may be permitted to remain in the completed embankment, subject to approval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5-3.03  BACKFILL.</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backfill placed within 1 foot of a structural unit shall be graded t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205-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emporary retainment structur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205-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Grading and placement of material used within 1 foot of structural units will not be paid for directly, but will be subsidiary to Item 203(6A) Borrow, Type A.  (6/5/92)</w:t>
      </w:r>
      <w:r>
        <w:rPr>
          <w:rFonts w:cs="Dutch801 Rm BT" w:ascii="Dutch801 Rm BT" w:hAnsi="Dutch801 Rm BT"/>
          <w:sz w:val="14"/>
        </w:rPr>
        <w:t>R1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Item 205(5) Temporary Retainment Structures will include all labor, equipment and materials necessary to install, maintain and remove temporary retainment structures as accepted by the Engineer.  All temporary retainment structure elements are the property of the Contractor.  Excavation, backfill and embankment required for the temporary retainment structures will not be paid for directly but will be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 xml:space="preserve">             </w:t>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5(5)     Temporary Retainment Structure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 the last two sentences of the first paragraph and substitute the following</w:t>
      </w:r>
      <w:r>
        <w:rPr>
          <w:rFonts w:cs="Dutch801 Rm BT" w:ascii="Dutch801 Rm BT" w:hAnsi="Dutch801 Rm BT"/>
        </w:rPr>
        <w:t>:  The gradation of base course material for use under asphalt concrete pavement shall conform to the requirements for Grading D-1.  The gradation of base course material for use as a surface course for the unpaved portions of driveways and side roads shall be Type 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thin 5 days of completion of new paving, the Contractor shall place crushed aggregate base material at the shoulders to match the top edge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rPr>
        <w:t>Base course material used for the sidewalk and pathway foundation shall be placed with a "Layton box" or similar equipment capable of providing a specified depth with a uniform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ment for base course material will be made under Item 301(1), Crushed Aggregate Base Course, regardless of the gradation typ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RUSHED ASPHALT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w:t>
        <w:noBreakHyphen/>
        <w:t>1.01  DESCRIPTION.</w:t>
      </w:r>
      <w:r>
        <w:rPr>
          <w:rFonts w:cs="Dutch801 Rm BT" w:ascii="Dutch801 Rm BT" w:hAnsi="Dutch801 Rm BT"/>
        </w:rPr>
        <w:t xml:space="preserve">  This item shall consist of crushing the existing asphalt pavement and blending the crushed pavement into the existing base course layer.  The mixture shall then be shaped and compacted as a base course to the grad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2.01  MATERIALS.</w:t>
      </w:r>
      <w:r>
        <w:rPr>
          <w:rFonts w:cs="Dutch801 Rm BT" w:ascii="Dutch801 Rm BT" w:hAnsi="Dutch801 Rm BT"/>
        </w:rPr>
        <w:t xml:space="preserve">  The existing asphalt pavement shall be crushed or processed to 100 percent by weight passing the 1½-inch sieve and 95 - 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rushed asphalt base course mixture, as described in subsection 308-1.01, shall be of uniform gradation with no segregation or pockets of unmixe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3.01  GRADING AND PLACING.</w:t>
      </w:r>
      <w:r>
        <w:rPr>
          <w:rFonts w:cs="Dutch801 Rm BT" w:ascii="Dutch801 Rm BT" w:hAnsi="Dutch801 Rm BT"/>
        </w:rPr>
        <w:t xml:space="preserve">  The existing pavement shall be crushed and mixed with approximately 2 inches of the underlying base course. The thickness of the existing pavement is as shown in Table 308-1. The crushed asphalt base course shall be bladed until a smooth, uniform surface is obtained that is true to line, grade and cross</w:t>
        <w:noBreakHyphen/>
        <w:t>section and the mix is in condition for compacting.  The crushed asphalt base course shall not be bladed down the sides of the embankment.  In areas where the Contractor is unable to attain the proper grade, additional aggregate base course material shall be added to the mix as a filler to attain the proper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used, a rotomiller or planer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720"/>
        <w:jc w:val="both"/>
        <w:rPr>
          <w:rFonts w:ascii="Dutch801 Rm BT" w:hAnsi="Dutch801 Rm BT" w:cs="Dutch801 Rm BT"/>
        </w:rPr>
      </w:pPr>
      <w:r>
        <w:rPr>
          <w:rFonts w:cs="Dutch801 Rm BT" w:ascii="Dutch801 Rm BT" w:hAnsi="Dutch801 Rm BT"/>
        </w:rPr>
        <w:t>1.</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720"/>
        <w:jc w:val="both"/>
        <w:rPr>
          <w:rFonts w:ascii="Dutch801 Rm BT" w:hAnsi="Dutch801 Rm BT" w:cs="Dutch801 Rm BT"/>
        </w:rPr>
      </w:pPr>
      <w:r>
        <w:rPr>
          <w:rFonts w:cs="Dutch801 Rm BT" w:ascii="Dutch801 Rm BT" w:hAnsi="Dutch801 Rm BT"/>
        </w:rPr>
        <w:t>2.</w:t>
        <w:tab/>
        <w:t>Able to spray water at the cutting drum to minimize dus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720"/>
        <w:jc w:val="both"/>
        <w:rPr>
          <w:rFonts w:ascii="Dutch801 Rm BT" w:hAnsi="Dutch801 Rm BT" w:cs="Dutch801 Rm BT"/>
        </w:rPr>
      </w:pPr>
      <w:r>
        <w:rPr>
          <w:rFonts w:cs="Dutch801 Rm BT" w:ascii="Dutch801 Rm BT" w:hAnsi="Dutch801 Rm BT"/>
        </w:rPr>
        <w:t>3.</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work area shall be kept free of standing wat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ab/>
      </w:r>
      <w:r>
        <w:rPr>
          <w:rFonts w:cs="Dutch801 Rm BT" w:ascii="Dutch801 Rm BT" w:hAnsi="Dutch801 Rm BT"/>
          <w:b/>
        </w:rPr>
        <w:t>TABLE 308-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ab/>
        <w:t>EXISTING PAVEMENT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6336" w:type="dxa"/>
        <w:jc w:val="left"/>
        <w:tblInd w:w="1504" w:type="dxa"/>
        <w:tblLayout w:type="fixed"/>
        <w:tblCellMar>
          <w:top w:w="0" w:type="dxa"/>
          <w:left w:w="218" w:type="dxa"/>
          <w:bottom w:w="0" w:type="dxa"/>
          <w:right w:w="218" w:type="dxa"/>
        </w:tblCellMar>
      </w:tblPr>
      <w:tblGrid>
        <w:gridCol w:w="1920"/>
        <w:gridCol w:w="1920"/>
        <w:gridCol w:w="2496"/>
      </w:tblGrid>
      <w:tr>
        <w:trPr/>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72"/>
              <w:jc w:val="center"/>
              <w:rPr>
                <w:rFonts w:ascii="Dutch801 Rm BT" w:hAnsi="Dutch801 Rm BT" w:cs="Dutch801 Rm BT"/>
              </w:rPr>
            </w:pPr>
            <w:r>
              <w:rPr>
                <w:rFonts w:cs="Dutch801 Rm BT" w:ascii="Dutch801 Rm BT" w:hAnsi="Dutch801 Rm BT"/>
                <w:b/>
              </w:rPr>
              <w:t>STATION</w:t>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72"/>
              <w:jc w:val="center"/>
              <w:rPr>
                <w:rFonts w:ascii="Dutch801 Rm BT" w:hAnsi="Dutch801 Rm BT" w:cs="Dutch801 Rm BT"/>
                <w:b/>
                <w:b/>
              </w:rPr>
            </w:pPr>
            <w:r>
              <w:rPr>
                <w:rFonts w:cs="Dutch801 Rm BT" w:ascii="Dutch801 Rm BT" w:hAnsi="Dutch801 Rm BT"/>
                <w:b/>
              </w:rPr>
              <w:t>OFFSET</w:t>
            </w:r>
          </w:p>
        </w:tc>
        <w:tc>
          <w:tcPr>
            <w:tcW w:w="24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8"/>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72"/>
              <w:jc w:val="center"/>
              <w:rPr>
                <w:rFonts w:ascii="Dutch801 Rm BT" w:hAnsi="Dutch801 Rm BT" w:cs="Dutch801 Rm BT"/>
              </w:rPr>
            </w:pPr>
            <w:r>
              <w:rPr>
                <w:rFonts w:cs="Dutch801 Rm BT" w:ascii="Dutch801 Rm BT" w:hAnsi="Dutch801 Rm BT"/>
                <w:b/>
              </w:rPr>
              <w:t>THICKNESS (in)</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575+37</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1</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607+37</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5.1</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628+38</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3.0</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670+37</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3.9</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691+37</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3.0</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711+85</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0</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732+85</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5</w:t>
            </w:r>
          </w:p>
        </w:tc>
      </w:tr>
      <w:tr>
        <w:trPr/>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753+85</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9' RT</w:t>
            </w:r>
          </w:p>
        </w:tc>
        <w:tc>
          <w:tcPr>
            <w:tcW w:w="24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4"/>
              <w:jc w:val="center"/>
              <w:rPr>
                <w:rFonts w:ascii="Dutch801 Rm BT" w:hAnsi="Dutch801 Rm BT" w:cs="Dutch801 Rm BT"/>
              </w:rPr>
            </w:pPr>
            <w:r>
              <w:rPr>
                <w:rFonts w:cs="Dutch801 Rm BT" w:ascii="Dutch801 Rm BT" w:hAnsi="Dutch801 Rm BT"/>
              </w:rPr>
              <w:t>2.5</w:t>
            </w:r>
          </w:p>
        </w:tc>
      </w:tr>
      <w:tr>
        <w:trPr/>
        <w:tc>
          <w:tcPr>
            <w:tcW w:w="19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3"/>
              <w:jc w:val="center"/>
              <w:rPr>
                <w:rFonts w:ascii="Dutch801 Rm BT" w:hAnsi="Dutch801 Rm BT" w:cs="Dutch801 Rm BT"/>
              </w:rPr>
            </w:pPr>
            <w:r>
              <w:rPr>
                <w:rFonts w:cs="Dutch801 Rm BT" w:ascii="Dutch801 Rm BT" w:hAnsi="Dutch801 Rm BT"/>
              </w:rPr>
              <w:t>785+65</w:t>
            </w:r>
          </w:p>
        </w:tc>
        <w:tc>
          <w:tcPr>
            <w:tcW w:w="19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3"/>
              <w:jc w:val="center"/>
              <w:rPr>
                <w:rFonts w:ascii="Dutch801 Rm BT" w:hAnsi="Dutch801 Rm BT" w:cs="Dutch801 Rm BT"/>
              </w:rPr>
            </w:pPr>
            <w:r>
              <w:rPr>
                <w:rFonts w:cs="Dutch801 Rm BT" w:ascii="Dutch801 Rm BT" w:hAnsi="Dutch801 Rm BT"/>
              </w:rPr>
              <w:t>9' LT</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3"/>
              <w:jc w:val="center"/>
              <w:rPr>
                <w:rFonts w:ascii="Dutch801 Rm BT" w:hAnsi="Dutch801 Rm BT" w:cs="Dutch801 Rm BT"/>
              </w:rPr>
            </w:pPr>
            <w:r>
              <w:rPr>
                <w:rFonts w:cs="Dutch801 Rm BT" w:ascii="Dutch801 Rm BT" w:hAnsi="Dutch801 Rm BT"/>
              </w:rPr>
              <w:t>1.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3.02  FINISHING AND COMPACTING.</w:t>
      </w:r>
      <w:r>
        <w:rPr>
          <w:rFonts w:cs="Dutch801 Rm BT" w:ascii="Dutch801 Rm BT" w:hAnsi="Dutch801 Rm BT"/>
        </w:rPr>
        <w:t xml:space="preserve">  Density acceptance will be based upon a roller pattern.  The roller pattern shall be determined by a test strip using a vibratory compactor with a minimum dynamic force of 50,000 pounds impact per vibration and a minimum frequency of 1,000 vibrations per minute.  The optimum density will be determined by the Engineer using a nuclear densometer gauge to monitor the test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fter spreading and mixing, the crushed asphalt base course shall be thoroughly watered and compacted by rolling.  The rolling shall progress by lapping uniformly each preceding rear wheel track by one-half the width of such track.  Rolling with a vibratory compactor shall be as determined by the test strip for density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After rolling, the crushed asphalt base course should be thoroughly set, the interstices of the material reduced to a minimum, and creeping of the stone ahead of the roller should no longer be visible.  Blading and rolling shall be done alternately, as required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or directed, to obtain a smooth, even and uniformly compacted base.  The crushed asphalt base course shall not be rolled when the underlying base course is soft or yielding or when the rolling causes undulation in the crushed asphalt base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When the rolling develops irregularities that exceed _-inch when tested with a 10-foot straightedge, the irregular surface shall be loosened, refilled with the same kind of material as used in constructing the crushed asphalt base course, and rolled again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n areas inaccessible to rollers, the crushed asphalt base course shall be compacted thoroughly with mechanical tampers.  The Contractor may propose an alternate method of rolling and scarifying which should be submitted to the Engineer for approval at the Pre</w:t>
        <w:noBreakHyphen/>
        <w:t>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3.03  SURFACE TEST.</w:t>
      </w:r>
      <w:r>
        <w:rPr>
          <w:rFonts w:cs="Dutch801 Rm BT" w:ascii="Dutch801 Rm BT" w:hAnsi="Dutch801 Rm BT"/>
        </w:rPr>
        <w:t xml:space="preserve">  After rolling and compacting of the crushed asp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_</w:t>
        <w:noBreakHyphen/>
        <w:t>inch from a 10</w:t>
        <w:noBreakHyphen/>
        <w:t>foot straightedge when applied to the surface parallel with, and at right angles to,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3.04  PROTECTION.</w:t>
      </w:r>
      <w:r>
        <w:rPr>
          <w:rFonts w:cs="Dutch801 Rm BT" w:ascii="Dutch801 Rm BT" w:hAnsi="Dutch801 Rm BT"/>
        </w:rPr>
        <w:t xml:space="preserve">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3.05  MAINTENANCE.</w:t>
      </w:r>
      <w:r>
        <w:rPr>
          <w:rFonts w:cs="Dutch801 Rm BT" w:ascii="Dutch801 Rm BT" w:hAnsi="Dutch801 Rm BT"/>
        </w:rPr>
        <w:t xml:space="preserve">  Following the completion of the crushed asphalt base course, the Contractor shall perform all maintenance work necessary to keep the surface in a condition satisfactory for prime coat.  After application of prime coat, the surface shall be kept clean and free from foreign material.  The surface shall be properly drained at all times.  If cleaning is necessary, or if the prime coat becomes disturbed, any remedial effort necessary shall be performed at the expense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w:t>
        <w:noBreakHyphen/>
        <w:t>4.01  METHOD OF MEASUREMENT.</w:t>
      </w:r>
      <w:r>
        <w:rPr>
          <w:rFonts w:cs="Dutch801 Rm BT" w:ascii="Dutch801 Rm BT" w:hAnsi="Dutch801 Rm BT"/>
        </w:rPr>
        <w:t xml:space="preserve">  Crushed asphalt base course shall be measured for payment by the square yard of the finish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ater required for compaction of the crushed asphalt base course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308</w:t>
        <w:noBreakHyphen/>
        <w:t>5.01  BASIS OF PAYMENT.</w:t>
      </w:r>
      <w:r>
        <w:rPr>
          <w:rFonts w:cs="Dutch801 Rm BT" w:ascii="Dutch801 Rm BT" w:hAnsi="Dutch801 Rm BT"/>
        </w:rPr>
        <w:t xml:space="preserve">  The accepted quantity of crushed asphalt base course will be paid for at the contract unit price per square yard complete an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dditional crushed aggregate base course, if required, will be paid for under 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08(1)</w:t>
        <w:tab/>
        <w:t>Crushed Asphalt Base Course</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3/1/93)</w:t>
      </w:r>
      <w:r>
        <w:rPr>
          <w:rFonts w:cs="Dutch801 Rm BT" w:ascii="Dutch801 Rm BT" w:hAnsi="Dutch801 Rm BT"/>
          <w:sz w:val="14"/>
        </w:rPr>
        <w:t>R27</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Times New Roman" w:ascii="Times New Roman" w:hAnsi="Times New Roman"/>
          <w:u w:val="single"/>
        </w:rPr>
        <w:t>Delete this section in its entirety and substitute the follow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Times New Roman" w:hAnsi="Times New Roman" w:cs="Times New Roman"/>
        </w:rPr>
      </w:pPr>
      <w:r>
        <w:rPr>
          <w:rFonts w:cs="Times New Roman" w:ascii="Times New Roman" w:hAnsi="Times New Roman"/>
        </w:rPr>
        <w:t>2.</w:t>
        <w:tab/>
        <w:t>Representative samples of each of the aggregates to be blended. Sample sizes: 100 pounds of each intermediate and/or coarse aggregate, 200 pounds of fine aggregate, 25 pounds of blend sand.</w:t>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Times New Roman" w:hAnsi="Times New Roman" w:cs="Times New Roman"/>
        </w:rPr>
      </w:pPr>
      <w:r>
        <w:rPr>
          <w:rFonts w:cs="Times New Roman" w:ascii="Times New Roman" w:hAnsi="Times New Roman"/>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Times New Roman" w:hAnsi="Times New Roman" w:cs="Times New Roman"/>
        </w:rPr>
      </w:pPr>
      <w:r>
        <w:rPr>
          <w:rFonts w:cs="Times New Roman" w:ascii="Times New Roman" w:hAnsi="Times New Roman"/>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will not be applied to the largest siev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Temporary pavement shall meet the minimum asphalt concrete mix design requirements for Asphalt Concrete Type II,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ic</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w:t>
      </w:r>
      <w:r>
        <w:rPr>
          <w:rFonts w:cs="Times New Roman" w:ascii="Times New Roman" w:hAnsi="Times New Roman"/>
        </w:rPr>
        <w:t xml:space="preserve"> </w:t>
      </w:r>
      <w:r>
        <w:rPr>
          <w:rFonts w:cs="Times New Roman" w:ascii="Times New Roman" w:hAnsi="Times New Roman"/>
          <w:b/>
        </w:rPr>
        <w:t>Design</w:t>
      </w:r>
      <w:r>
        <w:rPr>
          <w:rFonts w:cs="Times New Roman" w:ascii="Times New Roman" w:hAnsi="Times New Roman"/>
        </w:rPr>
        <w:t xml:space="preserve"> </w:t>
      </w:r>
      <w:r>
        <w:rPr>
          <w:rFonts w:cs="Times New Roman" w:ascii="Times New Roman" w:hAnsi="Times New Roman"/>
          <w:b/>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b/>
                <w:b/>
              </w:rPr>
            </w:pPr>
            <w:r>
              <w:rPr>
                <w:rFonts w:cs="Times New Roman" w:ascii="Times New Roman" w:hAnsi="Times New Roman"/>
                <w:b/>
              </w:rPr>
              <w:tab/>
              <w:t>CLASS</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b/>
                <w:b/>
              </w:rPr>
            </w:pPr>
            <w:r>
              <w:rPr>
                <w:rFonts w:cs="Times New Roman" w:ascii="Times New Roman" w:hAnsi="Times New Roman"/>
                <w:b/>
              </w:rPr>
              <w:tab/>
              <w:t>CLASS</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b/>
                <w:b/>
              </w:rPr>
            </w:pPr>
            <w:r>
              <w:rPr>
                <w:rFonts w:cs="Times New Roman" w:ascii="Times New Roman" w:hAnsi="Times New Roman"/>
                <w:b/>
              </w:rPr>
              <w:tab/>
              <w:t>CLASS</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12.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13.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Times New Roman" w:hAnsi="Times New Roman" w:cs="Times New Roman"/>
              </w:rPr>
            </w:pPr>
            <w:r>
              <w:rPr>
                <w:rFonts w:cs="Times New Roman" w:ascii="Times New Roman" w:hAnsi="Times New Roman"/>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11.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12.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Times New Roman" w:hAnsi="Times New Roman" w:cs="Times New Roman"/>
              </w:rPr>
            </w:pPr>
            <w:r>
              <w:rPr>
                <w:rFonts w:cs="Times New Roman" w:ascii="Times New Roman" w:hAnsi="Times New Roman"/>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Times New Roman" w:hAnsi="Times New Roman" w:cs="Times New Roman"/>
              </w:rPr>
            </w:pPr>
            <w:r>
              <w:rPr>
                <w:rFonts w:cs="Times New Roman" w:ascii="Times New Roman" w:hAnsi="Times New Roman"/>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Times New Roman" w:hAnsi="Times New Roman" w:cs="Times New Roman"/>
              </w:rPr>
            </w:pPr>
            <w:r>
              <w:rPr>
                <w:rFonts w:cs="Times New Roman" w:ascii="Times New Roman" w:hAnsi="Times New Roman"/>
              </w:rPr>
              <w:tab/>
              <w:t>N/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U.S.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Aggregate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ggregates for asphalt concrete mixtures shall be divided into a minimum of 2 piles, one coarse and one fine. If blend sand is used, it shall be an additional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2.04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2.05</w:t>
      </w:r>
      <w:r>
        <w:rPr>
          <w:rFonts w:cs="CG Times;Times New Roman" w:ascii="CG Times;Times New Roman" w:hAnsi="CG Times;Times New Roman"/>
        </w:rPr>
        <w:t xml:space="preserve"> </w:t>
      </w:r>
      <w:r>
        <w:rPr>
          <w:rFonts w:cs="CG Times;Times New Roman" w:ascii="CG Times;Times New Roman" w:hAnsi="CG Times;Times New Roman"/>
          <w:b/>
        </w:rPr>
        <w:t>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04</w:t>
      </w:r>
      <w:r>
        <w:rPr>
          <w:rFonts w:cs="CG Times;Times New Roman" w:ascii="CG Times;Times New Roman" w:hAnsi="CG Times;Times New Roman"/>
        </w:rPr>
        <w:t xml:space="preserve"> </w:t>
      </w:r>
      <w:r>
        <w:rPr>
          <w:rFonts w:cs="CG Times;Times New Roman" w:ascii="CG Times;Times New Roman" w:hAnsi="CG Times;Times New Roman"/>
          <w:b/>
        </w:rPr>
        <w:t>HAULING</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 xml:space="preserve">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use of a Layton Box will be allowed on bikepaths and 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Pneumatic tire rollers shall be fully skirted, have an operating weight per tire of at least 3,000 pounds and be operated in accordance with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07 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3 complete passes with a pneumatic-tired roller.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above the optimum asphalt content specified in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5,000 tons, except as defined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700" w:hanging="1980"/>
        <w:jc w:val="both"/>
        <w:rPr/>
      </w:pPr>
      <w:r>
        <w:rPr>
          <w:rFonts w:cs="CG Times;Times New Roman" w:ascii="CG Times;Times New Roman" w:hAnsi="CG Times;Times New Roman"/>
        </w:rPr>
        <w:t>Where:</w:t>
        <w:tab/>
      </w:r>
      <w:r>
        <w:rPr>
          <w:rFonts w:cs="Times New Roman" w:ascii="Times New Roman" w:hAnsi="Times New Roman"/>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700" w:hanging="540"/>
        <w:jc w:val="both"/>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700" w:hanging="540"/>
        <w:jc w:val="both"/>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700" w:hanging="54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200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exact" w:line="288"/>
        <w:ind w:left="3600" w:right="1440" w:hanging="2880"/>
        <w:jc w:val="both"/>
        <w:rPr/>
      </w:pPr>
      <w:r>
        <w:rPr>
          <w:rFonts w:cs="CG Times;Times New Roman" w:ascii="CG Times;Times New Roman" w:hAnsi="CG Times;Times New Roman"/>
        </w:rPr>
        <w:t>Where:</w:t>
        <w:tab/>
      </w:r>
      <w:r>
        <w:rPr>
          <w:rFonts w:cs="Times New Roman" w:ascii="Times New Roman" w:hAnsi="Times New Roman"/>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2"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1440"/>
        <w:jc w:val="both"/>
        <w:rPr/>
      </w:pPr>
      <w:r>
        <w:rPr>
          <w:rFonts w:cs="CG Times;Times New Roman" w:ascii="CG Times;Times New Roman" w:hAnsi="CG Times;Times New Roman"/>
          <w:i/>
        </w:rPr>
        <w:t>(</w:t>
      </w:r>
      <w:r>
        <w:rPr>
          <w:rFonts w:cs="Times New Roman" w:ascii="Times New Roman" w:hAnsi="Times New Roman"/>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0"/>
        <w:jc w:val="both"/>
        <w:rPr/>
      </w:pPr>
      <w:r>
        <w:rPr>
          <w:rFonts w:cs="CG Times;Times New Roman" w:ascii="CG Times;Times New Roman" w:hAnsi="CG Times;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3"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4"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firstLine="198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5"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b/>
          <w:b/>
        </w:rPr>
      </w:pPr>
      <w:r>
        <w:rPr>
          <w:rFonts w:cs="CG Times;Times New Roman" w:ascii="CG Times;Times New Roman" w:hAnsi="CG Times;Times New Roman"/>
        </w:rPr>
        <w:t>Table 401-5 is used to determine the weight factor (f) for each sieve size, and asphalt cement conten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b/>
          <w:b/>
        </w:rPr>
      </w:pPr>
      <w:r>
        <w:rPr>
          <w:rFonts w:cs="CG Times;Times New Roman" w:ascii="CG Times;Times New Roman" w:hAnsi="CG Times;Times New Roman"/>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3600"/>
        <w:jc w:val="both"/>
        <w:rPr>
          <w:rFonts w:ascii="CG Times;Times New Roman" w:hAnsi="CG Times;Times New Roman" w:cs="CG Times;Times New Roman"/>
        </w:rPr>
      </w:pP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No. 16</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No. 3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No. 5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both"/>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80"/>
          <w:footerReference w:type="default" r:id="rId81"/>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88"/>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82"/>
          <w:footerReference w:type="default" r:id="rId83"/>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Times New Roman" w:ascii="Times New Roman" w:hAnsi="Times New Roman"/>
        </w:rPr>
        <w:tab/>
      </w:r>
      <w:r>
        <w:rPr>
          <w:rFonts w:cs="Times New Roman" w:ascii="Times New Roman" w:hAnsi="Times New Roman"/>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Times New Roman" w:ascii="Times New Roman" w:hAnsi="Times New Roman"/>
        </w:rPr>
        <w:tab/>
      </w:r>
      <w:r>
        <w:rPr>
          <w:rFonts w:cs="Times New Roman" w:ascii="Times New Roman" w:hAnsi="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u w:val="single"/>
        </w:rPr>
        <w:t>Gradation</w:t>
      </w:r>
      <w:r>
        <w:rPr>
          <w:rFonts w:cs="Times New Roman" w:ascii="Times New Roman" w:hAnsi="Times New Roman"/>
        </w:rPr>
        <w:tab/>
        <w:tab/>
        <w:tab/>
        <w:tab/>
        <w:t xml:space="preserve">  </w:t>
      </w:r>
      <w:r>
        <w:rPr>
          <w:rFonts w:cs="Times New Roman" w:ascii="Times New Roman" w:hAnsi="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rPr>
        <w:t>No. 3/4 inch sieve</w:t>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rPr>
        <w:t>No. 1/2 inch sieve</w:t>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rPr>
        <w:t>No. 3/8 inch sieve</w:t>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rPr>
        <w:t>No. 4</w:t>
        <w:tab/>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rPr>
        <w:t>No. 8</w:t>
        <w:tab/>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rPr>
        <w:t>No. 16</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rPr>
        <w:t>No. 3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rPr>
        <w:t>No. 5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rPr>
        <w:t>No. 10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rPr>
        <w:t>No. 200</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Times New Roman" w:hAnsi="Times New Roman" w:cs="Times New Roman"/>
        </w:rPr>
      </w:pPr>
      <w:r>
        <w:rPr>
          <w:rFonts w:cs="Times New Roman" w:ascii="Times New Roman" w:hAnsi="Times New Roman"/>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Times New Roman" w:ascii="Times New Roman" w:hAnsi="Times New Roman"/>
          <w:b/>
        </w:rPr>
        <w:t>401-5.01</w:t>
      </w:r>
      <w:r>
        <w:rPr>
          <w:rFonts w:cs="Times New Roman" w:ascii="Times New Roman" w:hAnsi="Times New Roman"/>
        </w:rPr>
        <w:t xml:space="preserve"> </w:t>
      </w:r>
      <w:r>
        <w:rPr>
          <w:rFonts w:cs="Times New Roman" w:ascii="Times New Roman" w:hAnsi="Times New Roman"/>
          <w:b/>
        </w:rPr>
        <w:t>BASIS</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PAYMENT.</w:t>
      </w:r>
      <w:r>
        <w:rPr>
          <w:rFonts w:cs="Times New Roman" w:ascii="Times New Roman" w:hAnsi="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Anti-stripping additives and tack coat will be subsidiary to asphalt cement unless specified as pa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720" w:hanging="0"/>
        <w:jc w:val="both"/>
        <w:rPr/>
      </w:pPr>
      <w:r>
        <w:rPr>
          <w:rFonts w:cs="Times New Roman" w:ascii="Times New Roman" w:hAnsi="Times New Roman"/>
        </w:rPr>
        <w:t>Price Adjustment = [(CPF or DPF)</w:t>
      </w:r>
      <w:r>
        <w:rPr>
          <w:rFonts w:cs="Times New Roman" w:ascii="Times New Roman" w:hAnsi="Times New Roman"/>
          <w:vertAlign w:val="superscript"/>
        </w:rPr>
        <w:t>*</w:t>
      </w:r>
      <w:r>
        <w:rPr>
          <w:rFonts w:cs="Times New Roman" w:ascii="Times New Roman" w:hAnsi="Times New Roman"/>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Times New Roman" w:hAnsi="Times New Roman" w:cs="Times New Roman"/>
        </w:rPr>
      </w:pPr>
      <w:r>
        <w:rPr>
          <w:rFonts w:cs="Times New Roman" w:ascii="Times New Roman" w:hAnsi="Times New Roman"/>
        </w:rPr>
      </w:r>
    </w:p>
    <w:p>
      <w:pPr>
        <w:sectPr>
          <w:headerReference w:type="default" r:id="rId84"/>
          <w:footerReference w:type="default" r:id="rId8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32"/>
        <w:ind w:left="720" w:right="720" w:hanging="0"/>
        <w:jc w:val="both"/>
        <w:rPr>
          <w:rFonts w:ascii="Times New Roman" w:hAnsi="Times New Roman" w:cs="Times New Roman"/>
        </w:rPr>
      </w:pPr>
      <w:r>
        <w:rPr>
          <w:rFonts w:cs="Times New Roman" w:ascii="Times New Roman" w:hAnsi="Times New Roman"/>
        </w:rPr>
        <w:t xml:space="preserve">PAB = Price Adjustment Base = </w:t>
      </w:r>
      <w:r>
        <w:rPr>
          <w:rFonts w:cs="Times New Roman" w:ascii="Times New Roman" w:hAnsi="Times New Roman"/>
          <w:b/>
          <w:sz w:val="36"/>
        </w:rPr>
        <w:t>(NOTE TO DESIGNER: PUT A PRICE IN HERE)</w:t>
      </w:r>
      <w:r>
        <w:rPr>
          <w:rFonts w:cs="Times New Roman" w:ascii="Times New Roman" w:hAnsi="Times New Roman"/>
          <w:sz w:val="36"/>
        </w:rPr>
        <w:t>(PAB = Price of AC/ton x Percent asphalt + Price of Asphalt Pavement/ton)(Use prices from Engineer's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exact" w:line="288"/>
        <w:ind w:left="1440" w:right="1440" w:hanging="0"/>
        <w:jc w:val="both"/>
        <w:rPr/>
      </w:pPr>
      <w:r>
        <w:rPr>
          <w:rFonts w:cs="Times New Roman" w:ascii="Times New Roman" w:hAnsi="Times New Roman"/>
          <w:vertAlign w:val="superscript"/>
        </w:rPr>
        <w:t>*</w:t>
      </w:r>
      <w:r>
        <w:rPr>
          <w:rFonts w:cs="Times New Roman" w:ascii="Times New Roman" w:hAnsi="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lineRule="exact" w:line="288"/>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spacing w:lineRule="exact" w:line="288"/>
        <w:jc w:val="both"/>
        <w:rPr>
          <w:rFonts w:ascii="Times New Roman" w:hAnsi="Times New Roman" w:cs="Times New Roman"/>
        </w:rPr>
      </w:pPr>
      <w:r>
        <w:rPr>
          <w:rFonts w:cs="Times New Roman" w:ascii="Times New Roman" w:hAnsi="Times New Roman"/>
        </w:rPr>
        <w:t>401(1)</w:t>
        <w:tab/>
        <w:t>Asphalt Concrete Pavement, Type___; Class ___</w:t>
        <w:tab/>
        <w:t>Ton</w:t>
      </w:r>
    </w:p>
    <w:p>
      <w:pPr>
        <w:pStyle w:val="Normal"/>
        <w:widowControl/>
        <w:tabs>
          <w:tab w:val="clear" w:pos="720"/>
          <w:tab w:val="center" w:pos="3960" w:leader="none"/>
          <w:tab w:val="right" w:pos="7920" w:leader="none"/>
        </w:tabs>
        <w:spacing w:lineRule="exact" w:line="288"/>
        <w:jc w:val="both"/>
        <w:rPr>
          <w:rFonts w:ascii="Times New Roman" w:hAnsi="Times New Roman" w:cs="Times New Roman"/>
        </w:rPr>
      </w:pPr>
      <w:r>
        <w:rPr>
          <w:rFonts w:cs="Times New Roman" w:ascii="Times New Roman" w:hAnsi="Times New Roman"/>
        </w:rPr>
        <w:t>401(2)</w:t>
        <w:tab/>
        <w:t>___ Asphalt Cement</w:t>
        <w:tab/>
        <w:t>Ton</w:t>
      </w:r>
    </w:p>
    <w:p>
      <w:pPr>
        <w:pStyle w:val="Normal"/>
        <w:widowControl/>
        <w:tabs>
          <w:tab w:val="clear" w:pos="720"/>
          <w:tab w:val="center" w:pos="3960" w:leader="none"/>
          <w:tab w:val="right" w:pos="7920" w:leader="none"/>
        </w:tabs>
        <w:spacing w:lineRule="exact" w:line="288"/>
        <w:jc w:val="both"/>
        <w:rPr>
          <w:rFonts w:ascii="Times New Roman" w:hAnsi="Times New Roman" w:cs="Times New Roman"/>
        </w:rPr>
      </w:pPr>
      <w:r>
        <w:rPr>
          <w:rFonts w:cs="Times New Roman" w:ascii="Times New Roman" w:hAnsi="Times New Roman"/>
        </w:rPr>
        <w:t>401(3)</w:t>
        <w:tab/>
        <w:t>Asphalt Concrete Pavement, Type___; Class___</w:t>
        <w:tab/>
        <w:t>Sq Yard</w:t>
      </w:r>
    </w:p>
    <w:p>
      <w:pPr>
        <w:pStyle w:val="Normal"/>
        <w:widowControl/>
        <w:tabs>
          <w:tab w:val="clear" w:pos="720"/>
          <w:tab w:val="center" w:pos="3960" w:leader="none"/>
          <w:tab w:val="right" w:pos="7920" w:leader="none"/>
        </w:tabs>
        <w:spacing w:lineRule="exact" w:line="288"/>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widowControl/>
        <w:tabs>
          <w:tab w:val="clear" w:pos="720"/>
          <w:tab w:val="center" w:pos="3960" w:leader="none"/>
          <w:tab w:val="right" w:pos="7920" w:leader="none"/>
        </w:tabs>
        <w:spacing w:lineRule="exact" w:line="288"/>
        <w:jc w:val="both"/>
        <w:rPr>
          <w:rFonts w:ascii="Times New Roman" w:hAnsi="Times New Roman" w:cs="Times New Roman"/>
        </w:rPr>
      </w:pPr>
      <w:r>
        <w:rPr>
          <w:rFonts w:cs="Times New Roman" w:ascii="Times New Roman" w:hAnsi="Times New Roman"/>
        </w:rPr>
        <w:t>401(5)</w:t>
        <w:tab/>
        <w:t>Asphalt Price Adjustment</w:t>
        <w:tab/>
        <w:t>Contingent Sum</w:t>
      </w:r>
    </w:p>
    <w:p>
      <w:pPr>
        <w:pStyle w:val="Normal"/>
        <w:widowControl/>
        <w:tabs>
          <w:tab w:val="clear" w:pos="720"/>
          <w:tab w:val="center" w:pos="3960" w:leader="none"/>
          <w:tab w:val="right" w:pos="7920" w:leader="none"/>
        </w:tabs>
        <w:spacing w:lineRule="exact" w:line="288"/>
        <w:jc w:val="both"/>
        <w:rPr>
          <w:rFonts w:ascii="Times New Roman" w:hAnsi="Times New Roman" w:cs="Times New Roman"/>
        </w:rPr>
      </w:pPr>
      <w:r>
        <w:rPr>
          <w:rFonts w:cs="Times New Roman" w:ascii="Times New Roman" w:hAnsi="Times New Roman"/>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Times New Roman" w:ascii="Times New Roman" w:hAnsi="Times New Roman"/>
        </w:rPr>
        <w:t>(5/11/95)</w:t>
      </w:r>
      <w:r>
        <w:rPr>
          <w:rFonts w:cs="Times New Roman" w:ascii="Times New Roman" w:hAnsi="Times New Roman"/>
          <w:sz w:val="16"/>
        </w:rPr>
        <w:t>R1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ack coat shall be uniformly applied with a pressure distributor at a rate of 0.02 to 0.10 gallons per square yard,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402(3)</w:t>
        <w:tab/>
        <w:t>STE-1 Asphalt for Tack Coa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6/14/95)</w:t>
      </w:r>
      <w:r>
        <w:rPr>
          <w:rFonts w:cs="Dutch801 Rm BT" w:ascii="Dutch801 Rm BT" w:hAnsi="Dutch801 Rm BT"/>
          <w:sz w:val="14"/>
        </w:rPr>
        <w:t>R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4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PRIME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3-3.05 APPLICATION OF BLOTTER MATERIAL.</w:t>
      </w:r>
      <w:r>
        <w:rPr>
          <w:rFonts w:cs="Dutch801 Rm BT" w:ascii="Dutch801 Rm BT" w:hAnsi="Dutch801 Rm BT"/>
        </w:rPr>
        <w:t xml:space="preserve"> </w:t>
      </w:r>
      <w:r>
        <w:rPr>
          <w:rFonts w:cs="Dutch801 Rm BT" w:ascii="Dutch801 Rm BT" w:hAnsi="Dutch801 Rm BT"/>
          <w:u w:val="single"/>
        </w:rPr>
        <w:t>Replace the first sentence in the first paragraph with the following</w:t>
      </w:r>
      <w:r>
        <w:rPr>
          <w:rFonts w:cs="Dutch801 Rm BT" w:ascii="Dutch801 Rm BT" w:hAnsi="Dutch801 Rm BT"/>
        </w:rPr>
        <w:t>: Blotter material shall be applied with trucks that are equipped to uniformly distribute sand on roadways ahead of their direction of travel. The application rate shall be as directed by the Engineer. Blotter material may be deleted only if the prime coat is applied on the same day that the area is to be paved and no public traffic is routed over the primed sur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In the second sentence of the first paragraph, delete:</w:t>
      </w:r>
      <w:r>
        <w:rPr>
          <w:rFonts w:cs="Dutch801 Rm BT" w:ascii="Dutch801 Rm BT" w:hAnsi="Dutch801 Rm BT"/>
        </w:rPr>
        <w:t xml:space="preserve"> "4 hours" </w:t>
      </w:r>
      <w:r>
        <w:rPr>
          <w:rFonts w:cs="Dutch801 Rm BT" w:ascii="Dutch801 Rm BT" w:hAnsi="Dutch801 Rm BT"/>
          <w:u w:val="single"/>
        </w:rPr>
        <w:t>and substitute:</w:t>
      </w:r>
      <w:r>
        <w:rPr>
          <w:rFonts w:cs="Dutch801 Rm BT" w:ascii="Dutch801 Rm BT" w:hAnsi="Dutch801 Rm BT"/>
        </w:rPr>
        <w:t xml:space="preserve"> "2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9/22/93)</w:t>
      </w:r>
      <w:r>
        <w:rPr>
          <w:rFonts w:cs="Dutch801 Rm BT" w:ascii="Dutch801 Rm BT" w:hAnsi="Dutch801 Rm BT"/>
          <w:sz w:val="14"/>
        </w:rPr>
        <w:t>R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4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RUMBLE STR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9-3.01  CONSTRUCTION REQUIREMENTS.</w:t>
      </w:r>
      <w:r>
        <w:rPr>
          <w:rFonts w:cs="Dutch801 Rm BT" w:ascii="Dutch801 Rm BT" w:hAnsi="Dutch801 Rm BT"/>
        </w:rPr>
        <w:t xml:space="preserve">  This work shall consist of forming a series of pavement indentations along the edge of both shoulders, as described in the plans.  These rumble strips shall be made after the breakdown rolling while the surface temperature of the mixture is a minimum of 180 degrees F and shall be accomplished in one pass of the roller.  Installation of the rumble strip prior to or following intermediate rolling shall be determined in the field and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Rumble strips shall be placed perpendicular to centerline along both shoulders.  They shall not be placed on side streets, where the shoulder stripe is stopped, when the shoulder is less than four feet,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edges of the rumble strip indentations shall be neat, smooth and free of spalling, and shall be within the following tole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5040" w:hanging="4320"/>
        <w:jc w:val="both"/>
        <w:rPr/>
      </w:pPr>
      <w:r>
        <w:rPr>
          <w:rFonts w:cs="Dutch801 Rm BT" w:ascii="Dutch801 Rm BT" w:hAnsi="Dutch801 Rm BT"/>
        </w:rPr>
        <w:t>Offset from outside edge</w:t>
        <w:tab/>
        <w:tab/>
        <w:tab/>
        <w:tab/>
      </w:r>
      <w:r>
        <w:rPr>
          <w:rFonts w:cs="Dutch801 Rm BT" w:ascii="Dutch801 Rm BT" w:hAnsi="Dutch801 Rm BT"/>
          <w:u w:val="single"/>
        </w:rPr>
        <w:t>+</w:t>
      </w:r>
      <w:r>
        <w:rPr>
          <w:rFonts w:cs="Dutch801 Rm BT" w:ascii="Dutch801 Rm BT" w:hAnsi="Dutch801 Rm BT"/>
        </w:rPr>
        <w:t xml:space="preserve"> 2-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houlder stri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rFonts w:cs="Dutch801 Rm BT" w:ascii="Dutch801 Rm BT" w:hAnsi="Dutch801 Rm BT"/>
        </w:rPr>
        <w:t>Width of rumble strip</w:t>
        <w:tab/>
        <w:tab/>
        <w:tab/>
        <w:tab/>
        <w:tab/>
      </w:r>
      <w:r>
        <w:rPr>
          <w:rFonts w:cs="Dutch801 Rm BT" w:ascii="Dutch801 Rm BT" w:hAnsi="Dutch801 Rm BT"/>
          <w:u w:val="single"/>
        </w:rPr>
        <w:t>+</w:t>
      </w:r>
      <w:r>
        <w:rPr>
          <w:rFonts w:cs="Dutch801 Rm BT" w:ascii="Dutch801 Rm BT" w:hAnsi="Dutch801 Rm BT"/>
        </w:rPr>
        <w:t xml:space="preserve"> 2-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4320" w:hanging="3600"/>
        <w:jc w:val="both"/>
        <w:rPr/>
      </w:pPr>
      <w:r>
        <w:rPr>
          <w:rFonts w:cs="Dutch801 Rm BT" w:ascii="Dutch801 Rm BT" w:hAnsi="Dutch801 Rm BT"/>
        </w:rPr>
        <w:t>Spacing of indentations</w:t>
        <w:tab/>
        <w:tab/>
        <w:tab/>
        <w:tab/>
      </w:r>
      <w:r>
        <w:rPr>
          <w:rFonts w:cs="Dutch801 Rm BT" w:ascii="Dutch801 Rm BT" w:hAnsi="Dutch801 Rm BT"/>
          <w:u w:val="single"/>
        </w:rPr>
        <w:t>+</w:t>
      </w:r>
      <w:r>
        <w:rPr>
          <w:rFonts w:cs="Dutch801 Rm BT" w:ascii="Dutch801 Rm BT" w:hAnsi="Dutch801 Rm BT"/>
        </w:rPr>
        <w:t xml:space="preserve"> 1-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880"/>
        <w:jc w:val="both"/>
        <w:rPr/>
      </w:pPr>
      <w:r>
        <w:rPr>
          <w:rFonts w:cs="Dutch801 Rm BT" w:ascii="Dutch801 Rm BT" w:hAnsi="Dutch801 Rm BT"/>
        </w:rPr>
        <w:t>Depth of indentations</w:t>
        <w:tab/>
        <w:tab/>
        <w:tab/>
        <w:tab/>
        <w:tab/>
      </w:r>
      <w:r>
        <w:rPr>
          <w:rFonts w:cs="Dutch801 Rm BT" w:ascii="Dutch801 Rm BT" w:hAnsi="Dutch801 Rm BT"/>
          <w:u w:val="single"/>
        </w:rPr>
        <w:t>+</w:t>
      </w:r>
      <w:r>
        <w:rPr>
          <w:rFonts w:cs="Dutch801 Rm BT" w:ascii="Dutch801 Rm BT" w:hAnsi="Dutch801 Rm BT"/>
        </w:rPr>
        <w:t xml:space="preserve"> ¼-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5040" w:hanging="4320"/>
        <w:jc w:val="both"/>
        <w:rPr/>
      </w:pPr>
      <w:r>
        <w:rPr>
          <w:rFonts w:cs="Dutch801 Rm BT" w:ascii="Dutch801 Rm BT" w:hAnsi="Dutch801 Rm BT"/>
        </w:rPr>
        <w:t>Surface width of indentations</w:t>
        <w:tab/>
        <w:tab/>
        <w:tab/>
      </w:r>
      <w:r>
        <w:rPr>
          <w:rFonts w:cs="Dutch801 Rm BT" w:ascii="Dutch801 Rm BT" w:hAnsi="Dutch801 Rm BT"/>
          <w:u w:val="single"/>
        </w:rPr>
        <w:t>+</w:t>
      </w:r>
      <w:r>
        <w:rPr>
          <w:rFonts w:cs="Dutch801 Rm BT" w:ascii="Dutch801 Rm BT" w:hAnsi="Dutch801 Rm BT"/>
        </w:rPr>
        <w:t xml:space="preserve"> ¼-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9-4.01  METHOD OF MEASUREMENT.</w:t>
      </w:r>
      <w:r>
        <w:rPr>
          <w:rFonts w:cs="Dutch801 Rm BT" w:ascii="Dutch801 Rm BT" w:hAnsi="Dutch801 Rm BT"/>
        </w:rPr>
        <w:t xml:space="preserve">  Rumble strips will be measured by the centerline station, complete, and accepted along both shoul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09-5.01  BASIS OF PAYMENT.</w:t>
      </w:r>
      <w:r>
        <w:rPr>
          <w:rFonts w:cs="Dutch801 Rm BT" w:ascii="Dutch801 Rm BT" w:hAnsi="Dutch801 Rm BT"/>
        </w:rPr>
        <w:t xml:space="preserve">  Payment for rumble strips shall include all equipment, material and labor necessary to complete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9(2)</w:t>
        <w:tab/>
        <w:t>Rumble Strip</w:t>
        <w:tab/>
        <w:t>Station</w:t>
      </w:r>
    </w:p>
    <w:p>
      <w:pPr>
        <w:sectPr>
          <w:headerReference w:type="default" r:id="rId90"/>
          <w:footerReference w:type="default" r:id="rId9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furnishing and applying a silane treatment to the concrete bridge deck, approach slabs, exposed surfaces of all concrete structural elements, and the top and earth side of the concrete backwalls and abu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w:t>
      </w:r>
      <w:r>
        <w:rPr>
          <w:rFonts w:cs="Dutch801 Rm BT" w:ascii="Dutch801 Rm BT" w:hAnsi="Dutch801 Rm BT"/>
          <w:u w:val="single"/>
        </w:rPr>
        <w:t xml:space="preserve"> 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7560" w:type="dxa"/>
        <w:jc w:val="center"/>
        <w:tblInd w:w="0" w:type="dxa"/>
        <w:tblLayout w:type="fixed"/>
        <w:tblCellMar>
          <w:top w:w="0" w:type="dxa"/>
          <w:left w:w="240" w:type="dxa"/>
          <w:bottom w:w="0" w:type="dxa"/>
          <w:right w:w="240" w:type="dxa"/>
        </w:tblCellMar>
      </w:tblPr>
      <w:tblGrid>
        <w:gridCol w:w="3720"/>
        <w:gridCol w:w="3840"/>
      </w:tblGrid>
      <w:tr>
        <w:trPr/>
        <w:tc>
          <w:tcPr>
            <w:tcW w:w="37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PROPERTY</w:t>
            </w:r>
          </w:p>
        </w:tc>
        <w:tc>
          <w:tcPr>
            <w:tcW w:w="38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TEST METHOD</w:t>
            </w:r>
          </w:p>
        </w:tc>
      </w:tr>
      <w:tr>
        <w:trPr/>
        <w:tc>
          <w:tcPr>
            <w:tcW w:w="3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lump</w:t>
            </w:r>
          </w:p>
        </w:tc>
        <w:tc>
          <w:tcPr>
            <w:tcW w:w="38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ASHTO T 119</w:t>
            </w:r>
          </w:p>
        </w:tc>
      </w:tr>
      <w:tr>
        <w:trPr/>
        <w:tc>
          <w:tcPr>
            <w:tcW w:w="3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ir Content</w:t>
            </w:r>
          </w:p>
        </w:tc>
        <w:tc>
          <w:tcPr>
            <w:tcW w:w="38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TM T-8</w:t>
            </w:r>
          </w:p>
        </w:tc>
      </w:tr>
      <w:tr>
        <w:trPr/>
        <w:tc>
          <w:tcPr>
            <w:tcW w:w="3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ompressive Strength</w:t>
            </w:r>
          </w:p>
        </w:tc>
        <w:tc>
          <w:tcPr>
            <w:tcW w:w="38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ASHTO T 22</w:t>
            </w:r>
          </w:p>
        </w:tc>
      </w:tr>
      <w:tr>
        <w:trPr/>
        <w:tc>
          <w:tcPr>
            <w:tcW w:w="3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Unit Weight</w:t>
            </w:r>
          </w:p>
        </w:tc>
        <w:tc>
          <w:tcPr>
            <w:tcW w:w="38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ASHTO T 121</w:t>
            </w:r>
          </w:p>
        </w:tc>
      </w:tr>
      <w:tr>
        <w:trPr/>
        <w:tc>
          <w:tcPr>
            <w:tcW w:w="37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Cement Content</w:t>
            </w:r>
          </w:p>
        </w:tc>
        <w:tc>
          <w:tcPr>
            <w:tcW w:w="38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fldChar w:fldCharType="begin"/>
      </w:r>
      <w:r>
        <w:rPr>
          <w:rFonts w:cs="Dutch801 Rm BT" w:ascii="Dutch801 Rm BT" w:hAnsi="Dutch801 Rm BT"/>
        </w:rPr>
        <w:instrText xml:space="preserve">ADVANCE \d4</w:instrText>
      </w:r>
      <w:r>
        <w:rPr>
          <w:rFonts w:cs="Dutch801 Rm BT" w:ascii="Dutch801 Rm BT" w:hAnsi="Dutch801 Rm BT"/>
        </w:rPr>
      </w:r>
      <w:r>
        <w:rPr>
          <w:rFonts w:cs="Dutch801 Rm BT" w:ascii="Dutch801 Rm BT" w:hAnsi="Dutch801 Rm BT"/>
        </w:rPr>
        <w:fldChar w:fldCharType="separate"/>
      </w:r>
      <w:r>
        <w:rPr>
          <w:rFonts w:cs="Dutch801 Rm BT" w:ascii="Dutch801 Rm BT" w:hAnsi="Dutch801 Rm BT"/>
        </w:rPr>
      </w:r>
      <w:r>
        <w:rPr>
          <w:rFonts w:cs="Dutch801 Rm BT" w:ascii="Dutch801 Rm BT" w:hAnsi="Dutch801 Rm BT"/>
        </w:rPr>
      </w:r>
      <w:r>
        <w:rPr>
          <w:rFonts w:cs="Dutch801 Rm BT" w:ascii="Dutch801 Rm BT" w:hAnsi="Dutch801 Rm BT"/>
        </w:rPr>
        <w:fldChar w:fldCharType="end"/>
      </w:r>
      <w:r>
        <w:rPr>
          <w:rFonts w:cs="Dutch801 Rm BT" w:ascii="Dutch801 Rm BT" w:hAnsi="Dutch801 Rm BT"/>
        </w:rPr>
        <w:t>(7/2/93)</w:t>
      </w:r>
      <w:r>
        <w:rPr>
          <w:rFonts w:cs="Dutch801 Rm BT" w:ascii="Dutch801 Rm BT" w:hAnsi="Dutch801 Rm BT"/>
          <w:sz w:val="14"/>
        </w:rPr>
        <w:t>M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In the second paragraph under Item 3, replace</w:t>
      </w:r>
      <w:r>
        <w:rPr>
          <w:rFonts w:cs="Dutch801 Rm BT" w:ascii="Dutch801 Rm BT" w:hAnsi="Dutch801 Rm BT"/>
        </w:rPr>
        <w:t xml:space="preserve"> "Polysar 1186" </w:t>
      </w:r>
      <w:r>
        <w:rPr>
          <w:rFonts w:cs="Dutch801 Rm BT" w:ascii="Dutch801 Rm BT" w:hAnsi="Dutch801 Rm BT"/>
          <w:u w:val="single"/>
        </w:rPr>
        <w:t>with</w:t>
      </w:r>
      <w:r>
        <w:rPr>
          <w:rFonts w:cs="Dutch801 Rm BT" w:ascii="Dutch801 Rm BT" w:hAnsi="Dutch801 Rm BT"/>
        </w:rPr>
        <w:t xml:space="preserve"> "Styrofan 1186". (5/12/89)</w:t>
      </w:r>
      <w:r>
        <w:rPr>
          <w:rFonts w:cs="Dutch801 Rm BT" w:ascii="Dutch801 Rm BT" w:hAnsi="Dutch801 Rm BT"/>
          <w:sz w:val="14"/>
        </w:rPr>
        <w:t>M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Revise this subsection as follows</w:t>
      </w:r>
      <w:r>
        <w:rPr>
          <w:rFonts w:cs="Dutch801 Rm BT" w:ascii="Dutch801 Rm BT" w:hAnsi="Dutch801 Rm BT"/>
        </w:rPr>
        <w:t>: In Table 501</w:t>
        <w:noBreakHyphen/>
        <w:t>1 Class of Concrete, under the category Coarse Aggregate Gradation, AASHTO M43, provide either the No. 57 or the No. 67 gradation for Class A, S, W, and A-A concrete. (9/1/89)</w:t>
      </w:r>
      <w:r>
        <w:rPr>
          <w:rFonts w:cs="Dutch801 Rm BT" w:ascii="Dutch801 Rm BT" w:hAnsi="Dutch801 Rm BT"/>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to Subparagraph 4</w:t>
      </w:r>
      <w:r>
        <w:rPr>
          <w:rFonts w:cs="Dutch801 Rm BT" w:ascii="Dutch801 Rm BT" w:hAnsi="Dutch801 Rm BT"/>
        </w:rPr>
        <w:t>: Fly ash may be used only in the abutments and piers of the bridges. Fly ash shall not be used in the girders, deck, pathways, or concrete railings of any bridge on thi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 the following to Item 5. Batching</w:t>
      </w:r>
      <w:r>
        <w:rPr>
          <w:rFonts w:cs="Dutch801 Rm BT" w:ascii="Dutch801 Rm BT" w:hAnsi="Dutch801 Rm BT"/>
        </w:rPr>
        <w:t>: Furnish the mix design number and a list of all ingredients, their individual weights, moisture content of the various aggregates and the individual truck water meter reading when batched, for each truck load or batch of concrete supplied. (7/2/93)</w:t>
      </w:r>
      <w:r>
        <w:rPr>
          <w:rFonts w:cs="Dutch801 Rm BT" w:ascii="Dutch801 Rm BT" w:hAnsi="Dutch801 Rm BT"/>
          <w:sz w:val="14"/>
        </w:rPr>
        <w:t>S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3.05 FORM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orms for concrete bridge decks shall be adjustable so that the specified deck thickness can be maintained in spite of irregularities in beams and girders. Plans for formwork for concrete bridge decks shall be submit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olerances for the thickness of concrete bridge decks shall be +1/4 inch and -1/8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readed inserts may be cast in the edges of concrete decks as an aid in forming sidewalks and concrete railings. Spacing of the inserts shall be four feet and the insert size shall be appropriate for the intended loads. After the forms are removed, the recesses remaining at the insert shall be filled and patched with grout of the same color and texture as the deck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ermanent metal forms shall not be used for any components of the brid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 the last sentence of Item 2. Pumping Concrete with the 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Under Item 10, Setting Shoes and Bearing Plates, add the following</w:t>
      </w:r>
      <w:r>
        <w:rPr>
          <w:rFonts w:cs="Dutch801 Rm BT" w:ascii="Dutch801 Rm BT" w:hAnsi="Dutch801 Rm BT"/>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1-3.07 FINISHING CONCRETE SURFACES.</w:t>
      </w:r>
      <w:r>
        <w:rPr>
          <w:rFonts w:cs="Dutch801 Rm BT" w:ascii="Dutch801 Rm BT" w:hAnsi="Dutch801 Rm BT"/>
        </w:rPr>
        <w:t xml:space="preserve"> </w:t>
      </w:r>
      <w:r>
        <w:rPr>
          <w:rFonts w:cs="Dutch801 Rm BT" w:ascii="Dutch801 Rm BT" w:hAnsi="Dutch801 Rm BT"/>
          <w:u w:val="single"/>
        </w:rPr>
        <w:t>Under Item 3. Concrete Decks, modify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9th paragraph (second paragraph on page 193) and substitute the following:</w:t>
      </w:r>
      <w:r>
        <w:rPr>
          <w:rFonts w:cs="Dutch801 Rm BT" w:ascii="Dutch801 Rm BT" w:hAnsi="Dutch801 Rm BT"/>
        </w:rPr>
        <w:t xml:space="preserve"> After the concrete has been placed and consolidated, the surface of the concrete shall be carefully struck off by a finishing machine operating on rails. A uniform deck surface true to the required grade and cross section shall be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Delete the 10th paragraph (third paragraph on page 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11th paragraph (fourth paragraph on page 193), and substitute the following:</w:t>
      </w:r>
      <w:r>
        <w:rPr>
          <w:rFonts w:cs="Dutch801 Rm BT" w:ascii="Dutch801 Rm BT" w:hAnsi="Dutch801 Rm BT"/>
        </w:rPr>
        <w:t xml:space="preserve"> 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concrete surface. It shall have the necessary adjustments to produce the required cross-section, line, and grade.  The finishing machine shall be equipped with a rotating cylindrical double drum screed not exceeding 60 inches in length preceded by a vibrating pan. The vibrating pan shall be constructed of metal and be of sufficient length and width so as to properly consolidate the mixture. The vibrating frequency of the vibrating pan shall be variable with positive control between 3000 and 6000 rpm. A machine with a vibrating pan as an integral part may be proposed and will be considered for approval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loating shall be performed by metal drag pans attached to the finishing machine.  These pans shall provide at least six feet of unbroken or overlapping floating, and shall be heavy enough to smooth any irregularities left by the strike-off apparatus.  The Contractor shall provide at least one hand finisher with appropriate tools to correct any imperfections left on the deck. Hand finishing shall be performed from transverse bridges. The bridges shall be of rigid construction and shall completely span the roadway area being finished. A sufficient number of finishing bridges shall be provided to permit operation without undue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t>Delete the 12th paragraph (fifth paragraph on page 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t>Delete the 13th paragraph (sixth paragraph on page 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second sentence of the 15th paragraph, (third paragraph on page 194) and substitute the following:</w:t>
      </w:r>
      <w:r>
        <w:rPr>
          <w:rFonts w:cs="Dutch801 Rm BT" w:ascii="Dutch801 Rm BT" w:hAnsi="Dutch801 Rm BT"/>
        </w:rPr>
        <w:t xml:space="preserve"> The surface shall not vary more than 0.01 feet from the lower edge of the straighte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3.08 CURING CONCRETE.</w:t>
      </w:r>
      <w:r>
        <w:rPr>
          <w:rFonts w:cs="Dutch801 Rm BT" w:ascii="Dutch801 Rm BT" w:hAnsi="Dutch801 Rm BT"/>
        </w:rPr>
        <w:t xml:space="preserve"> </w:t>
      </w:r>
      <w:r>
        <w:rPr>
          <w:rFonts w:cs="Dutch801 Rm BT" w:ascii="Dutch801 Rm BT" w:hAnsi="Dutch801 Rm BT"/>
          <w:u w:val="single"/>
        </w:rPr>
        <w:t>Add the following to Item 1. Water Curing:</w:t>
      </w:r>
      <w:r>
        <w:rPr>
          <w:rFonts w:cs="Dutch801 Rm BT" w:ascii="Dutch801 Rm BT" w:hAnsi="Dutch801 Rm BT"/>
        </w:rPr>
        <w:t xml:space="preserve"> The tops of concrete deck shall be completely covered with wet burlap or wet cotton mats immediately after final finishing of the surface. The burlap or cotton mats shall be covered with an impermeable plastic film (visqueen) and kept wet by continuous application of water beneath the film covering. The water application shall be uniform so that no area of the burlap or cotton mats becomes dry at any time during the cur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 xml:space="preserve">Add the following to Item 2. </w:t>
      </w:r>
      <w:r>
        <w:rPr>
          <w:rFonts w:cs="Dutch801 Rm BT" w:ascii="Dutch801 Rm BT" w:hAnsi="Dutch801 Rm BT"/>
          <w:u w:val="single"/>
        </w:rPr>
        <w:t>Membrane Curing:</w:t>
      </w:r>
      <w:r>
        <w:rPr>
          <w:rFonts w:cs="Dutch801 Rm BT" w:ascii="Dutch801 Rm BT" w:hAnsi="Dutch801 Rm BT"/>
        </w:rPr>
        <w:t xml:space="preserve"> Membrane curing shall not be used for concrete dec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3.09 BACKFILLING AND OPENING TO TRAFFIC.</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Subsequent deck pours, finishing machines, or any other loads shall not be placed on the screed rail supports or on any feature that supports fresh concrete. Fresh concrete is defined as concrete which has been placed, finished, and achieved initial set, but has not yet attained at least 80 percent of the ultimate strength (f'c)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3.12 SILANE TREAT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Concrete surfaces to receive a silane treatment shall be treated with a solution of 40 percent by weight alkyltrialkoxysilane in an anhydrous alcohol solvent, herein abbreviated as silane.  Prior to the sealing operation, the surfaces shall be cleaned according to the manufacturer's recommendations. The silane treatment shall be applied to the surfaces according to the manufacturer's recommendations. The silane treatment shall be applied in a manner to assure that the depth of penetration for each structural member averages 0.25-inches with a minimum penetration depth of 0.15-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fter the silane treatment has cured for the manufacturer's recommended curing time, the Contractor shall core the treated surfaces and provide the following minimum number of 2-inch diameter by 1-inch thick test cores for determining depth of pene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Item</w:t>
      </w:r>
      <w:r>
        <w:rPr>
          <w:rFonts w:cs="Dutch801 Rm BT" w:ascii="Dutch801 Rm BT" w:hAnsi="Dutch801 Rm BT"/>
        </w:rPr>
        <w:tab/>
        <w:tab/>
        <w:tab/>
        <w:tab/>
        <w:tab/>
        <w:tab/>
        <w:tab/>
      </w:r>
      <w:r>
        <w:rPr>
          <w:rFonts w:cs="Dutch801 Rm BT" w:ascii="Dutch801 Rm BT" w:hAnsi="Dutch801 Rm BT"/>
          <w:u w:val="single"/>
        </w:rPr>
        <w:t>Number of Core Samp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Bridge Deck and Approach Slab</w:t>
        <w:tab/>
        <w:tab/>
        <w:tab/>
        <w:t>1 per 1,000 S.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End Diaphragms</w:t>
        <w:tab/>
        <w:tab/>
        <w:tab/>
        <w:tab/>
        <w:tab/>
        <w:t>3 per 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Backwalls and Abutments</w:t>
        <w:tab/>
        <w:tab/>
        <w:tab/>
        <w:tab/>
        <w:t>3 per Wall or Abu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average depth of penetration shall be determined by averaging the result of the test cores for each structural member.  Combining the test results of different structural members to obtain an overall average depth shall not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The Contractor shall apply additional silane treatment until the test cores indicate the stipulated penetration depths have been obtained.  The additional silane treatments and test cores shall be provided by the Contractor at no additional cost to the Depar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patch all core holes with an approved patch material and treat all patches with silane at the same application rate required to obtain the specified penetration dep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oncrete surfaces receiving the silane treatment will not be measured for pay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ll labor, materials, and equipment necessary for applying the silane treatment, obtaining test cores, and patching the core holes, will not be paid for separately, but will be subsidiary to the item being tre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will include the epoxy coating of appropriate reinforcing steel bars. All reinforcing steel in precast concrete wall panels, precast concrete girders, concrete portions of bridge railing, mechanically stabilized embankment retaining walls, wall coping, and other locations as noted on the plans, shall be epoxy co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3</w:t>
        <w:noBreakHyphen/>
        <w:t>3.05 SPLICING.</w:t>
      </w:r>
      <w:r>
        <w:rPr>
          <w:rFonts w:cs="Dutch801 Rm BT" w:ascii="Dutch801 Rm BT" w:hAnsi="Dutch801 Rm BT"/>
        </w:rPr>
        <w:t xml:space="preserve"> </w:t>
      </w:r>
      <w:r>
        <w:rPr>
          <w:rFonts w:cs="Dutch801 Rm BT" w:ascii="Dutch801 Rm BT" w:hAnsi="Dutch801 Rm BT"/>
          <w:u w:val="single"/>
        </w:rPr>
        <w:t>Delete the first and second paragraphs and substitute the following</w:t>
      </w:r>
      <w:r>
        <w:rPr>
          <w:rFonts w:cs="Dutch801 Rm BT" w:ascii="Dutch801 Rm BT" w:hAnsi="Dutch801 Rm BT"/>
        </w:rPr>
        <w:t>: Lap splices for reinforcing bars shall be as shown on the plans or as directed. (5/12/89)</w:t>
      </w:r>
      <w:r>
        <w:rPr>
          <w:rFonts w:cs="Dutch801 Rm BT" w:ascii="Dutch801 Rm BT" w:hAnsi="Dutch801 Rm BT"/>
          <w:sz w:val="14"/>
        </w:rPr>
        <w:t>M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inforcing steel couplers are considered subsidiary to reinforcing steel.</w:t>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504</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STEEL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4-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furnishing and installing butyl rubber membrane and asphalt planks and all related materials, labor, equipment, and all related work for Bridge No. 19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4-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Butyl Rubber Membrane</w:t>
        <w:tab/>
        <w:tab/>
        <w:t>AREA Section 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Asphalt Plank</w:t>
        <w:tab/>
        <w:tab/>
        <w:tab/>
        <w:t>AREA Section 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4-2.02  TEFLON COATED BEARING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 entirety</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4-3.01 FABRICATION.</w:t>
      </w:r>
      <w:r>
        <w:rPr>
          <w:rFonts w:cs="Dutch801 Rm BT" w:ascii="Dutch801 Rm BT" w:hAnsi="Dutch801 Rm BT"/>
        </w:rPr>
        <w:t xml:space="preserve">  </w:t>
      </w:r>
      <w:r>
        <w:rPr>
          <w:rFonts w:cs="Dutch801 Rm BT" w:ascii="Dutch801 Rm BT" w:hAnsi="Dutch801 Rm BT"/>
          <w:u w:val="single"/>
        </w:rPr>
        <w:t>Add the following to Item 2</w:t>
      </w:r>
      <w:r>
        <w:rPr>
          <w:rFonts w:cs="Dutch801 Rm BT" w:ascii="Dutch801 Rm BT" w:hAnsi="Dutch801 Rm BT"/>
        </w:rPr>
        <w:t>:  All structural steel for the steel bridge in this contract shall be fabricated in a shop certified by the American Institute of Steel Construction for Category III:  Major Steel Brid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4</w:t>
        <w:noBreakHyphen/>
        <w:t xml:space="preserve">3.01  FABRICATION.  </w:t>
      </w:r>
      <w:r>
        <w:rPr>
          <w:rFonts w:cs="Dutch801 Rm BT" w:ascii="Dutch801 Rm BT" w:hAnsi="Dutch801 Rm BT"/>
          <w:u w:val="single"/>
        </w:rPr>
        <w:t>Under Item 7</w:t>
      </w:r>
      <w:r>
        <w:rPr>
          <w:rFonts w:cs="Dutch801 Rm BT" w:ascii="Dutch801 Rm BT" w:hAnsi="Dutch801 Rm BT"/>
        </w:rPr>
        <w:t xml:space="preserve">. </w:t>
      </w:r>
      <w:r>
        <w:rPr>
          <w:rFonts w:cs="Dutch801 Rm BT" w:ascii="Dutch801 Rm BT" w:hAnsi="Dutch801 Rm BT"/>
          <w:u w:val="single"/>
        </w:rPr>
        <w:t>Bolted Connections, High Tensile Strength Bolts</w:t>
      </w:r>
      <w:r>
        <w:rPr>
          <w:rFonts w:cs="Dutch801 Rm BT" w:ascii="Dutch801 Rm BT" w:hAnsi="Dutch801 Rm BT"/>
        </w:rPr>
        <w:t xml:space="preserve">,  </w:t>
      </w:r>
      <w:r>
        <w:rPr>
          <w:rFonts w:cs="Dutch801 Rm BT" w:ascii="Dutch801 Rm BT" w:hAnsi="Dutch801 Rm BT"/>
          <w:u w:val="single"/>
        </w:rPr>
        <w:t>delete paragraphs 5 through 14</w:t>
      </w:r>
      <w:r>
        <w:rPr>
          <w:rFonts w:cs="Dutch801 Rm BT" w:ascii="Dutch801 Rm BT" w:hAnsi="Dutch801 Rm BT"/>
        </w:rPr>
        <w:t xml:space="preserve">, </w:t>
      </w:r>
      <w:r>
        <w:rPr>
          <w:rFonts w:cs="Dutch801 Rm BT" w:ascii="Dutch801 Rm BT" w:hAnsi="Dutch801 Rm BT"/>
          <w:u w:val="single"/>
        </w:rPr>
        <w:t>and Table 504</w:t>
        <w:noBreakHyphen/>
        <w:t>3 and substitute the following</w:t>
      </w:r>
      <w:r>
        <w:rPr>
          <w:rFonts w:cs="Dutch801 Rm BT" w:ascii="Dutch801 Rm BT" w:hAnsi="Dutch801 Rm BT"/>
        </w:rPr>
        <w:t>:  All fasteners shall be tightened to give at least the required minimum tension values shown in Table 504</w:t>
        <w:noBreakHyphen/>
        <w:t>2 on completion of the joint.  All bolts and nuts in a connection shall be made by the same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2, Required Bolt Tension.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Unless otherwise permitted, the load indicating device shall be placed under the bolt head, and only the nut shall be turned when tightening the bolt.  The device shall indicate full tensioning of the bolt when the opening reaches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High</w:t>
        <w:noBreakHyphen/>
        <w:t>strength bolts shall not be reused.  Previously fully</w:t>
        <w:noBreakHyphen/>
        <w:t>tightened bolts which may have been loosened by the tightening of adjacent bolts shall be removed and replaced with new bolts, nuts, and load indicating devices.  (5/12/89)</w:t>
      </w:r>
      <w:r>
        <w:rPr>
          <w:rFonts w:cs="Dutch801 Rm BT" w:ascii="Dutch801 Rm BT" w:hAnsi="Dutch801 Rm BT"/>
          <w:sz w:val="14"/>
        </w:rPr>
        <w:t>M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4-3.01 FABRICATION.</w:t>
      </w:r>
      <w:r>
        <w:rPr>
          <w:rFonts w:cs="Dutch801 Rm BT" w:ascii="Dutch801 Rm BT" w:hAnsi="Dutch801 Rm BT"/>
        </w:rPr>
        <w:t xml:space="preserve">  </w:t>
      </w:r>
      <w:r>
        <w:rPr>
          <w:rFonts w:cs="Dutch801 Rm BT" w:ascii="Dutch801 Rm BT" w:hAnsi="Dutch801 Rm BT"/>
          <w:u w:val="single"/>
        </w:rPr>
        <w:t>Revise Item 8 Welding to rea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8.</w:t>
        <w:tab/>
      </w:r>
      <w:r>
        <w:rPr>
          <w:rFonts w:cs="Dutch801 Rm BT" w:ascii="Dutch801 Rm BT" w:hAnsi="Dutch801 Rm BT"/>
          <w:u w:val="single"/>
        </w:rPr>
        <w:t>Welding</w:t>
      </w:r>
      <w:r>
        <w:rPr>
          <w:rFonts w:cs="Dutch801 Rm BT" w:ascii="Dutch801 Rm BT" w:hAnsi="Dutch801 Rm BT"/>
        </w:rPr>
        <w:t>.   All welding for Bridge No. 1922 shall conform to the requirements of AASHTO/AWS Bridge Welding Code, D1.5.  All welding for Bridge No. 1921 shall conform to the requirements of AREA Manual for Railway Engineering Section 15 except AASHTO/AWS D1.5 shall be used in lieu of AWS D1.1 where AASHTO/AWS D1.5 and AREA are considered to be in contradiction, AREA requirements shall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w:t>
      </w:r>
      <w:r>
        <w:rPr>
          <w:rFonts w:cs="Dutch801 Rm BT" w:ascii="Dutch801 Rm BT" w:hAnsi="Dutch801 Rm BT"/>
        </w:rPr>
        <w:t>:  For tension Control Bolts, the Contractor shall follow the manufacturer's recommended installation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4-3.03  PAINTING.</w:t>
      </w:r>
      <w:r>
        <w:rPr>
          <w:rFonts w:cs="Dutch801 Rm BT" w:ascii="Dutch801 Rm BT" w:hAnsi="Dutch801 Rm BT"/>
        </w:rPr>
        <w:t xml:space="preserve">  </w:t>
      </w:r>
      <w:r>
        <w:rPr>
          <w:rFonts w:cs="Dutch801 Rm BT" w:ascii="Dutch801 Rm BT" w:hAnsi="Dutch801 Rm BT"/>
          <w:u w:val="single"/>
        </w:rPr>
        <w:t>Delete items 1 and 2 and subparagraphs a, b, c and j and the second sentence of the second subparagraph and the first sentence of the third subparagraph of subparagraph g under item 3 in their entirety, and substitut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 xml:space="preserve">A.  </w:t>
      </w:r>
      <w:r>
        <w:rPr>
          <w:rFonts w:cs="Dutch801 Rm BT" w:ascii="Dutch801 Rm BT" w:hAnsi="Dutch801 Rm BT"/>
          <w:u w:val="single"/>
        </w:rPr>
        <w:t>Description.</w:t>
      </w:r>
      <w:r>
        <w:rPr>
          <w:rFonts w:cs="Dutch801 Rm BT" w:ascii="Dutch801 Rm BT" w:hAnsi="Dutch801 Rm BT"/>
        </w:rPr>
        <w:t xml:space="preserve">  This work shall consist of furnishing all labor, materials and equipment necessary to paint steel structures and the structural metal portions of composite structures in conformance with the plans and specifications.   Galvanized surfaces shall not be pai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ield splice areas and bolts shall be painted in the shop with a prime coat but not an intermediate nor finish coat, which shall be applied in these areas after assembly of the structural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op flange steel surfaces that are to be field welded with stud shear connectors, shall be painted in the shop with a mist coat of primer of not more than 0.75 mils dry film thickness.  No intermediate or finish coat shall be applied in these areas.  Other areas of steel surfaces to be in contact with concrete need not be pai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paint protection shall be the following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1.</w:t>
        <w:tab/>
        <w:t>High ratio zinc silicate primer, epoxy intermediate coat and high build urethane top coat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B.  </w:t>
      </w:r>
      <w:r>
        <w:rPr>
          <w:rFonts w:cs="Dutch801 Rm BT" w:ascii="Dutch801 Rm BT" w:hAnsi="Dutch801 Rm BT"/>
          <w:u w:val="single"/>
        </w:rPr>
        <w:t>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General Requirements.</w:t>
      </w:r>
      <w:r>
        <w:rPr>
          <w:rFonts w:cs="Dutch801 Rm BT" w:ascii="Dutch801 Rm BT" w:hAnsi="Dutch801 Rm BT"/>
        </w:rPr>
        <w:t xml:space="preserve">  Paint furnished shall be shipped in strong, substantial containers, plainly marked with the name, weight and volume of the contents, together with the color formula, batch number, and the name and address of the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paint shall conform to the requirements outlin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1.</w:t>
        <w:tab/>
      </w:r>
      <w:r>
        <w:rPr>
          <w:rFonts w:cs="Dutch801 Rm BT" w:ascii="Dutch801 Rm BT" w:hAnsi="Dutch801 Rm BT"/>
          <w:u w:val="single"/>
        </w:rPr>
        <w:t>Prime Coat.</w:t>
      </w:r>
      <w:r>
        <w:rPr>
          <w:rFonts w:cs="Dutch801 Rm BT" w:ascii="Dutch801 Rm BT" w:hAnsi="Dutch801 Rm BT"/>
        </w:rPr>
        <w:t xml:space="preserve">  Component characteristics for high ratio inorganic zinc silicate primer meeting U.S. patent No. 41621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mponent Characteristics for inorganic zinc pri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ab/>
        <w:t>AS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rimer</w:t>
        <w:tab/>
        <w:tab/>
        <w:tab/>
        <w:tab/>
        <w:t>Requirement</w:t>
        <w:tab/>
        <w:t>Desig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spacing w:lineRule="exact" w:line="288"/>
        <w:jc w:val="both"/>
        <w:rPr>
          <w:rFonts w:ascii="Dutch801 Rm BT" w:hAnsi="Dutch801 Rm BT" w:cs="Dutch801 Rm BT"/>
        </w:rPr>
      </w:pPr>
      <w:r>
        <w:rPr>
          <w:rFonts w:cs="Dutch801 Rm BT" w:ascii="Dutch801 Rm BT" w:hAnsi="Dutch801 Rm BT"/>
        </w:rPr>
        <w:t>Zinc Dust</w:t>
        <w:tab/>
        <w:tab/>
        <w:tab/>
        <w:tab/>
        <w:t>Type I or II</w:t>
        <w:tab/>
        <w:t>D 5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spacing w:lineRule="exact" w:line="288"/>
        <w:ind w:firstLine="720"/>
        <w:jc w:val="both"/>
        <w:rPr>
          <w:rFonts w:ascii="Dutch801 Rm BT" w:hAnsi="Dutch801 Rm BT" w:cs="Dutch801 Rm BT"/>
        </w:rPr>
      </w:pPr>
      <w:r>
        <w:rPr>
          <w:rFonts w:cs="Dutch801 Rm BT" w:ascii="Dutch801 Rm BT" w:hAnsi="Dutch801 Rm BT"/>
        </w:rPr>
        <w:t>Average</w:t>
        <w:tab/>
        <w:tab/>
        <w:tab/>
        <w:t>6 to 8 microns</w:t>
        <w:tab/>
        <w:t>D 13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particle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Liquid Vehi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spacing w:lineRule="exact" w:line="288"/>
        <w:ind w:firstLine="1440"/>
        <w:jc w:val="both"/>
        <w:rPr>
          <w:rFonts w:ascii="Dutch801 Rm BT" w:hAnsi="Dutch801 Rm BT" w:cs="Dutch801 Rm BT"/>
        </w:rPr>
      </w:pPr>
      <w:r>
        <w:rPr>
          <w:rFonts w:cs="Dutch801 Rm BT" w:ascii="Dutch801 Rm BT" w:hAnsi="Dutch801 Rm BT"/>
        </w:rPr>
        <w:t>Non volatile</w:t>
        <w:tab/>
        <w:tab/>
        <w:t>26.5±0.5%</w:t>
        <w:tab/>
        <w:t>D 23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spacing w:lineRule="exact" w:line="288"/>
        <w:ind w:firstLine="1440"/>
        <w:jc w:val="both"/>
        <w:rPr>
          <w:rFonts w:ascii="Dutch801 Rm BT" w:hAnsi="Dutch801 Rm BT" w:cs="Dutch801 Rm BT"/>
        </w:rPr>
      </w:pPr>
      <w:r>
        <w:rPr>
          <w:rFonts w:cs="Dutch801 Rm BT" w:ascii="Dutch801 Rm BT" w:hAnsi="Dutch801 Rm BT"/>
        </w:rPr>
        <w:t>Density</w:t>
        <w:tab/>
        <w:tab/>
        <w:t>10.0±0.1 lbs./gal.</w:t>
        <w:tab/>
        <w:t>D 14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Si02/K20</w:t>
        <w:tab/>
        <w:tab/>
        <w:t>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rat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following products have been evaluated and determined to provide a material meeting specification requirements for a high ratio zinc silicate primer used in undercoating properly prepared structural steel in transportation construction pro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Inorganic Coating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IC 531</w:t>
        <w:tab/>
        <w:tab/>
        <w:t>High-Ratio zinc sil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800) 345-0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Valspar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MZ-6</w:t>
        <w:tab/>
        <w:tab/>
        <w:tab/>
        <w:t>Hi-Ratio Inorganic Zinc Rich Pri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818) 334-82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Du Pont Coatings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Ganicin 347WB</w:t>
        <w:tab/>
        <w:t>High-Ratio zinc sil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800) 346-47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meron Protective Coat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Dimetcote 21-7</w:t>
        <w:tab/>
        <w:t>High-Ratio zinc sil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714) 529-1951</w:t>
      </w:r>
    </w:p>
    <w:p>
      <w:pPr>
        <w:sectPr>
          <w:headerReference w:type="default" r:id="rId98"/>
          <w:footerReference w:type="default" r:id="rId9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effective period for this list is indeterminate.  Other products will be considered for inclusion on this list subject to evaluation and approved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 xml:space="preserve">Alaska Department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Transportation and Public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Engineering &amp; Operations Standard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Headquarters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5700 East Tudor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nchorage, Alaska 99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2.</w:t>
        <w:tab/>
      </w:r>
      <w:r>
        <w:rPr>
          <w:rFonts w:cs="Dutch801 Rm BT" w:ascii="Dutch801 Rm BT" w:hAnsi="Dutch801 Rm BT"/>
          <w:u w:val="single"/>
        </w:rPr>
        <w:t>Intermediate Coat.</w:t>
      </w:r>
      <w:r>
        <w:rPr>
          <w:rFonts w:cs="Dutch801 Rm BT" w:ascii="Dutch801 Rm BT" w:hAnsi="Dutch801 Rm BT"/>
        </w:rPr>
        <w:t xml:space="preserve">  The intermediate coat shall be a two (2) component high build low VOC polyamide epoxy suitable for immersion that will withstand 1000 hours of salt spray per ASTM B117 and 400 psi pulls per ASTM D4541.  Color in the dry state shall closely match FED-STD-595B-23578.  The color match shall be evaluated as a general match under a daylight source as per ASTM D1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3.</w:t>
        <w:tab/>
      </w:r>
      <w:r>
        <w:rPr>
          <w:rFonts w:cs="Dutch801 Rm BT" w:ascii="Dutch801 Rm BT" w:hAnsi="Dutch801 Rm BT"/>
          <w:u w:val="single"/>
        </w:rPr>
        <w:t>Finish Coat.</w:t>
      </w:r>
      <w:r>
        <w:rPr>
          <w:rFonts w:cs="Dutch801 Rm BT" w:ascii="Dutch801 Rm BT" w:hAnsi="Dutch801 Rm BT"/>
        </w:rPr>
        <w:t xml:space="preserve">  The finish coat shall be a high build low VOC aliphatic acrylic urethane that when applied over the intermediate coat will yield equal results per ASTM B117 and ASTM D4551.  Color in the dry state shall closely match FED-STD-595B-36492.  The color match shall be evaluated as a general match under a daylight source as per ASTM D1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C.  </w:t>
      </w:r>
      <w:r>
        <w:rPr>
          <w:rFonts w:cs="Dutch801 Rm BT" w:ascii="Dutch801 Rm BT" w:hAnsi="Dutch801 Rm BT"/>
          <w:u w:val="single"/>
        </w:rPr>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1.</w:t>
        <w:tab/>
      </w:r>
      <w:r>
        <w:rPr>
          <w:rFonts w:cs="Dutch801 Rm BT" w:ascii="Dutch801 Rm BT" w:hAnsi="Dutch801 Rm BT"/>
          <w:u w:val="single"/>
        </w:rPr>
        <w:t>Preparing Metal Surfaces for Painting.</w:t>
      </w:r>
      <w:r>
        <w:rPr>
          <w:rFonts w:cs="Dutch801 Rm BT" w:ascii="Dutch801 Rm BT" w:hAnsi="Dutch801 Rm BT"/>
        </w:rPr>
        <w:t xml:space="preserve">  All surfaces to be coated shall be prepared in accordance with the Steel Painting Council (SSPC) SP 10 Near White Blast Specification.  Near white blast cleaning shall be required and proper type and size of abrasive shall be used to obtain a minimum profile depth of 1.0 mils.  However, excessive profiles above 3 mils will demand more coating material to fill the profile.  A profile comparator shall be used to assure minimum profile depth.  Sand or flint abrasives shall not be re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Grit or shot must be cleansed of contamination before reuse.  Dust and grit shall be blown from the surface with clean dry air.  Remove all weld spatter and round sharp edges to a smooth curve.  If contaminated, jet wash or scrub with a stiff brush and clear water or brush blast to remove contamination.  Light rust may be removed with a steel brush or mechanical to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2.</w:t>
        <w:tab/>
      </w:r>
      <w:r>
        <w:rPr>
          <w:rFonts w:cs="Dutch801 Rm BT" w:ascii="Dutch801 Rm BT" w:hAnsi="Dutch801 Rm BT"/>
          <w:u w:val="single"/>
        </w:rPr>
        <w:t>Schedule of Paint Coats for Metals.</w:t>
      </w:r>
      <w:r>
        <w:rPr>
          <w:rFonts w:cs="Dutch801 Rm BT" w:ascii="Dutch801 Rm BT" w:hAnsi="Dutch801 Rm BT"/>
        </w:rPr>
        <w:t xml:space="preserve">  The structural steel shall be painted with a minimum of three coa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a.</w:t>
        <w:tab/>
        <w:t>Prime coat (dry film thickness 3.0 mils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b.</w:t>
        <w:tab/>
        <w:t>Intermediate coat (dry film thickness 4.0 to 6.0 m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c.</w:t>
        <w:tab/>
        <w:t>Finish coat (dry film thickness 3.0 to 5.0 m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All coats shall be shop applied according to the manufacturer's written i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All blast cleaned surfaces shall receive an undercoat consisting of a high ratio 5:3:1 zinc silicate pri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The inorganic zinc primer shall consist of two ready to mix components which are furnished in separate containers.  The zinc dust pigment component shall contain a minimum of 18 pounds of zinc dust per gallon of primer.  The liquid vehicle component of the primer shall consist primarily of a water solution of potassium silicate with a mole ratio of 5.3 parts silicon dioxide to one part potassium oxide.  The manufacturer's published mixing and application instructions shall be followed.  Thinning of the primer shall not be permitted unless approved by the Engineer.  Primer shall be used within 8 hours of initial mix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Inorganic zinc primer shall be applied in 1 or more applications with the initial application applied within 4 hours after blast cleaning.  A minimum drying time of 30 minutes shall be allowed between primer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All areas where mudcracking occurs in the inorganic zinc primer shall be blast cleaned and painted with primer to the specified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After application of the primer all exposed surfaces shall receive the following finish coats in accordance with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1.</w:t>
        <w:tab/>
        <w:t>The intermediate coat shall be applied in 2 applications.  The first application shall consist of a mist coat.  The second application shall be applied after the mist coat has dried to a set to touch condition.  Mixing and thinning instructions on manufacturer's data sheet shall be fo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2.</w:t>
        <w:tab/>
        <w:t>The finish coat shall be applied in 1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D.  </w:t>
      </w:r>
      <w:r>
        <w:rPr>
          <w:rFonts w:cs="Dutch801 Rm BT" w:ascii="Dutch801 Rm BT" w:hAnsi="Dutch801 Rm BT"/>
          <w:u w:val="single"/>
        </w:rPr>
        <w:t>Painting Metal Surfa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1.</w:t>
        <w:tab/>
      </w:r>
      <w:r>
        <w:rPr>
          <w:rFonts w:cs="Dutch801 Rm BT" w:ascii="Dutch801 Rm BT" w:hAnsi="Dutch801 Rm BT"/>
          <w:u w:val="single"/>
        </w:rPr>
        <w:t>Time of Application.</w:t>
      </w:r>
      <w:r>
        <w:rPr>
          <w:rFonts w:cs="Dutch801 Rm BT" w:ascii="Dutch801 Rm BT" w:hAnsi="Dutch801 Rm BT"/>
        </w:rPr>
        <w:t xml:space="preserve">  The prime coat shall be applied as soon as possible after the surface has been cleaned and before deterioration of the surface occurs.  Any oil, grease, soil, dust or foreign matter deposited on the surface after the surface preparation is completed shall be removed prior to painting.  In the event that rusting occurs after completion of the surface preparation, the surface shall be cleaned ag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Care shall be taken to prevent the contamination of cleaned surfaces with salts, acids, alkali, or other corrosive chemicals before the prime coat is applied and between applications of the remaining coats.  Such contamination shall be removed from the surface.  Under these circumstances the prime coat shall be applied immediately after the surface has been clea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2.</w:t>
        <w:tab/>
      </w:r>
      <w:r>
        <w:rPr>
          <w:rFonts w:cs="Dutch801 Rm BT" w:ascii="Dutch801 Rm BT" w:hAnsi="Dutch801 Rm BT"/>
          <w:u w:val="single"/>
        </w:rPr>
        <w:t>Handling of Painted Steel.</w:t>
      </w:r>
      <w:r>
        <w:rPr>
          <w:rFonts w:cs="Dutch801 Rm BT" w:ascii="Dutch801 Rm BT" w:hAnsi="Dutch801 Rm BT"/>
        </w:rPr>
        <w:t xml:space="preserve">  Painted steel shall not be handled until the coating has dried except for necessary handling and turning for painting or stacking for dr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3.</w:t>
        <w:tab/>
      </w:r>
      <w:r>
        <w:rPr>
          <w:rFonts w:cs="Dutch801 Rm BT" w:ascii="Dutch801 Rm BT" w:hAnsi="Dutch801 Rm BT"/>
          <w:u w:val="single"/>
        </w:rPr>
        <w:t>Repair of Defects.</w:t>
      </w:r>
      <w:r>
        <w:rPr>
          <w:rFonts w:cs="Dutch801 Rm BT" w:ascii="Dutch801 Rm BT" w:hAnsi="Dutch801 Rm BT"/>
        </w:rPr>
        <w:t xml:space="preserve">  Paint which is damaged shall be removed and touched up with the same number of coats and kinds of paint as were previously applied to the steel or in conformance with the coating manufacturer's written recommendations and procedures.  Galvanized steel damages by field welding or any other reason shall be hand cleaned and repaired in accordance with AASHTO M36-24.  Repair of galvanizing shall be made at no additional cost to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4.</w:t>
        <w:tab/>
      </w:r>
      <w:r>
        <w:rPr>
          <w:rFonts w:cs="Dutch801 Rm BT" w:ascii="Dutch801 Rm BT" w:hAnsi="Dutch801 Rm BT"/>
          <w:u w:val="single"/>
        </w:rPr>
        <w:t>Component Origin.</w:t>
      </w:r>
      <w:r>
        <w:rPr>
          <w:rFonts w:cs="Dutch801 Rm BT" w:ascii="Dutch801 Rm BT" w:hAnsi="Dutch801 Rm BT"/>
        </w:rPr>
        <w:t xml:space="preserve">  All components of any system shall come from one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5.</w:t>
        <w:tab/>
      </w:r>
      <w:r>
        <w:rPr>
          <w:rFonts w:cs="Dutch801 Rm BT" w:ascii="Dutch801 Rm BT" w:hAnsi="Dutch801 Rm BT"/>
          <w:u w:val="single"/>
        </w:rPr>
        <w:t>System Durability and Certification.</w:t>
      </w:r>
      <w:r>
        <w:rPr>
          <w:rFonts w:cs="Dutch801 Rm BT" w:ascii="Dutch801 Rm BT" w:hAnsi="Dutch801 Rm BT"/>
        </w:rPr>
        <w:t xml:space="preserve">  The coating system manufacturer shall review the project and the coatings proposed environment and shall issue to the applicator recommendations and instructions to insure maximum durability and proper application of the coating on thi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The applicator shall certify to the Department that the system was applied in accordance with the manufacturer's recommendation and instructions and shall enclose a copy of the recommendation and instructions with th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4-3.05  WATERPROOFING</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Contractor shall furnish and install all butyl rubber membrane, asphalt plank material, adhesives, sealants and related materials in accordance with the plans and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4-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waterproofing materials, such as asphalt planks and butyl rubber membrane and all related work are considered incidental to adjacent work and no specific measurement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inting of structural steel or structural steel portions of composite structures sha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4-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ment for Item 504(1) Structural Steel Furnished, Fabricated, and Erected shall be full compensation for all materials, labor, and equipment necessary for waterproofing materials as indicated and no additional payment will be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inting will not be paid for directly, but shall be subsidiary to steel structur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P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welding shall be performed in accordance with subsection 505-3.15, We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w:t>
        <w:noBreakHyphen/>
        <w:t>3.03  PILE BEARING VALUE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ll piles shall be driven to the required bearing capacity.  The required ultimate bearing capacity is the design load shown on the general layout sheet in the plans multiplied by a factor of safety of 2.25, as determined by the wave equ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3.07  EXTENSIONS, SPLICES AND BUILDUPS.</w:t>
      </w:r>
      <w:r>
        <w:rPr>
          <w:rFonts w:cs="Dutch801 Rm BT" w:ascii="Dutch801 Rm BT" w:hAnsi="Dutch801 Rm BT"/>
        </w:rPr>
        <w:t xml:space="preserve">  </w:t>
      </w:r>
      <w:r>
        <w:rPr>
          <w:rFonts w:cs="Dutch801 Rm BT" w:ascii="Dutch801 Rm BT" w:hAnsi="Dutch801 Rm BT"/>
          <w:u w:val="single"/>
        </w:rPr>
        <w:t>Delete the first sentence of item 1</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the length of a steel pile is not sufficient to obtain adequate penetration, an additional length shall be spliced to it.  The length of the spliced section shall be such that no splice shall be closer than 10 feet to the cutoff elevation of the pile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3.09  DRIVING PIL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driving piles, the Contractor shall pre-bore a hole at the center of the pile location to the desired tip elevation for the pile.  The maximum pre-bore hole diameter shall be the inside diameter of the p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In the first paragraph</w:t>
      </w:r>
      <w:r>
        <w:rPr>
          <w:rFonts w:cs="Dutch801 Rm BT" w:ascii="Dutch801 Rm BT" w:hAnsi="Dutch801 Rm BT"/>
        </w:rPr>
        <w:t>,</w:t>
      </w:r>
      <w:r>
        <w:rPr>
          <w:rFonts w:cs="Dutch801 Rm BT" w:ascii="Dutch801 Rm BT" w:hAnsi="Dutch801 Rm BT"/>
          <w:u w:val="single"/>
        </w:rPr>
        <w:t xml:space="preserve"> fifth 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1/2 inch" </w:t>
      </w:r>
      <w:r>
        <w:rPr>
          <w:rFonts w:cs="Dutch801 Rm BT" w:ascii="Dutch801 Rm BT" w:hAnsi="Dutch801 Rm BT"/>
          <w:u w:val="single"/>
        </w:rPr>
        <w:t>to</w:t>
      </w:r>
      <w:r>
        <w:rPr>
          <w:rFonts w:cs="Dutch801 Rm BT" w:ascii="Dutch801 Rm BT" w:hAnsi="Dutch801 Rm BT"/>
        </w:rPr>
        <w:t xml:space="preserve"> "1</w:t>
        <w:noBreakHyphen/>
        <w:t>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tenth paragraph, (second paragraph on page 250), and substitute the following</w:t>
      </w:r>
      <w:r>
        <w:rPr>
          <w:rFonts w:cs="Dutch801 Rm BT" w:ascii="Dutch801 Rm BT" w:hAnsi="Dutch801 Rm BT"/>
        </w:rPr>
        <w:t>:  All pile driving equipment used by the Contractor shall be subject to approval by the Engineer.  A vibratory driver may be used to initially set the piles.  The pile driving system shall be equipped with a suitable thickness of new hammer cushion material to prevent damage to the hammer or pile and to insure uniform driving performance.  Hammer cushions shall be made of durable, manufactured materials, provided in accordance with the hammer manufacturer's guidelines except that wood, wire rope, and asbestos hammer cushions shall not be used.  The hammer cushion shall be inspected in the presence of the Engineer when beginning pile driving or after each 100 hours of pile driving, whichever is less.  Any reduction of hammer cushion thickness exceeding 25 percent of the original thickness shall be replaced by the Contractor before driving is permitted to continue.</w:t>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mpressive stresses as indicated by the wave equation during pile driving shall not exceed 90 percent of the pile yield st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irty calendar days prior to driving the first pile, the Contractor shall submit pile driving equipment information on the "Pile Driving Equipment Data Form" provided by the Engineer.  Approval of the pile driving equipment will be based on the wave equation analysis.  In addition, as part of this approval, the Contractor will be provided a "Pile Bearing Chart".  This chart will show blow counts and hammer strokes at required bearing capacity when a pile is at or near the desirable tip ele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During pile driving, the Contractor shall use the approved driving system.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seven calendar days of the Engineer's receipt of the requested change.  The time required for submission, review, and approval of a revised driving system shall not constitute the basis for a contract time extension to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piling which do not reach required bearing capacity at desirable tip elevation at the time of driving will be subject to confirmation by restrike.  At least one pile shall be evaluated by restrike.  The piles shall set for a minimum of seven days after completion of driving to the specified tip elevation, prior to restr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restrike procedure shall b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Air or Steam Hammers</w:t>
      </w:r>
      <w:r>
        <w:rPr>
          <w:rFonts w:cs="Dutch801 Rm BT" w:ascii="Dutch801 Rm BT" w:hAnsi="Dutch801 Rm BT"/>
        </w:rPr>
        <w:t>.  The pile to be restruck shall be driven at least 6 inches at the normal operating pressure.  For a single-acting hammer, there shall be a full upward stroke of the ram.  For a double-acting hammer, the number of blows per minute during the driving shall be that for which the hammer is rated, unless otherwise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Diesel Hammers</w:t>
      </w:r>
      <w:r>
        <w:rPr>
          <w:rFonts w:cs="Dutch801 Rm BT" w:ascii="Dutch801 Rm BT" w:hAnsi="Dutch801 Rm BT"/>
        </w:rPr>
        <w:t>.  The pile to be restruck shall be  driven at least 6 inches, unless otherwise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3.15  WEL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ll welding and inspection shall conform to the requirements of the latest edition of the American Welding Society (AWS) Structural Welding Code, D1.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Qualification of Process, Procedures and Joint Details</w:t>
      </w:r>
      <w:r>
        <w:rPr>
          <w:rFonts w:cs="Dutch801 Rm BT" w:ascii="Dutch801 Rm BT" w:hAnsi="Dutch801 Rm BT"/>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ng by the Contractor for the approval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Requirement for procedures qualification is waived if the Contractor's welding procedure is in accordance with all requirements of the welding procedures specification contained within the AWS Structural Welding Code, D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Welders, Certification and Testing</w:t>
      </w:r>
      <w:r>
        <w:rPr>
          <w:rFonts w:cs="Dutch801 Rm BT" w:ascii="Dutch801 Rm BT" w:hAnsi="Dutch801 Rm BT"/>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Inspection of Shop Work and Records</w:t>
      </w:r>
      <w:r>
        <w:rPr>
          <w:rFonts w:cs="Dutch801 Rm BT" w:ascii="Dutch801 Rm BT" w:hAnsi="Dutch801 Rm BT"/>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 of the weld in that piece will be radiographically t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Obligation of Contractor</w:t>
      </w:r>
      <w:r>
        <w:rPr>
          <w:rFonts w:cs="Dutch801 Rm BT" w:ascii="Dutch801 Rm BT" w:hAnsi="Dutch801 Rm BT"/>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Visual Inspection</w:t>
      </w:r>
      <w:r>
        <w:rPr>
          <w:rFonts w:cs="Dutch801 Rm BT" w:ascii="Dutch801 Rm BT" w:hAnsi="Dutch801 Rm BT"/>
        </w:rPr>
        <w:t xml:space="preserve">.  All welds shall be completely visually inspected.  A weld shall be acceptable by visual inspection if it show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 xml:space="preserve">The weld has no crac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orough fusion exists between adjacent layers of weld metal and between weld metal and base me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All craters are filled to the full cross sec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The completed weld conforms to all of the provisions of the AWS Structural Welding Code, D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Nondestructive Testing</w:t>
      </w:r>
      <w:r>
        <w:rPr>
          <w:rFonts w:cs="Dutch801 Rm BT" w:ascii="Dutch801 Rm BT" w:hAnsi="Dutch801 Rm BT"/>
        </w:rPr>
        <w:t>.  The method of nondestructive testing will be radiographic testing in conformance with AWS Structural Welding Code, D1.1.  Field welds are not subject to nondestructive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7.</w:t>
        <w:tab/>
      </w:r>
      <w:r>
        <w:rPr>
          <w:rFonts w:cs="Dutch801 Rm BT" w:ascii="Dutch801 Rm BT" w:hAnsi="Dutch801 Rm BT"/>
          <w:u w:val="single"/>
        </w:rPr>
        <w:t>Destructive Testing</w:t>
      </w:r>
      <w:r>
        <w:rPr>
          <w:rFonts w:cs="Dutch801 Rm BT" w:ascii="Dutch801 Rm BT" w:hAnsi="Dutch801 Rm BT"/>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Contractor is responsible for removing any weld specimen for destructive testing and repairing the weld afterw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8.</w:t>
        <w:tab/>
      </w:r>
      <w:r>
        <w:rPr>
          <w:rFonts w:cs="Dutch801 Rm BT" w:ascii="Dutch801 Rm BT" w:hAnsi="Dutch801 Rm BT"/>
          <w:u w:val="single"/>
        </w:rPr>
        <w:t>Preparation of the Weld</w:t>
      </w:r>
      <w:r>
        <w:rPr>
          <w:rFonts w:cs="Dutch801 Rm BT" w:ascii="Dutch801 Rm BT" w:hAnsi="Dutch801 Rm BT"/>
        </w:rPr>
        <w:t>.  The edges of the parts to be joined by welding shall be prepared by accurately cutting, grinding or machining to shape as indicated on the contract drawings and will be visually inspected prior to welding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9.</w:t>
        <w:tab/>
      </w:r>
      <w:r>
        <w:rPr>
          <w:rFonts w:cs="Dutch801 Rm BT" w:ascii="Dutch801 Rm BT" w:hAnsi="Dutch801 Rm BT"/>
          <w:u w:val="single"/>
        </w:rPr>
        <w:t>Backing</w:t>
      </w:r>
      <w:r>
        <w:rPr>
          <w:rFonts w:cs="Dutch801 Rm BT" w:ascii="Dutch801 Rm BT" w:hAnsi="Dutch801 Rm BT"/>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0.</w:t>
        <w:tab/>
      </w:r>
      <w:r>
        <w:rPr>
          <w:rFonts w:cs="Dutch801 Rm BT" w:ascii="Dutch801 Rm BT" w:hAnsi="Dutch801 Rm BT"/>
          <w:u w:val="single"/>
        </w:rPr>
        <w:t>Cleaning</w:t>
      </w:r>
      <w:r>
        <w:rPr>
          <w:rFonts w:cs="Dutch801 Rm BT" w:ascii="Dutch801 Rm BT" w:hAnsi="Dutch801 Rm BT"/>
        </w:rPr>
        <w:t>.  Each completed bead shall be thoroughly cleaned of all slag, or other foreign matter, before proceeding with the next bead.  Hand clipping, power driven wire brushed, needle scalers, or grinders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9/22/93)</w:t>
      </w:r>
      <w:r>
        <w:rPr>
          <w:rFonts w:cs="Dutch801 Rm BT" w:ascii="Dutch801 Rm BT" w:hAnsi="Dutch801 Rm BT"/>
          <w:sz w:val="19"/>
        </w:rPr>
        <w:t>R1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5-4.01  METHOD OF MEASUR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iles</w:t>
      </w:r>
      <w:r>
        <w:rPr>
          <w:rFonts w:cs="Dutch801 Rm BT" w:ascii="Dutch801 Rm BT" w:hAnsi="Dutch801 Rm BT"/>
        </w:rPr>
        <w:t xml:space="preserve">, </w:t>
      </w:r>
      <w:r>
        <w:rPr>
          <w:rFonts w:cs="Dutch801 Rm BT" w:ascii="Dutch801 Rm BT" w:hAnsi="Dutch801 Rm BT"/>
          <w:u w:val="single"/>
        </w:rPr>
        <w:t>Drive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Driven, as defined herein, includes all items related to pile work which are not included in 1, Piles, Furnished, including but not limited to:  equipment movements, pile splices, cutoffs, templates, crane or work platforms, pre-boring, pile cleanout, jetting or drilling to specified depths, reinforcing steel, concrete fill and other fixed or variable items.  This Pay Item is independent of pile length and, therefore, will not change with variations from estimated pile tip elevations.  No adjustment in the unit price for Piles, Driven, will be made as a result of revisions ordered to the pile tip elev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numbered paragraph 6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Piles not achieving the specified capacity within 5 feet of the desirable tip elevation shown on the plans shall be driven to a penetration established by the Engineer.  Requirement to drive piles deeper than the specified tip elevation shown on the plans shall be at the written direction of the Engineer.  For depths up to 20 feet beyond the desirable tip elevation, the contract bid price for piling will be applied.  For depths beyond 20 feet, the pile unit costs will be determined per Section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rFonts w:cs="Dutch801 Rm BT" w:ascii="Dutch801 Rm BT" w:hAnsi="Dutch801 Rm BT"/>
        </w:rPr>
        <w:t>(10/5/93)</w:t>
      </w:r>
      <w:r>
        <w:rPr>
          <w:rFonts w:cs="Dutch801 Rm BT" w:ascii="Dutch801 Rm BT" w:hAnsi="Dutch801 Rm BT"/>
          <w:sz w:val="14"/>
        </w:rPr>
        <w:t>R77</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5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TIMBER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6-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furnishing and installing a log weir at the locations and in accordance with the detail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6-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ogs to be used in the log weir shall be obtained from sound (not hollow) Cottonwood trees having no indication of rot.  They shall be vertically true, having no more than 15-inch offset to the log centerline from a line stretched from center of both log e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2x4-inch treated limber batten shall consist of timber meeting the requirements of a stress grade of 1200 psi or more in accordance with the American Institute of Timber construction.  Timber shall be treated in accordance with Section 714, Preservatives and Preservative Treatment Processes for Woo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geotextile riprap liner shall be in accordance with Section 631, Geotextile for Subsurface Drainage and Riprap L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6-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og weir will be measured by the linear foot, complete in place and accepted, for each Cottonwood log installed and will include all excavation, furnishing and installing the 2x4-inch treated limber batten, geotextile riprap liner, and cutting the notch in the log we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6-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og weir will be paid by the linear foot, complete in place and accepted.  Payment for riprap will be made under Pay Item 611(2), Riprap, Class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tab/>
        <w:tab/>
        <w:tab/>
      </w:r>
      <w:r>
        <w:rPr>
          <w:rFonts w:cs="Dutch801 Rm BT" w:ascii="Dutch801 Rm BT" w:hAnsi="Dutch801 Rm BT"/>
          <w:u w:val="single"/>
        </w:rPr>
        <w:t>Pay Item</w:t>
      </w:r>
      <w:r>
        <w:rPr>
          <w:rFonts w:cs="Dutch801 Rm BT" w:ascii="Dutch801 Rm BT" w:hAnsi="Dutch801 Rm BT"/>
        </w:rPr>
        <w:tab/>
        <w:tab/>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6(5)</w:t>
        <w:tab/>
        <w:tab/>
        <w:tab/>
        <w:tab/>
        <w:t>Log Weir</w:t>
        <w:tab/>
        <w:tab/>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BRIDGE R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06"/>
          <w:footerReference w:type="default" r:id="rId10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07</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It shall also include concrete and associated reinforcing steel included or partially contained within the limits of the concrete rail section.  (5/12/89)</w:t>
      </w:r>
      <w:r>
        <w:rPr>
          <w:rFonts w:cs="Dutch801 Rm BT" w:ascii="Dutch801 Rm BT" w:hAnsi="Dutch801 Rm BT"/>
          <w:sz w:val="14"/>
        </w:rPr>
        <w:t>M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MEMBRANE WATERPROO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1.01  DESCRIPTION.</w:t>
      </w:r>
      <w:r>
        <w:rPr>
          <w:rFonts w:cs="Dutch801 Rm BT" w:ascii="Dutch801 Rm BT" w:hAnsi="Dutch801 Rm BT"/>
        </w:rPr>
        <w:t xml:space="preserve">  This work consists of furnishing and installing membrane waterproofing on concrete bridge decks and backwalls in conformance with the plans.  The membrane shall cover the entire top deck surface, from beginning to end of the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2.01  MEMBRANE WATERPROOFING MATERIAL.</w:t>
      </w:r>
      <w:r>
        <w:rPr>
          <w:rFonts w:cs="Dutch801 Rm BT" w:ascii="Dutch801 Rm BT" w:hAnsi="Dutch801 Rm BT"/>
        </w:rPr>
        <w:t xml:space="preserve">  Membranes for bridge deck waterproofing shall be a manufactured type membrane as specifi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embrane shall consist of a single or multiple component elastomeric material, shall be a product listed on the Department's Approved Products List, or an approved equal, and shall comply with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The laydown temperature of the asphalt mix shall be a minimum of 250 degrees Fahrenheit.  Laydown temperature is defined as the temperature of the asphalt mix behind the paver sc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If a tack coat is recommended by the supplier, a STE-1 or other approved tack coat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The manufacturer shall certify that the waterproof membrane will develop a proper bond with a minimum asphalt mix laydown temperature of 250 degrees Fahrenhe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2.02  OVERLAY MATERIALS.</w:t>
      </w:r>
      <w:r>
        <w:rPr>
          <w:rFonts w:cs="Dutch801 Rm BT" w:ascii="Dutch801 Rm BT" w:hAnsi="Dutch801 Rm BT"/>
        </w:rPr>
        <w:t xml:space="preserve">  Materials requirements for pavement overlays on waterproof membranes shall conform to those specified in 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3.01  APPLICATION OF MEMBRANE WATERPROOF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General.</w:t>
      </w:r>
      <w:r>
        <w:rPr>
          <w:rFonts w:cs="Dutch801 Rm BT" w:ascii="Dutch801 Rm BT" w:hAnsi="Dutch801 Rm BT"/>
        </w:rPr>
        <w:t xml:space="preserve">  Membrane waterproofing shall be installed in a manner to assure the following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08"/>
          <w:footerReference w:type="default" r:id="rId10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A complete bond between the membrane and the concrete surface of deck and curb 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An unbroken waterproof membrane in place between the concrete deck surface and the asphalt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A complete bond between the membrane and the asphalt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Preparation of Concrete Deck</w:t>
      </w:r>
      <w:r>
        <w:rPr>
          <w:rFonts w:cs="Dutch801 Rm BT" w:ascii="Dutch801 Rm BT" w:hAnsi="Dutch801 Rm BT"/>
        </w:rPr>
        <w:t>.  All concrete surfaces to receive membranes shall have cured at least 18 days prior to application of the membrane, except grout in keyways between precast members shall have cured at least 11 days prior to application of the membr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Weather and Moisture Limitations</w:t>
      </w:r>
      <w:r>
        <w:rPr>
          <w:rFonts w:cs="Dutch801 Rm BT" w:ascii="Dutch801 Rm BT" w:hAnsi="Dutch801 Rm BT"/>
        </w:rPr>
        <w:t>.  Membranes shall be applied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Overlaying and Protection of Membrane</w:t>
      </w:r>
      <w:r>
        <w:rPr>
          <w:rFonts w:cs="Dutch801 Rm BT" w:ascii="Dutch801 Rm BT" w:hAnsi="Dutch801 Rm BT"/>
        </w:rPr>
        <w:t xml:space="preserve">.  The asphalt overlay shall be performed in accordance with the requirements of subsection 401-3.12 Spreading and Placing, and subsection 401-3.13 Comp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4.01 METHOD OF MEASUREMENT.</w:t>
      </w:r>
      <w:r>
        <w:rPr>
          <w:rFonts w:cs="Dutch801 Rm BT" w:ascii="Dutch801 Rm BT" w:hAnsi="Dutch801 Rm BT"/>
        </w:rPr>
        <w:t xml:space="preserve"> Membrane waterproofing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materials for the asphalt overlay will be included in the measurements of quantities for the appropriate pav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No adjustments will be made in the quantities or prices of materials for asphalt overlay because of any variations resulting from utilizing waterproof membranes of greater or lesser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08-5.01 BASIS OF PAYMENT.</w:t>
      </w:r>
      <w:r>
        <w:rPr>
          <w:rFonts w:cs="Dutch801 Rm BT" w:ascii="Dutch801 Rm BT" w:hAnsi="Dutch801 Rm BT"/>
        </w:rPr>
        <w:t xml:space="preserve"> Waterproof membrane will be paid for at the contract lump sum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the asphalt overlay will be made under the appropriate pav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508(1)</w:t>
        <w:tab/>
        <w:t>Membrane Waterproofing</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6/19/95)</w:t>
      </w:r>
      <w:r>
        <w:rPr>
          <w:rFonts w:cs="Dutch801 Rm BT" w:ascii="Dutch801 Rm BT" w:hAnsi="Dutch801 Rm BT"/>
          <w:sz w:val="14"/>
        </w:rPr>
        <w:t>R17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ONCRETE SURFACE TREA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1.01  DESCRIPTION.</w:t>
      </w:r>
      <w:r>
        <w:rPr>
          <w:rFonts w:cs="Dutch801 Rm BT" w:ascii="Dutch801 Rm BT" w:hAnsi="Dutch801 Rm BT"/>
        </w:rPr>
        <w:t xml:space="preserve">  This work consists of providing an aesthetic facia on cast</w:t>
        <w:noBreakHyphen/>
        <w:t>in</w:t>
        <w:noBreakHyphen/>
        <w:t xml:space="preserve">place concrete walls.  All cast-in-place concrete walls shall use form lin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n addition, all cast-in-place concrete walls, and mechanically stabilized embankment w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2.01  MATERIALS.</w:t>
      </w:r>
      <w:r>
        <w:rPr>
          <w:rFonts w:cs="Dutch801 Rm BT" w:ascii="Dutch801 Rm BT" w:hAnsi="Dutch801 Rm BT"/>
        </w:rPr>
        <w:t xml:space="preserve">  Reinforcing steel shall meet the requirements of subsection 709</w:t>
        <w:noBreakHyphen/>
        <w:t>2.01, 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tractor shall provide standard reusable, non</w:t>
        <w:noBreakHyphen/>
        <w:t>porous form liners conforming to the pattern for Burke Form Liner No. BG 312, Waterf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raffiti protection shall be a two step system designed specifically for this use consisting of a single component clear acrylic base coat over which a clear urethane finish coat are applied.  This material is not a sealer or vapor barrier.  No appreciable discoloration will be allowed.  The Contractor should be aware that these materials require special precautions, and shall be applied by trained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3.01  AESTHETIC FACIA.</w:t>
      </w:r>
      <w:r>
        <w:rPr>
          <w:rFonts w:cs="Dutch801 Rm BT" w:ascii="Dutch801 Rm BT" w:hAnsi="Dutch801 Rm BT"/>
        </w:rPr>
        <w:t xml:space="preserve">  Form liners shall be used in all bridge abutment wall forms which have exposed surfaces.  The wall dimensions and concrete quantities provided on the plans are minimum and do not include allowances for the thickness of the form liners which must be accounted for by the Contractor.   The liners will cover the majority of the form with a minimum of 2</w:t>
        <w:noBreakHyphen/>
        <w:t>inches and a maximum of 12</w:t>
        <w:noBreakHyphen/>
        <w:t>inches between the edge of liner and the finished top of the wall, pathway or original ground grade at the bottom, and edge or expansion joints of the wall on the sides.  The Engineer shall approve the liner placement on the form prior to the concrete pla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3.02  GRAFFITI PROTECTION.</w:t>
      </w:r>
      <w:r>
        <w:rPr>
          <w:rFonts w:cs="Dutch801 Rm BT" w:ascii="Dutch801 Rm BT" w:hAnsi="Dutch801 Rm BT"/>
        </w:rPr>
        <w:t xml:space="preserve">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sectPr>
          <w:headerReference w:type="default" r:id="rId110"/>
          <w:footerReference w:type="default" r:id="rId11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4.01  METHOD OF MEASUREMENT.</w:t>
      </w:r>
      <w:r>
        <w:rPr>
          <w:rFonts w:cs="Dutch801 Rm BT" w:ascii="Dutch801 Rm BT" w:hAnsi="Dutch801 Rm BT"/>
        </w:rPr>
        <w:t xml:space="preserve">  Aesthetic facia will be measured by the square foot of cast-in-place concrete wall exposed in the finished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raffiti protection shall be measured by the square foot of surface area designa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0</w:t>
        <w:noBreakHyphen/>
        <w:t>5.01 BASIS OF PAYMENT.</w:t>
      </w:r>
      <w:r>
        <w:rPr>
          <w:rFonts w:cs="Dutch801 Rm BT" w:ascii="Dutch801 Rm BT" w:hAnsi="Dutch801 Rm BT"/>
        </w:rPr>
        <w:t xml:space="preserve">  Payment for concrete wall treatments will be full compensation for all labor, equipment and materials, required to complete the walls in accordance with the plans and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spacing w:lineRule="exact" w:line="288"/>
        <w:jc w:val="both"/>
        <w:rPr/>
      </w:pPr>
      <w:r>
        <w:rPr>
          <w:rFonts w:cs="Dutch801 Rm BT" w:ascii="Dutch801 Rm BT" w:hAnsi="Dutch801 Rm BT"/>
          <w:u w:val="single"/>
        </w:rPr>
        <w:t>Pay Item No.</w:t>
      </w:r>
      <w:r>
        <w:rPr>
          <w:rFonts w:cs="Dutch801 Rm BT" w:ascii="Dutch801 Rm BT" w:hAnsi="Dutch801 Rm BT"/>
        </w:rPr>
        <w:tab/>
        <w:tab/>
        <w:tab/>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510(1) </w:t>
        <w:tab/>
        <w:t>Aesthetic Facia</w:t>
        <w:tab/>
        <w:t>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10(2)</w:t>
        <w:tab/>
        <w:t xml:space="preserve"> Graffiti Protection</w:t>
        <w:tab/>
        <w:t>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9/1/89)</w:t>
      </w:r>
      <w:r>
        <w:rPr>
          <w:rFonts w:cs="Dutch801 Rm BT" w:ascii="Dutch801 Rm BT" w:hAnsi="Dutch801 Rm BT"/>
          <w:sz w:val="14"/>
        </w:rPr>
        <w:t>R4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ab/>
      </w:r>
      <w:r>
        <w:rPr>
          <w:rFonts w:cs="Dutch801 Rm BT" w:ascii="Dutch801 Rm BT" w:hAnsi="Dutch801 Rm BT"/>
          <w:b/>
        </w:rPr>
        <w:t>SECTION 5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MECHANICALLY STABILIZ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EMBANKMENT RETAINING W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1-1.01  DESCRIPTION.</w:t>
      </w:r>
      <w:r>
        <w:rPr>
          <w:rFonts w:cs="Dutch801 Rm BT" w:ascii="Dutch801 Rm BT" w:hAnsi="Dutch801 Rm BT"/>
        </w:rPr>
        <w:t xml:space="preserve">  This item consists of furnishing and constructing mechanically stabilized embankment retaining walls in accordance with the lines, grades, and dimensions shown on the plans or as established by the Engineer.  Design details for these mechanically stabilized embankment structures, such as specified reinforcing strip or wire mesh length, facia panel thickness, loading conditions, and details for appurtenances, shall be as recommended by the manufacturer on their approved shop drawings.  These walls shall be either "Panel Wall", "Reinforced Earth" or "Retained Ear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Panel Wall" is a patented trademark of Hilfiker Retaining Walls.  For information concerning purchase and delivery of Reinforced Soil Embankment materials, contact Mr. Harold K. Hilfiker at the following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Hilfiker Retaining W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P.O. Box 2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Eureka, California  95502-2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707) 443-5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Reinforced Earth" is a patented trademark of the Reinforced Earth Company.  For information concerning purchase and delivery of Reinforced Earth materials, contact Mr. Bill Garcia, Construction Manager at the following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The Reinforced Eart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Western Re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3201 Danville Blvd., Suite 1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Alamo, CA 94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510) 831-8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Retained Earth" is a patented trademark of the VSL Corporation.  For information concerning purchase and delivery of Retained Earth materials, contact Mr. Scott Thompson at the following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VSL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1077 Dell A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Campbell, California  95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408) 866-5000,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4208 198th Street S.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cs="Dutch801 Rm BT" w:ascii="Dutch801 Rm BT" w:hAnsi="Dutch801 Rm BT"/>
        </w:rPr>
        <w:t>Lynnwood, Washington  980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206) 771-30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make his own arrangements to purchase or manufacture the facia panels, reinforcing strips or wire mesh, attachment devices, joint filler, and all other necessary compon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1-2.01  MATERIALS.</w:t>
      </w:r>
      <w:r>
        <w:rPr>
          <w:rFonts w:cs="Dutch801 Rm BT" w:ascii="Dutch801 Rm BT" w:hAnsi="Dutch801 Rm BT"/>
        </w:rPr>
        <w:t xml:space="preserve">  Materials furnished for mechanically stabilized embankment retaining walls shall conform to these Special Provisions.  Materials not conforming to this Section or from sources not listed in these contract documents shall not be used without written consent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Concrete Facia Panels</w:t>
      </w:r>
      <w:r>
        <w:rPr>
          <w:rFonts w:cs="Dutch801 Rm BT" w:ascii="Dutch801 Rm BT" w:hAnsi="Dutch801 Rm BT"/>
        </w:rPr>
        <w:t>.  Concrete for facia panels shall meet the requirements of Class A Concrete set forth in subsection 501-1.02 Classification.  In addition, concrete shall have a minimum 28-day compressive strength of 4,000 psi.  Retarding or acceleration agents or any additive containing chloride shall not be used.  Reinforcing strips or wire mesh, connecting pins or devices, PVC pipe, and lifting devices shall be set in place to the dimensions and tolerances shown on the plans prior to ca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a.</w:t>
        <w:tab/>
      </w:r>
      <w:r>
        <w:rPr>
          <w:rFonts w:cs="Dutch801 Rm BT" w:ascii="Dutch801 Rm BT" w:hAnsi="Dutch801 Rm BT"/>
          <w:u w:val="single"/>
        </w:rPr>
        <w:t>Testing and Inspection</w:t>
      </w:r>
      <w:r>
        <w:rPr>
          <w:rFonts w:cs="Dutch801 Rm BT" w:ascii="Dutch801 Rm BT" w:hAnsi="Dutch801 Rm BT"/>
        </w:rPr>
        <w:t>.  Acceptability of the precast concrete facia panels will be determined on the basis of compressive strength tests and visual inspection.  The Engineer shall perform all necessary sampling and testing.  Notice of the fabricators address shall be given to the Engineer at least 30 days prior to start of work so that inspection arrangements can be made in accordance with subsection 106-1.01 Source of Supply and Quality Requirements.  Panels shall be considered acceptable for placement in the wall when 7-day strengths exceed 85 percent of the 28-day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b.</w:t>
        <w:tab/>
      </w:r>
      <w:r>
        <w:rPr>
          <w:rFonts w:cs="Dutch801 Rm BT" w:ascii="Dutch801 Rm BT" w:hAnsi="Dutch801 Rm BT"/>
          <w:u w:val="single"/>
        </w:rPr>
        <w:t>Casting</w:t>
      </w:r>
      <w:r>
        <w:rPr>
          <w:rFonts w:cs="Dutch801 Rm BT" w:ascii="Dutch801 Rm BT" w:hAnsi="Dutch801 Rm BT"/>
        </w:rPr>
        <w:t>.  The concrete facia panels shall be cast on a flat area, the front face of the panel at the bottom of the form, the back face at the upper part.  Reinforcing strips or wire mesh guides shall be set on the rear face, and shall not contact or be attached to the panel reinforcement steel.  The concrete in each panel shall be placed without interruption and shall be consolidated by the use of an approved vibrator, supplemented by such hand tamping as may be necessary to force the concrete into the corners of the forms and prevent the formation of stone pockets or cleavage planes.  Clear form oil of the same manufacture shall be used throughout the casting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pPr>
      <w:r>
        <w:rPr>
          <w:rFonts w:cs="Dutch801 Rm BT" w:ascii="Dutch801 Rm BT" w:hAnsi="Dutch801 Rm BT"/>
        </w:rPr>
        <w:t xml:space="preserve">Special care shall be given to the coil loop inserts or imbeds.  All coil loop inserts must be attached to the alignment templates using the bolts provided with the forms.  The vertical and horizontal alignment of the inserts shall be </w:t>
      </w:r>
      <w:r>
        <w:rPr>
          <w:rFonts w:cs="Dutch801 Rm BT" w:ascii="Dutch801 Rm BT" w:hAnsi="Dutch801 Rm BT"/>
          <w:u w:val="single"/>
        </w:rPr>
        <w:t>+</w:t>
      </w:r>
      <w:r>
        <w:rPr>
          <w:rFonts w:cs="Dutch801 Rm BT" w:ascii="Dutch801 Rm BT" w:hAnsi="Dutch801 Rm BT"/>
        </w:rPr>
        <w:t>_-inch.  The holes inside the inserts must be 2-¼ inches deep in the finished panel and must be free of all concrete and debris, loose or otherwise.  No concrete or other debris shall be on the interior surfaces of the coil loop inserts in the finished panels.  Immediately after the alignment template is removed, duct tape or equivalent, shall be placed over the insert holes in order to prevent debris from entering the holes.  This duct tape shall not be removed except by the crew that is assembling the wall.  Care shall be taken to insure that the duct tape is not removed during ship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c.</w:t>
        <w:tab/>
      </w:r>
      <w:r>
        <w:rPr>
          <w:rFonts w:cs="Dutch801 Rm BT" w:ascii="Dutch801 Rm BT" w:hAnsi="Dutch801 Rm BT"/>
          <w:u w:val="single"/>
        </w:rPr>
        <w:t>Marking</w:t>
      </w:r>
      <w:r>
        <w:rPr>
          <w:rFonts w:cs="Dutch801 Rm BT" w:ascii="Dutch801 Rm BT" w:hAnsi="Dutch801 Rm BT"/>
        </w:rPr>
        <w:t>.  The date of manufacture, the production lot number, and the piece mark shall be clearly scribed on the back of each facia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d.</w:t>
        <w:tab/>
      </w:r>
      <w:r>
        <w:rPr>
          <w:rFonts w:cs="Dutch801 Rm BT" w:ascii="Dutch801 Rm BT" w:hAnsi="Dutch801 Rm BT"/>
          <w:u w:val="single"/>
        </w:rPr>
        <w:t>Curing</w:t>
      </w:r>
      <w:r>
        <w:rPr>
          <w:rFonts w:cs="Dutch801 Rm BT" w:ascii="Dutch801 Rm BT" w:hAnsi="Dutch801 Rm BT"/>
        </w:rPr>
        <w:t>.  The facia panels shall be cured until the concrete develops the specified compressive strength.  They shall not be stripped from their forms until the concrete reaches a minimum compressive strength of 1,000 psi, or until they can be removed without damage to the panel.  Panels exhibiting hairline cracking will be rejected for use on the project.  The panels may be shipped after reaching a minimum compressive strength of 3,400 psi.  Any panel pour which does not reach specified strength within 28 days will be rej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e.</w:t>
        <w:tab/>
      </w:r>
      <w:r>
        <w:rPr>
          <w:rFonts w:cs="Dutch801 Rm BT" w:ascii="Dutch801 Rm BT" w:hAnsi="Dutch801 Rm BT"/>
          <w:u w:val="single"/>
        </w:rPr>
        <w:t>Concrete Finish</w:t>
      </w:r>
      <w:r>
        <w:rPr>
          <w:rFonts w:cs="Dutch801 Rm BT" w:ascii="Dutch801 Rm BT" w:hAnsi="Dutch801 Rm BT"/>
        </w:rPr>
        <w:t>.  The concrete surface of the facia panels shall use form liners conforming to the pattern for Burke Form Liner No. BG312, Waterfall.  The facia aggregate shall not significantly reduce the dimension of the panel lip, but be in addition to the minimum panel thickness.  The rear face shall have a uniform surface finish.  It shall be screeded to eliminate open pockets of aggregate and surface distortions in excess of ¼-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The facia panels shall receive graffiti protection in accordance Section 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f.</w:t>
        <w:tab/>
      </w:r>
      <w:r>
        <w:rPr>
          <w:rFonts w:cs="Dutch801 Rm BT" w:ascii="Dutch801 Rm BT" w:hAnsi="Dutch801 Rm BT"/>
          <w:u w:val="single"/>
        </w:rPr>
        <w:t>Handling, Storage, and Shipping</w:t>
      </w:r>
      <w:r>
        <w:rPr>
          <w:rFonts w:cs="Dutch801 Rm BT" w:ascii="Dutch801 Rm BT" w:hAnsi="Dutch801 Rm BT"/>
        </w:rPr>
        <w:t xml:space="preserve">.  All concrete facia panels shall be handled, stored, and shipped in such a manner as to eliminate the dangers of chipping, discoloration, cracks, fractures, and excessive bending stre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g.</w:t>
        <w:tab/>
      </w:r>
      <w:r>
        <w:rPr>
          <w:rFonts w:cs="Dutch801 Rm BT" w:ascii="Dutch801 Rm BT" w:hAnsi="Dutch801 Rm BT"/>
          <w:u w:val="single"/>
        </w:rPr>
        <w:t>Tolerances</w:t>
      </w:r>
      <w:r>
        <w:rPr>
          <w:rFonts w:cs="Dutch801 Rm BT" w:ascii="Dutch801 Rm BT" w:hAnsi="Dutch801 Rm BT"/>
        </w:rPr>
        <w:t>.  All concrete facia panels shall be manufactured within the following tole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1)</w:t>
        <w:tab/>
        <w:t>Panel Dimensions.  Position of panel connection devices shall be within 1-inch.  All other dimensions shall be within 3/16-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2)</w:t>
        <w:tab/>
        <w:t>Panel Squareness.  Squareness as determined by the difference between the two diagonals, shall not exceed ½-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3)</w:t>
        <w:tab/>
        <w:t>Panel Surface Finish.  Surface defects on smooth formed surfaces measured on a length of 5 feet shall not exceed _-inch.  Surface defects on the textured-finished surfaces measured over a length of 5 feet shall not exceed 5/16-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Installation tolerances shall be in accordance with subsection 511-3.02 Wall E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h.</w:t>
        <w:tab/>
      </w:r>
      <w:r>
        <w:rPr>
          <w:rFonts w:cs="Dutch801 Rm BT" w:ascii="Dutch801 Rm BT" w:hAnsi="Dutch801 Rm BT"/>
          <w:u w:val="single"/>
        </w:rPr>
        <w:t>Facia Panel Acceptance</w:t>
      </w:r>
      <w:r>
        <w:rPr>
          <w:rFonts w:cs="Dutch801 Rm BT" w:ascii="Dutch801 Rm BT" w:hAnsi="Dutch801 Rm BT"/>
        </w:rPr>
        <w:t>.  Acceptance of concrete facia panels with respect to compressive strength will be determined on the basis of production lots.  A production lot is defined as a group of panels that will be represented by a single compressive strength sample and will consist of either 40 panels or a single days production, whichever is le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During the pouring of the panels, the Engineer will randomly sample the concrete in accordance with AASHTO T-141.  A single compressive strength sample, consisting of a minimum of 4 cylinders, will be selected from every production lot.  Compression tests shall be made on a standard 6 x 12-inch test specimen prepared in accordance with AASHTO T-23.  Compressive strength testing shall be conducted in accordance with AASHTO T-22, which will provide a compressive strength test result which will determine the compressive strength of the production l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If the Contractor wishes to remove forms or ship the panels prior to 28 days, a minimum of 2 additional cylinders will be cured in the same manner as the panels.  The average compressive strength of these cylinders will determine whether the forms can be removed or the panels shi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Acceptance of a production lot will be made if the compressive strength test result is equal to or greater than 5,000 psi.  If the compressive test result is less than 5,000 psi, then the acceptance of the production lot will be based on its meeting the following acceptance criteria in its entire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1)</w:t>
        <w:tab/>
        <w:t>90 percent of the compressive strength test results for the production lot shall exceed 5,2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2)</w:t>
        <w:tab/>
        <w:t>The average of any 6 consecutive compressive strength test results shall exceed 5,3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3)</w:t>
        <w:tab/>
        <w:t>No individual compressive strength test result shall fall below 4,5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i.</w:t>
        <w:tab/>
      </w:r>
      <w:r>
        <w:rPr>
          <w:rFonts w:cs="Dutch801 Rm BT" w:ascii="Dutch801 Rm BT" w:hAnsi="Dutch801 Rm BT"/>
          <w:u w:val="single"/>
        </w:rPr>
        <w:t>Rejection</w:t>
      </w:r>
      <w:r>
        <w:rPr>
          <w:rFonts w:cs="Dutch801 Rm BT" w:ascii="Dutch801 Rm BT" w:hAnsi="Dutch801 Rm BT"/>
        </w:rPr>
        <w:t>.  All concrete facia panels of a production lot shall be subject to rejection because of failure to meet any of the requirements specified above.   In addition, any of the following defects shall be sufficient cause for individual panel re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1)</w:t>
        <w:tab/>
        <w:t>Defects that indicate imperfect molding, honeycombing or open texture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2)</w:t>
        <w:tab/>
        <w:t>Dunnage marks on front facia of pane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3)</w:t>
        <w:tab/>
        <w:t>Chipping of the edge lip during handling or pla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4)</w:t>
        <w:tab/>
        <w:t>Cracks or chips visible by eye at a distance of 1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5)</w:t>
        <w:tab/>
        <w:t>Significant color variation on front facia of pan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t>All concrete facia panels shall be cast to the shapes, with the appropriate piece mark, as shown on the plans.  Alignment changes in the wall shall be accomplished with prefabricated corner panels.  Bevel panels or field cuts that result in a single vertical line will not be allowed.  The Contractor shall also ensure against reverse casting prior to ship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Galvanized Steel Reinforcing Strips or Wire Mesh</w:t>
      </w:r>
      <w:r>
        <w:rPr>
          <w:rFonts w:cs="Dutch801 Rm BT" w:ascii="Dutch801 Rm BT" w:hAnsi="Dutch801 Rm BT"/>
        </w:rPr>
        <w:t>.  The steel reinforcing strips or wire mesh shall be galvanized after fabrication with a minimum of 2-ounces per square foot of surface area in accordance with AASHTO M-111 or ASTM A-123.  Any damage done to the galvanizing prior to installation shall be repaired in an acceptable manner and provide a galvanized coating comparable to that provided by ASTM A-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Reinforcing strips shall be shop fabricated of hot rolled steel conforming to the required shape and dimensions, and meeting the minimum requirements of ASTM A-572, Grade 65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reinforcing wire mesh shall meet the requirements of ASTM A-82 for cold drawn wire and shall be welded into the finished mesh fabric in accordance with ASTM A-185.  Wire size and mesh configuration shall be as shown on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Reinforcing strips or wire mesh shall be cut to lengths and tolerances shown on the plans.  Holes for bolts shall be punched at the locations shown.  They shall be carefully inspected to insure they are true to size and free from defects that may impair their strength and dur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Fasteners</w:t>
      </w:r>
      <w:r>
        <w:rPr>
          <w:rFonts w:cs="Dutch801 Rm BT" w:ascii="Dutch801 Rm BT" w:hAnsi="Dutch801 Rm BT"/>
        </w:rPr>
        <w:t>.  Those applicable fasteners necessary for the chosen reinforcing system shall be suppli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a.</w:t>
        <w:tab/>
      </w:r>
      <w:r>
        <w:rPr>
          <w:rFonts w:cs="Dutch801 Rm BT" w:ascii="Dutch801 Rm BT" w:hAnsi="Dutch801 Rm BT"/>
          <w:u w:val="single"/>
        </w:rPr>
        <w:t>Nuts and Bolts</w:t>
      </w:r>
      <w:r>
        <w:rPr>
          <w:rFonts w:cs="Dutch801 Rm BT" w:ascii="Dutch801 Rm BT" w:hAnsi="Dutch801 Rm BT"/>
        </w:rPr>
        <w:t>.  Bolts shall be a high strength hexagonal cap screws with matching nuts conforming to ASTM A-325 or equivalent, and galvanized in accordance with AASHTO M-164.  Nominal size shall be 1-¼ inch by ½ inch with a ¾-inch thread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b.</w:t>
        <w:tab/>
      </w:r>
      <w:r>
        <w:rPr>
          <w:rFonts w:cs="Dutch801 Rm BT" w:ascii="Dutch801 Rm BT" w:hAnsi="Dutch801 Rm BT"/>
          <w:u w:val="single"/>
        </w:rPr>
        <w:t>Coil Loop Inserts or Embeds</w:t>
      </w:r>
      <w:r>
        <w:rPr>
          <w:rFonts w:cs="Dutch801 Rm BT" w:ascii="Dutch801 Rm BT" w:hAnsi="Dutch801 Rm BT"/>
        </w:rPr>
        <w:t>.  The 4-½ inch by 1-inch coil loop insert shall be fabricated of cold drawn steel wire conforming to AISI C-1035.  It shall be galvanized in accordance with ASTM A-164, or approved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c.</w:t>
        <w:tab/>
      </w:r>
      <w:r>
        <w:rPr>
          <w:rFonts w:cs="Dutch801 Rm BT" w:ascii="Dutch801 Rm BT" w:hAnsi="Dutch801 Rm BT"/>
          <w:u w:val="single"/>
        </w:rPr>
        <w:t>Coil Loop Bolt</w:t>
      </w:r>
      <w:r>
        <w:rPr>
          <w:rFonts w:cs="Dutch801 Rm BT" w:ascii="Dutch801 Rm BT" w:hAnsi="Dutch801 Rm BT"/>
        </w:rPr>
        <w:t>.  The 1-inch coil loop shall have 2 inches of thread.  It shall be cast of 80-55-06 ductile iron conforming to ASTM A-536.  Galvanizing shall conform to ASTM A-164, or approved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d.</w:t>
        <w:tab/>
      </w:r>
      <w:r>
        <w:rPr>
          <w:rFonts w:cs="Dutch801 Rm BT" w:ascii="Dutch801 Rm BT" w:hAnsi="Dutch801 Rm BT"/>
          <w:u w:val="single"/>
        </w:rPr>
        <w:t>Grease</w:t>
      </w:r>
      <w:r>
        <w:rPr>
          <w:rFonts w:cs="Dutch801 Rm BT" w:ascii="Dutch801 Rm BT" w:hAnsi="Dutch801 Rm BT"/>
        </w:rPr>
        <w:t>.  The cavity of each coil loop insert shall be greased with no-oxid type grease or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e.</w:t>
        <w:tab/>
      </w:r>
      <w:r>
        <w:rPr>
          <w:rFonts w:cs="Dutch801 Rm BT" w:ascii="Dutch801 Rm BT" w:hAnsi="Dutch801 Rm BT"/>
          <w:u w:val="single"/>
        </w:rPr>
        <w:t>Alignment Pins</w:t>
      </w:r>
      <w:r>
        <w:rPr>
          <w:rFonts w:cs="Dutch801 Rm BT" w:ascii="Dutch801 Rm BT" w:hAnsi="Dutch801 Rm BT"/>
        </w:rPr>
        <w:t>.  The pins used to align the panels during construction shall be at least _-inch diameter, round, mild steel bars galvanized per ASTM A-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Joint</w:t>
      </w:r>
      <w:r>
        <w:rPr>
          <w:rFonts w:cs="Dutch801 Rm BT" w:ascii="Dutch801 Rm BT" w:hAnsi="Dutch801 Rm BT"/>
        </w:rPr>
        <w:t xml:space="preserve"> </w:t>
      </w:r>
      <w:r>
        <w:rPr>
          <w:rFonts w:cs="Dutch801 Rm BT" w:ascii="Dutch801 Rm BT" w:hAnsi="Dutch801 Rm BT"/>
          <w:u w:val="single"/>
        </w:rPr>
        <w:t>Filler</w:t>
      </w:r>
      <w:r>
        <w:rPr>
          <w:rFonts w:cs="Dutch801 Rm BT" w:ascii="Dutch801 Rm BT" w:hAnsi="Dutch801 Rm BT"/>
        </w:rPr>
        <w:t>.  The following materials will be utilized between the panels.  No grout will be permitted at any time due to settlement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Filler for vertical joints between panels shall be flexible open cell polyether foam strips, Grade UU-34, 2 by 2 inches as manufactured by North Carolina Foam Industries; Grade P-1232 as manufactured by Firestone Tire and Rubber Company, Cory Foam Division, Miland, Tennessee; or Grade 1334 as manufactured by California Corporation of America, Santa Anna, Californ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Filler for horizontal and diagonal joints between panels shall be resinbonded cork filler conforming to AASHTO M-153 and/or ASTM D-1752 (Type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Concrete Leveling Footing</w:t>
      </w:r>
      <w:r>
        <w:rPr>
          <w:rFonts w:cs="Dutch801 Rm BT" w:ascii="Dutch801 Rm BT" w:hAnsi="Dutch801 Rm BT"/>
        </w:rPr>
        <w:t>.  Concrete shall conform to the requirements for Class A Concrete as described in subsection 501-1.02 Classification.  The cast-in-place footing may be unreinfor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Backfill</w:t>
      </w:r>
      <w:r>
        <w:rPr>
          <w:rFonts w:cs="Dutch801 Rm BT" w:ascii="Dutch801 Rm BT" w:hAnsi="Dutch801 Rm BT"/>
        </w:rPr>
        <w:t>.  Backfill for mechanically stabilized embankment retaining walls shall conform to requirements for selected material, Type A, as set forth in subsection 703-2.07 Selected Material.  It shall have a minimum in-place density of 130 pcf and shall conform to the following criteria for backfill corrosion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Resistivity</w:t>
        <w:tab/>
        <w:tab/>
        <w:tab/>
        <w:tab/>
        <w:tab/>
        <w:tab/>
        <w:t xml:space="preserve">&gt; 3000 ohm-c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PH</w:t>
        <w:tab/>
        <w:tab/>
        <w:tab/>
        <w:t>ASTM D-1243</w:t>
        <w:tab/>
        <w:tab/>
        <w:t xml:space="preserve">5.0 to 1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hlorides</w:t>
        <w:tab/>
        <w:tab/>
        <w:t>ASTM D-512B</w:t>
        <w:tab/>
        <w:tab/>
        <w:t xml:space="preserve">less than 200 PP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ulfates</w:t>
        <w:tab/>
        <w:tab/>
        <w:t>ASTM D-516B</w:t>
        <w:tab/>
        <w:tab/>
        <w:t>less than 1000 P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ulphides</w:t>
        <w:tab/>
        <w:tab/>
        <w:t>Standard Methods</w:t>
        <w:tab/>
        <w:tab/>
        <w:t>less than 3000 P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7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5th Ed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7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Method 427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Samples will be prepared for backfill corrosion testing by extracting pore water using the methods described in "Methods of Soil Analysis, Part II, Chemical and Microbiological Properties," Chapters 10-2 to 10-4.  The Contractor shall submit samples for approval at least 30 days prior to construction of the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7.</w:t>
        <w:tab/>
      </w:r>
      <w:r>
        <w:rPr>
          <w:rFonts w:cs="Dutch801 Rm BT" w:ascii="Dutch801 Rm BT" w:hAnsi="Dutch801 Rm BT"/>
          <w:u w:val="single"/>
        </w:rPr>
        <w:t>Wall Coping</w:t>
      </w:r>
      <w:r>
        <w:rPr>
          <w:rFonts w:cs="Dutch801 Rm BT" w:ascii="Dutch801 Rm BT" w:hAnsi="Dutch801 Rm BT"/>
        </w:rPr>
        <w:t>.  The cast-in-place top wall coping shall be Class A Concrete meeting the requirements of 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1-3.01  WALL EXCAVATION.</w:t>
      </w:r>
      <w:r>
        <w:rPr>
          <w:rFonts w:cs="Dutch801 Rm BT" w:ascii="Dutch801 Rm BT" w:hAnsi="Dutch801 Rm BT"/>
        </w:rPr>
        <w:t xml:space="preserve">  Excavation shall be in accordance with the requirements of Section 205 Excavation for Structures, and in reasonably close conformity to the lines and grade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1-3.02  FOUNDATION PREPARATION.</w:t>
      </w:r>
      <w:r>
        <w:rPr>
          <w:rFonts w:cs="Dutch801 Rm BT" w:ascii="Dutch801 Rm BT" w:hAnsi="Dutch801 Rm BT"/>
        </w:rPr>
        <w:t xml:space="preserve">  The foundation for the structure shall be graded level for a width equal to the length of reinforcing elements plus 12-inches or as shown on the plans.  Prior to wall construction, except where constructed on rock, the foundation shall be compacted to 95 percent of the maximum density in accordance with subsection 203-3.04, Construction of Embankment with Moisture and Density Controls.  Any foundation soils found to be unsuitable shall be removed and replaced with selected material, Typ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t each panel foundation level, a cast-in-place unreinforced concrete leveling footing shall be provided.  The footing shall be cured in accordance with the manufacturer's recommendation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1-3.03  WALL ERECTION.</w:t>
      </w:r>
      <w:r>
        <w:rPr>
          <w:rFonts w:cs="Dutch801 Rm BT" w:ascii="Dutch801 Rm BT" w:hAnsi="Dutch801 Rm BT"/>
        </w:rPr>
        <w:t xml:space="preserve">  The concrete facia panels shall be placed vertically with the aid of a light crane.  For erection, panels shall be handled by means of a lifting device set into the upper edge of the panels.  Panels shall be placed in successive horizontal lifts in the sequence shown on the plans as embankment placement proceeds.  As backfill material is placed behind a panel, the panels shall be maintained in vertical position by means of temporary wooden wedges placed in the joint at the junction of the two adjacent panels on the external side of the wall.  External bracing may also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nitial set-up batter of all panels shall be 1/4-inch per foot into the embankment.  The maximum allowable gap in any panel joint shall be 3/4-inch.  The overall vertical tolerance of the wall (plumbness from top to bottom) shall not exceed 3/4-inch per 10 feet of wall height.  Failure to insure these tolerances after compaction of the backfill will require removal and replacement until the correct tolerance is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1-3.04  REINFORCED BACKFILL PLACEMENT.</w:t>
      </w:r>
      <w:r>
        <w:rPr>
          <w:rFonts w:cs="Dutch801 Rm BT" w:ascii="Dutch801 Rm BT" w:hAnsi="Dutch801 Rm BT"/>
        </w:rPr>
        <w:t xml:space="preserve">  Backfill placement shall closely follow erection of each course of facia panels.  Backfill shall be placed in such a manner as to avoid any damage or disturbance of the wall materials or misalignment of the panels.  Any wall materials which become damaged during backfill placement shall be removed and replaced at the Contractors expense.  Any misalignment or distortion of the panels due to placement of backfill outside the limits of this specification shall be cor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t each reinforcing strip or wire mesh level, the fill should be roughly leveled before placing and bolting the strips or mesh.  As shown on the plans, the reinforcing elements shall be placed normal to the face of the wall.  No dissimilar metals shall be in contact within the reinforcing system.  Special care shall be used when utilities are placed concurrently with the strips or me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Backfill shall be placed in approximately 2 equal lifts for each reinforcing element level, and closely following panel erection.  The Contractor shall decrease this lift thickness if necessary to obtain the specified density.  Compaction shall be accomplished without disturbance or distortion of reinforcing strips or wire mesh and panels.  Compaction of the 3-foot wide section adjacent to the backside of the wall shall be achieved using lightweight mechanical tam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moisture content of the backfill material prior to and during compaction shall be uniform throughout each layer.  Backfill materials shall have a placement moisture content less than or equal to the optimum moisture content.  Backfill material with a placement moisture content in excess of the optimum moisture content shall be removed and reworked until the moisture content is acceptable throughout the entire l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t the end of each days operation, the Contractor shall slope the last lift of backfill away from the wall panels to direct away runoff.  In addition, he shall not allow surface runoff from adjacent areas to enter the wall construction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1-3.05  WALL COPING CONSTRUCTION.</w:t>
      </w:r>
      <w:r>
        <w:rPr>
          <w:rFonts w:cs="Dutch801 Rm BT" w:ascii="Dutch801 Rm BT" w:hAnsi="Dutch801 Rm BT"/>
        </w:rPr>
        <w:t xml:space="preserve">  At the Contractors option, the wall coping may be cast-in-place in a single or two step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1-3.06  MANUFACTURERS REPRESENTATIVE.</w:t>
      </w:r>
      <w:r>
        <w:rPr>
          <w:rFonts w:cs="Dutch801 Rm BT" w:ascii="Dutch801 Rm BT" w:hAnsi="Dutch801 Rm BT"/>
        </w:rPr>
        <w:t xml:space="preserve">  The Contractor shall provide a representative of the manufacturer on site during all of the wall erection and embankment placement who is knowledgeable with the process and who will direct the Contractors operation to insure an acceptable product.  The representative shall be approved by the Engineer.  The representative shall submit a resume demonstrating that he has successfully directed the construction of at least 5 similar walls within the last 5 years.  The names and telephone numbers of each of the owners Project Engineers shall be included in the resu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1-4.01  METHOD OF MEASUREMENT.</w:t>
      </w:r>
      <w:r>
        <w:rPr>
          <w:rFonts w:cs="Dutch801 Rm BT" w:ascii="Dutch801 Rm BT" w:hAnsi="Dutch801 Rm BT"/>
        </w:rPr>
        <w:t xml:space="preserve">  Mechanically Stabilized Embankment Retaining Walls will be measured by the square foot along the face of the wall from top of footing to top of wall, in accordance with Section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ping shall be measured by the linear foot, along the top of the coping, from beginning of wall to end of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11-5.01 BASIS OF PAYMENT.</w:t>
      </w:r>
      <w:r>
        <w:rPr>
          <w:rFonts w:cs="Dutch801 Rm BT" w:ascii="Dutch801 Rm BT" w:hAnsi="Dutch801 Rm BT"/>
        </w:rPr>
        <w:t xml:space="preserve">  Payment for Item 511(1), Mechanically Stabilized Embankment Retaining Walls, at the contract price per square foot shall be full compensation for all labor, equipment and materials required to construct the walls including concrete footing, facia panels, raised panel design, reinforcing strips or mesh, and all miscellaneous hardware, complete and in place.  Payment will not be made until the wall is completed and accepted.  (6/10/93)</w:t>
      </w:r>
      <w:r>
        <w:rPr>
          <w:rFonts w:cs="Dutch801 Rm BT" w:ascii="Dutch801 Rm BT" w:hAnsi="Dutch801 Rm BT"/>
          <w:sz w:val="14"/>
        </w:rPr>
        <w:t>R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Item 511(2) Coping will be full compensation for all labor, equipment and materials required for construction, complete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Excavation for the walls, footing, and reinforcing strips or mesh will be paid in accordance with Section 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Reinforced backfill will be paid in accordance with Section 203 for Selected Material, Type A.  Meeting the requirements for plasticity, soundness, electrochemical requirements and specified density will not be paid for separately, but will be considered subsidiary to Selected Material, Typ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raffiti protection for MSE retaining walls will be paid for under Section 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11(1)</w:t>
        <w:tab/>
        <w:t>Mechanically Stabilized</w:t>
        <w:tab/>
        <w:t>Square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Embankment Retaining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11(2)</w:t>
        <w:tab/>
        <w:t>Coping</w:t>
        <w:tab/>
        <w:t>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9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SECTION 5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TEFLON BEA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6-1.01  DESCRIPTION.</w:t>
      </w:r>
      <w:r>
        <w:rPr>
          <w:rFonts w:cs="Dutch801 Rm BT" w:ascii="Dutch801 Rm BT" w:hAnsi="Dutch801 Rm BT"/>
        </w:rPr>
        <w:t xml:space="preserve">  This work consists of all labor, equipment, and materials for the construction and installation of radial expansion bearings as shown in the plans and a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radial expansion bearing consists of an upper unit, middle unit and lower unit.  The upper unit includes a sole plate and a stainless steel sheet.  The middle unit included a polytetrafluorethylene (TFE) sheet, a steel plate with a concave lower surface, and another TFE sheet.  The lower unit includes a TFE sheet, a concave steel backing plate, and a masonry pl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6-2.01  MATERIALS.</w:t>
      </w:r>
      <w:r>
        <w:rPr>
          <w:rFonts w:cs="Dutch801 Rm BT" w:ascii="Dutch801 Rm BT" w:hAnsi="Dutch801 Rm BT"/>
        </w:rPr>
        <w:t xml:space="preserve">  The preformed fabric pads shall be composed of multiple layers of duck fabric impregnated and bound with high quality natural rubber compressed into resilient pads of uniform thickness.  The duck fabric shall be of highest quality cotton or cotton-polyester 50-50 blend, and shall weigh a minimum of 8 ounces per square yard.  The cotton warp and the filling yard shall be 2-ply.  The cotton-polyester warp fill shall be single yarn, with a minimum breaking strength by grab method of 150 pounds per inch per width (piw) warp, and 140 piw fill.  The filling count of the duck fabric shall be 40 </w:t>
      </w:r>
      <w:r>
        <w:rPr>
          <w:rFonts w:cs="Dutch801 Rm BT" w:ascii="Dutch801 Rm BT" w:hAnsi="Dutch801 Rm BT"/>
          <w:u w:val="single"/>
        </w:rPr>
        <w:t>+</w:t>
      </w:r>
      <w:r>
        <w:rPr>
          <w:rFonts w:cs="Dutch801 Rm BT" w:ascii="Dutch801 Rm BT" w:hAnsi="Dutch801 Rm BT"/>
        </w:rPr>
        <w:t xml:space="preserve">2 threads per inch and the warp count shall be 50 </w:t>
      </w:r>
      <w:r>
        <w:rPr>
          <w:rFonts w:cs="Dutch801 Rm BT" w:ascii="Dutch801 Rm BT" w:hAnsi="Dutch801 Rm BT"/>
          <w:u w:val="single"/>
        </w:rPr>
        <w:t>+</w:t>
      </w:r>
      <w:r>
        <w:rPr>
          <w:rFonts w:cs="Dutch801 Rm BT" w:ascii="Dutch801 Rm BT" w:hAnsi="Dutch801 Rm BT"/>
        </w:rPr>
        <w:t xml:space="preserve">1 thread per inch.  The duck shall be certified to conform to the above.  The number of piles shall be such as to produce the specified thickness, after compression and vulcanizing.  The finished pads shall withstand compression loads perpendicular to the plane of the laminations of not less than 10,000 pounds per square inch without any sign of failure after the load is removed.  Failure is defined as any breakdown of the component materials or laminations.  The preformed fabric pad shall have a shore A hardness of 90 </w:t>
      </w:r>
      <w:r>
        <w:rPr>
          <w:rFonts w:cs="Dutch801 Rm BT" w:ascii="Dutch801 Rm BT" w:hAnsi="Dutch801 Rm BT"/>
          <w:u w:val="single"/>
        </w:rPr>
        <w:t>+</w:t>
      </w:r>
      <w:r>
        <w:rPr>
          <w:rFonts w:cs="Dutch801 Rm BT" w:ascii="Dutch801 Rm BT" w:hAnsi="Dutch801 Rm BT"/>
        </w:rPr>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TFE self-lubricating bearing sheet shall be 1/8 inch thick composed of 100 percent virgin (unfilled) polytetrafluorethylene polymer except where filled TFE is called for in the plans.  The TFE sheet shall be recessed and bonded 1/16 inch into the steel backing plate.  The exposed height of the TFE shall be not less than 3/64 inch.  The substrate shall limit the flow (elongation) of the confined TFE to not more than .009 inch under a load of 2,000 psi for 15 minutes at 78 degrees F for a 2-inch x 3-inch test sample.  The properties of the (unfilled) TFE shall be certified to conform to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UNFILLED TFE PROPERTIES</w:t>
      </w:r>
    </w:p>
    <w:tbl>
      <w:tblPr>
        <w:tblW w:w="7920" w:type="dxa"/>
        <w:jc w:val="left"/>
        <w:tblInd w:w="-25" w:type="dxa"/>
        <w:tblLayout w:type="fixed"/>
        <w:tblCellMar>
          <w:top w:w="0" w:type="dxa"/>
          <w:left w:w="231" w:type="dxa"/>
          <w:bottom w:w="0" w:type="dxa"/>
          <w:right w:w="231" w:type="dxa"/>
        </w:tblCellMar>
      </w:tblPr>
      <w:tblGrid>
        <w:gridCol w:w="3216"/>
        <w:gridCol w:w="2208"/>
        <w:gridCol w:w="2496"/>
      </w:tblGrid>
      <w:tr>
        <w:trPr/>
        <w:tc>
          <w:tcPr>
            <w:tcW w:w="32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clear" w:pos="720"/>
                <w:tab w:val="center" w:pos="1377"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ab/>
            </w:r>
            <w:r>
              <w:rPr>
                <w:rFonts w:cs="Dutch801 Rm BT" w:ascii="Dutch801 Rm BT" w:hAnsi="Dutch801 Rm BT"/>
                <w:b/>
              </w:rPr>
              <w:t>REQUIREMENT</w:t>
            </w:r>
          </w:p>
        </w:tc>
        <w:tc>
          <w:tcPr>
            <w:tcW w:w="22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b/>
              </w:rPr>
              <w:t>TEST METHOD</w:t>
            </w:r>
          </w:p>
        </w:tc>
        <w:tc>
          <w:tcPr>
            <w:tcW w:w="249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b/>
              </w:rPr>
              <w:t>VALUE</w:t>
            </w:r>
          </w:p>
        </w:tc>
      </w:tr>
      <w:tr>
        <w:trPr/>
        <w:tc>
          <w:tcPr>
            <w:tcW w:w="32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Hardness at 780 F</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2240</w:t>
            </w:r>
          </w:p>
        </w:tc>
        <w:tc>
          <w:tcPr>
            <w:tcW w:w="24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50-60 Durometer D</w:t>
            </w:r>
          </w:p>
        </w:tc>
      </w:tr>
      <w:tr>
        <w:trPr/>
        <w:tc>
          <w:tcPr>
            <w:tcW w:w="32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ensile Strength, psi</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1457</w:t>
            </w:r>
          </w:p>
        </w:tc>
        <w:tc>
          <w:tcPr>
            <w:tcW w:w="24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 xml:space="preserve">2800 (Min. Avg.) </w:t>
            </w:r>
          </w:p>
        </w:tc>
      </w:tr>
      <w:tr>
        <w:trPr/>
        <w:tc>
          <w:tcPr>
            <w:tcW w:w="32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Elongation %</w:t>
            </w:r>
          </w:p>
        </w:tc>
        <w:tc>
          <w:tcPr>
            <w:tcW w:w="22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1457</w:t>
            </w:r>
          </w:p>
        </w:tc>
        <w:tc>
          <w:tcPr>
            <w:tcW w:w="24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200 (Min. Avg.)</w:t>
            </w:r>
          </w:p>
        </w:tc>
      </w:tr>
      <w:tr>
        <w:trPr/>
        <w:tc>
          <w:tcPr>
            <w:tcW w:w="32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Specific Gravity</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ASTM D 792</w:t>
            </w:r>
          </w:p>
        </w:tc>
        <w:tc>
          <w:tcPr>
            <w:tcW w:w="24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2.14 to 2.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filled TFE sheet shall be made from virgin TFE resin uniformly blended with inert filler material (15% glass fiber).  The properties of (filled) TFE shall be certified to conform to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FILLED TFE PROPERTIES</w:t>
      </w:r>
    </w:p>
    <w:tbl>
      <w:tblPr>
        <w:tblW w:w="7919" w:type="dxa"/>
        <w:jc w:val="left"/>
        <w:tblInd w:w="-25" w:type="dxa"/>
        <w:tblLayout w:type="fixed"/>
        <w:tblCellMar>
          <w:top w:w="0" w:type="dxa"/>
          <w:left w:w="231" w:type="dxa"/>
          <w:bottom w:w="0" w:type="dxa"/>
          <w:right w:w="231" w:type="dxa"/>
        </w:tblCellMar>
      </w:tblPr>
      <w:tblGrid>
        <w:gridCol w:w="3211"/>
        <w:gridCol w:w="2068"/>
        <w:gridCol w:w="2640"/>
      </w:tblGrid>
      <w:tr>
        <w:trPr/>
        <w:tc>
          <w:tcPr>
            <w:tcW w:w="32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b/>
              </w:rPr>
              <w:t>REQUIREMENT</w:t>
            </w:r>
          </w:p>
        </w:tc>
        <w:tc>
          <w:tcPr>
            <w:tcW w:w="20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b/>
              </w:rPr>
              <w:t>TEST METHO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b/>
              </w:rPr>
              <w:t>VALUE</w:t>
            </w:r>
          </w:p>
        </w:tc>
      </w:tr>
      <w:tr>
        <w:trPr/>
        <w:tc>
          <w:tcPr>
            <w:tcW w:w="32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ensile Strength, psi</w:t>
            </w:r>
          </w:p>
        </w:tc>
        <w:tc>
          <w:tcPr>
            <w:tcW w:w="20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1457</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2200 psi (Min. Avg.)</w:t>
            </w:r>
          </w:p>
        </w:tc>
      </w:tr>
      <w:tr>
        <w:trPr/>
        <w:tc>
          <w:tcPr>
            <w:tcW w:w="32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Elongation %</w:t>
            </w:r>
          </w:p>
        </w:tc>
        <w:tc>
          <w:tcPr>
            <w:tcW w:w="20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1457</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150% (Min. Avg.)</w:t>
            </w:r>
          </w:p>
        </w:tc>
      </w:tr>
      <w:tr>
        <w:trPr/>
        <w:tc>
          <w:tcPr>
            <w:tcW w:w="32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Specific Gravity</w:t>
            </w:r>
          </w:p>
        </w:tc>
        <w:tc>
          <w:tcPr>
            <w:tcW w:w="20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STM D 792</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2.2</w:t>
            </w:r>
          </w:p>
        </w:tc>
      </w:tr>
      <w:tr>
        <w:trPr/>
        <w:tc>
          <w:tcPr>
            <w:tcW w:w="32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Melting Point</w:t>
            </w:r>
          </w:p>
        </w:tc>
        <w:tc>
          <w:tcPr>
            <w:tcW w:w="20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ASTM D 145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327C+ 10C</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tainless steel sheet shall be no less than 14 gage meeting ASTM A 240 Type 304 specifications.  Stainless steel in contact with the TFE shall be polished to a bright mirror finish, less than 10 micro-inches R.M.S. (Root-Mean-Square).  The stainless steel sheet shall be seal welded all around to the sole plates by the gas tungsten-arc welding process (GTAW) in accordance with applicable AWS recommended practices.  The seal weld shall not protrude beyond the surface of the stainless steel.  The stainless steel sheet shall be clamped down to have full contact with the sole plate during welding.  The surface of the sole plate in contact with the stainless steel sheet shall have a surface roughness of 125 micro-inches R.M.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ole plate, steel backing plate, bars and masonry plate shall conform to AASHTO M 183 unless otherwise shown on the plans and the dimensions shall comply with the details as shown in the plans.  The surface of the recess of the steel backing plate shall have a surface roughness of 250 micro-inches R.M.S. All exposed steel plate surfaces, including 1/4 inch onto the stainless steel sheet, shall be painted in accordance with the Standard specifications ASTM A 449 bolts, nuts, and washers shall be hot-dip galvanized in accordance with AASHTO M 2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rout shall consist by volume of 1 part Portland cement, 3 parts clean concrete sand and minimum water necessary for placement.  The grout shall be thoroughly mixed, before placement, until a uniform consistency is obtained.  The Portland cement shall conform to subsection 701-2.01.  The concrete sand shall conform to subsection 703-2.01 except 100% shall pass the No. 8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ternatively, a premixed grout having a minimum 28-day compressive strength of 4,000 psi may be used subject to approval.  Proprietary grout mixtures shall be utilized in accordance with the recommendations of the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crete areas to be in contact with the grout shall be cleaned of all loose and foreign matter that would in any way prevent bond between the mortar and the concrete surfaces and shall be kept thoroughly saturated with water for a period of not less than 24 hours immediately prior to placing the gro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The grout shall contain only sufficient moisture to permit packing and shaping.  The grout shall be tightly packed in the keys and spaces.  After placing, all exposed surfaces of the grout shall be kept covered with a heavy thickness of burlap saturated with water for a period of 3 days at a minimum temperature of 45</w:t>
      </w:r>
      <w:r>
        <w:rPr>
          <w:rFonts w:cs="Symbol" w:ascii="Symbol" w:hAnsi="Symbol"/>
        </w:rPr>
        <w:t></w:t>
      </w:r>
      <w:r>
        <w:rPr>
          <w:rFonts w:cs="Dutch801 Rm BT" w:ascii="Dutch801 Rm BT" w:hAnsi="Dutch801 Rm BT"/>
        </w:rPr>
        <w:t>F.  All improperly cured or otherwise defective grout shall be removed and replaced at the Contractor's expense.  No load shall be placed on the grout until it has set for at least 96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The silicone grease shall conform to military specification MIL-S-8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epoxy gel shall conform to the manufacturer's recommendations.  The Contractor shall submit certification from the manufacturer that certifies the silicone grease and epoxy meets these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6-3.01 CONSTRUCTION REQUIREMENTS.</w:t>
      </w:r>
      <w:r>
        <w:rPr>
          <w:rFonts w:cs="Dutch801 Rm BT" w:ascii="Dutch801 Rm BT" w:hAnsi="Dutch801 Rm BT"/>
        </w:rPr>
        <w:t xml:space="preserve">  Flatness of bearing surfaces shall be determined by the following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A precision straightedge, longer than the nominal dimension to be measured shall be placed in contact with the surface to be measured as parallel to it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t xml:space="preserve">Select a feeler gauge having an accuracy within </w:t>
      </w:r>
      <w:r>
        <w:rPr>
          <w:rFonts w:cs="Dutch801 Rm BT" w:ascii="Dutch801 Rm BT" w:hAnsi="Dutch801 Rm BT"/>
          <w:u w:val="single"/>
        </w:rPr>
        <w:t>+</w:t>
      </w:r>
      <w:r>
        <w:rPr>
          <w:rFonts w:cs="Dutch801 Rm BT" w:ascii="Dutch801 Rm BT" w:hAnsi="Dutch801 Rm BT"/>
        </w:rPr>
        <w:t>.001 inch of the tolerance allowed and attempt to insert it under the straighte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Surfaces are acceptable if the feeler gauge does not pass under the straighte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In determining the flatness, the straightedge may be located in any position on the surface being measu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latness tolerances shall be defin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w:t>
        <w:tab/>
        <w:t>Class A tolerance = 0.0005 x nominal dim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w:t>
        <w:tab/>
        <w:t>Class B tolerance = 0.001 x nominal dim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3.</w:t>
        <w:tab/>
        <w:t>Class C tolerance = 0.01 x nominal dim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Nominal dimension shall be taken as the actual dimension of the plate or sheet under the straighte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Manufacturing tolerances for the bearing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w:t>
        <w:tab/>
        <w:t>TFE Sh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160"/>
        <w:jc w:val="both"/>
        <w:rPr/>
      </w:pPr>
      <w:r>
        <w:rPr>
          <w:rFonts w:eastAsia="Dutch801 Rm BT" w:cs="Dutch801 Rm BT" w:ascii="Dutch801 Rm BT" w:hAnsi="Dutch801 Rm BT"/>
        </w:rPr>
        <w:t xml:space="preserve">  </w:t>
      </w:r>
      <w:r>
        <w:rPr>
          <w:rFonts w:cs="Dutch801 Rm BT" w:ascii="Dutch801 Rm BT" w:hAnsi="Dutch801 Rm BT"/>
        </w:rPr>
        <w:t>Plan Dimensions</w:t>
        <w:tab/>
        <w:t xml:space="preserve">Total nominal design area -0, </w:t>
      </w:r>
      <w:r>
        <w:rPr>
          <w:rFonts w:cs="Dutch801 Rm BT" w:ascii="Dutch801 Rm BT" w:hAnsi="Dutch801 Rm BT"/>
          <w:u w:val="single"/>
        </w:rPr>
        <w:t>+</w:t>
      </w:r>
      <w:r>
        <w:rPr>
          <w:rFonts w:cs="Dutch801 Rm BT" w:ascii="Dutch801 Rm BT" w:hAnsi="Dutch801 Rm BT"/>
        </w:rPr>
        <w:t>5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ickness:</w:t>
        <w:tab/>
        <w:tab/>
        <w:t>-0",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880" w:hanging="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both surfa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w:t>
        <w:tab/>
        <w:t>Stainless Steel Sh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n Dimensions:</w:t>
        <w:tab/>
        <w:t>-0", +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880" w:hanging="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both surfa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3.</w:t>
        <w:tab/>
        <w:t>Sole Pl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n Dimensions:</w:t>
        <w:tab/>
        <w:t>-0", +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ickness:</w:t>
        <w:tab/>
        <w:tab/>
        <w:t>-1/16",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880" w:hanging="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side in contact with the Stainless Steel Class C tolerance, side in contact with epoxy gel, grout, or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4.</w:t>
        <w:tab/>
        <w:t>Steel Backing Pl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n Dimension:</w:t>
        <w:tab/>
        <w:t>-0", +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ickness:</w:t>
        <w:tab/>
        <w:tab/>
        <w:t>-0", +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idth and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880" w:hanging="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of recess:</w:t>
        <w:tab/>
        <w:tab/>
        <w:t>-0", +1/16", of TFE sheet s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880" w:hanging="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both surfa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w:t>
        <w:tab/>
        <w:t>Fabric P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n Dimension:</w:t>
        <w:tab/>
        <w:t>-0", +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ickness:</w:t>
        <w:tab/>
        <w:tab/>
        <w:t>-1/16",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880" w:hanging="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both surfa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6.</w:t>
        <w:tab/>
        <w:t>Masonry Plate &amp; B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n Dimension:</w:t>
        <w:tab/>
        <w:t>-O", +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ickness:</w:t>
        <w:tab/>
        <w:tab/>
        <w:t>-O", +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880" w:hanging="144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latness:</w:t>
        <w:tab/>
        <w:tab/>
        <w:t>Class B tolerance, both surfa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7.</w:t>
        <w:tab/>
        <w:t>Overall H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otal Thickness:</w:t>
        <w:tab/>
        <w:t>-0, +10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liding surfaces shall be finished true, lubricated and installed level or installed as shown in the plans for transverse restrainer bearings.  Radial bearing surfaces shall be parallel and all points on each radial surface shall be within a tolerance of ± 0.01 inch of a perfect a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uniform thin film of silicone grease shall be applied to the entire TFE sheet of the fabric pad bearing before installation.   Grease is not to be applied to the radial expansion bearing unless the suppliers approved design requires such application.</w:t>
      </w:r>
    </w:p>
    <w:p>
      <w:pPr>
        <w:sectPr>
          <w:headerReference w:type="default" r:id="rId116"/>
          <w:footerReference w:type="default" r:id="rId1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teel shims below the masonry plate shall be mach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ole plates shall be anchored to the structure as shown i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ole plates in contact with concrete girders shall be set with epoxy gel just before setting the girder in place.  The sole plate top surface in contact with the epoxy gel shall receive a thin uniform film of silicone grease, to prevent bonding the epoxy gel.  The anchor bolts and insert threads shall be greased to prevent bonding and allow future removal.  Apply epoxy gel by troweling it into the concrete recess in the girder and immediately bolting the sole plate in place to obtain a level surface.  Before the epoxy gel has cured, the girder shall be set in place, squeezing out excess epoxy gel while filling the entire recess.  Excess epoxy and grease shall be removed immediately.  Special care shall be exercised at all times to ensure protection of the stainless steel and TFE surfaces from coming in contact with concrete or any other foreign matter.  After the epoxy gel has cured, the anchor bolts shall be tightened to snug t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lower contact surface of the TFE sheet shall be bonded to the steel backing plate with epoxy specified by the TFE manufacturer.  The grout pad and masonry plate shall be installed level.  The grout pad shall be pressure installed starting at the middle of the masonry pl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516-3.02 SUBMITT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w:t>
        <w:tab/>
        <w:t>Shop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Before fabrication of any bearing, the Contractor shall submit Shop Plans to the Engineer for approval.  These drawings shall include but not be limited to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1)</w:t>
        <w:tab/>
        <w:t>Plan and elevation of the bearing showing dimensions and tole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2)</w:t>
        <w:tab/>
        <w:t>Complete details of all components and sections showing all materials incorporated into the b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720"/>
        <w:jc w:val="both"/>
        <w:rPr>
          <w:rFonts w:ascii="Dutch801 Rm BT" w:hAnsi="Dutch801 Rm BT" w:cs="Dutch801 Rm BT"/>
        </w:rPr>
      </w:pPr>
      <w:r>
        <w:rPr>
          <w:rFonts w:cs="Dutch801 Rm BT" w:ascii="Dutch801 Rm BT" w:hAnsi="Dutch801 Rm BT"/>
        </w:rPr>
        <w:t>(3)</w:t>
        <w:tab/>
        <w:t>ll AASHTO, ASTM or other material design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w:t>
        <w:tab/>
        <w:t>Basis of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Prior to the installation of the bearings in part or in whole, the contractor shall submit to the Engineer, as applicable, the following test reports, certifications, and samples for review, testing and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Manufacturer's certificate of compliance for the polytetrafluorethylene (TFE) sheeting, fabric, and ela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Certified mill test reports for all steel and stainless steel in the bearing assemb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Certified test reports confirming that the preformed fabric pads meet the specified requirements of proof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Samples of the preformed fabric pads, size 6" x 6" x 1", from the production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Samples of TFE sheet 2" x 3" x 1/8" from production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time to test and review the submitted items will be a minimum of 15 calendar days from the time these items are received at the Engineer's office until the necessary information is returned to the Contractor at the project site.  The actual time required for review is dependent upon the completeness and accuracy of the material as submitted.  If submittals are returned to the Contractor to correct deficiencies, an additional 15 calendar days may be required for the review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Field inspection of a representative number of bearings assemblies will be performed by the Engineer.  A clean dry and enclosed area shall be provided by the Contractor.  The Engineer will identify the bearing assemblies to be inspected and the Contractor shall do all the necessary work to allow the Engineer to inspect the bearing assemb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6-4.01  METHOD OF MEASUREMENT.</w:t>
      </w:r>
      <w:r>
        <w:rPr>
          <w:rFonts w:cs="Dutch801 Rm BT" w:ascii="Dutch801 Rm BT" w:hAnsi="Dutch801 Rm BT"/>
        </w:rPr>
        <w:t xml:space="preserve">  No measurement of quantities shall be made for teflon bea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18"/>
          <w:footerReference w:type="default" r:id="rId11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16-5.01 BASIS OF PAYMENT.</w:t>
      </w:r>
      <w:r>
        <w:rPr>
          <w:rFonts w:cs="Dutch801 Rm BT" w:ascii="Dutch801 Rm BT" w:hAnsi="Dutch801 Rm BT"/>
        </w:rPr>
        <w:t xml:space="preserve">  Payment Item 516(1) Radial Expansion Bearings will be full compensation for furnishing all labor, materials, equipment and incidentals necessary to furnish and install all radial expansion bearings as shown on the drawings.  Grout, silicone grease and epoxy gel will not be paid for separately but will be subsidiary to the appropriate pay item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tab/>
        <w:tab/>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 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16(1)</w:t>
        <w:tab/>
        <w:tab/>
        <w:tab/>
        <w:t>Radial Expansion Bearings</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METAL FLUME DOWN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1-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furnishing and placing ditch lining material in accordance with Section 610, Ditch L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1-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Ditch lining will not be paid for directly, but will be subsidiary to Item 601(1), Metal Flume Downdrai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ULVERTS AND STORM 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orrugated Polyethylene Pipe            70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Corrugated Polyethylene Pipe (24-inch maximum diameter for use in storm drain systems)" </w:t>
      </w:r>
      <w:r>
        <w:rPr>
          <w:rFonts w:cs="Dutch801 Rm BT" w:ascii="Dutch801 Rm BT" w:hAnsi="Dutch801 Rm BT"/>
          <w:u w:val="single"/>
        </w:rPr>
        <w:t>to the list of options allowed under Item 603(17)</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  (5/7/91)</w:t>
      </w:r>
      <w:r>
        <w:rPr>
          <w:rFonts w:cs="Dutch801 Rm BT" w:ascii="Dutch801 Rm BT" w:hAnsi="Dutch801 Rm BT"/>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10/15/94)</w:t>
      </w:r>
      <w:r>
        <w:rPr>
          <w:rFonts w:cs="Dutch801 Rm BT" w:ascii="Dutch801 Rm BT" w:hAnsi="Dutch801 Rm BT"/>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  (5/7/91)</w:t>
      </w:r>
      <w:r>
        <w:rPr>
          <w:rFonts w:cs="Dutch801 Rm BT" w:ascii="Dutch801 Rm BT" w:hAnsi="Dutch801 Rm BT"/>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  (10/15/94)</w:t>
      </w:r>
      <w:r>
        <w:rPr>
          <w:rFonts w:cs="Dutch801 Rm BT" w:ascii="Dutch801 Rm BT" w:hAnsi="Dutch801 Rm BT"/>
          <w:sz w:val="14"/>
        </w:rPr>
        <w:t>R42</w:t>
      </w:r>
    </w:p>
    <w:p>
      <w:pPr>
        <w:sectPr>
          <w:headerReference w:type="default" r:id="rId122"/>
          <w:footerReference w:type="default" r:id="rId1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6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UNDER 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5-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is work shall also consist of fabricating and placing half-round underdrains and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05-2.01  MATERIALS.</w:t>
      </w:r>
      <w:r>
        <w:rPr>
          <w:rFonts w:cs="Dutch801 Rm BT" w:ascii="Dutch801 Rm BT" w:hAnsi="Dutch801 Rm BT"/>
        </w:rPr>
        <w:t xml:space="preserve">  </w:t>
      </w:r>
      <w:r>
        <w:rPr>
          <w:rFonts w:cs="Dutch801 Rm BT" w:ascii="Dutch801 Rm BT" w:hAnsi="Dutch801 Rm BT"/>
          <w:u w:val="single"/>
        </w:rPr>
        <w:t>Add the following to the list of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Galvanized Steel Pipe</w:t>
        <w:tab/>
        <w:tab/>
        <w:tab/>
        <w:tab/>
        <w:t>707-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5-3.01  PIPE INSTALLA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half-round underdrain for the Houston Railroad Crossing shall be fabricated in accordance with requirements in Section 504, Steel Structures. Perforations shall be 1/4-inch diameter holes drilled through the pipe wall and spaced 6-inches on center as shown on the plans.  The half-round underdrain shall be secured in the 12 gage galvanized steel pan by bolting or welding.  The half-round underdrain shall be hot-dip galvanized after fabrication is complete.  The half-round underdrain shall be carefully placed on the asphalt plank material and secured end to end in place by backfilling over the installed underdrain.  Care shall be taken to ensure that the underdrain remains aligned end to end during the backfilling process.  The contractor may secure the pipes together by welding, if des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5-3.02  UNDERDRAIN OUTLE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half-round underdrain shall connect to a full-round outlet pipe of the same diameter.  The full-round pipe shall be placed as shown on the plans, to outlet the water to the metal flume downdra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half-round underdrain and outlet pipe shall be measured by the 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5-5.01  BASIS OF PAYMENT.</w:t>
      </w:r>
      <w:r>
        <w:rPr>
          <w:rFonts w:cs="Dutch801 Rm BT" w:ascii="Dutch801 Rm BT" w:hAnsi="Dutch801 Rm BT"/>
        </w:rPr>
        <w:t xml:space="preserve">  </w:t>
      </w:r>
      <w:r>
        <w:rPr>
          <w:rFonts w:cs="Dutch801 Rm BT" w:ascii="Dutch801 Rm BT" w:hAnsi="Dutch801 Rm BT"/>
          <w:u w:val="single"/>
        </w:rPr>
        <w:t>Add the following pay item:</w:t>
      </w:r>
      <w:r>
        <w:rPr>
          <w:rFonts w:cs="Dutch801 Rm BT" w:ascii="Dutch801 Rm BT" w:hAnsi="Dutch801 Rm BT"/>
        </w:rPr>
        <w:t xml:space="preserve">  Payment for Item 605(10), Half-Round Underdrain, will be full compensations for all labor, equipment, and material required for installation, including fabrication, fittings, and associated hard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Add the following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5(10)</w:t>
        <w:tab/>
        <w:t>Half-Round Underdrain</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breakaway cable terminals, controlled release terminals, and guardrail/bridge rail connection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 the last sentence of the first paragraph and substitute the following</w:t>
      </w:r>
      <w:r>
        <w:rPr>
          <w:rFonts w:cs="Dutch801 Rm BT" w:ascii="Dutch801 Rm BT" w:hAnsi="Dutch801 Rm BT"/>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rFonts w:cs="Dutch801 Rm BT" w:ascii="Dutch801 Rm BT" w:hAnsi="Dutch801 Rm BT"/>
          <w:sz w:val="14"/>
        </w:rPr>
        <w:t>M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reakaway cable terminals will be measured per each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trolled release terminals shall be measured per each installation which consists of all materials from the terminal end to and including the breakaway  cable terminal anchor cable assembly, terminal posts, and associated hard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uardrail/bridge rail connections shall be measured per each installation which shall include a section of nested thrie beam guardrail, thrie beam to standard W-beam transition, thrie beam transition bracket, posts, and all associated hard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Item 606(8) Breakaway Cable Terminal will be full compensation for all labor, equipment and materials required for installations, including anchor cable assembly, terminal posts, terminal end, flexible marker and all associated hardware.  Rail elements, standard posts, and blocking for breakaway cable terminals will be paid under Item 606(1) W-Beam 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 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06(8)</w:t>
        <w:tab/>
        <w:t>Breakaway Cable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06(9)</w:t>
        <w:tab/>
        <w:t>Controlled Release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06(12)</w:t>
        <w:tab/>
        <w:t>Guardrail/Bridge Rail Connection</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2/21/93)</w:t>
      </w:r>
      <w:r>
        <w:rPr>
          <w:rFonts w:cs="Dutch801 Rm BT" w:ascii="Dutch801 Rm BT" w:hAnsi="Dutch801 Rm BT"/>
          <w:sz w:val="14"/>
        </w:rPr>
        <w:t>R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0/01/91)</w:t>
      </w:r>
      <w:r>
        <w:rPr>
          <w:rFonts w:cs="Dutch801 Rm BT" w:ascii="Dutch801 Rm BT" w:hAnsi="Dutch801 Rm BT"/>
          <w:sz w:val="14"/>
        </w:rPr>
        <w:t xml:space="preserve"> R12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8-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the construction of asphalt pathway and medi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C-5 asphalt cement shall be used in the asphalt concrete pavement mix for asphalt pathways and median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Marshall Stability, pounds, minimum</w:t>
        <w:tab/>
        <w:t xml:space="preserve">1,000 lbs     </w:t>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Voids, Total Mix, percent</w:t>
        <w:tab/>
        <w:t xml:space="preserve">2-5 %       </w:t>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Compaction Blows per Side</w:t>
        <w:tab/>
        <w:t xml:space="preserve">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submit a mix design per subsection 401-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8-3.02  ASPHALT SIDEWALKS.</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 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Asphalt Pathways and Medi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8</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oncrete for pathway and median will be measured by the ton in accordance with Section 109, Measurement and Payment.  Asphalt cement and anti-stripping additive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0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cement and anti-stripping additive will not be paid for separately, but will be subsidiary to Item 608(8), Asphalt Pathways and Medi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thway linear grading, embankment, and bed course materials, as detailed on the plans, will be furnished, placed and paid under their respective bid items.  (10/22/92)</w:t>
      </w:r>
      <w:r>
        <w:rPr>
          <w:rFonts w:cs="Dutch801 Rm BT" w:ascii="Dutch801 Rm BT" w:hAnsi="Dutch801 Rm BT"/>
          <w:sz w:val="14"/>
        </w:rPr>
        <w:t>R165</w:t>
      </w:r>
    </w:p>
    <w:p>
      <w:pPr>
        <w:sectPr>
          <w:headerReference w:type="default" r:id="rId128"/>
          <w:footerReference w:type="default" r:id="rId12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 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30"/>
          <w:footerReference w:type="default" r:id="rId13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08(8)</w:t>
        <w:tab/>
        <w:t>Asphalt Pathways and Medians</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DITCH L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0-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 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tch lining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32"/>
          <w:footerReference w:type="default" r:id="rId13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0-5.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 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tch lining will not be paid for directly, but will be subsidiary to Item 601(1), Metal Flume Downdrai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 xml:space="preserve">Under item 3. </w:t>
      </w:r>
      <w:r>
        <w:rPr>
          <w:rFonts w:cs="Dutch801 Rm BT" w:ascii="Dutch801 Rm BT" w:hAnsi="Dutch801 Rm BT"/>
          <w:u w:val="single"/>
        </w:rPr>
        <w:t>Aggregates</w:t>
      </w:r>
      <w:r>
        <w:rPr>
          <w:rFonts w:cs="Dutch801 Rm BT" w:ascii="Dutch801 Rm BT" w:hAnsi="Dutch801 Rm BT"/>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crete for other sign foundations may be Class W..  Concrete for other sign foundations may be Class W.  (5/7/91)</w:t>
      </w:r>
      <w:r>
        <w:rPr>
          <w:rFonts w:cs="Dutch801 Rm BT" w:ascii="Dutch801 Rm BT" w:hAnsi="Dutch801 Rm BT"/>
          <w:sz w:val="14"/>
        </w:rPr>
        <w:t>S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34"/>
          <w:footerReference w:type="default" r:id="rId1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removal of existing sign post foundations, or work required to abandon them in place, shall be included in Item 615(7), Salvage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1/95)</w:t>
      </w:r>
      <w:r>
        <w:rPr>
          <w:rFonts w:cs="Dutch801 Rm BT" w:ascii="Dutch801 Rm BT" w:hAnsi="Dutch801 Rm BT"/>
          <w:sz w:val="14"/>
        </w:rPr>
        <w:t>R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RAILROAD CROSS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7-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ork on this project involving the Alaska Railroad Corporation (ARRC) includes the construction of a grade-separated crossing.  Removal of existing at-grade crossing and signals will be required in conjunction with the construction of the grade-separated cros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7-1.02 SCOPE-OF-WORK.</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scope-of-work at the Houston crossing consists of the construction of a Railroad bridge and vertical realignment of the Parks Highway (under the bridge).  A temporary highway detour and Railroad shoofly will also be constructed.  The existing at-grade Railroad crossing will be removed.  Temporary signalized Railroad crossings will be constructed at the detour/shoofly and detour/mainline intersections as required.  Following is a sequence of construction events and responsibilities to complete the abov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PHASE I</w:t>
        <w:tab/>
        <w:t xml:space="preserve">Construct Highway Detour and Railroad Shoof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Contractor shall construct the highway detour except at the existing Railroad main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Contractor shall construct the Railroad shoofly embankment except at the existing high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The Contractor shall construct gravel pads No. 1 and No. 2, concrete cantilever bases (for lights), metal gate bases (furnished by the ARRC - contact ARRC Operations at 265-2401) and all conduit and junction boxes for the installation of the highway detour/railroad shoofly crossing signa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The Contractor shall install a new Type II load center on gravel pad No. 2 in the northwest quadrant of the highway detour/railroad shoofly crossing.  Matanuska Electric Association (MEA) will provide temporary 50 amp, 120 volt power to the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 xml:space="preserve">The ARRC will place Railroad shoofly ballast, ties and rail, except at the existing highway and Railroad shoofly/railroad mainline conne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1440"/>
        <w:jc w:val="both"/>
        <w:rPr>
          <w:rFonts w:ascii="Dutch801 Rm BT" w:hAnsi="Dutch801 Rm BT" w:cs="Dutch801 Rm BT"/>
        </w:rPr>
      </w:pPr>
      <w:r>
        <w:rPr>
          <w:rFonts w:cs="Dutch801 Rm BT" w:ascii="Dutch801 Rm BT" w:hAnsi="Dutch801 Rm BT"/>
        </w:rPr>
        <w:t>PHASE II</w:t>
        <w:tab/>
        <w:t>Raise Railroad Mainline and Construct Temporary Approaches to Existing Highway/Railroad Cros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ARRC will remove the crossing pads and transport them to their Anchorage maintenanc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ARRC will raise the existing Railroad mainline track to near final g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 xml:space="preserve">The Contractor shall install a temporary wood plank crossing (per ARRC Standard Plan 2.72) at the existing highway/raised mainline track and provide traffic control signing for the existing highway/railroad mainline cross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PHASE III</w:t>
        <w:tab/>
        <w:t>Complete Highway Detour and Divert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Contractor shall complete the highway detour at the raised Railroad main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Contractor shall install a temporary wood plank crossing (per ARRC Standard Plan 2.72) at the highway detour/railroad shoofly crossing.  The temporary crossing shall remain in place a minimum of three passes by a tr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The Contractor shall pave the highway detour and construct a paved crossing at the highway detour/railroad mainline in accordance with ARRC Standard Plan 2.74 (dated 11/12/75, latest revision 5/6/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The ARRC will move and install the existing cantilever masts and lights, along with new crossing gates, to gravel pads No. 1 and No. 2 at the highway detour/railroad shoofly crossing.  The ARRC will move and install the existing controller to gravel pad No. 2.  The ARRC will provide Railroad flagging a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The Contractor shall route highway traffic to the highway det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f.</w:t>
        <w:tab/>
        <w:t>The ARRC will provide Railroad flagging at the highway detour/railroad mainline crossing as necessary until the shoofly is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PHASE IV</w:t>
        <w:tab/>
        <w:t>Complete Railroad Shoofly and Disconnect Railroad Main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Contractor shall complete the Railroad shoofly embankment over the existing high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ARRC will place the remaining ballast, ties and rail to complete the Railroad shoof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The ARRC will connect the Railroad shoofly to the Railroad main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The Contractor shall pave the highway detour/railroad shoofly crossing per ARRC Standard Plan 2.74, after a minimum of three passes by a tr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The ARRC will disconnect the Railroad mainline rail at the Railroad bridge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PHASE V</w:t>
        <w:tab/>
        <w:t>Construct Railroad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 xml:space="preserve">The Contractor shall construct the Railroad bridge and lower the existing highway, except at the Railroad shoof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 xml:space="preserve">The Contractor shall limit excavation to within 12 feet of the track centerline.  This limitation assumes 1-1/2:1 side slopes in stable, granular material and must be acceptable to the ARRC Chief Engineer.  Railroad flagging will be required when excavating within 20 feet of the track center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1440"/>
        <w:jc w:val="both"/>
        <w:rPr>
          <w:rFonts w:ascii="Dutch801 Rm BT" w:hAnsi="Dutch801 Rm BT" w:cs="Dutch801 Rm BT"/>
        </w:rPr>
      </w:pPr>
      <w:r>
        <w:rPr>
          <w:rFonts w:cs="Dutch801 Rm BT" w:ascii="Dutch801 Rm BT" w:hAnsi="Dutch801 Rm BT"/>
        </w:rPr>
        <w:t>PHASE VI</w:t>
        <w:tab/>
        <w:t>Relocate Signals and Gates to Highway Detour/Railroad Mainline Crossing and Reconnect Railroad Main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ARRC will place the ballast, ties and rail on the Railroad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Contractor shall construct gravel pads No. 3 and No. 4, concrete cantilever bases, metal gate bases (furnished by the ARRC - contact ARRC Operations at 265-2401) and all conduit and junction boxes for the installation of the highway detour/railroad mainline crossing signa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The ARRC will disconnect the Railroad shoofly and reconnect the Railroad mainline.  The ARRC will final dress the Railroad mainline track.  The ARRC will provide Railroad flagging at the highway detour/railroad mainline crossing until relocated Railroad signals are opera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The ARRC will move and install the cantilever masts and lights, crossing gates and controller from gravel pads No. 1 and No. 2, at the highway detour/railroad shoofly crossing, to gravel pads No. 3 and No. 4, at the highway detour/railroad mainline cros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PHASE VII</w:t>
        <w:tab/>
        <w:t>Complete Lowering Highway and Move Traffic to Completed High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ARRC will remove the Railroad shoofly rail, ties and ball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Contractor will complete the lowering of the existing high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The Contractor will route traffic from the highway detour to the completed high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2160" w:hanging="1440"/>
        <w:jc w:val="both"/>
        <w:rPr>
          <w:rFonts w:ascii="Dutch801 Rm BT" w:hAnsi="Dutch801 Rm BT" w:cs="Dutch801 Rm BT"/>
          <w:u w:val="single"/>
        </w:rPr>
      </w:pPr>
      <w:r>
        <w:rPr>
          <w:rFonts w:cs="Dutch801 Rm BT" w:ascii="Dutch801 Rm BT" w:hAnsi="Dutch801 Rm BT"/>
        </w:rPr>
        <w:t>PHASE VIII</w:t>
        <w:tab/>
        <w:t>Remove Railroad Crossing Apparatus, Final Dress Railroad Embankment and Obliterate Highway Det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ARRC will remove all cantilever masts and lights, crossing gates and controllers and transport them to their Anchorage maintenance yard.  The ARRC will notify the Contractor, through the Project Engineer, when this work item is complete and removal of the bases, etc. can beg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The Contractor shall remove the highway detour pavement and paved Railroad crossings, concrete cantilever bases, gate bases, controller foundation, junction boxes and conduits.  The Contractor shall backfill the holes with gra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 xml:space="preserve">The Contractor shall regrade the Railroad mainline embankment and ditch for drainage.  The Contractor shall construct a berm adjacent to and on both sides of the Railroad tracks (no closer than 25 feet to the track centerline) to block traffic flow across the trac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Contractor may elect to modify these plans or submit alternative sequencing plans. All modified and/or alternative construction sequencing plans shall be submitted for approval of the Engineer and the ARRC. The Contractor shall allow 10 days for review of any submitted plan. Changes in the plan resulting from unforeseen circumstances may be allowed during construction, provided a minimum of 48 hours are allowed for review, and the changes are approved by the Engineer. All plans submitted must also meet the approval of the AR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ny changes, by the Contractor, in contract scheduling that result in the conditions of this specification not being met shall be the responsibility of the Contractor and additional coordination with the ARRC will be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7-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 paragraph</w:t>
      </w:r>
      <w:r>
        <w:rPr>
          <w:rFonts w:cs="Dutch801 Rm BT" w:ascii="Dutch801 Rm BT" w:hAnsi="Dutch801 Rm BT"/>
        </w:rPr>
        <w:t xml:space="preserve"> </w:t>
      </w:r>
      <w:r>
        <w:rPr>
          <w:rFonts w:cs="Dutch801 Rm BT" w:ascii="Dutch801 Rm BT" w:hAnsi="Dutch801 Rm BT"/>
          <w:u w:val="single"/>
        </w:rPr>
        <w:t>2. Rigid Metal Condui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PVC conduit, couplings, and fittings shall conform to the requirements of ASTM F5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7-3.01 CONSTRUCTION REQUIREMENTS.</w:t>
      </w:r>
      <w:r>
        <w:rPr>
          <w:rFonts w:cs="Dutch801 Rm BT" w:ascii="Dutch801 Rm BT" w:hAnsi="Dutch801 Rm BT"/>
        </w:rPr>
        <w:t xml:space="preserve"> </w:t>
      </w:r>
      <w:r>
        <w:rPr>
          <w:rFonts w:cs="Dutch801 Rm BT" w:ascii="Dutch801 Rm BT" w:hAnsi="Dutch801 Rm BT"/>
          <w:u w:val="single"/>
        </w:rPr>
        <w:t>Delete subparagraph d.</w:t>
      </w:r>
      <w:r>
        <w:rPr>
          <w:rFonts w:cs="Dutch801 Rm BT" w:ascii="Dutch801 Rm BT" w:hAnsi="Dutch801 Rm BT"/>
        </w:rPr>
        <w:t xml:space="preserve">, </w:t>
      </w:r>
      <w:r>
        <w:rPr>
          <w:rFonts w:cs="Dutch801 Rm BT" w:ascii="Dutch801 Rm BT" w:hAnsi="Dutch801 Rm BT"/>
          <w:u w:val="single"/>
        </w:rPr>
        <w:t>under numbered paragraph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laska Railroad shall furnish and install all wire, signal equipment, and all other work and material not required by the Contractor that is necessary to obtain a complete and operational system. All costs for this work shall be paid for by the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 numbered paragraph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Since the work shall be on or about ARRC mainline track, it shall be necessary for the Contractor to schedule the work so that conflicts with ARRC traffic shall be kept to a minimum. Contractor shall submit the proposed schedule for performing the required work to ARRC ten (10) days prior to the Preconstruction Conference. Include the number of days required for each item of work or segment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f.</w:t>
        <w:tab/>
        <w:t>Track closures are at the discretion of the ARRC and will be evaluated on a case-by-case basis. All work affecting the Railroad must fall within the time constraints set by the ARRC. Trains are scheduled through the project area every one to three hours (average).  Closures can be scheduled with the ARRC no more than 24 hours before the closure time, however, the Railroad will make every effort to allow more than 24 hours notice.  Railroad crossings must have an operating signal or railroad flagging at all times. If the Contractor chooses to establish or operate a temporary crossing for his use, he shall obtain all permits and bear all costs associated with the crossing.  All work shall be coordinated through the Engineer with the ARRC Chief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g.</w:t>
        <w:tab/>
        <w:t>All work on, or within 20 feet of the active track, shall require full flag protection and/or slow order protection, as may be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h.</w:t>
        <w:tab/>
        <w:t>At the close of each work day, inform the Engineer or his representative of the location and nature of the work to be performed the following day. Secure prior approval from ARRC for any item of work resulting in delay to traffic, including slow orders. Submit requests for approval at least 24 hours in advance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two</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subparagraph</w:t>
      </w:r>
      <w:r>
        <w:rPr>
          <w:rFonts w:cs="Dutch801 Rm BT" w:ascii="Dutch801 Rm BT" w:hAnsi="Dutch801 Rm BT"/>
        </w:rPr>
        <w:t xml:space="preserve"> </w:t>
      </w:r>
      <w:r>
        <w:rPr>
          <w:rFonts w:cs="Dutch801 Rm BT" w:ascii="Dutch801 Rm BT" w:hAnsi="Dutch801 Rm BT"/>
          <w:u w:val="single"/>
        </w:rPr>
        <w:t>b.1</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lectrical</w:t>
      </w:r>
      <w:r>
        <w:rPr>
          <w:rFonts w:cs="Dutch801 Rm BT" w:ascii="Dutch801 Rm BT" w:hAnsi="Dutch801 Rm BT"/>
        </w:rPr>
        <w:t xml:space="preserve"> </w:t>
      </w:r>
      <w:r>
        <w:rPr>
          <w:rFonts w:cs="Dutch801 Rm BT" w:ascii="Dutch801 Rm BT" w:hAnsi="Dutch801 Rm BT"/>
          <w:u w:val="single"/>
        </w:rPr>
        <w:t>Condui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two</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subparagraph</w:t>
      </w:r>
      <w:r>
        <w:rPr>
          <w:rFonts w:cs="Dutch801 Rm BT" w:ascii="Dutch801 Rm BT" w:hAnsi="Dutch801 Rm BT"/>
        </w:rPr>
        <w:t xml:space="preserve"> </w:t>
      </w:r>
      <w:r>
        <w:rPr>
          <w:rFonts w:cs="Dutch801 Rm BT" w:ascii="Dutch801 Rm BT" w:hAnsi="Dutch801 Rm BT"/>
          <w:u w:val="single"/>
        </w:rPr>
        <w:t>b.2</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lectrical</w:t>
      </w:r>
      <w:r>
        <w:rPr>
          <w:rFonts w:cs="Dutch801 Rm BT" w:ascii="Dutch801 Rm BT" w:hAnsi="Dutch801 Rm BT"/>
        </w:rPr>
        <w:t xml:space="preserve"> </w:t>
      </w:r>
      <w:r>
        <w:rPr>
          <w:rFonts w:cs="Dutch801 Rm BT" w:ascii="Dutch801 Rm BT" w:hAnsi="Dutch801 Rm BT"/>
          <w:u w:val="single"/>
        </w:rPr>
        <w:t>Conduit</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subparagraph</w:t>
      </w:r>
      <w:r>
        <w:rPr>
          <w:rFonts w:cs="Dutch801 Rm BT" w:ascii="Dutch801 Rm BT" w:hAnsi="Dutch801 Rm BT"/>
        </w:rPr>
        <w:t xml:space="preserve"> </w:t>
      </w:r>
      <w:r>
        <w:rPr>
          <w:rFonts w:cs="Dutch801 Rm BT" w:ascii="Dutch801 Rm BT" w:hAnsi="Dutch801 Rm BT"/>
          <w:u w:val="single"/>
        </w:rPr>
        <w:t>b.3</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lectrical</w:t>
      </w:r>
      <w:r>
        <w:rPr>
          <w:rFonts w:cs="Dutch801 Rm BT" w:ascii="Dutch801 Rm BT" w:hAnsi="Dutch801 Rm BT"/>
        </w:rPr>
        <w:t xml:space="preserve"> </w:t>
      </w:r>
      <w:r>
        <w:rPr>
          <w:rFonts w:cs="Dutch801 Rm BT" w:ascii="Dutch801 Rm BT" w:hAnsi="Dutch801 Rm BT"/>
          <w:u w:val="single"/>
        </w:rPr>
        <w:t>Conduit</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first two paragraphs of numbered paragraph 4. Railroad Crossing,</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ailroad cross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to numbered paragraph 4.  Railroad Crossing:</w:t>
      </w:r>
      <w:r>
        <w:rPr>
          <w:rFonts w:cs="Dutch801 Rm BT" w:ascii="Dutch801 Rm BT" w:hAnsi="Dutch801 Rm BT"/>
        </w:rPr>
        <w:t xml:space="preserve">  The Contractor shall provide equipment and operators to assist the ARRC in handling their ballast stockpile (five-cubic-yard loader) and relocation of their cantilever masts and crossing g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The Contractor shall provide for surveying of track line and grade for the ARRC.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7-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Payment for work that is performed by the ARRC, and is not part of temporary Railroad crossings requested by the Contractor for his own use, will be by the Department through the utility agreement. This includes Railroad flagging, which is required when working within 20 feet of the track center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elected Material, Type C, Crushed Aggregate Base Course, and Temporary Asphalt required to build the highway detour and railroad shoofly will be paid for separately under their respective s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equipment and operators to assist ARRC will be subsidiary to Item  617(1) Railroad Crossing, Hous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traffic control measures required for the Highway Detour, raising the mainline tracks and relocating signals, will be paid for separately under their respective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surveying will be under Item 642(1) 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Add 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17(1)</w:t>
        <w:tab/>
        <w:t>Railroad Crossing, Houston</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r>
      <w:r>
        <w:rPr>
          <w:rFonts w:cs="Dutch801 Rm BT" w:ascii="Dutch801 Rm BT" w:hAnsi="Dutch801 Rm BT"/>
          <w:b/>
        </w:rPr>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with Type A seed mix.  This work shall consist of tracking the soil, followed by the application of seed, mulch, and fertilizer.  It is intended to provide a living ground cover as soon as possible on all slopes.  In addition, all areas receiving Type A seed mix, shall also be seeded with Type B seed mix (wildflowers) after the first frost.  It is intended for germination to occur during the growing season in the year after the fall seeding.  The application of wildflowers may be performed after the closing of contract time as indicated in subsection 105-1.15, Contract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ldflower seeds are not subject to the certification requirements of Section 724, 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Type A,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3.02  SEEDING SEAS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All seeding with Type A seed mix shall be performed between May 15 and August 15.  All seeding with Type B seed mix shall be performed after the first frost, but before October 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38"/>
          <w:footerReference w:type="default" r:id="rId13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Type A,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Application Rate (per MSF)</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Seed M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ype A</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Clover (Alsike or Dutch Wh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Annual Ryegrass (Lolium)</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0.3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0.3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0.1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u w:val="single"/>
              </w:rPr>
              <w:t>0.1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Total= 0.80 lbs.</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35.0 lbs.</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eeding, Type B, shall be applied to all areas seeded with Type A seed mix.  The Type B seed mix shall be sown mixed with a carrier, such as topsoil or sand, to aid in even seed distribution.  The ratio shall be 1 part seed to 4 parts carrier.  The following application rate shall be used per 1000 square feet.  The Type B seed mix shall be broadcast by hand or hand broadcast seeder, using the dry method.  The seed shall be raked into the soil, using a hand ra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7792" w:type="dxa"/>
        <w:jc w:val="center"/>
        <w:tblInd w:w="0" w:type="dxa"/>
        <w:tblLayout w:type="fixed"/>
        <w:tblCellMar>
          <w:top w:w="0" w:type="dxa"/>
          <w:left w:w="25" w:type="dxa"/>
          <w:bottom w:w="0" w:type="dxa"/>
          <w:right w:w="25" w:type="dxa"/>
        </w:tblCellMar>
      </w:tblPr>
      <w:tblGrid>
        <w:gridCol w:w="2574"/>
        <w:gridCol w:w="3428"/>
        <w:gridCol w:w="1790"/>
      </w:tblGrid>
      <w:tr>
        <w:trPr/>
        <w:tc>
          <w:tcPr>
            <w:tcW w:w="257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Item</w:t>
            </w:r>
          </w:p>
        </w:tc>
        <w:tc>
          <w:tcPr>
            <w:tcW w:w="34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Ingredients</w:t>
            </w:r>
          </w:p>
        </w:tc>
        <w:tc>
          <w:tcPr>
            <w:tcW w:w="17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per MSF</w:t>
            </w:r>
          </w:p>
        </w:tc>
      </w:tr>
      <w:tr>
        <w:trPr/>
        <w:tc>
          <w:tcPr>
            <w:tcW w:w="25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eed Mix, Type B</w:t>
            </w:r>
          </w:p>
        </w:tc>
        <w:tc>
          <w:tcPr>
            <w:tcW w:w="3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Lupine Perenn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ildflower Mix</w:t>
            </w:r>
          </w:p>
        </w:tc>
        <w:tc>
          <w:tcPr>
            <w:tcW w:w="1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0.1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0.10 lbs.</w:t>
            </w:r>
          </w:p>
        </w:tc>
      </w:tr>
      <w:tr>
        <w:trPr/>
        <w:tc>
          <w:tcPr>
            <w:tcW w:w="257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r>
          </w:p>
        </w:tc>
        <w:tc>
          <w:tcPr>
            <w:tcW w:w="34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Carrier</w:t>
            </w:r>
          </w:p>
        </w:tc>
        <w:tc>
          <w:tcPr>
            <w:tcW w:w="17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0.8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wildflower mix shall contain a combination of the following wildflower spe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olumbine (Aquilegia s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Icelandic Poppy (Papaver naudica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Jacob's Ladder (Polemonium pulcherr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hasta Daisy (Chrysanthemum leucanthe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Yarrow (Achillea millefol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proportion of each species in the mix may vary with seed availability, however, the percentage of each species by weight shall not be less than 5 percent nor greater than 30 percent of the total m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to areas receiving seeding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Reseeding is not required for wildflower ar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atering equipment shall be equipped with, or followed by a vehicle equipped with a Type B advance warning arrow panel using caution mode in accordance with Part VI of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regardless of seed type.  The amount of mulch and fertilizer in this work, including water for any required reseeding, will be subsidiary to seeding and will not be measured separately for payment.  Carrier used with wildflower seeds will not be measured for payment,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ertilizer, mulch and carrier as described above, including any required reseeding, will not be paid for directly, but will be subsidiary to Item 618(2), S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40"/>
          <w:footerReference w:type="default" r:id="rId1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42"/>
          <w:footerReference w:type="default" r:id="rId14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B.  (4/21/93)</w:t>
      </w:r>
      <w:r>
        <w:rPr>
          <w:rFonts w:cs="Dutch801 Rm BT" w:ascii="Dutch801 Rm BT" w:hAnsi="Dutch801 Rm BT"/>
          <w:sz w:val="14"/>
        </w:rPr>
        <w:t>R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PARATION AND 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0</w:t>
        <w:noBreakHyphen/>
        <w:t>1.01  DESCRIPTION.</w:t>
      </w:r>
      <w:r>
        <w:rPr>
          <w:rFonts w:cs="Dutch801 Rm BT" w:ascii="Dutch801 Rm BT" w:hAnsi="Dutch801 Rm BT"/>
        </w:rPr>
        <w:t xml:space="preserve">  Prepare surfaces and furnish and place geotextiles for embankment separation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0</w:t>
        <w:noBreakHyphen/>
        <w:t>2.01  MATERIALS.</w:t>
      </w:r>
      <w:r>
        <w:rPr>
          <w:rFonts w:cs="Dutch801 Rm BT" w:ascii="Dutch801 Rm BT" w:hAnsi="Dutch801 Rm BT"/>
        </w:rPr>
        <w:t xml:space="preserve">  Geotextiles and thread used for sewing shall conform to Subsection 729</w:t>
        <w:noBreakHyphen/>
        <w:t>2.01, Embankment Sepa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30</w:t>
        <w:noBreakHyphen/>
        <w:t>3.01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al of stumps, boulders and sharp objects.  Fill holes and large ruts with material shown on the plans or a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44"/>
          <w:footerReference w:type="default" r:id="rId14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b/>
          <w:b/>
        </w:rPr>
      </w:pPr>
      <w:r>
        <w:rPr>
          <w:rFonts w:cs="Dutch801 Rm BT" w:ascii="Dutch801 Rm BT" w:hAnsi="Dutch801 Rm BT"/>
          <w:b/>
        </w:rPr>
        <w:t>TABLE 630</w:t>
        <w:noBreakHyphen/>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spacing w:lineRule="exact" w:line="288"/>
        <w:jc w:val="both"/>
        <w:rPr>
          <w:rFonts w:ascii="Dutch801 Rm BT" w:hAnsi="Dutch801 Rm BT" w:cs="Dutch801 Rm BT"/>
          <w:b/>
          <w:b/>
        </w:rPr>
      </w:pPr>
      <w:r>
        <w:rPr>
          <w:rFonts w:cs="Dutch801 Rm BT" w:ascii="Dutch801 Rm BT" w:hAnsi="Dutch801 Rm BT"/>
          <w:b/>
        </w:rPr>
        <w:tab/>
        <w:t>GEOTEXTILE PLACEMENT ON CURVES</w:t>
      </w:r>
    </w:p>
    <w:tbl>
      <w:tblPr>
        <w:tblW w:w="7200" w:type="dxa"/>
        <w:jc w:val="center"/>
        <w:tblInd w:w="0" w:type="dxa"/>
        <w:tblLayout w:type="fixed"/>
        <w:tblCellMar>
          <w:top w:w="0" w:type="dxa"/>
          <w:left w:w="240" w:type="dxa"/>
          <w:bottom w:w="0" w:type="dxa"/>
          <w:right w:w="240" w:type="dxa"/>
        </w:tblCellMar>
      </w:tblPr>
      <w:tblGrid>
        <w:gridCol w:w="2550"/>
        <w:gridCol w:w="4650"/>
      </w:tblGrid>
      <w:tr>
        <w:trPr/>
        <w:tc>
          <w:tcPr>
            <w:tcW w:w="25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Degree of Curve</w:t>
            </w:r>
          </w:p>
        </w:tc>
        <w:tc>
          <w:tcPr>
            <w:tcW w:w="46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Maximum Segment Length (feet)</w:t>
            </w:r>
          </w:p>
        </w:tc>
      </w:tr>
      <w:tr>
        <w:trPr/>
        <w:tc>
          <w:tcPr>
            <w:tcW w:w="25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1</w:t>
            </w:r>
          </w:p>
        </w:tc>
        <w:tc>
          <w:tcPr>
            <w:tcW w:w="46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125</w:t>
            </w:r>
          </w:p>
        </w:tc>
      </w:tr>
      <w:tr>
        <w:trPr/>
        <w:tc>
          <w:tcPr>
            <w:tcW w:w="25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2</w:t>
            </w:r>
          </w:p>
        </w:tc>
        <w:tc>
          <w:tcPr>
            <w:tcW w:w="46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90</w:t>
            </w:r>
          </w:p>
        </w:tc>
      </w:tr>
      <w:tr>
        <w:trPr/>
        <w:tc>
          <w:tcPr>
            <w:tcW w:w="25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3</w:t>
            </w:r>
          </w:p>
        </w:tc>
        <w:tc>
          <w:tcPr>
            <w:tcW w:w="46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75</w:t>
            </w:r>
          </w:p>
        </w:tc>
      </w:tr>
      <w:tr>
        <w:trPr/>
        <w:tc>
          <w:tcPr>
            <w:tcW w:w="25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4</w:t>
            </w:r>
          </w:p>
        </w:tc>
        <w:tc>
          <w:tcPr>
            <w:tcW w:w="46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65</w:t>
            </w:r>
          </w:p>
        </w:tc>
      </w:tr>
      <w:tr>
        <w:trPr/>
        <w:tc>
          <w:tcPr>
            <w:tcW w:w="25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5</w:t>
            </w:r>
          </w:p>
        </w:tc>
        <w:tc>
          <w:tcPr>
            <w:tcW w:w="46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55</w:t>
            </w:r>
          </w:p>
        </w:tc>
      </w:tr>
      <w:tr>
        <w:trPr/>
        <w:tc>
          <w:tcPr>
            <w:tcW w:w="25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6</w:t>
            </w:r>
          </w:p>
        </w:tc>
        <w:tc>
          <w:tcPr>
            <w:tcW w:w="46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5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for embankment separation by sewing or overlapping.  Bonding or other attachment methods may be used, subject to approv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During placing and spreading, a minimum depth of 1 foot of cover material shall be maintained at all times between the geotextile and the wheels or tracks of the construction equipmen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sectPr>
          <w:headerReference w:type="default" r:id="rId146"/>
          <w:footerReference w:type="default" r:id="rId147"/>
          <w:type w:val="nextPage"/>
          <w:pgSz w:w="12240" w:h="15840"/>
          <w:pgMar w:left="288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Construction equipment shall not make sudden stops, starts, or turns on the cover material.  Use a smooth drum roller to achieve the specifie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Overlay torn area with geotextile with a minimum three-foot overlap around the edges of the torn area.  The patch shall remain in place when material is placed over the affec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0</w:t>
        <w:noBreakHyphen/>
        <w:t>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30(1)</w:t>
        <w:tab/>
        <w:t>Geotextile, Separation</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38</w:t>
      </w:r>
    </w:p>
    <w:p>
      <w:pPr>
        <w:sectPr>
          <w:headerReference w:type="default" r:id="rId148"/>
          <w:footerReference w:type="default" r:id="rId14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elected Material, Type C</w:t>
        <w:tab/>
        <w:tab/>
        <w:tab/>
        <w:tab/>
        <w:t>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39(3)</w:t>
        <w:tab/>
        <w:t>Public Approaches</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lected Material, Type A, Selected Material, Type C, Crushed Aggregate Base Course, and Asphalt Concrete required to construct driveways and public approaches will be paid for separately under their respective items listed in the bid schedule.  Native material meeting the minimum requirements of Selected Material will not be paid for directly, but will be considered subsidiary to the driveway or approach being constru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8</w:t>
      </w:r>
    </w:p>
    <w:p>
      <w:pPr>
        <w:sectPr>
          <w:headerReference w:type="default" r:id="rId150"/>
          <w:footerReference w:type="default" r:id="rId15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 xml:space="preserve">641-1.02  SUBMITTALS. </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Notice-of-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and </w:t>
      </w:r>
      <w:r>
        <w:rPr>
          <w:rFonts w:cs="Dutch801 Rm BT" w:ascii="Dutch801 Rm BT" w:hAnsi="Dutch801 Rm BT"/>
          <w:u w:val="single"/>
        </w:rPr>
        <w:t>AASHTO's Highway Drainage Guidelines, Volume III</w:t>
      </w:r>
      <w:r>
        <w:rPr>
          <w:rFonts w:cs="Dutch801 Rm BT" w:ascii="Dutch801 Rm BT" w:hAnsi="Dutch801 Rm BT"/>
        </w:rPr>
        <w:t>.  When completing the NOI, the Contractor is the "Operator, Discharger, and Permittee" and the Department is the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nd excavation wastewater,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52"/>
          <w:footerReference w:type="default" r:id="rId1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mail the NOI to the U.S. Environmental Protection Agency via Certified Mail.  Earth disturbing work shall not begin until 48 hours after the NOI has been postma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also submit the NOI with a brief description of the activities to be covered to the Engineer and the Alaska Department of Environmental Conservation at the following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laska Department of Environmental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outhcentral Regional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3601 'C' Street, Suite 13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nchorage, Alaska  99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ttn:  Storm Water Coordin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Telephone:  (907) 563-65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Fax:  (907) 562-40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submit a Notice-of-Termination (NOT) in accordance with the General Permit to the Engineer following completion of the final stabiliza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1</w:t>
        <w:noBreakHyphen/>
        <w:t>1.04  MATERIALS.</w:t>
      </w:r>
      <w:r>
        <w:rPr>
          <w:rFonts w:cs="Dutch801 Rm BT" w:ascii="Dutch801 Rm BT" w:hAnsi="Dutch801 Rm BT"/>
        </w:rPr>
        <w:t xml:space="preserve">  The silt fence filtration material shall meet the requirements of subsection 729-2.04, Sediment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mesh support shall be WWF 6x6 W1xW1 or as approved by the Engine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 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has a continuing obligation to the stipulations of the NPDES General Permit until the Notice-of-Termination is filed with the Environmental Protection Agency.  This includes all applicable inspections and documentations during winter construction clo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ilt fence will be measured by the linear foot along the top of the f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Payment for Item 641(3), Silt Fence, will be full compensation for all labor, equipment and materials required to furnish, install, maintain and remove the silt fence in accordance with these specif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41(1)</w:t>
        <w:tab/>
        <w:t>Erosion and Pollution Control Administration</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41(3)</w:t>
        <w:tab/>
        <w:t>Silt Fence</w:t>
        <w:tab/>
        <w:t>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2/93)</w:t>
      </w:r>
      <w:r>
        <w:rPr>
          <w:rFonts w:cs="Dutch801 Rm BT" w:ascii="Dutch801 Rm BT" w:hAnsi="Dutch801 Rm BT"/>
          <w:sz w:val="14"/>
        </w:rPr>
        <w:t>R59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b/>
          <w:b/>
        </w:rPr>
      </w:pPr>
      <w:r>
        <w:rPr>
          <w:rFonts w:cs="Dutch801 Rm BT" w:ascii="Dutch801 Rm BT" w:hAnsi="Dutch801 Rm BT"/>
          <w:b/>
        </w:rPr>
        <w:tab/>
        <w:t>SECTION 64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b/>
          <w:b/>
        </w:rPr>
      </w:pPr>
      <w:r>
        <w:rPr>
          <w:rFonts w:cs="Dutch801 Rm BT" w:ascii="Dutch801 Rm BT" w:hAnsi="Dutch801 Rm BT"/>
          <w:b/>
        </w:rPr>
        <w:tab/>
        <w:t>CONSTRUCTION SURVEY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b/>
          <w:b/>
        </w:rPr>
      </w:pPr>
      <w:r>
        <w:rPr>
          <w:rFonts w:cs="Dutch801 Rm BT" w:ascii="Dutch801 Rm BT" w:hAnsi="Dutch801 Rm BT"/>
          <w:b/>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pPr>
      <w:r>
        <w:rPr>
          <w:rFonts w:cs="Dutch801 Rm BT" w:ascii="Dutch801 Rm BT" w:hAnsi="Dutch801 Rm BT"/>
          <w:b/>
        </w:rPr>
        <w:t>642-3.01  CONSTRUCTION REQUIREMENTS.</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Prior to any work on the project, the Contractor's survey crew shall stake and reference the construction centerline. The Contractor shall reference the existing centerline at 100-foot intervals on tangents, and 50-foot intervals on curves. The reference stake shall be a minimum of 1 inch by 2 inch by 2 feet and shall show the offset distance to centerline and the station from the beginning of the proj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t>The Contractor shall install a reference sign every 500 feet. These reference signs shall meet the following requiremen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t>1.</w:t>
        <w:tab/>
        <w:t>mounted a minimum of 5 feet above the shoul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hanging="720"/>
        <w:jc w:val="both"/>
        <w:rPr>
          <w:rFonts w:ascii="Dutch801 Rm BT" w:hAnsi="Dutch801 Rm BT" w:cs="Dutch801 Rm BT"/>
        </w:rPr>
      </w:pPr>
      <w:r>
        <w:rPr>
          <w:rFonts w:cs="Dutch801 Rm BT" w:ascii="Dutch801 Rm BT" w:hAnsi="Dutch801 Rm BT"/>
        </w:rPr>
        <w:t>2.</w:t>
        <w:tab/>
        <w:t>located a minimum of 10 feet from the edge of shoulde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hanging="720"/>
        <w:jc w:val="both"/>
        <w:rPr>
          <w:rFonts w:ascii="Dutch801 Rm BT" w:hAnsi="Dutch801 Rm BT" w:cs="Dutch801 Rm BT"/>
        </w:rPr>
      </w:pPr>
      <w:r>
        <w:rPr>
          <w:rFonts w:cs="Dutch801 Rm BT" w:ascii="Dutch801 Rm BT" w:hAnsi="Dutch801 Rm BT"/>
        </w:rPr>
        <w:t>3.</w:t>
        <w:tab/>
        <w:t>marked with the station from the beginning of the project, in 5-inch high black lettering on an orange backgrou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t>The Contractor shall reference the beginning and ending points of the no-passing zones in a separate field book.</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t>The Contractor shall provide centerline and shoulder profiles extending 300 feet beyond the limits of the pavement removal and dig-out areas.  Such adjustment as may be required to the planned roadway grades shall be made by the Engineer and shall not be considered extra work. This profile information shall be provided to the Engineer immediately upon its completion, along with checked computations on all level loops, but in no case later than 7 calendar days before slope staking or blue topping. (9/24/93)</w:t>
      </w:r>
      <w:r>
        <w:rPr>
          <w:rFonts w:cs="Dutch801 Rm BT" w:ascii="Dutch801 Rm BT" w:hAnsi="Dutch801 Rm BT"/>
          <w:sz w:val="14"/>
        </w:rPr>
        <w:t>R6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eastAsia="Dutch801 Rm BT" w:cs="Dutch801 Rm BT"/>
        </w:rPr>
      </w:pPr>
      <w:r>
        <w:rPr>
          <w:rFonts w:eastAsia="Dutch801 Rm BT" w:cs="Dutch801 Rm BT" w:ascii="Dutch801 Rm BT" w:hAnsi="Dutch801 Rm BT"/>
        </w:rPr>
        <w:t xml:space="preserve">  </w:t>
      </w:r>
    </w:p>
    <w:p>
      <w:pPr>
        <w:sectPr>
          <w:headerReference w:type="default" r:id="rId154"/>
          <w:footerReference w:type="default" r:id="rId155"/>
          <w:type w:val="nextPage"/>
          <w:pgSz w:w="12240" w:h="15840"/>
          <w:pgMar w:left="288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 Item 642(2), Three Person Survey Party, shall be used only for extra, additional, or unanticipated work made necessary by changes in the project as directed by written order of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If additional work as stated above is performed by a two person survey party, hours paid for under Item 642(2) Three Person Survey Party will be 75 percent of the hours work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additional work as stated above is performed by only one person, hours paid for under Item 642(2) Three Person Survey Party will be 32 percent of the hours worked.  (10/1/91)</w:t>
      </w:r>
      <w:r>
        <w:rPr>
          <w:rFonts w:cs="Dutch801 Rm BT" w:ascii="Dutch801 Rm BT" w:hAnsi="Dutch801 Rm BT"/>
          <w:sz w:val="14"/>
        </w:rPr>
        <w:t>R60</w:t>
      </w:r>
    </w:p>
    <w:p>
      <w:pPr>
        <w:sectPr>
          <w:headerReference w:type="default" r:id="rId156"/>
          <w:footerReference w:type="default" r:id="rId15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 and substitute the following</w:t>
      </w:r>
      <w:r>
        <w:rPr>
          <w:rFonts w:cs="Dutch801 Rm BT" w:ascii="Dutch801 Rm BT" w:hAnsi="Dutch801 Rm BT"/>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sectPr>
          <w:headerReference w:type="default" r:id="rId158"/>
          <w:footerReference w:type="default" r:id="rId15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 the following under Item 1. Signs</w:t>
      </w:r>
      <w:r>
        <w:rPr>
          <w:rFonts w:cs="Dutch801 Rm BT" w:ascii="Dutch801 Rm BT" w:hAnsi="Dutch801 Rm BT"/>
        </w:rPr>
        <w:t>:  All special construction signs shall be fabricated using engineer's grade reflective sheeting.  Legends shall be black on an orange background.  Lettering shall be Series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eastAsia="Dutch801 Rm BT" w:cs="Dutch801 Rm BT" w:ascii="Dutch801 Rm BT" w:hAnsi="Dutch801 Rm BT"/>
        </w:rPr>
        <w:t xml:space="preserve"> </w:t>
      </w:r>
      <w:r>
        <w:rPr>
          <w:rFonts w:cs="Dutch801 Rm BT" w:ascii="Dutch801 Rm BT" w:hAnsi="Dutch801 Rm BT"/>
          <w:u w:val="single"/>
        </w:rPr>
        <w:t>Delete numbered paragraph 8</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8.</w:t>
        <w:tab/>
      </w:r>
      <w:r>
        <w:rPr>
          <w:rFonts w:cs="Dutch801 Rm BT" w:ascii="Dutch801 Rm BT" w:hAnsi="Dutch801 Rm BT"/>
          <w:u w:val="single"/>
        </w:rPr>
        <w:t>Temporary Pavement Markings</w:t>
      </w:r>
      <w:r>
        <w:rPr>
          <w:rFonts w:cs="Dutch801 Rm BT" w:ascii="Dutch801 Rm BT" w:hAnsi="Dutch801 Rm BT"/>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5/15/92)</w:t>
      </w:r>
      <w:r>
        <w:rPr>
          <w:rFonts w:cs="Dutch801 Rm BT" w:ascii="Dutch801 Rm BT" w:hAnsi="Dutch801 Rm BT"/>
          <w:sz w:val="14"/>
        </w:rPr>
        <w:t>R1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Delete the second paragraph</w:t>
      </w:r>
      <w:r>
        <w:rPr>
          <w:rFonts w:cs="Dutch801 Rm BT" w:ascii="Dutch801 Rm BT" w:hAnsi="Dutch801 Rm BT"/>
        </w:rPr>
        <w:t>.  (5/7/91)</w:t>
      </w:r>
      <w:r>
        <w:rPr>
          <w:rFonts w:cs="Dutch801 Rm BT" w:ascii="Dutch801 Rm BT" w:hAnsi="Dutch801 Rm BT"/>
          <w:sz w:val="14"/>
        </w:rPr>
        <w:t>S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nchorage Chamber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1.</w:t>
        <w:tab/>
        <w:t>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2.</w:t>
        <w:tab/>
        <w:t>Wasilla Frontiers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3.</w:t>
        <w:tab/>
        <w:t>Chugiak-Eagle River S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The Contractor shall indicate on the ad order a first preference for the local news section and an exclusion for the classified section.  These advertisements shall hav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change order is not required for newspaper advertisements, the Notice-to- Proceed shall constitute the notice required to initiate newspaper advertis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 numbered Item 1. Embankments, and substitute and substitute the 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xml:space="preserve">  A portable concrete barrier shall be installed when an excavation or fill area with a slope steeper than 2:1 and a height of 2 feet or more will exist within 5 feet from the edge of traveled way for more than 12 consecutive hours.  The contractor shall arrange his work to minimize the need for portable concrete b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Where portable concrete barriers are not warranted, barricades, drums, or cones shall be placed to delineate open trenches, ditches, and other excavations and hazardous areas within 16 feet of the traveled way.  These devices shall be spaced a maximum distance in feet equal to twice the posted speed limit in miles per hour or 100 feet, whichever is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Ends of portable concrete barrier shall be flared away from the roadway at a rate pf 15:1 on a transverse slope of 10:1 or flatter for a distance of 16 feet from the edge of traveled way.  If the portable concrete barrier can not be flared in the manner stated above, a sloping end section for posted speed limits of 35 miles per hour or less or a temporary crash cushion for posted speed limits of 40 miles per hour or greater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Barrier reflectors shall be mounted on the face of barrier adjacent to traffic on 50-foot centers and shall be a minimum height of 18 inches above the surface of the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sectPr>
          <w:headerReference w:type="default" r:id="rId160"/>
          <w:footerReference w:type="default" r:id="rId16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to-Proceed shall constitute the notice required to initiate 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No restrictions to traffic will be allowed during the tim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Monday through Friday from 7:00 AM to 9:00 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 xml:space="preserve">Monday through Thursday from 5:00 PM to 7:00 P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Friday from 5:00 PM to 11: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 xml:space="preserve">Saturday and Sunday 9:00 AM to 11:00 P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Memorial Day and Labor Day from 9:00 AM to 11: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From July 3, 5:00 PM to July 4, 11: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Restricting the traffic to a single lane will be allowed only during the following tim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Monday through Thursday 8:00 PM to 7:00 AM the following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Friday and Saturday 11:00 PM to 8:00 AM the following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Sunday 11:00 PM to 7:00 AM the following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Once the existing pavement is crushed, it shall be restored to pavement within 14 calendar days.  failure to restore a paved surface within the prescribed period of time, will result in the Engineer invoking the provisions of subsection 643-3.06, 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temporary roadway placed outside the permanent roadway typical section shall be removed when no longer required for traffic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onflicting pavement markings shall be removed in accordance with subsection 670-3.04, Paint Removal. Construction shall be staged so that no traffic is routed over conflicting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b/>
        <w:t>TABLE 643-1*</w:t>
      </w:r>
    </w:p>
    <w:tbl>
      <w:tblPr>
        <w:tblW w:w="7198" w:type="dxa"/>
        <w:jc w:val="center"/>
        <w:tblInd w:w="0" w:type="dxa"/>
        <w:tblLayout w:type="fixed"/>
        <w:tblCellMar>
          <w:top w:w="0" w:type="dxa"/>
          <w:left w:w="19" w:type="dxa"/>
          <w:bottom w:w="0" w:type="dxa"/>
          <w:right w:w="19" w:type="dxa"/>
        </w:tblCellMar>
      </w:tblPr>
      <w:tblGrid>
        <w:gridCol w:w="2467"/>
        <w:gridCol w:w="1279"/>
        <w:gridCol w:w="1204"/>
        <w:gridCol w:w="1078"/>
        <w:gridCol w:w="1170"/>
      </w:tblGrid>
      <w:tr>
        <w:trPr/>
        <w:tc>
          <w:tcPr>
            <w:tcW w:w="2467"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r>
          </w:p>
        </w:tc>
        <w:tc>
          <w:tcPr>
            <w:tcW w:w="2483" w:type="dxa"/>
            <w:gridSpan w:val="2"/>
            <w:tcBorders>
              <w:top w:val="double" w:sz="6" w:space="0" w:color="000000"/>
              <w:left w:val="single" w:sz="6" w:space="0" w:color="000000"/>
              <w:bottom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Length of Markings</w:t>
            </w:r>
          </w:p>
        </w:tc>
        <w:tc>
          <w:tcPr>
            <w:tcW w:w="0" w:type="dxa"/>
            <w:vMerge w:val="continue"/>
            <w:tcBorders>
              <w:top w:val="double" w:sz="6" w:space="0" w:color="000000"/>
              <w:bottom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88" w:before="0" w:after="58"/>
              <w:jc w:val="center"/>
              <w:rPr>
                <w:rFonts w:ascii="Dutch801 Rm BT" w:hAnsi="Dutch801 Rm BT" w:cs="Dutch801 Rm BT"/>
              </w:rPr>
            </w:pPr>
            <w:r>
              <w:rPr>
                <w:rFonts w:cs="Dutch801 Rm BT" w:ascii="Dutch801 Rm BT" w:hAnsi="Dutch801 Rm BT"/>
              </w:rPr>
            </w:r>
          </w:p>
        </w:tc>
        <w:tc>
          <w:tcPr>
            <w:tcW w:w="2248" w:type="dxa"/>
            <w:gridSpan w:val="2"/>
            <w:tcBorders>
              <w:top w:val="double" w:sz="6" w:space="0" w:color="000000"/>
              <w:left w:val="single" w:sz="6" w:space="0" w:color="000000"/>
              <w:bottom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lear" w:pos="720"/>
                <w:tab w:val="center" w:pos="12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ab/>
              <w:t>Skip Spacing</w:t>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center" w:pos="12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88" w:before="0" w:after="58"/>
              <w:rPr>
                <w:rFonts w:ascii="Dutch801 Rm BT" w:hAnsi="Dutch801 Rm BT" w:cs="Dutch801 Rm BT"/>
              </w:rPr>
            </w:pPr>
            <w:r>
              <w:rPr>
                <w:rFonts w:cs="Dutch801 Rm BT" w:ascii="Dutch801 Rm BT" w:hAnsi="Dutch801 Rm BT"/>
              </w:rPr>
            </w:r>
          </w:p>
        </w:tc>
      </w:tr>
      <w:tr>
        <w:trPr/>
        <w:tc>
          <w:tcPr>
            <w:tcW w:w="246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Marking Material</w:t>
            </w:r>
          </w:p>
        </w:tc>
        <w:tc>
          <w:tcPr>
            <w:tcW w:w="127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Normal Curvature</w:t>
            </w:r>
          </w:p>
        </w:tc>
        <w:tc>
          <w:tcPr>
            <w:tcW w:w="120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 Severe Curvature</w:t>
            </w:r>
          </w:p>
        </w:tc>
        <w:tc>
          <w:tcPr>
            <w:tcW w:w="107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Normal Curvature</w:t>
            </w:r>
          </w:p>
        </w:tc>
        <w:tc>
          <w:tcPr>
            <w:tcW w:w="11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 Severe Curvature</w:t>
            </w:r>
          </w:p>
        </w:tc>
      </w:tr>
      <w:tr>
        <w:trPr/>
        <w:tc>
          <w:tcPr>
            <w:tcW w:w="24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Removable Pre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Marking Tape</w:t>
            </w:r>
          </w:p>
        </w:tc>
        <w:tc>
          <w:tcPr>
            <w:tcW w:w="127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4 feet</w:t>
            </w:r>
          </w:p>
        </w:tc>
        <w:tc>
          <w:tcPr>
            <w:tcW w:w="12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 feet</w:t>
            </w:r>
          </w:p>
        </w:tc>
        <w:tc>
          <w:tcPr>
            <w:tcW w:w="10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6 feet</w:t>
            </w:r>
          </w:p>
        </w:tc>
        <w:tc>
          <w:tcPr>
            <w:tcW w:w="11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8 feet</w:t>
            </w:r>
          </w:p>
        </w:tc>
      </w:tr>
      <w:tr>
        <w:trPr/>
        <w:tc>
          <w:tcPr>
            <w:tcW w:w="24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emporary Rai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Pavement Markings</w:t>
            </w:r>
          </w:p>
        </w:tc>
        <w:tc>
          <w:tcPr>
            <w:tcW w:w="127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18 feet</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spacing w:lineRule="exact" w:line="288"/>
        <w:jc w:val="both"/>
        <w:rPr>
          <w:rFonts w:ascii="Dutch801 Rm BT" w:hAnsi="Dutch801 Rm BT" w:cs="Dutch801 Rm BT"/>
        </w:rPr>
      </w:pPr>
      <w:r>
        <w:rPr>
          <w:rFonts w:cs="Dutch801 Rm BT" w:ascii="Dutch801 Rm BT" w:hAnsi="Dutch801 Rm BT"/>
        </w:rPr>
        <w:tab/>
        <w:t>TABLE 643-2*</w:t>
      </w:r>
    </w:p>
    <w:tbl>
      <w:tblPr>
        <w:tblW w:w="7198" w:type="dxa"/>
        <w:jc w:val="center"/>
        <w:tblInd w:w="0" w:type="dxa"/>
        <w:tblLayout w:type="fixed"/>
        <w:tblCellMar>
          <w:top w:w="0" w:type="dxa"/>
          <w:left w:w="19" w:type="dxa"/>
          <w:bottom w:w="0" w:type="dxa"/>
          <w:right w:w="19" w:type="dxa"/>
        </w:tblCellMar>
      </w:tblPr>
      <w:tblGrid>
        <w:gridCol w:w="2492"/>
        <w:gridCol w:w="1243"/>
        <w:gridCol w:w="1239"/>
        <w:gridCol w:w="1051"/>
        <w:gridCol w:w="1173"/>
      </w:tblGrid>
      <w:tr>
        <w:trPr/>
        <w:tc>
          <w:tcPr>
            <w:tcW w:w="2492"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rPr>
                <w:rFonts w:ascii="Dutch801 Rm BT" w:hAnsi="Dutch801 Rm BT" w:cs="Dutch801 Rm BT"/>
              </w:rPr>
            </w:pPr>
            <w:r>
              <w:rPr>
                <w:rFonts w:cs="Dutch801 Rm BT" w:ascii="Dutch801 Rm BT" w:hAnsi="Dutch801 Rm BT"/>
              </w:rPr>
            </w:r>
          </w:p>
        </w:tc>
        <w:tc>
          <w:tcPr>
            <w:tcW w:w="2482" w:type="dxa"/>
            <w:gridSpan w:val="2"/>
            <w:tcBorders>
              <w:top w:val="double" w:sz="6" w:space="0" w:color="000000"/>
              <w:left w:val="single" w:sz="6" w:space="0" w:color="000000"/>
              <w:bottom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enter" w:pos="60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both"/>
              <w:rPr>
                <w:rFonts w:ascii="Dutch801 Rm BT" w:hAnsi="Dutch801 Rm BT" w:cs="Dutch801 Rm BT"/>
              </w:rPr>
            </w:pPr>
            <w:r>
              <w:rPr>
                <w:rFonts w:cs="Dutch801 Rm BT" w:ascii="Dutch801 Rm BT" w:hAnsi="Dutch801 Rm BT"/>
              </w:rPr>
              <w:tab/>
              <w:t>Length of Markings</w:t>
            </w:r>
          </w:p>
        </w:tc>
        <w:tc>
          <w:tcPr>
            <w:tcW w:w="0" w:type="dxa"/>
            <w:vMerge w:val="continue"/>
            <w:tcBorders>
              <w:top w:val="double" w:sz="6" w:space="0" w:color="000000"/>
              <w:bottom w:val="double" w:sz="6" w:space="0" w:color="000000"/>
              <w:right w:val="single" w:sz="6" w:space="0" w:color="FFFFFF"/>
            </w:tcBorders>
          </w:tcPr>
          <w:p>
            <w:pPr>
              <w:pStyle w:val="Normal"/>
              <w:widowControl/>
              <w:tabs>
                <w:tab w:val="center" w:pos="602"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88" w:before="0" w:after="58"/>
              <w:jc w:val="both"/>
              <w:rPr>
                <w:rFonts w:ascii="Dutch801 Rm BT" w:hAnsi="Dutch801 Rm BT" w:cs="Dutch801 Rm BT"/>
              </w:rPr>
            </w:pPr>
            <w:r>
              <w:rPr>
                <w:rFonts w:cs="Dutch801 Rm BT" w:ascii="Dutch801 Rm BT" w:hAnsi="Dutch801 Rm BT"/>
              </w:rPr>
            </w:r>
          </w:p>
        </w:tc>
        <w:tc>
          <w:tcPr>
            <w:tcW w:w="2224" w:type="dxa"/>
            <w:gridSpan w:val="2"/>
            <w:tcBorders>
              <w:top w:val="double" w:sz="6" w:space="0" w:color="000000"/>
              <w:left w:val="single" w:sz="6" w:space="0" w:color="000000"/>
              <w:bottom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center" w:pos="50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rPr>
                <w:rFonts w:ascii="Dutch801 Rm BT" w:hAnsi="Dutch801 Rm BT" w:cs="Dutch801 Rm BT"/>
              </w:rPr>
            </w:pPr>
            <w:r>
              <w:rPr>
                <w:rFonts w:cs="Dutch801 Rm BT" w:ascii="Dutch801 Rm BT" w:hAnsi="Dutch801 Rm BT"/>
              </w:rPr>
              <w:tab/>
              <w:t>Skip Spacing</w:t>
            </w:r>
          </w:p>
        </w:tc>
        <w:tc>
          <w:tcPr>
            <w:tcW w:w="0" w:type="dxa"/>
            <w:vMerge w:val="continue"/>
            <w:tcBorders>
              <w:top w:val="double" w:sz="6" w:space="0" w:color="000000"/>
              <w:bottom w:val="double" w:sz="6" w:space="0" w:color="000000"/>
              <w:right w:val="double" w:sz="6" w:space="0" w:color="000000"/>
            </w:tcBorders>
          </w:tcPr>
          <w:p>
            <w:pPr>
              <w:pStyle w:val="Normal"/>
              <w:widowControl/>
              <w:tabs>
                <w:tab w:val="center" w:pos="50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88" w:before="0" w:after="58"/>
              <w:rPr>
                <w:rFonts w:ascii="Dutch801 Rm BT" w:hAnsi="Dutch801 Rm BT" w:cs="Dutch801 Rm BT"/>
              </w:rPr>
            </w:pPr>
            <w:r>
              <w:rPr>
                <w:rFonts w:cs="Dutch801 Rm BT" w:ascii="Dutch801 Rm BT" w:hAnsi="Dutch801 Rm BT"/>
              </w:rPr>
            </w:r>
          </w:p>
        </w:tc>
      </w:tr>
      <w:tr>
        <w:trPr/>
        <w:tc>
          <w:tcPr>
            <w:tcW w:w="249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rPr>
                <w:rFonts w:ascii="Dutch801 Rm BT" w:hAnsi="Dutch801 Rm BT" w:cs="Dutch801 Rm BT"/>
              </w:rPr>
            </w:pPr>
            <w:r>
              <w:rPr>
                <w:rFonts w:cs="Dutch801 Rm BT" w:ascii="Dutch801 Rm BT" w:hAnsi="Dutch801 Rm BT"/>
              </w:rPr>
              <w:t>Marking Material</w:t>
            </w:r>
          </w:p>
        </w:tc>
        <w:tc>
          <w:tcPr>
            <w:tcW w:w="124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Normal Curvature</w:t>
            </w:r>
          </w:p>
        </w:tc>
        <w:tc>
          <w:tcPr>
            <w:tcW w:w="123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 Severe Curvature</w:t>
            </w:r>
          </w:p>
        </w:tc>
        <w:tc>
          <w:tcPr>
            <w:tcW w:w="105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Normal Curvature</w:t>
            </w:r>
          </w:p>
        </w:tc>
        <w:tc>
          <w:tcPr>
            <w:tcW w:w="117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 Severe Curvature</w:t>
            </w:r>
          </w:p>
        </w:tc>
      </w:tr>
      <w:tr>
        <w:trPr/>
        <w:tc>
          <w:tcPr>
            <w:tcW w:w="24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rPr>
                <w:rFonts w:ascii="Dutch801 Rm BT" w:hAnsi="Dutch801 Rm BT" w:cs="Dutch801 Rm BT"/>
              </w:rPr>
            </w:pPr>
            <w:r>
              <w:rPr>
                <w:rFonts w:cs="Dutch801 Rm BT" w:ascii="Dutch801 Rm BT" w:hAnsi="Dutch801 Rm BT"/>
              </w:rPr>
              <w:t>Removable Preformed Marking Tape</w:t>
            </w:r>
          </w:p>
        </w:tc>
        <w:tc>
          <w:tcPr>
            <w:tcW w:w="124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2 feet</w:t>
            </w:r>
          </w:p>
        </w:tc>
        <w:tc>
          <w:tcPr>
            <w:tcW w:w="12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1 foot</w:t>
            </w:r>
          </w:p>
        </w:tc>
        <w:tc>
          <w:tcPr>
            <w:tcW w:w="10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38 feet</w:t>
            </w:r>
          </w:p>
        </w:tc>
        <w:tc>
          <w:tcPr>
            <w:tcW w:w="117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19 feet</w:t>
            </w:r>
          </w:p>
        </w:tc>
      </w:tr>
      <w:tr>
        <w:trPr/>
        <w:tc>
          <w:tcPr>
            <w:tcW w:w="24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rPr>
                <w:rFonts w:ascii="Dutch801 Rm BT" w:hAnsi="Dutch801 Rm BT" w:cs="Dutch801 Rm BT"/>
              </w:rPr>
            </w:pPr>
            <w:r>
              <w:rPr>
                <w:rFonts w:cs="Dutch801 Rm BT" w:ascii="Dutch801 Rm BT" w:hAnsi="Dutch801 Rm BT"/>
              </w:rPr>
              <w:t>Temporary Raised Pavement Markings</w:t>
            </w:r>
          </w:p>
        </w:tc>
        <w:tc>
          <w:tcPr>
            <w:tcW w:w="12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20 ft on ctr</w:t>
            </w:r>
          </w:p>
        </w:tc>
        <w:tc>
          <w:tcPr>
            <w:tcW w:w="105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jc w:val="both"/>
        <w:rPr>
          <w:rFonts w:ascii="Dutch801 Rm BT" w:hAnsi="Dutch801 Rm BT" w:cs="Dutch801 Rm BT"/>
          <w:sz w:val="18"/>
        </w:rPr>
      </w:pPr>
      <w:r>
        <w:rPr>
          <w:rFonts w:cs="Dutch801 Rm BT" w:ascii="Dutch801 Rm BT" w:hAnsi="Dutch801 Rm BT"/>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jc w:val="both"/>
        <w:rPr>
          <w:rFonts w:ascii="Dutch801 Rm BT" w:hAnsi="Dutch801 Rm BT" w:cs="Dutch801 Rm BT"/>
          <w:sz w:val="18"/>
        </w:rPr>
      </w:pPr>
      <w:r>
        <w:rPr>
          <w:rFonts w:cs="Dutch801 Rm BT" w:ascii="Dutch801 Rm BT" w:hAnsi="Dutch801 Rm BT"/>
          <w:sz w:val="18"/>
        </w:rPr>
        <w:t>* No passing markings and signing required per 643-3.09.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ascii="Dutch801 Rm BT" w:hAnsi="Dutch801 Rm BT" w:cs="Dutch801 Rm BT"/>
        </w:rPr>
      </w:pPr>
      <w:r>
        <w:rPr>
          <w:rFonts w:cs="Dutch801 Rm BT" w:ascii="Dutch801 Rm BT" w:hAnsi="Dutch801 Rm BT"/>
          <w:sz w:val="18"/>
        </w:rPr>
        <w:t>** Severe Curvature: When the degree of curvature is 5 or greater or when it is necessary for motorists to reduce their speed at least 15 miles per hour below the 85th percentile spe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ascii="Dutch801 Rm BT" w:hAnsi="Dutch801 Rm BT" w:cs="Dutch801 Rm BT"/>
        </w:rPr>
      </w:pPr>
      <w:r>
        <w:rPr>
          <w:rFonts w:cs="Dutch801 Rm BT" w:ascii="Dutch801 Rm BT" w:hAnsi="Dutch801 Rm BT"/>
        </w:rPr>
      </w:r>
    </w:p>
    <w:p>
      <w:pPr>
        <w:sectPr>
          <w:headerReference w:type="default" r:id="rId162"/>
          <w:footerReference w:type="default" r:id="rId163"/>
          <w:type w:val="nextPage"/>
          <w:pgSz w:w="12240" w:h="15840"/>
          <w:pgMar w:left="288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  (5/15/92)</w:t>
      </w:r>
      <w:r>
        <w:rPr>
          <w:rFonts w:cs="Dutch801 Rm BT" w:ascii="Dutch801 Rm BT" w:hAnsi="Dutch801 Rm BT"/>
          <w:sz w:val="14"/>
        </w:rPr>
        <w:t>R1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64"/>
          <w:footerReference w:type="default" r:id="rId16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  (5/15/92)</w:t>
      </w:r>
      <w:r>
        <w:rPr>
          <w:rFonts w:cs="Dutch801 Rm BT" w:ascii="Dutch801 Rm BT" w:hAnsi="Dutch801 Rm BT"/>
          <w:sz w:val="14"/>
        </w:rPr>
        <w:t>R1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rPr>
        <w:t>(5/15/92)</w:t>
      </w:r>
      <w:r>
        <w:rPr>
          <w:rFonts w:cs="Dutch801 Rm BT" w:ascii="Dutch801 Rm BT" w:hAnsi="Dutch801 Rm BT"/>
          <w:sz w:val="14"/>
        </w:rPr>
        <w:t>R14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multiplied by the unit rate value contained in the following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7793" w:type="dxa"/>
        <w:jc w:val="left"/>
        <w:tblInd w:w="-322"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cs="Dutch801 Rm BT" w:ascii="Dutch801 Rm BT" w:hAnsi="Dutch801 Rm BT"/>
              </w:rPr>
              <w:t>Temporary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1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right"/>
              <w:rPr>
                <w:rFonts w:ascii="Dutch801 Rm BT" w:hAnsi="Dutch801 Rm BT" w:cs="Dutch801 Rm BT"/>
              </w:rPr>
            </w:pPr>
            <w:r>
              <w:rPr>
                <w:rFonts w:cs="Dutch801 Rm BT" w:ascii="Dutch801 Rm BT" w:hAnsi="Dutch801 Rm BT"/>
              </w:rPr>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right"/>
              <w:rPr>
                <w:rFonts w:ascii="Dutch801 Rm BT" w:hAnsi="Dutch801 Rm BT" w:cs="Dutch801 Rm BT"/>
              </w:rPr>
            </w:pPr>
            <w:r>
              <w:rPr>
                <w:rFonts w:cs="Dutch801 Rm BT" w:ascii="Dutch801 Rm BT" w:hAnsi="Dutch801 Rm BT"/>
              </w:rPr>
              <w:t>$3.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43</w:t>
        <w:noBreakHyphen/>
        <w:t xml:space="preserve">5.01 BASIS OF PAYMENT.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sectPr>
          <w:headerReference w:type="default" r:id="rId166"/>
          <w:footerReference w:type="default" r:id="rId16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3</w:t>
        <w:noBreakHyphen/>
        <w:t xml:space="preserve">5.01  BASIS OF PAYMENT.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68"/>
          <w:footerReference w:type="default" r:id="rId16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0.</w:t>
        <w:tab/>
        <w:t>Located within five miles of the project.</w:t>
      </w:r>
    </w:p>
    <w:p>
      <w:pPr>
        <w:sectPr>
          <w:headerReference w:type="default" r:id="rId170"/>
          <w:footerReference w:type="default" r:id="rId17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 gallon capacity water tank with a pressure pump or a commercial pressurized system for a Department provided portable asphalt lab at a location designa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44</w:t>
        <w:noBreakHyphen/>
        <w:t>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roducts which are weighed with the sca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Self reading scale system with a load cell, scale computer, ticket printer, sequential transaction printer, and the ability to record a complete shift's transaction on a 3.5-inch double sided diskette.  All individual parts of the system shall be compatible with each other and suitable for field condi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When a vehicle is hauling unrestricted overloads, the last character of the vehicle identification number shall be an asterisk (*).  If all vehicles are hauling unrestricted overloads, the "asterisk" can be o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5.</w:t>
        <w:tab/>
        <w:t>The ticket printer furnished by the Contractor shall print a one part weigh ticket on continuous feed 9</w:t>
        <w:noBreakHyphen/>
        <w:t>1/2-inch by 4</w:t>
        <w:noBreakHyphen/>
        <w:t>1/4-inch 90-pound white index paper with removable 1/2-inch perforations on each side with the following information on each ticket in the order li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w:t>
        <w:tab/>
        <w:t>Sequential ticket number (4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b.</w:t>
        <w:tab/>
        <w:t>Project information (20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w:t>
        <w:tab/>
        <w:t>Date and Time of Dispatch (24 hour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Pay Item name in words "- Cumulative" Pounds (Product Total This Ticket Sequence, Starting with 1,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Name of scale opera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f.</w:t>
        <w:tab/>
        <w:t>Vehicle identification number, license number, &amp; trailer license  num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g.</w:t>
        <w:tab/>
        <w:t>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h.</w:t>
        <w:tab/>
        <w:t>Gross weight in pound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i.</w:t>
        <w:tab/>
        <w:t>Tare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j.</w:t>
        <w:tab/>
        <w:t>Net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Project Number (1st 5 characters of PROJE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b.</w:t>
        <w:tab/>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w:t>
        <w:tab/>
        <w:t>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d.</w:t>
        <w:tab/>
        <w:t>Pit Number (Last 3 characters of PRODU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e.</w:t>
        <w:tab/>
        <w:t xml:space="preserve">Sequential ticket numb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tbl>
      <w:tblPr>
        <w:tblW w:w="7199" w:type="dxa"/>
        <w:jc w:val="center"/>
        <w:tblInd w:w="0"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18</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 (8/25/94)</w:t>
      </w:r>
      <w:r>
        <w:rPr>
          <w:rFonts w:cs="Dutch801 Rm BT" w:ascii="Dutch801 Rm BT" w:hAnsi="Dutch801 Rm BT"/>
          <w:sz w:val="14"/>
        </w:rPr>
        <w:t>R14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44-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  (5/4/93)</w:t>
      </w:r>
      <w:r>
        <w:rPr>
          <w:rFonts w:cs="Dutch801 Rm BT" w:ascii="Dutch801 Rm BT" w:hAnsi="Dutch801 Rm BT"/>
          <w:sz w:val="14"/>
        </w:rPr>
        <w:t>R63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72"/>
          <w:footerReference w:type="default" r:id="rId17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6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IGNALS AND LIGH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relocating electroliers as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1.02 REGULATION AND COD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Underground conduit fill and bending shall conform to the National Electric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1.03 EQUIPMENT(S) AND DRAWINGS.</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 submit "4" complete sets of as-builts ...... one copy each to "Traffic and Safety"; Maintenance and Oper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1.05  MAINTAINING EXISTING AND TEMPORARY ELECTRICAL</w:t>
      </w:r>
      <w:r>
        <w:rPr>
          <w:rFonts w:cs="Dutch801 Rm BT" w:ascii="Dutch801 Rm BT" w:hAnsi="Dutch801 Rm BT"/>
        </w:rPr>
        <w:t xml:space="preserve"> </w:t>
      </w:r>
      <w:r>
        <w:rPr>
          <w:rFonts w:cs="Dutch801 Rm BT" w:ascii="Dutch801 Rm BT" w:hAnsi="Dutch801 Rm BT"/>
          <w:b/>
        </w:rPr>
        <w:t>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 sys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Highway ligh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Department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Lighting standards, sign poles, flashing beacon poles, load centers, and controller cabinets shall be relocated or replaced whenever they are closer than 6 feet to the travelled 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Lighting system shutdowns shall not interfere with the regular lighting schedule.  Local traffic enforcement and maintenance agencies shall be notified prior to any shutdown of a traffic signal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t the Preconstruction Conference, the Contractor shall furnish the Engineer with the name and tele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n no longer required, the Contractor shall salvage all original and Department-provided equipment in accordance with the plans and subsection 660</w:t>
        <w:noBreakHyphen/>
        <w:t>6.07, Salvaging Electric Equipment, and remove all other materials used in the temporary systems from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1.08 DEFINITION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8.</w:t>
        <w:tab/>
      </w:r>
      <w:r>
        <w:rPr>
          <w:rFonts w:cs="Dutch801 Rm BT" w:ascii="Dutch801 Rm BT" w:hAnsi="Dutch801 Rm BT"/>
          <w:u w:val="single"/>
        </w:rPr>
        <w:t>Relocate</w:t>
      </w:r>
      <w:r>
        <w:rPr>
          <w:rFonts w:cs="Dutch801 Rm BT" w:ascii="Dutch801 Rm BT" w:hAnsi="Dutch801 Rm BT"/>
        </w:rPr>
        <w:t>. Refers to the adjusting of an existing electrolier (and foundation) to accommodate shift in edge-of-pavement or driveway align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9.</w:t>
        <w:tab/>
      </w:r>
      <w:r>
        <w:rPr>
          <w:rFonts w:cs="Dutch801 Rm BT" w:ascii="Dutch801 Rm BT" w:hAnsi="Dutch801 Rm BT"/>
          <w:u w:val="single"/>
        </w:rPr>
        <w:t>Reuse</w:t>
      </w:r>
      <w:r>
        <w:rPr>
          <w:rFonts w:cs="Dutch801 Rm BT" w:ascii="Dutch801 Rm BT" w:hAnsi="Dutch801 Rm BT"/>
        </w:rPr>
        <w:t>. Refers to reinstallation of salvaged electrolier(s) as part of a new lighting system - not the lighting system from which electrolier(s) were rem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2.04  POLES, STEEL PEDESTALS AND POSTS.</w:t>
      </w:r>
      <w:r>
        <w:rPr>
          <w:rFonts w:cs="Dutch801 Rm BT" w:ascii="Dutch801 Rm BT" w:hAnsi="Dutch801 Rm BT"/>
        </w:rPr>
        <w:t xml:space="preserve">  </w:t>
      </w:r>
      <w:r>
        <w:rPr>
          <w:rFonts w:cs="Dutch801 Rm BT" w:ascii="Dutch801 Rm BT" w:hAnsi="Dutch801 Rm BT"/>
          <w:u w:val="single"/>
        </w:rPr>
        <w:t>Replace the fourth paragraph with the following</w:t>
      </w:r>
      <w:r>
        <w:rPr>
          <w:rFonts w:cs="Dutch801 Rm BT" w:ascii="Dutch801 Rm BT" w:hAnsi="Dutch801 Rm BT"/>
        </w:rPr>
        <w:t>:  Poles less than 15 feet in length shall be round or eight to sixteen sided and constructed of No. 11 or heavier U.S. standard gauge steel, or 4-inch standard (schedule 40) pipe or conduit, with the top designed for a post-top slip-fitter.  Standard pipe shall conform to ASTM A53, A501, A513, and A618.  Pedestrian push button posts shall be constructed of 2-½-inch standard (schedule 40) pipe and conform to ASTM A5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Replace the first sentence of the fifth paragraph with the following</w:t>
      </w:r>
      <w:r>
        <w:rPr>
          <w:rFonts w:cs="Dutch801 Rm BT" w:ascii="Dutch801 Rm BT" w:hAnsi="Dutch801 Rm BT"/>
        </w:rPr>
        <w:t>:  Poles 15 feet or longer, shall be round or eight to sixteen sided and fabricated from sheet steel of weldable gr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Replace the third sentence of the eighth paragraph with the following</w:t>
      </w:r>
      <w:r>
        <w:rPr>
          <w:rFonts w:cs="Dutch801 Rm BT" w:ascii="Dutch801 Rm BT" w:hAnsi="Dutch801 Rm BT"/>
        </w:rPr>
        <w:t>:  The metal sleeve shall have a minimum length of one in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Replace the tenth paragraph with the following</w:t>
      </w:r>
      <w:r>
        <w:rPr>
          <w:rFonts w:cs="Dutch801 Rm BT" w:ascii="Dutch801 Rm BT" w:hAnsi="Dutch801 Rm BT"/>
        </w:rPr>
        <w:t>:  All exposed welds, except fillet welds and seam welds on top of mast arms shall be ground flush with the base met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7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 arms shall be designed for 100 MPH wind speeds with gusts to 130 MP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 Trenching of new final course asphalt will not be allowed, however, trenching of existing asphalt not scheduled for removal or overlay will be allow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ninth paragraph (the fourth paragraph on page 431)</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In the seventh 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r>
        <w:rPr>
          <w:rFonts w:cs="Dutch801 Rm BT" w:ascii="Dutch801 Rm BT" w:hAnsi="Dutch801 Rm BT"/>
          <w:sz w:val="14"/>
        </w:rPr>
        <w:t>M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Delete the phrase</w:t>
      </w:r>
      <w:r>
        <w:rPr>
          <w:rFonts w:cs="Dutch801 Rm BT" w:ascii="Dutch801 Rm BT" w:hAnsi="Dutch801 Rm BT"/>
        </w:rPr>
        <w:t xml:space="preserve"> "and lead-in cable splice" </w:t>
      </w:r>
      <w:r>
        <w:rPr>
          <w:rFonts w:cs="Dutch801 Rm BT" w:ascii="Dutch801 Rm BT" w:hAnsi="Dutch801 Rm BT"/>
          <w:u w:val="single"/>
        </w:rPr>
        <w:t>from the first sentence in the eleventh paragraph</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w:t>
      </w:r>
      <w:r>
        <w:rPr>
          <w:rFonts w:cs="Dutch801 Rm BT" w:ascii="Dutch801 Rm BT" w:hAnsi="Dutch801 Rm BT"/>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rovide molds that are reuse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Unless otherwise shown on the plans, the Contractor shall install a bare, number 8 AWG, copper conductor in all conduits as the grounding conductor.  The grounding conductors shall be attached to metallic conduits using insulated throat grounding bushings, leaving one foot of slack between each grounding bush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74"/>
          <w:footerReference w:type="default" r:id="rId17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0-2.14  GALVANIZING</w:t>
      </w:r>
      <w:r>
        <w:rPr>
          <w:rFonts w:cs="Dutch801 Rm BT" w:ascii="Dutch801 Rm BT" w:hAnsi="Dutch801 Rm BT"/>
        </w:rPr>
        <w:t xml:space="preserve">.  </w:t>
      </w:r>
      <w:r>
        <w:rPr>
          <w:rFonts w:cs="Dutch801 Rm BT" w:ascii="Dutch801 Rm BT" w:hAnsi="Dutch801 Rm BT"/>
          <w:u w:val="single"/>
        </w:rPr>
        <w:t>Replace the fourth paragraph with the following</w:t>
      </w:r>
      <w:r>
        <w:rPr>
          <w:rFonts w:cs="Dutch801 Rm BT" w:ascii="Dutch801 Rm BT" w:hAnsi="Dutch801 Rm BT"/>
        </w:rPr>
        <w:t>:  Rigid metal conduit shall be galvanized in accordance with ASTM A153, and carry the UL label.  (6/6/94)</w:t>
      </w:r>
      <w:r>
        <w:rPr>
          <w:rFonts w:cs="Dutch801 Rm BT" w:ascii="Dutch801 Rm BT" w:hAnsi="Dutch801 Rm BT"/>
          <w:sz w:val="14"/>
        </w:rPr>
        <w:t>S7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 xml:space="preserve">660-3.07  SHOP TESTS.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 weeks" </w:t>
      </w:r>
      <w:r>
        <w:rPr>
          <w:rFonts w:cs="Dutch801 Rm BT" w:ascii="Dutch801 Rm BT" w:hAnsi="Dutch801 Rm BT"/>
          <w:u w:val="single"/>
        </w:rPr>
        <w:t>to</w:t>
      </w:r>
      <w:r>
        <w:rPr>
          <w:rFonts w:cs="Dutch801 Rm BT" w:ascii="Dutch801 Rm BT" w:hAnsi="Dutch801 Rm BT"/>
        </w:rPr>
        <w:t xml:space="preserve"> "2 wee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esting subsequent to rejection of the equipment for failure to comply with the plan and specification requirements will be at the expense of the Contractor.  Deductions to cover the costs of such testing will be in accordance with Subsection 660-7.01, Basis of Payment.  (3/18/94)</w:t>
      </w:r>
      <w:r>
        <w:rPr>
          <w:rFonts w:cs="Dutch801 Rm BT" w:ascii="Dutch801 Rm BT" w:hAnsi="Dutch801 Rm BT"/>
          <w:sz w:val="14"/>
        </w:rPr>
        <w:t>R1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r>
        <w:rPr>
          <w:rFonts w:cs="Dutch801 Rm BT" w:ascii="Dutch801 Rm BT" w:hAnsi="Dutch801 Rm BT"/>
          <w:sz w:val="14"/>
        </w:rPr>
        <w:t>M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9</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0.</w:t>
        <w:tab/>
        <w:t>The Contractor must saw cut existing pavement for loop installations in existing pavement.  Detection loops within 11 feet of another loop in the existing pavement shall have all existing pavement between the loops saw cut and removed, then repaved continuously.  All traffic markings removed as a result of loop installation in existing pavement shall be replaced with painted traffic markings to the original alignment and messages.  This work shall be subsidiary to Item 660(1) Traffic Signal System Comple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0</w:t>
        <w:noBreakHyphen/>
        <w:t>5.02  BACKPLATES.</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60</w:t>
        <w:noBreakHyphen/>
        <w:t xml:space="preserve">2.16" </w:t>
      </w:r>
      <w:r>
        <w:rPr>
          <w:rFonts w:cs="Dutch801 Rm BT" w:ascii="Dutch801 Rm BT" w:hAnsi="Dutch801 Rm BT"/>
          <w:u w:val="single"/>
        </w:rPr>
        <w:t>to read</w:t>
      </w:r>
      <w:r>
        <w:rPr>
          <w:rFonts w:cs="Dutch801 Rm BT" w:ascii="Dutch801 Rm BT" w:hAnsi="Dutch801 Rm BT"/>
        </w:rPr>
        <w:t xml:space="preserve"> "660</w:t>
        <w:noBreakHyphen/>
        <w:t>2.15, Painting".  (5/7/91)</w:t>
      </w:r>
      <w:r>
        <w:rPr>
          <w:rFonts w:cs="Dutch801 Rm BT" w:ascii="Dutch801 Rm BT" w:hAnsi="Dutch801 Rm BT"/>
          <w:sz w:val="14"/>
        </w:rPr>
        <w:t>M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6.01  LUMINAIR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o paint may be applied to the reflecting surface of luminaire reflec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289 Inner Springer Loop Road in Palm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of-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Junction boxes (not including lids), conductors, and post assembly foundations shall be rem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3.</w:t>
        <w:tab/>
        <w:t>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4.</w:t>
        <w:tab/>
        <w:t>Existing conductors for vehicle detectors which are  encountered while installing new detectors, shall be rem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ach electrolier required to be relocated shall be paid individually when complete and functioning.  The necessary conduit, cable, and junction boxes will not be measured separate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for maintaining existing and temporary electrical items shall not be paid for separately, but will be subsidiary to the appropriate item of work performed under Section 66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60(12)</w:t>
        <w:tab/>
        <w:t>Relocate Electrolier</w:t>
        <w:tab/>
        <w:t xml:space="preserve">Each  </w:t>
      </w:r>
    </w:p>
    <w:p>
      <w:pPr>
        <w:sectPr>
          <w:headerReference w:type="default" r:id="rId176"/>
          <w:footerReference w:type="default" r:id="rId17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6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ELECTRICAL LOAD CEN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is information may be included in the portfolio for 660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1-2.01  MATERIALS.</w:t>
      </w:r>
      <w:r>
        <w:rPr>
          <w:rFonts w:cs="Dutch801 Rm BT" w:ascii="Dutch801 Rm BT" w:hAnsi="Dutch801 Rm BT"/>
        </w:rPr>
        <w:t xml:space="preserve">  </w:t>
      </w:r>
      <w:r>
        <w:rPr>
          <w:rFonts w:cs="Dutch801 Rm BT" w:ascii="Dutch801 Rm BT" w:hAnsi="Dutch801 Rm BT"/>
          <w:u w:val="single"/>
        </w:rPr>
        <w:t>Delete the fourth sentence of the eleventh paragraph (the sixth paragraph on page 507) and substitute the following</w:t>
      </w:r>
      <w:r>
        <w:rPr>
          <w:rFonts w:cs="Dutch801 Rm BT" w:ascii="Dutch801 Rm BT" w:hAnsi="Dutch801 Rm BT"/>
        </w:rPr>
        <w:t>:  All meter sockets shall be safety socket type, i.e. with provisions for de-energizing the meter ja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78"/>
          <w:footerReference w:type="default" r:id="rId17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of any fees required by the local authority for an electrical inspection and the costs of correcting the deficiencies noted during the inspection shall be considered incidental to the Section 661 items.  (6/11/93)</w:t>
      </w:r>
      <w:r>
        <w:rPr>
          <w:rFonts w:cs="Dutch801 Rm BT" w:ascii="Dutch801 Rm BT" w:hAnsi="Dutch801 Rm BT"/>
          <w:sz w:val="14"/>
        </w:rPr>
        <w:t>R6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6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ab/>
        <w:t>AUTOMATED TRAFFIC RECORD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1.01  DESCRIPTION.</w:t>
      </w:r>
      <w:r>
        <w:rPr>
          <w:rFonts w:cs="Dutch801 Rm BT" w:ascii="Dutch801 Rm BT" w:hAnsi="Dutch801 Rm BT"/>
        </w:rPr>
        <w:t xml:space="preserve">  This work shall consist of furnishing and installing one (1) Automated Traffic Recorder (ATR) stations for the automated collection of traf</w:t>
        <w:softHyphen/>
        <w:t>fic da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An Automated Traffic Recorder (ATR) station is a vehicle detection system.  The simplest form of ATR is single inductive loops (buried beneath the asphalt and centered in each traffic lane) with lead wires run into a roadside cabinet and attached to a terminal block.  Traffic volume information is collected when a portable, battery-operated traffic counter is connected to the inductive loop wires; the traffic counter detects passage of vehicles and stores the data for later retriev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 general description of the Automated Traffic Recorder on this project is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ssembly H2 (1 site) - Each assembly contains a inductive loop in each lane and a type CBA1 cabinet.  Telephone and Electrical utilities are not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1.02  REGULATION AND CODE.</w:t>
      </w:r>
      <w:r>
        <w:rPr>
          <w:rFonts w:cs="Dutch801 Rm BT" w:ascii="Dutch801 Rm BT" w:hAnsi="Dutch801 Rm BT"/>
        </w:rPr>
        <w:t xml:space="preserve">  All materials and workmanship shall conform to the standards of the Underwriter's Laboratories, Inc., the National Electrical Safety Code, and local safety code requirements where applicable.  All cabinets for Assembly H2 (ATR5) shall be third party certified as described in the following se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ll electrical equipment shall conform to the standards of the National Electrical Manufacturers Association, where applic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2.01  MATERIALS.</w:t>
      </w:r>
      <w:r>
        <w:rPr>
          <w:rFonts w:cs="Dutch801 Rm BT" w:ascii="Dutch801 Rm BT" w:hAnsi="Dutch801 Rm BT"/>
        </w:rPr>
        <w:t xml:space="preserve">  All materials provided for the work shall be new and shall meet the following requiremen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Wiring</w:t>
      </w:r>
      <w:r>
        <w:rPr>
          <w:rFonts w:cs="Dutch801 Rm BT" w:ascii="Dutch801 Rm BT" w:hAnsi="Dutch801 Rm BT"/>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sectPr>
          <w:headerReference w:type="default" r:id="rId180"/>
          <w:footerReference w:type="default" r:id="rId18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Conduit</w:t>
      </w:r>
      <w:r>
        <w:rPr>
          <w:rFonts w:cs="Dutch801 Rm BT" w:ascii="Dutch801 Rm BT" w:hAnsi="Dutch801 Rm BT"/>
        </w:rPr>
        <w:t>.  All conduit shall be in accordance with subsection 660-2.05, Conduit.  Nylon pull cords shall be left in all conduit larger than one inch in diame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Junction Boxes</w:t>
      </w:r>
      <w:r>
        <w:rPr>
          <w:rFonts w:cs="Dutch801 Rm BT" w:ascii="Dutch801 Rm BT" w:hAnsi="Dutch801 Rm BT"/>
        </w:rPr>
        <w:t xml:space="preserve">.  All junction boxes shall be in accordance with subsection 660-2.06, Junction Boxes.  The covers of all junction boxes used for ATR inductive loops and sensors shall be labeled 'TRAFFIC'.  The covers of all junction boxes used to provide electrical service to ATR installations shall be labeled 'ELECTRI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Terminal Blocks</w:t>
      </w:r>
      <w:r>
        <w:rPr>
          <w:rFonts w:cs="Dutch801 Rm BT" w:ascii="Dutch801 Rm BT" w:hAnsi="Dutch801 Rm BT"/>
        </w:rPr>
        <w:t xml:space="preserve">.  All terminal blocks shall be provided with nickel, silver or cadmium plated brass binder head screw terminals.  Terminal blocks shall be a barrier type, 600vac, @ 20 amps, capacity for 12-18 AWG wire with removable shorting bars in each position and with integral type marking strips. All conductors shall be terminated to a terminal bloc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Inductive Loops</w:t>
      </w:r>
      <w:r>
        <w:rPr>
          <w:rFonts w:cs="Dutch801 Rm BT" w:ascii="Dutch801 Rm BT" w:hAnsi="Dutch801 Rm BT"/>
        </w:rPr>
        <w:t>.  All inductive loops shall be in accordance with subsection 660-2.08, Conductors.  Conductors used for detector inductive loops shall be UL listed as Type RHW/USE/XLP 12AWG 600V ra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Loop lead-in cable home run shall be origin labeled and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Cabinets</w:t>
      </w:r>
      <w:r>
        <w:rPr>
          <w:rFonts w:cs="Dutch801 Rm BT" w:ascii="Dutch801 Rm BT" w:hAnsi="Dutch801 Rm BT"/>
        </w:rPr>
        <w:t xml:space="preserve">.  All cabinets shall be unpainted, brushed aluminum and shall have a NEMA 3R rat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ATR cabinets shall be third-party certified as an assembly by a nationally recognized independent testing agency (Underwriters laboratory, etc.).  The assembly shall include all electrical service, wiring, circuit breakers, surge protection, receptacles, etc. which carries more than 24 vol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The cabinets shall include a Corbin #2 lock keyed to match existing Highway Data Section cabinets with Corbin lock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7.</w:t>
        <w:tab/>
      </w:r>
      <w:r>
        <w:rPr>
          <w:rFonts w:cs="Dutch801 Rm BT" w:ascii="Dutch801 Rm BT" w:hAnsi="Dutch801 Rm BT"/>
          <w:u w:val="single"/>
        </w:rPr>
        <w:t>Asphalt Pavement</w:t>
      </w:r>
      <w:r>
        <w:rPr>
          <w:rFonts w:cs="Dutch801 Rm BT" w:ascii="Dutch801 Rm BT" w:hAnsi="Dutch801 Rm BT"/>
        </w:rPr>
        <w:t xml:space="preserve">.  Materials used for asphalt pavement shall conform to Section 401, Asphalt Concrete Pavement and as directed by the Engineer to conform to other asphalt standards used for the main roadway surfa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8.</w:t>
        <w:tab/>
      </w:r>
      <w:r>
        <w:rPr>
          <w:rFonts w:cs="Dutch801 Rm BT" w:ascii="Dutch801 Rm BT" w:hAnsi="Dutch801 Rm BT"/>
          <w:u w:val="single"/>
        </w:rPr>
        <w:t>Traffic Volume Counters.</w:t>
      </w:r>
      <w:r>
        <w:rPr>
          <w:rFonts w:cs="Dutch801 Rm BT" w:ascii="Dutch801 Rm BT" w:hAnsi="Dutch801 Rm BT"/>
        </w:rPr>
        <w:t xml:space="preserve">  No traffic volume counters are requi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69-3.01  CONSTRUCTION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Field Inspection.</w:t>
      </w:r>
      <w:r>
        <w:rPr>
          <w:rFonts w:cs="Dutch801 Rm BT" w:ascii="Dutch801 Rm BT" w:hAnsi="Dutch801 Rm BT"/>
        </w:rPr>
        <w:t xml:space="preserve">    Before installation of any inductive loops, the Contractor shall notify the Highway Data Section in writing a minimum of 3 working days (excluding Saturday, Sunday and State holidays) in advance.  A representative of the Highway Data Section shall be present to approve the installation of the loops prior to final encas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Wiring</w:t>
      </w:r>
      <w:r>
        <w:rPr>
          <w:rFonts w:cs="Dutch801 Rm BT" w:ascii="Dutch801 Rm BT" w:hAnsi="Dutch801 Rm BT"/>
        </w:rPr>
        <w:t xml:space="preserve">.  All wiring shall be installed in accordance with subsection 660-2.09(A), Wiring.  All unused pairs shall be terminated within splices; at cabinets unused pairs shall be terminated to a terminal block and labeled.  All wiring shall be labeled in all junction boxes.  All splices in junction boxes shall be soldered and encased in re-enterable splice kits large enough to encase at least 1 inch of the unremoved sheathing of the cables.  All conductors except coaxial cables for piezoelectric sensors run to the cabinet shall be terminated to terminal bloc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Conduit</w:t>
      </w:r>
      <w:r>
        <w:rPr>
          <w:rFonts w:cs="Dutch801 Rm BT" w:ascii="Dutch801 Rm BT" w:hAnsi="Dutch801 Rm BT"/>
        </w:rPr>
        <w:t xml:space="preserve">.  All conduit shall be installed in accordance with subsection 660-2.05, Conduit or as indicated on the pla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Junction Boxes</w:t>
      </w:r>
      <w:r>
        <w:rPr>
          <w:rFonts w:cs="Dutch801 Rm BT" w:ascii="Dutch801 Rm BT" w:hAnsi="Dutch801 Rm BT"/>
        </w:rPr>
        <w:t xml:space="preserve">.  All junction boxes shall be installed in accordance with subsection 660-2.06, Junction Boxes or as indicated on the plans.  Junction boxes used for ATR inductive loops and other sensors shall not contain any wiring greater than 24 vol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Terminal Blocks</w:t>
      </w:r>
      <w:r>
        <w:rPr>
          <w:rFonts w:cs="Dutch801 Rm BT" w:ascii="Dutch801 Rm BT" w:hAnsi="Dutch801 Rm BT"/>
        </w:rPr>
        <w:t>.  All terminal blocks and wire pairs shall be clearly labeled on the block.  Terminal blocks within cabinets shall be mounted so that all terminals are easily accessible from the front of the cabinet.  By convention, wire pairs shall be labeled such that inductive loops in the lane nearest to the cabinet are at the top or left side of the block.  All conductors shall ter</w:t>
        <w:softHyphen/>
        <w:t>minate and be soldered to "spade" type terminal lu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Inductive Loops</w:t>
      </w:r>
      <w:r>
        <w:rPr>
          <w:rFonts w:cs="Dutch801 Rm BT" w:ascii="Dutch801 Rm BT" w:hAnsi="Dutch801 Rm BT"/>
        </w:rPr>
        <w:t xml:space="preserve">.  All inductive loops shall be installed and constructed in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ccordance with subsection 660-4.01, Installation Details, unless otherwise specified on the plans.  The plans are not schematics; installation of the inductive loops shall be centered in within the travel lane and shall closely conform to the location and layout as shown i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inductive loops installed through existing asphalt paving shall be installed using full-asphalt-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loops installed in new asphalt paving shall be installed immediately prior to final paving of the particular section of road.  Installation of loops after final lift paving shall not be permitted.  The finished surface shall have no transverse seams, joints or roughness within fifty feet (50') of any inductive loops.  The finished surface of the asphalt shall be tested with a straightedge ten (10) feet long. The surface shall not vary more than 0.02 foot from the lower edge of the straightedge in an area within fifty feet (50') of all sensors at the ATR installations.  At the discretion of the Highway Data Supervisor, a profilograph equipped with a chart recorder shall be run down each wheel 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pPr>
      <w:r>
        <w:rPr>
          <w:rFonts w:cs="Dutch801 Rm BT" w:ascii="Dutch801 Rm BT" w:hAnsi="Dutch801 Rm BT"/>
        </w:rPr>
        <w:t>All inductive loops shall be formed of four turns of wire, and shall be six feet square with plus-or-minus one inch tolerance.  All inductive loops in a lane shall be located sixteen feet from leading edge to leading edge, with plus-or-minus one inch (</w:t>
      </w:r>
      <w:r>
        <w:rPr>
          <w:rFonts w:cs="Dutch801 Rm BT" w:ascii="Dutch801 Rm BT" w:hAnsi="Dutch801 Rm BT"/>
          <w:u w:val="single"/>
        </w:rPr>
        <w:t>+</w:t>
      </w:r>
      <w:r>
        <w:rPr>
          <w:rFonts w:cs="Dutch801 Rm BT" w:ascii="Dutch801 Rm BT" w:hAnsi="Dutch801 Rm BT"/>
        </w:rPr>
        <w:t xml:space="preserve"> 1") tolerance.  All inductive loops located in adjacent lanes shall be aligned within plus-or-minus one inch tole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RMC lead-in conduit from edge of pavement to the inductive loops shall be straight and perpendicular to the center line of the roa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82"/>
          <w:footerReference w:type="default" r:id="rId18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7.</w:t>
        <w:tab/>
      </w:r>
      <w:r>
        <w:rPr>
          <w:rFonts w:cs="Dutch801 Rm BT" w:ascii="Dutch801 Rm BT" w:hAnsi="Dutch801 Rm BT"/>
          <w:u w:val="single"/>
        </w:rPr>
        <w:t>Cabinets</w:t>
      </w:r>
      <w:r>
        <w:rPr>
          <w:rFonts w:cs="Dutch801 Rm BT" w:ascii="Dutch801 Rm BT" w:hAnsi="Dutch801 Rm BT"/>
        </w:rPr>
        <w:t xml:space="preserve">.  The Highway Data Supervisor (telephone number (907) 266-1618) shall be consulted prior to cabinet placement.  All conduits leading to the  cabinet shall be brought down through the bottom of the cabinet; no conduit runs shall be cut through the sides or top of the cabinet.  All cabinets shall be installed with the doors facing away from the road.  All cabinets shall be installed out of the clear zone unless protected by safety barrier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ll cabinets shall be third-party certified as an assembly by a nationally recognized independent testing agency (Underwriters Laboratory, etc.).  The assembly shall include all electrical service, wiring, circuit breakers, surge protection, receptacles, etc. which carries more than 24 vol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8.</w:t>
        <w:tab/>
      </w:r>
      <w:r>
        <w:rPr>
          <w:rFonts w:cs="Dutch801 Rm BT" w:ascii="Dutch801 Rm BT" w:hAnsi="Dutch801 Rm BT"/>
          <w:u w:val="single"/>
        </w:rPr>
        <w:t>Field Inspection</w:t>
      </w:r>
      <w:r>
        <w:rPr>
          <w:rFonts w:cs="Dutch801 Rm BT" w:ascii="Dutch801 Rm BT" w:hAnsi="Dutch801 Rm BT"/>
        </w:rPr>
        <w:t xml:space="preserve">.    The conduit/wiring shall not be buried until on-site installation approval by a representative of the Highway Data Section.  The Contractor shall notify the Highway Data Supervisor in writing at least three working days (excluding Saturdays, Sundays, and State or Federal Holidays) prior to installation and final burial.  Any unacceptable installations shall be corrected and re-inspected for completeness prior to burial.  Any installation buried without approval by Highway Data Section personnel shall be uncovered, removed, and/or replaced at the Contractor's expense.  Any expense or delay in the project scheduling will be the responsibility of the Contract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3.02 ACCEPTANCE TESTING.</w:t>
      </w:r>
      <w:r>
        <w:rPr>
          <w:rFonts w:cs="Dutch801 Rm BT" w:ascii="Dutch801 Rm BT" w:hAnsi="Dutch801 Rm BT"/>
        </w:rPr>
        <w:t xml:space="preserve">  The Contractor shall perform acceptance testing on all ATR installations. The State will not accept anything less then a 100% fully tested and functional installation of all equipment and material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General Tests</w:t>
      </w:r>
      <w:r>
        <w:rPr>
          <w:rFonts w:cs="Dutch801 Rm BT" w:ascii="Dutch801 Rm BT" w:hAnsi="Dutch801 Rm BT"/>
        </w:rPr>
        <w:t xml:space="preserve">.  All installations shall have tests conducted in accordance with subsection 660-4.01, Installation Details.  Specifically included are Continuity Tests, Inductance Tests, and Insulation Resistance Tes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3.05  DELIVERABLES.</w:t>
      </w:r>
      <w:r>
        <w:rPr>
          <w:rFonts w:cs="Dutch801 Rm BT" w:ascii="Dutch801 Rm BT" w:hAnsi="Dutch801 Rm BT"/>
        </w:rPr>
        <w:t xml:space="preserve">  All deliverables shall be submitted to the Highway Data Supervisor prior to final approval of the work or as otherwise called for here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1.</w:t>
        <w:tab/>
      </w:r>
      <w:r>
        <w:rPr>
          <w:rFonts w:cs="Dutch801 Rm BT" w:ascii="Dutch801 Rm BT" w:hAnsi="Dutch801 Rm BT"/>
          <w:u w:val="single"/>
        </w:rPr>
        <w:t>Materials Submittal</w:t>
      </w:r>
      <w:r>
        <w:rPr>
          <w:rFonts w:cs="Dutch801 Rm BT" w:ascii="Dutch801 Rm BT" w:hAnsi="Dutch801 Rm BT"/>
        </w:rPr>
        <w:t>.  The Contractor shall submit for review and approval by the Highway Data Supervisor within thirty days following award of the contract, three collated copies of a portfolio of equipment and materials which he proposes to install for the ATRs.  The portfolio shall consist of a table of con</w:t>
        <w:softHyphen/>
        <w:t>tents which includes each item's intended use(s), and a description that includes product name, manufacturer, model or part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The Materials Submittal shall include a detailed shop drawing of the cabinets including schematics and location of all fixed components of the cabinet. If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any cabinets are not properly certified by a nationally recognized independent testing agency (U.L., etc.) the cabinet shop drawings shall be approved in writing by the Highway Data Supervisor prior to submittal for certific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Department will not be liable for any materials pur</w:t>
        <w:softHyphen/>
        <w:t xml:space="preserve">chased, labor performed, equipment used or delay to the work before all equipment and materials have been reviewed and approv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2.</w:t>
        <w:tab/>
      </w:r>
      <w:r>
        <w:rPr>
          <w:rFonts w:cs="Dutch801 Rm BT" w:ascii="Dutch801 Rm BT" w:hAnsi="Dutch801 Rm BT"/>
          <w:u w:val="single"/>
        </w:rPr>
        <w:t>As-Built Plans and Photographs</w:t>
      </w:r>
      <w:r>
        <w:rPr>
          <w:rFonts w:cs="Dutch801 Rm BT" w:ascii="Dutch801 Rm BT" w:hAnsi="Dutch801 Rm BT"/>
        </w:rPr>
        <w:t>.  The Contractor shall prepare four com</w:t>
        <w:softHyphen/>
        <w:t xml:space="preserve">plete sets of as-built plans which will be kept current with the construction and shall be reviewed periodically by DOT&amp;PF personnel.   These as-built plans shall detail all construction changes made to the plans and also include the following information on the appropriate shee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The location and depth of all inductive loops and conduit ru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b.</w:t>
        <w:tab/>
        <w:t xml:space="preserve">The station and offset of all junction boxes,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 xml:space="preserve">Redlines of full size construction plans will be acceptab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The project engineer will withhold 10% of the contract funds for the pay items covered in this section of the specification until all As-Built Plans and Photographs have been submitted, completed, and accepted in writing by the Highway Data Supervis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x 7" color prints, and shall be labeled with the identification of each loop as indicated on the pla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84"/>
          <w:footerReference w:type="default" r:id="rId18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3.</w:t>
        <w:tab/>
      </w:r>
      <w:r>
        <w:rPr>
          <w:rFonts w:cs="Dutch801 Rm BT" w:ascii="Dutch801 Rm BT" w:hAnsi="Dutch801 Rm BT"/>
          <w:u w:val="single"/>
        </w:rPr>
        <w:t>Test Results</w:t>
      </w:r>
      <w:r>
        <w:rPr>
          <w:rFonts w:cs="Dutch801 Rm BT" w:ascii="Dutch801 Rm BT" w:hAnsi="Dutch801 Rm BT"/>
        </w:rPr>
        <w:t>.  Written or printed copies of the final results of all tests, signed by the Contractor, shall be provided to the Highway Data Supervisor prior to acceptance of the Automated Traffic Recorder Installation.  Tests will be con</w:t>
        <w:softHyphen/>
        <w:t xml:space="preserve">ducted in accordance with subsection 660-4.01, Installation Detail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Materials.</w:t>
      </w:r>
      <w:r>
        <w:rPr>
          <w:rFonts w:cs="Dutch801 Rm BT" w:ascii="Dutch801 Rm BT" w:hAnsi="Dutch801 Rm BT"/>
        </w:rPr>
        <w:t xml:space="preserve">  The Contractor shall provide to the Project Engineer for transmittal to the Highway Data Supervisor any and all epoxy grout remaining after instal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4.01  METHOD OF MEASUREMENT.</w:t>
      </w:r>
      <w:r>
        <w:rPr>
          <w:rFonts w:cs="Dutch801 Rm BT" w:ascii="Dutch801 Rm BT" w:hAnsi="Dutch801 Rm BT"/>
        </w:rPr>
        <w:t xml:space="preserve">  The quantity to be paid for will be for com</w:t>
        <w:softHyphen/>
        <w:t xml:space="preserve">pleted and accepted Automated Traffic Recorder Installations as shown on the plans or as directed by the Engine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69-5.01  BASIS OF PAYMENT.</w:t>
      </w:r>
      <w:r>
        <w:rPr>
          <w:rFonts w:cs="Dutch801 Rm BT" w:ascii="Dutch801 Rm BT" w:hAnsi="Dutch801 Rm BT"/>
        </w:rPr>
        <w:t xml:space="preserve">  The contract unit bid price for the Automated Traffic Recorder installations shall be full compensation for furnishing all equip</w:t>
        <w:softHyphen/>
        <w:t>ment, labor and materials necessary to complete the work as specified, with the following excep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1.</w:t>
        <w:tab/>
        <w:t xml:space="preserve">Backfill materials and asphalt required will be paid for under their respective pay item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2.</w:t>
        <w:tab/>
        <w:t xml:space="preserve">Excavation, third-party certification of cabinets, as-built plans, and testing required for these installations will not be paid for separately, but will be subsidiary to the ATR Install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69(1-H2)</w:t>
        <w:tab/>
        <w:t>Automated Traffic Recorders, Assembly H2</w:t>
        <w:tab/>
        <w:t xml:space="preserve">Each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6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RAFFIC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thylmethacrylate pavement markings shall conform to Subsection 712-2.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 the last paragraph under Item 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 before</w:t>
      </w:r>
      <w:r>
        <w:rPr>
          <w:rFonts w:cs="Dutch801 Rm BT" w:ascii="Dutch801 Rm BT" w:hAnsi="Dutch801 Rm BT"/>
        </w:rPr>
        <w:t xml:space="preserve"> "roller".  (5/12/89)</w:t>
      </w:r>
      <w:r>
        <w:rPr>
          <w:rFonts w:cs="Dutch801 Rm BT" w:ascii="Dutch801 Rm BT" w:hAnsi="Dutch801 Rm BT"/>
          <w:sz w:val="14"/>
        </w:rPr>
        <w:t>M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w:t>
        <w:noBreakHyphen/>
        <w:t xml:space="preserve">3.01  CONSTRUCTION REQUIREMENT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4.</w:t>
        <w:tab/>
      </w:r>
      <w:r>
        <w:rPr>
          <w:rFonts w:cs="Dutch801 Rm BT" w:ascii="Dutch801 Rm BT" w:hAnsi="Dutch801 Rm BT"/>
          <w:u w:val="single"/>
        </w:rPr>
        <w:t>Methylmethacrylate Pavement Markings</w:t>
      </w:r>
      <w:r>
        <w:rPr>
          <w:rFonts w:cs="Dutch801 Rm BT" w:ascii="Dutch801 Rm BT" w:hAnsi="Dutch801 Rm BT"/>
        </w:rPr>
        <w:t>.  The roadway areas to receive methylmethacrylate pavement markings shall be prepared in accordance with this Section and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86"/>
          <w:footerReference w:type="default" r:id="rId18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 xml:space="preserve">Methylmethacrylate pavement markings shall be applied at a minimum thickness of 60 mils.  The thickness will be measured without the glass bea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A manufacturer's representative shall be present on the first day of striping for each type (sprayed or extruded) and additional days as requir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Striping shall not be applied to new asphalt until the asphalt has cured to the satisfaction of the manufacturer's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application rate of beading on sprayed markings shall be 20 pounds of beads per gallon and 12 pounds of beads per 100 square feet for extruded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The surface temperature of the roadway shall be in the range of 30 to 105 degrees Fahrenheit for stripe application.  The roadway surface shall be thoroughly d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0"/>
        <w:jc w:val="both"/>
        <w:rPr>
          <w:rFonts w:ascii="Dutch801 Rm BT" w:hAnsi="Dutch801 Rm BT" w:cs="Dutch801 Rm BT"/>
        </w:rPr>
      </w:pPr>
      <w:r>
        <w:rPr>
          <w:rFonts w:cs="Dutch801 Rm BT" w:ascii="Dutch801 Rm BT" w:hAnsi="Dutch801 Rm BT"/>
        </w:rPr>
        <w:t>Methylmethacrylate stripe material shall be applied with equipment designed and capable of properly mixing at the point and time of application in accordance with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670-3.05  PRELIMINARY SPOTT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fter acceptance of the crushed aggregate base course layer, but prior to paving, the Engineer will establish passing/no passing zones.  The Engineer will establish the no passing zones in accordance with Chapter 3 of the Alaska Traffic Manual.  (3/30/94)</w:t>
      </w:r>
      <w:r>
        <w:rPr>
          <w:rFonts w:cs="Dutch801 Rm BT" w:ascii="Dutch801 Rm BT" w:hAnsi="Dutch801 Rm BT"/>
          <w:sz w:val="14"/>
        </w:rPr>
        <w:t>R1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70(12), Durable Pavement Markings will be measured by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u w:val="single"/>
        </w:rPr>
      </w:pPr>
      <w:r>
        <w:rPr>
          <w:rFonts w:cs="Dutch801 Rm BT" w:ascii="Dutch801 Rm BT" w:hAnsi="Dutch801 Rm BT"/>
          <w:u w:val="single"/>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6.</w:t>
        <w:tab/>
      </w:r>
      <w:r>
        <w:rPr>
          <w:rFonts w:cs="Dutch801 Rm BT" w:ascii="Dutch801 Rm BT" w:hAnsi="Dutch801 Rm BT"/>
          <w:u w:val="single"/>
        </w:rPr>
        <w:t>Station Basis</w:t>
      </w:r>
      <w:r>
        <w:rPr>
          <w:rFonts w:cs="Dutch801 Rm BT" w:ascii="Dutch801 Rm BT" w:hAnsi="Dutch801 Rm BT"/>
        </w:rPr>
        <w:t>.  Pavement markings to be paid for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inch multiples in 1 foot divided by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pair of any damaged pavement or surfacing caused by the pavement marking removal operation will not be paid for directly, but will be subsidiary to Item 670(12), Durable Pavement Markings, and work performed under Section 6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670(12)</w:t>
        <w:tab/>
        <w:t>Durable</w:t>
        <w:tab/>
        <w:t>Station</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b/>
        <w:t>Pavement Mark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exact" w:line="288"/>
        <w:jc w:val="both"/>
        <w:rPr/>
      </w:pPr>
      <w:r>
        <w:rPr>
          <w:rFonts w:cs="Dutch801 Rm BT" w:ascii="Dutch801 Rm BT" w:hAnsi="Dutch801 Rm BT"/>
        </w:rPr>
        <w:t>Viscosity, Saybolt Furol at 25</w:t>
      </w:r>
      <w:r>
        <w:rPr>
          <w:rFonts w:cs="Symbol" w:ascii="Symbol" w:hAnsi="Symbol"/>
        </w:rPr>
        <w:t></w:t>
      </w:r>
      <w:r>
        <w:rPr>
          <w:rFonts w:cs="Dutch801 Rm BT" w:ascii="Dutch801 Rm BT" w:hAnsi="Dutch801 Rm BT"/>
        </w:rPr>
        <w:t>C</w:t>
        <w:tab/>
        <w:t>30 max.</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spacing w:lineRule="exact" w:line="288"/>
        <w:jc w:val="both"/>
        <w:rPr/>
      </w:pPr>
      <w:r>
        <w:rPr>
          <w:rFonts w:cs="Dutch801 Rm BT" w:ascii="Dutch801 Rm BT" w:hAnsi="Dutch801 Rm BT"/>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ind w:left="720" w:hanging="720"/>
        <w:jc w:val="both"/>
        <w:rPr>
          <w:rFonts w:ascii="Dutch801 Rm BT" w:hAnsi="Dutch801 Rm BT" w:cs="Dutch801 Rm BT"/>
          <w:sz w:val="20"/>
        </w:rPr>
      </w:pPr>
      <w:r>
        <w:rPr>
          <w:rFonts w:cs="Dutch801 Rm BT" w:ascii="Dutch801 Rm BT" w:hAnsi="Dutch801 Rm BT"/>
          <w:sz w:val="20"/>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exact" w:line="288"/>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widowControl/>
        <w:tabs>
          <w:tab w:val="clear" w:pos="720"/>
          <w:tab w:val="right" w:pos="7920" w:leader="none"/>
        </w:tabs>
        <w:spacing w:lineRule="exact" w:line="288"/>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r>
    </w:p>
    <w:tbl>
      <w:tblPr>
        <w:tblW w:w="7847" w:type="dxa"/>
        <w:jc w:val="left"/>
        <w:tblInd w:w="-349" w:type="dxa"/>
        <w:tblLayout w:type="fixed"/>
        <w:tblCellMar>
          <w:top w:w="0" w:type="dxa"/>
          <w:left w:w="199" w:type="dxa"/>
          <w:bottom w:w="0" w:type="dxa"/>
          <w:right w:w="199" w:type="dxa"/>
        </w:tblCellMar>
      </w:tblPr>
      <w:tblGrid>
        <w:gridCol w:w="2757"/>
        <w:gridCol w:w="1609"/>
        <w:gridCol w:w="1584"/>
        <w:gridCol w:w="1897"/>
      </w:tblGrid>
      <w:tr>
        <w:trPr/>
        <w:tc>
          <w:tcPr>
            <w:tcW w:w="275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rFonts w:ascii="Dutch801 Rm BT" w:hAnsi="Dutch801 Rm BT" w:cs="Dutch801 Rm BT"/>
                <w:sz w:val="20"/>
              </w:rPr>
            </w:pPr>
            <w:r>
              <w:rPr>
                <w:rFonts w:cs="Dutch801 Rm BT" w:ascii="Dutch801 Rm BT" w:hAnsi="Dutch801 Rm BT"/>
                <w:sz w:val="20"/>
              </w:rPr>
              <w:t>Type &amp; Grade of Material</w:t>
            </w:r>
          </w:p>
        </w:tc>
        <w:tc>
          <w:tcPr>
            <w:tcW w:w="160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pPr>
            <w:r>
              <w:rPr>
                <w:rFonts w:cs="Dutch801 Rm BT" w:ascii="Dutch801 Rm BT" w:hAnsi="Dutch801 Rm BT"/>
                <w:sz w:val="20"/>
              </w:rPr>
              <w:t>Spray (</w:t>
            </w:r>
            <w:r>
              <w:rPr>
                <w:rFonts w:cs="Dutch801 Rm BT" w:ascii="Dutch801 Rm BT" w:hAnsi="Dutch801 Rm BT"/>
                <w:sz w:val="20"/>
                <w:vertAlign w:val="superscript"/>
              </w:rPr>
              <w:t>o</w:t>
            </w:r>
            <w:r>
              <w:rPr>
                <w:rFonts w:cs="Dutch801 Rm BT" w:ascii="Dutch801 Rm BT" w:hAnsi="Dutch801 Rm BT"/>
                <w:sz w:val="20"/>
              </w:rPr>
              <w:t>F)</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pPr>
            <w:r>
              <w:rPr>
                <w:rFonts w:cs="Dutch801 Rm BT" w:ascii="Dutch801 Rm BT" w:hAnsi="Dutch801 Rm BT"/>
                <w:sz w:val="20"/>
              </w:rPr>
              <w:t>Mix (</w:t>
            </w:r>
            <w:r>
              <w:rPr>
                <w:rFonts w:cs="Dutch801 Rm BT" w:ascii="Dutch801 Rm BT" w:hAnsi="Dutch801 Rm BT"/>
                <w:sz w:val="20"/>
                <w:vertAlign w:val="superscript"/>
              </w:rPr>
              <w:t>o</w:t>
            </w:r>
            <w:r>
              <w:rPr>
                <w:rFonts w:cs="Dutch801 Rm BT" w:ascii="Dutch801 Rm BT" w:hAnsi="Dutch801 Rm BT"/>
                <w:sz w:val="20"/>
              </w:rPr>
              <w:t>F)</w:t>
            </w:r>
          </w:p>
        </w:tc>
        <w:tc>
          <w:tcPr>
            <w:tcW w:w="189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pPr>
            <w:r>
              <w:rPr>
                <w:rFonts w:cs="Dutch801 Rm BT" w:ascii="Dutch801 Rm BT" w:hAnsi="Dutch801 Rm BT"/>
                <w:sz w:val="20"/>
              </w:rPr>
              <w:t>Storage (</w:t>
            </w:r>
            <w:r>
              <w:rPr>
                <w:rFonts w:cs="Dutch801 Rm BT" w:ascii="Dutch801 Rm BT" w:hAnsi="Dutch801 Rm BT"/>
                <w:sz w:val="20"/>
                <w:vertAlign w:val="superscript"/>
              </w:rPr>
              <w:t>o</w:t>
            </w:r>
            <w:r>
              <w:rPr>
                <w:rFonts w:cs="Dutch801 Rm BT" w:ascii="Dutch801 Rm BT" w:hAnsi="Dutch801 Rm BT"/>
                <w:sz w:val="20"/>
              </w:rPr>
              <w:t>F)</w:t>
            </w:r>
          </w:p>
        </w:tc>
      </w:tr>
      <w:tr>
        <w:trPr/>
        <w:tc>
          <w:tcPr>
            <w:tcW w:w="27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rFonts w:ascii="Dutch801 Rm BT" w:hAnsi="Dutch801 Rm BT" w:cs="Dutch801 Rm BT"/>
                <w:sz w:val="20"/>
              </w:rPr>
            </w:pPr>
            <w:r>
              <w:rPr>
                <w:rFonts w:cs="Dutch801 Rm BT" w:ascii="Dutch801 Rm BT" w:hAnsi="Dutch801 Rm BT"/>
                <w:sz w:val="20"/>
              </w:rPr>
              <w:t>STE-1</w:t>
            </w:r>
          </w:p>
        </w:tc>
        <w:tc>
          <w:tcPr>
            <w:tcW w:w="160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rFonts w:ascii="Dutch801 Rm BT" w:hAnsi="Dutch801 Rm BT" w:cs="Dutch801 Rm BT"/>
                <w:sz w:val="20"/>
              </w:rPr>
            </w:pPr>
            <w:r>
              <w:rPr>
                <w:rFonts w:cs="Dutch801 Rm BT" w:ascii="Dutch801 Rm BT" w:hAnsi="Dutch801 Rm BT"/>
                <w:sz w:val="20"/>
              </w:rPr>
              <w:t>70-14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rFonts w:ascii="Dutch801 Rm BT" w:hAnsi="Dutch801 Rm BT" w:cs="Dutch801 Rm BT"/>
                <w:sz w:val="20"/>
              </w:rPr>
            </w:pPr>
            <w:r>
              <w:rPr>
                <w:rFonts w:cs="Dutch801 Rm BT" w:ascii="Dutch801 Rm BT" w:hAnsi="Dutch801 Rm BT"/>
                <w:sz w:val="20"/>
              </w:rPr>
              <w:t>70-150</w:t>
            </w:r>
          </w:p>
        </w:tc>
        <w:tc>
          <w:tcPr>
            <w:tcW w:w="18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40" w:before="0" w:after="172"/>
              <w:jc w:val="center"/>
              <w:rPr>
                <w:rFonts w:ascii="Dutch801 Rm BT" w:hAnsi="Dutch801 Rm BT" w:cs="Dutch801 Rm BT"/>
                <w:sz w:val="20"/>
              </w:rPr>
            </w:pPr>
            <w:r>
              <w:rPr>
                <w:rFonts w:cs="Dutch801 Rm BT" w:ascii="Dutch801 Rm BT" w:hAnsi="Dutch801 Rm BT"/>
                <w:sz w:val="20"/>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w:t>
        <w:noBreakHyphen/>
        <w:t>1</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storage</w:t>
      </w:r>
      <w:r>
        <w:rPr>
          <w:rFonts w:cs="Dutch801 Rm BT" w:ascii="Dutch801 Rm BT" w:hAnsi="Dutch801 Rm BT"/>
        </w:rPr>
        <w:t xml:space="preserve"> </w:t>
      </w:r>
      <w:r>
        <w:rPr>
          <w:rFonts w:cs="Dutch801 Rm BT" w:ascii="Dutch801 Rm BT" w:hAnsi="Dutch801 Rm BT"/>
          <w:u w:val="single"/>
        </w:rPr>
        <w:t>temperatures</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ACs</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w:t>
      </w:r>
    </w:p>
    <w:p>
      <w:pPr>
        <w:sectPr>
          <w:headerReference w:type="default" r:id="rId188"/>
          <w:footerReference w:type="default" r:id="rId18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st</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stic Index      AASHTO T 90      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3-2.03 AGGREGATE FOR BAS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3-2</w:t>
      </w:r>
      <w:r>
        <w:rPr>
          <w:rFonts w:cs="Dutch801 Rm BT" w:ascii="Dutch801 Rm BT" w:hAnsi="Dutch801 Rm BT"/>
        </w:rPr>
        <w:t xml:space="preserve">, </w:t>
      </w:r>
      <w:r>
        <w:rPr>
          <w:rFonts w:cs="Dutch801 Rm BT" w:ascii="Dutch801 Rm BT" w:hAnsi="Dutch801 Rm BT"/>
          <w:u w:val="single"/>
        </w:rPr>
        <w:t>Aggregate</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Untreated</w:t>
      </w:r>
      <w:r>
        <w:rPr>
          <w:rFonts w:cs="Dutch801 Rm BT" w:ascii="Dutch801 Rm BT" w:hAnsi="Dutch801 Rm BT"/>
        </w:rPr>
        <w:t xml:space="preserve"> </w:t>
      </w:r>
      <w:r>
        <w:rPr>
          <w:rFonts w:cs="Dutch801 Rm BT" w:ascii="Dutch801 Rm BT" w:hAnsi="Dutch801 Rm BT"/>
          <w:u w:val="single"/>
        </w:rPr>
        <w:t>Bas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b/>
          <w:b/>
        </w:rPr>
      </w:pPr>
      <w:r>
        <w:rPr>
          <w:rFonts w:cs="Dutch801 Rm BT" w:ascii="Dutch801 Rm BT" w:hAnsi="Dutch801 Rm BT"/>
          <w:b/>
        </w:rPr>
        <w:t>TABLE 703-2</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ab/>
        <w:t>AGGREGATE FOR UNTREATED BASE</w:t>
      </w:r>
    </w:p>
    <w:tbl>
      <w:tblPr>
        <w:tblW w:w="6336" w:type="dxa"/>
        <w:jc w:val="center"/>
        <w:tblInd w:w="0" w:type="dxa"/>
        <w:tblLayout w:type="fixed"/>
        <w:tblCellMar>
          <w:top w:w="0" w:type="dxa"/>
          <w:left w:w="202" w:type="dxa"/>
          <w:bottom w:w="0" w:type="dxa"/>
          <w:right w:w="202" w:type="dxa"/>
        </w:tblCellMar>
      </w:tblPr>
      <w:tblGrid>
        <w:gridCol w:w="2016"/>
        <w:gridCol w:w="2160"/>
        <w:gridCol w:w="2160"/>
      </w:tblGrid>
      <w:tr>
        <w:trPr>
          <w:cantSplit w:val="true"/>
        </w:trPr>
        <w:tc>
          <w:tcPr>
            <w:tcW w:w="2016" w:type="dxa"/>
            <w:vMerge w:val="restart"/>
            <w:tcBorders>
              <w:top w:val="double" w:sz="6" w:space="0" w:color="000000"/>
              <w:left w:val="double" w:sz="6" w:space="0" w:color="000000"/>
              <w:right w:val="single" w:sz="6" w:space="0" w:color="FFFFFF"/>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SIEVE DESIGNATION</w:t>
            </w:r>
          </w:p>
        </w:tc>
        <w:tc>
          <w:tcPr>
            <w:tcW w:w="4320" w:type="dxa"/>
            <w:gridSpan w:val="2"/>
            <w:tcBorders>
              <w:top w:val="double" w:sz="6" w:space="0" w:color="000000"/>
              <w:left w:val="single" w:sz="6" w:space="0" w:color="000000"/>
              <w:bottom w:val="double" w:sz="6" w:space="0" w:color="000000"/>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PERCENT PASSING BY WEIGHT</w:t>
            </w:r>
          </w:p>
        </w:tc>
        <w:tc>
          <w:tcPr>
            <w:tcW w:w="0" w:type="dxa"/>
            <w:vMerge w:val="continue"/>
            <w:tcBorders>
              <w:top w:val="doub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lineRule="exact" w:line="288" w:before="0" w:after="58"/>
              <w:jc w:val="center"/>
              <w:rPr>
                <w:rFonts w:ascii="Dutch801 Rm BT" w:hAnsi="Dutch801 Rm BT" w:cs="Dutch801 Rm BT"/>
              </w:rPr>
            </w:pPr>
            <w:r>
              <w:rPr>
                <w:rFonts w:cs="Dutch801 Rm BT" w:ascii="Dutch801 Rm BT" w:hAnsi="Dutch801 Rm BT"/>
              </w:rPr>
            </w:r>
          </w:p>
        </w:tc>
      </w:tr>
      <w:tr>
        <w:trPr>
          <w:cantSplit w:val="true"/>
        </w:trPr>
        <w:tc>
          <w:tcPr>
            <w:tcW w:w="2016"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lineRule="exact" w:line="288" w:before="0" w:after="58"/>
              <w:jc w:val="center"/>
              <w:rPr>
                <w:rFonts w:ascii="Dutch801 Rm BT" w:hAnsi="Dutch801 Rm BT" w:cs="Dutch801 Rm BT"/>
              </w:rPr>
            </w:pPr>
            <w:r>
              <w:rPr>
                <w:rFonts w:cs="Dutch801 Rm BT" w:ascii="Dutch801 Rm BT" w:hAnsi="Dutch801 Rm BT"/>
              </w:rPr>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GRADING D-1</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GRADING E-1</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4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0-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0-95</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8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0-79</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0-86</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5-58</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40-65</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47</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3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2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5-30</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5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9</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r>
      <w:tr>
        <w:trPr/>
        <w:tc>
          <w:tcPr>
            <w:tcW w:w="20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No. 200</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0-6</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8-13</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90"/>
          <w:footerReference w:type="default" r:id="rId19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u w:val="single"/>
        </w:rPr>
        <w:t>Coarse Aggregate</w:t>
      </w:r>
      <w:r>
        <w:rPr>
          <w:rFonts w:cs="Dutch801 Rm BT" w:ascii="Dutch801 Rm BT" w:hAnsi="Dutch801 Rm BT"/>
        </w:rPr>
        <w:t xml:space="preserve">.  Coarse aggregate (that material retained on the No. 4 Sieve) shall be crushed stone or crushed gravel and shall consist of sound, tough, durable rock of uniform quality.  All material shall be free from clay balls, vegetative matter, or other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Degradation Value</w:t>
        <w:tab/>
        <w:t>ATM T-13</w:t>
        <w:tab/>
        <w:t>30 min.</w:t>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spacing w:lineRule="exact" w:line="288"/>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nformance with AASHTO T 164; extracted gradations will be performed according to AASHTO T 30.</w:t>
      </w:r>
    </w:p>
    <w:p>
      <w:pPr>
        <w:sectPr>
          <w:headerReference w:type="default" r:id="rId192"/>
          <w:footerReference w:type="default" r:id="rId19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ABLE 70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ab/>
        <w:t>Percent Passing by Weight</w:t>
      </w:r>
    </w:p>
    <w:tbl>
      <w:tblPr>
        <w:tblW w:w="7526" w:type="dxa"/>
        <w:jc w:val="left"/>
        <w:tblInd w:w="-189" w:type="dxa"/>
        <w:tblLayout w:type="fixed"/>
        <w:tblCellMar>
          <w:top w:w="0" w:type="dxa"/>
          <w:left w:w="199" w:type="dxa"/>
          <w:bottom w:w="0" w:type="dxa"/>
          <w:right w:w="199" w:type="dxa"/>
        </w:tblCellMar>
      </w:tblPr>
      <w:tblGrid>
        <w:gridCol w:w="2547"/>
        <w:gridCol w:w="1707"/>
        <w:gridCol w:w="1576"/>
        <w:gridCol w:w="1696"/>
      </w:tblGrid>
      <w:tr>
        <w:trPr>
          <w:cantSplit w:val="true"/>
        </w:trPr>
        <w:tc>
          <w:tcPr>
            <w:tcW w:w="2547" w:type="dxa"/>
            <w:vMerge w:val="restart"/>
            <w:tcBorders>
              <w:top w:val="double" w:sz="6" w:space="0" w:color="000000"/>
              <w:left w:val="double" w:sz="6" w:space="0" w:color="000000"/>
              <w:right w:val="single" w:sz="6" w:space="0" w:color="FFFFFF"/>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9"/>
              <w:jc w:val="center"/>
              <w:rPr>
                <w:rFonts w:ascii="Dutch801 Rm BT" w:hAnsi="Dutch801 Rm BT" w:cs="Dutch801 Rm BT"/>
              </w:rPr>
            </w:pPr>
            <w:r>
              <w:rPr>
                <w:rFonts w:cs="Dutch801 Rm BT" w:ascii="Dutch801 Rm BT" w:hAnsi="Dutch801 Rm BT"/>
              </w:rPr>
              <w:t>SIEVE DESIGNATION</w:t>
            </w:r>
          </w:p>
        </w:tc>
        <w:tc>
          <w:tcPr>
            <w:tcW w:w="4979" w:type="dxa"/>
            <w:gridSpan w:val="3"/>
            <w:tcBorders>
              <w:top w:val="double" w:sz="6" w:space="0" w:color="000000"/>
              <w:left w:val="single" w:sz="6" w:space="0" w:color="000000"/>
              <w:bottom w:val="single" w:sz="6" w:space="0" w:color="000000"/>
            </w:tcBorders>
          </w:tcPr>
          <w:p>
            <w:pPr>
              <w:pStyle w:val="Normal"/>
              <w:snapToGrid w:val="false"/>
              <w:spacing w:lineRule="exact" w:line="24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9"/>
              <w:jc w:val="center"/>
              <w:rPr>
                <w:rFonts w:ascii="Dutch801 Rm BT" w:hAnsi="Dutch801 Rm BT" w:cs="Dutch801 Rm BT"/>
              </w:rPr>
            </w:pPr>
            <w:r>
              <w:rPr>
                <w:rFonts w:cs="Dutch801 Rm BT" w:ascii="Dutch801 Rm BT" w:hAnsi="Dutch801 Rm BT"/>
              </w:rPr>
              <w:t>GRADATION DESIGNATION</w:t>
            </w:r>
          </w:p>
        </w:tc>
        <w:tc>
          <w:tcPr>
            <w:tcW w:w="0" w:type="dxa"/>
            <w:vMerge w:val="continue"/>
            <w:tcBorders>
              <w:top w:val="double" w:sz="6" w:space="0" w:color="000000"/>
              <w:bottom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88" w:before="0" w:after="19"/>
              <w:jc w:val="center"/>
              <w:rPr>
                <w:rFonts w:ascii="Dutch801 Rm BT" w:hAnsi="Dutch801 Rm BT" w:cs="Dutch801 Rm BT"/>
              </w:rPr>
            </w:pPr>
            <w:r>
              <w:rPr>
                <w:rFonts w:cs="Dutch801 Rm BT" w:ascii="Dutch801 Rm BT" w:hAnsi="Dutch801 Rm BT"/>
              </w:rPr>
            </w:r>
          </w:p>
        </w:tc>
        <w:tc>
          <w:tcPr>
            <w:tcW w:w="0" w:type="dxa"/>
            <w:vMerge w:val="continue"/>
            <w:tcBorders>
              <w:top w:val="doub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88" w:before="0" w:after="19"/>
              <w:jc w:val="center"/>
              <w:rPr>
                <w:rFonts w:ascii="Dutch801 Rm BT" w:hAnsi="Dutch801 Rm BT" w:cs="Dutch801 Rm BT"/>
              </w:rPr>
            </w:pPr>
            <w:r>
              <w:rPr>
                <w:rFonts w:cs="Dutch801 Rm BT" w:ascii="Dutch801 Rm BT" w:hAnsi="Dutch801 Rm BT"/>
              </w:rPr>
            </w:r>
          </w:p>
        </w:tc>
      </w:tr>
      <w:tr>
        <w:trPr>
          <w:cantSplit w:val="true"/>
        </w:trPr>
        <w:tc>
          <w:tcPr>
            <w:tcW w:w="2547"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88" w:before="0" w:after="58"/>
              <w:jc w:val="center"/>
              <w:rPr>
                <w:rFonts w:ascii="Dutch801 Rm BT" w:hAnsi="Dutch801 Rm BT" w:cs="Dutch801 Rm BT"/>
              </w:rPr>
            </w:pPr>
            <w:r>
              <w:rPr>
                <w:rFonts w:cs="Dutch801 Rm BT" w:ascii="Dutch801 Rm BT" w:hAnsi="Dutch801 Rm BT"/>
              </w:rPr>
            </w:r>
          </w:p>
        </w:tc>
        <w:tc>
          <w:tcPr>
            <w:tcW w:w="17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TYPE I</w:t>
            </w:r>
          </w:p>
        </w:tc>
        <w:tc>
          <w:tcPr>
            <w:tcW w:w="15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TYPE II</w:t>
            </w:r>
          </w:p>
        </w:tc>
        <w:tc>
          <w:tcPr>
            <w:tcW w:w="16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TYPE III</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 inch</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4 inch</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5-90</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2 inch</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0-86</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5-90</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8 inch</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0-78</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0-88</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5-90</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4</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4-62</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44-72</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0-78</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8</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4-52</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0-58</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2-60</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16</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6-42</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44</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45</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30</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32</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2-34</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2-34</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50</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8-24</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8-24</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8-24</w:t>
            </w:r>
          </w:p>
        </w:tc>
      </w:tr>
      <w:tr>
        <w:trPr/>
        <w:tc>
          <w:tcPr>
            <w:tcW w:w="25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100</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16</w:t>
            </w:r>
          </w:p>
        </w:tc>
        <w:tc>
          <w:tcPr>
            <w:tcW w:w="1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16</w:t>
            </w:r>
          </w:p>
        </w:tc>
        <w:tc>
          <w:tcPr>
            <w:tcW w:w="1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4-15</w:t>
            </w:r>
          </w:p>
        </w:tc>
      </w:tr>
      <w:tr>
        <w:trPr/>
        <w:tc>
          <w:tcPr>
            <w:tcW w:w="25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No. 200</w:t>
            </w:r>
          </w:p>
        </w:tc>
        <w:tc>
          <w:tcPr>
            <w:tcW w:w="17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3-8</w:t>
            </w:r>
          </w:p>
        </w:tc>
        <w:tc>
          <w:tcPr>
            <w:tcW w:w="15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3-8</w:t>
            </w:r>
          </w:p>
        </w:tc>
        <w:tc>
          <w:tcPr>
            <w:tcW w:w="16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 the following to item 1., Selected Material, Type A</w:t>
      </w:r>
      <w:r>
        <w:rPr>
          <w:rFonts w:cs="Dutch801 Rm BT" w:ascii="Dutch801 Rm BT" w:hAnsi="Dutch801 Rm BT"/>
        </w:rPr>
        <w:t>:  It shall have 30 to 55 percent maximum by weight of particles passing the No. 4 sieve.  (10/1/91)</w:t>
      </w:r>
      <w:r>
        <w:rPr>
          <w:rFonts w:cs="Dutch801 Rm BT" w:ascii="Dutch801 Rm BT" w:hAnsi="Dutch801 Rm BT"/>
          <w:sz w:val="14"/>
        </w:rPr>
        <w:t>R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94"/>
          <w:footerReference w:type="default" r:id="rId19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03-2.10 POROUS BACKFILL MATERIAL.</w:t>
      </w:r>
      <w:r>
        <w:rPr>
          <w:rFonts w:cs="Dutch801 Rm BT" w:ascii="Dutch801 Rm BT" w:hAnsi="Dutch801 Rm BT"/>
        </w:rPr>
        <w:t xml:space="preserve">  </w:t>
      </w:r>
      <w:r>
        <w:rPr>
          <w:rFonts w:cs="Dutch801 Rm BT" w:ascii="Dutch801 Rm BT" w:hAnsi="Dutch801 Rm BT"/>
          <w:u w:val="single"/>
        </w:rPr>
        <w:t>Replace Table 703-7 with the following</w:t>
      </w:r>
      <w:r>
        <w:rPr>
          <w:rFonts w:cs="Dutch801 Rm BT" w:ascii="Dutch801 Rm BT" w:hAnsi="Dutch801 Rm BT"/>
        </w:rPr>
        <w:t>:  Coarse concrete aggregate AASHTO M 43, No. 57 or 6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JOINT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05</w:t>
        <w:noBreakHyphen/>
        <w:t>2.03  BRIDGE SEAL.</w:t>
      </w:r>
      <w:r>
        <w:rPr>
          <w:rFonts w:cs="Dutch801 Rm BT" w:ascii="Dutch801 Rm BT" w:hAnsi="Dutch801 Rm BT"/>
        </w:rPr>
        <w:t xml:space="preserve">  </w:t>
      </w:r>
      <w:r>
        <w:rPr>
          <w:rFonts w:cs="Dutch801 Rm BT" w:ascii="Dutch801 Rm BT" w:hAnsi="Dutch801 Rm BT"/>
          <w:u w:val="single"/>
        </w:rPr>
        <w:t>Replace the line call-out for both Elastic Compression Seals and Extruded Strip Seals with 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2160"/>
        <w:jc w:val="both"/>
        <w:rPr>
          <w:rFonts w:ascii="Dutch801 Rm BT" w:hAnsi="Dutch801 Rm BT" w:cs="Dutch801 Rm BT"/>
        </w:rPr>
      </w:pPr>
      <w:r>
        <w:rPr>
          <w:rFonts w:cs="Dutch801 Rm BT" w:ascii="Dutch801 Rm BT" w:hAnsi="Dutch801 Rm BT"/>
        </w:rPr>
        <w:t>M4AA 514 A13 B13 C12 F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96"/>
          <w:footerReference w:type="default" r:id="rId19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rPr>
        <w:t xml:space="preserve">The elastomeric compound used in the construction of the compression seal shall contain only virgin Natural Polyisoprene (natural rubber) as the raw polymer; neoprene shall </w:t>
      </w:r>
      <w:r>
        <w:rPr>
          <w:rFonts w:cs="Dutch801 Rm BT" w:ascii="Dutch801 Rm BT" w:hAnsi="Dutch801 Rm BT"/>
          <w:u w:val="single"/>
        </w:rPr>
        <w:t>not</w:t>
      </w:r>
      <w:r>
        <w:rPr>
          <w:rFonts w:cs="Dutch801 Rm BT" w:ascii="Dutch801 Rm BT" w:hAnsi="Dutch801 Rm BT"/>
        </w:rPr>
        <w:t xml:space="preserve"> be us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ONCRETE, CLAY, FIBER AND PLASTIC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rrugated polyethylene pip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spacing w:lineRule="exact" w:line="288"/>
        <w:ind w:firstLine="720"/>
        <w:jc w:val="both"/>
        <w:rPr>
          <w:rFonts w:ascii="Dutch801 Rm BT" w:hAnsi="Dutch801 Rm BT" w:cs="Dutch801 Rm BT"/>
        </w:rPr>
      </w:pPr>
      <w:r>
        <w:rPr>
          <w:rFonts w:cs="Dutch801 Rm BT" w:ascii="Dutch801 Rm BT" w:hAnsi="Dutch801 Rm BT"/>
        </w:rPr>
        <w:t>Culverts and Storm Drains</w:t>
        <w:tab/>
        <w:t>AASHTO M 294</w:t>
      </w:r>
    </w:p>
    <w:p>
      <w:pPr>
        <w:pStyle w:val="Normal"/>
        <w:widowControl/>
        <w:tabs>
          <w:tab w:val="clear" w:pos="720"/>
          <w:tab w:val="right" w:pos="7920" w:leader="none"/>
        </w:tabs>
        <w:spacing w:lineRule="exact" w:line="288"/>
        <w:jc w:val="both"/>
        <w:rPr>
          <w:rFonts w:ascii="Dutch801 Rm BT" w:hAnsi="Dutch801 Rm BT" w:cs="Dutch801 Rm BT"/>
        </w:rPr>
      </w:pPr>
      <w:r>
        <w:rPr>
          <w:rFonts w:cs="Dutch801 Rm BT" w:ascii="Dutch801 Rm BT" w:hAnsi="Dutch801 Rm BT"/>
        </w:rPr>
        <w:tab/>
        <w:t>Type S (double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7920" w:leader="none"/>
        </w:tabs>
        <w:spacing w:lineRule="exact" w:line="288"/>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7920" w:leader="none"/>
        </w:tabs>
        <w:spacing w:lineRule="exact" w:line="288"/>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198"/>
          <w:footerReference w:type="default" r:id="rId19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 xml:space="preserve"> 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712-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 the tape length shall, where possible, be a minimum of 100 feet.  (2/14/92)</w:t>
      </w:r>
      <w:r>
        <w:rPr>
          <w:rFonts w:cs="Dutch801 Rm BT" w:ascii="Dutch801 Rm BT" w:hAnsi="Dutch801 Rm BT"/>
          <w:sz w:val="14"/>
        </w:rPr>
        <w:t>R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12-2.16  TEMPORARY RAISED PAVEMENT MARKERS FOR SHOR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200"/>
          <w:footerReference w:type="default" r:id="rId20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4176" w:leader="none"/>
          <w:tab w:val="left" w:pos="4752" w:leader="none"/>
          <w:tab w:val="left" w:pos="5472" w:leader="none"/>
          <w:tab w:val="left" w:pos="6192" w:leader="none"/>
          <w:tab w:val="left" w:pos="6912" w:leader="none"/>
          <w:tab w:val="left" w:pos="7632" w:leader="none"/>
        </w:tabs>
        <w:spacing w:lineRule="exact" w:line="240"/>
        <w:ind w:left="432" w:hanging="0"/>
        <w:jc w:val="both"/>
        <w:rPr>
          <w:rFonts w:ascii="Dutch801 Rm BT" w:hAnsi="Dutch801 Rm BT" w:cs="Dutch801 Rm BT"/>
          <w:sz w:val="20"/>
        </w:rPr>
      </w:pPr>
      <w:r>
        <w:rPr>
          <w:rFonts w:cs="Dutch801 Rm BT" w:ascii="Dutch801 Rm BT" w:hAnsi="Dutch801 Rm BT"/>
          <w:sz w:val="20"/>
        </w:rPr>
        <w:tab/>
      </w:r>
      <w:r>
        <w:rPr>
          <w:rFonts w:cs="Dutch801 Rm BT" w:ascii="Dutch801 Rm BT" w:hAnsi="Dutch801 Rm BT"/>
          <w:b/>
          <w:sz w:val="20"/>
        </w:rPr>
        <w:t>TABLE 712-1</w:t>
      </w:r>
    </w:p>
    <w:tbl>
      <w:tblPr>
        <w:tblW w:w="7392" w:type="dxa"/>
        <w:jc w:val="left"/>
        <w:tblInd w:w="-121" w:type="dxa"/>
        <w:tblLayout w:type="fixed"/>
        <w:tblCellMar>
          <w:top w:w="0" w:type="dxa"/>
          <w:left w:w="202" w:type="dxa"/>
          <w:bottom w:w="0" w:type="dxa"/>
          <w:right w:w="202" w:type="dxa"/>
        </w:tblCellMar>
      </w:tblPr>
      <w:tblGrid>
        <w:gridCol w:w="4032"/>
        <w:gridCol w:w="1152"/>
        <w:gridCol w:w="220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224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rPr>
                <w:rFonts w:ascii="Dutch801 Rm BT" w:hAnsi="Dutch801 Rm BT" w:cs="Dutch801 Rm BT"/>
                <w:sz w:val="20"/>
              </w:rPr>
            </w:pPr>
            <w:r>
              <w:rPr>
                <w:rFonts w:cs="Dutch801 Rm BT" w:ascii="Dutch801 Rm BT" w:hAnsi="Dutch801 Rm BT"/>
                <w:sz w:val="20"/>
              </w:rPr>
              <w:tab/>
              <w:t>PROPERTY</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jc w:val="center"/>
              <w:rPr>
                <w:rFonts w:ascii="Dutch801 Rm BT" w:hAnsi="Dutch801 Rm BT" w:cs="Dutch801 Rm BT"/>
                <w:sz w:val="20"/>
              </w:rPr>
            </w:pPr>
            <w:r>
              <w:rPr>
                <w:rFonts w:cs="Dutch801 Rm BT" w:ascii="Dutch801 Rm BT" w:hAnsi="Dutch801 Rm BT"/>
                <w:sz w:val="20"/>
              </w:rPr>
              <w:t>RESULT</w:t>
            </w:r>
          </w:p>
        </w:tc>
        <w:tc>
          <w:tcPr>
            <w:tcW w:w="220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jc w:val="center"/>
              <w:rPr>
                <w:rFonts w:ascii="Dutch801 Rm BT" w:hAnsi="Dutch801 Rm BT" w:cs="Dutch801 Rm BT"/>
                <w:sz w:val="20"/>
              </w:rPr>
            </w:pPr>
            <w:r>
              <w:rPr>
                <w:rFonts w:cs="Dutch801 Rm BT" w:ascii="Dutch801 Rm BT" w:hAnsi="Dutch801 Rm BT"/>
                <w:sz w:val="20"/>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Specific Gravity (min.)</w:t>
            </w:r>
          </w:p>
        </w:tc>
        <w:tc>
          <w:tcPr>
            <w:tcW w:w="115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1.19</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Hardnes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80A</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Tensile Strength</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4600</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Ultimate Elongation</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percent,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330</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Modulus at 300 percent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1000</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Stiffnes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pPr>
            <w:r>
              <w:rPr>
                <w:rFonts w:cs="Dutch801 Rm BT" w:ascii="Dutch801 Rm BT" w:hAnsi="Dutch801 Rm BT"/>
                <w:sz w:val="20"/>
              </w:rPr>
              <w:t>@ -20</w:t>
            </w:r>
            <w:r>
              <w:rPr>
                <w:rFonts w:cs="Dutch801 Rm BT" w:ascii="Dutch801 Rm BT" w:hAnsi="Dutch801 Rm BT"/>
                <w:sz w:val="20"/>
                <w:vertAlign w:val="superscript"/>
              </w:rPr>
              <w:t>o</w:t>
            </w:r>
            <w:r>
              <w:rPr>
                <w:rFonts w:cs="Dutch801 Rm BT" w:ascii="Dutch801 Rm BT" w:hAnsi="Dutch801 Rm BT"/>
                <w:sz w:val="20"/>
              </w:rPr>
              <w:t xml:space="preserve"> F (psi, min.)</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pPr>
            <w:r>
              <w:rPr>
                <w:rFonts w:cs="Dutch801 Rm BT" w:ascii="Dutch801 Rm BT" w:hAnsi="Dutch801 Rm BT"/>
                <w:sz w:val="20"/>
              </w:rPr>
              <w:t>@ +72</w:t>
            </w:r>
            <w:r>
              <w:rPr>
                <w:rFonts w:cs="Dutch801 Rm BT" w:ascii="Dutch801 Rm BT" w:hAnsi="Dutch801 Rm BT"/>
                <w:sz w:val="20"/>
                <w:vertAlign w:val="superscript"/>
              </w:rPr>
              <w:t>o</w:t>
            </w:r>
            <w:r>
              <w:rPr>
                <w:rFonts w:cs="Dutch801 Rm BT" w:ascii="Dutch801 Rm BT" w:hAnsi="Dutch801 Rm BT"/>
                <w:sz w:val="20"/>
              </w:rPr>
              <w:t xml:space="preserve"> F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1700</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900</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D 1053</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Compression Set</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pPr>
            <w:r>
              <w:rPr>
                <w:rFonts w:cs="Dutch801 Rm BT" w:ascii="Dutch801 Rm BT" w:hAnsi="Dutch801 Rm BT"/>
                <w:sz w:val="20"/>
              </w:rPr>
              <w:t>22 hr. @ 70</w:t>
            </w:r>
            <w:r>
              <w:rPr>
                <w:rFonts w:cs="Symbol" w:ascii="Symbol" w:hAnsi="Symbol"/>
                <w:sz w:val="20"/>
              </w:rPr>
              <w:t></w:t>
            </w:r>
            <w:r>
              <w:rPr>
                <w:rFonts w:cs="Dutch801 Rm BT" w:ascii="Dutch801 Rm BT" w:hAnsi="Dutch801 Rm BT"/>
                <w:sz w:val="20"/>
              </w:rPr>
              <w:t>C</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percent, max.)</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65</w:t>
            </w:r>
          </w:p>
        </w:tc>
        <w:tc>
          <w:tcPr>
            <w:tcW w:w="22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Taber Abrasion CS17 wheel</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rPr>
                <w:rFonts w:ascii="Dutch801 Rm BT" w:hAnsi="Dutch801 Rm BT" w:cs="Dutch801 Rm BT"/>
                <w:sz w:val="20"/>
              </w:rPr>
            </w:pPr>
            <w:r>
              <w:rPr>
                <w:rFonts w:cs="Dutch801 Rm BT" w:ascii="Dutch801 Rm BT" w:hAnsi="Dutch801 Rm BT"/>
                <w:sz w:val="20"/>
              </w:rPr>
              <w:t>wt. loss (mg/1000 cycles)</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jc w:val="center"/>
              <w:rPr>
                <w:rFonts w:ascii="Dutch801 Rm BT" w:hAnsi="Dutch801 Rm BT" w:cs="Dutch801 Rm BT"/>
                <w:sz w:val="20"/>
              </w:rPr>
            </w:pPr>
            <w:r>
              <w:rPr>
                <w:rFonts w:cs="Dutch801 Rm BT" w:ascii="Dutch801 Rm BT" w:hAnsi="Dutch801 Rm BT"/>
                <w:sz w:val="20"/>
              </w:rPr>
              <w:t>3</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jc w:val="center"/>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jc w:val="center"/>
              <w:rPr>
                <w:rFonts w:ascii="Dutch801 Rm BT" w:hAnsi="Dutch801 Rm BT" w:cs="Dutch801 Rm BT"/>
                <w:sz w:val="20"/>
              </w:rPr>
            </w:pPr>
            <w:r>
              <w:rPr>
                <w:rFonts w:cs="Dutch801 Rm BT" w:ascii="Dutch801 Rm BT" w:hAnsi="Dutch801 Rm BT"/>
                <w:sz w:val="20"/>
              </w:rPr>
              <w:t>---</w:t>
            </w:r>
          </w:p>
        </w:tc>
      </w:tr>
    </w:tbl>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ind w:left="432" w:hanging="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ind w:left="432" w:hanging="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4176" w:leader="none"/>
          <w:tab w:val="left" w:pos="4752" w:leader="none"/>
          <w:tab w:val="left" w:pos="5472" w:leader="none"/>
          <w:tab w:val="left" w:pos="6192" w:leader="none"/>
          <w:tab w:val="left" w:pos="6912" w:leader="none"/>
          <w:tab w:val="left" w:pos="7632" w:leader="none"/>
        </w:tabs>
        <w:spacing w:lineRule="exact" w:line="240"/>
        <w:ind w:left="432" w:hanging="0"/>
        <w:jc w:val="both"/>
        <w:rPr>
          <w:rFonts w:ascii="Dutch801 Rm BT" w:hAnsi="Dutch801 Rm BT" w:cs="Dutch801 Rm BT"/>
          <w:sz w:val="20"/>
        </w:rPr>
      </w:pPr>
      <w:r>
        <w:rPr>
          <w:rFonts w:cs="Dutch801 Rm BT" w:ascii="Dutch801 Rm BT" w:hAnsi="Dutch801 Rm BT"/>
          <w:sz w:val="20"/>
        </w:rPr>
        <w:tab/>
      </w:r>
      <w:r>
        <w:rPr>
          <w:rFonts w:cs="Dutch801 Rm BT" w:ascii="Dutch801 Rm BT" w:hAnsi="Dutch801 Rm BT"/>
          <w:b/>
          <w:sz w:val="20"/>
        </w:rPr>
        <w:t>TABLE 712-2</w:t>
      </w:r>
    </w:p>
    <w:tbl>
      <w:tblPr>
        <w:tblW w:w="6912" w:type="dxa"/>
        <w:jc w:val="left"/>
        <w:tblInd w:w="119" w:type="dxa"/>
        <w:tblLayout w:type="fixed"/>
        <w:tblCellMar>
          <w:top w:w="0" w:type="dxa"/>
          <w:left w:w="202" w:type="dxa"/>
          <w:bottom w:w="0" w:type="dxa"/>
          <w:right w:w="202"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7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rPr>
                <w:rFonts w:ascii="Dutch801 Rm BT" w:hAnsi="Dutch801 Rm BT" w:cs="Dutch801 Rm BT"/>
                <w:sz w:val="20"/>
              </w:rPr>
            </w:pPr>
            <w:r>
              <w:rPr>
                <w:rFonts w:cs="Dutch801 Rm BT" w:ascii="Dutch801 Rm BT" w:hAnsi="Dutch801 Rm BT"/>
                <w:sz w:val="20"/>
              </w:rPr>
              <w:tab/>
              <w:t>HORIZONTAL ENTRANCE ANGLE</w:t>
            </w:r>
          </w:p>
        </w:tc>
        <w:tc>
          <w:tcPr>
            <w:tcW w:w="4416" w:type="dxa"/>
            <w:gridSpan w:val="2"/>
            <w:tcBorders>
              <w:top w:val="double" w:sz="6" w:space="0" w:color="000000"/>
              <w:left w:val="single" w:sz="6" w:space="0" w:color="000000"/>
              <w:bottom w:val="double" w:sz="6" w:space="0" w:color="000000"/>
            </w:tcBorders>
          </w:tcPr>
          <w:p>
            <w:pPr>
              <w:pStyle w:val="Normal"/>
              <w:snapToGrid w:val="false"/>
              <w:spacing w:lineRule="exact" w:line="240"/>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3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rPr>
                <w:rFonts w:ascii="Dutch801 Rm BT" w:hAnsi="Dutch801 Rm BT" w:cs="Dutch801 Rm BT"/>
                <w:sz w:val="20"/>
              </w:rPr>
            </w:pPr>
            <w:r>
              <w:rPr>
                <w:rFonts w:cs="Dutch801 Rm BT" w:ascii="Dutch801 Rm BT" w:hAnsi="Dutch801 Rm BT"/>
                <w:sz w:val="20"/>
              </w:rPr>
              <w:tab/>
              <w:t>SPECIFIC INTENSITY*</w:t>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center" w:pos="133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napToGrid w:val="false"/>
              <w:spacing w:lineRule="exact" w:line="240" w:before="0" w:after="58"/>
              <w:rPr>
                <w:rFonts w:ascii="Dutch801 Rm BT" w:hAnsi="Dutch801 Rm BT" w:cs="Dutch801 Rm BT"/>
                <w:sz w:val="20"/>
              </w:rPr>
            </w:pPr>
            <w:r>
              <w:rPr>
                <w:rFonts w:cs="Dutch801 Rm BT" w:ascii="Dutch801 Rm BT" w:hAnsi="Dutch801 Rm BT"/>
                <w:sz w:val="20"/>
              </w:rPr>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napToGrid w:val="false"/>
              <w:spacing w:lineRule="exact" w:line="240" w:before="0" w:after="58"/>
              <w:rPr>
                <w:rFonts w:ascii="Dutch801 Rm BT" w:hAnsi="Dutch801 Rm BT" w:cs="Dutch801 Rm BT"/>
                <w:sz w:val="20"/>
              </w:rPr>
            </w:pPr>
            <w:r>
              <w:rPr>
                <w:rFonts w:cs="Dutch801 Rm BT" w:ascii="Dutch801 Rm BT" w:hAnsi="Dutch801 Rm BT"/>
                <w:sz w:val="20"/>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3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rPr>
                <w:rFonts w:ascii="Dutch801 Rm BT" w:hAnsi="Dutch801 Rm BT" w:cs="Dutch801 Rm BT"/>
                <w:sz w:val="20"/>
              </w:rPr>
            </w:pPr>
            <w:r>
              <w:rPr>
                <w:rFonts w:cs="Dutch801 Rm BT" w:ascii="Dutch801 Rm BT" w:hAnsi="Dutch801 Rm BT"/>
                <w:sz w:val="20"/>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3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rPr>
                <w:rFonts w:ascii="Dutch801 Rm BT" w:hAnsi="Dutch801 Rm BT" w:cs="Dutch801 Rm BT"/>
                <w:sz w:val="20"/>
              </w:rPr>
            </w:pPr>
            <w:r>
              <w:rPr>
                <w:rFonts w:cs="Dutch801 Rm BT" w:ascii="Dutch801 Rm BT" w:hAnsi="Dutch801 Rm BT"/>
                <w:sz w:val="20"/>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7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pPr>
            <w:r>
              <w:rPr>
                <w:rFonts w:cs="Dutch801 Rm BT" w:ascii="Dutch801 Rm BT" w:hAnsi="Dutch801 Rm BT"/>
                <w:sz w:val="20"/>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3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3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rPr>
                <w:rFonts w:ascii="Dutch801 Rm BT" w:hAnsi="Dutch801 Rm BT" w:cs="Dutch801 Rm BT"/>
                <w:sz w:val="20"/>
              </w:rPr>
            </w:pPr>
            <w:r>
              <w:rPr>
                <w:rFonts w:cs="Dutch801 Rm BT" w:ascii="Dutch801 Rm BT" w:hAnsi="Dutch801 Rm BT"/>
                <w:sz w:val="20"/>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7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rPr>
                <w:rFonts w:ascii="Dutch801 Rm BT" w:hAnsi="Dutch801 Rm BT" w:cs="Dutch801 Rm BT"/>
                <w:sz w:val="20"/>
              </w:rPr>
            </w:pPr>
            <w:r>
              <w:rPr>
                <w:rFonts w:cs="Dutch801 Rm BT" w:ascii="Dutch801 Rm BT" w:hAnsi="Dutch801 Rm BT"/>
                <w:sz w:val="20"/>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3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rPr>
                <w:rFonts w:ascii="Dutch801 Rm BT" w:hAnsi="Dutch801 Rm BT" w:cs="Dutch801 Rm BT"/>
                <w:sz w:val="20"/>
              </w:rPr>
            </w:pPr>
            <w:r>
              <w:rPr>
                <w:rFonts w:cs="Dutch801 Rm BT" w:ascii="Dutch801 Rm BT" w:hAnsi="Dutch801 Rm BT"/>
                <w:sz w:val="20"/>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34"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before="0" w:after="58"/>
              <w:rPr>
                <w:rFonts w:ascii="Dutch801 Rm BT" w:hAnsi="Dutch801 Rm BT" w:cs="Dutch801 Rm BT"/>
                <w:sz w:val="20"/>
              </w:rPr>
            </w:pPr>
            <w:r>
              <w:rPr>
                <w:rFonts w:cs="Dutch801 Rm BT" w:ascii="Dutch801 Rm BT" w:hAnsi="Dutch801 Rm BT"/>
                <w:sz w:val="20"/>
              </w:rPr>
              <w:tab/>
              <w:t>1.7</w:t>
            </w:r>
          </w:p>
        </w:tc>
      </w:tr>
    </w:tbl>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40"/>
        <w:ind w:left="432" w:hanging="0"/>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jc w:val="both"/>
        <w:rPr>
          <w:rFonts w:ascii="Dutch801 Rm BT" w:hAnsi="Dutch801 Rm BT" w:cs="Dutch801 Rm BT"/>
          <w:sz w:val="20"/>
        </w:rPr>
      </w:pPr>
      <w:r>
        <w:rPr>
          <w:rFonts w:cs="Dutch801 Rm BT" w:ascii="Dutch801 Rm BT" w:hAnsi="Dutch801 Rm BT"/>
          <w:sz w:val="20"/>
        </w:rPr>
        <w:t>* Candelas per footcandle of illumination at the reflector on a plane perpendicular to the incident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720"/>
        <w:jc w:val="both"/>
        <w:rPr>
          <w:rFonts w:ascii="Dutch801 Rm BT" w:hAnsi="Dutch801 Rm BT" w:cs="Dutch801 Rm BT"/>
          <w:sz w:val="20"/>
        </w:rPr>
      </w:pPr>
      <w:r>
        <w:rPr>
          <w:rFonts w:cs="Dutch801 Rm BT" w:ascii="Dutch801 Rm BT" w:hAnsi="Dutch801 Rm BT"/>
          <w:sz w:val="20"/>
        </w:rPr>
        <w:t>(5/7/91)</w:t>
      </w:r>
      <w:r>
        <w:rPr>
          <w:rFonts w:cs="Dutch801 Rm BT" w:ascii="Dutch801 Rm BT" w:hAnsi="Dutch801 Rm BT"/>
          <w:sz w:val="12"/>
        </w:rPr>
        <w:t>S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sz w:val="20"/>
        </w:rPr>
      </w:pPr>
      <w:r>
        <w:rPr>
          <w:rFonts w:cs="Dutch801 Rm BT" w:ascii="Dutch801 Rm BT" w:hAnsi="Dutch801 Rm BT"/>
          <w:sz w:val="2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 xml:space="preserve">712-2.17 METHYLMETHACRYLATE PAVEMENT MARKINGS. </w:t>
      </w:r>
      <w:r>
        <w:rPr>
          <w:rFonts w:cs="Dutch801 Rm BT" w:ascii="Dutch801 Rm BT" w:hAnsi="Dutch801 Rm BT"/>
          <w:u w:val="single"/>
        </w:rPr>
        <w:t>Add the following subsection</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Quality Requirements:</w:t>
      </w:r>
      <w:r>
        <w:rPr>
          <w:rFonts w:cs="Dutch801 Rm BT" w:ascii="Dutch801 Rm BT" w:hAnsi="Dutch801 Rm BT"/>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quality of material supplied shall be that of Dura-Stripe Type IV or eq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Performance Prope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Viscosity:  5,000 - 12,000 cps (ASTM D2196 Method B, LV Model, Spindle #4 at 60 R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No Tract Time:  Material shall be track free after 15 minutes when applied at 40 mils (ASTM D7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Hardness:  Shore Durometer, A-1, 80 minimum after 24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ensile Strength:  At break, minimum 125 PSI (ASTM D6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Percent Elongation:  Minimum 20% (ASTM D6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Water Absorption:  Maximum 0.5% (ASTM D5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Chemical Resistance:  Seven-day imm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Anti-freeze</w:t>
        <w:tab/>
        <w:tab/>
        <w:tab/>
        <w:t>No effec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Motor Oil</w:t>
        <w:tab/>
        <w:tab/>
        <w:tab/>
        <w:t>No effec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Diesel Fuel</w:t>
        <w:tab/>
        <w:tab/>
        <w:tab/>
        <w:t>No effect</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Gasoline</w:t>
        <w:tab/>
        <w:tab/>
        <w:tab/>
        <w:t>No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Calcium Chloride</w:t>
        <w:tab/>
        <w:tab/>
        <w:t>No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odium Chloride</w:t>
        <w:tab/>
        <w:tab/>
        <w:t>No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Transmission Fluid</w:t>
        <w:tab/>
        <w:tab/>
        <w:t>No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marking compound shall be resistant to the effects of ultra-violet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Adhesion:  To Portland Cement, minimum 2000 psi, to asphalt, dependent on tensile failure of the substrate.</w:t>
      </w:r>
    </w:p>
    <w:p>
      <w:pPr>
        <w:sectPr>
          <w:headerReference w:type="default" r:id="rId202"/>
          <w:footerReference w:type="default" r:id="rId20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kid Resistance:  Minimum 45 (ASTM E303) in units (British pendu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Reflectivity:  Initial, minimum 200 millicandella  (as a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Composition:</w:t>
      </w:r>
      <w:r>
        <w:rPr>
          <w:rFonts w:cs="Dutch801 Rm BT" w:ascii="Dutch801 Rm BT" w:hAnsi="Dutch801 Rm BT"/>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ELASTOMERIC P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20-2.01.</w:t>
      </w:r>
      <w:r>
        <w:rPr>
          <w:rFonts w:cs="Dutch801 Rm BT" w:ascii="Dutch801 Rm BT" w:hAnsi="Dutch801 Rm BT"/>
        </w:rPr>
        <w:t xml:space="preserve">  </w:t>
      </w:r>
      <w:r>
        <w:rPr>
          <w:rFonts w:cs="Dutch801 Rm BT" w:ascii="Dutch801 Rm BT" w:hAnsi="Dutch801 Rm BT"/>
          <w:u w:val="single"/>
        </w:rPr>
        <w:t>Replace with the following</w:t>
      </w:r>
      <w:r>
        <w:rPr>
          <w:rFonts w:cs="Dutch801 Rm BT" w:ascii="Dutch801 Rm BT" w:hAnsi="Dutch801 Rm BT"/>
        </w:rPr>
        <w:t>:  Elastomeric pads at girder stops shall conform to AASHTO M 251-90, with the following re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4.1 PROPERTIES OF THE ELASTOMER.</w:t>
      </w:r>
      <w:r>
        <w:rPr>
          <w:rFonts w:cs="Dutch801 Rm BT" w:ascii="Dutch801 Rm BT" w:hAnsi="Dutch801 Rm BT"/>
        </w:rPr>
        <w:t xml:space="preserve">  </w:t>
      </w:r>
      <w:r>
        <w:rPr>
          <w:rFonts w:cs="Dutch801 Rm BT" w:ascii="Dutch801 Rm BT" w:hAnsi="Dutch801 Rm BT"/>
          <w:u w:val="single"/>
        </w:rPr>
        <w:t>Replace the first sentence with the following</w:t>
      </w:r>
      <w:r>
        <w:rPr>
          <w:rFonts w:cs="Dutch801 Rm BT" w:ascii="Dutch801 Rm BT" w:hAnsi="Dutch801 Rm BT"/>
        </w:rPr>
        <w:t>:  The elastomeric compound used in the construction of the pads shall contain only virgin natural polyisoprene (natural rubber) as the raw polymer; neoprene shall not be used.  Properties and requirements elsewhere in AASHTO M 251-90 pertaining solely to polychloroprene (neoprene) shall not b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mend Table 1 as follows</w:t>
      </w:r>
      <w:r>
        <w:rPr>
          <w:rFonts w:cs="Dutch801 Rm BT" w:ascii="Dutch801 Rm BT" w:hAnsi="Dutch801 Rm BT"/>
        </w:rPr>
        <w:t>:  Replace the expression "-40</w:t>
      </w:r>
      <w:r>
        <w:rPr>
          <w:rFonts w:cs="Symbol" w:ascii="Symbol" w:hAnsi="Symbol"/>
        </w:rPr>
        <w:t></w:t>
      </w:r>
      <w:r>
        <w:rPr>
          <w:rFonts w:cs="Dutch801 Rm BT" w:ascii="Dutch801 Rm BT" w:hAnsi="Dutch801 Rm BT"/>
        </w:rPr>
        <w:t>F (-40</w:t>
      </w:r>
      <w:r>
        <w:rPr>
          <w:rFonts w:cs="Symbol" w:ascii="Symbol" w:hAnsi="Symbol"/>
        </w:rPr>
        <w:t></w:t>
      </w:r>
      <w:r>
        <w:rPr>
          <w:rFonts w:cs="Dutch801 Rm BT" w:ascii="Dutch801 Rm BT" w:hAnsi="Dutch801 Rm BT"/>
        </w:rPr>
        <w:t>C)" with "-67</w:t>
      </w:r>
      <w:r>
        <w:rPr>
          <w:rFonts w:cs="Symbol" w:ascii="Symbol" w:hAnsi="Symbol"/>
        </w:rPr>
        <w:t></w:t>
      </w:r>
      <w:r>
        <w:rPr>
          <w:rFonts w:cs="Dutch801 Rm BT" w:ascii="Dutch801 Rm BT" w:hAnsi="Dutch801 Rm BT"/>
        </w:rPr>
        <w:t>F (-55</w:t>
      </w:r>
      <w:r>
        <w:rPr>
          <w:rFonts w:cs="Symbol" w:ascii="Symbol" w:hAnsi="Symbol"/>
        </w:rPr>
        <w:t></w:t>
      </w:r>
      <w:r>
        <w:rPr>
          <w:rFonts w:cs="Dutch801 Rm BT" w:ascii="Dutch801 Rm BT" w:hAnsi="Dutch801 Rm BT"/>
        </w:rPr>
        <w:t>C)" in the row labeled "Brittleness", under the column heading "Test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u w:val="single"/>
        </w:rPr>
        <w:t>Add the following 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5.5</w:t>
      </w:r>
      <w:r>
        <w:rPr>
          <w:rFonts w:cs="Dutch801 Rm BT" w:ascii="Dutch801 Rm BT" w:hAnsi="Dutch801 Rm BT"/>
        </w:rPr>
        <w:tab/>
        <w:t xml:space="preserve">Pads over 3/4 inch thick shall be laminated and shall consist of alternate laminations of elastomer and metal or fabric reinforcements.  The outside laminations shall be metal or fabric.  Laminations of elastomer shall be 1/2 inch thick </w:t>
      </w:r>
      <w:r>
        <w:rPr>
          <w:rFonts w:cs="Dutch801 Rm BT" w:ascii="Dutch801 Rm BT" w:hAnsi="Dutch801 Rm BT"/>
          <w:u w:val="single"/>
        </w:rPr>
        <w:t>+</w:t>
      </w:r>
      <w:r>
        <w:rPr>
          <w:rFonts w:cs="Dutch801 Rm BT" w:ascii="Dutch801 Rm BT" w:hAnsi="Dutch801 Rm BT"/>
        </w:rPr>
        <w:t>1/8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8.2.2</w:t>
      </w:r>
      <w:r>
        <w:rPr>
          <w:rFonts w:cs="Dutch801 Rm BT" w:ascii="Dutch801 Rm BT" w:hAnsi="Dutch801 Rm BT"/>
        </w:rPr>
        <w:tab/>
      </w:r>
      <w:r>
        <w:rPr>
          <w:rFonts w:cs="Dutch801 Rm BT" w:ascii="Dutch801 Rm BT" w:hAnsi="Dutch801 Rm BT"/>
          <w:u w:val="single"/>
        </w:rPr>
        <w:t>Delete Note 1 in its entirety and add the following paragraph</w:t>
      </w:r>
      <w:r>
        <w:rPr>
          <w:rFonts w:cs="Dutch801 Rm BT" w:ascii="Dutch801 Rm BT" w:hAnsi="Dutch801 Rm BT"/>
        </w:rPr>
        <w:t>:  The elastomer shall also be tested for ozone resistance under the ozone chamber exposure method of ASTM D-1771, method A at 38</w:t>
      </w:r>
      <w:r>
        <w:rPr>
          <w:rFonts w:cs="Symbol" w:ascii="Symbol" w:hAnsi="Symbol"/>
        </w:rPr>
        <w:t></w:t>
      </w:r>
      <w:r>
        <w:rPr>
          <w:rFonts w:cs="Dutch801 Rm BT" w:ascii="Dutch801 Rm BT" w:hAnsi="Dutch801 Rm BT"/>
        </w:rPr>
        <w:t>C and shall obtain a minimum quality retention rating of 85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8.2.4</w:t>
      </w:r>
      <w:r>
        <w:rPr>
          <w:rFonts w:cs="Dutch801 Rm BT" w:ascii="Dutch801 Rm BT" w:hAnsi="Dutch801 Rm BT"/>
        </w:rPr>
        <w:tab/>
      </w:r>
      <w:r>
        <w:rPr>
          <w:rFonts w:cs="Dutch801 Rm BT" w:ascii="Dutch801 Rm BT" w:hAnsi="Dutch801 Rm BT"/>
          <w:u w:val="single"/>
        </w:rPr>
        <w:t>Replace with the following</w:t>
      </w:r>
      <w:r>
        <w:rPr>
          <w:rFonts w:cs="Dutch801 Rm BT" w:ascii="Dutch801 Rm BT" w:hAnsi="Dutch801 Rm BT"/>
        </w:rPr>
        <w:t>:  A minimum of one pad per lot shall be tested for bond strength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rFonts w:ascii="Dutch801 Rm BT" w:hAnsi="Dutch801 Rm BT" w:cs="Dutch801 Rm BT"/>
        </w:rPr>
      </w:pPr>
      <w:r>
        <w:rPr>
          <w:rFonts w:cs="Dutch801 Rm BT" w:ascii="Dutch801 Rm BT" w:hAnsi="Dutch801 Rm BT"/>
        </w:rPr>
        <w:t>Steel Laminations - ASTM D-429, method B - 40 lb/in.,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rFonts w:cs="Dutch801 Rm BT" w:ascii="Dutch801 Rm BT" w:hAnsi="Dutch801 Rm BT"/>
        </w:rPr>
        <w:t>Fabric Laminations - California Test No. 663 - 40 lb/in.,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8.2.5</w:t>
      </w:r>
      <w:r>
        <w:rPr>
          <w:rFonts w:cs="Dutch801 Rm BT" w:ascii="Dutch801 Rm BT" w:hAnsi="Dutch801 Rm BT"/>
        </w:rPr>
        <w:tab/>
      </w:r>
      <w:r>
        <w:rPr>
          <w:rFonts w:cs="Dutch801 Rm BT" w:ascii="Dutch801 Rm BT" w:hAnsi="Dutch801 Rm BT"/>
          <w:u w:val="single"/>
        </w:rPr>
        <w:t>Delete the word</w:t>
      </w:r>
      <w:r>
        <w:rPr>
          <w:rFonts w:cs="Dutch801 Rm BT" w:ascii="Dutch801 Rm BT" w:hAnsi="Dutch801 Rm BT"/>
        </w:rPr>
        <w:t>:  "Op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204"/>
          <w:footerReference w:type="default" r:id="rId20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b/>
        </w:rPr>
        <w:t>9.1</w:t>
      </w:r>
      <w:r>
        <w:rPr>
          <w:rFonts w:cs="Dutch801 Rm BT" w:ascii="Dutch801 Rm BT" w:hAnsi="Dutch801 Rm BT"/>
        </w:rPr>
        <w:tab/>
      </w:r>
      <w:r>
        <w:rPr>
          <w:rFonts w:cs="Dutch801 Rm BT" w:ascii="Dutch801 Rm BT" w:hAnsi="Dutch801 Rm BT"/>
          <w:u w:val="single"/>
        </w:rPr>
        <w:t>Delete the word</w:t>
      </w:r>
      <w:r>
        <w:rPr>
          <w:rFonts w:cs="Dutch801 Rm BT" w:ascii="Dutch801 Rm BT" w:hAnsi="Dutch801 Rm BT"/>
        </w:rPr>
        <w:t>:  "Optional".</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ind w:left="-288" w:right="-288" w:hanging="0"/>
        <w:jc w:val="both"/>
        <w:rPr>
          <w:rFonts w:ascii="Dutch801 Rm BT" w:hAnsi="Dutch801 Rm BT" w:cs="Dutch801 Rm BT"/>
        </w:rPr>
      </w:pPr>
      <w:r>
        <w:rPr>
          <w:rFonts w:cs="Dutch801 Rm BT" w:ascii="Dutch801 Rm BT" w:hAnsi="Dutch801 Rm BT"/>
        </w:rPr>
      </w:r>
    </w:p>
    <w:tbl>
      <w:tblPr>
        <w:tblW w:w="8493" w:type="dxa"/>
        <w:jc w:val="left"/>
        <w:tblInd w:w="-673" w:type="dxa"/>
        <w:tblLayout w:type="fixed"/>
        <w:tblCellMar>
          <w:top w:w="0" w:type="dxa"/>
          <w:left w:w="196" w:type="dxa"/>
          <w:bottom w:w="0" w:type="dxa"/>
          <w:right w:w="196" w:type="dxa"/>
        </w:tblCellMar>
      </w:tblPr>
      <w:tblGrid>
        <w:gridCol w:w="1699"/>
        <w:gridCol w:w="1840"/>
        <w:gridCol w:w="1274"/>
        <w:gridCol w:w="1840"/>
        <w:gridCol w:w="1840"/>
      </w:tblGrid>
      <w:tr>
        <w:trPr/>
        <w:tc>
          <w:tcPr>
            <w:tcW w:w="169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Seed Type</w:t>
            </w:r>
          </w:p>
        </w:tc>
        <w:tc>
          <w:tcPr>
            <w:tcW w:w="18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Germination Period</w:t>
            </w:r>
          </w:p>
        </w:tc>
        <w:tc>
          <w:tcPr>
            <w:tcW w:w="12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Percent Purity</w:t>
            </w:r>
          </w:p>
        </w:tc>
        <w:tc>
          <w:tcPr>
            <w:tcW w:w="18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Percent Germination</w:t>
            </w:r>
          </w:p>
        </w:tc>
        <w:tc>
          <w:tcPr>
            <w:tcW w:w="18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Percent Sproutable Seed</w:t>
            </w:r>
          </w:p>
        </w:tc>
      </w:tr>
      <w:tr>
        <w:trPr/>
        <w:tc>
          <w:tcPr>
            <w:tcW w:w="1699"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Bering Hairgrass</w:t>
            </w:r>
          </w:p>
        </w:tc>
        <w:tc>
          <w:tcPr>
            <w:tcW w:w="18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14 days</w:t>
            </w:r>
          </w:p>
        </w:tc>
        <w:tc>
          <w:tcPr>
            <w:tcW w:w="127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95</w:t>
            </w:r>
          </w:p>
        </w:tc>
        <w:tc>
          <w:tcPr>
            <w:tcW w:w="18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75</w:t>
            </w:r>
          </w:p>
        </w:tc>
        <w:tc>
          <w:tcPr>
            <w:tcW w:w="18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jc w:val="center"/>
              <w:rPr>
                <w:rFonts w:ascii="Dutch801 Rm BT" w:hAnsi="Dutch801 Rm BT" w:cs="Dutch801 Rm BT"/>
              </w:rPr>
            </w:pPr>
            <w:r>
              <w:rPr>
                <w:rFonts w:cs="Dutch801 Rm BT" w:ascii="Dutch801 Rm BT" w:hAnsi="Dutch801 Rm BT"/>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before="0" w:after="172"/>
              <w:jc w:val="center"/>
              <w:rPr>
                <w:rFonts w:ascii="Dutch801 Rm BT" w:hAnsi="Dutch801 Rm BT" w:cs="Dutch801 Rm BT"/>
              </w:rPr>
            </w:pPr>
            <w:r>
              <w:rPr>
                <w:rFonts w:cs="Dutch801 Rm BT" w:ascii="Dutch801 Rm BT" w:hAnsi="Dutch801 Rm BT"/>
              </w:rPr>
              <w:t>71</w:t>
            </w:r>
          </w:p>
        </w:tc>
      </w:tr>
    </w:tbl>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288"/>
        <w:ind w:left="-288" w:right="-288" w:hanging="0"/>
        <w:jc w:val="both"/>
        <w:rPr>
          <w:rFonts w:ascii="Dutch801 Rm BT" w:hAnsi="Dutch801 Rm BT" w:cs="Dutch801 Rm BT"/>
        </w:rPr>
      </w:pPr>
      <w:r>
        <w:rPr>
          <w:rFonts w:cs="Dutch801 Rm BT" w:ascii="Dutch801 Rm BT" w:hAnsi="Dutch801 Rm BT"/>
        </w:rPr>
      </w:r>
    </w:p>
    <w:p>
      <w:pPr>
        <w:sectPr>
          <w:headerReference w:type="default" r:id="rId206"/>
          <w:footerReference w:type="default" r:id="rId20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u w:val="single"/>
        </w:rPr>
        <w:t>Delete this Section and substitut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TABLE 72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tbl>
      <w:tblPr>
        <w:tblW w:w="7920" w:type="dxa"/>
        <w:jc w:val="left"/>
        <w:tblInd w:w="-38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88"/>
              <w:jc w:val="center"/>
              <w:rPr>
                <w:rFonts w:ascii="Dutch801 Rm BT" w:hAnsi="Dutch801 Rm BT" w:cs="Dutch801 Rm BT"/>
              </w:rPr>
            </w:pPr>
            <w:r>
              <w:rPr>
                <w:rFonts w:cs="Dutch801 Rm BT" w:ascii="Dutch801 Rm BT" w:hAnsi="Dutch801 Rm BT"/>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8/1/94)</w:t>
      </w:r>
      <w:r>
        <w:rPr>
          <w:rFonts w:cs="Dutch801 Rm BT" w:ascii="Dutch801 Rm BT" w:hAnsi="Dutch801 Rm BT"/>
          <w:sz w:val="14"/>
        </w:rPr>
        <w:t>R139</w:t>
      </w:r>
    </w:p>
    <w:p>
      <w:pPr>
        <w:sectPr>
          <w:headerReference w:type="default" r:id="rId208"/>
          <w:footerReference w:type="default" r:id="rId20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ab/>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29</w:t>
        <w:noBreakHyphen/>
        <w:t>2.01  EMBANKMENT SEPARATION.</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embankment separation shall meet the requirements of AASHTO M 288 for Separation (medium survivability), except that the minimum permeability of the fabric shall be 0.005 cm/s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29-2.02  SUBSURFACE DRAINAGE AND RIPRAP LINER.</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riprap liner shall meet the requirements of AASHTO M 288 for Class B Erosion Control, except that the minimum permeability of the fabric shall be 0.010 cm/s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bookmarkStart w:id="0" w:name="QuickMark"/>
      <w:bookmarkStart w:id="1" w:name="QuickMark"/>
      <w:bookmarkEnd w:id="1"/>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Geotextile materials for Sediment Control shall meet the requirements of AASHTO M 288 for Sediment Control, except that the minimum permeability of the fabric shall be 0.002 cm/sec.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1., Metal Pipe Posts, add the following to paragraph a.</w:t>
      </w:r>
      <w:r>
        <w:rPr>
          <w:rFonts w:cs="Dutch801 Rm BT" w:ascii="Dutch801 Rm BT" w:hAnsi="Dutch801 Rm BT"/>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720" w:hanging="720"/>
        <w:jc w:val="both"/>
        <w:rPr/>
      </w:pPr>
      <w:r>
        <w:rPr>
          <w:rFonts w:cs="Dutch801 Rm BT" w:ascii="Dutch801 Rm BT" w:hAnsi="Dutch801 Rm BT"/>
        </w:rPr>
        <w:t>5.</w:t>
        <w:tab/>
      </w:r>
      <w:r>
        <w:rPr>
          <w:rFonts w:cs="Dutch801 Rm BT" w:ascii="Dutch801 Rm BT" w:hAnsi="Dutch801 Rm BT"/>
          <w:u w:val="single"/>
        </w:rPr>
        <w:t>Structural Tub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440" w:hanging="720"/>
        <w:jc w:val="both"/>
        <w:rPr>
          <w:rFonts w:ascii="Dutch801 Rm BT" w:hAnsi="Dutch801 Rm BT" w:cs="Dutch801 Rm BT"/>
        </w:rPr>
      </w:pPr>
      <w:r>
        <w:rPr>
          <w:rFonts w:cs="Dutch801 Rm BT" w:ascii="Dutch801 Rm BT" w:hAnsi="Dutch801 Rm BT"/>
        </w:rPr>
        <w:t>c.</w:t>
        <w:tab/>
        <w:t>Structural tubing shall be hot dip galvanized in accordance with 1.b. of this subsection.  Damaged and abraded tubes shall be repaired in accordance with 1.c. of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r>
    </w:p>
    <w:p>
      <w:pPr>
        <w:sectPr>
          <w:headerReference w:type="default" r:id="rId210"/>
          <w:footerReference w:type="default" r:id="rId21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8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sectPr>
          <w:headerReference w:type="default" r:id="rId212"/>
          <w:footerReference w:type="default" r:id="rId213"/>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b/>
          <w:b/>
        </w:rPr>
      </w:pPr>
      <w:r>
        <w:rPr>
          <w:rFonts w:cs="Dutch801 Rm BT" w:ascii="Dutch801 Rm BT" w:hAnsi="Dutch801 Rm BT"/>
          <w:b/>
        </w:rPr>
      </w:r>
    </w:p>
    <w:sectPr>
      <w:headerReference w:type="default" r:id="rId214"/>
      <w:footerReference w:type="default" r:id="rId215"/>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52-58</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BIG LAKE ROAD TO HOUSTON</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10)/5177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52-58</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BIG LAKE ROAD TO HOUSTON</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10)/5177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52-58</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BIG LAKE ROAD TO HOUSTON</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10)/5177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52-58</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BIG LAKE ROAD TO HOUSTON</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10)/5177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52-58</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BIG LAKE ROAD TO HOUSTON</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10)/5177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ARKS HIGHWAY, MP 52-58</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BIG LAKE ROAD TO HOUSTON</w:t>
    </w:r>
  </w:p>
  <w:p>
    <w:pPr>
      <w:pStyle w:val="Normal"/>
      <w:ind w:left="720" w:right="720" w:hanging="0"/>
      <w:jc w:val="both"/>
      <w:rPr>
        <w:rFonts w:ascii="CG Times;Times New Roman" w:hAnsi="CG Times;Times New Roman" w:cs="CG Times;Times New Roman"/>
      </w:rPr>
    </w:pPr>
    <w:r>
      <w:rPr>
        <w:rFonts w:cs="CG Times;Times New Roman" w:ascii="CG Times;Times New Roman" w:hAnsi="CG Times;Times New Roman"/>
      </w:rPr>
      <w:t>PROJECT NO. IM-OA4-1(10)/5177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PARKS HIGHWAY, MP 52-58</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BIG LAKE ROAD TO HOUSTON</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PROJECT NO. IM-OA4-1(10)/5177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PARKS HIGHWAY, MP 52-58</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BIG LAKE ROAD TO HOUSTON</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PROJECT NO. IM-OA4-1(10)/5177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PARKS HIGHWAY, MP 52-58</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BIG LAKE ROAD TO HOUSTON</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PROJECT NO. IM-OA4-1(10)/5177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ab/>
    </w:r>
  </w:p>
  <w:p>
    <w:pPr>
      <w:pStyle w:val="Normal"/>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6480"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ab/>
      <w:t>TABLE 401-3</w:t>
    </w:r>
  </w:p>
  <w:p>
    <w:pPr>
      <w:pStyle w:val="Normal"/>
      <w:tabs>
        <w:tab w:val="clear" w:pos="720"/>
        <w:tab w:val="center" w:pos="6480" w:leader="none"/>
      </w:tabs>
      <w:jc w:val="both"/>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8230235" cy="173990"/>
              <wp:effectExtent l="0" t="0" r="0" b="0"/>
              <wp:wrapTopAndBottom/>
              <wp:docPr id="6" name="Frame6"/>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v:textbox>
              <w10:wrap type="topAndBottom"/>
            </v:rect>
          </w:pict>
        </mc:Fallback>
      </mc:AlternateContent>
    </w:r>
  </w:p>
  <w:p>
    <w:pPr>
      <w:pStyle w:val="Normal"/>
      <w:jc w:val="both"/>
      <w:rPr/>
    </w:pPr>
    <w:r>
      <w:rPr/>
    </w:r>
  </w:p>
  <w:p>
    <w:pPr>
      <w:pStyle w:val="Normal"/>
      <w:ind w:firstLine="5760"/>
      <w:jc w:val="both"/>
      <w:rPr>
        <w:rFonts w:ascii="CG Times;Times New Roman" w:hAnsi="CG Times;Times New Roman" w:cs="CG Times;Times New Roman"/>
        <w:b/>
        <w:b/>
        <w:sz w:val="20"/>
      </w:rPr>
    </w:pPr>
    <w:r>
      <w:rPr>
        <w:rFonts w:cs="CG Times;Times New Roman" w:ascii="CG Times;Times New Roman" w:hAnsi="CG Times;Times New Roman"/>
        <w:b/>
        <w:sz w:val="20"/>
      </w:rPr>
      <w:t>TABLE 401-4 (cont.)</w:t>
    </w:r>
  </w:p>
  <w:p>
    <w:pPr>
      <w:pStyle w:val="Normal"/>
      <w:ind w:firstLine="4320"/>
      <w:jc w:val="both"/>
      <w:rPr>
        <w:rFonts w:ascii="CG Times;Times New Roman" w:hAnsi="CG Times;Times New Roman" w:cs="CG Times;Times New Roman"/>
        <w:b/>
        <w:b/>
        <w:sz w:val="20"/>
      </w:rPr>
    </w:pPr>
    <w:r>
      <w:rPr>
        <w:rFonts w:cs="CG Times;Times New Roman" w:ascii="CG Times;Times New Roman" w:hAnsi="CG Times;Times New Roman"/>
        <w:b/>
        <w:sz w:val="20"/>
      </w:rPr>
      <w:t>Required Quality Level (QL) for a given sample size (n) and</w:t>
    </w:r>
  </w:p>
  <w:p>
    <w:pPr>
      <w:pStyle w:val="Normal"/>
      <w:ind w:firstLine="5760"/>
      <w:jc w:val="both"/>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footer" Target="footer77.xml"/><Relationship Id="rId154" Type="http://schemas.openxmlformats.org/officeDocument/2006/relationships/header" Target="header76.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header" Target="header78.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footer" Target="footer81.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footer" Target="footer83.xml"/><Relationship Id="rId166" Type="http://schemas.openxmlformats.org/officeDocument/2006/relationships/header" Target="header82.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header" Target="header84.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footer" Target="footer87.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footer" Target="footer89.xml"/><Relationship Id="rId178" Type="http://schemas.openxmlformats.org/officeDocument/2006/relationships/header" Target="header88.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header" Target="header90.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footer" Target="footer93.xml"/><Relationship Id="rId186" Type="http://schemas.openxmlformats.org/officeDocument/2006/relationships/header" Target="header92.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footer" Target="footer95.xml"/><Relationship Id="rId190" Type="http://schemas.openxmlformats.org/officeDocument/2006/relationships/header" Target="header94.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footer" Target="footer97.xml"/><Relationship Id="rId194" Type="http://schemas.openxmlformats.org/officeDocument/2006/relationships/header" Target="header96.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footer" Target="footer99.xml"/><Relationship Id="rId198" Type="http://schemas.openxmlformats.org/officeDocument/2006/relationships/header" Target="header98.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footer" Target="footer101.xml"/><Relationship Id="rId202" Type="http://schemas.openxmlformats.org/officeDocument/2006/relationships/header" Target="header100.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footer" Target="footer103.xml"/><Relationship Id="rId206" Type="http://schemas.openxmlformats.org/officeDocument/2006/relationships/header" Target="header102.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footer" Target="footer105.xml"/><Relationship Id="rId210" Type="http://schemas.openxmlformats.org/officeDocument/2006/relationships/header" Target="header104.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footer" Target="footer107.xml"/><Relationship Id="rId214" Type="http://schemas.openxmlformats.org/officeDocument/2006/relationships/header" Target="header106.xml"/><Relationship Id="rId215" Type="http://schemas.openxmlformats.org/officeDocument/2006/relationships/footer" Target="footer108.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09:00Z</dcterms:created>
  <dc:creator>DG3U008</dc:creator>
  <dc:description/>
  <dc:language>en-US</dc:language>
  <cp:lastModifiedBy>Park, Fred C (DOT)</cp:lastModifiedBy>
  <dcterms:modified xsi:type="dcterms:W3CDTF">2012-10-22T17:09:00Z</dcterms:modified>
  <cp:revision>2</cp:revision>
  <dc:subject/>
  <dc:title/>
</cp:coreProperties>
</file>