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rPr>
          <w:rFonts w:ascii="Dutch801 Rm BT" w:hAnsi="Dutch801 Rm BT" w:cs="Dutch801 Rm BT"/>
          <w:sz w:val="20"/>
        </w:rPr>
      </w:pPr>
      <w:r>
        <w:rPr>
          <w:rFonts w:cs="Dutch801 Rm BT" w:ascii="Dutch801 Rm BT" w:hAnsi="Dutch801 Rm BT"/>
        </w:rPr>
        <w:tab/>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rPr>
          <w:rFonts w:ascii="Dutch801 Rm BT" w:hAnsi="Dutch801 Rm BT" w:cs="Dutch801 Rm BT"/>
          <w:sz w:val="20"/>
        </w:rPr>
      </w:pPr>
      <w:r>
        <w:rPr>
          <w:rFonts w:cs="Dutch801 Rm BT" w:ascii="Dutch801 Rm BT" w:hAnsi="Dutch801 Rm BT"/>
          <w:sz w:val="20"/>
        </w:rPr>
        <w:tab/>
        <w:t>SPECIAL NOTICE TO BIDDER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Design Computa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b.</w:t>
        <w:tab/>
        <w:t>Cross Sections</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ind w:left="720" w:hanging="0"/>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a.</w:t>
        <w:tab/>
        <w:t>Geotechnical Report, entitled ....................</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b.</w:t>
        <w:tab/>
        <w:t>Foundation Report, entitled ......................</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c.</w:t>
        <w:tab/>
        <w:t>Storm Water Manual (Price $20.00), and</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rPr>
          <w:rFonts w:ascii="Dutch801 Rm BT" w:hAnsi="Dutch801 Rm BT" w:cs="Dutch801 Rm BT"/>
          <w:sz w:val="20"/>
        </w:rPr>
      </w:pPr>
      <w:r>
        <w:rPr>
          <w:rFonts w:cs="Dutch801 Rm BT" w:ascii="Dutch801 Rm BT" w:hAnsi="Dutch801 Rm BT"/>
          <w:sz w:val="20"/>
        </w:rPr>
        <w:t>d.</w:t>
        <w:tab/>
        <w:t>Laboratory Manual of Alaska Test Methods and Standard Practices (Price $20.00).</w:t>
      </w:r>
    </w:p>
    <w:p>
      <w:p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rPr>
          <w:rFonts w:ascii="Dutch801 Rm BT" w:hAnsi="Dutch801 Rm BT" w:cs="Dutch801 Rm BT"/>
          <w:sz w:val="20"/>
        </w:rPr>
      </w:pPr>
      <w:r>
        <w:rPr>
          <w:rFonts w:cs="Dutch801 Rm BT" w:ascii="Dutch801 Rm BT" w:hAnsi="Dutch801 Rm BT"/>
          <w:sz w:val="20"/>
        </w:rPr>
        <w:t>3.</w:t>
        <w:tab/>
        <w:t>An environmental categorical exclusion is available for review in the office of the Preliminary Design and Environmental Supervisor, (907) 266-1508.</w:t>
      </w:r>
    </w:p>
    <w:p>
      <w:pPr>
        <w:pStyle w:val="Normal"/>
        <w:widowControl/>
        <w:rPr>
          <w:rFonts w:ascii="Dutch801 Rm BT" w:hAnsi="Dutch801 Rm BT" w:cs="Dutch801 Rm BT"/>
          <w:sz w:val="20"/>
        </w:rPr>
      </w:pPr>
      <w:r>
        <w:rPr>
          <w:rFonts w:cs="Dutch801 Rm BT" w:ascii="Dutch801 Rm BT" w:hAnsi="Dutch801 Rm BT"/>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PART 4</w:t>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STANDARD MODIFICAT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AND SPECIAL PROVISIONS</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to the STATE OF ALASKA</w:t>
      </w:r>
    </w:p>
    <w:p>
      <w:pPr>
        <w:pStyle w:val="Normal"/>
        <w:widowControl/>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INTERIM STANDARD SPECIFICATIONS</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FOR</w:t>
      </w:r>
    </w:p>
    <w:p>
      <w:pPr>
        <w:pStyle w:val="Normal"/>
        <w:widowControl/>
        <w:tabs>
          <w:tab w:val="clear" w:pos="720"/>
          <w:tab w:val="center" w:pos="3960" w:leader="none"/>
        </w:tabs>
        <w:rPr>
          <w:rFonts w:ascii="Dutch801 Rm BT" w:hAnsi="Dutch801 Rm BT" w:cs="Dutch801 Rm BT"/>
        </w:rPr>
      </w:pPr>
      <w:r>
        <w:rPr>
          <w:rFonts w:cs="Dutch801 Rm BT" w:ascii="Dutch801 Rm BT" w:hAnsi="Dutch801 Rm BT"/>
        </w:rPr>
        <w:tab/>
        <w:t>HIGHWAY CONSTRUCTION (METRIC)</w:t>
      </w:r>
    </w:p>
    <w:p>
      <w:pPr>
        <w:pStyle w:val="Normal"/>
        <w:widowControl/>
        <w:rPr>
          <w:rFonts w:ascii="Dutch801 Rm BT" w:hAnsi="Dutch801 Rm BT" w:cs="Dutch801 Rm BT"/>
        </w:rPr>
      </w:pPr>
      <w:r>
        <w:rPr>
          <w:rFonts w:cs="Dutch801 Rm BT" w:ascii="Dutch801 Rm BT" w:hAnsi="Dutch801 Rm BT"/>
        </w:rPr>
      </w:r>
    </w:p>
    <w:p>
      <w:pPr>
        <w:sectPr>
          <w:footerReference w:type="default" r:id="rId4"/>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rPr>
          <w:rFonts w:ascii="Dutch801 Rm BT" w:hAnsi="Dutch801 Rm BT" w:cs="Dutch801 Rm BT"/>
        </w:rPr>
      </w:pPr>
      <w:r>
        <w:rPr>
          <w:rFonts w:cs="Dutch801 Rm BT" w:ascii="Dutch801 Rm BT" w:hAnsi="Dutch801 Rm BT"/>
        </w:rPr>
        <w:tab/>
        <w:t>94M</w:t>
      </w:r>
    </w:p>
    <w:p>
      <w:pPr>
        <w:pStyle w:val="Normal"/>
        <w:widowControl/>
        <w:jc w:val="center"/>
        <w:rPr>
          <w:rFonts w:ascii="Dutch801 Rm BT" w:hAnsi="Dutch801 Rm BT" w:cs="Dutch801 Rm BT"/>
          <w:b/>
          <w:b/>
        </w:rPr>
      </w:pPr>
      <w:r>
        <w:rPr>
          <w:rFonts w:cs="Dutch801 Rm BT" w:ascii="Dutch801 Rm BT" w:hAnsi="Dutch801 Rm BT"/>
          <w:b/>
        </w:rPr>
        <w:t>SECTION 102</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AWARD AND EXECUTION OF CONTRACT</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In the second and third paragraphs, replace form 25D-5 with the following</w:t>
      </w:r>
      <w:r>
        <w:rPr>
          <w:rFonts w:cs="Dutch801 Rm BT" w:ascii="Dutch801 Rm BT" w:hAnsi="Dutch801 Rm BT"/>
        </w:rPr>
        <w:t>: "form 25D-5(C)".</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5/95)</w:t>
      </w:r>
      <w:r>
        <w:rPr>
          <w:rFonts w:cs="Dutch801 Rm BT" w:ascii="Dutch801 Rm BT" w:hAnsi="Dutch801 Rm BT"/>
          <w:sz w:val="16"/>
        </w:rPr>
        <w:t>R82M</w:t>
      </w:r>
    </w:p>
    <w:p>
      <w:pPr>
        <w:pStyle w:val="Normal"/>
        <w:widowControl/>
        <w:jc w:val="center"/>
        <w:rPr>
          <w:rFonts w:ascii="Dutch801 Rm BT" w:hAnsi="Dutch801 Rm BT" w:cs="Dutch801 Rm BT"/>
          <w:b/>
          <w:b/>
        </w:rPr>
      </w:pPr>
      <w:r>
        <w:rPr>
          <w:rFonts w:cs="Dutch801 Rm BT" w:ascii="Dutch801 Rm BT" w:hAnsi="Dutch801 Rm BT"/>
          <w:b/>
        </w:rPr>
        <w:t>SECTION 104</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4</w:t>
        <w:noBreakHyphen/>
        <w:t>1.06 VALUE ENGINEERING PROPOSALS BY CONTRACTOR.</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No value engineering proposals will be considered for this project. (11/29/95)</w:t>
      </w:r>
      <w:r>
        <w:rPr>
          <w:rFonts w:cs="Dutch801 Rm BT" w:ascii="Dutch801 Rm BT" w:hAnsi="Dutch801 Rm BT"/>
          <w:sz w:val="14"/>
        </w:rPr>
        <w:t>R2M</w:t>
      </w:r>
    </w:p>
    <w:p>
      <w:pPr>
        <w:pStyle w:val="Normal"/>
        <w:widowControl/>
        <w:jc w:val="center"/>
        <w:rPr>
          <w:rFonts w:ascii="Dutch801 Rm BT" w:hAnsi="Dutch801 Rm BT" w:cs="Dutch801 Rm BT"/>
          <w:b/>
          <w:b/>
        </w:rPr>
      </w:pPr>
      <w:r>
        <w:rPr>
          <w:rFonts w:cs="Dutch801 Rm BT" w:ascii="Dutch801 Rm BT" w:hAnsi="Dutch801 Rm BT"/>
          <w:b/>
        </w:rPr>
        <w:t>SECTION 105</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rPr>
                <w:rFonts w:ascii="Dutch801 Rm BT" w:hAnsi="Dutch801 Rm BT" w:cs="Dutch801 Rm BT"/>
              </w:rPr>
            </w:pPr>
            <w:r>
              <w:rPr>
                <w:rFonts w:cs="Dutch801 Rm BT" w:ascii="Dutch801 Rm BT" w:hAnsi="Dutch801 Rm BT"/>
              </w:rPr>
              <w:t>Locate Call Center</w:t>
            </w:r>
          </w:p>
          <w:p>
            <w:pPr>
              <w:pStyle w:val="Normal"/>
              <w:widowContro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widowControl/>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widowControl/>
              <w:spacing w:before="0" w:after="58"/>
              <w:rPr>
                <w:rFonts w:ascii="Dutch801 Rm BT" w:hAnsi="Dutch801 Rm BT" w:cs="Dutch801 Rm BT"/>
              </w:rPr>
            </w:pPr>
            <w:r>
              <w:rPr>
                <w:rFonts w:cs="Dutch801 Rm BT" w:ascii="Dutch801 Rm BT" w:hAnsi="Dutch801 Rm BT"/>
              </w:rPr>
            </w:r>
          </w:p>
        </w:tc>
      </w:tr>
    </w:tbl>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14/95)</w:t>
      </w:r>
      <w:r>
        <w:rPr>
          <w:rFonts w:cs="Dutch801 Rm BT" w:ascii="Dutch801 Rm BT" w:hAnsi="Dutch801 Rm BT"/>
          <w:sz w:val="16"/>
        </w:rPr>
        <w:t>R20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Dutch801 Rm BT" w:ascii="Dutch801 Rm BT" w:hAnsi="Dutch801 Rm BT"/>
          <w:sz w:val="14"/>
        </w:rPr>
        <w:t>R5</w:t>
      </w:r>
    </w:p>
    <w:p>
      <w:pPr>
        <w:pStyle w:val="Normal"/>
        <w:widowControl/>
        <w:jc w:val="center"/>
        <w:rPr>
          <w:rFonts w:ascii="Dutch801 Rm BT" w:hAnsi="Dutch801 Rm BT" w:cs="Dutch801 Rm BT"/>
          <w:b/>
          <w:b/>
        </w:rPr>
      </w:pPr>
      <w:r>
        <w:rPr>
          <w:rFonts w:cs="Dutch801 Rm BT" w:ascii="Dutch801 Rm BT" w:hAnsi="Dutch801 Rm BT"/>
          <w:b/>
        </w:rPr>
        <w:t>SECTION 107</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b/>
          <w:b/>
        </w:rPr>
      </w:pPr>
      <w:r>
        <w:rPr>
          <w:rFonts w:cs="Dutch801 Rm BT" w:ascii="Dutch801 Rm BT" w:hAnsi="Dutch801 Rm BT"/>
          <w:b/>
        </w:rPr>
        <w:t>LEGAL RELATIONS AND</w:t>
      </w:r>
    </w:p>
    <w:p>
      <w:pPr>
        <w:pStyle w:val="Normal"/>
        <w:widowControl/>
        <w:jc w:val="center"/>
        <w:rPr>
          <w:rFonts w:ascii="Dutch801 Rm BT" w:hAnsi="Dutch801 Rm BT" w:cs="Dutch801 Rm BT"/>
        </w:rPr>
      </w:pPr>
      <w:r>
        <w:rPr>
          <w:rFonts w:cs="Dutch801 Rm BT" w:ascii="Dutch801 Rm BT" w:hAnsi="Dutch801 Rm BT"/>
          <w:b/>
        </w:rPr>
        <w:t>RESPONSIBILITY TO PUBLIC</w:t>
      </w:r>
    </w:p>
    <w:p>
      <w:pPr>
        <w:pStyle w:val="Normal"/>
        <w:widowControl/>
        <w:jc w:val="center"/>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Times New Roman" w:ascii="Times New Roman" w:hAnsi="Times New Roman"/>
          <w:u w:val="single"/>
        </w:rPr>
        <w:t>Add the following</w:t>
      </w:r>
      <w:r>
        <w:rPr>
          <w:rFonts w:cs="Times New Roman" w:ascii="Times New Roman" w:hAnsi="Times New Roman"/>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in or around any watercourses except for that work which is permitted and specified by the Contract.</w:t>
      </w: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2/13/95)</w:t>
      </w:r>
      <w:r>
        <w:rPr>
          <w:rFonts w:cs="Times New Roman" w:ascii="Times New Roman" w:hAnsi="Times New Roman"/>
          <w:sz w:val="14"/>
        </w:rPr>
        <w:t>R7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8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Operations anticipated to be within 3 m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Operations anticipated to be within 0.9 m (3 feet) of an underground electrical line according to locates provided by the owning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3 m (10 feet) of an overhead electrical lin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4.6 m (15 feet) of an overhead line.</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7/96)</w:t>
      </w:r>
      <w:r>
        <w:rPr>
          <w:rFonts w:cs="Dutch801 Rm BT" w:ascii="Dutch801 Rm BT" w:hAnsi="Dutch801 Rm BT"/>
          <w:sz w:val="14"/>
        </w:rPr>
        <w:t>R170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partment of the Army, Corps of Engineers Permit No. ____________________________________to place approximately __________________________ cubic yards of fill into wetlands and waters of the United Stat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Department of Fish and Game Title 16 Permit No. FG _____________________ dated _______________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Department of Natural Resources Temporary Water Use Permit No. _________ dated ____________ for ____________________________.</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sz w:val="14"/>
        </w:rPr>
        <w:t>R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center"/>
        <w:rPr>
          <w:rFonts w:ascii="Dutch801 Rm BT" w:hAnsi="Dutch801 Rm BT" w:cs="Dutch801 Rm BT"/>
          <w:b/>
          <w:b/>
        </w:rPr>
      </w:pPr>
      <w:r>
        <w:rPr>
          <w:rFonts w:cs="Dutch801 Rm BT" w:ascii="Dutch801 Rm BT" w:hAnsi="Dutch801 Rm BT"/>
          <w:b/>
        </w:rPr>
        <w:t>SECTION 108</w:t>
      </w:r>
    </w:p>
    <w:p>
      <w:pPr>
        <w:pStyle w:val="Normal"/>
        <w:widowControl/>
        <w:jc w:val="center"/>
        <w:rPr>
          <w:rFonts w:ascii="Dutch801 Rm BT" w:hAnsi="Dutch801 Rm BT" w:cs="Dutch801 Rm BT"/>
          <w:b/>
          <w:b/>
        </w:rPr>
      </w:pPr>
      <w:r>
        <w:rPr>
          <w:rFonts w:cs="Dutch801 Rm BT" w:ascii="Dutch801 Rm BT" w:hAnsi="Dutch801 Rm BT"/>
          <w:b/>
        </w:rPr>
      </w:r>
    </w:p>
    <w:p>
      <w:pPr>
        <w:pStyle w:val="Normal"/>
        <w:widowControl/>
        <w:jc w:val="center"/>
        <w:rPr>
          <w:rFonts w:ascii="Dutch801 Rm BT" w:hAnsi="Dutch801 Rm BT" w:cs="Dutch801 Rm BT"/>
        </w:rPr>
      </w:pPr>
      <w:r>
        <w:rPr>
          <w:rFonts w:cs="Dutch801 Rm BT" w:ascii="Dutch801 Rm BT" w:hAnsi="Dutch801 Rm BT"/>
          <w:b/>
        </w:rPr>
        <w:t>PROSECUTION AND PROGR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Normal"/>
        <w:widowControl/>
        <w:jc w:val="both"/>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ind w:left="2160" w:hanging="0"/>
        <w:jc w:val="both"/>
        <w:rPr>
          <w:rFonts w:ascii="Dutch801 Rm BT" w:hAnsi="Dutch801 Rm BT" w:cs="Dutch801 Rm BT"/>
        </w:rPr>
      </w:pPr>
      <w:r>
        <w:rPr>
          <w:rFonts w:cs="Dutch801 Rm BT" w:ascii="Dutch801 Rm BT" w:hAnsi="Dutch801 Rm BT"/>
        </w:rPr>
        <w:t>-work days per week</w:t>
      </w:r>
    </w:p>
    <w:p>
      <w:pPr>
        <w:pStyle w:val="Normal"/>
        <w:widowControl/>
        <w:ind w:left="2160" w:hanging="0"/>
        <w:jc w:val="both"/>
        <w:rPr>
          <w:rFonts w:ascii="Dutch801 Rm BT" w:hAnsi="Dutch801 Rm BT" w:cs="Dutch801 Rm BT"/>
        </w:rPr>
      </w:pPr>
      <w:r>
        <w:rPr>
          <w:rFonts w:cs="Dutch801 Rm BT" w:ascii="Dutch801 Rm BT" w:hAnsi="Dutch801 Rm BT"/>
        </w:rPr>
        <w:t>-holidays</w:t>
      </w:r>
    </w:p>
    <w:p>
      <w:pPr>
        <w:pStyle w:val="Normal"/>
        <w:widowControl/>
        <w:ind w:left="2160" w:hanging="0"/>
        <w:jc w:val="both"/>
        <w:rPr>
          <w:rFonts w:ascii="Dutch801 Rm BT" w:hAnsi="Dutch801 Rm BT" w:cs="Dutch801 Rm BT"/>
        </w:rPr>
      </w:pPr>
      <w:r>
        <w:rPr>
          <w:rFonts w:cs="Dutch801 Rm BT" w:ascii="Dutch801 Rm BT" w:hAnsi="Dutch801 Rm BT"/>
        </w:rPr>
        <w:t>-shifts per day</w:t>
      </w:r>
    </w:p>
    <w:p>
      <w:pPr>
        <w:pStyle w:val="Normal"/>
        <w:widowControl/>
        <w:ind w:left="2160" w:hanging="0"/>
        <w:jc w:val="both"/>
        <w:rPr>
          <w:rFonts w:ascii="Dutch801 Rm BT" w:hAnsi="Dutch801 Rm BT" w:cs="Dutch801 Rm BT"/>
        </w:rPr>
      </w:pPr>
      <w:r>
        <w:rPr>
          <w:rFonts w:cs="Dutch801 Rm BT" w:ascii="Dutch801 Rm BT" w:hAnsi="Dutch801 Rm BT"/>
        </w:rPr>
        <w:t>-hours per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w:t>
        <w:tab/>
        <w:t>Name and number of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w:t>
        <w:tab/>
        <w:t>Contract item numb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w:t>
        <w:tab/>
        <w:t>Description of sour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w:t>
        <w:tab/>
        <w:t>D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w:t>
        <w:tab/>
        <w:t>Load numb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w:t>
        <w:tab/>
        <w:t>Truck identification ma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w:t>
        <w:tab/>
        <w:t>Time of weighing,</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8.</w:t>
        <w:tab/>
        <w:t>Gross weight of each loa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w:t>
        <w:tab/>
        <w:t>Tare weigh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w:t>
        <w:tab/>
        <w:t>Net weight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1.</w:t>
        <w:tab/>
        <w:t>Scale operator's signature, and</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12.</w:t>
        <w:tab/>
        <w:t>Contractor's certific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6/95)</w:t>
      </w:r>
      <w:r>
        <w:rPr>
          <w:rFonts w:cs="Dutch801 Rm BT" w:ascii="Dutch801 Rm BT" w:hAnsi="Dutch801 Rm BT"/>
          <w:sz w:val="14"/>
        </w:rPr>
        <w:t>S11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Alaska, at a location acceptable to the Engineer. (9/1/89)</w:t>
      </w:r>
      <w:r>
        <w:rPr>
          <w:rFonts w:cs="Dutch801 Rm BT" w:ascii="Dutch801 Rm BT" w:hAnsi="Dutch801 Rm BT"/>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1.04 DEFINITIONS AND TERM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CUF is limited to that of a: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A DBE trucking firm certified and performing work in the transportation/hauling category shall have a supervisor on-site at all times in charge of the dispatching of trucks and the hauling of materials before any DBE credit may be credited. The DBE supervis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 xml:space="preserve">must be regularly employed by the DBE and designated as a key employee in the DBE's certification records with the Department prior to prime contract award.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ayment or Deduction will be made unde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includes removing and disposing of the existing King Cove Lagoon Bridge No. 1303 in its entirety. Those elements that are to be removed include the timber deck, curbs and railing, abutments, backwalls, wingwalls, piers, and pil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xisting bridge is 78.6 meters long, and 5.2 meters wide. It consists of a timber girder structure with a laminated timber deck, supported timber caps on timber piling  at the piers and abutments. The timber piling has been reinforced with steel pipe piling. The approach fills are retained at the abutments by timber piling and lagging-timber piles at the backwalls and wingwal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igns mounted on the bridge shall also be removed and disposed of by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202-2.02 REMOVAL OF BRIDGES, CULVERTS, AND OTHER DRAINAGE STRUCTUR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ridge elements not salvaged by the Contractor shall be disposed of at a Department of Environmental Conservation approved landfill. Burning of creosote-treated wood is not permitt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Item 202(1) Removal of Structures and Obstructions will include all labor, equipment and materials necessary to remove and dispose of all bridge elements, including all abutment, pier, and superstructure elements, and all signs on the bridge. All existing bridge elements and signs shall become the property of the Contractor.</w:t>
      </w:r>
    </w:p>
    <w:p>
      <w:pPr>
        <w:pStyle w:val="Normal"/>
        <w:widowControl/>
        <w:jc w:val="center"/>
        <w:rPr>
          <w:rFonts w:ascii="Times New Roman" w:hAnsi="Times New Roman" w:cs="Times New Roman"/>
          <w:b/>
          <w:b/>
        </w:rPr>
      </w:pPr>
      <w:r>
        <w:rPr>
          <w:rFonts w:cs="Times New Roman" w:ascii="Times New Roman" w:hAnsi="Times New Roman"/>
          <w:b/>
        </w:rPr>
        <w:t>SECTION 203</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EXCAVATION AND EMBANKMEN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Times New Roman" w:hAnsi="Times New Roman" w:cs="Times New Roman"/>
        </w:rPr>
      </w:pPr>
      <w:r>
        <w:rPr>
          <w:rFonts w:cs="Dutch801 Rm BT" w:ascii="Dutch801 Rm BT" w:hAnsi="Dutch801 Rm BT"/>
        </w:rPr>
        <w:t>(3/29/95)</w:t>
      </w:r>
      <w:r>
        <w:rPr>
          <w:rFonts w:cs="Dutch801 Rm BT" w:ascii="Dutch801 Rm BT" w:hAnsi="Dutch801 Rm BT"/>
          <w:sz w:val="14"/>
        </w:rPr>
        <w:t>R23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203-3.03 CONSTRUCTION OF EMBANKMENTS WITH MOISTURE AND</w:t>
      </w:r>
      <w:r>
        <w:rPr>
          <w:rFonts w:cs="Times New Roman" w:ascii="Times New Roman" w:hAnsi="Times New Roman"/>
        </w:rPr>
        <w:t xml:space="preserve"> </w:t>
      </w:r>
      <w:r>
        <w:rPr>
          <w:rFonts w:cs="Times New Roman" w:ascii="Times New Roman" w:hAnsi="Times New Roman"/>
          <w:b/>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6"/>
        </w:rPr>
        <w:t>R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All embankment within 6 meters of a bridge abutment shall be compacted full width to not less than 100 percent of the maximum density. All material used within this zone shall be graded to pass the 76-millimeter sieve. (2/8/95)</w:t>
      </w:r>
      <w:r>
        <w:rPr>
          <w:rFonts w:cs="Dutch801 Rm BT" w:ascii="Dutch801 Rm BT" w:hAnsi="Dutch801 Rm BT"/>
          <w:sz w:val="14"/>
        </w:rPr>
        <w:t>R113M</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Times New Roman" w:ascii="Times New Roman" w:hAnsi="Times New Roman"/>
          <w:b/>
        </w:rPr>
        <w:t>203-3.04 COMPACTION OF EMBANKMENTS NOT CONSTRUCTED WITH MOISTURE AND DENSITY CONTROL.</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Except for rock fills, the first layer of fills over swampy ground and fill placed below the water, embankment shall be deposited in layers not exceeding 200 mm in thickness before compactio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b/>
        </w:rPr>
        <w:t>2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ading and placement of material used within 6 meter of bridge abutments will not be paid for directly, but will be subsidiary to Item 203(6A) Borrow, Type A.(2/8/95)</w:t>
      </w:r>
      <w:r>
        <w:rPr>
          <w:rFonts w:cs="Times New Roman" w:ascii="Times New Roman" w:hAnsi="Times New Roman"/>
          <w:sz w:val="14"/>
        </w:rPr>
        <w:t>R113M</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1.01 DESCRIPTION.</w:t>
      </w:r>
      <w:r>
        <w:rPr>
          <w:rFonts w:cs="Times New Roman" w:ascii="Times New Roman" w:hAnsi="Times New Roman"/>
        </w:rPr>
        <w:t xml:space="preserve"> This work consists of furnishing and placing Portland cement concrete for structures and incidental construction as shown on the plans. The following classes of concrete shall be used as indicated, unless otherwis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smallCaps/>
        </w:rPr>
        <w:t>CLASSES OF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u w:val="single"/>
        </w:rPr>
        <w:t>Class A</w:t>
      </w:r>
      <w:r>
        <w:rPr>
          <w:rFonts w:cs="Times New Roman" w:ascii="Times New Roman" w:hAnsi="Times New Roman"/>
        </w:rPr>
        <w:t>: reinforced and non-reinforc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u w:val="single"/>
        </w:rPr>
        <w:t>Class S</w:t>
      </w:r>
      <w:r>
        <w:rPr>
          <w:rFonts w:cs="Times New Roman" w:ascii="Times New Roman" w:hAnsi="Times New Roman"/>
        </w:rPr>
        <w:t>: concrete deposited und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u w:val="single"/>
        </w:rPr>
        <w:t>Class W</w:t>
      </w:r>
      <w:r>
        <w:rPr>
          <w:rFonts w:cs="Times New Roman" w:ascii="Times New Roman" w:hAnsi="Times New Roman"/>
        </w:rPr>
        <w:t>: minor concret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u w:val="single"/>
        </w:rPr>
        <w:t>Class A-A</w:t>
      </w:r>
      <w:r>
        <w:rPr>
          <w:rFonts w:cs="Times New Roman" w:ascii="Times New Roman" w:hAnsi="Times New Roman"/>
        </w:rPr>
        <w:t>: cast-in-plac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2.01 MATERIALS.</w:t>
      </w:r>
      <w:r>
        <w:rPr>
          <w:rFonts w:cs="Times New Roman" w:ascii="Times New Roman" w:hAnsi="Times New Roman"/>
        </w:rPr>
        <w:t xml:space="preserve"> Materials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Portland Cement</w:t>
        <w:tab/>
        <w:t>701-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Blended Hydraulic Cement</w:t>
        <w:tab/>
        <w:t>701-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Fine Aggregate</w:t>
        <w:tab/>
        <w:t>703-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Coarse Aggregate</w:t>
        <w:tab/>
        <w:t>703-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Joint Materials</w:t>
        <w:tab/>
        <w:t>705</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Curing Materials</w:t>
        <w:tab/>
        <w:t>711-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Chemical Admixtures</w:t>
        <w:tab/>
        <w:t>711-2.02</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Fly Ash</w:t>
        <w:tab/>
        <w:t>711-2.03</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Water</w:t>
        <w:tab/>
        <w:t>712-2.01</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Shipping and Storage</w:t>
      </w:r>
      <w:r>
        <w:rPr>
          <w:rFonts w:cs="Times New Roman" w:ascii="Times New Roman" w:hAnsi="Times New Roman"/>
        </w:rPr>
        <w:t xml:space="preserve">. Cement may be shipped from pretested approved bins. The cement shall be protected from rain and moisture, and any cement damaged by moisture or which fails to meet any of the specified requirements shall be rejected and removed from the work. Cement stored by the Contractor for a period longer than 60 days in other than sealed bins or silos shall be retested before being used. Cement of different brands, types, or from different mills shall be stored separa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CONSTRUCTION REQUIREMENTS</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3.01 PROPORTION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Determining the Proportions and Batch Weights</w:t>
      </w:r>
      <w:r>
        <w:rPr>
          <w:rFonts w:cs="Times New Roman" w:ascii="Times New Roman" w:hAnsi="Times New Roman"/>
        </w:rPr>
        <w:t xml:space="preserve">. The Engineer shall determine the preliminary mix design based on approved materials, submitted by the Contractor. The mix design shall include amount of cement, fine and coarse aggregates (in a saturated surface-dry condition), and the approximate amount of water and air entraining agent required to conform to Table 501-1 per cubic yard of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be responsible for producing and placing specification concrete and shall determine the final proportions including free moisture in the aggregates to produce concrete conforming to Table 501-1 with a cement content within tolerance of 2% for the particular class of concrete being made.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u w:val="single"/>
        </w:rPr>
        <w:t>Property</w:t>
      </w:r>
      <w:r>
        <w:rPr>
          <w:rFonts w:cs="Times New Roman" w:ascii="Times New Roman" w:hAnsi="Times New Roman"/>
        </w:rPr>
        <w:tab/>
      </w:r>
      <w:r>
        <w:rPr>
          <w:rFonts w:cs="Times New Roman" w:ascii="Times New Roman" w:hAnsi="Times New Roman"/>
          <w:u w:val="single"/>
        </w:rPr>
        <w:t>Test Method</w:t>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rPr>
        <w:t>Slump</w:t>
        <w:tab/>
        <w:t>AASHTO T 119</w:t>
      </w:r>
    </w:p>
    <w:p>
      <w:pPr>
        <w:pStyle w:val="Normal"/>
        <w:widowControl/>
        <w:tabs>
          <w:tab w:val="clear" w:pos="720"/>
          <w:tab w:val="left" w:pos="0" w:leader="none"/>
          <w:tab w:val="left" w:pos="234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rPr>
        <w:t>Air Content</w:t>
        <w:tab/>
        <w:t>ATM T-8</w:t>
      </w:r>
    </w:p>
    <w:p>
      <w:pPr>
        <w:pStyle w:val="Normal"/>
        <w:widowControl/>
        <w:tabs>
          <w:tab w:val="clear" w:pos="720"/>
          <w:tab w:val="left" w:pos="0" w:leader="none"/>
          <w:tab w:val="left" w:pos="2520" w:leader="none"/>
          <w:tab w:val="left" w:pos="306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rPr>
        <w:t>Compressive Strength</w:t>
        <w:tab/>
        <w:t>AASHTO T 22</w:t>
      </w:r>
    </w:p>
    <w:p>
      <w:pPr>
        <w:pStyle w:val="Normal"/>
        <w:widowControl/>
        <w:tabs>
          <w:tab w:val="clear" w:pos="720"/>
          <w:tab w:val="left" w:pos="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rPr>
        <w:t xml:space="preserve">Unit Weight </w:t>
        <w:tab/>
        <w:t>AASHTO T 121</w:t>
      </w:r>
    </w:p>
    <w:p>
      <w:pPr>
        <w:pStyle w:val="Normal"/>
        <w:widowControl/>
        <w:tabs>
          <w:tab w:val="clear" w:pos="720"/>
          <w:tab w:val="left" w:pos="0" w:leader="none"/>
          <w:tab w:val="left" w:pos="2520" w:leader="none"/>
          <w:tab w:val="left" w:pos="3060" w:leader="none"/>
          <w:tab w:val="left" w:pos="3600" w:leader="none"/>
          <w:tab w:val="left" w:pos="5760" w:leader="none"/>
          <w:tab w:val="left" w:pos="6480" w:leader="none"/>
          <w:tab w:val="left" w:pos="7200" w:leader="none"/>
          <w:tab w:val="left" w:pos="7920" w:leader="none"/>
        </w:tabs>
        <w:ind w:left="2520" w:hanging="0"/>
        <w:rPr>
          <w:rFonts w:ascii="Times New Roman" w:hAnsi="Times New Roman" w:cs="Times New Roman"/>
        </w:rPr>
      </w:pPr>
      <w:r>
        <w:rPr>
          <w:rFonts w:cs="Times New Roman" w:ascii="Times New Roman" w:hAnsi="Times New Roman"/>
        </w:rPr>
        <w:t>Cement Content</w:t>
        <w:tab/>
        <w:t>AASHTO T 121</w:t>
      </w:r>
    </w:p>
    <w:p>
      <w:pPr>
        <w:pStyle w:val="Normal"/>
        <w:widowControl/>
        <w:tabs>
          <w:tab w:val="clear" w:pos="720"/>
          <w:tab w:val="left" w:pos="0" w:leader="none"/>
          <w:tab w:val="left" w:pos="360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djustments in Proportion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 xml:space="preserve">Adjustment for Variation in Workability. If it is found that the concrete does not have the desired placeability and workability with the proportions originally designed, the Contractor upon approval may make such changes in aggregate proportions as are necessary. In no case, however, shall the cement content originally designated be changed, except as provided hereinafter. The use of superplasticizers in the concrete mix to improve the workability of mixes with low water cement ratios may be permitted subject to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 xml:space="preserve">Adjustment for Variation in Yield. If the cement content of the concrete, determined by means of the yield test, AASHTO T 121, varies more than 2% from the designated value in Table 501-1, the proportions shall be adjusted by the Contractor to maintain a cement content within these limits. The water-cement ratio shall in no case exceed the specified a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 xml:space="preserve">Adjustment for Excess Water-Cement Ratio. If when using the designated cement content, it is impossible to produce concrete having the required consistency without exceeding the maximum allowable water-cement ratio specified in Table 501-1, the cement content shall be increased so that the maximum water-cement ratio will not be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Adjustment for New Materials. No change in the source or character of the materials shall be made without due notice to the Engineer and no new materials shall be used until the Engineer has approved such materials and has designated new proportions, based on tests of trial mixes as provided in Subsection 501-3.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ABLE 5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LASS OF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8719" w:type="dxa"/>
        <w:jc w:val="left"/>
        <w:tblInd w:w="-449" w:type="dxa"/>
        <w:tblLayout w:type="fixed"/>
        <w:tblCellMar>
          <w:top w:w="0" w:type="dxa"/>
          <w:left w:w="90" w:type="dxa"/>
          <w:bottom w:w="0" w:type="dxa"/>
          <w:right w:w="90" w:type="dxa"/>
        </w:tblCellMar>
      </w:tblPr>
      <w:tblGrid>
        <w:gridCol w:w="3319"/>
        <w:gridCol w:w="1440"/>
        <w:gridCol w:w="1440"/>
        <w:gridCol w:w="1440"/>
        <w:gridCol w:w="1080"/>
      </w:tblGrid>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w:t>
            </w:r>
          </w:p>
        </w:tc>
      </w:tr>
      <w:tr>
        <w:trPr/>
        <w:tc>
          <w:tcPr>
            <w:tcW w:w="33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Cement Content in Sacks/Cu. Yd., Min.</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0</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w:t>
            </w:r>
          </w:p>
        </w:tc>
        <w:tc>
          <w:tcPr>
            <w:tcW w:w="108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0</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Water Cement Ratio in Gallons/Sack, Max.</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7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lump Range, inch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4-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2.5</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Entrained Air Range in Percentag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4-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 xml:space="preserve">None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8</w:t>
            </w:r>
          </w:p>
        </w:tc>
      </w:tr>
      <w:tr>
        <w:trPr/>
        <w:tc>
          <w:tcPr>
            <w:tcW w:w="33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Coarse Aggregate Gradation, AASHTO M4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7 or</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6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7 or</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6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7 or</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6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67</w:t>
            </w:r>
          </w:p>
        </w:tc>
      </w:tr>
      <w:tr>
        <w:trPr/>
        <w:tc>
          <w:tcPr>
            <w:tcW w:w="33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s>
              <w:spacing w:before="0" w:after="19"/>
              <w:rPr>
                <w:rFonts w:ascii="Times New Roman" w:hAnsi="Times New Roman" w:cs="Times New Roman"/>
              </w:rPr>
            </w:pPr>
            <w:r>
              <w:rPr>
                <w:rFonts w:cs="Times New Roman" w:ascii="Times New Roman" w:hAnsi="Times New Roman"/>
              </w:rPr>
              <w:t>Fine Aggregate Tolerance on Fineness Modulus</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19"/>
              <w:jc w:val="center"/>
              <w:rPr>
                <w:rFonts w:ascii="Tahoma" w:hAnsi="Tahoma" w:cs="Tahoma"/>
              </w:rPr>
            </w:pPr>
            <w:r>
              <w:rPr>
                <w:rFonts w:cs="Times New Roman" w:ascii="Times New Roman" w:hAnsi="Times New Roman"/>
              </w:rPr>
              <w:t>0.2</w:t>
            </w:r>
            <w:r>
              <w:rPr>
                <w:rFonts w:cs="Times New Roman" w:ascii="Times New Roman" w:hAnsi="Times New Roman"/>
                <w:sz w:val="20"/>
              </w:rPr>
              <w: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0.2</w:t>
            </w:r>
            <w:r>
              <w:rPr>
                <w:rFonts w:cs="Times New Roman" w:ascii="Times New Roman" w:hAnsi="Times New Roman"/>
                <w:sz w:val="20"/>
              </w:rPr>
              <w:t>±</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0" w:leader="none"/>
                <w:tab w:val="left" w:pos="720" w:leader="none"/>
              </w:tabs>
              <w:jc w:val="both"/>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0.2</w:t>
            </w:r>
            <w:r>
              <w:rPr>
                <w:rFonts w:cs="Times New Roman" w:ascii="Times New Roman" w:hAnsi="Times New Roman"/>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ahoma" w:hAnsi="Tahoma" w:cs="Tahoma"/>
              </w:rPr>
            </w:pPr>
            <w:r>
              <w:rPr>
                <w:rFonts w:cs="Tahoma" w:ascii="Tahoma" w:hAnsi="Tahoma"/>
              </w:rPr>
            </w:r>
          </w:p>
          <w:p>
            <w:pPr>
              <w:pStyle w:val="Normal"/>
              <w:widowControl/>
              <w:tabs>
                <w:tab w:val="left" w:pos="720" w:leader="none"/>
              </w:tabs>
              <w:jc w:val="center"/>
              <w:rPr>
                <w:rFonts w:ascii="Tahoma" w:hAnsi="Tahoma" w:cs="Tahoma"/>
              </w:rPr>
            </w:pPr>
            <w:r>
              <w:rPr>
                <w:rFonts w:cs="Tahoma" w:ascii="Tahoma" w:hAnsi="Tahoma"/>
              </w:rPr>
            </w:r>
          </w:p>
          <w:p>
            <w:pPr>
              <w:pStyle w:val="Normal"/>
              <w:widowControl/>
              <w:tabs>
                <w:tab w:val="left" w:pos="720" w:leader="none"/>
              </w:tabs>
              <w:spacing w:before="0" w:after="19"/>
              <w:jc w:val="center"/>
              <w:rPr>
                <w:rFonts w:ascii="Tahoma" w:hAnsi="Tahoma" w:cs="Tahoma"/>
              </w:rPr>
            </w:pPr>
            <w:r>
              <w:rPr>
                <w:rFonts w:cs="Tahoma" w:ascii="Tahoma" w:hAnsi="Tahoma"/>
              </w:rPr>
              <w:t>0.2</w:t>
            </w:r>
            <w:r>
              <w:rPr>
                <w:rFonts w:cs="Times New Roman" w:ascii="Times New Roman" w:hAnsi="Times New Roman"/>
                <w:sz w:val="2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Cement factors are based on 94-pound sa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may, subject to prior approval in writing, use alternative sizes of coarse aggregate as shown in Table 1 of AASHTO M 43. If the use of an alternative size of coarse aggregate produces concrete which exceeds the permissible water-cement ratio in Table 501-1, thereby requiring additional cement above that specified, no compensation will be made to the Contractor for the additional 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Fly Ash</w:t>
      </w:r>
      <w:r>
        <w:rPr>
          <w:rFonts w:cs="Tahoma" w:ascii="Tahoma" w:hAnsi="Tahoma"/>
        </w:rPr>
        <w:t>. At the request of the Contractor, fly ash may be utilized in concrete in the proportions proposed by the Contractor, subject to approval by the Engineer, and in compliance with Subsection 711-2.03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a.</w:t>
        <w:tab/>
        <w:t>Fly ash will be considered as a substitute for portland cement up to a maximum of 20% by weight of portland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b.</w:t>
        <w:tab/>
        <w:t>The replacement ratio for fly ash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1440" w:leader="none"/>
          <w:tab w:val="left" w:pos="450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lass of</w:t>
        <w:tab/>
        <w:t>Fly Ash/Cement</w:t>
      </w:r>
    </w:p>
    <w:p>
      <w:pPr>
        <w:pStyle w:val="Normal"/>
        <w:widowControl/>
        <w:tabs>
          <w:tab w:val="clear" w:pos="720"/>
          <w:tab w:val="left" w:pos="0" w:leader="none"/>
          <w:tab w:val="left" w:pos="1440" w:leader="none"/>
          <w:tab w:val="left" w:pos="378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u w:val="single"/>
        </w:rPr>
        <w:t xml:space="preserve">Fly Ash </w:t>
      </w:r>
      <w:r>
        <w:rPr>
          <w:rFonts w:cs="Tahoma" w:ascii="Tahoma" w:hAnsi="Tahoma"/>
        </w:rPr>
        <w:tab/>
      </w:r>
      <w:r>
        <w:rPr>
          <w:rFonts w:cs="Tahoma" w:ascii="Tahoma" w:hAnsi="Tahoma"/>
          <w:u w:val="single"/>
        </w:rPr>
        <w:t>Replacement Ratio (lb./lb.)</w:t>
      </w:r>
    </w:p>
    <w:p>
      <w:pPr>
        <w:pStyle w:val="Normal"/>
        <w:widowControl/>
        <w:tabs>
          <w:tab w:val="clear" w:pos="720"/>
          <w:tab w:val="left" w:pos="0" w:leader="none"/>
          <w:tab w:val="left" w:pos="144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Class F</w:t>
        <w:tab/>
        <w:t>1.25</w:t>
      </w:r>
    </w:p>
    <w:p>
      <w:pPr>
        <w:pStyle w:val="Normal"/>
        <w:widowControl/>
        <w:tabs>
          <w:tab w:val="clear" w:pos="720"/>
          <w:tab w:val="left" w:pos="0" w:leader="none"/>
          <w:tab w:val="left" w:pos="1440" w:leader="none"/>
          <w:tab w:val="left" w:pos="4680" w:leader="none"/>
          <w:tab w:val="left" w:pos="5040" w:leader="none"/>
          <w:tab w:val="left" w:pos="5760" w:leader="none"/>
          <w:tab w:val="left" w:pos="6480" w:leader="none"/>
          <w:tab w:val="left" w:pos="7200" w:leader="none"/>
          <w:tab w:val="left" w:pos="7920" w:leader="none"/>
        </w:tabs>
        <w:ind w:firstLine="1440"/>
        <w:jc w:val="both"/>
        <w:rPr>
          <w:rFonts w:ascii="Tahoma" w:hAnsi="Tahoma" w:cs="Tahoma"/>
        </w:rPr>
      </w:pPr>
      <w:r>
        <w:rPr>
          <w:rFonts w:cs="Tahoma" w:ascii="Tahoma" w:hAnsi="Tahoma"/>
        </w:rPr>
        <w:t xml:space="preserve">Class C </w:t>
        <w:tab/>
        <w:t>1.00 -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c.</w:t>
        <w:tab/>
        <w:t>The use of fly ash will not be considered in high early strength concrete or class A-A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Representative samples (200 lb. each) of both coarse and fine aggregates and one sack (94 lb.) each of portland cement and fly ash to be used in the mixture shall be furnished to the Engineer. These samples and the proposed substitution percentage of fly ash shall be received by the Department at least 40 days prior to scheduled production of the mixture for use on the project. The Contractor shall not produce concrete mixture containing fly ash for the project until written permission is received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s request to use fly ash shall include a single substitution percentage and a single replacement ratio for each class of concrete in which fly ash is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s an alternative to the use of fly ash and cement as separate components, a blended hydraulic cement may be used in accordance with Subsection 701-2.02. Concrete made with blended hydraulic cement shall meet the requirements liste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Admixtures</w:t>
      </w:r>
      <w:r>
        <w:rPr>
          <w:rFonts w:cs="Tahoma" w:ascii="Tahoma" w:hAnsi="Tahoma"/>
        </w:rPr>
        <w:t>. Before using an admixture which does not appear on the DOT&amp;PF Approved Products List, the Contractor shall provide a manufacturer's certificate of compliance, in accordance with Subsection 106-1.05, showing test results demonstrating that the admixture conforms to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If two or more admixtures are used in the same mix, provide manufacturer certification that they are compatible for use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2 BATCHING.</w:t>
      </w:r>
      <w:r>
        <w:rPr>
          <w:rFonts w:cs="Tahoma" w:ascii="Tahoma" w:hAnsi="Tahoma"/>
        </w:rPr>
        <w:t xml:space="preserve"> Except as provided hereinafter, the handling, measuring, and batching of materials shall be done at a central batching pl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Portland Cement</w:t>
      </w:r>
      <w:r>
        <w:rPr>
          <w:rFonts w:cs="Tahoma" w:ascii="Tahoma" w:hAnsi="Tahoma"/>
        </w:rPr>
        <w:t xml:space="preserve">. Either sacked or bulk cement may be used. No fraction of a sack of cement shall be used in a batch of concrete unless the cement is weig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bulk cement shall be weighed on an approved weighing device. The bulk cement weighing hopper shall be properly sealed and vented to preclude dusting during operation. The discharge chute shall not be suspended from the weighing hopper and shall be so arranged that cement will not lodge in it nor leak from it. The discharge mechanism of the bulk cement hopper shall be interlocked as follows: against opening before the full batch is in the hopper and while the hopper is being filled; against closing before the contents of the hopper are entirely discharged and the scales are back in balance; and against opening if the batch in the hopper is either over or under weight by more than 1% of the amount specified. Accuracy of batching shall be within 1% of the required weight of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Water</w:t>
      </w:r>
      <w:r>
        <w:rPr>
          <w:rFonts w:cs="Tahoma" w:ascii="Tahoma" w:hAnsi="Tahoma"/>
        </w:rPr>
        <w:t xml:space="preserve">. Water may be measured either by volume or by weight. The accuracy shall be within 1%. Unless the water is to be weighed, the water-measuring equipment shall include an auxiliary tank from which the measuring tank shall be filled. The measuring tank shall be equipped with an outside tap and valve to provide for checking the setting, unless other means are provided for readily and accurately determining the amount of water in the t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Aggregates</w:t>
      </w:r>
      <w:r>
        <w:rPr>
          <w:rFonts w:cs="Tahoma" w:ascii="Tahoma" w:hAnsi="Tahoma"/>
        </w:rPr>
        <w:t xml:space="preserve">. Stockpiles shall be built up in a manner that will prevent segregation. Aggregates from different sources and of different gradings shall not be stockpile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ggregates shall be handled from stockpiles or other sources to the batching plant in such manner as to maintain a uniform grading of the material. Aggregates that have become segregated or mixed with earth or foreign material shall not be used. All aggregates produced or handled by hydraulic methods, and washed aggregates, shall be stockpiled or binned for draining at least 12 hours before being batched. Rail shipment requiring more than 12 hours will be accepted as adequate binning only if the car bodies permit free drainage. In case the aggregates contain high or non-uniform moisture content, storage or stockpile periods in excess of 12 hours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atching shall be so conducted as to result in the weights of aggregate required, within a tolerance of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inned aggregates containing ice or in a frozen condition will not be permitted nor will aggregates which have been heated directly by gas or oil flame or heated on sheet metal over an open fire. When aggregates are heated in bins, only steam-coil or water-coil heating will be permitted, except that other methods, when approved, may be used. If live steam is used to thaw frozen aggregate piles, drainage times comparable to those applicable for washed aggregates shall app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Bins and Scales</w:t>
      </w:r>
      <w:r>
        <w:rPr>
          <w:rFonts w:cs="Tahoma" w:ascii="Tahoma" w:hAnsi="Tahoma"/>
        </w:rPr>
        <w:t xml:space="preserve">. The batching plant shall include adequate bins for each required size of aggregate, unless otherwise permitted. Each bin shall be designed to discharge freely into the weighing hoppers. Control shall be provided so that, as the quantity desired in the weighing hopper(s) is being approached, the material may be added slowly and shut off with precision. Means of removing an overload of any material shall be provided. Hoppers shall be constructed so as to eliminate accumulations of tare materials and to fully discharge without jarring the scales. Partitions between bins and hoppers shall prevent spilling. All batching plant structures shall be maintained level to the accuracy required by the design of the weighing mechan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atisfactory devices shall be provided at the bins or at the concrete mixer for weighing or measuring air-entraining admixtures, or other addi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scales for weighing aggregates and cement shall be either the horizontal beam or the springless-dial type, designed as an integral unit of the batching plant, accurate within a tolerance of 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beam type scales are used, a "tell-tale" dial shall be provided for indicating to the operator that the required load in the weighing hopper is being approached. The device shall indicate at least the last 200 lb. of load. Poises shall be designed for locking in any position and to prevent unauthorized removal. The weigh beam and "tell-tale" device shall be in full view of the operator while charging the hopper and he shall have convenient access to all contro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learance between scale parts, hoppers, and bin structures shall be such as to avoid displacement of or friction between parts. Pivot mountings shall be designed to assure unchanging spacing of knife edges under all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cales shall be kept clean. The Contractor shall furnish ten 50 pound weights for chec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Batching</w:t>
      </w:r>
      <w:r>
        <w:rPr>
          <w:rFonts w:cs="Tahoma" w:ascii="Tahoma" w:hAnsi="Tahoma"/>
        </w:rPr>
        <w:t xml:space="preserve">. When batches are hauled to the mixer, bulk cement shall be transported either in waterproof compartments or between the fine and coarse aggregates. When cement is placed in contact with the aggregates, batches may be rejected, unless mixed within 1.5 hours of such contact. Sacked cement may be transported on top of the aggre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Batches shall be delivered to the mixer separate and intact. Each batch shall be dumped cleanly into the mixer without loss, and, when more than 1 batch is carried on the truck, without spilling of material from one batch compartment into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n cases where the volume of concrete to be placed is small or where, for other reasons, proportioning by batching equipment is impracticable, the materials may, with written approval, be proportioned by weighing on approved platform scales or by loose volume. The quantities shall be measured separately in an approved manner, for which purpose the Contractor will be required to use such equipment as will ensure uniform proportioning. The use of approved wheelbarrows or bottomless boxes, whose volumes have been carefully predetermined, or other equally satisfactory methods may be employed. Proportioning by means of shovels will not be permitted. In determining the volumes of the aggregates, due consideration shall be given to bulking effect of any moisture contained in these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urnish the mix design number and a list of all ingredients, their individual weights, moisture contents of the various aggregates and the individual truck water meter reading when batched, with each truck load or batch of concrete suppli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mmediately before use, liquid air entraining agents shall be stirred and agitated until thoroughly mixed. The air entraining agent shall be added to the mix simultaneously with the water, except that when water heated above 80 </w:t>
      </w:r>
      <w:r>
        <w:rPr>
          <w:rFonts w:cs="Symbol" w:ascii="Symbol" w:hAnsi="Symbol"/>
        </w:rPr>
        <w:t></w:t>
      </w:r>
      <w:r>
        <w:rPr>
          <w:rFonts w:cs="Tahoma" w:ascii="Tahoma" w:hAnsi="Tahoma"/>
        </w:rPr>
        <w:t xml:space="preserve">F is used for mixing, the air entraining agent shall be added after the aggregate and water are mixed toge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3 MIXING.</w:t>
      </w:r>
      <w:r>
        <w:rPr>
          <w:rFonts w:cs="Tahoma" w:ascii="Tahoma" w:hAnsi="Tahoma"/>
        </w:rPr>
        <w:t xml:space="preserve"> Concrete may be mixed at the construction site, at a central mixing plant, in a truck mixer or by a combination of central plant and truck mix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Mixing at Site of Concrete Construction</w:t>
      </w:r>
      <w:r>
        <w:rPr>
          <w:rFonts w:cs="Tahoma" w:ascii="Tahoma" w:hAnsi="Tahoma"/>
        </w:rPr>
        <w:t xml:space="preserve">. Concrete shall be mixed in a batch mixer of approved type and capacity for a period of not less than 50 seconds after all component materials, including water, are in the drum. The charging of water into the mixer shall begin before the cement and aggregates enter the drum. During mixing, the drum shall be operated at speeds specified by the manufacturer and shown on his name plate on the machine. Pickup blades in the drum of the mixer, which at any point are worn down 3/4 inch or more, must be replaced. The entire contents of the mixer shall be discharged from the drum before materials for a succeeding batch are placed therein. The mixer shall be equipped with mechanical means for preventing the addition of aggregates after mixing has comme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mixer shall be equipped with an approved timing device to ensure mixing for the minimum time specified. The volume of a batch shall not exceed the manufacturer's rated capacity of the mixer. No mixer whose rated capacity is less than 1 cubic yard shall be used, unless written permission is ob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crete shall be mixed only in such quantities as are required for immediate use. Retempering of concret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Upon cessation of mixing for any considerable length of time, the mixer shall be cleaned thoroughly. Upon resumption of mixing the first batch of concrete material placed in the mixer shall contain sufficient sand, cement, and water to coat the inside surface of the drum without diminishing the required mortar content of the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Central Plant Mixing</w:t>
      </w:r>
      <w:r>
        <w:rPr>
          <w:rFonts w:cs="Tahoma" w:ascii="Tahoma" w:hAnsi="Tahoma"/>
        </w:rPr>
        <w:t xml:space="preserve">. When concrete is mixed at a central plant, the mixer and methods used shall be in accordance with the requirements of Subsection 501-3.0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Mixed concrete shall be transported from the central mixing plant to the site of work in agitator trucks of approved design. Delivery of concrete shall be so regulated that placing is at a continuous rate, unless delayed by the placing operations. The intervals between delivery of batches shall not be so great as to allow the concrete in place to harden partially, and in no case shall such an interval exceed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Unless otherwise permitted in writing, the agitator truck shall be equipped with a closed, watertight, revolving drum suitably mounted and shall be capable of transporting and discharging the concrete without segregation. The agitating speed of the drum shall be not less than 2 nor more than 6 revolutions per minute. The volume of mixed concrete permitted in the drum shall not exceed the manufacturer's rating nor exceed 80% of the gross volume of the dr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ubject to approval, open-top revolving-blade truck mixers may be used in lieu of agitator trucks for transportation of central plant mixed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Gross volume of agitator bodies expressed in cubic yards shall be supplied by the mixer manufact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Concrete shall be delivered to the site of the work, discharged from the truck completely and be in the forms, ready for vibration within 1.5 hours after introduction of the cement to the aggregates. At the discretion of the Engineer, the above period may be extended 1 minute for every degree of temperature at which the concrete is delivered below 70 </w:t>
      </w:r>
      <w:r>
        <w:rPr>
          <w:rFonts w:cs="Symbol" w:ascii="Symbol" w:hAnsi="Symbol"/>
        </w:rPr>
        <w:t></w:t>
      </w:r>
      <w:r>
        <w:rPr>
          <w:rFonts w:cs="Tahoma" w:ascii="Tahoma" w:hAnsi="Tahoma"/>
        </w:rPr>
        <w:t xml:space="preserve">F to a maximum total time of 2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n hot weather, or under conditions contributing to quick setting of the concrete, a discharge time less than 1.5 hours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when discharged, shall have a uniform consistency. A maximum difference of 1 inch between slumps of samples from the 1/4 and 3/4 points of the discharged load shall be deemed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crete, regardless of agitation time shall conform to all limitations of Table 501-1. The concrete mixture shall be agitated continuously until discharged from the tr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Truck Mixing</w:t>
      </w:r>
      <w:r>
        <w:rPr>
          <w:rFonts w:cs="Tahoma" w:ascii="Tahoma" w:hAnsi="Tahoma"/>
        </w:rPr>
        <w:t xml:space="preserve">. Concrete may be mixed in a truck mixer of approved design. Truck mixing shall be in accordance with the following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truck mixer shall be either a closed, watertight, revolving drum or an open-top, revolving-blade or paddle type. It shall combine all ingredients into a thoroughly mixed and uniform mass and shall discharge the concrete with satisfactory uniformity. A maximum difference of 1 inch between slumps of samples from the 1/4 and 3/4 points of the discharged load shall be deemed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Mixing speed for the revolving-drum type mixer shall be not less than 4 revolutions per minute of the drum nor greater than a speed resulting in a peripheral velocity of the drum 225 feet per minute. For the open-top type mixer, mixing speed shall be not less than 4 nor more than 16 revolutions per minute of the mixing blades or padd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gitation speed for both the revolving-drum and revolving-blade type mixers shall be not less than 2 nor more than 6 revolutions per minute of the drum or mixing blades or padd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apacities of truck mixers shall be in accordance with the manufacturer's ratings except that they shall not exceed the limitations specified herein. Normal rated capacities, expressed as percentages of the gross volume of the drum or container, shall not exceed 57.5% for truck mixing, and 80% for agit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n the case of truck mixing, a volume of concrete 10% greater than the normal rated capacity of 57.5% of the volume of the drum or container may be mixed (i.e., 63.25%) if adequate mixing of such increased volume is guaranteed by the manufacturer and if additional mixing is done as hereinafter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manufacturer shall attach to each truck mixer a metal plate on which are stated the capacities, in terms of volume of mixed concrete, as a mixer and as an agitator. When the manufacturer's ratings of capacity are less than the limits indicated above, the manufacturer's ratings shall gove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amount of mixing shall be designated in number of revolutions. When the concrete is mixed in a truck mixer loaded to its normal rated capacity, the number of revolutions of the drum or blades at mixing speed shall not be less than 50 nor more than 100, after all materials, including mixing water, have been charged into the drum. If the batch is greater than normal rated capacity, but not more than 10% greater, the number of revolutions of the drum or blades at mixing speed shall be not less than 70 nor more than 100. All revolutions after 100 shall be at agitating sp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 suitable counter shall be provided which will indicate the number of revolutions of the drum or blades. A locking device for prevention of discharge of the mixer prior to completion of the required number of drum revolutions shall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Concrete shall be delivered to the site of the work, discharged from the truck completely and be in the forms ready for vibration within 1.5 hours after introduction of the cement to the aggregates. At the discretion of the Engineer, the above period may be extended 1 minute for every degree of temperature at which the concrete is delivered below 70 </w:t>
      </w:r>
      <w:r>
        <w:rPr>
          <w:rFonts w:cs="Symbol" w:ascii="Symbol" w:hAnsi="Symbol"/>
        </w:rPr>
        <w:t></w:t>
      </w:r>
      <w:r>
        <w:rPr>
          <w:rFonts w:cs="Tahoma" w:ascii="Tahoma" w:hAnsi="Tahoma"/>
        </w:rPr>
        <w:t xml:space="preserve">F to a maximum total time of 2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n hot weather, or under conditions contributing to quick setting of the concrete, a discharge time less than 1.5 hours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crete regardless of agitation time shall conform to all limitations of Table 501-1. The concrete mixture shall be agitated continuously until discharged from the tru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Delivery of concrete shall be so regulated that placing is at a continuous rate unless delayed by the placing operations. The intervals between delivery of batches shall not be so great as to allow the concrete in place to harden partially, and in no case shall such an interval exceed 30 min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the concrete is mixed in a truck mixer, the mixing operation shall begin within 30 minutes after the cement has been intermingled with the aggre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Except when intended for use exclusively as agitators, truck mixers shall be provided with a water-measuring device to measure accurately the quantity of water for each batch. The device may be mounted on the truck mixer or located at the point of loading the truck mixer. The tank shall be readily accessible for the determination of the amount of water delivered. The delivered amount of water shall be within a tolerance of 1% of the indicated amount when the tank, if mounted on the truck mixer, is stationary and practically lev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wash water (flush water) is used as a portion of the mixing water for the succeeding batch, it shall be accurately measured and taken into account in determining the amount of additional mixing water required. When wash water is carried on the truck mixer, it shall be carried in a compartment separate from that used for carrying or measuring the mixing water. The Engineer will specify the amount of wash or flush water, when permissible, and may specify a "dry" drum if wash water is used without measurement or without superv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Properly calibrated combination materials transporter/mobile concrete mixing plants in good mechanical condition may be used subject to approval. Manufacturer's handbooks for the particular combination materials transporter/ mobile concrete mixing plant units to be used shall be furnished. Approval to use any combination materials transporter/mobile concrete mixing plant will be based on the capability of the machine to consistently produce specification concrete in conformance with the manufacturer's published crit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Hand Mixing</w:t>
      </w:r>
      <w:r>
        <w:rPr>
          <w:rFonts w:cs="Tahoma" w:ascii="Tahoma" w:hAnsi="Tahoma"/>
        </w:rPr>
        <w:t xml:space="preserve">. Hand mixing will not be permitted except in case of emergency and with written permission. When permitted, it shall be performed only on watertight platforms. The proper amount of coarse aggregate shall be measured in measuring boxes and spread on the platform and the fine aggregate shall be spread on this layer, the two layers being not more than one foot in total depth. On this mixture shall be spread the dry cement and the whole mass turned not less than two times dry; then sufficient clean water shall be added, evenly distributed, and the entire mass turned and returned at least six times and until all particles of the coarse aggregate are covered thoroughly with mortar and the mixture is of a uniform color and general appearance. Hand-mixed batches shall not exceed 0.5 cubic yard in volume. Hand-mixing will not be permitted for concrete that is to be placed under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4 COLD WEATHER CONCRETE.</w:t>
      </w:r>
      <w:r>
        <w:rPr>
          <w:rFonts w:cs="Tahoma" w:ascii="Tahoma" w:hAnsi="Tahoma"/>
        </w:rPr>
        <w:t xml:space="preserve"> Concrete shall not be placed when the descending air temperature in the shade, away from artificial heat, falls below 40 </w:t>
      </w:r>
      <w:r>
        <w:rPr>
          <w:rFonts w:cs="Symbol" w:ascii="Symbol" w:hAnsi="Symbol"/>
        </w:rPr>
        <w:t></w:t>
      </w:r>
      <w:r>
        <w:rPr>
          <w:rFonts w:cs="Tahoma" w:ascii="Tahoma" w:hAnsi="Tahoma"/>
        </w:rPr>
        <w:t xml:space="preserve">F nor resumed before the ascending air temperature reaches 35 </w:t>
      </w:r>
      <w:r>
        <w:rPr>
          <w:rFonts w:cs="Symbol" w:ascii="Symbol" w:hAnsi="Symbol"/>
        </w:rPr>
        <w:t></w:t>
      </w:r>
      <w:r>
        <w:rPr>
          <w:rFonts w:cs="Tahoma" w:ascii="Tahoma" w:hAnsi="Tahoma"/>
        </w:rPr>
        <w:t xml:space="preserve">F, without specific written authorization. When the air temperature falls below 40 </w:t>
      </w:r>
      <w:r>
        <w:rPr>
          <w:rFonts w:cs="Symbol" w:ascii="Symbol" w:hAnsi="Symbol"/>
        </w:rPr>
        <w:t></w:t>
      </w:r>
      <w:r>
        <w:rPr>
          <w:rFonts w:cs="Tahoma" w:ascii="Tahoma" w:hAnsi="Tahoma"/>
        </w:rPr>
        <w:t xml:space="preserve">F, or is, in the opinion of the Engineer, likely to occur within a 24 hour period after placing concrete, the Contractor shall have ready on the job, materials and equipment required to heat mixing water and aggregate and to protect freshly placed concrete from free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Temperature of Concrete</w:t>
      </w:r>
      <w:r>
        <w:rPr>
          <w:rFonts w:cs="Tahoma" w:ascii="Tahoma" w:hAnsi="Tahoma"/>
        </w:rPr>
        <w:t xml:space="preserve">. Concrete placed at air temperatures below 40 </w:t>
      </w:r>
      <w:r>
        <w:rPr>
          <w:rFonts w:cs="Symbol" w:ascii="Symbol" w:hAnsi="Symbol"/>
        </w:rPr>
        <w:t></w:t>
      </w:r>
      <w:r>
        <w:rPr>
          <w:rFonts w:cs="Tahoma" w:ascii="Tahoma" w:hAnsi="Tahoma"/>
        </w:rPr>
        <w:t xml:space="preserve">F shall have a temperature not less than 50 </w:t>
      </w:r>
      <w:r>
        <w:rPr>
          <w:rFonts w:cs="Symbol" w:ascii="Symbol" w:hAnsi="Symbol"/>
        </w:rPr>
        <w:t></w:t>
      </w:r>
      <w:r>
        <w:rPr>
          <w:rFonts w:cs="Tahoma" w:ascii="Tahoma" w:hAnsi="Tahoma"/>
        </w:rPr>
        <w:t xml:space="preserve">F nor greater than 70 </w:t>
      </w:r>
      <w:r>
        <w:rPr>
          <w:rFonts w:cs="Symbol" w:ascii="Symbol" w:hAnsi="Symbol"/>
        </w:rPr>
        <w:t></w:t>
      </w:r>
      <w:r>
        <w:rPr>
          <w:rFonts w:cs="Tahoma" w:ascii="Tahoma" w:hAnsi="Tahoma"/>
        </w:rPr>
        <w:t xml:space="preserve">F when placed in the forms. These temperatures shall be obtained by heating the mixing water and/or aggregate. Mixing water shall not be heated to more than 160 </w:t>
      </w:r>
      <w:r>
        <w:rPr>
          <w:rFonts w:cs="Symbol" w:ascii="Symbol" w:hAnsi="Symbol"/>
        </w:rPr>
        <w:t></w:t>
      </w:r>
      <w:r>
        <w:rPr>
          <w:rFonts w:cs="Tahoma" w:ascii="Tahoma" w:hAnsi="Tahoma"/>
        </w:rPr>
        <w:t xml:space="preserve">F. Aggregate shall be heated as provided in Subsection 501-3.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the temperature of either the water or aggregate exceeds 100 </w:t>
      </w:r>
      <w:r>
        <w:rPr>
          <w:rFonts w:cs="Symbol" w:ascii="Symbol" w:hAnsi="Symbol"/>
        </w:rPr>
        <w:t></w:t>
      </w:r>
      <w:r>
        <w:rPr>
          <w:rFonts w:cs="Tahoma" w:ascii="Tahoma" w:hAnsi="Tahoma"/>
        </w:rPr>
        <w:t xml:space="preserve">F, they shall be mixed together so that the temperature of the mix does not exceed 80 </w:t>
      </w:r>
      <w:r>
        <w:rPr>
          <w:rFonts w:cs="Symbol" w:ascii="Symbol" w:hAnsi="Symbol"/>
        </w:rPr>
        <w:t></w:t>
      </w:r>
      <w:r>
        <w:rPr>
          <w:rFonts w:cs="Tahoma" w:ascii="Tahoma" w:hAnsi="Tahoma"/>
        </w:rPr>
        <w:t xml:space="preserve">F at the time the cement is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Admixtures</w:t>
      </w:r>
      <w:r>
        <w:rPr>
          <w:rFonts w:cs="Tahoma" w:ascii="Tahoma" w:hAnsi="Tahoma"/>
        </w:rPr>
        <w:t xml:space="preserve">. Any additives must have prior approval of the Engineer before being used. The use of calcium chloride is prohibi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old Weather Placement</w:t>
      </w:r>
      <w:r>
        <w:rPr>
          <w:rFonts w:cs="Tahoma" w:ascii="Tahoma" w:hAnsi="Tahoma"/>
        </w:rPr>
        <w:t xml:space="preserve">. When placing concrete in cold weather, the following precautions shall be taken in addition to the abov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Heat shall be applied to forms and reinforcing steel before placing concrete as required to remove all frost, ice, and snow from all surfaces which will be in contact with fresh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fresh concrete is to be placed in contact with hardened concrete, the surface of the previous pour shall be warmed to at least 35 </w:t>
      </w:r>
      <w:r>
        <w:rPr>
          <w:rFonts w:cs="Symbol" w:ascii="Symbol" w:hAnsi="Symbol"/>
        </w:rPr>
        <w:t></w:t>
      </w:r>
      <w:r>
        <w:rPr>
          <w:rFonts w:cs="Tahoma" w:ascii="Tahoma" w:hAnsi="Tahoma"/>
        </w:rPr>
        <w:t xml:space="preserve">F, thoroughly wet, and free water removed before fresh concrete is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Protection of Concrete</w:t>
      </w:r>
      <w:r>
        <w:rPr>
          <w:rFonts w:cs="Tahoma" w:ascii="Tahoma" w:hAnsi="Tahoma"/>
        </w:rPr>
        <w:t xml:space="preserve">. Freshly placed concrete shall be maintained at a temperature of not less than 70 </w:t>
      </w:r>
      <w:r>
        <w:rPr>
          <w:rFonts w:cs="Symbol" w:ascii="Symbol" w:hAnsi="Symbol"/>
        </w:rPr>
        <w:t></w:t>
      </w:r>
      <w:r>
        <w:rPr>
          <w:rFonts w:cs="Tahoma" w:ascii="Tahoma" w:hAnsi="Tahoma"/>
        </w:rPr>
        <w:t xml:space="preserve">F for 3 days or not less than 50 </w:t>
      </w:r>
      <w:r>
        <w:rPr>
          <w:rFonts w:cs="Symbol" w:ascii="Symbol" w:hAnsi="Symbol"/>
        </w:rPr>
        <w:t></w:t>
      </w:r>
      <w:r>
        <w:rPr>
          <w:rFonts w:cs="Tahoma" w:ascii="Tahoma" w:hAnsi="Tahoma"/>
        </w:rPr>
        <w:t xml:space="preserve">F for 5 days, when Type I or II cement is used, and not less than 70 </w:t>
      </w:r>
      <w:r>
        <w:rPr>
          <w:rFonts w:cs="Symbol" w:ascii="Symbol" w:hAnsi="Symbol"/>
        </w:rPr>
        <w:t></w:t>
      </w:r>
      <w:r>
        <w:rPr>
          <w:rFonts w:cs="Tahoma" w:ascii="Tahoma" w:hAnsi="Tahoma"/>
        </w:rPr>
        <w:t xml:space="preserve">F for 2 days or not less than 50 </w:t>
      </w:r>
      <w:r>
        <w:rPr>
          <w:rFonts w:cs="Symbol" w:ascii="Symbol" w:hAnsi="Symbol"/>
        </w:rPr>
        <w:t></w:t>
      </w:r>
      <w:r>
        <w:rPr>
          <w:rFonts w:cs="Tahoma" w:ascii="Tahoma" w:hAnsi="Tahoma"/>
        </w:rPr>
        <w:t xml:space="preserve">F for 3 days, when Type III cement is used. The above requirements are not intended to apply during the normal summer construction season when air temperatures of 40 </w:t>
      </w:r>
      <w:r>
        <w:rPr>
          <w:rFonts w:cs="Symbol" w:ascii="Symbol" w:hAnsi="Symbol"/>
        </w:rPr>
        <w:t></w:t>
      </w:r>
      <w:r>
        <w:rPr>
          <w:rFonts w:cs="Tahoma" w:ascii="Tahoma" w:hAnsi="Tahoma"/>
        </w:rPr>
        <w:t xml:space="preserve">F or higher can reasonably be anticipated during the two-week period immediately following concrete placement, or until the concrete is no longer in danger of freez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When temperatures below 20 </w:t>
      </w:r>
      <w:r>
        <w:rPr>
          <w:rFonts w:cs="Symbol" w:ascii="Symbol" w:hAnsi="Symbol"/>
        </w:rPr>
        <w:t></w:t>
      </w:r>
      <w:r>
        <w:rPr>
          <w:rFonts w:cs="Tahoma" w:ascii="Tahoma" w:hAnsi="Tahoma"/>
        </w:rPr>
        <w:t xml:space="preserve">F are not expected during the curing period and, in the opinion of the Engineer, no other adverse conditions, such as high winds, are expected, concrete temperatures may be maintained in thick concrete sections by retention of heat of hydration by means of adequately insulated form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hen, in the opinion of the Engineer, greater protection is required to maintain the specified temperature, the fresh concrete shall be completely enclosed and an adequate heat source provided. Such enclosure and heat source shall be so designed that evaporation of moisture from the concrete during curing is prevented. Precautions shall be taken to protect the structure from overheating and f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At the end of the required curing period protection may be removed, but in such a manner that the drop in temperature of any portion of the concrete will be gradual and not exceed 30 </w:t>
      </w:r>
      <w:r>
        <w:rPr>
          <w:rFonts w:cs="Symbol" w:ascii="Symbol" w:hAnsi="Symbol"/>
        </w:rPr>
        <w:t></w:t>
      </w:r>
      <w:r>
        <w:rPr>
          <w:rFonts w:cs="Tahoma" w:ascii="Tahoma" w:hAnsi="Tahoma"/>
        </w:rPr>
        <w:t xml:space="preserve">F in the first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For concrete placed within cofferdams and cured by flooding with water, the above conditions may be waived provided that the water in contact with the concrete is not permitted to freeze. Dewatering shall not be carried out until the Engineer determines that the concrete has cured sufficiently to withstand freezing temperatures and hydrostatic pres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shall be wholly responsible for the protection of the concrete during cold weather operations and any concrete injured by frost action or overheating shall be removed and replaced at his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5 FORMS.</w:t>
      </w:r>
      <w:r>
        <w:rPr>
          <w:rFonts w:cs="Tahoma" w:ascii="Tahoma" w:hAnsi="Tahoma"/>
        </w:rPr>
        <w:t xml:space="preserve"> Forms and falsework shall be designed and constructed in accordance with Section 5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1-3.06 PLACING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General</w:t>
      </w:r>
      <w:r>
        <w:rPr>
          <w:rFonts w:cs="Tahoma" w:ascii="Tahoma" w:hAnsi="Tahoma"/>
        </w:rPr>
        <w:t xml:space="preserve">.  All concrete shall be placed before it has taken its initial set and, in any case, within 30 minutes after mixing, except as otherwise permitted in Subsection 501-3.03. Concrete shall be placed in such manner as to avoid segregation of coarse or fine portions of the mixture, and shall be spread in horizontal layers when practicable. Special care shall be exercised in the bottom of slabs and girders to assure the working of the concrete around nests of reinforcing steel, so as to eliminate rock pockets or air bubbles. Enough rods, spades, tampers and vibrators shall be provided to compact each batch before the succeeding one is dumped and to prevent the formation of joints between batches. Extra vibrating shall be done along all faces to obtain smooth surfaces. Care shall be taken to prevent mortar from splattering on forms and reinforcing steel and from drying ahead of the final covering with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oughs, pipes, or short chutes used as aids in placing concrete shall be arranged and used in such a manner that the ingredients of the concrete do not become separated. Where steep slopes are required, troughs and chutes shall be equipped with baffle boards or shall be in short lengths that reverse the direction of movement. All chutes, troughs, and pipe shall be kept clean and free of hardened concrete by flushing thoroughly with water after each run. Water used for flushing shall be discharged clear of the concrete in place. Troughs and chutes shall be of steel or plastic or shall be lined with steel or plastic and shall extend as nearly as possible to the point of deposit. The use of aluminum pipes, chutes or tremies is prohibited. When discharge must be intermittent, a hopper or other device for regulating the discharge shall be prov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Dropping the concrete a distance of more than 5 feet or depositing a large quantity at any point and running or working it along the forms will not be permitted, except that concrete for filling piles may be discharged directly into the pile. The placing of concrete shall be so regulated that the pressures caused by wet concrete shall not exceed those used in the design of the fo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High frequency internal vibrators of either the pneumatic, electrical or hydraulic type shall be used for compacting concrete in all structures. The number of vibrators used shall be ample to consolidate the fresh concrete within 15 minutes of placing in the forms. In all cases, the Contractor shall provide at least 2 concrete vibrators for each individual placement operation (1 may be a standby), which shall conform to the requirements of these specifications. Prior to the placement of any concrete, the Contractor shall demonstrate that the 2 vibrators are in good working order and repair and ready for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vibrators shall be an approved type, with a minimum frequency of 5,000 cycles per minute and shall be capable of visibly affecting a properly designed mixture with a 1 inch slump for a distance of at least 18 inches from the vibr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Vibrators shall not be held against forms or reinforcing steel nor shall they be used for flowing the concrete or spreading it into place. Vibrators shall be so manipulated as to produce concrete that is free of voids, is of proper texture on exposed faces, and of maximum consolidation. Vibrators shall not be held so long in one place as to result in segregation of concrete or formation of laitance on the surface. Vibrating concrete in piles shall be as specified in Subsection 505-3.06.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shall be placed continuously throughout each section of the structure or between indicated joints. If, in an emergency, it is necessary to stop placing concrete before a section is completed, bulkheads shall be placed as the Engineer may direct and the resulting joint shall be treated as a construction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presence of areas of excessive honeycomb may be considered sufficient cause for rejection of a structure. Upon written notice that a given structure has been rejected, the Contractor shall remove and rebuild the structure, in part or wholly as specified, at his own expe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Style w:val="Letter"/>
          <w:rFonts w:cs="Tahoma" w:ascii="Tahoma" w:hAnsi="Tahoma"/>
          <w:sz w:val="24"/>
          <w:lang w:val="en-US" w:eastAsia="en-US"/>
        </w:rPr>
        <w:t>2.</w:t>
        <w:tab/>
      </w:r>
      <w:r>
        <w:rPr>
          <w:rStyle w:val="Letter"/>
          <w:rFonts w:cs="Tahoma" w:ascii="Tahoma" w:hAnsi="Tahoma"/>
          <w:sz w:val="24"/>
          <w:u w:val="single"/>
          <w:lang w:val="en-US" w:eastAsia="en-US"/>
        </w:rPr>
        <w:t>Concrete Decks</w:t>
      </w:r>
      <w:r>
        <w:rPr>
          <w:rStyle w:val="Letter"/>
          <w:rFonts w:cs="Tahoma" w:ascii="Tahoma" w:hAnsi="Tahoma"/>
          <w:sz w:val="24"/>
          <w:lang w:val="en-US" w:eastAsia="en-US"/>
        </w:rPr>
        <w:t>. A preconcreting conference shall be held at least 5 working days before placing concrete in decks to discuss construction procedures, personnel, and equipment to be used. The Contractor's personnel attending shall include the superintendent and all foremen in charge of placing steel reinforcing bars, of placing the concrete, and of finish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If the project includes more than one slab, and if the Contractor's key personnel change between concreting operations, an additional conference shall be held just before each slab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shall not place concrete decks until the Engineer approves the concrete production and placement rates, concrete finishers with enough experience have been employed, and adequate finishing tools and equipment are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Before any concrete is placed, the finishing machine shall be operated over the entire length of the slab to check screed deflection, reinforcing steel clearance and concrete thickness. Concrete placement may begin only if the Engineer approves after thi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Immediately before placing concrete, the Contractor shall check (and adjust if necessary) all falsework and wedges to minimize settlement and deflection from the added weight of the concrete slab. The Contractor shall also install devices, such as telltales, by which the Engineer can readily measure settlement and def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shall schedule the concrete placement so that it can be completely finished during daylight. After dark finishing is permitted if the Engineer approves and if the Contractor provides adequate ligh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placement operation shall cover the full width of the roadway or the full width between construction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rate of placing concrete shall be limited to that which can be finished before the beginning of initial set, except that concrete for the deck surface shall not be placed more than 10 feet ahead of strike 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Concrete shall not be placed in decks or other sections requiring finishing on the top surface when precipitation is occurring or when in the opinion of the Engineer precipitation is likely before completion of the finishing, unless the Contractor shall have ready on the job all materials and equipment necessary to protect the concrete and allow finishing operations to b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Pumping Concrete</w:t>
      </w:r>
      <w:r>
        <w:rPr>
          <w:rFonts w:cs="Tahoma" w:ascii="Tahoma" w:hAnsi="Tahoma"/>
        </w:rPr>
        <w:t>. Concrete may be placed by pumping provided the Contractor demonstrates that the pumping equipment to be used will effectively handle the particular class of concrete with the slump and air content specified and that it is so arranged that no vibrations result that might damage freshly placed concrete. The operation of the pump shall be such that a continuous stream of concrete without air pockets is produced. When pumping is completed, the concrete remaining in the pipeline, if it is to be used, shall be ejected in such a manner that there will be no contamination of the concrete or separation of the ingredients. After this operation, the entire equipment shall be thoroughly cleaned. Concrete samples for testing shall be taken at the discharge end of the pipe. The Contractor shall provide the necessary samples of concrete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Concrete Columns</w:t>
      </w:r>
      <w:r>
        <w:rPr>
          <w:rFonts w:cs="Tahoma" w:ascii="Tahoma" w:hAnsi="Tahoma"/>
        </w:rPr>
        <w:t xml:space="preserve">. Concrete in columns shall be placed in one continuous operation unless otherwise permitted. The concrete shall be allowed to set at least 12 hours before caps are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5.</w:t>
        <w:tab/>
      </w:r>
      <w:r>
        <w:rPr>
          <w:rFonts w:cs="Tahoma" w:ascii="Tahoma" w:hAnsi="Tahoma"/>
          <w:u w:val="single"/>
        </w:rPr>
        <w:t>Concrete Slab and Girder Spans</w:t>
      </w:r>
      <w:r>
        <w:rPr>
          <w:rFonts w:cs="Tahoma" w:ascii="Tahoma" w:hAnsi="Tahoma"/>
        </w:rPr>
        <w:t xml:space="preserve">. Slabs and girders having spans of 30 feet or less shall be cast in one continuous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Girders spanning more than 30 feet may be cast in 2 operations, the first operation being the casting of the girder stems to the bottom of the slab haunches. Shear keys shall be provided for by inserting oiled timber blocks to a depth of at least 1 1/2 inches in the fresh concrete at the top of each girder stem. A sufficient number of blocks shall be used to cover uniformly about 1/2 the top surface of the girder stem and the blocks shall be removed as soon as the concrete has set sufficiently to retain their shape. The period between the first or girder casting and the second or slab casting shall be at least 24 hours. Immediately before the second casting, the Contractor shall check all falsework for shrinkage and settlement and shall tighten all wedges to ensure minimum deflection of the stems due to the added weight of the sla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6.</w:t>
        <w:tab/>
      </w:r>
      <w:r>
        <w:rPr>
          <w:rFonts w:cs="Tahoma" w:ascii="Tahoma" w:hAnsi="Tahoma"/>
          <w:u w:val="single"/>
        </w:rPr>
        <w:t>Deck Slabs on Steel Spans</w:t>
      </w:r>
      <w:r>
        <w:rPr>
          <w:rFonts w:cs="Tahoma" w:ascii="Tahoma" w:hAnsi="Tahoma"/>
        </w:rPr>
        <w:t xml:space="preserve">. The concrete deck slab on simple steel girder spans may be placed in not more than 3 sections with the first section centered on the sp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On truss spans or continuous girder bridges, the concrete deck slab shall be placed as shown on the plans or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Subject to approval and the following conditions, the Contractor will be permitted to deviate from the deck placing sequence shown on the plans by casting the bridge deck continuously from one end to the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a.</w:t>
        <w:tab/>
        <w:t xml:space="preserve">The Contractor will not be permitted to use Type III cement for a continuous deck placement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b.</w:t>
        <w:tab/>
        <w:t xml:space="preserve">The Contractor shall submit, for approval, his written proposal of the methods and means, equipment, workmen and time schedule he intends to employ in conducting a continuous deck placement and finishing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c.</w:t>
        <w:tab/>
        <w:t xml:space="preserve">All materials necessary to complete the placement shall be stockpiled and the Contractor shall have all equipment, incidentals and workmen available on the site prior to beginning a continuous deck placement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t>d.</w:t>
        <w:tab/>
        <w:t xml:space="preserve">Any continuous deck placement and finishing operation shall be capable of proceeding at a minimum rate of 30 feet per hour, measured longitudinally along the axis of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Any continuous deck placement operation shall begin at one end of the bri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f the Engineer approved the Contractor's proposal for a continuous deck placement operation, the State reserves the right to observe and evaluate the Contractor's performance to the first planned construction joint in the sequence, at which point the Engineer may authorize the Contractor to proceed with the continuous deck placement operation or order the Contractor to suspend the placement and install a bulkhead. The Engineer's decision will be based primarily on the Contractor's ability to produce, deliver and finish deck concrete acceptable in accordance with the specifications, all at a continuous rate that will permit the structure to accommodate final dead load deflections while the concrete is plast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Should the Engineer order the Contractor to suspend his continuous deck placement operations after the first sequential pour placement, the Contractor shall submit all significant modifications for improving his continuous deck placement operations, beginning again at the other end of the bridge, and will be permitted to demonstrate his revised method as specified above for the initial pla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f the Engineer suspends the Contractor's continuous deck placement operation after the second attempt, the Contractor shall abandon the method and follow the deck placing sequenc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7.</w:t>
        <w:tab/>
      </w:r>
      <w:r>
        <w:rPr>
          <w:rFonts w:cs="Tahoma" w:ascii="Tahoma" w:hAnsi="Tahoma"/>
          <w:u w:val="single"/>
        </w:rPr>
        <w:t>Concrete Deposited Under Water</w:t>
      </w:r>
      <w:r>
        <w:rPr>
          <w:rFonts w:cs="Tahoma" w:ascii="Tahoma" w:hAnsi="Tahoma"/>
        </w:rPr>
        <w:t xml:space="preserve">. If conditions render it impossible or inadvisable in the opinion of the Engineer to dewater excavations before placing concrete, the Contractor shall deposit under water, by means of a tremie or pump, a seal course of concrete of sufficient thickness to thoroughly seal the cofferdam. The concrete shall be carefully placed in a compact mass and shall not be disturbed after being deposited. Still water shall be maintained at the point of depos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emie tubes shall be watertight and have a minimum diameter of 10 inches with a hopper at the top. When a batch is dumped into the hopper, the flow of concrete shall be induced by slightly raising the discharge end, always keeping it in the deposited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remie tubes or pump discharge tubes used to deposit concrete under water shall be equipped with a device that will prevent water from entering the tube while charging the tube with concrete. Such tubes shall be supported so as to permit free movements of the discharge end over the entire top surface of the work and to permit rapid lowering, when necessary to retard or stop the flow of concrete. The tubes shall be filled by a method that will prevent washing of the concrete. The discharge end shall be completely submerged in concrete at all times and the tube shall contain sufficient concrete to prevent any water entry. The flow shall be continuous until the work is completed and the resulting concrete seal shall be monolithic and homoge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exact thickness of the seal will depend upon the hydrostatic head, bond and spacing of piles, size of cofferdam, and other related factors, but in no case shall the seal be less than 2 feet in thickness, unless otherwise shown on the plans. Before dewatering, the concrete in the seal shall be allowed to cure for not less than 5 days after placing, or the seal concrete has achieved a minimum compressive strength of 2500 psi based on test cylinders cured under the same conditions as the in situ concrete, whichever occurs fir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If a seal which is to withstand hydrostatic pressure is placed in water having a temperature below 45 </w:t>
      </w:r>
      <w:r>
        <w:rPr>
          <w:rFonts w:cs="Symbol" w:ascii="Symbol" w:hAnsi="Symbol"/>
        </w:rPr>
        <w:t></w:t>
      </w:r>
      <w:r>
        <w:rPr>
          <w:rFonts w:cs="Tahoma" w:ascii="Tahoma" w:hAnsi="Tahoma"/>
        </w:rPr>
        <w:t xml:space="preserve">F, the curing time before dewatering shall be increased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Periods of time during which the temperature of the water has been continuously below 38 </w:t>
      </w:r>
      <w:r>
        <w:rPr>
          <w:rFonts w:cs="Symbol" w:ascii="Symbol" w:hAnsi="Symbol"/>
        </w:rPr>
        <w:t></w:t>
      </w:r>
      <w:r>
        <w:rPr>
          <w:rFonts w:cs="Tahoma" w:ascii="Tahoma" w:hAnsi="Tahoma"/>
        </w:rPr>
        <w:t xml:space="preserve">F shall not be considered as curing time. After sufficient time has elapsed to ensure adequate strength in the concrete seal, the cofferdam shall be dewatered and the top of the concrete cleaned of all scum, laitance and sediment. Before fresh concrete is deposited, local high spots shall be removed as necessary to provide proper clearance for reinforcing st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8.</w:t>
        <w:tab/>
      </w:r>
      <w:r>
        <w:rPr>
          <w:rFonts w:cs="Tahoma" w:ascii="Tahoma" w:hAnsi="Tahoma"/>
          <w:u w:val="single"/>
        </w:rPr>
        <w:t>Forming Construction Joints</w:t>
      </w:r>
      <w:r>
        <w:rPr>
          <w:rFonts w:cs="Tahoma" w:ascii="Tahoma" w:hAnsi="Tahoma"/>
        </w:rPr>
        <w:t xml:space="preserve">. Construction joints shall be located where shown on the plans or as permitted. Construction joints shall be perpendicular to the principal lines of stress and in general shall be located at points of minimum sh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t horizontal construction joints, gage strips 1 1/2 thick shall be placed inside the forms along all exposed faces to give the joints straight lines. Before placing fresh concrete, the surfaces of construction joints shall be washed and scrubbed with a wire broom, drenched with water until saturated, and kept saturated until the new concrete is placed. Immediately prior to placing new concrete the forms shall be drawn tight against the concrete already in place and the old surface shall be coated thoroughly with a very thin coating of neat cement mortar or other approved bonding compound. Concrete in substructures shall be placed in such manner that all horizontal construction joints will be truly horizontal and, if possible, in locations such that they will not be exposed to view in the finished structure. Where vertical construction joints are necessary, reinforcing bars shall extend across the joint in such a manner as to make the structure monolithic. Special care shall be taken to avoid construction joints through paneled wing-walls or other large surfaces which are to be treated architectu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construction joints shall be provided with concrete shear keys at least 1-1/2 inches deep and 1/3 of the concrete thickness in width, unless otherwis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9.</w:t>
        <w:tab/>
      </w:r>
      <w:r>
        <w:rPr>
          <w:rFonts w:cs="Tahoma" w:ascii="Tahoma" w:hAnsi="Tahoma"/>
          <w:u w:val="single"/>
        </w:rPr>
        <w:t>Installation of Expansion Joints</w:t>
      </w:r>
      <w:r>
        <w:rPr>
          <w:rFonts w:cs="Tahoma" w:ascii="Tahoma" w:hAnsi="Tahoma"/>
        </w:rPr>
        <w:t xml:space="preserve">. Expansion joints shall be located and formed as requir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a.</w:t>
        <w:tab/>
      </w:r>
      <w:r>
        <w:rPr>
          <w:rFonts w:cs="Tahoma" w:ascii="Tahoma" w:hAnsi="Tahoma"/>
          <w:u w:val="single"/>
        </w:rPr>
        <w:t>Open Joints</w:t>
      </w:r>
      <w:r>
        <w:rPr>
          <w:rFonts w:cs="Tahoma" w:ascii="Tahoma" w:hAnsi="Tahoma"/>
        </w:rPr>
        <w:t xml:space="preserve">. Open joints shall be placed in the location shown on the plans and shall be formed. The form shall be removed without chipping or breaking the corners of the concrete. Reinforcement shall not extend across an open joint, unless so specifi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b.</w:t>
        <w:tab/>
      </w:r>
      <w:r>
        <w:rPr>
          <w:rFonts w:cs="Tahoma" w:ascii="Tahoma" w:hAnsi="Tahoma"/>
          <w:u w:val="single"/>
        </w:rPr>
        <w:t>Filled Joints</w:t>
      </w:r>
      <w:r>
        <w:rPr>
          <w:rFonts w:cs="Tahoma" w:ascii="Tahoma" w:hAnsi="Tahoma"/>
        </w:rPr>
        <w:t xml:space="preserve">. Unless otherwise shown on the plans, expansion joints shall be constructed with premolded expansion joint filler with a thickness equal to the width of the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joint filler shall be cut to the same shape and size as the adjoining surfaces. It shall be fixed firmly against the surface of the concrete already in place in such manner that it will not be displaced when concrete is deposited agains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mmediately after the forms are removed, the expansion joints shall be inspected carefully. Any concrete or mortar that has sealed across the joint shall be rem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Joint sealer for use in deck joints shall be of the type shown on the plans conforming to the requirements of Section 705. The faces of all joints to be sealed shall be free of foreign matter, paint, curing compound, oils, greases, dirt, free water and lai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c.</w:t>
        <w:tab/>
      </w:r>
      <w:r>
        <w:rPr>
          <w:rFonts w:cs="Tahoma" w:ascii="Tahoma" w:hAnsi="Tahoma"/>
          <w:u w:val="single"/>
        </w:rPr>
        <w:t>Elastomeric Compression Seals</w:t>
      </w:r>
      <w:r>
        <w:rPr>
          <w:rFonts w:cs="Tahoma" w:ascii="Tahoma" w:hAnsi="Tahoma"/>
        </w:rPr>
        <w:t xml:space="preserve">. The joint seal shall be shaped as shown on the plans. It shall be installed by suitable hand or machine tools and thoroughly secured in place with a lubricant-adhesive recommended by the seal manufacturer. The lubricant-adhesive shall cover both sides of the seal over the full area in contact with the sides of the join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seal shall be in one piece for the full width of the roadway joint. Any joints at curbs shall be sealed adequately with additional adhe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The seal may be installed immediately after the curing period of the concrete deck slab. Temperature limitations of the lubricant-adhesive as guaranteed by the manufacturer shall be ob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d.</w:t>
        <w:tab/>
      </w:r>
      <w:r>
        <w:rPr>
          <w:rFonts w:cs="Tahoma" w:ascii="Tahoma" w:hAnsi="Tahoma"/>
          <w:u w:val="single"/>
        </w:rPr>
        <w:t>Strip Seals</w:t>
      </w:r>
      <w:r>
        <w:rPr>
          <w:rFonts w:cs="Tahoma" w:ascii="Tahoma" w:hAnsi="Tahoma"/>
        </w:rPr>
        <w:t xml:space="preserve">. Expansion joint strip seals shall be as shown on the plans, and composed of a steel extrusion and an extruded strip seal. The steel shall conform to ASTM A 242 or A 588. The seal shall be manufactured of material conforming to the requirements of Section 705. Strip seals shall be one-piece for the length of the j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ahoma" w:hAnsi="Tahoma" w:cs="Tahoma"/>
        </w:rPr>
      </w:pPr>
      <w:r>
        <w:rPr>
          <w:rFonts w:cs="Tahoma" w:ascii="Tahoma" w:hAnsi="Tahoma"/>
        </w:rPr>
        <w:t xml:space="preserve">Installation of the expansion joints shall be in accordance with the manufacturer's recommendations, except that the joint opening shall be adjusted for the dimensions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ahoma" w:ascii="Tahoma" w:hAnsi="Tahoma"/>
        </w:rPr>
        <w:t>e.</w:t>
        <w:tab/>
      </w:r>
      <w:r>
        <w:rPr>
          <w:rFonts w:cs="Tahoma" w:ascii="Tahoma" w:hAnsi="Tahoma"/>
          <w:u w:val="single"/>
        </w:rPr>
        <w:t>Steel Joints</w:t>
      </w:r>
      <w:r>
        <w:rPr>
          <w:rFonts w:cs="Tahoma" w:ascii="Tahoma" w:hAnsi="Tahoma"/>
        </w:rPr>
        <w:t xml:space="preserve">. The plates, angles, or other structural shapes shall be accurately shaped at the shop to conform to the section of the concrete deck. The fabrication and painting shall conform to the requirements of the specifications covering those items. Care shall be taken to ensure that the surface in the finished plane is true and free of warping. Positive methods shall be employed in placing the joints to keep them in correct position during the placing of the concrete. The opening at expansion joints shall be that designated on the plans at normal temper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0.</w:t>
        <w:tab/>
      </w:r>
      <w:r>
        <w:rPr>
          <w:rFonts w:cs="Tahoma" w:ascii="Tahoma" w:hAnsi="Tahoma"/>
          <w:u w:val="single"/>
        </w:rPr>
        <w:t>Placing Anchor Bolts</w:t>
      </w:r>
      <w:r>
        <w:rPr>
          <w:rFonts w:cs="Tahoma" w:ascii="Tahoma" w:hAnsi="Tahoma"/>
        </w:rPr>
        <w:t xml:space="preserve">. Anchor bolt assemblies conforming to the details shown shall be accurately secured in the forms in the positions shown on the plans, before any concrete is placed in the forms. The positions shall be checked and any adjustments made as soon as the concrete has been pla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When pipe sleeves or pre-cast holes are provided, no water shall be allowed to freeze in the cavity. When anchor bolts are installed in pipe sleeves or pre-cast holes, the cavity shall be completely filled with grout conforming to Subsection 701-2.03 at the time the grout pads are constructed or at the time the bearing assemblies or masonry plates ar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t>11.</w:t>
        <w:tab/>
        <w:t>Unless otherwise shown on the plans, pier and abutment caps on bridges shall be furnished parallel to the roadway grade and parallel to the roadway cross slope or crown. Grade strips on each side of the caps shall be independently set and the grade at the centerline of the bearing shall be carefully checked prior to casting th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2.</w:t>
        <w:tab/>
      </w:r>
      <w:r>
        <w:rPr>
          <w:rFonts w:cs="Tahoma" w:ascii="Tahoma" w:hAnsi="Tahoma"/>
          <w:u w:val="single"/>
        </w:rPr>
        <w:t>Setting Shoes and Bearing Plates</w:t>
      </w:r>
      <w:r>
        <w:rPr>
          <w:rFonts w:cs="Tahoma" w:ascii="Tahoma" w:hAnsi="Tahoma"/>
        </w:rPr>
        <w:t xml:space="preserve">. Bridge seat bearing areas shall be finished high and rubbed or ground to elevation and grade. Shoes, elastomeric bearing pads and bearing plates shall be set as provided in Section 5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3.</w:t>
        <w:tab/>
      </w:r>
      <w:r>
        <w:rPr>
          <w:rFonts w:cs="Tahoma" w:ascii="Tahoma" w:hAnsi="Tahoma"/>
          <w:u w:val="single"/>
        </w:rPr>
        <w:t>Drainage Holes and Weep Holes</w:t>
      </w:r>
      <w:r>
        <w:rPr>
          <w:rFonts w:cs="Tahoma" w:ascii="Tahoma" w:hAnsi="Tahoma"/>
        </w:rPr>
        <w:t xml:space="preserve">. Drainage holes and weep holes shall be constructed as indicated on the plans or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Weep holes through concrete shall be formed. If wooden forms are used, they shall be removed after the concrete is cured. If subsurface drainage is not shown on the plans, weep holes shall be provided in retaining walls and abutment walls where the height of the wall is over 5 feet measured from the top of the footing. Weep holes shall be 4 inches in diameter and shall be spaced not more than 15 feet apart. The outlet end of weep holes shall be placed just above the finish ground line at the face of wall, or a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4.</w:t>
        <w:tab/>
      </w:r>
      <w:r>
        <w:rPr>
          <w:rFonts w:cs="Tahoma" w:ascii="Tahoma" w:hAnsi="Tahoma"/>
          <w:u w:val="single"/>
        </w:rPr>
        <w:t>Pipes, Conduits, and Ducts</w:t>
      </w:r>
      <w:r>
        <w:rPr>
          <w:rFonts w:cs="Tahoma" w:ascii="Tahoma" w:hAnsi="Tahoma"/>
        </w:rPr>
        <w:t xml:space="preserve">. Pipes, conduits and ducts that are to be encased in concrete shall be installed in the forms by the Contractor before the concrete is placed. The pipe shall be held rigidly, so that it will not be displaced during the placing of the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5.</w:t>
        <w:tab/>
      </w:r>
      <w:r>
        <w:rPr>
          <w:rFonts w:cs="Tahoma" w:ascii="Tahoma" w:hAnsi="Tahoma"/>
          <w:u w:val="single"/>
        </w:rPr>
        <w:t>Foundations</w:t>
      </w:r>
      <w:r>
        <w:rPr>
          <w:rFonts w:cs="Tahoma" w:ascii="Tahoma" w:hAnsi="Tahoma"/>
        </w:rPr>
        <w:t xml:space="preserve">. Preparation of foundations shall conform to the requirements in Section 2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6.</w:t>
        <w:tab/>
      </w:r>
      <w:r>
        <w:rPr>
          <w:rFonts w:cs="Tahoma" w:ascii="Tahoma" w:hAnsi="Tahoma"/>
          <w:u w:val="single"/>
        </w:rPr>
        <w:t>Bridge Decks on Permanent Metal Forms</w:t>
      </w:r>
      <w:r>
        <w:rPr>
          <w:rFonts w:cs="Tahoma" w:ascii="Tahoma" w:hAnsi="Tahoma"/>
        </w:rPr>
        <w:t xml:space="preserve">. Concrete shall be placed in accordance with the contract specifications. Particular emphasis should be placed on proper vibration of the concrete to avoid honeycomb and voids, especially at construction joints, expansion joints, valleys and ends of form she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s method of construction will be carefully observed during all phases of the construction of the bridge deck slab. These phases include installations of the metal forms, location and fastening of the reinforcement, composition of concrete items, mixing procedures, concrete placement and vibration and finishing of the bridge deck. Should the Engineer determine that the procedures used during the placement of the concrete warrant inspection of the underside of the deck, the Contractor shall remove at least one section of the forms at a location and time selected by the Engineer for each span in the contract. This should be done as soon after placing the concrete as practicable in order to provide visual evidence that the concrete mix and the Contractor's procedures are obtaining the desired results. An additional section shall be removed if the Engineer determines that there has been any change in the concrete mix or in the Contractor's procedures warranting additional insp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fter the deck has been in place for a minimum period of 2 days, the concrete shall be tested for soundness and bonding of the forms, as directed. If areas of doubtful soundness are disclosed by this procedure, the Contractor will be required to remove the forms from such areas for visual inspection after the concrete has attained adequate strength. This removal of the permanent steel bridge deck forms shall be at no cost to the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t locations where sections of the forms are removed, the Contractor will not be required to replace the forms, but the adjacent metal forms and supports shall be repaired to present a neat appearance and assure their satisfactory retention. As soon as the form is removed, the concrete surfaces will be examined for cavities, honeycombing and other defects. If irregularities are found, and it is determined that these irregularities do not justify rejection of the work, the concrete shall be repaired as directed and shall be given an Ordinary Surface Finish, in accordance with the contract specifications. If the concrete where the form is removed is unsatisfactory, additional forms, as necessary, shall be removed to inspect and repair the slab, and the Contractor's methods of construction shall be modified as required to obtain satisfactory concrete in the slab. All unsatisfactory concrete shall be removed or repaired as directed. The amount of sounding and form removal may be moderated, at the Engineer's discretion, after a substantial amount of slab has been constructed and inspected, if the Contractor's methods of construction and the results of the inspections as outlined above indicate that sound concrete is being obtained throughout the sla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tractor shall provide all facilities as are reasonably required for the safe and convenient conduct of the Engineer's inspection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7 FINISHING CONCRETE SURFACES.</w:t>
      </w:r>
      <w:r>
        <w:rPr>
          <w:rFonts w:cs="Tahoma" w:ascii="Tahoma" w:hAnsi="Tahoma"/>
        </w:rPr>
        <w:t xml:space="preserve"> All concrete surfaces exposed in the completed work shall comply with the requirements of 1. below, except as provided below, or as otherwise noted on the plans or in the Special Provision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Ordinary Finish</w:t>
      </w:r>
      <w:r>
        <w:rPr>
          <w:rFonts w:cs="Tahoma" w:ascii="Tahoma" w:hAnsi="Tahoma"/>
        </w:rPr>
        <w:t>. An Ordinary Finish is defined as the finish left on a surface after the removal of the forms, the filling of all holes left by form ties, and the repairing of all defects. The surface shall be true and even, free from stone pockets and depressions or projections. All surfaces that cannot be satisfactorily repaired, shall be given a Rubb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concrete in caps and tops of walls shall be struck off with a straightedge and floated to true grade. The use of mortar topping for concrete surfaces shall in no case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s soon as the forms are removed, metal devices that have been used for holding the forms in place, and which pass through the body of the concrete, shall be removed or cut back at least 1 inch beneath the surface of the concrete. Fins of mortar and all irregularities caused by form joints shall be remo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All small holes, depressions, and voids, that show upon the removal of forms, shall be filled with cement mortar mixed in the same proportions as that used in the body of the work. In patching larger holes and honeycombs, all coarse or broken material shall be chipped away until a dense uniform surface of concrete exposing solid coarse aggregate is obtained. Feathered edges shall be cut away to form faces perpendicular to the surface. All surfaces of the cavity shall be saturated thoroughly with water, after which a thin layer of neat cement mortar shall be applied. The cavity shall then be filled with stiff mortar composed of 1 part of Portland cement to 2 parts of sand, which shall be thoroughly tamped into place. The mortar shall be pre-shrunk by mixing it approximately 20 minutes before using. The length of time may be varied in accordance with brand of cement used, temperature, humidity, and other local conditions. The surface of this mortar shall be floated with a wooden float before initial set takes place and shall be neat in appearance. The patch shall be kept wet for a period of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For patching large or deep areas, coarse aggregate shall be added to the patching material. All mortar for patching on surfaces which will be exposed to view in the completed structure shall be color matched to the concrete. Test patches for color matching shall be conducted on concrete that will be hidden from view in the completed work and shall be subject to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Rubbed Finish</w:t>
      </w:r>
      <w:r>
        <w:rPr>
          <w:rFonts w:cs="Tahoma" w:ascii="Tahoma" w:hAnsi="Tahoma"/>
        </w:rPr>
        <w:t xml:space="preserve">. When forms can be removed while the concrete is still green, the surface shall be pointed and wetted and then rubbed with a wooden float until all irregularities and form marks are removed and the surface is covered with a lather composed of cement and water. If permitted, a thin grout composed of 1 part cement and 1 part fine sand may be used in the rubbing. This lather shall be allowed to set for at least 5 days. The surface shall then be smoothed by being rubbed lightly with a fine carborundum st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the concrete has hardened before being rubbed, a medium coarse carborundum stone shall be used to finish the surface. Such work shall not be done until at least 4 days after placing and it shall be done in the following manner. A thin grout composed of 1 part cement and 1 part fine sand shall be spread over a small area of the surface and rubbed immediately with the stone until all form marks and irregularities are removed and the surface is covered with a lather after which the surface shall be finished as described above for green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surface shall be smooth in texture and uniform in appearance. The building up of depressions wi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through the use of acceptable form materials and the exercise of special care, concrete surfaces are obtained that are satisfactory, the Contractor may be relieved entirely or in part from the requirement for rubb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3.</w:t>
        <w:tab/>
      </w:r>
      <w:r>
        <w:rPr>
          <w:rFonts w:cs="Tahoma" w:ascii="Tahoma" w:hAnsi="Tahoma"/>
          <w:u w:val="single"/>
        </w:rPr>
        <w:t>Concrete Decks</w:t>
      </w:r>
      <w:r>
        <w:rPr>
          <w:rFonts w:cs="Tahoma" w:ascii="Tahoma" w:hAnsi="Tahoma"/>
        </w:rPr>
        <w:t xml:space="preserve">. A smooth riding surface of uniform texture, true to the required grade and cross section shall be obtained on all bridge roadway d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finishing machine shall be self-propelled and be capable of forward and reverse movement under positive control. The finishing machine shall be equipped with a rotating cylindrical single or double drum screed not exceeding 5 feet in length. The finishing machine shall have the necessary adjustments to produce the required cross-section, line and grade. Provisions shall be made for the raising and lowering of all screeds under positive control. The upper vertical limit of screed travel shall permit the screed to clear the finished concrete surface. When placing concrete abutting a previously placed slab, the side of the finishing machine adjacent to the existing slab shall be equipped to travel on the existing sl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The Contractor may use hand-operated strike-boards only when the Engineer approves for special conditions and small areas (less than 10 feet in width and 200 feet in length). These boards must be sturdy and able to strike off the full placement width without intermediate supports. Strike-boards, screed rails, and any specially made auxiliary equipment shall receive the Engineer's approval before use. All finishing requirements in these specifications apply to hand-operated finishing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Screed rails shall rest on adjustable supports that can be removed with the least possible disturbance to the screeded concrete. The supports shall rest on structural members or on forms rigid enough to resist deflection. Supports shall be removable to at least 2 inches below the finished surface. If possible, the Contractor shall place screed rails outside the finishing area. But if they are placed inside the area, they shall be placed above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Style w:val="Letter"/>
          <w:rFonts w:cs="Tahoma" w:ascii="Tahoma" w:hAnsi="Tahoma"/>
          <w:sz w:val="24"/>
          <w:lang w:val="en-US" w:eastAsia="en-US"/>
        </w:rPr>
        <w:t>Screed rails (with their supports) shall be strong enough and stiff enough to permit the finishing machine to operate effectively on them. All screed rails shall be placed and secured for the full length of the slab before the concret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Letter"/>
          <w:rFonts w:ascii="Tahoma" w:hAnsi="Tahoma" w:cs="Tahoma"/>
          <w:sz w:val="24"/>
          <w:lang w:val="en-US" w:eastAsia="en-U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ahoma" w:ascii="Tahoma" w:hAnsi="Tahoma"/>
        </w:rPr>
        <w:t xml:space="preserve">After the concrete has been placed and consolidated, the surface of the concrete shall be carefully struck off with the finishing mach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 shall provide at least two hand finishers with appropriate tools to correct any imperfections left on the deck. Hand finishing shall be performed from transverse finishing bridges. The finishing bridges shall be of rigid construction and shall completely span the deck area being finished, A sufficient number of finishing bridges shall be provided to permit operation without undue delay. The driving surface texture shall be textured with a heavy broom finish. Surfaces that are to be covered with a waterproof membrane shall have a wood or magnesium float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mmediately following completion of the deck finishing operations, the concrete in the deck shall be cured as specified in Subsection 501-3.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Finishing machines or any other loads shall not be placed on the screed rail supports or any feature that supports fresh concrete after the concrete has been placed and finished and achieved initial set and prior to the concrete attaining at least 80 percent of the ultimate strength (f'c)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Contractor shall not release falsework or wedges supporting pours on either side of a joint until each side has cured as these Specifications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finished surface of the concrete shall be tested by means of a straightedge 10 feet long. The surface shall not vary more than 1/8 inch from the lower edge of the straightedge. All high areas in the hardened surface in excess of 1/8 inch as indicated by testing shall be removed by abrasive means. After grinding by abrasive means has been performed, the surface of the concrete shall not be smooth or polished. Ground areas shall be of uniform texture and shall present neat and approximately rectangular patte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4.</w:t>
        <w:tab/>
      </w:r>
      <w:r>
        <w:rPr>
          <w:rFonts w:cs="Tahoma" w:ascii="Tahoma" w:hAnsi="Tahoma"/>
          <w:u w:val="single"/>
        </w:rPr>
        <w:t>Curb, Sidewalk, and Concrete Barrier Surfaces</w:t>
      </w:r>
      <w:r>
        <w:rPr>
          <w:rFonts w:cs="Tahoma" w:ascii="Tahoma" w:hAnsi="Tahoma"/>
        </w:rPr>
        <w:t>. Exposed faces of curbs, sidewalks, and concrete barriers shall be finished to true surfaces. Concrete shall be worked until coarse aggregate is forced down into the body of the concrete and a layer of mortar is flushed on the top. The surface shall then be floated with a wooden float and textured with a broom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b/>
        </w:rPr>
        <w:t xml:space="preserve">501-3.08 CURING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Water Curing</w:t>
      </w:r>
      <w:r>
        <w:rPr>
          <w:rFonts w:cs="Tahoma" w:ascii="Tahoma" w:hAnsi="Tahoma"/>
        </w:rPr>
        <w:t>. All concrete surfaces shall be kept wet for at least 7 days after placing if Type I or II cement has been used or for 3 days if Type III cement has be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The tops of concrete decks shall be completely covered with wet burlap or wet cotton mats immediately after final finishing of the surface. The burlap or cotton mats shall be covered with an impermeable plastic film (visqueen) and kept completely wet during the cur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Other concrete shall be covered with any material meeting the requirements of Subsection 711-2.01 immediately after final finishing of the surface. These materials shall remain in place for the full curing period or they may be removed when the concrete has hardened sufficiently to prevent marring and the surface immediately covered with sand, earth, straw or similar materials. In either case the materials shall be kept thoroughly wet for the entire curing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All other surfaces, if not protected by forms, shall be kept thoroughly wet, either by sprinkling or by the use of wet burlap, cotton mats or other suitable fabric, until the end of the curing period. If wood forms are allowed to remain in place during the curing period, they shall be kept moist at all times to prevent opening at jo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Membrane Curing</w:t>
      </w:r>
      <w:r>
        <w:rPr>
          <w:rFonts w:cs="Tahoma" w:ascii="Tahoma" w:hAnsi="Tahoma"/>
        </w:rPr>
        <w:t>. Liquid membrane curing compound meeting the requirements of Subsection 711-2.01 may be permitted, subject to approval. All finishing of concrete surfaces shall be performed to the satisfaction of the Engineer prior to applying the impervious membrane curing compound. The concrete surfaces must be kept wet with water continuously until the membrane has been applied. The manufacturer's instructions shall be carefully followed in applying the membrane and in all cases, the membrane curing compound must always be thoroughly mixed immediately before application. In case the membrane becomes marred, worn, or in any way damaged, it must immediately be repaired by wetting the damaged area thoroughly and applying a new coat of the impervious membrane curing compound. Membrane curing will not be permitted for concrete decks or at construction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09 BACKFILLING AND OPENING TO TRAFFIC.</w:t>
      </w:r>
      <w:r>
        <w:rPr>
          <w:rFonts w:cs="Tahoma" w:ascii="Tahoma" w:hAnsi="Tahoma"/>
        </w:rPr>
        <w:t xml:space="preserve"> Unbalanced backfilling against concrete structures will not be permitted until the concrete has attained a compressive strength of not less than 80% of the ultimate strength (f'c) shown on the plans, unless otherwise authorized by the provisions of Subsection 205-3.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Concrete culverts and bridges with concrete decks shall remain closed to traffic until permission to open them is granted. No vehicle will be allowed on any span until the concrete in the span has attained a compressive strength of not less than 80% of the ultimate strength (f'c) shown on the plans, and loads of any character having a total weight in excess of 4000 pounds will not be permitted on any span until the concrete in the span has attained a compressive strength of not less than the ultimate strength (f'c)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compressive strength shall be determined from informational test cylinders cured on the site under similar conditions of temperature and moisture as the concrete in the struc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3.10 CLEANUP.</w:t>
      </w:r>
      <w:r>
        <w:rPr>
          <w:rFonts w:cs="Tahoma" w:ascii="Tahoma" w:hAnsi="Tahoma"/>
        </w:rPr>
        <w:t xml:space="preserve"> Upon completion of the structure and before final acceptance, the Contractor shall remove all falsework and falsework piling shall be removed or cut off at least 2 feet below the finished ground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4.01 METHOD OF MEASUREMENT.</w:t>
      </w:r>
      <w:r>
        <w:rPr>
          <w:rFonts w:cs="Tahoma" w:ascii="Tahoma" w:hAnsi="Tahoma"/>
        </w:rPr>
        <w:t xml:space="preserve"> When the bid schedule lists the appropriate lump sum pay item, Class A or Class A-A concrete will not be measured, except as provided in Subsection 501-5.01. When approximate quantities of Class A or Class A-A concrete are shown on the plans for informational purposes, the indicated quantities do not include any allowance for additional concrete that may be required for forming bridge decks with permanent metal form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When the bid schedule lists the appropriate unit price pay item, the quantity of concrete to be paid for shall be the actual volume of each class accepted in place in the finished structure, not to exceed the limits shown on the plans or ordered in writing. If a seal course is called for in the plans and, upon excavation to the bottom of footing elevation, it is found that seal course is not required to control the water in the excavation, the Engineer may order in writing the elimination from the work of any part or all of the Class S concrete called for in the plans and the structural excavation required therefor. Where no bid item is provided in the bid schedule for Class S concrete and a seal course is deemed necessary by the Engineer, the Class S concrete placed in the seal course will be paid for at the value per cubic yard determined in accordance with Subsection 501-5.01 for Class A concrete. Any Class S concrete placed more than 18 inches outside the dimensions of the footing, or of a thickness greater than that shown on the plans shall be considered as being for the sole purpose of expediting the work of the Contractor and will not be included in the quantity to be paid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When the design does not permit deletion of the seal concrete, but conditions are such that the seal concrete can be placed in the dry, the Contractor may place concrete conforming to the requirements of Class A in the seal. Such concrete will be paid for at the unit price bid for Class S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The quantities of reinforcing steel and other contract items which are included in the completed and accepted structure will be measured for payment in the manner prescribed for the items invol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Joint filler will not be measured for payment, but will be considered subsidiary to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rPr>
        <w:t>501-5.01 BASIS OF PAYMENT.</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1.</w:t>
        <w:tab/>
      </w:r>
      <w:r>
        <w:rPr>
          <w:rFonts w:cs="Tahoma" w:ascii="Tahoma" w:hAnsi="Tahoma"/>
          <w:u w:val="single"/>
        </w:rPr>
        <w:t>Lump Sum Price Basis</w:t>
      </w:r>
      <w:r>
        <w:rPr>
          <w:rFonts w:cs="Tahoma" w:ascii="Tahoma" w:hAnsi="Tahoma"/>
        </w:rPr>
        <w:t xml:space="preserve">. Concrete will be paid for at the respective contract lump sum price, except as specifi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If changes or additions in the work which change the volume of concrete to be furnished are ordered by the Engineer, the lump sum will be adjust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value per cubic yard of the increase or decrease in the volume of Class A or Class A-A concrete involved in the change will be determined by dividing the lump sum bid for that class of concrete by the estimate of volume shown on the plans. The adjusted lump sum payment will be the lump sum bid plus or minus the value of the Class A or Class A-A concrete involved in the change, and no additional compensation, except as specified above, will be made because of the 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rPr>
      </w:pPr>
      <w:r>
        <w:rPr>
          <w:rFonts w:cs="Tahoma" w:ascii="Tahoma" w:hAnsi="Tahoma"/>
        </w:rPr>
        <w:t xml:space="preserve">The method of forming concrete bridge decks, i.e. permanent metal or removable forms, shall not constitute a basis for revising quantities under this spec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ahoma" w:ascii="Tahoma" w:hAnsi="Tahoma"/>
        </w:rPr>
        <w:t>2.</w:t>
        <w:tab/>
      </w:r>
      <w:r>
        <w:rPr>
          <w:rFonts w:cs="Tahoma" w:ascii="Tahoma" w:hAnsi="Tahoma"/>
          <w:u w:val="single"/>
        </w:rPr>
        <w:t>Unit Price Basis</w:t>
      </w:r>
      <w:r>
        <w:rPr>
          <w:rFonts w:cs="Tahoma" w:ascii="Tahoma" w:hAnsi="Tahoma"/>
        </w:rPr>
        <w:t xml:space="preserve">. Concrete will be paid for at the contract price per cubic yard determined as provided in Subsection 501-4.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t xml:space="preserve">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left" w:pos="0" w:leader="none"/>
          <w:tab w:val="left" w:pos="720" w:leader="none"/>
          <w:tab w:val="left" w:pos="3420" w:leader="none"/>
          <w:tab w:val="left" w:pos="5760" w:leader="none"/>
          <w:tab w:val="left" w:pos="6480" w:leader="none"/>
          <w:tab w:val="left" w:pos="7200" w:leader="none"/>
          <w:tab w:val="left" w:pos="7920" w:leader="none"/>
        </w:tabs>
        <w:ind w:firstLine="720"/>
        <w:jc w:val="both"/>
        <w:rPr/>
      </w:pPr>
      <w:r>
        <w:rPr>
          <w:rFonts w:cs="Tahoma" w:ascii="Tahoma" w:hAnsi="Tahoma"/>
          <w:u w:val="single"/>
        </w:rPr>
        <w:t>Pay Item No.</w:t>
      </w:r>
      <w:r>
        <w:rPr>
          <w:rFonts w:cs="Tahoma" w:ascii="Tahoma" w:hAnsi="Tahoma"/>
        </w:rPr>
        <w:tab/>
      </w:r>
      <w:r>
        <w:rPr>
          <w:rFonts w:cs="Tahoma" w:ascii="Tahoma" w:hAnsi="Tahoma"/>
          <w:u w:val="single"/>
        </w:rPr>
        <w:t>Pay Item</w:t>
      </w:r>
      <w:r>
        <w:rPr>
          <w:rFonts w:cs="Tahoma" w:ascii="Tahoma" w:hAnsi="Tahoma"/>
        </w:rPr>
        <w:tab/>
      </w:r>
      <w:r>
        <w:rPr>
          <w:rFonts w:cs="Tahoma" w:ascii="Tahoma" w:hAnsi="Tahoma"/>
          <w:u w:val="single"/>
        </w:rPr>
        <w:t>Pay Unit</w:t>
      </w:r>
      <w:r>
        <w:rPr>
          <w:rFonts w:cs="Tahoma" w:ascii="Tahoma" w:hAnsi="Tahom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Tahoma" w:hAnsi="Tahoma" w:cs="Tahoma"/>
        </w:rPr>
      </w:pPr>
      <w:r>
        <w:rPr>
          <w:rFonts w:cs="Tahoma" w:ascii="Tahoma" w:hAnsi="Tahoma"/>
        </w:rPr>
        <w:t>501(1)</w:t>
        <w:tab/>
        <w:t>Class A Concret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790" w:leader="none"/>
          <w:tab w:val="left" w:pos="5580" w:leader="none"/>
          <w:tab w:val="left" w:pos="5760" w:leader="none"/>
          <w:tab w:val="left" w:pos="6480" w:leader="none"/>
          <w:tab w:val="left" w:pos="7200" w:leader="none"/>
          <w:tab w:val="left" w:pos="7920" w:leader="none"/>
        </w:tabs>
        <w:ind w:firstLine="900"/>
        <w:jc w:val="both"/>
        <w:rPr>
          <w:rFonts w:ascii="Tahoma" w:hAnsi="Tahoma" w:cs="Tahoma"/>
        </w:rPr>
      </w:pPr>
      <w:r>
        <w:rPr>
          <w:rFonts w:cs="Tahoma" w:ascii="Tahoma" w:hAnsi="Tahoma"/>
        </w:rPr>
        <w:t>501(2)</w:t>
        <w:tab/>
        <w:t xml:space="preserve"> Class A-A Concret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Tahoma" w:hAnsi="Tahoma" w:cs="Tahoma"/>
        </w:rPr>
      </w:pPr>
      <w:r>
        <w:rPr>
          <w:rFonts w:cs="Tahoma" w:ascii="Tahoma" w:hAnsi="Tahoma"/>
        </w:rPr>
        <w:t>501(3)</w:t>
        <w:tab/>
        <w:t>Class W Concret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Tahoma" w:hAnsi="Tahoma" w:cs="Tahoma"/>
        </w:rPr>
      </w:pPr>
      <w:r>
        <w:rPr>
          <w:rFonts w:cs="Tahoma" w:ascii="Tahoma" w:hAnsi="Tahoma"/>
        </w:rPr>
        <w:t>501(4)</w:t>
        <w:tab/>
        <w:t>Class A Concrete</w:t>
        <w:tab/>
        <w:t>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Tahoma" w:hAnsi="Tahoma" w:cs="Tahoma"/>
        </w:rPr>
      </w:pPr>
      <w:r>
        <w:rPr>
          <w:rFonts w:cs="Tahoma" w:ascii="Tahoma" w:hAnsi="Tahoma"/>
        </w:rPr>
        <w:t>501(5)</w:t>
        <w:tab/>
        <w:t>Class S Concrete</w:t>
        <w:tab/>
        <w:t>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Times New Roman" w:hAnsi="Times New Roman" w:cs="Times New Roman"/>
        </w:rPr>
      </w:pPr>
      <w:r>
        <w:rPr>
          <w:rFonts w:cs="Tahoma" w:ascii="Tahoma" w:hAnsi="Tahoma"/>
        </w:rPr>
        <w:t>501(6)</w:t>
        <w:tab/>
        <w:t>Class W Concrete</w:t>
        <w:tab/>
        <w:t>Cubic Yar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5</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IL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elding shall be performed in accordance with Subsection 505-3.15, Weld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3 PILE BEARING VALU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ll piles shall be driven to the required bearing capacity. The required bearing capacity is the design load shown on the general layout sheet in the plans multiplied by a factor of safety of 2.0.</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3.07 EXTENSIONS, SPLICES AND BUILDUPS.</w:t>
      </w:r>
      <w:r>
        <w:rPr>
          <w:rFonts w:cs="Times New Roman" w:ascii="Times New Roman" w:hAnsi="Times New Roman"/>
        </w:rPr>
        <w:t xml:space="preserve"> </w:t>
      </w:r>
      <w:r>
        <w:rPr>
          <w:rFonts w:cs="Times New Roman" w:ascii="Times New Roman" w:hAnsi="Times New Roman"/>
          <w:u w:val="single"/>
        </w:rPr>
        <w:t>Delete the first sentence of item 1</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the length of a steel pile is not sufficient to obtain adequate penetration, an additional length shall be spliced to it. The length of the spliced section shall be such that no splice shall be closer than 3 meters to the cutoff elevation of the pile after driv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9 DRIVING PILES.</w:t>
      </w:r>
      <w:r>
        <w:rPr>
          <w:rFonts w:cs="Times New Roman" w:ascii="Times New Roman" w:hAnsi="Times New Roman"/>
        </w:rPr>
        <w:t xml:space="preserve"> </w:t>
      </w:r>
      <w:r>
        <w:rPr>
          <w:rFonts w:cs="Times New Roman" w:ascii="Times New Roman" w:hAnsi="Times New Roman"/>
          <w:u w:val="single"/>
        </w:rPr>
        <w:t>In the first paragraph</w:t>
      </w:r>
      <w:r>
        <w:rPr>
          <w:rFonts w:cs="Times New Roman" w:ascii="Times New Roman" w:hAnsi="Times New Roman"/>
        </w:rPr>
        <w:t>,</w:t>
      </w:r>
      <w:r>
        <w:rPr>
          <w:rFonts w:cs="Times New Roman" w:ascii="Times New Roman" w:hAnsi="Times New Roman"/>
          <w:u w:val="single"/>
        </w:rPr>
        <w:t xml:space="preserve"> fifth 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13 mm" </w:t>
      </w:r>
      <w:r>
        <w:rPr>
          <w:rFonts w:cs="Times New Roman" w:ascii="Times New Roman" w:hAnsi="Times New Roman"/>
          <w:u w:val="single"/>
        </w:rPr>
        <w:t>to</w:t>
      </w:r>
      <w:r>
        <w:rPr>
          <w:rFonts w:cs="Times New Roman" w:ascii="Times New Roman" w:hAnsi="Times New Roman"/>
        </w:rPr>
        <w:t xml:space="preserve"> "25 m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tenth paragraph, (second paragraph on page 250), and substitute the following</w:t>
      </w:r>
      <w:r>
        <w:rPr>
          <w:rFonts w:cs="Times New Roman" w:ascii="Times New Roman" w:hAnsi="Times New Roman"/>
        </w:rPr>
        <w:t>: All pile driving equipment used by the Contractor shall be subject to approval by the Engineer. A vibratory driver may be used to initially set the piles. The pile driving system shall be equipped with a suitable thickness of new hammer cushion material to prevent damage to the hammer or pile and to insure uniform driving performance. Hammer cushions shall be made of durable, manufactured materials, provided in accordance with the hammer manufacturer's guidelines except that wood, wire rope, and asbestos hammer cushions shall not be used. The hammer cushion shall be inspected in the presence of the Engineer when beginning pile driving or after each 100 hours of pile driving, whichever is less. Any reduction of hammer cushion thickness exceeding 25 percent of the original thickness shall be replaced by the Contractor before driving is permitted to continu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mpressive stresses as indicated by the wave equation during pile driving shall not exceed 90 percent of the pile yield stres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rty calendar days prior to driving the first pile, the Contractor shall submit pile driving equipment information on the "Pile Driving Equipment Data Form" provided by the Engineer. Approval of the pile driving equipment will be based on the wave equation analysis. In addition, as part of this approval, the Contractor will be provided a "Pile Bearing Chart". This chart will show blow counts and hammer strokes at required bearing capacity when a pile is at or near the desirable tip elevation.</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pile driving, the Contractor shall use the approved driving system.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calendar days of the Engineer's receipt of the requested change. The time required for submission, review, and approval of a revised driving system shall not constitute the basis for a contract time extension to the Contracto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piling which do not reach required bearing capacity at desirable tip elevation at the time of driving will be subject to confirmation by restrike. At least one pile shall be evaluated by restrike. The piles shall set for a minimum of seven days after completion of driving to the specified tip elevation, prior to restrik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strike procedure shall be as follow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1.</w:t>
        <w:tab/>
      </w:r>
      <w:r>
        <w:rPr>
          <w:rFonts w:cs="Times New Roman" w:ascii="Times New Roman" w:hAnsi="Times New Roman"/>
          <w:u w:val="single"/>
        </w:rPr>
        <w:t>Air or steam hammers</w:t>
      </w:r>
      <w:r>
        <w:rPr>
          <w:rFonts w:cs="Times New Roman" w:ascii="Times New Roman" w:hAnsi="Times New Roman"/>
        </w:rPr>
        <w:t>. The pile to be restruck shall be driven at least 150 mm at the normal operating pressure. For a single-acting hammer, there shall be a full upward stroke of the ram. For a double-acting hammer, the number of blows per minute during the driving shall be that for which the hammer is rated, unless otherwise directed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2.</w:t>
        <w:tab/>
      </w:r>
      <w:r>
        <w:rPr>
          <w:rFonts w:cs="Times New Roman" w:ascii="Times New Roman" w:hAnsi="Times New Roman"/>
          <w:u w:val="single"/>
        </w:rPr>
        <w:t>Diesel hammers</w:t>
      </w:r>
      <w:r>
        <w:rPr>
          <w:rFonts w:cs="Times New Roman" w:ascii="Times New Roman" w:hAnsi="Times New Roman"/>
        </w:rPr>
        <w:t>. The pile to be restruck shall be driven at least 150 mm, unless otherwise directed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7/95)</w:t>
      </w:r>
      <w:r>
        <w:rPr>
          <w:rFonts w:cs="Times New Roman" w:ascii="Times New Roman" w:hAnsi="Times New Roman"/>
          <w:sz w:val="14"/>
        </w:rPr>
        <w:t>R77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3.15 WEL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welding and inspection shall conform to the requirements of the latest edition of the American Welding Society (AWS) Structural Welding Code, D1.1.</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1.</w:t>
        <w:tab/>
      </w:r>
      <w:r>
        <w:rPr>
          <w:rFonts w:cs="Times New Roman" w:ascii="Times New Roman" w:hAnsi="Times New Roman"/>
          <w:u w:val="single"/>
        </w:rPr>
        <w:t>Qualification of Process, Procedures and Joint Details</w:t>
      </w:r>
      <w:r>
        <w:rPr>
          <w:rFonts w:cs="Times New Roman" w:ascii="Times New Roman" w:hAnsi="Times New Roman"/>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ed by the Contractor for the approval of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0"/>
        <w:jc w:val="both"/>
        <w:rPr>
          <w:rFonts w:ascii="Times New Roman" w:hAnsi="Times New Roman" w:cs="Times New Roman"/>
        </w:rPr>
      </w:pPr>
      <w:r>
        <w:rPr>
          <w:rFonts w:cs="Times New Roman" w:ascii="Times New Roman" w:hAnsi="Times New Roman"/>
        </w:rPr>
        <w:t>Requirement for procedures qualification is waived if the Contractor's welding procedure is in accordance with all requirements of the welding procedures specification contained within the AWS Structural Welding Code, D1.1.</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2.</w:t>
        <w:tab/>
      </w:r>
      <w:r>
        <w:rPr>
          <w:rFonts w:cs="Times New Roman" w:ascii="Times New Roman" w:hAnsi="Times New Roman"/>
          <w:u w:val="single"/>
        </w:rPr>
        <w:t>Welders, Certification and Testing</w:t>
      </w:r>
      <w:r>
        <w:rPr>
          <w:rFonts w:cs="Times New Roman" w:ascii="Times New Roman" w:hAnsi="Times New Roman"/>
        </w:rPr>
        <w:t>. All welders and welding operators shall be certified in conformance with the AWS Structural Welding Code, D1.1.  Welders or welding operators lacking current AWS Structural Welding Code D1.1 certification will not be permitted to perform welding on this projec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3.</w:t>
        <w:tab/>
      </w:r>
      <w:r>
        <w:rPr>
          <w:rFonts w:cs="Times New Roman" w:ascii="Times New Roman" w:hAnsi="Times New Roman"/>
          <w:u w:val="single"/>
        </w:rPr>
        <w:t>Inspection of Shop Work and Records</w:t>
      </w:r>
      <w:r>
        <w:rPr>
          <w:rFonts w:cs="Times New Roman" w:ascii="Times New Roman" w:hAnsi="Times New Roman"/>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0"/>
        <w:jc w:val="both"/>
        <w:rPr>
          <w:rFonts w:ascii="Times New Roman" w:hAnsi="Times New Roman" w:cs="Times New Roman"/>
        </w:rPr>
      </w:pPr>
      <w:r>
        <w:rPr>
          <w:rFonts w:cs="Times New Roman" w:ascii="Times New Roman" w:hAnsi="Times New Roman"/>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4.</w:t>
        <w:tab/>
      </w:r>
      <w:r>
        <w:rPr>
          <w:rFonts w:cs="Times New Roman" w:ascii="Times New Roman" w:hAnsi="Times New Roman"/>
          <w:u w:val="single"/>
        </w:rPr>
        <w:t>Obligation of Contractor</w:t>
      </w:r>
      <w:r>
        <w:rPr>
          <w:rFonts w:cs="Times New Roman" w:ascii="Times New Roman" w:hAnsi="Times New Roman"/>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5.</w:t>
        <w:tab/>
      </w:r>
      <w:r>
        <w:rPr>
          <w:rFonts w:cs="Times New Roman" w:ascii="Times New Roman" w:hAnsi="Times New Roman"/>
          <w:u w:val="single"/>
        </w:rPr>
        <w:t>Visual Inspection</w:t>
      </w:r>
      <w:r>
        <w:rPr>
          <w:rFonts w:cs="Times New Roman" w:ascii="Times New Roman" w:hAnsi="Times New Roman"/>
        </w:rPr>
        <w:t xml:space="preserve">. All welds shall be completely visually inspected. A weld shall be acceptable by visual inspection if it shows tha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a.</w:t>
        <w:tab/>
        <w:t xml:space="preserve">the weld has no cracks, </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b.</w:t>
        <w:tab/>
        <w:t>thorough fusion exists between adjacent layers of weld metal and between weld metal and base meta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c.</w:t>
        <w:tab/>
        <w:t>all craters are filled to the full cross section, an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d.</w:t>
        <w:tab/>
        <w:t>the completed weld conforms to all of the provisions of the AWS Structural Welding Code, D1.1.</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6.</w:t>
        <w:tab/>
      </w:r>
      <w:r>
        <w:rPr>
          <w:rFonts w:cs="Times New Roman" w:ascii="Times New Roman" w:hAnsi="Times New Roman"/>
          <w:u w:val="single"/>
        </w:rPr>
        <w:t>Nondestructive Testing</w:t>
      </w:r>
      <w:r>
        <w:rPr>
          <w:rFonts w:cs="Times New Roman" w:ascii="Times New Roman" w:hAnsi="Times New Roman"/>
        </w:rPr>
        <w:t>. The method of nondestructive testing will be radiographic testing in conformance with AWS Structural Welding Code, D1.1. Field welds are not subject to nondestructive test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7.</w:t>
        <w:tab/>
      </w:r>
      <w:r>
        <w:rPr>
          <w:rFonts w:cs="Times New Roman" w:ascii="Times New Roman" w:hAnsi="Times New Roman"/>
          <w:u w:val="single"/>
        </w:rPr>
        <w:t>Destructive Testing</w:t>
      </w:r>
      <w:r>
        <w:rPr>
          <w:rFonts w:cs="Times New Roman" w:ascii="Times New Roman" w:hAnsi="Times New Roman"/>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0"/>
        <w:jc w:val="both"/>
        <w:rPr>
          <w:rFonts w:ascii="Times New Roman" w:hAnsi="Times New Roman" w:cs="Times New Roman"/>
        </w:rPr>
      </w:pPr>
      <w:r>
        <w:rPr>
          <w:rFonts w:cs="Times New Roman" w:ascii="Times New Roman" w:hAnsi="Times New Roman"/>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0"/>
        <w:jc w:val="both"/>
        <w:rPr>
          <w:rFonts w:ascii="Times New Roman" w:hAnsi="Times New Roman" w:cs="Times New Roman"/>
        </w:rPr>
      </w:pPr>
      <w:r>
        <w:rPr>
          <w:rFonts w:cs="Times New Roman" w:ascii="Times New Roman" w:hAnsi="Times New Roman"/>
        </w:rPr>
        <w:t>The Contractor is responsible for removing any weld specimen for destructive testing and repairing the weld afterward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8.</w:t>
        <w:tab/>
      </w:r>
      <w:r>
        <w:rPr>
          <w:rFonts w:cs="Times New Roman" w:ascii="Times New Roman" w:hAnsi="Times New Roman"/>
          <w:u w:val="single"/>
        </w:rPr>
        <w:t>Preparation of the Weld</w:t>
      </w:r>
      <w:r>
        <w:rPr>
          <w:rFonts w:cs="Times New Roman" w:ascii="Times New Roman" w:hAnsi="Times New Roman"/>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9.</w:t>
        <w:tab/>
      </w:r>
      <w:r>
        <w:rPr>
          <w:rFonts w:cs="Times New Roman" w:ascii="Times New Roman" w:hAnsi="Times New Roman"/>
          <w:u w:val="single"/>
        </w:rPr>
        <w:t>Backing</w:t>
      </w:r>
      <w:r>
        <w:rPr>
          <w:rFonts w:cs="Times New Roman" w:ascii="Times New Roman" w:hAnsi="Times New Roman"/>
        </w:rPr>
        <w:t>. Backing rings or strips shall be utilized on all field butt welded joints welded from one side unless otherwise shown on the contract drawings or approved by the Engineer. Open root joints are permissible where the joint is inaccessible from both sid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pPr>
      <w:r>
        <w:rPr>
          <w:rFonts w:cs="Times New Roman" w:ascii="Times New Roman" w:hAnsi="Times New Roman"/>
        </w:rPr>
        <w:t>10.</w:t>
        <w:tab/>
      </w:r>
      <w:r>
        <w:rPr>
          <w:rFonts w:cs="Times New Roman" w:ascii="Times New Roman" w:hAnsi="Times New Roman"/>
          <w:u w:val="single"/>
        </w:rPr>
        <w:t>Cleaning</w:t>
      </w:r>
      <w:r>
        <w:rPr>
          <w:rFonts w:cs="Times New Roman" w:ascii="Times New Roman" w:hAnsi="Times New Roman"/>
        </w:rPr>
        <w:t>. Each completed bead shall be thoroughly cleaned of all slag, or other foreign matter, before proceeding with the next bead. Hand clipping, power driven wire brushed, needle scalers, or grinders shall be use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31/96)</w:t>
      </w:r>
      <w:r>
        <w:rPr>
          <w:rFonts w:cs="Times New Roman" w:ascii="Times New Roman" w:hAnsi="Times New Roman"/>
          <w:sz w:val="16"/>
        </w:rPr>
        <w:t>R146</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4.01 METHOD OF MEASUREMENT.</w:t>
      </w:r>
      <w:r>
        <w:rPr>
          <w:rFonts w:cs="Times New Roman" w:ascii="Times New Roman" w:hAnsi="Times New Roman"/>
        </w:rPr>
        <w:t xml:space="preserve"> </w:t>
      </w:r>
      <w:r>
        <w:rPr>
          <w:rFonts w:cs="Times New Roman" w:ascii="Times New Roman" w:hAnsi="Times New Roman"/>
          <w:u w:val="single"/>
        </w:rPr>
        <w:t>Delete numbered paragraph 6</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6.</w:t>
        <w:tab/>
        <w:t>Piles not achieving the specified capacity within 1.5 meters of the desirable tip elevation shown on the plans shall be driven to a penetration established by the Engineer. Requirement to drive piles deeper than the specified tip elevation shown on the plans shall be at the written direction of the Engineer. For depths up to 6 meters beyond the desirable tip elevation, the contract bid price for piling will be applied. For depths beyond 6 meters, the pile unit costs will be determined per Section 109.</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7/95)</w:t>
      </w:r>
      <w:r>
        <w:rPr>
          <w:rFonts w:cs="Times New Roman" w:ascii="Times New Roman" w:hAnsi="Times New Roman"/>
          <w:sz w:val="14"/>
        </w:rPr>
        <w:t>R77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7</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BRIDGE RAIL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507-1.01 DESCRIPTION.</w:t>
      </w:r>
      <w:r>
        <w:rPr>
          <w:rFonts w:cs="Times New Roman" w:ascii="Times New Roman" w:hAnsi="Times New Roman"/>
        </w:rPr>
        <w:t xml:space="preserve"> </w:t>
      </w:r>
      <w:r>
        <w:rPr>
          <w:rFonts w:cs="Times New Roman" w:ascii="Times New Roman" w:hAnsi="Times New Roman"/>
          <w:u w:val="single"/>
        </w:rPr>
        <w:t>Delete the second sentence and substitute the following</w:t>
      </w:r>
      <w:r>
        <w:rPr>
          <w:rFonts w:cs="Times New Roman" w:ascii="Times New Roman" w:hAnsi="Times New Roman"/>
        </w:rPr>
        <w:t>: This work shall also include furnishing and installing bridge number plates as shown on the plans.</w:t>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ULVERTS AND STORMDRAI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760 mm shall have a minimum width of 1.2 m. (10/1/91)</w:t>
      </w:r>
      <w:r>
        <w:rPr>
          <w:rFonts w:cs="Dutch801 Rm BT" w:ascii="Dutch801 Rm BT" w:hAnsi="Dutch801 Rm BT"/>
          <w:sz w:val="14"/>
        </w:rPr>
        <w:t>R125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pipe item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42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06</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GUARDRAI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slotted rail terminals at the locations shown on the plans. (01/08/96)</w:t>
      </w:r>
      <w:r>
        <w:rPr>
          <w:rFonts w:cs="Times New Roman" w:ascii="Times New Roman" w:hAnsi="Times New Roman"/>
          <w:sz w:val="14"/>
        </w:rPr>
        <w:t>R45a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guardrail/ bridgerail connections at the locations shown on the plans. (10/1/91)</w:t>
      </w:r>
      <w:r>
        <w:rPr>
          <w:rFonts w:cs="Times New Roman" w:ascii="Times New Roman" w:hAnsi="Times New Roman"/>
          <w:sz w:val="14"/>
        </w:rPr>
        <w:t>R126</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lexible markers shall have yellow reflective sheeting and be one of the following types or equivalen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undation type for the slotted rail terminal posts shall be the steel post embedment for soil or concrete as shown on Standard Drawing G</w:t>
        <w:noBreakHyphen/>
        <w:t>18.00S[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25 met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A in accordance with Section 203.</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lotted rail terminals will be measured per each installation which consists of all material from the terminal end to and including the slotted rail terminal anchor cable assembly, terminal posts, terminal end, flexible marker, and associated hardware. Rail elements, standard posts, and blocking will be measured and paid under Item 606(1), W-Beam Guardrai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01/31/96)</w:t>
      </w:r>
      <w:r>
        <w:rPr>
          <w:rFonts w:cs="Times New Roman" w:ascii="Times New Roman" w:hAnsi="Times New Roman"/>
          <w:sz w:val="14"/>
        </w:rPr>
        <w:t>R45a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bridge rail connections shall be measured per each installation which shall include a section of nested thrie beam guardrail, thrie beam to standard W</w:t>
        <w:noBreakHyphen/>
        <w:t>beam transition, thrie beam transition bracket, posts and all associated hardware.</w:t>
      </w:r>
      <w:r>
        <w:rPr>
          <w:rFonts w:cs="Dutch801 Rm BT" w:ascii="Dutch801 Rm BT" w:hAnsi="Dutch801 Rm BT"/>
        </w:rPr>
        <w:t>(10/1/91)</w:t>
      </w:r>
      <w:r>
        <w:rPr>
          <w:rFonts w:cs="Dutch801 Rm BT" w:ascii="Dutch801 Rm BT" w:hAnsi="Dutch801 Rm BT"/>
          <w:sz w:val="14"/>
        </w:rPr>
        <w:t>R126</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 (01/08/96)</w:t>
      </w:r>
      <w:r>
        <w:rPr>
          <w:rFonts w:cs="Times New Roman" w:ascii="Times New Roman" w:hAnsi="Times New Roman"/>
          <w:sz w:val="14"/>
        </w:rPr>
        <w:t>R45aM</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Dutch801 Rm BT" w:ascii="Dutch801 Rm BT" w:hAnsi="Dutch801 Rm BT"/>
        </w:rPr>
        <w:t>606(12)</w:t>
        <w:tab/>
        <w:t>Guardrail/Bridgerail Connection</w:t>
        <w:tab/>
        <w:t>Each</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27)</w:t>
        <w:tab/>
        <w:t>Slotted Rail Terminal</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15</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TANDARD SIG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will not be paid for directly, but will be subsidiary to Item 615(1), Standard Sig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50M</w:t>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9</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IVEWAY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firstLine="900"/>
        <w:jc w:val="both"/>
        <w:rPr>
          <w:rFonts w:ascii="Dutch801 Rm BT" w:hAnsi="Dutch801 Rm BT" w:cs="Dutch801 Rm BT"/>
        </w:rPr>
      </w:pPr>
      <w:r>
        <w:rPr>
          <w:rFonts w:cs="Dutch801 Rm BT" w:ascii="Dutch801 Rm BT" w:hAnsi="Dutch801 Rm BT"/>
        </w:rPr>
        <w:t>Subbase, Grading C</w:t>
        <w:tab/>
        <w:tab/>
        <w:tab/>
        <w:tab/>
        <w:tab/>
        <w:t>Section 304</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contract unit price for driveways and approaches shall be full compensation for furnishing all equipment and labor necessary to complete the work as specified. Selected Material, Type A and  Subbase, Grading C required to construct driveways and public approaches will be paid for separately under the respective items listed in the bid schedule. </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58</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EMPORARY EROSION AND POLLUTION</w:t>
      </w:r>
    </w:p>
    <w:p>
      <w:pPr>
        <w:pStyle w:val="Normal"/>
        <w:widowControl/>
        <w:tabs>
          <w:tab w:val="clear" w:pos="720"/>
          <w:tab w:val="center" w:pos="396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O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 This work will also include the installation and removal of a siltation boom as shown on the plans or as directed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c.</w:t>
        <w:tab/>
        <w:t>Construction in and around waterbodies and wetlands; an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2880" w:hanging="198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ind w:left="900" w:hanging="90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1.03 MATERIALS.</w:t>
      </w:r>
      <w:r>
        <w:rPr>
          <w:rFonts w:cs="Times New Roman" w:ascii="Times New Roman" w:hAnsi="Times New Roman"/>
        </w:rPr>
        <w:t xml:space="preserve"> The siltation boom shall provide a floating siltation boom with 300 millimeters minimum freeboard. The siltation curtain shall be constructed of a non-woven polyester with EOS of a 212 µm sieve or smaller and a minimum weight of .34 kg/m².</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siltation curtain shall extend deep enough to accommodate the highest expected tide (+2.74 meters </w:t>
      </w:r>
      <w:r>
        <w:rPr>
          <w:rFonts w:cs="Symbol" w:ascii="Symbol" w:hAnsi="Symbol"/>
        </w:rPr>
        <w:t></w:t>
      </w:r>
      <w:r>
        <w:rPr>
          <w:rFonts w:cs="Times New Roman" w:ascii="Times New Roman" w:hAnsi="Times New Roman"/>
        </w:rPr>
        <w:t xml:space="preserve"> Extreme High Tide in King Cov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rPr>
        <w:t>Polystyrene shall be used for flotation and shall consist of rigid, closed-cell expanded polystyren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ewn seams for siltation boom shall use heavy duty #350 polyester twine thread sewn into a double threaded seam such that stitches are not more than 6.25 mm apart and such that broken seams will not run. </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tation boom shall be installed prior to any work in or near the locations shown on the plans, and in accordance with the provisions of subsection 107-1.11, Protection and Restoration of Property and Landscape. Additional siltation boom may be required at other sites as directed by the Engine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siltation boom shall be accomplished in accordance with subsection 202-2.01, General Construction Requirement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3.01 METHOD OF MEASUREMENT.</w:t>
      </w:r>
      <w:r>
        <w:rPr>
          <w:rFonts w:cs="Times New Roman" w:ascii="Times New Roman" w:hAnsi="Times New Roman"/>
        </w:rPr>
        <w:t xml:space="preserve"> The method of measurement for temporary erosion and pollution control shall be as specified in the order authorizing the work.</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tation boom will be measured by the meter along the top of the boo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pPr>
      <w:r>
        <w:rPr>
          <w:rFonts w:cs="Times New Roman" w:ascii="Times New Roman" w:hAnsi="Times New Roman"/>
          <w:b/>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1(5), Siltation Boom, will be full compensation for all labor, equipment and materials required to furnish, install, maintain, and remove the siltation boom in accordance with these specifications.</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0" w:leader="none"/>
          <w:tab w:val="left" w:pos="900" w:leader="none"/>
          <w:tab w:val="left" w:pos="2880" w:leader="none"/>
          <w:tab w:val="left" w:pos="558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5)</w:t>
        <w:tab/>
        <w:t>Siltation Boom</w:t>
        <w:tab/>
        <w:t>Met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rPr>
        <w:t>R20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sz w:val="20"/>
        </w:rPr>
      </w:pPr>
      <w:r>
        <w:rPr>
          <w:rFonts w:cs="Times New Roman" w:ascii="Times New Roman" w:hAnsi="Times New Roman"/>
          <w:b/>
          <w:sz w:val="20"/>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sz w:val="20"/>
        </w:rPr>
      </w:pPr>
      <w:r>
        <w:rPr>
          <w:rFonts w:cs="Times New Roman" w:ascii="Times New Roman" w:hAnsi="Times New Roman"/>
          <w:b/>
          <w:sz w:val="20"/>
        </w:rPr>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642</w:t>
        <w:noBreakHyphen/>
        <w:t>1.01 DESCRIPTION.</w:t>
      </w:r>
      <w:r>
        <w:rPr>
          <w:rFonts w:cs="Times New Roman" w:ascii="Times New Roman" w:hAnsi="Times New Roman"/>
          <w:sz w:val="20"/>
        </w:rPr>
        <w:t xml:space="preserve"> </w:t>
      </w:r>
      <w:r>
        <w:rPr>
          <w:rFonts w:cs="Times New Roman" w:ascii="Times New Roman" w:hAnsi="Times New Roman"/>
          <w:sz w:val="20"/>
          <w:u w:val="single"/>
        </w:rPr>
        <w:t>Add</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ollowing</w:t>
      </w:r>
      <w:r>
        <w:rPr>
          <w:rFonts w:cs="Times New Roman" w:ascii="Times New Roman" w:hAnsi="Times New Roman"/>
          <w:sz w:val="20"/>
        </w:rPr>
        <w:t xml:space="preserve"> </w:t>
      </w:r>
      <w:r>
        <w:rPr>
          <w:rFonts w:cs="Times New Roman" w:ascii="Times New Roman" w:hAnsi="Times New Roman"/>
          <w:sz w:val="20"/>
          <w:u w:val="single"/>
        </w:rPr>
        <w:t>to</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irst</w:t>
      </w:r>
      <w:r>
        <w:rPr>
          <w:rFonts w:cs="Times New Roman" w:ascii="Times New Roman" w:hAnsi="Times New Roman"/>
          <w:sz w:val="20"/>
        </w:rPr>
        <w:t xml:space="preserve"> </w:t>
      </w:r>
      <w:r>
        <w:rPr>
          <w:rFonts w:cs="Times New Roman" w:ascii="Times New Roman" w:hAnsi="Times New Roman"/>
          <w:sz w:val="20"/>
          <w:u w:val="single"/>
        </w:rPr>
        <w:t>paragraph</w:t>
      </w:r>
      <w:r>
        <w:rPr>
          <w:rFonts w:cs="Times New Roman" w:ascii="Times New Roman" w:hAnsi="Times New Roman"/>
          <w:sz w:val="20"/>
        </w:rPr>
        <w:t>: The Contractor shall perform in accordance with the Department's "Construction Surveying Requirements", dated June, 1987. A copy of this document is attached to these Special Provisions in Appendix 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642</w:t>
        <w:noBreakHyphen/>
        <w:t>3.01 CONSTRUCTION REQUIREMENTS.</w:t>
      </w:r>
      <w:r>
        <w:rPr>
          <w:rFonts w:cs="Times New Roman" w:ascii="Times New Roman" w:hAnsi="Times New Roman"/>
          <w:sz w:val="20"/>
        </w:rPr>
        <w:t xml:space="preserve"> </w:t>
      </w:r>
      <w:r>
        <w:rPr>
          <w:rFonts w:cs="Times New Roman" w:ascii="Times New Roman" w:hAnsi="Times New Roman"/>
          <w:sz w:val="20"/>
          <w:u w:val="single"/>
        </w:rPr>
        <w:t>Add</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ollowing</w:t>
      </w:r>
      <w:r>
        <w:rPr>
          <w:rFonts w:cs="Times New Roman" w:ascii="Times New Roman" w:hAnsi="Times New Roman"/>
          <w:sz w:val="20"/>
        </w:rPr>
        <w:t xml:space="preserve"> </w:t>
      </w:r>
      <w:r>
        <w:rPr>
          <w:rFonts w:cs="Times New Roman" w:ascii="Times New Roman" w:hAnsi="Times New Roman"/>
          <w:sz w:val="20"/>
          <w:u w:val="single"/>
        </w:rPr>
        <w:t>after</w:t>
      </w:r>
      <w:r>
        <w:rPr>
          <w:rFonts w:cs="Times New Roman" w:ascii="Times New Roman" w:hAnsi="Times New Roman"/>
          <w:sz w:val="20"/>
        </w:rPr>
        <w:t xml:space="preserve"> </w:t>
      </w:r>
      <w:r>
        <w:rPr>
          <w:rFonts w:cs="Times New Roman" w:ascii="Times New Roman" w:hAnsi="Times New Roman"/>
          <w:sz w:val="20"/>
          <w:u w:val="single"/>
        </w:rPr>
        <w:t>item</w:t>
      </w:r>
      <w:r>
        <w:rPr>
          <w:rFonts w:cs="Times New Roman" w:ascii="Times New Roman" w:hAnsi="Times New Roman"/>
          <w:sz w:val="20"/>
        </w:rPr>
        <w:t xml:space="preserve"> </w:t>
      </w:r>
      <w:r>
        <w:rPr>
          <w:rFonts w:cs="Times New Roman" w:ascii="Times New Roman" w:hAnsi="Times New Roman"/>
          <w:sz w:val="20"/>
          <w:u w:val="single"/>
        </w:rPr>
        <w:t>11</w:t>
      </w:r>
      <w:r>
        <w:rPr>
          <w:rFonts w:cs="Times New Roman" w:ascii="Times New Roman" w:hAnsi="Times New Roman"/>
          <w:sz w:val="20"/>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sz w:val="20"/>
        </w:rPr>
      </w:pPr>
      <w:r>
        <w:rPr>
          <w:rFonts w:cs="Times New Roman" w:ascii="Times New Roman" w:hAnsi="Times New Roman"/>
          <w:sz w:val="20"/>
        </w:rPr>
        <w:t>12.</w:t>
        <w:tab/>
        <w:t>The Contractor's survey crews shall comply with approved traffic control plans. Crews shall coordinate their activities with the project's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642-4.01 METHOD OF MEASUREMENT.</w:t>
      </w:r>
      <w:r>
        <w:rPr>
          <w:rFonts w:cs="Times New Roman" w:ascii="Times New Roman" w:hAnsi="Times New Roman"/>
          <w:sz w:val="20"/>
        </w:rPr>
        <w:t xml:space="preserve"> </w:t>
      </w:r>
      <w:r>
        <w:rPr>
          <w:rFonts w:cs="Times New Roman" w:ascii="Times New Roman" w:hAnsi="Times New Roman"/>
          <w:sz w:val="20"/>
          <w:u w:val="single"/>
        </w:rPr>
        <w:t>Add</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ollowing</w:t>
      </w:r>
      <w:r>
        <w:rPr>
          <w:rFonts w:cs="Times New Roman" w:ascii="Times New Roman" w:hAnsi="Times New Roman"/>
          <w:sz w:val="20"/>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642</w:t>
        <w:noBreakHyphen/>
        <w:t>5.01 BASIS OF PAYMENT.</w:t>
      </w:r>
      <w:r>
        <w:rPr>
          <w:rFonts w:cs="Times New Roman" w:ascii="Times New Roman" w:hAnsi="Times New Roman"/>
          <w:sz w:val="20"/>
        </w:rPr>
        <w:t xml:space="preserve"> </w:t>
      </w:r>
      <w:r>
        <w:rPr>
          <w:rFonts w:cs="Times New Roman" w:ascii="Times New Roman" w:hAnsi="Times New Roman"/>
          <w:sz w:val="20"/>
          <w:u w:val="single"/>
        </w:rPr>
        <w:t>Add</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ollowing</w:t>
      </w:r>
      <w:r>
        <w:rPr>
          <w:rFonts w:cs="Times New Roman" w:ascii="Times New Roman" w:hAnsi="Times New Roman"/>
          <w:sz w:val="20"/>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t>(10/1/91)</w:t>
      </w:r>
      <w:r>
        <w:rPr>
          <w:rFonts w:cs="Times New Roman" w:ascii="Times New Roman" w:hAnsi="Times New Roman"/>
          <w:sz w:val="12"/>
        </w:rPr>
        <w:t>R6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sz w:val="20"/>
        </w:rPr>
      </w:pPr>
      <w:r>
        <w:rPr>
          <w:rFonts w:cs="Times New Roman" w:ascii="Times New Roman" w:hAnsi="Times New Roman"/>
          <w:b/>
          <w:sz w:val="20"/>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sz w:val="20"/>
        </w:rPr>
      </w:pPr>
      <w:r>
        <w:rPr>
          <w:rFonts w:cs="Times New Roman" w:ascii="Times New Roman" w:hAnsi="Times New Roman"/>
          <w:b/>
          <w:sz w:val="20"/>
        </w:rPr>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643-1.01 DESCRIPTION.</w:t>
      </w:r>
      <w:r>
        <w:rPr>
          <w:rFonts w:cs="Times New Roman" w:ascii="Times New Roman" w:hAnsi="Times New Roman"/>
          <w:sz w:val="20"/>
        </w:rPr>
        <w:t xml:space="preserve"> </w:t>
      </w:r>
      <w:r>
        <w:rPr>
          <w:rFonts w:cs="Times New Roman" w:ascii="Times New Roman" w:hAnsi="Times New Roman"/>
          <w:sz w:val="20"/>
          <w:u w:val="single"/>
        </w:rPr>
        <w:t>Add</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z w:val="20"/>
          <w:u w:val="single"/>
        </w:rPr>
        <w:t>following</w:t>
      </w:r>
      <w:r>
        <w:rPr>
          <w:rFonts w:cs="Times New Roman" w:ascii="Times New Roman" w:hAnsi="Times New Roman"/>
          <w:sz w:val="20"/>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u w:val="single"/>
        </w:rPr>
        <w:t>DEFINI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Construction Phasing Plan</w:t>
      </w:r>
      <w:r>
        <w:rPr>
          <w:rFonts w:cs="Times New Roman" w:ascii="Times New Roman" w:hAnsi="Times New Roman"/>
          <w:sz w:val="20"/>
        </w:rPr>
        <w:t xml:space="preserve"> - A plan for each phase of the project possibly broken into segments showing how traffic will be accommodated. It should show the sequence of work by segment or phase if requir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Phase</w:t>
      </w:r>
      <w:r>
        <w:rPr>
          <w:rFonts w:cs="Times New Roman" w:ascii="Times New Roman" w:hAnsi="Times New Roman"/>
          <w:sz w:val="20"/>
        </w:rPr>
        <w:t xml:space="preserve"> - A construction phase consists of a single work activity or a group of work activities that are accomplished concurrently. Each work activity should be assigned to a pha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Segment</w:t>
      </w:r>
      <w:r>
        <w:rPr>
          <w:rFonts w:cs="Times New Roman" w:ascii="Times New Roman" w:hAnsi="Times New Roman"/>
          <w:sz w:val="20"/>
        </w:rPr>
        <w:t xml:space="preserve"> - A portion of the roadway under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Sequence</w:t>
      </w:r>
      <w:r>
        <w:rPr>
          <w:rFonts w:cs="Times New Roman" w:ascii="Times New Roman" w:hAnsi="Times New Roman"/>
          <w:sz w:val="20"/>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Traffic</w:t>
      </w:r>
      <w:r>
        <w:rPr>
          <w:rFonts w:cs="Times New Roman" w:ascii="Times New Roman" w:hAnsi="Times New Roman"/>
          <w:sz w:val="20"/>
        </w:rPr>
        <w:t xml:space="preserve"> - The movement of vehicles and pedestrians through road construction, maintenance operations, utility work, incident zones or similar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Traffic Control Plan</w:t>
      </w:r>
      <w:r>
        <w:rPr>
          <w:rFonts w:cs="Times New Roman" w:ascii="Times New Roman" w:hAnsi="Times New Roman"/>
          <w:sz w:val="20"/>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sz w:val="20"/>
        </w:rPr>
        <w:t>Traffic Control Zone</w:t>
      </w:r>
      <w:r>
        <w:rPr>
          <w:rFonts w:cs="Times New Roman" w:ascii="Times New Roman" w:hAnsi="Times New Roman"/>
          <w:sz w:val="20"/>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Revise paragraph number 3 to read as follows</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3.</w:t>
        <w:tab/>
        <w:t>Inspect the condition and position of all traffic control devices in use on the project at least once each day and once each week during hours of darkness, to confirm that devices are in proper working order, clean, visible and conform to the approved TCP in use. Furnish a detailed written report of each inspection to the Engineer at least weekl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Times New Roman" w:ascii="Times New Roman" w:hAnsi="Times New Roman"/>
        </w:rPr>
        <w:t>(04/17/95)</w:t>
      </w:r>
      <w:r>
        <w:rPr>
          <w:rFonts w:cs="Times New Roman" w:ascii="Times New Roman" w:hAnsi="Times New Roman"/>
          <w:sz w:val="16"/>
        </w:rPr>
        <w:t>M6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2.4 met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to 1 meter for each 5 kilometers of spe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laska Visitor's Associ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1.</w:t>
        <w:tab/>
        <w:t>King Cove ________</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4 TRAFFIC CONTROL DEVICES.</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Traffic control devices shall be operated only when they are needed and only those devices that apply to conditions that exist and are shown on an approved Traffic Control Plan shall be us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Times New Roman" w:ascii="Times New Roman" w:hAnsi="Times New Roman"/>
        </w:rPr>
        <w:t>1.</w:t>
        <w:tab/>
      </w:r>
      <w:r>
        <w:rPr>
          <w:rFonts w:cs="Times New Roman" w:ascii="Times New Roman" w:hAnsi="Times New Roman"/>
          <w:u w:val="single"/>
        </w:rPr>
        <w:t>Traffic Control Devices for Roadside Conditions During Construction.</w:t>
      </w:r>
      <w:r>
        <w:rPr>
          <w:rFonts w:cs="Times New Roman" w:ascii="Times New Roman" w:hAnsi="Times New Roman"/>
        </w:rPr>
        <w:t xml:space="preserve"> Install traffic control devices at an area of concern in accordance with the Warranting Conditions Details on the plans when warranting conditions occur during constr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ten lux during hours of darkn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sz w:val="14"/>
        </w:rPr>
        <w:t>R179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t the time of shutdown. A winter shutdown traffic control plan shall be submitted to the Engineer at this preliminary mee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u w:val="single"/>
        </w:rPr>
        <w:t>Allowable restrictions to traffic are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1.</w:t>
        <w:tab/>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 the first and second sentences under Item 2. and replace with the following</w:t>
      </w:r>
      <w:r>
        <w:rPr>
          <w:rFonts w:cs="Times New Roman" w:ascii="Times New Roman" w:hAnsi="Times New Roman"/>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Construction Signs to be paid for shall be the total area of legend bearing sign panel erected in place. No deductions in quantity for corner rounding will be made. Actual areas for signs will be measured except for octagons and round signs which will be measured as rectangl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meter for each barrier placed to protect or channelize traffic as called for on the approved TCP'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multiplied by the unit rate value contained in the following rate schedule:</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643-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5.25</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rFonts w:ascii="Times New Roman" w:hAnsi="Times New Roman" w:cs="Times New Roman"/>
              </w:rPr>
            </w:pPr>
            <w:r>
              <w:rPr>
                <w:rFonts w:cs="Times New Roman" w:ascii="Times New Roman" w:hAnsi="Times New Roman"/>
              </w:rPr>
              <w:t>$200.00</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Construction Sign will include all labor, materials, and equipment required to install, maintain, and remove, if required, during the life of this contra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720" w:top="776" w:footer="432" w:bottom="488"/>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sz w:val="14"/>
        </w:rPr>
        <w:t>R194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tab/>
        <w:t>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lab at a location designa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w:t>
      </w:r>
      <w:r>
        <w:rPr>
          <w:rFonts w:cs="Dutch801 Rm BT" w:ascii="Dutch801 Rm BT" w:hAnsi="Dutch801 Rm BT"/>
        </w:rPr>
        <w:t>: Two pickups, 375 kilogram minimum, shall be provided for this project. Each truck shall be a 1993 or newer model having less than 48,000 kilometers, and shall be equipped with flashing beacons and CB radio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sz w:val="14"/>
        </w:rPr>
        <w:t>R63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4</w:t>
        <w:noBreakHyphen/>
        <w:t>2.06 SCALES.</w:t>
      </w:r>
      <w:r>
        <w:rPr>
          <w:rFonts w:cs="Times New Roman" w:ascii="Times New Roman" w:hAnsi="Times New Roman"/>
        </w:rPr>
        <w:t xml:space="preserve"> </w:t>
      </w:r>
      <w:r>
        <w:rPr>
          <w:rFonts w:cs="Times New Roman" w:ascii="Times New Roman" w:hAnsi="Times New Roman"/>
          <w:u w:val="single"/>
        </w:rPr>
        <w:t>Delete the first and second sentences and substitute the following</w:t>
      </w:r>
      <w:r>
        <w:rPr>
          <w:rFonts w:cs="Times New Roman" w:ascii="Times New Roman" w:hAnsi="Times New Roman"/>
        </w:rPr>
        <w:t>: When the bid schedule calls for payment on a megagram basis for material, the Contractor shall furnish and maintain platform scales and scalehouse, as hereinafter specified. Belt conveyor scales are not acceptable for determining pay weight when the contract documents provide for payment on a megagram basi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 xml:space="preserve">Self reading scale system with a load cell, direct reading weight indicator, scale computer, ticket printer, sequential transaction printer, and the ability to record a complete shift's transaction on a diskette. The scale computer shall read the output data from the weight indicator without any unit conversion. All individual parts of the system shall be compatible with each other and suitable for field condition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or an arbitrary number of 225 Mg (an even number in excess of what any vehicle can haul up to the manufacturer's recommended maximum gross vehicle weight) when the Engineer allows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system shall not issue a tick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240 mm by 110 mm, 40 kg white index paper with removable 12 mm perforations on each side with the following information on each ticket in the order lis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d.</w:t>
        <w:tab/>
        <w:t>Pay Item name in words "- Cumulative" Kilograms (Product Total This Ticket Sequence, Starting with 1,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g.</w:t>
        <w:tab/>
        <w:t>MAVW</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h.</w:t>
        <w:tab/>
        <w:t>Gross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i.</w:t>
        <w:tab/>
        <w:t>Tare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j.</w:t>
        <w:tab/>
        <w:t>Net weight in kilogram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25 mm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b.</w:t>
        <w:tab/>
        <w:t>Dat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c.</w:t>
        <w:tab/>
        <w:t>Pay Ite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e.</w:t>
        <w:tab/>
        <w:t xml:space="preserve">Sequential ticket numbe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18</w:t>
            </w:r>
          </w:p>
        </w:tc>
      </w:tr>
    </w:tbl>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6/20/95)</w:t>
      </w:r>
      <w:r>
        <w:rPr>
          <w:rFonts w:cs="Times New Roman" w:ascii="Times New Roman" w:hAnsi="Times New Roman"/>
          <w:sz w:val="14"/>
        </w:rPr>
        <w:t>R145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644</w:t>
        <w:noBreakHyphen/>
        <w:t>2.07 WATER TEST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rior to initiating work around King Cove Lagoon the Contractor will be required to retain an independent test laboratory to test water samples taken by the Engineer. These samples shall be tested for turbidity and suspended solids, in accordance with EPA standards, and the results shall be transmitted directly to the Engineer. (10/1/91)</w:t>
      </w:r>
      <w:r>
        <w:rPr>
          <w:rFonts w:cs="Times New Roman" w:ascii="Times New Roman" w:hAnsi="Times New Roman"/>
          <w:sz w:val="14"/>
        </w:rPr>
        <w:t>R64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ield transportation will be measured per each pickup truck provided. If a replacement vehicle is necessary, no additional measurement for payment will be made. (1/9/96)</w:t>
      </w:r>
      <w:r>
        <w:rPr>
          <w:rFonts w:cs="Times New Roman" w:ascii="Times New Roman" w:hAnsi="Times New Roman"/>
          <w:sz w:val="14"/>
        </w:rPr>
        <w:t>R63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ater testing shall be reimbursed based on paid receipts for the authorized tests. </w:t>
      </w:r>
      <w:r>
        <w:rPr>
          <w:rFonts w:cs="Dutch801 Rm BT" w:ascii="Dutch801 Rm BT" w:hAnsi="Dutch801 Rm BT"/>
        </w:rPr>
        <w:t>(10/1/91)</w:t>
      </w:r>
      <w:r>
        <w:rPr>
          <w:rFonts w:cs="Dutch801 Rm BT" w:ascii="Dutch801 Rm BT" w:hAnsi="Dutch801 Rm BT"/>
          <w:sz w:val="14"/>
        </w:rPr>
        <w:t>R64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lab will not be paid for separately, but will be subsidiary to Item 644(2) Field Laboratory.</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1/9/96)</w:t>
      </w:r>
      <w:r>
        <w:rPr>
          <w:rFonts w:cs="Times New Roman" w:ascii="Times New Roman" w:hAnsi="Times New Roman"/>
          <w:sz w:val="14"/>
        </w:rPr>
        <w:t>R63a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9)</w:t>
        <w:tab/>
        <w:t>Water Testing</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64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64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ab/>
        <w:t>EQUIPMENT RENT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2.02 EQUIPMENT OPERATORS AND SUPERVISION</w:t>
      </w:r>
      <w:r>
        <w:rPr>
          <w:rFonts w:cs="Times New Roman" w:ascii="Times New Roman" w:hAnsi="Times New Roman"/>
        </w:rPr>
        <w:t xml:space="preserve"> </w:t>
      </w:r>
      <w:r>
        <w:rPr>
          <w:rFonts w:cs="Times New Roman" w:ascii="Times New Roman" w:hAnsi="Times New Roman"/>
          <w:b/>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6(1)</w:t>
        <w:tab/>
        <w:t>Wide Pad Dozer, 48 kW Minimum</w:t>
        <w:tab/>
        <w:t xml:space="preserve">Hour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6/6/95)</w:t>
      </w:r>
      <w:r>
        <w:rPr>
          <w:rFonts w:cs="Times New Roman" w:ascii="Times New Roman" w:hAnsi="Times New Roman"/>
          <w:sz w:val="14"/>
        </w:rPr>
        <w:t>R15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20 to 55 percent by weight of particles passing the 4.75 mm sieve. (7/17/95)</w:t>
      </w:r>
      <w:r>
        <w:rPr>
          <w:rFonts w:cs="Times New Roman" w:ascii="Times New Roman" w:hAnsi="Times New Roman"/>
          <w:sz w:val="14"/>
        </w:rPr>
        <w:t>R89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703</w:t>
        <w:noBreakHyphen/>
        <w:t>2.09  SUBBASE.</w:t>
      </w:r>
      <w:r>
        <w:rPr>
          <w:rFonts w:cs="Times New Roman" w:ascii="Times New Roman" w:hAnsi="Times New Roman"/>
        </w:rPr>
        <w:t xml:space="preserve">  </w:t>
      </w:r>
      <w:r>
        <w:rPr>
          <w:rFonts w:cs="Times New Roman" w:ascii="Times New Roman" w:hAnsi="Times New Roman"/>
          <w:u w:val="single"/>
        </w:rPr>
        <w:t>Replace Table 703-6 with the following</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 703-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REQUIREMENTS FOR GRADING FOR SUBBASE</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b/>
        <w:t>Percent Passing by Weigh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tbl>
      <w:tblPr>
        <w:tblW w:w="6534" w:type="dxa"/>
        <w:jc w:val="center"/>
        <w:tblInd w:w="0"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Sieve Designatio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Grading C</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1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3/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40-75</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No. 1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rPr>
              <w:t>25-55</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Times New Roman" w:hAnsi="Times New Roman" w:cs="Times New Roman"/>
              </w:rPr>
            </w:pPr>
            <w:r>
              <w:rPr>
                <w:rFonts w:cs="Times New Roman" w:ascii="Times New Roman" w:hAnsi="Times New Roman"/>
              </w:rPr>
              <w:t>10-15</w:t>
            </w:r>
          </w:p>
        </w:tc>
      </w:tr>
    </w:tbl>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Delete Section 720 in its entirety and substitute the following</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72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ab/>
        <w:t>ELASTOMERIC PAD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720-2.01.</w:t>
      </w:r>
      <w:r>
        <w:rPr>
          <w:rFonts w:cs="Times New Roman" w:ascii="Times New Roman" w:hAnsi="Times New Roman"/>
        </w:rPr>
        <w:t xml:space="preserve"> Elastomeric bridge bearing pads shall conform to the requirements of AASHTO M 251 with the latest interims and the following re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4.</w:t>
        <w:tab/>
        <w:t>MATERIA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Times New Roman" w:ascii="Times New Roman" w:hAnsi="Times New Roman"/>
          <w:u w:val="single"/>
        </w:rPr>
        <w:t>4.1 Properties of the Elastomer.</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xml:space="preserve">: The elastomeric compound used in the construction of the bearings shall contain only virgin natural polyisoprene (natural rubber) as the raw polymer; neoprene shall </w:t>
      </w:r>
      <w:r>
        <w:rPr>
          <w:rFonts w:cs="Times New Roman" w:ascii="Times New Roman" w:hAnsi="Times New Roman"/>
          <w:u w:val="single"/>
        </w:rPr>
        <w:t>not</w:t>
      </w:r>
      <w:r>
        <w:rPr>
          <w:rFonts w:cs="Times New Roman" w:ascii="Times New Roman" w:hAnsi="Times New Roman"/>
        </w:rPr>
        <w:t xml:space="preserve"> be used. Properties and requirements elsewhere in AASHTO M 251 pertaining solely to polychloroprene (neoprene) shall not be applicab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Times New Roman" w:hAnsi="Times New Roman" w:cs="Times New Roman"/>
        </w:rPr>
      </w:pPr>
      <w:r>
        <w:rPr>
          <w:rFonts w:cs="Times New Roman" w:ascii="Times New Roman" w:hAnsi="Times New Roman"/>
        </w:rPr>
        <w:t>5.</w:t>
        <w:tab/>
        <w:t>FABRICA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Add the following paragraph</w:t>
      </w:r>
      <w:r>
        <w:rPr>
          <w:rFonts w:cs="Dutch801 Rm BT" w:ascii="Dutch801 Rm BT" w:hAnsi="Dutch801 Rm BT"/>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5.5</w:t>
      </w:r>
      <w:r>
        <w:rPr>
          <w:rFonts w:cs="Dutch801 Rm BT" w:ascii="Dutch801 Rm BT" w:hAnsi="Dutch801 Rm BT"/>
        </w:rPr>
        <w:t>. Pads over 19 mm in thickness shall be laminated and shall consist of alternate laminations of elastomer and metal reinforcements. The outside laminations shall be metal. Laminations of elastomer shall be12.7 mm ± 3.175 mm in thic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8.</w:t>
        <w:tab/>
        <w:t>BEARING TESTS AND ACCEPTABLE CRITERI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8.2.2</w:t>
      </w:r>
      <w:r>
        <w:rPr>
          <w:rFonts w:cs="Dutch801 Rm BT" w:ascii="Dutch801 Rm BT" w:hAnsi="Dutch801 Rm BT"/>
        </w:rPr>
        <w:t xml:space="preserve">. </w:t>
      </w:r>
      <w:r>
        <w:rPr>
          <w:rFonts w:cs="Dutch801 Rm BT" w:ascii="Dutch801 Rm BT" w:hAnsi="Dutch801 Rm BT"/>
          <w:u w:val="single"/>
        </w:rPr>
        <w:t>Delete Note 1 in its entirety and add the following paragraph</w:t>
      </w:r>
      <w:r>
        <w:rPr>
          <w:rFonts w:cs="Dutch801 Rm BT" w:ascii="Dutch801 Rm BT" w:hAnsi="Dutch801 Rm BT"/>
        </w:rPr>
        <w:t>: The elastomer shall also be tested for ozone resistance under ASTM D-1149, method A, at 100 degrees F, 20 percent strain, partial pressure of ozone - 50 mPa and 100 hours. It shall show no crack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8.2.4</w:t>
      </w:r>
      <w:r>
        <w:rPr>
          <w:rFonts w:cs="Dutch801 Rm BT" w:ascii="Dutch801 Rm BT" w:hAnsi="Dutch801 Rm BT"/>
        </w:rPr>
        <w:t xml:space="preserve">. </w:t>
      </w:r>
      <w:r>
        <w:rPr>
          <w:rFonts w:cs="Dutch801 Rm BT" w:ascii="Dutch801 Rm BT" w:hAnsi="Dutch801 Rm BT"/>
          <w:u w:val="single"/>
        </w:rPr>
        <w:t>Delete this paragraph in its entirety and substitute the following</w:t>
      </w:r>
      <w:r>
        <w:rPr>
          <w:rFonts w:cs="Dutch801 Rm BT" w:ascii="Dutch801 Rm BT" w:hAnsi="Dutch801 Rm BT"/>
        </w:rPr>
        <w:t>: A minimum of one pad per lot shall be tested for bond strength as follow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Steel Laminations - ASTM D-429, method B - 7005 N/m., minim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Fabric Laminations - California Test No. 663 - 7005 N/m, minim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8.2.5</w:t>
      </w:r>
      <w:r>
        <w:rPr>
          <w:rFonts w:cs="Dutch801 Rm BT" w:ascii="Dutch801 Rm BT" w:hAnsi="Dutch801 Rm BT"/>
        </w:rPr>
        <w:t xml:space="preserve">. </w:t>
      </w:r>
      <w:r>
        <w:rPr>
          <w:rFonts w:cs="Dutch801 Rm BT" w:ascii="Dutch801 Rm BT" w:hAnsi="Dutch801 Rm BT"/>
          <w:u w:val="single"/>
        </w:rPr>
        <w:t>Delete the word</w:t>
      </w:r>
      <w:r>
        <w:rPr>
          <w:rFonts w:cs="Dutch801 Rm BT" w:ascii="Dutch801 Rm BT" w:hAnsi="Dutch801 Rm BT"/>
        </w:rPr>
        <w:t xml:space="preserve"> "Option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9.</w:t>
        <w:tab/>
        <w:t>TEST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rFonts w:cs="Dutch801 Rm BT" w:ascii="Dutch801 Rm BT" w:hAnsi="Dutch801 Rm BT"/>
          <w:u w:val="single"/>
        </w:rPr>
        <w:t>9.9</w:t>
      </w:r>
      <w:r>
        <w:rPr>
          <w:rFonts w:cs="Dutch801 Rm BT" w:ascii="Dutch801 Rm BT" w:hAnsi="Dutch801 Rm BT"/>
        </w:rPr>
        <w:t xml:space="preserve">. </w:t>
      </w:r>
      <w:r>
        <w:rPr>
          <w:rFonts w:cs="Dutch801 Rm BT" w:ascii="Dutch801 Rm BT" w:hAnsi="Dutch801 Rm BT"/>
          <w:u w:val="single"/>
        </w:rPr>
        <w:t>Delete the word</w:t>
      </w:r>
      <w:r>
        <w:rPr>
          <w:rFonts w:cs="Dutch801 Rm BT" w:ascii="Dutch801 Rm BT" w:hAnsi="Dutch801 Rm BT"/>
        </w:rPr>
        <w:t xml:space="preserve"> "Optiona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Dutch801 Rm BT" w:ascii="Dutch801 Rm BT" w:hAnsi="Dutch801 Rm BT"/>
        </w:rPr>
        <w:t>(1/31/96)</w:t>
      </w:r>
      <w:r>
        <w:rPr>
          <w:rFonts w:cs="Dutch801 Rm BT" w:ascii="Dutch801 Rm BT" w:hAnsi="Dutch801 Rm BT"/>
          <w:sz w:val="16"/>
        </w:rPr>
        <w:t>R152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729</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b/>
        </w:rPr>
        <w:tab/>
        <w:t>GEOTEXTIL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729</w:t>
        <w:noBreakHyphen/>
        <w:t>2.01 EMBANKMENT SEPARA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The Apparent Opening Size (AOS) of the fabric shall be less than 0.6 m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729</w:t>
        <w:noBreakHyphen/>
        <w:t>2.02 SUBSURFACE DRAINAGE AND EROSION CONTROL GEOTEXTIL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The fabric shall be a Class B material. The Apparent Opening Size (AOS) of the fabric shall be less than 0.6 m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Geotextile materials for riprap liner shall meet the requirements of AASHTO M 288 for Class A Erosion Control. The fabric shall be a Class A material. The Apparent Opening Size (AOS) of the fabric shall be less than 0.6 m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Dutch801 Rm BT" w:ascii="Dutch801 Rm BT" w:hAnsi="Dutch801 Rm BT"/>
        </w:rPr>
        <w:t>(11/8/95)</w:t>
      </w:r>
      <w:r>
        <w:rPr>
          <w:rFonts w:cs="Dutch801 Rm BT" w:ascii="Dutch801 Rm BT" w:hAnsi="Dutch801 Rm BT"/>
          <w:sz w:val="16"/>
        </w:rPr>
        <w:t>R209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tab/>
        <w:t>SIGN MATERIA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pPr>
      <w:r>
        <w:rPr>
          <w:rFonts w:cs="Times New Roman" w:ascii="Times New Roman" w:hAnsi="Times New Roman"/>
        </w:rPr>
        <w:t>5.</w:t>
        <w:tab/>
      </w:r>
      <w:r>
        <w:rPr>
          <w:rFonts w:cs="Times New Roman" w:ascii="Times New Roman" w:hAnsi="Times New Roman"/>
          <w:u w:val="single"/>
        </w:rPr>
        <w:t>Structural Tubing and W Shape Beams</w:t>
      </w:r>
      <w:r>
        <w:rPr>
          <w:rFonts w:cs="Times New Roman" w:ascii="Times New Roman" w:hAnsi="Times New Roman"/>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Times New Roman" w:hAnsi="Times New Roman" w:cs="Times New Roman"/>
        </w:rPr>
      </w:pPr>
      <w:r>
        <w:rPr>
          <w:rFonts w:cs="Times New Roman" w:ascii="Times New Roman" w:hAnsi="Times New Roman"/>
        </w:rPr>
        <w:t>b.</w:t>
        <w:tab/>
        <w:t>W shape beams shall conform to ASTM A36.</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720"/>
        <w:jc w:val="both"/>
        <w:rPr>
          <w:rFonts w:ascii="Times New Roman" w:hAnsi="Times New Roman" w:cs="Times New Roman"/>
        </w:rPr>
      </w:pPr>
      <w:r>
        <w:rPr>
          <w:rFonts w:cs="Times New Roman" w:ascii="Times New Roman" w:hAnsi="Times New Roman"/>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1/21/95)</w:t>
      </w:r>
      <w:r>
        <w:rPr>
          <w:rFonts w:cs="Times New Roman" w:ascii="Times New Roman" w:hAnsi="Times New Roman"/>
          <w:sz w:val="14"/>
        </w:rPr>
        <w:t>R81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t>APPENDIX 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r>
    </w:p>
    <w:p>
      <w:pPr>
        <w:sectPr>
          <w:headerReference w:type="default" r:id="rId75"/>
          <w:footerReference w:type="default" r:id="rId7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b/>
        </w:rPr>
        <w:t>PERMI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t>APPENDIX B</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rPr>
      </w:pPr>
      <w:r>
        <w:rPr>
          <w:rFonts w:cs="Times New Roman" w:ascii="Times New Roman" w:hAnsi="Times New Roman"/>
          <w:b/>
        </w:rPr>
        <w:t>REQUIREMENTS</w:t>
      </w:r>
    </w:p>
    <w:sectPr>
      <w:headerReference w:type="default" r:id="rId77"/>
      <w:footerReference w:type="default" r:id="rId78"/>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Times New Roman" w:hAnsi="Times New Roman" w:cs="Times New Roman"/>
      </w:rPr>
    </w:pPr>
    <w:r>
      <w:rPr>
        <w:rFonts w:cs="Times New Roman" w:ascii="Times New Roman" w:hAnsi="Times New Roman"/>
      </w:rPr>
      <w:t>KING COVE LAGOON</w:t>
    </w:r>
  </w:p>
  <w:p>
    <w:pPr>
      <w:pStyle w:val="Normal"/>
      <w:ind w:left="-720" w:right="-720" w:hanging="0"/>
      <w:rPr>
        <w:rFonts w:ascii="Times New Roman" w:hAnsi="Times New Roman" w:cs="Times New Roman"/>
      </w:rPr>
    </w:pPr>
    <w:r>
      <w:rPr>
        <w:rFonts w:cs="Times New Roman" w:ascii="Times New Roman" w:hAnsi="Times New Roman"/>
      </w:rPr>
      <w:t>BRIDGE REPLACEMENT</w:t>
    </w:r>
  </w:p>
  <w:p>
    <w:pPr>
      <w:pStyle w:val="Normal"/>
      <w:ind w:left="-720" w:right="-720" w:hanging="0"/>
      <w:rPr>
        <w:rFonts w:ascii="Times New Roman" w:hAnsi="Times New Roman" w:cs="Times New Roman"/>
      </w:rPr>
    </w:pPr>
    <w:r>
      <w:rPr>
        <w:rFonts w:cs="Times New Roman" w:ascii="Times New Roman" w:hAnsi="Times New Roman"/>
      </w:rPr>
      <w:t>PROJECT BRO-0001(87)/516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etter">
    <w:name w:val="lette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0:00Z</dcterms:created>
  <dc:creator>DG3U008</dc:creator>
  <dc:description/>
  <dc:language>en-US</dc:language>
  <cp:lastModifiedBy>Park, Fred C (DOT)</cp:lastModifiedBy>
  <dcterms:modified xsi:type="dcterms:W3CDTF">2014-04-02T21:00:00Z</dcterms:modified>
  <cp:revision>2</cp:revision>
  <dc:subject/>
  <dc:title/>
</cp:coreProperties>
</file>