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opies of design computations are available for review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Copies of the above may be obtained from Ridgways Reprographics, 6000 Arctic Boulevard, Anchorage, Alaska  99518, (907) 561-1555, at the Contractor's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following reports are available upon requ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Geotechnical Report, by the DOT &amp; PF Central Region Materials Laborato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Storm Water Manual (Price $2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n environmental document addressing concerns and environmental commitments is available for review in the office of the Preliminary Design and Environmental Supervisor (907) 266-1508.</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OT/PF Maintenance &amp; Operations (Homer)</w:t>
        <w:tab/>
        <w:t>235-5217</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Homer Electric Association</w:t>
        <w:tab/>
        <w:t>235-8551</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Homer Cablevision</w:t>
        <w:tab/>
        <w:t>235-6366</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Pacific Telecom, Inc.</w:t>
        <w:tab/>
        <w:t>1-800-478-3052/564-3090</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City of Homer Public Works</w:t>
        <w:tab/>
        <w:t>235-31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shall work around and protect all utility facilities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PUBLI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Department of the Army, Corps of Engineers Nationwide Permit No.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work schedule and two week work plans will not be paid for directly.  Failure to submit the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work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only, at a site approved by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Existing newspaper delivery tubes shall be relocated to new post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  (10/5/93)</w:t>
      </w:r>
      <w:r>
        <w:rPr>
          <w:rFonts w:cs="Dutch801 Rm BT" w:ascii="Dutch801 Rm BT" w:hAnsi="Dutch801 Rm BT"/>
          <w:sz w:val="14"/>
        </w:rPr>
        <w:t>R7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ear grading shall consist of the excavation and final shaping of ditches and slopes for drainage by grading with a small dozer, motor grader, or other suitable means approv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12 inches i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 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place field densities will be determined by ATM T-3 or ATM 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Measurement of ditch linear grading, whether flat bottom or "V" ditch, will be measured for payment by the station along the center of the ditch for each ditch constructed, and accept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ditch linear grading will be full compensation for furnishing all equipment, labor, tools, and incidentals to provide the preparation, excavation, and shaping necessary to complete the work.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3(17)</w:t>
        <w:tab/>
        <w:t>Ditch Linear Grading</w:t>
        <w:tab/>
        <w:t>St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furnishing and installing standard signs.  The location and type of sign will be determin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2-1/2 inch perforated steel tube posts with sleeve type concrete foundations.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xisting signs to be salvaged shall be removed and delivered to the Engineer.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salvaging existing signs, removal of existing sign post foundations, or work required to abandon them in place,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1,000 square feet.  The mulch rate shown is a minimum, and may be increased in accordance with the manufacturers recommendations.  If the hydraulic meth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 Fescue (Dur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reinforcement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Grade roadway smooth.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ay geotextile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TABLE 630</w:t>
        <w:noBreakHyphen/>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GEOTEXTILE PLACEMENT ON CUR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tbl>
      <w:tblPr>
        <w:tblW w:w="7200" w:type="dxa"/>
        <w:jc w:val="left"/>
        <w:tblInd w:w="335" w:type="dxa"/>
        <w:tblLayout w:type="fixed"/>
        <w:tblCellMar>
          <w:top w:w="0" w:type="dxa"/>
          <w:left w:w="153" w:type="dxa"/>
          <w:bottom w:w="0" w:type="dxa"/>
          <w:right w:w="153" w:type="dxa"/>
        </w:tblCellMar>
      </w:tblPr>
      <w:tblGrid>
        <w:gridCol w:w="2616"/>
        <w:gridCol w:w="4584"/>
      </w:tblGrid>
      <w:tr>
        <w:trPr/>
        <w:tc>
          <w:tcPr>
            <w:tcW w:w="2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Degree of Curve</w:t>
            </w:r>
          </w:p>
        </w:tc>
        <w:tc>
          <w:tcPr>
            <w:tcW w:w="45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Maximum Segment Length (feet)</w:t>
            </w:r>
          </w:p>
        </w:tc>
      </w:tr>
      <w:tr>
        <w:trPr/>
        <w:tc>
          <w:tcPr>
            <w:tcW w:w="2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w:t>
            </w:r>
          </w:p>
        </w:tc>
        <w:tc>
          <w:tcPr>
            <w:tcW w:w="45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2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2</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90</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7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4</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6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5</w:t>
            </w:r>
          </w:p>
        </w:tc>
      </w:tr>
      <w:tr>
        <w:trPr/>
        <w:tc>
          <w:tcPr>
            <w:tcW w:w="2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6</w:t>
            </w:r>
          </w:p>
        </w:tc>
        <w:tc>
          <w:tcPr>
            <w:tcW w:w="4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by sewing or overlapping.  Bonding or other attachment methods may be used, subject to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Construction equipment shall not make sudden stops, starts, or turns on the geotextile.  A minimum 12-inch initial layer thickness shall be maintained.  Use a smooth drum roller to achieve the specified den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rPr>
        <w:t>630(2)</w:t>
        <w:tab/>
        <w:t>Geotextile, Reinforcement</w:t>
        <w:tab/>
        <w:t>Square Y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  A copy of the NOI shall also be posted on-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Peninsula Clar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Homer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following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uring the work shift, a minimum of one traffic lane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t the end of any work shift, the full roadway width shall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 approved Traffic Control Plan is required before a reduction in the number of driving lanes, or roadway closure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2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643(27), Traffic Control Devices will be made for the pay unit of accepted traffic control devices times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5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 capable of maintainng 70 degrees Fahrenhe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5 miles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wo (2), 1/2 ton pickups shall be provided for this project.  Each truck shall be a 1992 or newer model having less than 30,000 miles, and shall be equipped with flashing beacons and CB radi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will not be paid for separately, but will be subsidiary to work performed under Section 401.  Platform scales, scale house and the electronic weigh system shall remain the property of the Contractor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 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ay item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copy of the calculation sheet will be placed in the scalehouse.  The MAVW will be: the maximum allowable legal weight when overloads can not be hauled; the maximum allowable weight as determined by the State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there are no limitations on the MAVW the last character of the vehicle identification number shall be an asterisk (*).  If no vehicles are required to haul legal loads the "asterisk" can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not allow a ticket to be issued except as provided for in the following paragra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may haul up to 1000 pounds over the MAVW for a vehicle if the program inserts the maximum allowable net weight (MAVW - TARE) in the NET field and inserts the difference between the actual net weight and the maximum allowable net weight in the COMMENTS field (a number between 1 and 1000 pounds).  If the Contractor elects to exercise this option no payment will be made for any material in excess of the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ment will not be made for any material (i.e., the net weight will be changed to 0) hauled in a vehicle which is not in conformance with the requirements of 105-1.12 and this section.  Non-conforming vehicles shall dump sufficient material, prior to leaving the material loading area,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The ticket printer furnished by the Contractor shall print a one part weigh ticket on 8</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2</w:t>
      </w:r>
      <w:r>
        <w:rPr>
          <w:rFonts w:cs="Dutch801 Rm BT" w:ascii="Dutch801 Rm BT" w:hAnsi="Dutch801 Rm BT"/>
        </w:rPr>
        <w:t xml:space="preserve"> x 4</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4</w:t>
      </w:r>
      <w:r>
        <w:rPr>
          <w:rFonts w:cs="Dutch801 Rm BT" w:ascii="Dutch801 Rm BT" w:hAnsi="Dutch801 Rm BT"/>
        </w:rPr>
        <w:t xml:space="preserve"> 80 to 90 pound white index paper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quential ticket number (4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information (20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 Item name in w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 identification number, license number, &amp; trailer licens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ame of scale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AVW and non-paid excess (1 to 1000 pound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ross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are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et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12 point font and not pre-printed.  All characters shall be printed in a minimum of a 12 point font.  The ticket given to the ticket taker shall be an "original".  If the Contractor wants additional copies of each ticket they shall be printed on a separate ticket prin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Number (First 5 characters of PROJE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it Number (Last 3 characters of PRODU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Sequential ticket numb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16" w:type="dxa"/>
        <w:jc w:val="right"/>
        <w:tblInd w:w="0" w:type="dxa"/>
        <w:tblLayout w:type="fixed"/>
        <w:tblCellMar>
          <w:top w:w="0" w:type="dxa"/>
          <w:left w:w="21" w:type="dxa"/>
          <w:bottom w:w="0" w:type="dxa"/>
          <w:right w:w="21" w:type="dxa"/>
        </w:tblCellMar>
      </w:tblPr>
      <w:tblGrid>
        <w:gridCol w:w="846"/>
        <w:gridCol w:w="1602"/>
        <w:gridCol w:w="1098"/>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09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K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IT_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O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AME</w:t>
            </w:r>
          </w:p>
        </w:tc>
        <w:tc>
          <w:tcPr>
            <w:tcW w:w="109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tab/>
              <w:t>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haracter</w:t>
              <w:tab/>
              <w:t>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8 (mm/dd/y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 (hh:mm)(24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1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Transportation.  The price per vehicle will be full compensation for furnishing the vehicle, fuel, and all required maintenance and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and a maximum particle size of 6 inches.  (6/20/94)</w:t>
      </w:r>
      <w:r>
        <w:rPr>
          <w:rFonts w:cs="Dutch801 Rm BT" w:ascii="Dutch801 Rm BT" w:hAnsi="Dutch801 Rm BT"/>
          <w:sz w:val="14"/>
        </w:rPr>
        <w:t>R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9  SUBBASE.</w:t>
      </w:r>
      <w:r>
        <w:rPr>
          <w:rFonts w:cs="Dutch801 Rm BT" w:ascii="Dutch801 Rm BT" w:hAnsi="Dutch801 Rm BT"/>
        </w:rPr>
        <w:t xml:space="preserve">  </w:t>
      </w:r>
      <w:r>
        <w:rPr>
          <w:rFonts w:cs="Dutch801 Rm BT" w:ascii="Dutch801 Rm BT" w:hAnsi="Dutch801 Rm BT"/>
          <w:u w:val="single"/>
        </w:rPr>
        <w:t>Replace Table 703-6 with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MENTS FOR GRADING FOR SUB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tbl>
      <w:tblPr>
        <w:tblW w:w="6534" w:type="dxa"/>
        <w:jc w:val="center"/>
        <w:tblInd w:w="0"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33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ading B</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5</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r>
              <w:rPr>
                <w:rFonts w:cs="Dutch801 Rm BT" w:ascii="Dutch801 Rm BT" w:hAnsi="Dutch801 Rm BT"/>
                <w:vertAlign w:val="superscript"/>
              </w:rPr>
              <w:t>*</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Gradation shall be determined on that portion passing the 3-inch screen.</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For Subbase, Grading B, aggregates shall have a minimum degradation value of 30 when tested in accordance with ATM T-1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EOTEXTI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1  EMBANKMENT SEPARATION AND REINFORCEMENT.</w:t>
      </w:r>
      <w:r>
        <w:rPr>
          <w:rFonts w:cs="Dutch801 Rm BT" w:ascii="Dutch801 Rm BT" w:hAnsi="Dutch801 Rm BT"/>
        </w:rPr>
        <w:t xml:space="preserve">  Geotextile materials for reinforcement shall conform to AASHTO M 288 for Separation (high survivability), except that the minimum permeability of the fabric shall be 0.010 cm/se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88"/>
          <w:footerReference w:type="default" r:id="rId8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90"/>
      <w:footerReference w:type="default" r:id="rId91"/>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CHOR POINT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1)/5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2:00Z</dcterms:created>
  <dc:creator>DG3U008</dc:creator>
  <dc:description/>
  <cp:keywords/>
  <dc:language>en-US</dc:language>
  <cp:lastModifiedBy>FCPark</cp:lastModifiedBy>
  <dcterms:modified xsi:type="dcterms:W3CDTF">2011-12-29T00:12:00Z</dcterms:modified>
  <cp:revision>2</cp:revision>
  <dc:subject/>
  <dc:title> </dc:title>
</cp:coreProperties>
</file>