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Foundation Report, "North Fork Anchor River Bridge, Bridge No. 1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b.</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Interim Standard Specifications for Highway Construction (Metric) 94M.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94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tab/>
      </w:r>
      <w:r>
        <w:rPr>
          <w:b/>
        </w:rPr>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1</w:t>
        <w:noBreakHyphen/>
        <w:t>1.73 NON</w:t>
        <w:noBreakHyphen/>
        <w:t>FROST SUSCEPTIBLE.</w:t>
      </w:r>
      <w:r>
        <w:rPr/>
        <w:t xml:space="preserve"> </w:t>
      </w:r>
      <w:r>
        <w:rPr>
          <w:u w:val="single"/>
        </w:rPr>
        <w:t>Add the following subsection</w:t>
      </w:r>
      <w:r>
        <w:rPr/>
        <w:t>: Material that contains 6 percent or less passing the 0.075 mm screen as determined by sieve analysis performed on minus 75 mm material. (01/31/94)</w:t>
      </w:r>
      <w:r>
        <w:rPr>
          <w:sz w:val="14"/>
        </w:rPr>
        <w:t>R1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5/95)</w:t>
      </w:r>
      <w:r>
        <w:rPr>
          <w:sz w:val="16"/>
        </w:rPr>
        <w:t>R8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4</w:t>
        <w:noBreakHyphen/>
        <w:t>1.06 VALUE ENGINEERING PROPOSALS BY CONTRACTOR.</w:t>
      </w:r>
      <w:r>
        <w:rPr/>
        <w:t xml:space="preserve"> </w:t>
      </w:r>
      <w:r>
        <w:rPr>
          <w:u w:val="single"/>
        </w:rPr>
        <w:t>Delete this subsection in its entirety and substitute the following:</w:t>
      </w:r>
      <w:r>
        <w:rPr/>
        <w:t xml:space="preserve"> No value engineering proposals will be considered for this project. (11/29/95)</w:t>
      </w:r>
      <w:r>
        <w:rPr>
          <w:sz w:val="14"/>
        </w:rPr>
        <w:t>R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SECTION 1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er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cific Telecom In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Homer) ....................265-2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mer Cablevision ..............................................................235-63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Peninsula Borough, Dept. of Public Works ..............262-9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aerial and underground located within the project limits. The Contractor is required to cooperate with the utility compan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schedule and coordinate the utility adjustments and/or relocations with project construction as set forth in Section 108-1.03, Prosecution and Progress. Specific coordination requirements for Homer Electric Association, Inc. (HEA) and PTI Communications are includ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dhere to the HEA "Excavation and Clearance Guidelines," attached as Appendix C, when working around electrical facilities throughout the project. Any exceptions to the guidelines will require advance approval from H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A and PTI require fifteen (15) calendar days advance written notice from the Contractor prior to beginning relocation. The Contractor shall schedule his operations to allow HEA and PTI the required number of calendar days to complete the relocation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Homer Electric Association, Inc.</w:t>
      </w:r>
      <w:r>
        <w:rPr>
          <w:b/>
        </w:rPr>
        <w:t>:</w:t>
      </w:r>
      <w:r>
        <w:rPr/>
        <w:t xml:space="preserve"> HEA will provide for the temporary relocation of the electrical conductor over the existing bridge deck as shown on the utility plan sheet P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A will install a temporary armor jacketed cable, surface laid, between poles #4004, station 1+079, 7 m right, and #4079, station 1+183, 7 m right. HEA will lay the new cable directly across the Anchor River, east of the existing bridge, and outside the new silt fence. The existing aerial conductor will be removed to allow for bridg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A will reinstall the aerial conductor after new bridge construction and removal of existing bridge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orary, surface laid, armor jacketed conductor will be salvaged by HEA. The Contractor shall exercise due care and protect the conductor while working in the vicinity. No equipment or materials shall be driven over, parked on, or in any way come in contact with, the cond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HEA two (2) calendar days to complete installation of the temporary, surface laid cable and retirement of existing overhead conductor. The Contractor shall allow HEA two (2) calendar days to reinstall the overhead conductor and remove the temporary, surface laid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PTI Communications</w:t>
      </w:r>
      <w:r>
        <w:rPr>
          <w:b/>
        </w:rPr>
        <w:t>:</w:t>
      </w:r>
      <w:r>
        <w:rPr/>
        <w:t xml:space="preserve"> PTI will temporarily detach and lower the existing aerial telephone cable between HEA poles #4004, station 1+079, 7 m right, and #4079, station 1+183, 7 m right, to allow for the removal of the existing bridge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PTI one (1) calendar days to detach and lower the cable, and one (1) calendar day to reattach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2 LOCAL MATERIAL SOURCES.</w:t>
      </w:r>
      <w:r>
        <w:rPr/>
        <w:t xml:space="preserve"> </w:t>
      </w: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The Contractor shall do no work, stockpiling, staging, parking nor trespassing on wetlands or below the ordinary high water of any watercourse, except for that work permitted by permit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olid waste from construction shall be removed from the area as soon as possible and disposed of according to methods approved by the Alaska Department of Environmental Conservation's (ADEC) solid wast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0.9 m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4.6 m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170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xercise due care and protect the HEA temporary armor jacketed, ground laid conductor while working in the vicinity. No equipment or materials shall be driven over, parked on, or in any way come in contact with, the conductor. HEA will inspect and salvage the cable on completion of the project. The Contractor shall reimburse HEA the cost of the material should HEA determine that the cable is not suitable for salvage due to construction related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Section 404 Nationwide Permit No. 23 dated 10/24/95 to place approximately 1810 cubic meters of fill in 0.15 hectares of wetlands and waters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Fish and Game Title 16 Permit No. FG 95-II-0774 dated August 5,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next to last paragraph in this sub-section on page 38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 the following after item 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 process control plan as required in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t the end of the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have a weekly status meeting with the Engineer during period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b. </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rFonts w:cs="Dutch801 Rm BT" w:ascii="Dutch801 Rm BT" w:hAnsi="Dutch801 Rm BT"/>
        </w:rPr>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i. </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r>
        <w:rPr>
          <w:rFonts w:cs="Dutch801 Rm BT" w:ascii="Dutch801 Rm BT" w:hAnsi="Dutch801 Rm BT"/>
        </w:rPr>
        <w:t>(6/6/94)</w:t>
      </w:r>
      <w:r>
        <w:rPr>
          <w:rFonts w:cs="Dutch801 Rm BT" w:ascii="Dutch801 Rm BT" w:hAnsi="Dutch801 Rm BT"/>
          <w:sz w:val="14"/>
        </w:rPr>
        <w:t>S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Change Order is not required for DBE Adjustment. The Notice To Proceed shall constitute the notice required to initiate DBE Adjustment. </w:t>
      </w:r>
      <w:r>
        <w:rPr>
          <w:rFonts w:cs="Dutch801 Rm BT" w:ascii="Dutch801 Rm BT" w:hAnsi="Dutch801 Rm BT"/>
        </w:rPr>
        <w:t>(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1.01 DESCRIPTION.</w:t>
      </w:r>
      <w:r>
        <w:rPr/>
        <w:t xml:space="preserve"> </w:t>
      </w:r>
      <w:r>
        <w:rPr>
          <w:u w:val="single"/>
        </w:rPr>
        <w:t>Add the following</w:t>
      </w:r>
      <w:r>
        <w:rPr/>
        <w:t>: This work includes removing and disposing of the existing Cottonwood Lane Bridge No. 1701 in its entirety. Those elements that are to be removed include the railroad flat car, wood plank deck, wooden bull railing, concrete wall abutments, footings, and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bridge is a single span structure, 12.2 meters in length and 3.4 meters in width. The bridge consists of a railroad flat car set on concrete wall abutments, with wood plank decking, wooden bull rails, and riprap embankment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2 REMOVAL OF BRIDGES, CULVERTS, AND OTHER DRAINAGE STRUCTURES.</w:t>
      </w:r>
      <w:r>
        <w:rPr/>
        <w:t xml:space="preserve"> </w:t>
      </w:r>
      <w:r>
        <w:rPr>
          <w:u w:val="single"/>
        </w:rPr>
        <w:t>Add the following</w:t>
      </w:r>
      <w:r>
        <w:rPr/>
        <w:t>: Bridge elements not salvaged by the Contractor shall be disposed in accordance with Section 107. Burning of creosote-treated wood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Add the following</w:t>
      </w:r>
      <w:r>
        <w:rPr/>
        <w:t xml:space="preserve">: Payment for Item 202(1) Removal of Structures and Obstructions will include all labor, equipment and materials necessary to remove and dispose of all bridge elements, including all abutment, footing and superstructure elements. Grading the ground at the existing abutments to match the stream bank will be subsidiary to this pay item. All existing bridge elements shall become property of the Contracto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3/29/95)</w:t>
      </w:r>
      <w:r>
        <w:rPr>
          <w:rFonts w:cs="Dutch801 Rm BT" w:ascii="Dutch801 Rm BT" w:hAnsi="Dutch801 Rm BT"/>
          <w:sz w:val="14"/>
        </w:rPr>
        <w:t>R2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 within 6 meters of a bridge abutment shall be compacted full width to not less than 100 percent of the maximum density. All material used within this zone shall be graded to pass the 75-millimeter sieve. (5/31/96)</w:t>
      </w:r>
      <w:r>
        <w:rPr>
          <w:sz w:val="14"/>
        </w:rPr>
        <w:t>R1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6 meters of bridge abutments will not be paid for directly, but will be subsidiary to Item 203(7A) Borrow, Type A. (5/31/96)</w:t>
      </w:r>
      <w:r>
        <w:rPr>
          <w:rFonts w:cs="Dutch801 Rm BT" w:ascii="Dutch801 Rm BT" w:hAnsi="Dutch801 Rm BT"/>
          <w:sz w:val="14"/>
        </w:rPr>
        <w:t>R113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There will be no Excavation for Structures paid for under this section. Excavation for Structures will be subsidiary to Item 202(1) Removal of Structures and Obstruc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1.01 DESCRIPTION.</w:t>
      </w:r>
      <w:r>
        <w:rPr/>
        <w:t xml:space="preserve"> </w:t>
      </w:r>
      <w:r>
        <w:rPr>
          <w:u w:val="single"/>
        </w:rPr>
        <w:t>Add the following</w:t>
      </w:r>
      <w:r>
        <w:rPr/>
        <w:t>: This work shall also consist of furnishing and installing precast concrete wall panels, concrete caps, the end diaphragms, deadman anchors, and the associated hardware for the abutments on the bridge. Contractor may submit substitutes for the precast wall panels and deadman anchors, subject to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and backfill required for the retaining walls shall be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2.01 MATERIALS.</w:t>
      </w:r>
      <w:r>
        <w:rPr/>
        <w:t xml:space="preserve"> </w:t>
      </w:r>
      <w:r>
        <w:rPr>
          <w:u w:val="single"/>
        </w:rPr>
        <w:t>Add the following</w:t>
      </w:r>
      <w:r>
        <w:rPr/>
        <w:t>: Reinforcing steel shall conform to the requirements of Section 503. (7/5/95)</w:t>
      </w:r>
      <w:r>
        <w:rPr>
          <w:sz w:val="14"/>
        </w:rPr>
        <w:t>R3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elements shall be subject to the provisions of subsection 502-3.03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501-2.03 PLANS AND WORKING DRAWINGS.</w:t>
      </w:r>
      <w:r>
        <w:rPr/>
        <w:t xml:space="preserve"> </w:t>
      </w:r>
      <w:r>
        <w:rPr>
          <w:u w:val="single"/>
        </w:rPr>
        <w:t>Add the following</w:t>
      </w:r>
      <w:r>
        <w:rPr/>
        <w:t xml:space="preserve">: The Contractor shall submit detailed shop plans for precast concrete elements in accordance with the provisions of subsection 105-1.02 Plans and Working Drawings. </w:t>
      </w:r>
      <w:r>
        <w:rPr>
          <w:rFonts w:cs="Dutch801 Rm BT" w:ascii="Dutch801 Rm BT" w:hAnsi="Dutch801 Rm BT"/>
        </w:rPr>
        <w:t>(10/1/91)</w:t>
      </w:r>
      <w:r>
        <w:rPr>
          <w:rFonts w:cs="Dutch801 Rm BT" w:ascii="Dutch801 Rm BT" w:hAnsi="Dutch801 Rm BT"/>
          <w:sz w:val="14"/>
        </w:rPr>
        <w:t>R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7 FINISHING CONCRETE SURFACES.</w:t>
      </w:r>
      <w:r>
        <w:rPr>
          <w:rFonts w:cs="Dutch801 Rm BT" w:ascii="Dutch801 Rm BT" w:hAnsi="Dutch801 Rm BT"/>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provide a broomed surface on the exposed face of the precast concrete wall panels. The broomed finish shall run horizontal. A textured surface is not required on deadman anch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11 PRECAST CONCRETE WALL PANELS.</w:t>
      </w:r>
      <w:r>
        <w:rPr/>
        <w:t xml:space="preserve"> Precast concrete wall panels shall be handled, stored, and installed in such a manner that there is no damage to any portion of the panel. </w:t>
      </w:r>
      <w:r>
        <w:rPr>
          <w:sz w:val="14"/>
        </w:rPr>
        <w:t>R3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501</w:t>
        <w:noBreakHyphen/>
        <w:t>4.01 METHOD OF MEASUREMENT.</w:t>
      </w:r>
      <w:r>
        <w:rPr/>
        <w:t xml:space="preserve"> </w:t>
      </w:r>
      <w:r>
        <w:rPr>
          <w:u w:val="single"/>
        </w:rPr>
        <w:t>Delete the fourth paragraph</w:t>
      </w:r>
      <w:r>
        <w:rPr/>
        <w:t>.</w:t>
      </w:r>
      <w:r>
        <w:rPr>
          <w:rFonts w:cs="Dutch801 Rm BT" w:ascii="Dutch801 Rm BT" w:hAnsi="Dutch801 Rm BT"/>
        </w:rPr>
        <w:t xml:space="preserve"> (7/5/95)</w:t>
      </w:r>
      <w:r>
        <w:rPr>
          <w:rFonts w:cs="Dutch801 Rm BT" w:ascii="Dutch801 Rm BT" w:hAnsi="Dutch801 Rm BT"/>
          <w:sz w:val="14"/>
        </w:rPr>
        <w:t>R3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recast concrete wall panels will not be measured for payment. Deadman anchors will be measured by each item furnished and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501(9A) Precast Concrete Wall Panels, and Item 501(12A) Deadman Anchors, will be full compensation for all labor, materials and equipment required to cast and erect the panels, and cast and place the deadman anchors. Reinforcing steel required for construction of precast concrete wall panels and deadman anchors will not be paid for separately, but will be subsidiary to each item. </w:t>
      </w:r>
      <w:r>
        <w:rPr>
          <w:sz w:val="14"/>
        </w:rPr>
        <w:t>R3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scellaneous hardware required for the precast concrete wall panels, deadman anchors and the abutments will be subsidiary to each of thes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t>501(9A)</w:t>
        <w:tab/>
        <w:t>Precast Concrete Wall Panel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501(12A)</w:t>
        <w:tab/>
        <w:t>Deadman Anchors</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2.01 MATERIALS.</w:t>
      </w:r>
      <w:r>
        <w:rPr/>
        <w:t xml:space="preserve"> </w:t>
      </w:r>
      <w:r>
        <w:rPr>
          <w:u w:val="single"/>
        </w:rPr>
        <w:t>Add the following</w:t>
      </w:r>
      <w:r>
        <w:rPr/>
        <w:t>: Grout for keyways between adjacent concrete members shall be a nonshrink, noncorrosive, nonmetallic, cement based grout conforming to ASTM C1107, Grade C. The grout shall develop a 28 day compressive strength of 62 MPa minimum, when tested in accordance with ASTM C109. The grout shall meet the requirements of ATM 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1 CONSTRUCTION REQUIREMENTS.</w:t>
      </w:r>
      <w:r>
        <w:rPr/>
        <w:t xml:space="preserve"> </w:t>
      </w:r>
      <w:r>
        <w:rPr>
          <w:u w:val="single"/>
        </w:rPr>
        <w:t>Add the following after item 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Finishing</w:t>
      </w:r>
      <w:r>
        <w:rPr/>
        <w:t>. The tops of the prestressed bulb tee's shall be finished in accord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4 PLACING.</w:t>
      </w:r>
      <w:r>
        <w:rPr/>
        <w:t xml:space="preserve"> </w:t>
      </w:r>
      <w:r>
        <w:rPr>
          <w:u w:val="single"/>
        </w:rPr>
        <w:t>Delete the first and third paragraphs and substitute the following</w:t>
      </w:r>
      <w:r>
        <w:rPr/>
        <w:t>: When the plans provide for keyways between adjacent concrete members to be filled with grout, the grout shall be placed in accordance with the manufacturer's written instructions. Unless recommended otherwise by the manufacturer, the grout shall be mixed to a "plastic" consistency for the placement in key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sixth paragraph</w:t>
      </w:r>
      <w:r>
        <w:rPr/>
        <w:t>: The grout shall be packed and rodded into the keyways to form a dense and impermeable filling. The dry consistency of the grout tends to result in a porous filling, so additional compaction effort will be needed to obtain the required density. The grout surface shall be smooth and neat in appearance. The grout surface shall meet the girder surface throughout their lengths, and shall match the elevation of the girders with a tolerance of +3 mm. Patching and grinding may be requir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1.01 DESCRIPTION.</w:t>
      </w:r>
      <w:r>
        <w:rPr/>
        <w:t xml:space="preserve"> </w:t>
      </w:r>
      <w:r>
        <w:rPr>
          <w:u w:val="single"/>
        </w:rPr>
        <w:t>Add the following</w:t>
      </w:r>
      <w:r>
        <w:rPr/>
        <w:t>: This work will also include the epoxy coating of appropriate reinforcing steel bars. All reinforcing steel in the exposed vertical face of a retaining wall facing the roadway, and as noted on the plans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5.01 BASIS OF PAYMENT.</w:t>
      </w:r>
      <w:r>
        <w:rPr/>
        <w:t xml:space="preserve"> </w:t>
      </w:r>
      <w:r>
        <w:rPr>
          <w:u w:val="single"/>
        </w:rPr>
        <w:t>Add the following</w:t>
      </w:r>
      <w:r>
        <w:rPr/>
        <w:t>: If epoxy coating the reinforcing steel is required, it will be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6)</w:t>
      </w:r>
      <w:r>
        <w:rPr>
          <w:sz w:val="14"/>
        </w:rPr>
        <w:t>R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1.01 DESCRIPTION.</w:t>
      </w:r>
      <w:r>
        <w:rPr/>
        <w:t xml:space="preserve"> </w:t>
      </w:r>
      <w:r>
        <w:rPr>
          <w:u w:val="single"/>
        </w:rPr>
        <w:t>Delete the second sentence of the second paragraph and substitute the following</w:t>
      </w:r>
      <w:r>
        <w:rPr/>
        <w:t>: Structural metals shall include structural steel of all grades, bolts and fasteners, stud shear connectors, welding, special and alloy steels, metallic electrodes, steel forgings and castings, and iron cast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1.01 DESCRIPTION.</w:t>
      </w:r>
      <w:r>
        <w:rPr/>
        <w:t xml:space="preserve"> </w:t>
      </w:r>
      <w:r>
        <w:rPr>
          <w:u w:val="single"/>
        </w:rPr>
        <w:t>Delete the first sentence and substitute the following</w:t>
      </w:r>
      <w:r>
        <w:rPr/>
        <w:t>: This work shall consist of furnishing H piles, cast in place in predrilled hole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4.01 METHOD OF MEASUREMENT.</w:t>
      </w:r>
      <w:r>
        <w:rPr/>
        <w:t xml:space="preserve"> </w:t>
      </w:r>
      <w:r>
        <w:rPr>
          <w:u w:val="single"/>
        </w:rPr>
        <w:t>Delete this subsection in its entirety and substitute the following</w:t>
      </w:r>
      <w:r>
        <w:rPr/>
        <w:t>: Piles will be measured by the meter of pile in place measured along the length of the H pile to the required elevation shown on the plans. No separate measurement will be made of the predrilled hole or concret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5.01 BASIS OF PAYMENT.</w:t>
      </w:r>
      <w:r>
        <w:rPr/>
        <w:t xml:space="preserve"> </w:t>
      </w:r>
      <w:r>
        <w:rPr>
          <w:u w:val="single"/>
        </w:rPr>
        <w:t>Delete this subsection in its entirety and substitute the following</w:t>
      </w:r>
      <w:r>
        <w:rPr/>
        <w:t>: Item 505(14), Structural Steel H Piles, Furnished and Placed will be paid at the contract price, per unit of measurement, and consists of furnishing and placing the H piles, predrilling the holes, and furnishing and placing concrete in the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05(14)</w:t>
        <w:tab/>
        <w:t>Structural Steel H Piles,</w:t>
        <w:tab/>
        <w:t>Meter</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urnished and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 (11/04/94)</w:t>
      </w:r>
      <w:r>
        <w:rPr>
          <w:rFonts w:cs="Dutch801 Rm BT" w:ascii="Dutch801 Rm BT" w:hAnsi="Dutch801 Rm BT"/>
          <w:sz w:val="14"/>
        </w:rPr>
        <w:t>R42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4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installing slotted rail terminals at the locations shown on the plans. </w:t>
      </w:r>
      <w:r>
        <w:rPr>
          <w:rFonts w:cs="Dutch801 Rm BT" w:ascii="Dutch801 Rm BT" w:hAnsi="Dutch801 Rm BT"/>
          <w:sz w:val="14"/>
        </w:rPr>
        <w:t>R4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u w:val="single"/>
        </w:rPr>
        <w:t>Add</w:t>
      </w:r>
      <w:r>
        <w:rPr/>
        <w:t xml:space="preserve"> </w:t>
      </w:r>
      <w:r>
        <w:rPr>
          <w:u w:val="single"/>
        </w:rPr>
        <w:t>the</w:t>
      </w:r>
      <w:r>
        <w:rPr/>
        <w:t xml:space="preserve"> </w:t>
      </w:r>
      <w:r>
        <w:rPr>
          <w:u w:val="single"/>
        </w:rPr>
        <w:t>following</w:t>
      </w:r>
      <w:r>
        <w:rPr/>
        <w:t xml:space="preserve">: This work shall also consist of installing guardrail/ bridgerail connections at the locations shown on the plans. </w:t>
      </w:r>
      <w:r>
        <w:rPr>
          <w:rFonts w:cs="Dutch801 Rm BT" w:ascii="Dutch801 Rm BT" w:hAnsi="Dutch801 Rm BT"/>
        </w:rPr>
        <w:t>(10/1/91)</w:t>
      </w:r>
      <w:r>
        <w:rPr>
          <w:rFonts w:cs="Dutch801 Rm BT" w:ascii="Dutch801 Rm BT" w:hAnsi="Dutch801 Rm BT"/>
          <w:sz w:val="14"/>
        </w:rPr>
        <w:t>R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slotted rail terminal posts shall be the steel post embedment for soil or concrete as shown on Standard Drawing G</w:t>
        <w:noBreakHyphen/>
        <w:t>18.00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termina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Slotted rail terminals will be measured per each installation which consists of all material from the terminal end to and including the slotted rail terminal anchor cable assembly, terminal posts, terminal end, flexible marker, and associated hardware. Rail elements (including one section of straight W-beam guardrail), standard posts, and blocking will be subsidiary to Item 606(27) Slotted Rail Ter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t>R4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nested thrie beam guardrail, thrie beam to standard W</w:t>
        <w:noBreakHyphen/>
        <w:t>beam transition, thrie beam transition bracket, posts and all associated hardware. (10/1/91)</w:t>
      </w:r>
      <w:r>
        <w:rPr>
          <w:sz w:val="14"/>
        </w:rPr>
        <w:t>R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elected material, Type A will be measured and paid in accordance with Section 203. </w:t>
      </w:r>
      <w:r>
        <w:rPr>
          <w:sz w:val="14"/>
        </w:rPr>
        <w:t>R4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12)</w:t>
        <w:tab/>
        <w:t>Guardrail/Bridgerail Connec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follows per hectare (ha). If the hydraulic method for seed and mulch is used, it shall be made in one application. All fertilizer shall be applied by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9.5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4.6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4.9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Ground limestone, when required, will be measured by the megagram of material acceptably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Delete this subsection in its entirety and substitute the following</w:t>
      </w:r>
      <w:r>
        <w:rPr/>
        <w:t xml:space="preserve">: The accepted quantity, will be paid at the contract unit price, per unit of measurement, for the pay items that appear on the bid schedule. </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R5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8-1.01 DESCRIPTION.</w:t>
      </w:r>
      <w:r>
        <w:rPr/>
        <w:t xml:space="preserve"> This work shall consist of constructing erosion protection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28-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iprap, Class I - Meet the requirements of 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ir Fabric - Shall be a 100% coconut fiber mattress having the following minimum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operty</w:t>
      </w:r>
      <w:r>
        <w:rPr/>
        <w:tab/>
        <w:tab/>
        <w:tab/>
      </w:r>
      <w:r>
        <w:rPr>
          <w:u w:val="single"/>
        </w:rPr>
        <w:t>Test Method</w:t>
      </w:r>
      <w:r>
        <w:rPr/>
        <w:tab/>
        <w:tab/>
        <w:tab/>
      </w:r>
      <w:r>
        <w:rPr>
          <w:u w:val="single"/>
        </w:rPr>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ss/Unit Area</w:t>
        <w:tab/>
        <w:tab/>
        <w:t>ASTM D3776</w:t>
        <w:tab/>
        <w:tab/>
        <w:tab/>
        <w:t>18.84 oz/sq. y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ckness</w:t>
        <w:tab/>
        <w:tab/>
        <w:tab/>
        <w:t>ASTM D1777</w:t>
        <w:tab/>
        <w:tab/>
        <w:tab/>
        <w:t>.25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sorptive Capacity</w:t>
        <w:tab/>
        <w:tab/>
        <w:t>ASTM D1777</w:t>
        <w:tab/>
        <w:tab/>
        <w:tab/>
        <w:t>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siliency</w:t>
        <w:tab/>
        <w:tab/>
        <w:tab/>
        <w:t>ASTM D1777-64</w:t>
        <w:tab/>
        <w:tab/>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nsile Strength</w:t>
        <w:tab/>
        <w:tab/>
        <w:t>ASTM D4595</w:t>
        <w:tab/>
        <w:tab/>
        <w:tab/>
        <w:t>13 x 8 lb/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ongation</w:t>
        <w:tab/>
        <w:tab/>
        <w:tab/>
        <w:t>ASTM D4595</w:t>
        <w:tab/>
        <w:tab/>
        <w:tab/>
        <w:t>18% x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ibility</w:t>
        <w:tab/>
        <w:tab/>
        <w:tab/>
        <w:t>ASTM D1388-64</w:t>
        <w:tab/>
        <w:tab/>
        <w:t>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ar Resistance</w:t>
        <w:tab/>
        <w:tab/>
        <w:t>ASTM D4533</w:t>
        <w:tab/>
        <w:tab/>
        <w:tab/>
        <w:t>19 x 16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mitivity</w:t>
        <w:tab/>
        <w:tab/>
        <w:tab/>
        <w:t>ASTM D4491</w:t>
        <w:tab/>
        <w:tab/>
        <w:tab/>
        <w:t>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w Rate</w:t>
        <w:tab/>
        <w:tab/>
        <w:tab/>
        <w:t>ASTM D4491</w:t>
        <w:tab/>
        <w:tab/>
        <w:tab/>
        <w:t>598.80 gal/min/ft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meability</w:t>
        <w:tab/>
        <w:tab/>
        <w:tab/>
        <w:t>ASTM D4491</w:t>
        <w:tab/>
        <w:tab/>
        <w:tab/>
        <w:t>5.02 cm/s</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eotextile, Erosion Control, Class I - Meet the requirements of Sections 631 and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illow/Poplar Cuttings - Must be in a dormant state. This is done by cutting during the winter and keeping the cuttings frozen. Felt leaf, bark leaf willow or other poplar trees may be used. Cuttings shall be between 600 mm and 1200 mm in length and 13 -26 mm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ush Cuttings - Must be in a dormant state. Cuttings shall be between 600 mm and 1200 mm in length and 26-50 mm in diameter. May be willow, alder or other native bush/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8-2.02 SOURCES.</w:t>
      </w:r>
      <w:r>
        <w:rPr/>
        <w:t xml:space="preserve"> The following firms and individuals may have cuttings for s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rds Landsca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ill &amp; Marsha 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262-5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ittle Susitna Hydro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ke &amp; Diana G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376-7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ree Parameters, P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eryl Mo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746-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Seed &amp; T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tin Martin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746-7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ay Lar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783-28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agencies may allow the Contractor to collect his own cu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Air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andy Erns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OT&amp;PF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org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07-262-4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Dept. of Natur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sion of Fore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ldotna, 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8-3.01 CONSTRUCTION.</w:t>
      </w:r>
      <w:r>
        <w:rPr/>
        <w:t xml:space="preserve"> Erosion protection shall be constructed in accordance with the details and dimens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8-4.01 METHOD OF MEASUREMENT.</w:t>
      </w:r>
      <w:r>
        <w:rPr/>
        <w:t xml:space="preserve"> Embankment protec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8-5.01 BASIS OF PAYMENT.</w:t>
      </w:r>
      <w:r>
        <w:rPr/>
        <w:t xml:space="preserve"> Item 628(1) Embankment Protection, will be paid at the lump sum price and will include full payment for all riprap, class I, burlap fabric, coir fabric, geotextile erosion control class I, willow/poplar cuttings, brush and backfilling with native material. Selected Material Type A, Unclassified Excavation, Topsoil and Seeding will be paid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28(1)</w:t>
        <w:tab/>
        <w:t>Embankment Protection</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The silt fence filtration material shall meet the requirements shown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100 x 100 mm wood, 75 mm diameter wood, #20M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 Silt fence will be measured by the meter along the top of the fence.</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Temporary Eros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3)</w:t>
        <w:tab/>
        <w:t>Silt Fence</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03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1994 Metric Version. A copy of this document is attached to these Special Provisions in Appendix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 xml:space="preserve"> </w:t>
      </w:r>
      <w:r>
        <w:rPr>
          <w:u w:val="single"/>
        </w:rPr>
        <w:t>Delete the third sentence of the first paragraph and insert the 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96)</w:t>
      </w:r>
      <w:r>
        <w:rPr>
          <w:sz w:val="14"/>
        </w:rPr>
        <w:t>R60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Revise paragraph number 3 to read as 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4/17/95)</w:t>
      </w:r>
      <w:r>
        <w:rPr>
          <w:sz w:val="16"/>
        </w:rPr>
        <w:t>M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2.4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1.7 meters by 2.2 meters,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2 meters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to 1 meter for each 5 kilometers of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Peninsula Clar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contact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u w:val="single"/>
        </w:rPr>
        <w:t xml:space="preserve"> Replace the second sentence in the first paragraph with the following</w:t>
      </w:r>
      <w:r>
        <w:rPr/>
        <w:t>: Traffic control devices shall be operated only when they are needed and only those devices that apply to conditions that exist and are shown on an approved Traffic Control Plan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5., </w:t>
      </w:r>
      <w:r>
        <w:rPr>
          <w:u w:val="single"/>
        </w:rPr>
        <w:t>Flagging</w:t>
      </w:r>
      <w:r>
        <w:rPr/>
        <w:t xml:space="preserve">, </w:t>
      </w:r>
      <w:r>
        <w:rPr>
          <w:u w:val="single"/>
        </w:rPr>
        <w:t>add the following after the first sentence of the first paragraph</w:t>
      </w:r>
      <w:r>
        <w:rPr/>
        <w:t>: Each flagger shall be illuminated from the front to a level of light intensity not less than ten lux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5., </w:t>
      </w:r>
      <w:r>
        <w:rPr>
          <w:u w:val="single"/>
        </w:rPr>
        <w:t>Flagging</w:t>
      </w:r>
      <w:r>
        <w:rPr/>
        <w:t xml:space="preserve">, </w:t>
      </w:r>
      <w:r>
        <w:rPr>
          <w:u w:val="single"/>
        </w:rPr>
        <w:t>Add the</w:t>
      </w:r>
      <w:r>
        <w:rPr/>
        <w:t xml:space="preserve"> </w:t>
      </w:r>
      <w:r>
        <w:rPr>
          <w:u w:val="single"/>
        </w:rPr>
        <w:t>following</w:t>
      </w:r>
      <w:r>
        <w:rPr/>
        <w:t>: 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8/95)</w:t>
      </w:r>
      <w:r>
        <w:rPr>
          <w:sz w:val="14"/>
        </w:rPr>
        <w:t>R17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 closures will be allowed for up to one hour between 8:30 AM and 5:00 PM, Monday through Friday. Access shall be maintained for emergency vehicles at all times. Road closures will be allowed for the following event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moval of the existing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cement of gi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nstallation of the bridge 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and second sentences under Item 2. and replace with the 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construction Signs to be paid for shall be the total area of legend bearing sign panel erected in place. No deductions in quantity for corner rounding will be made. Actual areas for signs will be measured except for octagons and round signs which will be measured as rectan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ortable Changeable Message Board will be measured by the calendar day for each board installed, accepted ,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5.01 BASIS OF PAYMENT.</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 xml:space="preserve">5.01 BASIS OF PAYMENT. </w:t>
      </w: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5/95)</w:t>
      </w:r>
      <w:r>
        <w:rPr>
          <w:sz w:val="14"/>
        </w:rPr>
        <w:t>R19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The office area shall be divided so that it contains an office room separated by a closable door. The office room shall have a minimum of 15 square meters of floor area and an operable window of at least 0.25 m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3 square meters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9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1600 meters of the project.</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7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north fork of the Anchor River the Contractor will be required to retain an independent test laboratory to test water samples taken by the Engineer. These samples shall be tested for turbidity and suspended solids, in accordance with the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and contaminated material testing shall be reimbursed based on paid receipts for the authorized tests.(9/1/89)</w:t>
      </w:r>
      <w:r>
        <w:rPr>
          <w:sz w:val="14"/>
        </w:rPr>
        <w:t>R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water sampling will be made on the receipts for authorized tests plus 15 percent, and shall be considered full compensation for all labor, equipment and materials required to obtain samples and have tests performed. A change order will not be required to initiate wate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4(9)</w:t>
        <w:tab/>
        <w:t>Water Test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6(1)</w:t>
        <w:tab/>
        <w:t>Wide Pad Dozer, 48 kW Minimum</w:t>
        <w:tab/>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5)</w:t>
      </w:r>
      <w:r>
        <w:rPr>
          <w:sz w:val="14"/>
        </w:rPr>
        <w:t>R1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 (7/17/95)</w:t>
      </w:r>
      <w:r>
        <w:rPr>
          <w:sz w:val="14"/>
        </w:rPr>
        <w:t>R8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9 SUBBASE.</w:t>
      </w:r>
      <w:r>
        <w:rPr/>
        <w:t xml:space="preserve"> </w:t>
      </w:r>
      <w:r>
        <w:rPr>
          <w:u w:val="single"/>
        </w:rPr>
        <w:t>Change Grading C in Table 703-6 to the following grada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w:t>
      </w:r>
      <w:r>
        <w:rPr/>
        <w:tab/>
        <w:tab/>
      </w:r>
      <w:r>
        <w:rPr>
          <w:u w:val="single"/>
        </w:rPr>
        <w:t>%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5.0 mm</w:t>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75 mm</w:t>
        <w:tab/>
        <w:t>4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18 mm</w:t>
        <w:tab/>
        <w:t>20-43</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µm</w:t>
        <w:tab/>
        <w:tab/>
        <w:t>6-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FOR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5-2.02 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and second paragraphs in item 1. Structural Steel for Piling, and add the following</w:t>
      </w:r>
      <w:r>
        <w:rPr/>
        <w:t>: The steel piles shall conform to the requirements of ASTM A572/A572M-93, Grade 50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Minimum yield point of 345 M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Minimum ultimate strength of 450 M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Minimum elongation in 200 mm of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Minimum elongation in 50 mm of 21%;</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 Charpy Impact of 20.3 N-M at -12.2</w:t>
      </w:r>
      <w:r>
        <w:rPr>
          <w:rFonts w:cs="Symbol" w:ascii="Symbol" w:hAnsi="Symbol"/>
        </w:rPr>
        <w:t></w:t>
      </w:r>
      <w:r>
        <w:rPr/>
        <w:t>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6-2.07 GALVANIZED METAL.</w:t>
      </w:r>
      <w:r>
        <w:rPr/>
        <w:t xml:space="preserve"> </w:t>
      </w:r>
      <w:r>
        <w:rPr>
          <w:u w:val="single"/>
        </w:rPr>
        <w:t>Add the following</w:t>
      </w:r>
      <w:r>
        <w:rPr/>
        <w:t>: Damaged galvanized coatings shall be repaired in accordance with ASTM A7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720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0-2.01.</w:t>
      </w:r>
      <w:r>
        <w:rPr/>
        <w:t xml:space="preserve"> Elastomeric bridge bearing pads shall conform to the requirements of AASHTO M 251 with the latest interims and the following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4.1 Properties of the Elastomer.</w:t>
      </w:r>
      <w:r>
        <w:rPr/>
        <w:t xml:space="preserve"> </w:t>
      </w:r>
      <w:r>
        <w:rPr>
          <w:u w:val="single"/>
        </w:rPr>
        <w:t>Delete the first sentence and substitute the 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 251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dd the following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5.5</w:t>
      </w:r>
      <w:r>
        <w:rPr/>
        <w:t>. Pads over 19 mm in thickness shall be laminated and shall consist of alternate laminations of elastomer and metal reinforcements. The outside laminations shall be metal. Laminations of elastomer shall be 12.7 mm ± 3.175 mm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BEARING TESTS AND ACCEPTABL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2</w:t>
      </w:r>
      <w:r>
        <w:rPr/>
        <w:t xml:space="preserve">. </w:t>
      </w:r>
      <w:r>
        <w:rPr>
          <w:u w:val="single"/>
        </w:rPr>
        <w:t>Delete Note 1 in its entirety and add the following paragraph</w:t>
      </w:r>
      <w:r>
        <w:rPr/>
        <w:t>: The elastomer shall also be tested for ozone resistance under ASTM D-1149, method A, at 100 degrees F, 20 percent strain, partial pressure of ozone - 50 mPa and 100 hours. It shall show no c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4</w:t>
      </w:r>
      <w:r>
        <w:rPr/>
        <w:t xml:space="preserve">. </w:t>
      </w:r>
      <w:r>
        <w:rPr>
          <w:u w:val="single"/>
        </w:rPr>
        <w:t>Delete this paragraph in its entirety and substitute the following</w:t>
      </w:r>
      <w:r>
        <w:rPr/>
        <w:t>: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el Laminations - ASTM D-429, method B - 7005 N/m.,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 Laminations - California Test No. 663 - 7005 N/m,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5</w:t>
      </w:r>
      <w:r>
        <w:rPr/>
        <w:t xml:space="preserve">. </w:t>
      </w:r>
      <w:r>
        <w:rPr>
          <w:u w:val="single"/>
        </w:rPr>
        <w:t>Delete the 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9.9</w:t>
      </w:r>
      <w:r>
        <w:rPr/>
        <w:t xml:space="preserve">. </w:t>
      </w:r>
      <w:r>
        <w:rPr>
          <w:u w:val="single"/>
        </w:rPr>
        <w:t>Delete the 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6)</w:t>
      </w:r>
      <w:r>
        <w:rPr>
          <w:sz w:val="16"/>
        </w:rPr>
        <w:t>R152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8/95)</w:t>
      </w:r>
      <w:r>
        <w:rPr>
          <w:sz w:val="16"/>
        </w:rPr>
        <w:t>R208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ood Fiber</w:t>
      </w:r>
      <w:r>
        <w:rPr/>
        <w:t>. Wood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all slopes steeper than 1V:2H.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5/95)</w:t>
      </w:r>
      <w:r>
        <w:rPr>
          <w:sz w:val="16"/>
        </w:rPr>
        <w:t>R206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97"/>
          <w:footerReference w:type="default" r:id="rId9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99"/>
          <w:footerReference w:type="default" r:id="rId10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REQUIREMENTS (METRI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HOMER ELECTRIC ASSOCI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CLEARANCE GUILDLINES</w:t>
      </w:r>
    </w:p>
    <w:sectPr>
      <w:headerReference w:type="default" r:id="rId101"/>
      <w:footerReference w:type="default" r:id="rId10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COTTONWOOD LANE</w:t>
    </w:r>
  </w:p>
  <w:p>
    <w:pPr>
      <w:pStyle w:val="Normal"/>
      <w:ind w:left="-720" w:right="-720" w:hanging="0"/>
      <w:rPr/>
    </w:pPr>
    <w:r>
      <w:rPr/>
      <w:t>BRIDGE REPLACEMENT</w:t>
    </w:r>
  </w:p>
  <w:p>
    <w:pPr>
      <w:pStyle w:val="Normal"/>
      <w:ind w:left="-720" w:right="-720" w:hanging="0"/>
      <w:rPr/>
    </w:pPr>
    <w:r>
      <w:rPr/>
      <w:t>BRO-0001(79)/513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45:00Z</dcterms:created>
  <dc:creator>DG3U008</dc:creator>
  <dc:description/>
  <dc:language>en-US</dc:language>
  <cp:lastModifiedBy>Park, Fred C (DOT)</cp:lastModifiedBy>
  <dcterms:modified xsi:type="dcterms:W3CDTF">2014-04-02T20:45:00Z</dcterms:modified>
  <cp:revision>2</cp:revision>
  <dc:subject/>
  <dc:title/>
</cp:coreProperties>
</file>