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center" w:pos="4680" w:leader="none"/>
        </w:tabs>
        <w:rPr>
          <w:sz w:val="20"/>
        </w:rPr>
      </w:pPr>
      <w:r>
        <w:rPr>
          <w:sz w:val="20"/>
        </w:rPr>
        <w:tab/>
        <w:t>SPECIAL NOTICE TO BIDDER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t>Bidders are hereby notified that information to assist in preparing bids is available at 4111 Aviation Avenue for the follow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rPr>
          <w:sz w:val="20"/>
        </w:rPr>
      </w:pPr>
      <w:r>
        <w:rPr>
          <w:sz w:val="20"/>
        </w:rPr>
        <w:t>1.</w:t>
        <w:tab/>
        <w:t>The following are available upon request in the Anchorage Department of Transportation and Public Facilities Building Plans Roo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rPr/>
      </w:pPr>
      <w:r>
        <w:rPr>
          <w:sz w:val="20"/>
        </w:rPr>
        <w:t>a.</w:t>
        <w:tab/>
        <w:t>Geotechnical Report, "</w:t>
      </w:r>
      <w:r>
        <w:rPr>
          <w:sz w:val="20"/>
          <w:u w:val="single"/>
        </w:rPr>
        <w:t>-NA-</w:t>
      </w:r>
      <w:r>
        <w:rPr>
          <w:sz w:val="20"/>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rPr>
          <w:sz w:val="20"/>
        </w:rPr>
      </w:pPr>
      <w:r>
        <w:rPr>
          <w:sz w:val="20"/>
        </w:rPr>
        <w:t>b.</w:t>
        <w:tab/>
        <w:t>Laboratory Manual of Alaska Test Methods and Standard Practices (Price $20.00)</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rPr>
          <w:sz w:val="20"/>
        </w:rPr>
      </w:pPr>
      <w:r>
        <w:rPr>
          <w:sz w:val="20"/>
        </w:rPr>
        <w:t>c.</w:t>
        <w:tab/>
        <w:t>Design Computa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rPr>
          <w:sz w:val="20"/>
        </w:rPr>
      </w:pPr>
      <w:r>
        <w:rPr>
          <w:sz w:val="20"/>
        </w:rPr>
        <w:t>4.</w:t>
        <w:tab/>
        <w:t>Sieve weight factors for Sonte Mastic Asphalt (SMA) in Table 407-7 have been changed.  A deduction to the Contractor’s payment for SMA pavement has been added to 407-4.02 for failure to cut cores and/or backfill voids left by sampling in a timely fashion.  An upper specification limit for density has been includ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sz w:val="20"/>
        </w:rPr>
      </w:pPr>
      <w:r>
        <w:rPr>
          <w:sz w:val="20"/>
        </w:rPr>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Quick1"/>
        <w:widowControl/>
        <w:numPr>
          <w:ilvl w:val="0"/>
          <w:numId w:val="1"/>
        </w:numPr>
        <w:tabs>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181"/>
        <w:rPr/>
      </w:pPr>
      <w:r>
        <w:rPr/>
        <w:t>There are special weather restrictions related to Stone Mastic Asphalt.  Refer to Special Provision sections 108-1.04 Limitations of Operations, 108-1.07 Failure to Complete on Time, 407-3.01 Weather Limitations, and 643-3.07 Maintenance of Traffic During Suspension of Work.</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t>PART 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t>to the STATE OF ALASKA</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2" w:hanging="0"/>
        <w:rPr/>
      </w:pPr>
      <w:r>
        <w:rPr/>
      </w:r>
    </w:p>
    <w:p>
      <w:pPr>
        <w:pStyle w:val="Normal"/>
        <w:widowControl/>
        <w:tabs>
          <w:tab w:val="clear" w:pos="720"/>
          <w:tab w:val="center" w:pos="4680" w:leader="none"/>
        </w:tabs>
        <w:rPr/>
      </w:pPr>
      <w:r>
        <w:rPr/>
        <w:tab/>
        <w:t>INTERIM STANDARD SPECIFICATIONS</w:t>
      </w:r>
    </w:p>
    <w:p>
      <w:pPr>
        <w:pStyle w:val="Normal"/>
        <w:widowControl/>
        <w:tabs>
          <w:tab w:val="clear" w:pos="720"/>
          <w:tab w:val="center" w:pos="4680" w:leader="none"/>
        </w:tabs>
        <w:rPr/>
      </w:pPr>
      <w:r>
        <w:rPr/>
        <w:tab/>
        <w:t>FOR HIGHWAY CONSTRUCTION (METRIC)</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t>94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r>
      <w:r>
        <w:rPr>
          <w:b/>
        </w:rPr>
        <w:t>SECTION 101</w:t>
      </w:r>
    </w:p>
    <w:p>
      <w:pPr>
        <w:pStyle w:val="Normal"/>
        <w:widowControl/>
        <w:tabs>
          <w:tab w:val="clear" w:pos="720"/>
          <w:tab w:val="center" w:pos="4680" w:leader="none"/>
        </w:tabs>
        <w:rPr>
          <w:b/>
          <w:b/>
        </w:rPr>
      </w:pPr>
      <w:r>
        <w:rPr>
          <w:b/>
        </w:rPr>
        <w:tab/>
        <w:t>DEFINITIONS AND TERM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b/>
        </w:rPr>
        <w:t>101</w:t>
        <w:noBreakHyphen/>
        <w:t>1.73 NON</w:t>
        <w:noBreakHyphen/>
        <w:t>FROST SUSCEPTIBLE.</w:t>
      </w:r>
      <w:r>
        <w:rPr/>
        <w:t xml:space="preserve"> </w:t>
      </w:r>
      <w:r>
        <w:rPr>
          <w:u w:val="single"/>
        </w:rPr>
        <w:t>Add the following subsection</w:t>
      </w:r>
      <w:r>
        <w:rPr/>
        <w:t>: Material that contains 6 percent or less passing the 75 μm screen as determined by sieve analysis performed on minus 75 mm material. (01/31/94)</w:t>
      </w:r>
      <w:r>
        <w:rPr>
          <w:sz w:val="14"/>
        </w:rPr>
        <w:t>R1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r>
      <w:r>
        <w:rPr>
          <w:b/>
        </w:rPr>
        <w:t>SECTION 102</w:t>
      </w:r>
    </w:p>
    <w:p>
      <w:pPr>
        <w:pStyle w:val="Normal"/>
        <w:widowControl/>
        <w:tabs>
          <w:tab w:val="clear" w:pos="720"/>
          <w:tab w:val="center" w:pos="4680" w:leader="none"/>
        </w:tabs>
        <w:rPr>
          <w:b/>
          <w:b/>
        </w:rPr>
      </w:pPr>
      <w:r>
        <w:rPr>
          <w:b/>
        </w:rPr>
        <w:tab/>
        <w:t>BIDDING REQUIREMENTS AND CONDI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680" w:leader="none"/>
        </w:tabs>
        <w:rPr/>
      </w:pPr>
      <w:r>
        <w:rPr/>
        <w:tab/>
      </w:r>
      <w:r>
        <w:rPr>
          <w:b/>
        </w:rPr>
        <w:t>SECTION 103</w:t>
      </w:r>
    </w:p>
    <w:p>
      <w:pPr>
        <w:pStyle w:val="Normal"/>
        <w:widowControl/>
        <w:tabs>
          <w:tab w:val="clear" w:pos="720"/>
          <w:tab w:val="center" w:pos="4680" w:leader="none"/>
        </w:tabs>
        <w:rPr>
          <w:b/>
          <w:b/>
        </w:rPr>
      </w:pPr>
      <w:r>
        <w:rPr>
          <w:b/>
        </w:rPr>
        <w:tab/>
        <w:t>AWARD AND EXECUTION OF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5/5/95)</w:t>
      </w:r>
      <w:r>
        <w:rPr>
          <w:sz w:val="16"/>
        </w:rPr>
        <w:t>R82M</w:t>
      </w:r>
    </w:p>
    <w:p>
      <w:pPr>
        <w:pStyle w:val="Normal"/>
        <w:widowControl/>
        <w:tabs>
          <w:tab w:val="clear" w:pos="720"/>
          <w:tab w:val="center" w:pos="4680" w:leader="none"/>
        </w:tabs>
        <w:rPr/>
      </w:pPr>
      <w:r>
        <w:rPr/>
        <w:tab/>
      </w:r>
      <w:r>
        <w:rPr>
          <w:b/>
        </w:rPr>
        <w:t>SECTION 105</w:t>
      </w:r>
    </w:p>
    <w:p>
      <w:pPr>
        <w:pStyle w:val="Normal"/>
        <w:widowControl/>
        <w:tabs>
          <w:tab w:val="clear" w:pos="720"/>
          <w:tab w:val="center" w:pos="4680" w:leader="none"/>
        </w:tabs>
        <w:rPr>
          <w:b/>
          <w:b/>
        </w:rPr>
      </w:pPr>
      <w:r>
        <w:rPr>
          <w:b/>
        </w:rPr>
        <w:tab/>
        <w:t>CONTROL OF WORK</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Locate Call Center</w:t>
            </w:r>
          </w:p>
          <w:p>
            <w:pPr>
              <w:pStyle w:val="Normal"/>
              <w:widowControl/>
              <w:tabs>
                <w:tab w:val="clear" w:pos="720"/>
                <w:tab w:val="right" w:pos="4080" w:leader="none"/>
              </w:tabs>
              <w:ind w:left="181" w:hanging="0"/>
              <w:rPr/>
            </w:pPr>
            <w:r>
              <w:rPr/>
              <w:t>Anchorage Area</w:t>
              <w:tab/>
              <w:t>278-3121</w:t>
            </w:r>
          </w:p>
          <w:p>
            <w:pPr>
              <w:pStyle w:val="Normal"/>
              <w:widowControl/>
              <w:tabs>
                <w:tab w:val="clear" w:pos="720"/>
                <w:tab w:val="right" w:pos="4080" w:leader="none"/>
              </w:tabs>
              <w:ind w:left="181" w:hanging="0"/>
              <w:rPr/>
            </w:pPr>
            <w:r>
              <w:rPr/>
              <w:t>Statewide</w:t>
              <w:tab/>
              <w:t>800-478-312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nchorage Telephone Utilit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nchorage Water &amp; Wastewater Utilit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Chugach Electric Associ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ENSTAR Natural Gas Compan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Municipal Light &amp; Power (Anchorag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Municipal Street Lights, Storm Drains &amp;</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 xml:space="preserve">   </w:t>
            </w:r>
            <w:r>
              <w:rPr/>
              <w:t>Traffic Lights (Anchorag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pPr>
            <w:r>
              <w:rPr/>
              <w:t>Prime Cable of Alaska</w:t>
            </w:r>
          </w:p>
        </w:tc>
      </w:tr>
    </w:tbl>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call the following agency directly:</w:t>
      </w:r>
    </w:p>
    <w:p>
      <w:pPr>
        <w:pStyle w:val="Normal"/>
        <w:widowControl/>
        <w:tabs>
          <w:tab w:val="clear" w:pos="720"/>
          <w:tab w:val="right" w:pos="9360" w:leader="dot"/>
        </w:tabs>
        <w:ind w:firstLine="181"/>
        <w:jc w:val="both"/>
        <w:rPr/>
      </w:pPr>
      <w:r>
        <w:rPr/>
        <w:t>State (DOT &amp; PF) Street Lights &amp; Storm Drains</w:t>
        <w:tab/>
        <w:t>333-241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ll existing utilities shall remain in service until the new utilities are installed and placed in servi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following specific coordination requirements are required for each utilit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Anchorage Water and Wastewater Utility</w:t>
      </w:r>
      <w:r>
        <w:rPr/>
        <w:t xml:space="preserve"> (AWWU)</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schedule and coordinate preconstruction and post-construction inspections of AWWU facilities in the project area.  The Contractor shall call AWWU Field Services at 562-2762 to obtain a point of contact.  At least fourteen (14) calendar days prior to beginning construction, the Contractor shall notify the AWWU point of contact in writing.  A copy of the notice shall be provided to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furnish traffic control to facilitate both inspections and for any work required to correct deficiencies noted during the inspections.  The Engineer, Contractor, and AWWU shall witness the condition and location of each AWWU facility anticipated to be impacted by the project.  The Contractor shall have no claim that AWWU facilities were deficient prior to construction except for deficiencies specifically listed in the record of the preconstruction inspection.  If preconstruction deficiencies are noted, the Contractor shall coordinate with AWWU so that AWWU or the Contractor, at AWWU’s option, may correct the deficienci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During construction, the Contractor shall protect and maintain all AWWU plant impacted by the project in operable condition during all phases of construction.  Following construction, the Engineer, Contractor, and AWWU shall verify the condition of each AWWU facility within the project limits.  Any deficiencies noted during the post-construction inspection, (other than deficiencies noted in the pre-construction inspection record which had not previously been correct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hall be corrected by the Contractor at the Contractor’s expens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Municipal Light &amp; Power</w:t>
      </w:r>
      <w:r>
        <w:rPr/>
        <w:t xml:space="preserve"> (ML&amp;P)</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install culverts for future ML&amp;P electrical conduits.  Reference Section 603 and the drawings for specific inform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ML&amp;P</w:t>
      </w:r>
      <w:r>
        <w:rPr/>
        <w:t xml:space="preserve"> and </w:t>
      </w:r>
      <w:r>
        <w:rPr>
          <w:u w:val="single"/>
        </w:rPr>
        <w:t>Chugach Electric Associ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When working near facilities belonging to either of these agencies, the Contractor shall adhere to requirements set forth in “Construction or Maintenance Near Electrical Facilities” and “Electrical Facility Clearance Requirements” attached to these specifications as Appendix A.</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u w:val="single"/>
        </w:rPr>
      </w:pPr>
      <w:r>
        <w:rPr>
          <w:u w:val="single"/>
        </w:rPr>
        <w:t>Prime Cabl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install pipes for future Prime Cable plant.  Reference Section 680 and the drawings for specific inform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u w:val="single"/>
        </w:rPr>
      </w:pPr>
      <w:r>
        <w:rPr>
          <w:u w:val="single"/>
        </w:rPr>
        <w:t>Anchorage Telephone Utility (ATU)</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The Contractor shall install ducts for future ATU plant.  Reference Section 680 and the drawings for specific information.  </w:t>
      </w:r>
      <w:r>
        <w:rPr>
          <w:sz w:val="14"/>
        </w:rPr>
        <w:t>R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SECTION 106</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CONTROL OF MATERI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7/2/93)</w:t>
      </w:r>
      <w:r>
        <w:rPr>
          <w:sz w:val="14"/>
        </w:rPr>
        <w:t>S13</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2/14/95)</w:t>
      </w:r>
      <w:r>
        <w:rPr>
          <w:sz w:val="16"/>
        </w:rPr>
        <w:t>R20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6</w:t>
        <w:noBreakHyphen/>
        <w:t>1.02 LOCAL MATERIAL SOURCES.</w:t>
      </w:r>
      <w:r>
        <w:rPr/>
        <w:t xml:space="preserve"> </w:t>
      </w: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sz w:val="14"/>
        </w:rPr>
        <w:t>R5</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SECTION 107</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LEGAL RELATIONS AND RESPONSIBILITY TO</w:t>
      </w:r>
    </w:p>
    <w:p>
      <w:pPr>
        <w:pStyle w:val="Normal"/>
        <w:widowControl/>
        <w:tabs>
          <w:tab w:val="clear" w:pos="720"/>
          <w:tab w:val="center" w:pos="4680" w:leader="none"/>
        </w:tabs>
        <w:jc w:val="both"/>
        <w:rPr>
          <w:b/>
          <w:b/>
        </w:rPr>
      </w:pPr>
      <w:r>
        <w:rPr>
          <w:b/>
        </w:rPr>
        <w:tab/>
        <w:t>PUBLIC</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Add the following after Item 10</w:t>
      </w:r>
      <w:r>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do no work, stockpiling, staging, parking nor trespassing in or around any watercourses except for that work which is permitted and specified by the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ll debris from the project construction shall be removed from the area as soon as possible and disposed of at a location approved by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2/13/95)</w:t>
      </w:r>
      <w:r>
        <w:rPr>
          <w:sz w:val="14"/>
        </w:rPr>
        <w:t>R7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Add the following after Item 10</w:t>
      </w:r>
      <w:r>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do no work, stockpiling, staging, parking nor trespassing in or around any watercourses except for that work which is permitted and specified by the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ll debris from the project construction shall be removed from the area as soon as possible and disposed of at a location approved by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31/97)</w:t>
      </w:r>
      <w:r>
        <w:rPr>
          <w:sz w:val="16"/>
        </w:rPr>
        <w:t>R7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will not be responsible for the costs of repairing damaged facilities whe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The utility mislocates the facility in the field by more than 0.75 m (2.5 feet) horizontally for non</w:t>
        <w:noBreakHyphen/>
        <w:t>frozen soil conditions, 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When the location or existence of the buried facility is unknown by the utilit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2/7/96)</w:t>
      </w:r>
      <w:r>
        <w:rPr>
          <w:sz w:val="14"/>
        </w:rPr>
        <w:t>R8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SECTION 108</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PROSECUTION AND PROGRES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1.</w:t>
        <w:tab/>
        <w:t>Alaska Commercial Driver's License, with the appropriate endorsements for the class of vehicle to be operat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u w:val="single"/>
        </w:rPr>
      </w:pPr>
      <w:r>
        <w:rPr>
          <w:u w:val="single"/>
        </w:rPr>
        <w:t>Delete the next to last paragraph in this sub-section on page 38.</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1/6/95)</w:t>
      </w:r>
      <w:r>
        <w:rPr>
          <w:sz w:val="14"/>
        </w:rPr>
        <w:t>R207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The construction time, for the entire project shall not exceed the specified contract tim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 xml:space="preserve">Following the Engineer's review, if revisions to the proposed CPM schedule are required, the Contractor shall do so promptly. The CPM schedule must be finalized within </w:t>
      </w:r>
      <w:ins w:id="0" w:author="Unknown" w:date="0-00-00T00:00:00Z">
        <w:r>
          <w:rPr/>
          <w:t>10</w:t>
        </w:r>
      </w:ins>
      <w:r>
        <w:rPr/>
        <w:t xml:space="preserve"> days of the Notice to Proce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t>a.</w:t>
        <w:tab/>
        <w:t>activity descrip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firstLine="181"/>
        <w:jc w:val="both"/>
        <w:rPr/>
      </w:pPr>
      <w:r>
        <w:rPr/>
        <w:t>b.</w:t>
        <w:tab/>
        <w:t>activity dur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c.</w:t>
        <w:tab/>
        <w:t>resources required for each of the project activities, includ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1)</w:t>
        <w:tab/>
        <w:t>labor, show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0"/>
        <w:jc w:val="both"/>
        <w:rPr/>
      </w:pPr>
      <w:r>
        <w:rPr/>
        <w:t>-work days per week</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0"/>
        <w:jc w:val="both"/>
        <w:rPr/>
      </w:pPr>
      <w:r>
        <w:rPr/>
        <w:t>-holiday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0"/>
        <w:jc w:val="both"/>
        <w:rPr/>
      </w:pPr>
      <w:r>
        <w:rPr/>
        <w:t>-shifts per da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0"/>
        <w:jc w:val="both"/>
        <w:rPr/>
      </w:pPr>
      <w:r>
        <w:rPr/>
        <w:t>-hours per shif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2)</w:t>
        <w:tab/>
        <w:t>equipment, including the number of units of each type of equipment, 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3)</w:t>
        <w:tab/>
        <w:t>material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t>No activity duration shall be longer than 15 working days without the Engineer's approv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t>The Engineer reserves the right to limit the number of activities on the schedul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 completion time will be adjusted only for causes specified in this contrac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s determined by CPM analysis, only delays in activities which affect milestone dates or contract completion dates will be considered for a time extens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t is understood by the Engineer and the Contractor that float is shared equall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work activiti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manpower involved by trad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work hour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equipment involved, 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5.</w:t>
        <w:tab/>
        <w:t>the location of the work to be perform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14"/>
        </w:rPr>
      </w:pPr>
      <w:r>
        <w:rPr>
          <w:sz w:val="14"/>
        </w:rPr>
        <w:t>R11A</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8-1.04 LIMITATIONS OF OPERATIONS.</w:t>
      </w:r>
      <w:r>
        <w:rPr/>
        <w:t xml:space="preserve">  </w:t>
      </w:r>
      <w:r>
        <w:rPr>
          <w:u w:val="single"/>
        </w:rPr>
        <w:t>Add the following paragraph</w:t>
      </w:r>
      <w:r>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complete all pavement planing,  removal &amp; replacement, and all pavement striping by September 10, 1997, for the portion of the project listed below:</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t>Station “I” 11+500 to 12+620;</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t>Station “G” 16+360 to 17+500;</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t xml:space="preserve">It is the intent of this specification to complete work which may otherwise conflict with the upcoming 5th/6th Avenue rehabilitation project.  Therefore, the last three (3) weeks before the weather restriction (Section 407-3.01), the Contractor is urged to schedule work in these areas to proceed </w:t>
      </w:r>
      <w:r>
        <w:rPr>
          <w:i/>
        </w:rPr>
        <w:t>from</w:t>
      </w:r>
      <w:r>
        <w:rPr/>
        <w:t xml:space="preserve"> Stations “I” 12+620 </w:t>
      </w:r>
      <w:r>
        <w:rPr>
          <w:i/>
        </w:rPr>
        <w:t>toward</w:t>
      </w:r>
      <w:r>
        <w:rPr/>
        <w:t xml:space="preserve"> Station 11+500, and </w:t>
      </w:r>
      <w:r>
        <w:rPr>
          <w:i/>
        </w:rPr>
        <w:t>from</w:t>
      </w:r>
      <w:r>
        <w:rPr/>
        <w:t xml:space="preserve"> Station “G” 17+500 </w:t>
      </w:r>
      <w:r>
        <w:rPr>
          <w:i/>
        </w:rPr>
        <w:t>toward</w:t>
      </w:r>
      <w:r>
        <w:rPr/>
        <w:t xml:space="preserve"> Station 16+360.</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8-1.07   FAILURE TO COMPLETE ON TIME.</w:t>
      </w:r>
      <w:r>
        <w:rPr/>
        <w:t xml:space="preserve">  </w:t>
      </w:r>
      <w:r>
        <w:rPr>
          <w:u w:val="single"/>
        </w:rPr>
        <w:t>Add the following to the first paragraph</w:t>
      </w:r>
      <w:r>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For each calendar day after September 10</w:t>
      </w:r>
      <w:r>
        <w:rPr>
          <w:vertAlign w:val="superscript"/>
        </w:rPr>
        <w:t>th</w:t>
      </w:r>
      <w:r>
        <w:rPr/>
        <w:t xml:space="preserve"> that the completion requirements in 108-1.04 LIMITATIONS OF OPERATIONS are not met, $500.00 shall be deducted from any monies due the Contractor.  For the purposes of this deadline, the suspension of calendar days as specified in 108-1.06, item 1, </w:t>
      </w:r>
      <w:r>
        <w:rPr>
          <w:u w:val="single"/>
        </w:rPr>
        <w:t>Calendar Days</w:t>
      </w:r>
      <w:r>
        <w:rPr/>
        <w:t xml:space="preserve"> shall not apply.  The amount of these deductions is to cover estimated expenses incurred by the Department  as a result of the Contractor’s failure to complete this work by the specified date.  Such deductions are liquidated damages and are not to be considered as penalties.</w:t>
      </w:r>
    </w:p>
    <w:p>
      <w:pPr>
        <w:pStyle w:val="Normal"/>
        <w:widowControl/>
        <w:tabs>
          <w:tab w:val="clear" w:pos="720"/>
          <w:tab w:val="center" w:pos="4680" w:leader="none"/>
        </w:tabs>
        <w:jc w:val="both"/>
        <w:rPr/>
      </w:pPr>
      <w:r>
        <w:rPr/>
        <w:tab/>
      </w:r>
      <w:r>
        <w:rPr>
          <w:b/>
        </w:rPr>
        <w:t>SECTION 109</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MEASUREMENT AND PAY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scale operator's daily tally sheet shall also include the following information as applicable to the type of scales us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w:t>
        <w:tab/>
        <w:t>Name and number of proje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2.</w:t>
        <w:tab/>
        <w:t>Contract item numb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3.</w:t>
        <w:tab/>
        <w:t>Description of sour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ab/>
        <w:t>Dat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5.</w:t>
        <w:tab/>
        <w:t>Load numb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6.</w:t>
        <w:tab/>
        <w:t>Truck identification mark,</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7.</w:t>
        <w:tab/>
        <w:t>Time of weigh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8.</w:t>
        <w:tab/>
        <w:t>Gross weight of each loa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9.</w:t>
        <w:tab/>
        <w:t>Tare weight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0.</w:t>
        <w:tab/>
        <w:t>Net weight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1.</w:t>
        <w:tab/>
        <w:t>Scale operator's signature, 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2.</w:t>
        <w:tab/>
        <w:t>Contractor's certific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original daily weight record shall be furnished to the Engineer at the end of each shif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7/26/95)</w:t>
      </w:r>
      <w:r>
        <w:rPr>
          <w:sz w:val="14"/>
        </w:rPr>
        <w:t>S11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South Region. (3/24/97)</w:t>
      </w:r>
      <w:r>
        <w:rPr>
          <w:sz w:val="14"/>
        </w:rPr>
        <w:t>R1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Add the following Section</w:t>
      </w:r>
      <w:r>
        <w:rPr/>
        <w:t xml:space="preserve">: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SECTION 120</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DISADVANTAGED BUSINESS ENTERPRISE (DBE) PROGRA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t>120-1.04 DEFINITIONS AND TERM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7.</w:t>
        <w:tab/>
      </w:r>
      <w:r>
        <w:rPr>
          <w:u w:val="single"/>
        </w:rPr>
        <w:t>Regular Dealer</w:t>
      </w:r>
      <w:r>
        <w:rPr/>
        <w:t>. A DBE certified in a supply category tha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a.</w:t>
        <w:tab/>
        <w:t>maintains an in-house inventory on a regular basis of the particular product provided to this proje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b.</w:t>
        <w:tab/>
        <w:t>keeps an inventory in an amount appropriate for the type of work using that product, 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t>120</w:t>
        <w:noBreakHyphen/>
        <w:t>3.01 DETERMINATION OF COMPLIAN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Selection of the most appropriate items or portions of items to be performed by DBEs in order to increase the likelihood of achieving the stated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5.</w:t>
        <w:tab/>
        <w:t>Provision of assistance to DBEs who need help in obtaining bonding or insurance required by the bidd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6.</w:t>
        <w:tab/>
        <w:t>Providing prospective DBEs with adequate information about the requirements of the contract regarding the specific item of work or service sought from the DB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CUF is limited to that of a: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a.</w:t>
        <w:tab/>
        <w:t>regular deal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b.</w:t>
        <w:tab/>
        <w:t>manufactur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c.</w:t>
        <w:tab/>
        <w:t>brok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d.</w:t>
        <w:tab/>
        <w:t>subcontract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e.</w:t>
        <w:tab/>
        <w:t>joint-venture, 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f.</w:t>
        <w:tab/>
        <w:t>prime contract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n order for the CUF work of the DBE to be credited toward the goal, the Contractor shall ensure that all of the following requirements are me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The DBE shall be certified in the appropriate category at the time of:</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a.</w:t>
        <w:tab/>
        <w:t>the Engineer's approval of the DBE subcontract; 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b.</w:t>
        <w:tab/>
        <w:t>the issuance of a purchase order or service agreement by the Contractor to a DBE performing as either a manufacturer, regular dealer, or broker (with a copy to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1)</w:t>
        <w:tab/>
        <w:t>subcontractor substitution (Subsection 103-1.0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2)</w:t>
        <w:tab/>
        <w:t>increasing the participation of other DBEs on the proje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3)</w:t>
        <w:tab/>
        <w:t>documenting Good Faith Efforts (Subsection 120-3.02, items 4-7),</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724" w:hanging="362"/>
        <w:jc w:val="both"/>
        <w:rPr/>
      </w:pPr>
      <w:r>
        <w:rPr/>
        <w:t>4)</w:t>
        <w:tab/>
        <w:t>or by a combination of the abov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8.</w:t>
        <w:tab/>
        <w:t>The Engineer shall consider the following criteria when determining what CUF is being performed by the DB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a.</w:t>
        <w:tab/>
        <w:t>The work performed shall be necessary and useful work required for the execution of the contrac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b.</w:t>
        <w:tab/>
        <w:t>The scope of work shall be distinct and identifiable with specific contract items of work, bonding, or insurance requirement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i.</w:t>
        <w:tab/>
        <w:t>Credit will not be allowed for payments made by the Contractor to others on behalf of the DB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543" w:hanging="362"/>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The Contractor had no fault or negligence in the default and that the circumstances surrounding the default were beyond the control of the Contract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Revised DBE Utilization Goal will be adjusted to reflect only that amount of the defaulted DBE's work that can not be replac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Credit for work performed by a DBE prime contractor is 100%, not to exceed the Original DBE Utilization Go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Credit for the CUF of a subcontractor is 100% of the monies actually paid to the DBE under the subcontract for creditable work and material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Credit for the CUF of a manufacturer is 100% of the monies paid to the DBE for the creditable materials manufactur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Change Order is not required for DBE Adjustment. The Notice To Proceed shall constitute the notice required to initiate DBE Adjust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Payment or Deduction will be made und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 w:val="right" w:pos="9360" w:leader="none"/>
        </w:tabs>
        <w:jc w:val="both"/>
        <w:rPr/>
      </w:pPr>
      <w:r>
        <w:rPr/>
        <w:t>120(1)</w:t>
        <w:tab/>
        <w:t>DBE Adjustment</w:t>
        <w:tab/>
        <w:t>Contingent Su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6/6/94)</w:t>
      </w:r>
      <w:r>
        <w:rPr>
          <w:sz w:val="14"/>
        </w:rPr>
        <w:t>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rPr>
        <w:t>SECTION 202</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REMOVAL OF STRUCTURES AND OBSTRUC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14"/>
        </w:rPr>
      </w:pPr>
      <w:r>
        <w:rPr>
          <w:sz w:val="14"/>
        </w:rPr>
        <w:t>R112</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202</w:t>
        <w:noBreakHyphen/>
        <w:t xml:space="preserve">2.04  REMOVAL OF PAVEMENT, SIDEWALKS, CURBS, ETC. </w:t>
      </w:r>
      <w:r>
        <w:rPr/>
        <w:t xml:space="preserve"> </w:t>
      </w:r>
      <w:r>
        <w:rPr>
          <w:u w:val="single"/>
        </w:rPr>
        <w:t>Add</w:t>
      </w:r>
      <w:r>
        <w:rPr/>
        <w:t xml:space="preserve"> </w:t>
      </w:r>
      <w:r>
        <w:rPr>
          <w:u w:val="single"/>
        </w:rPr>
        <w:t>the</w:t>
      </w:r>
      <w:r>
        <w:rPr/>
        <w:t xml:space="preserve"> </w:t>
      </w:r>
      <w:r>
        <w:rPr>
          <w:u w:val="single"/>
        </w:rPr>
        <w:t>following</w:t>
      </w:r>
      <w:r>
        <w:rPr/>
        <w:t>:  This work shall also include asphalt curbs designated for remov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Where existing curb &amp; gutter is to be removed adjacent to existing inlets, catchbasins or other drainage-critical features, the Contractor shall asbuilt the existing curb &amp; gutter to ensure proper replacement of curb.</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16"/>
        </w:rPr>
      </w:pPr>
      <w:r>
        <w:rPr>
          <w:sz w:val="16"/>
        </w:rPr>
        <w:t>R84a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202</w:t>
        <w:noBreakHyphen/>
        <w:t>2.05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remove existing asphalt concrete pavement by cold planing at locations shown on the plans.  The surface of the pavement after planing shall be uniformly rough grooved or ridg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remove all planed material from the project immediately after planing.  Disposal areas shall be outside the project limits and in accordance with Subsection 202-2.04, Removal of Pavement, Sidewalks, Curbs, Etc.</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During the planing operation, the Contractor shall sweep the streets with mechanical sweepers equipped with vacuum and water sprinkling devices to control dust and remove all loosened material from the planed areas.  The removal operation shall follow within 15 meters of the planing machine. </w:t>
      </w:r>
      <w:r>
        <w:rPr>
          <w:b/>
          <w:i/>
        </w:rPr>
        <w:t>Street sweeping after the planing operation shall be paid under Item 643(17) Street Sweep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not allow traffic to travel on surfaces that have an abrupt longitudinal planed edge greater than 50 millimeters.  In the event that it is necessary to route traffic across such edges, an asphalt concrete transition not exceeding 1 vertical to 4 horizontal shall be placed adjacent to the edge and to all gutter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tolerance of 3 millimeters shall be maintained by the planer between adjacent pass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remove existing asphalt concrete pavement overlay from gutters adjacent to the area being plan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existing curb and gutter not designated for removal shall not be damaged or disturbed.  Any damage caused by the planing operation shall be removed and replaced by the Contractor at his expens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planing machine shall have the following capabiliti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operating speeds from 0 to 12 meters per minut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self propell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able to spray water at the cutting drum to minimize dus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able to remove material next to the gutter,</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5.</w:t>
        <w:tab/>
        <w:t>designed so that the operator can at all times observe the planing operation without leaving the control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6.</w:t>
        <w:tab/>
        <w:t>adjustable as to slope and depth,</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7.</w:t>
        <w:tab/>
        <w:t>longitudinal grade control automatically actuated by the use of a 9-meter ski, 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8.</w:t>
        <w:tab/>
        <w:t>able to cut up to 76 millimeters without producing fumes or smok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provide a smaller machine to trim areas that are inaccessible to the larger machine at manholes, valve covers, curb returns, and intersec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202</w:t>
        <w:noBreakHyphen/>
        <w:t>4.01  BASIS OF PAYMENT.</w:t>
      </w:r>
      <w:r>
        <w:rPr/>
        <w:t xml:space="preserve">  </w:t>
      </w:r>
      <w:r>
        <w:rPr>
          <w:u w:val="single"/>
        </w:rPr>
        <w:t>Add the following pay item</w:t>
      </w:r>
      <w:r>
        <w:rPr/>
        <w: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 w:val="right" w:pos="9360" w:leader="none"/>
        </w:tabs>
        <w:jc w:val="both"/>
        <w:rPr/>
      </w:pPr>
      <w:r>
        <w:rPr/>
        <w:t>202(15)</w:t>
        <w:tab/>
        <w:t>Pavement Planing</w:t>
        <w:tab/>
        <w:t>Square Met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sz w:val="14"/>
        </w:rPr>
      </w:pPr>
      <w:r>
        <w:rPr>
          <w:sz w:val="14"/>
        </w:rPr>
        <w:t>R143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rPr>
        <w:t>SECTION 20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STRUCTURE EXCAVATION FOR CONDUITS AND MINOR STRUCTUR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75 mm siev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Dutch801 Rm BT" w:hAnsi="Dutch801 Rm BT" w:cs="Dutch801 Rm BT"/>
        </w:rPr>
      </w:pPr>
      <w:r>
        <w:rPr>
          <w:rFonts w:cs="Dutch801 Rm BT" w:ascii="Dutch801 Rm BT" w:hAnsi="Dutch801 Rm BT"/>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shall be as approved by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Dutch801 Rm BT" w:hAnsi="Dutch801 Rm BT" w:cs="Dutch801 Rm BT"/>
        </w:rPr>
      </w:pPr>
      <w:r>
        <w:rPr>
          <w:rFonts w:cs="Dutch801 Rm BT" w:ascii="Dutch801 Rm BT" w:hAnsi="Dutch801 Rm BT"/>
        </w:rPr>
        <w:t>(4/18/97)</w:t>
      </w:r>
      <w:r>
        <w:rPr>
          <w:rFonts w:cs="Dutch801 Rm BT" w:ascii="Dutch801 Rm BT" w:hAnsi="Dutch801 Rm BT"/>
          <w:sz w:val="14"/>
        </w:rPr>
        <w:t>R25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SECTION 30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pStyle w:val="Normal"/>
        <w:widowControl/>
        <w:tabs>
          <w:tab w:val="clear" w:pos="720"/>
          <w:tab w:val="center" w:pos="4680" w:leader="none"/>
        </w:tabs>
        <w:jc w:val="both"/>
        <w:rPr>
          <w:b/>
          <w:b/>
        </w:rPr>
      </w:pPr>
      <w:r>
        <w:rPr>
          <w:b/>
        </w:rPr>
        <w:tab/>
        <w:t>AGGREGATE BASE COURS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RAM shall be crushed or processed to 100 percent by weight passing the 37.5 mm sieve and 95-100 percent by weight passing the 25 mm siev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The gradation of the extracted aggregate shall meet the follow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tbl>
      <w:tblPr>
        <w:tblW w:w="6534" w:type="dxa"/>
        <w:jc w:val="center"/>
        <w:tblInd w:w="0"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jc w:val="center"/>
              <w:rPr/>
            </w:pPr>
            <w:r>
              <w:rPr/>
              <w:t xml:space="preserve"> </w:t>
            </w:r>
            <w:r>
              <w:rPr/>
              <w:t>2-12</w:t>
            </w:r>
          </w:p>
        </w:tc>
      </w:tr>
    </w:tbl>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The asphalt content shall be 2.5 - 5.0 percent by weight of the RA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12/11/96)</w:t>
      </w:r>
      <w:r>
        <w:rPr>
          <w:sz w:val="16"/>
        </w:rPr>
        <w:t>R176M</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u w:val="single"/>
        </w:rPr>
        <w:t>Delete Section 401 in its entirety and substitute the following</w:t>
      </w:r>
      <w:r>
        <w:rPr/>
        <w:t xml:space="preserve">: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SECTION</w:t>
      </w:r>
      <w:r>
        <w:rPr/>
        <w:t xml:space="preserve"> </w:t>
      </w:r>
      <w:r>
        <w:rPr>
          <w:b/>
        </w:rPr>
        <w:t>40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pecial Provis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t least 15 calendar days prior to the production of asphalt concrete pavement mixture, the Contractor shall submit the following to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4.</w:t>
        <w:tab/>
        <w:t>A 0.25 liter sample of the anti-strip additive proposed, including name of product, manufacturer, and manufacturer's data sheet, and current Materials Safety Data Sheet (MSD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ll mix designs after a Job Mix Design has been approved for the Type and Class of Asphalt Concrete will be assessed a fixed fee of $1,500.00 each.</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emporary pavement shall meet the minimum asphalt concrete mix design requirements for Asphalt Concrete Type II, Class B.</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rPr>
        <w:t>Table</w:t>
      </w:r>
      <w:r>
        <w:rPr/>
        <w:t xml:space="preserve"> </w:t>
      </w:r>
      <w:r>
        <w:rPr>
          <w:b/>
        </w:rPr>
        <w:t>401-1</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center"/>
        <w:tblInd w:w="0"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b/>
                <w:b/>
              </w:rPr>
            </w:pPr>
            <w:r>
              <w:rPr>
                <w:b/>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CLAS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CLAS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CLAS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 w:val="left" w:pos="2355" w:leader="none"/>
                <w:tab w:val="left" w:pos="2536" w:leader="none"/>
              </w:tabs>
              <w:rPr/>
            </w:pPr>
            <w:r>
              <w:rPr/>
              <w:tab/>
              <w:t>Type I</w:t>
            </w:r>
          </w:p>
          <w:p>
            <w:pPr>
              <w:pStyle w:val="Normal"/>
              <w:widowControl/>
              <w:tabs>
                <w:tab w:val="clear" w:pos="720"/>
                <w:tab w:val="center" w:pos="2296" w:leader="none"/>
                <w:tab w:val="left" w:pos="2355" w:leader="none"/>
                <w:tab w:val="left" w:pos="2536" w:leader="none"/>
              </w:tabs>
              <w:rPr/>
            </w:pPr>
            <w:r>
              <w:rPr/>
              <w:tab/>
              <w:t>Type II</w:t>
            </w:r>
          </w:p>
          <w:p>
            <w:pPr>
              <w:pStyle w:val="Normal"/>
              <w:widowControl/>
              <w:tabs>
                <w:tab w:val="clear" w:pos="720"/>
                <w:tab w:val="center" w:pos="2296" w:leader="none"/>
                <w:tab w:val="left" w:pos="2355" w:leader="none"/>
                <w:tab w:val="left" w:pos="253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12.0</w:t>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13.0</w:t>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11.0</w:t>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12.0</w:t>
            </w:r>
          </w:p>
          <w:p>
            <w:pPr>
              <w:pStyle w:val="Normal"/>
              <w:widowControl/>
              <w:tabs>
                <w:tab w:val="clear" w:pos="720"/>
                <w:tab w:val="center" w:pos="586"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N/A</w:t>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rPr/>
            </w:pPr>
            <w:r>
              <w:rPr/>
              <w:tab/>
              <w:t>N/A</w:t>
            </w:r>
          </w:p>
          <w:p>
            <w:pPr>
              <w:pStyle w:val="Normal"/>
              <w:widowControl/>
              <w:tabs>
                <w:tab w:val="clear" w:pos="720"/>
                <w:tab w:val="center" w:pos="451"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spacing w:before="0" w:after="58"/>
              <w:rPr/>
            </w:pPr>
            <w:r>
              <w:rPr/>
              <w:tab/>
              <w:t>N/A</w:t>
            </w:r>
          </w:p>
        </w:tc>
      </w:tr>
    </w:tbl>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ggregates for asphalt concrete mixtures shall be divided into a minimum of 2 piles, one coarse and one fine. If blend sand is used, it shall be an additional pil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center" w:pos="4680" w:leader="none"/>
        </w:tabs>
        <w:jc w:val="both"/>
        <w:rPr/>
      </w:pPr>
      <w:r>
        <w:rPr/>
        <w:tab/>
      </w:r>
      <w:r>
        <w:rPr>
          <w:b/>
        </w:rPr>
        <w:t>CONSTRUCTION REQUIREMENT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use of a Layton Box will be allowed on bikepaths, sidewalks, pathways and media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temperature of the asphalt concrete mixture at the time of the mixing shall be as determined by the Job Mix Desig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Rejected asphalt concrete mixture shall be disposed of by the Contractor at no cost to the Stat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Rollers or other vehicles shall not be parked or left standing on pavement that has not cooled sufficiently to prevent indentatio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When joining old existing pavement and new pavement, the old pavement shall be cut in a neat line with a power driven saw.</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No payment will be made for any asphalt cement in excess of 0.4% above the optimum asphalt content specified in the Job Mix Design.</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6 </w:t>
      </w:r>
      <w:r>
        <w:rPr>
          <w:b/>
        </w:rPr>
        <w:t xml:space="preserve">inches </w:t>
      </w:r>
      <w:r>
        <w:rPr/>
        <w:t xml:space="preserve">shall be taken from each sublot. The samples shall be neatly cut by a core drill at the randomly selected locations </w:t>
      </w:r>
      <w:r>
        <w:rPr>
          <w:b/>
        </w:rPr>
        <w:t xml:space="preserve"> 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t>Quality Level Analysis. Procedures for computation of composite pay factor are as follow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362" w:hanging="362"/>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jc w:val="both"/>
        <w:rPr/>
      </w:pPr>
      <w:r>
        <w:rPr/>
      </w:r>
    </w:p>
    <w:p>
      <w:pPr>
        <w:pStyle w:val="Normal"/>
        <w:widowControl/>
        <w:tabs>
          <w:tab w:val="clear" w:pos="720"/>
          <w:tab w:val="left" w:pos="-1440" w:leader="none"/>
          <w:tab w:val="left" w:pos="-720" w:leader="none"/>
          <w:tab w:val="left" w:pos="0" w:leader="none"/>
          <w:tab w:val="left" w:pos="181" w:leader="none"/>
          <w:tab w:val="left" w:pos="362" w:leader="none"/>
          <w:tab w:val="left" w:pos="543" w:leader="none"/>
          <w:tab w:val="left" w:pos="724" w:leader="none"/>
          <w:tab w:val="left" w:pos="906" w:leader="none"/>
          <w:tab w:val="left" w:pos="1087" w:leader="none"/>
          <w:tab w:val="left" w:pos="1268" w:leader="none"/>
          <w:tab w:val="left" w:pos="1449" w:leader="none"/>
          <w:tab w:val="left" w:pos="1630" w:leader="none"/>
          <w:tab w:val="left" w:pos="1812" w:leader="none"/>
          <w:tab w:val="left" w:pos="1993" w:leader="none"/>
          <w:tab w:val="left" w:pos="2174" w:leader="none"/>
          <w:tab w:val="left" w:pos="2355" w:leader="none"/>
          <w:tab w:val="left" w:pos="2536" w:leader="none"/>
        </w:tabs>
        <w:ind w:left="181" w:right="181"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810250" cy="378460"/>
                <wp:effectExtent l="0" t="0" r="0" b="0"/>
                <wp:wrapSquare wrapText="largest"/>
                <wp:docPr id="5" name="Frame1"/>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810250" cy="461645"/>
                <wp:effectExtent l="0" t="0" r="0" b="0"/>
                <wp:wrapSquare wrapText="largest"/>
                <wp:docPr id="6" name="Frame2"/>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378460"/>
                <wp:effectExtent l="0" t="0" r="0" b="0"/>
                <wp:wrapSquare wrapText="largest"/>
                <wp:docPr id="7" name="Frame3"/>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8102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415925"/>
                <wp:effectExtent l="0" t="0" r="0" b="0"/>
                <wp:wrapSquare wrapText="largest"/>
                <wp:docPr id="9" name="Frame5"/>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Table</w:t>
      </w:r>
      <w:r>
        <w:rPr/>
        <w:t xml:space="preserve"> </w:t>
      </w:r>
      <w:r>
        <w:rPr>
          <w:b/>
        </w:rPr>
        <w:t>401-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LOWER SPECIFICATION LIMIT (LSL) an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Density</w:t>
        <w:tab/>
        <w:tab/>
        <w:tab/>
        <w:tab/>
        <w:t xml:space="preserve"> 92%</w:t>
        <w:tab/>
        <w:tab/>
        <w:tab/>
        <w:t xml:space="preserve">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30"/>
          <w:footerReference w:type="default" r:id="rId31"/>
          <w:type w:val="nextPage"/>
          <w:pgSz w:orient="landscape" w:w="15840" w:h="12240"/>
          <w:pgMar w:left="1440" w:right="1440" w:gutter="0" w:header="1728" w:top="1784" w:footer="1728" w:bottom="1784"/>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sectPr>
          <w:type w:val="continuous"/>
          <w:pgSz w:orient="landscape" w:w="15840" w:h="12240"/>
          <w:pgMar w:left="1440" w:right="1440" w:gutter="0" w:header="1728" w:top="1784" w:footer="1728" w:bottom="1784"/>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r>
        <w:rPr>
          <w:sz w:val="20"/>
        </w:rPr>
        <w:t xml:space="preserve"> </w:t>
      </w:r>
      <w:r>
        <w:rPr>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32"/>
          <w:footerReference w:type="default" r:id="rId33"/>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w:t>
      </w:r>
      <w:r>
        <w:rPr/>
        <w:t xml:space="preserve"> </w:t>
      </w:r>
      <w:r>
        <w:rPr>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9.0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2.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9.5 mm sieve</w:t>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4.7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2.36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18 mm sieve</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60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30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50 μ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75 μm sieve</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ck coat,</w:t>
      </w:r>
      <w:r>
        <w:rPr>
          <w:rFonts w:cs="Dutch801 Rm BT" w:ascii="Dutch801 Rm BT" w:hAnsi="Dutch801 Rm BT"/>
        </w:rPr>
        <w:t xml:space="preserve"> anti-stripping additive, and </w:t>
      </w:r>
      <w:r>
        <w:rPr/>
        <w:t xml:space="preserve">asphalt cement shall be subsidiary to Asphalt Concrete Pavement, Type II, Class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rice Adjustment = [(CPF or DPF)</w:t>
      </w:r>
      <w:r>
        <w:rPr>
          <w:vertAlign w:val="superscript"/>
        </w:rPr>
        <w:t>*</w:t>
      </w:r>
      <w:r>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AB = Price Adjustment Base = $60 / 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1(5)</w:t>
        <w:tab/>
        <w:t>Asphalt Price Adjustment</w:t>
        <w:tab/>
        <w:t>Contingent Sum</w:t>
      </w:r>
    </w:p>
    <w:p>
      <w:pPr>
        <w:pStyle w:val="Normal"/>
        <w:widowControl/>
        <w:tabs>
          <w:tab w:val="clear" w:pos="720"/>
          <w:tab w:val="center" w:pos="4680" w:leader="none"/>
          <w:tab w:val="right" w:pos="9360" w:leader="none"/>
        </w:tabs>
        <w:jc w:val="both"/>
        <w:rPr/>
      </w:pPr>
      <w:r>
        <w:rPr/>
        <w:t>401(9A)</w:t>
        <w:tab/>
        <w:t>Asphalt Concrete Pavement, Type_II, Class A ___</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arate payment will not be made for asphalt cement, or anti-strip additives for Item 401(9A), Asphalt Concrete Pavement, Type I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R199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100 to 450 mL per square mete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2-4.01 METHOD OF MEASUREMENT.</w:t>
      </w:r>
      <w:r>
        <w:rPr/>
        <w:t xml:space="preserve"> </w:t>
      </w:r>
      <w:r>
        <w:rPr>
          <w:u w:val="single"/>
        </w:rPr>
        <w:t>Delete this subsection in its entirety and substitute the following</w:t>
      </w:r>
      <w:r>
        <w:rPr/>
        <w:t>: The asphalt material for tack coat will be measured by the megagram in accordance with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2(3)</w:t>
        <w:tab/>
        <w:t>STE-1 Asphalt for Tack Coa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4/95)</w:t>
      </w:r>
      <w:r>
        <w:rPr>
          <w:sz w:val="14"/>
        </w:rPr>
        <w:t>R33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Section</w:t>
      </w:r>
      <w:r>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SECTION 40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ractor shall provide a Stone Mastic Asphalt Concrete mixture that meets the Stone Mastic Asphalt Concrete mix design requirements of Table 40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 least 15 calendar days prior to the production of Stone Mastic Asphalt Concrete mixture, the Contractor shall submit the following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rom this information, the Engineer will establish the Job Mix Design which will become a part of the contract and shall be followed unless modified in writing. The Job Mix Design will be determined in accordance with ATM T-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mix designs after a Job Mix Design has been approved will be assessed a fixed fee of $1,500.00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 4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STONE MASTIC ASPHALT CONCRET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MIX DESIG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bility, newton,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4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ow,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4</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st-asphalt ratio (the percent of material passing the No. 0.075 mm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1.4</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Voids in the mineral aggregate (VMA), min.</w:t>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roved Job Mix Designs will have the full tolerances shown in Table 407-4 applied and will not be limited to the broad band listed in table 703-8. Tolerances for the largest sieve specified will be plus 0% and minus 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2.02 AGGREGATES.</w:t>
      </w:r>
      <w:r>
        <w:rPr/>
        <w:t xml:space="preserve"> Aggregates shall be of the type specified in the contract and shall conform to the requirements of Table 703-8 in Subsection 703-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2.03 ASPHALT MATERIALS.</w:t>
      </w:r>
      <w:r>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2.04 ANTI-STRIP ADDITIVES.</w:t>
      </w:r>
      <w:r>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2.05 STABILIZING ADDITIVES.</w:t>
      </w:r>
      <w:r>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ellulose stabilizing additive shall conform to the properties shown in Table 407-2; the polyolefin stabilizing additive shall conform to the properties shown in 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 40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LLULOS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8640" w:type="dxa"/>
        <w:jc w:val="center"/>
        <w:tblInd w:w="0"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eve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ethod A - Alpine Sieve Analysis</w:t>
            </w:r>
            <w:r>
              <w:rPr>
                <w:vertAlign w:val="superscript"/>
              </w:rPr>
              <w:t>(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iber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ercent passing 0.150 m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ethod B - Mesh Screen Analysis</w:t>
            </w:r>
            <w:r>
              <w:rPr>
                <w:vertAlign w:val="superscript"/>
              </w:rPr>
              <w:t>(2)</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iber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ercent passing 0.850 m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ercent passing 0.425 m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4 mm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1.5 mm (av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0.0-40.0 kg/m</w:t>
            </w:r>
            <w:r>
              <w:rPr>
                <w:vertAlign w:val="superscript"/>
              </w:rPr>
              <w:t>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19"/>
          <w:u w:val="single"/>
        </w:rPr>
        <w:t>Notes</w:t>
      </w:r>
      <w:r>
        <w:rPr>
          <w:sz w:val="19"/>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9"/>
        </w:rPr>
        <w:t>(3)</w:t>
        <w:tab/>
      </w:r>
      <w:r>
        <w:rPr>
          <w:sz w:val="19"/>
          <w:u w:val="single"/>
        </w:rPr>
        <w:t>Ash Content</w:t>
      </w:r>
      <w:r>
        <w:rPr>
          <w:sz w:val="19"/>
        </w:rPr>
        <w:t>. A representative 2-3 gram sample of fiber is placed in a tared crucible and heated between 593</w:t>
      </w:r>
      <w:r>
        <w:rPr>
          <w:rFonts w:cs="Symbol" w:ascii="Symbol" w:hAnsi="Symbol"/>
          <w:sz w:val="19"/>
        </w:rPr>
        <w:t></w:t>
      </w:r>
      <w:r>
        <w:rPr>
          <w:sz w:val="19"/>
        </w:rPr>
        <w:t xml:space="preserve"> and 649</w:t>
      </w:r>
      <w:r>
        <w:rPr>
          <w:rFonts w:cs="Symbol" w:ascii="Symbol" w:hAnsi="Symbol"/>
          <w:sz w:val="19"/>
        </w:rPr>
        <w:t></w:t>
      </w:r>
      <w:r>
        <w:rPr>
          <w:sz w:val="19"/>
        </w:rPr>
        <w:t xml:space="preserve"> C for not less than two hours. The crucible and ash are cooled in a desiccator and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9"/>
        </w:rPr>
      </w:pPr>
      <w:r>
        <w:rPr>
          <w:sz w:val="19"/>
        </w:rPr>
        <w:t>(6)</w:t>
        <w:tab/>
      </w:r>
      <w:r>
        <w:rPr>
          <w:sz w:val="19"/>
          <w:u w:val="single"/>
        </w:rPr>
        <w:t>Moisture Content</w:t>
      </w:r>
      <w:r>
        <w:rPr>
          <w:sz w:val="19"/>
        </w:rPr>
        <w:t>. Ten grams of fiber is weighed and placed in a 121</w:t>
      </w:r>
      <w:r>
        <w:rPr>
          <w:rFonts w:cs="Symbol" w:ascii="Symbol" w:hAnsi="Symbol"/>
          <w:sz w:val="19"/>
        </w:rPr>
        <w:t></w:t>
      </w:r>
      <w:r>
        <w:rPr>
          <w:sz w:val="19"/>
        </w:rPr>
        <w:t xml:space="preserve"> C forced air oven for two hours. The sample is then reweighed immediately upon removal from the o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OLYOLEFIN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93</w:t>
            </w:r>
            <w:r>
              <w:rPr>
                <w:rFonts w:cs="Symbol" w:ascii="Symbol" w:hAnsi="Symbol"/>
              </w:rPr>
              <w:t></w:t>
            </w:r>
            <w:r>
              <w:rPr/>
              <w:t xml:space="preserve"> C</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2.06 PROCESS QUALITY CONTROL</w:t>
      </w:r>
      <w:r>
        <w:rPr/>
        <w:t>. It is expressly understood that the contractor is solely responsible for the sampling and testing of material for process control of the Stone Mastic Asphalt Concrete mixture in accordance with Subsection 106-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ilure to perform process control forfeits the Contractor's right to retests as provided for in Subsection 407-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1 WEATHER LIMITATIONS.</w:t>
      </w:r>
      <w:r>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September 10 of any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2 EQUIPMENT.</w:t>
      </w:r>
      <w:r>
        <w:rPr/>
        <w:t xml:space="preserve">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3 BITUMINOUS MIXING PLANTS.</w:t>
      </w:r>
      <w:r>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4 HAULING 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s in length on the high side of the paver. Grade control shall be used on either a) both the high and low sides or b) grade control on the high side and slope control on the low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0.45 meters of the screed extension on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6 ROLLERS.</w:t>
      </w:r>
      <w:r>
        <w:rPr/>
        <w:t xml:space="preserve"> The Contractor shall supply a minimum of three rollers weighing a minimum of 11 megagrams each to compact the mixture to the required density while maintaining the pace of the paving operations. Rollers shall be of the static steel wheel or vibratory steel wheel type. The roller drums shall be a minimum of 2.1 meters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7 PREPARATION OF EXISTING 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planing of a section of the roadway has been completed, that section shall be inspected by the Contractor and the Engineer for areas of distress or failure.  The Contractor and the Engineer shall coordinate to select among the following repair methods for each distinct area requiring repair:</w:t>
      </w:r>
    </w:p>
    <w:p>
      <w:pPr>
        <w:pStyle w:val="Quick1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Ruts or depressions deeper than 12 mm shall be leveled to proper grade with Asphalt Concrete Pavement Type III, Class B.  The mix shall meet the requirements of the asphalt sidewalk portion of Section 608.  AC leveling courses shall be placed with a self-powered paver, Layton Box, or other approved method.  Compaction shall be completed using methods approved by the Engineer to the satisfaction of the Engineer.  Ruts or depressions less than 12 mm deep will be filled in the Stone Mastic Asphalt overlay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n planing breakthrough areas, the remaining pavement shall be removed and the distressed area shall be excavated to the depth and limits directed by the Engineer. The excavated area shall be patched to match the planed surface, layer for layer, with selected material Type A, crushed aggregate base course, and Asphalt Concrete Type II , Class A or Asphalt Concrete Type III, Class B, as directed by the Engineer.  Where Asphalt Concrete Pavement, Type II, Class A is used, it shall conform with the requirements of Section 401, however, no Asphalt Price Adjustment will be applied for thi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Quick1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n areas where the pavement is peeling or layers are separating, existing pavement shall be removed to the separation surface by planing or other means approved by the Engineer.  Once the separated material is removed, an AC leveling course shall be placed to match the surrounding planed surface if the new surface is deeper than 12 mm below the surrounding planed surface.  If the new surface is 12 mm or less than below the surrounding planed surface, the area will be filled by the Stone Mastic Asphalt pavemen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vement surfaces and contact surfaces of curbing, gutters, manholes, and other structures shall receive a uniform coating of tack coat material in conformance with Section 402 prior to Stone Mastic Asphalt Concrete mixture being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8 PREPARATION OF ASPHALT.</w:t>
      </w:r>
      <w:r>
        <w:rPr/>
        <w:t xml:space="preserve"> A continuous supply of the asphalt cement shall be supplied to the mixer at a uniform temperature, within the Job Mix Design mixing temperature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09 PREPARATION OF AGGREGATES.</w:t>
      </w:r>
      <w:r>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rying operations shall reduce the aggregate moisture content so that the moisture content of the Stone Mastic Asphalt Concrete mixture, sampled at the point of acceptance for asphalt cement content, shall be no more than 0.5% (by total weight of mix), as determined by AASHTO T 110. Adequate dry storage shall be provided for the mineral filler and th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For drum mix plants</w:t>
      </w:r>
      <w:r>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emperature of the Stone Mastic Asphalt Concrete mixture at the time of the mixing shall be as determined by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1 TEMPORARY STORAGE OF ASPHALT CONCRETE MIXTURE.</w:t>
      </w:r>
      <w:r>
        <w:rPr/>
        <w:t xml:space="preserve"> Temporary storing or holding of Stone Mastic Asphalt Concrete mixture in silo type storage bins wi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jected Stone Mastic Asphalt Concrete mixture shall be disposed of by the Contractor at no cost to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2 SPREADING AND PLACING.</w:t>
      </w:r>
      <w:r>
        <w:rPr/>
        <w:t xml:space="preserve"> The Contractor shall submit a Paving Plan for the Engineer's review a minimum of five working days prior to initiating paving operations. The plan shall consist of but not be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Paving schedule to include sequence of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Operational details to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Plant operating capacity and target production rate. Process control testing frequency for gradation, moisture, asphalt cement content, an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 xml:space="preserve">Number and capacity of trucks, cycle time, and delivery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t>Number, type, weight, and operating speed of ro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Location and method of constructing longitudinal and transverse j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Construction plan for paving intersections and 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tone Mastic Asphalt Concrete mixture shall be laid upon a surface approved by the Engineer, spread and struck off and compacted to the required compacted thickness. It shall be spread and compacted in one layer if the total thickness is 75 mm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Stone Mastic Asphalt Concrete mixture which is contaminated or segregated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m, shoulder material shall be placed against the pavement 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3 COMPACTION.</w:t>
      </w:r>
      <w:r>
        <w:rPr/>
        <w:t xml:space="preserve"> Immediately after the Stone Mastic Asphalt Concrete mixture has been spread, struck-off and surface irregularities adjusted, it shall be thoroughly and uniformly compacted by ro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ue to the nature of Stone Mastic Asphalt Concrete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ilometers/hour with the drive roller nearest the paver. Rolling shall be continued until all roller marks are eliminated and the minimum density has been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ollers or other vehicles shall not be parked or left standing on pavement that has not cooled sufficiently to prevent indentation by whe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4 JOINTS.</w:t>
      </w:r>
      <w:r>
        <w:rPr/>
        <w:t xml:space="preserve"> Joints shall be constructed to ensure a continuous bond between old and new sections of the course. All joints shall present the same texture and smoothness as other sections of th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joining old existing pavement and new pavement, the old pavement shall be cut in a neat line with a power driven s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mproperly formed joints resulting in surface irregularities shall be removed full depth, replaced with fresh Stone Mastic Asphalt Concrete mixture, and thoroughly compacted. Rolling of joints after the material has cooled below 65 degrees Celsius shall not be allowed. All pavement removal shall be precut to a neat line with a power driven s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longitudinal joints in one layer shall offset those in the layer immediately below by at least 150 mm. The joints shall be at lane lines. Where pre-formed marking tape striping is required, the longitudinal joint in the top layer shall be offset not more than 150 mm from the edge of the str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5 SURFACE TOLERANCE.</w:t>
      </w:r>
      <w:r>
        <w:rPr/>
        <w:t xml:space="preserve"> The surface will be tested after final rolling at selected locations using a 3 meter straightedge. The variation of the surface from the testing edge of the straightedge between any two contacts with the surface shall not exceed 5 mm. The Stone Mastic Asphalt Concrete mixture in all defective areas shall be removed and replaced. All costs associated with removal and replacement of Stone Mastic Asphalt Concrete mixture in the defective area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6 PATCHING DEFECTIVE AREAS.</w:t>
      </w:r>
      <w:r>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7 TEST SECTION.</w:t>
      </w:r>
      <w:r>
        <w:rPr/>
        <w:t xml:space="preserve"> A minimum 5 days prior to proceeding with Stone Mastic Asphalt Concrete paving, the Contractor shall place a minimum of 270 megagram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3.18 STUDDED TIRE TEST SITE.</w:t>
      </w:r>
      <w:r>
        <w:rPr/>
        <w:t xml:space="preserve">  The site will be prepared according to all other requirements of the total project (such as roto-milling and overlay thickness).  The test site will begin at Station 5+660 and continue until Station 5+745 (85 m).  The width will be from curb to curb for the northbound three lanes (approximately 11m).  The intent of the site is to test the performance of an aggregate more resistant to studded tire wear than common locally-supplied aggreg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f the aggregate used to construct the Stone Mastic test site shall be wear-resistant aggregate, except for the mineral filler.  The Stone Mastic Asphalt for this test site shall be processed from material acquired, by the Contractor, for State of Alaska designated Material Site 522-058-2, owned by AHTNA Corporation.  A site sketch is shown on the following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has paid the royalty on the aggregate.  The site is located 10.9 km north of the intersection of the Parks and Denali Highways at approximate Historical Milepost 217, on the Parks Highway.  This Materials Site was developed in the early 1960's and the required material is on the surface. The Department will remove the alders on the access road (approximately 100 m) to the proposed work area.  The maximum grade on the access road is approximately twenty percent (20%).  The larger aggregate size is generally 0.6 m.  Photos are available for review at Department of</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8"/>
        </w:rPr>
      </w:pPr>
      <w:r>
        <w:rPr>
          <w:sz w:val="4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8"/>
        </w:rPr>
      </w:pPr>
      <w:r>
        <w:rPr>
          <w:sz w:val="4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8"/>
        </w:rPr>
      </w:pPr>
      <w:r>
        <w:rPr>
          <w:sz w:val="4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8"/>
        </w:rPr>
      </w:pPr>
      <w:r>
        <w:rPr>
          <w:sz w:val="4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8"/>
        </w:rPr>
      </w:pPr>
      <w:r>
        <w:rPr>
          <w:sz w:val="4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48"/>
        </w:rPr>
      </w:pPr>
      <w:r>
        <w:rPr>
          <w:sz w:val="48"/>
        </w:rPr>
        <w:t>insert sketch of Ahat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nsportation and Public Facilities Building Plans Room at 4111 Aviation Avenue, however, a visit to the site is highly recommended prior to bid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contact Jack Phipps, (phone: 907-451-5283), and the Chief Geologist (phone: 907-269-6236), fourteen (14) calendar days in advance to schedule the department-supplied loader and operator to load the Contractor’s trucks.  The Chief Geologist will direct the loader operator to portion of the site to be mined (the east side of the site).  The Contractor shall schedule a sufficient quantity of trucks to load and legally transport an approximate quantity of 200 Megagrams of material to the Contractor’s crushing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 all times, the Contractor shall store the wear-resistant aggregate in separate stockpiles from other aggregates.  After the crushing operation, the Contractor shall schedule the Department’s sample collection of one (1) megagram of the crushed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ear-resistant Stone Mastic Asphalt Concrete for this item shall conform to all requirements of Section 407.  The Contractor shall notify the Engineer of Tests (907-269-6242) or the Chief Geologist one week before paving the test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schedule paving operations so that this test section is paved within ten (10) calendar days of the paving on adjacent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4.01 METHOD OF MEASUREMEN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tone Mastic Asphalt Concrete mixture, whether Item 407(1) or Item 407(8)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one Mastic Asphalt for the Wear-Resistant Stone Mastic Asphalt Test Site [Item 407(8)] shall be measured in accordance with all other requirements of this section.  All extraordinary operations necessary to complete the test section shall be subsidiary including, but not limited to, maintaining separate aggregate stockpiles and preventing intermixture of wear-resistant and other aggregates during the crushing, batching, and hauling operations and any other similar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em 407(8A), Test Site Aggregate Hauling, shall be measured by the megagram for all Department-supplied aggregate transported to the Contractor’s plant for processing.  Following Test Site construction, excess aggregate shall become the proper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Concrete with polyolefin is used, the percent of asphalt cement for each sublot shall be reduced by 0.4 percent, regardless of the actual percent of polyolef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 payment will be made for any asphalt cement in excess of 0.4 percent above the optimum asphalt cement content specified in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leftover, waste and diversion will be computed in a manner to be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s taken for the determination of aggregate gradation from drum mix plants will be from the combined aggregate cold feed via a diverter device or from the stopped conveyor belt. The aggregate gradation will be determined by ATM T-7. Diverter devices for obtaining aggregate samples on drum mix plants shall be located on the conveyor system delivering combined aggregates into the drum. The diverter device shall divert aggregate from the full width of the conveyor system and shall be maintained to provide a representative sample of aggregate incorporated into the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s taken for the determination of aggregate gradation from batch plants will be from the same location as samples for the determination of asphalt cement content, or from dry batched aggregates. Dry batched aggregate gradations will be determined according to ATM T-7. Extracted gradations will be determined in accordance with AASHTO T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ithin 24 hours of final rolling, the Contractor shall cut full depth samples from the finished lift for density acceptance testing. One core sample with a minimum diameter of 6 inches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deduction of $100.00 per sample per day from the Contractor’s payment for 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voids left by sampling shall be backfilled with fresh Stone Mastic Asphalt Concrete mixture and compacted within 24 hours of sampling. Failure to backfill voids left by sampling within the specified period will result in a deduction of $100.00 per hole per day from the Contractor’s payment for 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s will be evaluated for acceptance in accordance with Subsection 401-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Quality Level Analysis</w:t>
      </w:r>
      <w:r>
        <w:rPr/>
        <w:t>. Procedures for computation of composite pay facto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Where:</w:t>
        <w:tab/>
        <w:t>Σ = summation of</w:t>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5810250" cy="378460"/>
                <wp:effectExtent l="0" t="0" r="0" b="0"/>
                <wp:wrapSquare wrapText="largest"/>
                <wp:docPr id="18" name="Frame6"/>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x =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n =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22">
                <wp:simplePos x="0" y="0"/>
                <wp:positionH relativeFrom="margin">
                  <wp:posOffset>67310</wp:posOffset>
                </wp:positionH>
                <wp:positionV relativeFrom="paragraph">
                  <wp:posOffset>635</wp:posOffset>
                </wp:positionV>
                <wp:extent cx="5810250" cy="461645"/>
                <wp:effectExtent l="0" t="0" r="0" b="0"/>
                <wp:wrapSquare wrapText="largest"/>
                <wp:docPr id="19" name="Frame7"/>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Σx)</w:t>
      </w:r>
      <w:r>
        <w:rPr>
          <w:vertAlign w:val="superscript"/>
        </w:rPr>
        <w:t>2</w:t>
      </w:r>
      <w:r>
        <w:rPr/>
        <w:t xml:space="preserve"> = 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sample standard deviation (s) is rounded to the nearest 0.01 for density and all sieve sizes except the 0.075 mm sieve. The sample standard deviation (s) is rounded to the nearest 0.001 for asphalt content and the 0.075 m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between the Upper Specification (USL) and Lower Specification (LSL) Limits calculated in step 3., set Q</w:t>
      </w:r>
      <w:r>
        <w:rPr>
          <w:vertAlign w:val="subscript"/>
        </w:rPr>
        <w:t>U</w:t>
      </w:r>
      <w:r>
        <w:rPr/>
        <w:t xml:space="preserve"> and Q</w:t>
      </w:r>
      <w:r>
        <w:rPr>
          <w:vertAlign w:val="subscript"/>
        </w:rPr>
        <w:t>L</w:t>
      </w:r>
      <w:r>
        <w:rPr/>
        <w:t xml:space="preserve"> equal to 10 in steps 4 and 5 respectively. If the computed standard deviation (s) is &lt;0.020 and the arithmetic mean (</w:t>
      </w:r>
      <w:r>
        <w:rPr>
          <w:sz w:val="20"/>
        </w:rPr>
      </w:r>
      <m:oMath xmlns:m="http://schemas.openxmlformats.org/officeDocument/2006/math">
        <m:bar>
          <m:barPr>
            <m:pos m:val="top"/>
          </m:barPr>
          <m:e>
            <m:r>
              <w:rPr>
                <w:rFonts w:ascii="Cambria Math" w:hAnsi="Cambria Math"/>
              </w:rPr>
              <m:t xml:space="preserve">x</m:t>
            </m:r>
          </m:e>
        </m:bar>
      </m:oMath>
      <w:r>
        <w:rPr/>
        <w:t>) is outside the USL or LSL, then use 0.020 for the standard dev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V is the specification value defined by the Job Mix Design. The TV for density is 94 percent of the maximum specific gravity (MSG). The LSL for density is 92 percent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pPr>
      <w:r>
        <w:rPr/>
        <w:t>Where:</w:t>
        <w:tab/>
        <w:t>USL = Upper Specification Limit</w:t>
        <w:tab/>
        <w:tab/>
        <w:tab/>
        <w:tab/>
        <w:tab/>
      </w:r>
      <w:r>
        <mc:AlternateContent>
          <mc:Choice Requires="wps">
            <w:drawing>
              <wp:anchor behindDoc="0" distT="76200" distB="76200" distL="76200" distR="76200" simplePos="0" locked="0" layoutInCell="0" allowOverlap="1" relativeHeight="26">
                <wp:simplePos x="0" y="0"/>
                <wp:positionH relativeFrom="margin">
                  <wp:posOffset>67310</wp:posOffset>
                </wp:positionH>
                <wp:positionV relativeFrom="paragraph">
                  <wp:posOffset>635</wp:posOffset>
                </wp:positionV>
                <wp:extent cx="5810250" cy="411480"/>
                <wp:effectExtent l="0" t="0" r="0" b="0"/>
                <wp:wrapTopAndBottom/>
                <wp:docPr id="20" name="Frame8"/>
                <a:graphic xmlns:a="http://schemas.openxmlformats.org/drawingml/2006/main">
                  <a:graphicData uri="http://schemas.microsoft.com/office/word/2010/wordprocessingShape">
                    <wps:wsp>
                      <wps:cNvSpPr txBox="1"/>
                      <wps:spPr>
                        <a:xfrm>
                          <a:off x="0" y="0"/>
                          <a:ext cx="5810250" cy="41148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4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jc w:val="both"/>
        <w:rPr/>
      </w:pPr>
      <w:r>
        <w:rPr/>
        <w:t>Q</w:t>
      </w:r>
      <w:r>
        <w:rPr>
          <w:vertAlign w:val="subscript"/>
        </w:rPr>
        <w:t>U</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5810250" cy="411480"/>
                <wp:effectExtent l="0" t="0" r="0" b="0"/>
                <wp:wrapTopAndBottom/>
                <wp:docPr id="21" name="Frame9"/>
                <a:graphic xmlns:a="http://schemas.openxmlformats.org/drawingml/2006/main">
                  <a:graphicData uri="http://schemas.microsoft.com/office/word/2010/wordprocessingShape">
                    <wps:wsp>
                      <wps:cNvSpPr txBox="1"/>
                      <wps:spPr>
                        <a:xfrm>
                          <a:off x="0" y="0"/>
                          <a:ext cx="5810250" cy="41148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4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topAndBottom"/>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jc w:val="both"/>
        <w:rPr/>
      </w:pPr>
      <w:r>
        <w:rPr/>
        <w:t>Q</w:t>
      </w:r>
      <w:r>
        <w:rPr>
          <w:vertAlign w:val="subscript"/>
        </w:rPr>
        <w:t>L</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7-5. For negative values of Q</w:t>
      </w:r>
      <w:r>
        <w:rPr>
          <w:vertAlign w:val="subscript"/>
        </w:rPr>
        <w:t>U</w:t>
      </w:r>
      <w:r>
        <w:rPr/>
        <w:t>, see note at bottom of Table 4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7-5. For negative values of Q</w:t>
      </w:r>
      <w:r>
        <w:rPr>
          <w:vertAlign w:val="subscript"/>
        </w:rPr>
        <w:t>L</w:t>
      </w:r>
      <w:r>
        <w:rPr/>
        <w:t>, see note at bottom Table 4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QL), the total percent within specification limits, for aggregate gradation, asphalt cement content, and densit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Pay Factor for Density (DPF), and gradation and asphalt cement content pay factors (PF) from Table 4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Calculate the lot Stone Mastic Asphalt Concrete mixture Composite Pay Factor (CPF) for asphalt cement content and gradation using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30">
                <wp:simplePos x="0" y="0"/>
                <wp:positionH relativeFrom="margin">
                  <wp:posOffset>67310</wp:posOffset>
                </wp:positionH>
                <wp:positionV relativeFrom="paragraph">
                  <wp:posOffset>635</wp:posOffset>
                </wp:positionV>
                <wp:extent cx="5810250" cy="434340"/>
                <wp:effectExtent l="0" t="0" r="0" b="0"/>
                <wp:wrapSquare wrapText="largest"/>
                <wp:docPr id="22" name="Frame10"/>
                <a:graphic xmlns:a="http://schemas.openxmlformats.org/drawingml/2006/main">
                  <a:graphicData uri="http://schemas.microsoft.com/office/word/2010/wordprocessingShape">
                    <wps:wsp>
                      <wps:cNvSpPr txBox="1"/>
                      <wps:spPr>
                        <a:xfrm>
                          <a:off x="0" y="0"/>
                          <a:ext cx="5810250" cy="43434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4.2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able 407-7 is used to determine the weight factor (f) for each sieve size and asphalt cement cont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 407-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UPPER SPECIFICATION LIMIT (USL)</w:t>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98%</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pPr>
      <w:r>
        <w:rPr>
          <w:sz w:val="20"/>
        </w:rPr>
        <w:tab/>
      </w:r>
      <w:r>
        <w:rPr>
          <w:b/>
          <w:sz w:val="20"/>
        </w:rPr>
        <w:t>TABLE 407-5</w:t>
      </w:r>
    </w:p>
    <w:p>
      <w:pPr>
        <w:pStyle w:val="Normal"/>
        <w:widowContro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 xml:space="preserve"> </w:t>
            </w: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20"/>
              </w:rPr>
            </w:pPr>
            <w:r>
              <w:rPr>
                <w:sz w:val="20"/>
              </w:rPr>
              <w:tab/>
              <w:t>0.00</w:t>
            </w:r>
          </w:p>
        </w:tc>
      </w:tr>
    </w:tbl>
    <w:p>
      <w:pPr>
        <w:sectPr>
          <w:headerReference w:type="default" r:id="rId50"/>
          <w:footerReference w:type="default" r:id="rId51"/>
          <w:type w:val="nextPage"/>
          <w:pgSz w:orient="landscape" w:w="15840" w:h="12240"/>
          <w:pgMar w:left="1440" w:right="144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52"/>
          <w:footerReference w:type="default" r:id="rId53"/>
          <w:type w:val="nextPage"/>
          <w:pgSz w:orient="landscape" w:w="15840" w:h="12240"/>
          <w:pgMar w:left="1440" w:right="1440" w:gutter="0" w:header="1152" w:top="1208" w:footer="1152" w:bottom="1208"/>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 4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7-5.01 BASIS OF PAYMENT.</w:t>
      </w:r>
      <w:r>
        <w:rPr/>
        <w:t xml:space="preserve"> The accepted quantity will be paid for at the contract unit price for the pay items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ti-stripping additives will be paid on a contingent sum basis at a rate of $4.95 per 0.25 percent additive per megagram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ellulose stabilizing additive or  Polyolefin stabilizing additive will be subsidiary to Item 407(1), Stone Mastic Asphalt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54"/>
          <w:footerReference w:type="default" r:id="rId55"/>
          <w:type w:val="nextPage"/>
          <w:pgSz w:w="12240" w:h="15840"/>
          <w:pgMar w:left="1440" w:right="1440" w:gutter="0" w:header="1440" w:top="1496" w:footer="1440" w:bottom="1496"/>
          <w:pgNumType w:fmt="decimal"/>
          <w:formProt w:val="false"/>
          <w:vAlign w:val="center"/>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ce Adjustment = [(CPF or DPF)</w:t>
      </w:r>
      <w:r>
        <w:rPr>
          <w:vertAlign w:val="superscript"/>
        </w:rPr>
        <w:t>*</w:t>
      </w:r>
      <w:r>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PAB = Price Adjustment Base = $60/m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vertAlign w:val="superscript"/>
        </w:rPr>
        <w:t>*</w:t>
      </w:r>
      <w:r>
        <w:rPr/>
        <w:t xml:space="preserve"> Composite Pay Factor (CPF) or Density Pay Factor (DPF), whichever is the lowes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em 407(7), Asphalt Concrete Leveling Course, will pay for any asphalt concrete placed under the Stone Mastic Asphalt Concrete, regardless of whether that material is Asphalt Concrete, Type II, Class A, in accordance with Section 401, or Asphalt Concrete, Type III, Class B in accordance with Section 608.  No Price Adjustments will be applied for Item 4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em 407(8A), Test Site Aggregate Hauling, will pay for transporting Department-supplied aggregate to the Contractor’s plant.  Approximately 120 cubic meters will be supplied.  Before concluding the hauling operation, the Contractor shall verify that this quantity is sufficient to produce the approximately 120 mg required for the test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will be made under:</w:t>
      </w:r>
    </w:p>
    <w:p>
      <w:pPr>
        <w:pStyle w:val="Normal"/>
        <w:widowContro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center" w:pos="4680" w:leader="none"/>
          <w:tab w:val="right" w:pos="9360" w:leader="none"/>
        </w:tabs>
        <w:jc w:val="both"/>
        <w:rPr/>
      </w:pPr>
      <w:r>
        <w:rPr/>
        <w:t>407(1)</w:t>
        <w:tab/>
        <w:t>Stone Mastic Asphalt Concrete</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7(2)</w:t>
        <w:tab/>
        <w:t>AC-5 Asphalt C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7(3)</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7(4)</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7(7)</w:t>
        <w:tab/>
        <w:t>Asphalt Concrete Leveling Course</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7(8)</w:t>
        <w:tab/>
        <w:t>Wear-Resistant Stone Mastic Asphalt Test Site</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right" w:pos="9360" w:leader="none"/>
        </w:tabs>
        <w:jc w:val="both"/>
        <w:rPr/>
      </w:pPr>
      <w:r>
        <w:rPr/>
        <w:t>407(8A)</w:t>
        <w:tab/>
        <w:t>Test Site Aggregate Hauling</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4"/>
        </w:rPr>
      </w:pPr>
      <w:r>
        <w:rPr>
          <w:sz w:val="14"/>
        </w:rPr>
        <w:t>R163M</w:t>
      </w:r>
    </w:p>
    <w:p>
      <w:pPr>
        <w:sectPr>
          <w:type w:val="continuous"/>
          <w:pgSz w:w="12240" w:h="15840"/>
          <w:pgMar w:left="1440" w:right="1440" w:gutter="0" w:header="1440" w:top="1496" w:footer="1440" w:bottom="1496"/>
          <w:formProt w:val="false"/>
          <w:vAlign w:val="center"/>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0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CULVERTS AND STORMDRAI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3</w:t>
        <w:noBreakHyphen/>
        <w:t>3.06 PIPES FOR FUTURE UTILITY CROSSINGS.</w:t>
      </w:r>
      <w:r>
        <w:rPr/>
        <w:t xml:space="preserve">  The Contractor shall install pipes for future utility crossings in locations shown on the drawings.  Crossings shown are approximate station only.  Prior to installing the pipe, the Contractor shall obtain existing underground utility locations in each of the proposed crossing locations and then confirm the field location of each crossing with the Engineer and Engineering personnel for each participating Utility.  In each case, the Contractor shall provide the Engineer and ML&amp;P with the proposed schedule for each crossing a minimum of three (3) working days and a maximum of seven (7) calendar days in advance of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minimum depth of bury for each crossing is 1220 millimeters.  The depth of bury shall not exceed 1830 millimeters without approval of the Engineer and the Util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ML&amp;P</w:t>
      </w:r>
      <w:r>
        <w:rPr/>
        <w:t>.  The Contractor can obtain a point of contact in ML&amp;P Engineering by calling 263-5244 or 263-5245.  The Contractor shall coordinate with ML&amp;P Engineering to obtain EMS locators, which the Contractor shall place at the ends of each ML&amp;P crossing in accordance with the draw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provide as-built drawings for ML&amp;P’s use, sealed by a Professional Land Surveyor, which lists the station, offset, and elevation of the centerline and each end of the cross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ipes for Utility Crossings shall be measured complete in place per meter from end to end as shown on the sealed asbuilt drawing.  All associated items shown on the drawing such as end caps and EMS locators will not be measured for payment, but will be considered subsidi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03(17-450A)</w:t>
        <w:tab/>
        <w:t>450 mm Pipe for Utility Crossing</w:t>
        <w:tab/>
        <w:t>Meter</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0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MANHOLES AND INLE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4</w:t>
        <w:noBreakHyphen/>
        <w:t>3.01 CONSTRUCTION REQUIREMENTS.</w:t>
      </w:r>
      <w:r>
        <w:rPr/>
        <w:t xml:space="preserve">  </w:t>
      </w:r>
      <w:r>
        <w:rPr>
          <w:u w:val="single"/>
        </w:rPr>
        <w:t>Add the following</w:t>
      </w:r>
      <w:r>
        <w:rPr/>
        <w:t>: The work required to Replace Inlet Frame and Grate, or Replace Manhole Cover, Frame and Grade Ring shall be completed in accordance with the requirements for “Adjustment of Existing Manholes,” with the exception that new materials shall be provided, and no salvage items shall be us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paved areas, the work shall be completed such that the top of the finished manhole cover shall be within a tolerance of 6 mm to 10 mm below the pav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04</w:t>
        <w:noBreakHyphen/>
        <w:t>5.01  BASIS OF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 the following pay items</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04(13A)</w:t>
        <w:tab/>
        <w:t>Replace Inlet Frame and Grate</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right" w:pos="9360" w:leader="none"/>
        </w:tabs>
        <w:jc w:val="both"/>
        <w:rPr/>
      </w:pPr>
      <w:r>
        <w:rPr/>
        <w:t>604(36)</w:t>
        <w:tab/>
        <w:t>Replace Manhole Cover, Frame and Grade Ring</w:t>
        <w:tab/>
        <w:t>Each</w:t>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07</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FENC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7-1.01 DESCRIPTION.</w:t>
      </w:r>
      <w:r>
        <w:rPr/>
        <w:t xml:space="preserve">  </w:t>
      </w:r>
      <w:r>
        <w:rPr>
          <w:u w:val="single"/>
        </w:rPr>
        <w:t>Add the following</w:t>
      </w:r>
      <w:r>
        <w:rPr/>
        <w:t>: This work shall also include construction and installation of special landscape bollards, fences, and decorative sign arches and decorative sign posts as shown on pla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7-2.01 MATERIALS.</w:t>
      </w:r>
      <w:r>
        <w:rPr/>
        <w:t xml:space="preserve">  </w:t>
      </w:r>
      <w:r>
        <w:rPr>
          <w:u w:val="single"/>
        </w:rPr>
        <w:t>Add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firstLine="361"/>
        <w:jc w:val="both"/>
        <w:rPr/>
      </w:pPr>
      <w:r>
        <w:rPr/>
        <w:t>Galvanized Metal</w:t>
        <w:tab/>
        <w:tab/>
        <w:tab/>
        <w:t>716</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7-3.01 CONSTRUCTION REQUIREMENTS.</w:t>
      </w:r>
      <w:r>
        <w:rPr/>
        <w:t xml:space="preserve">  </w:t>
      </w:r>
      <w:r>
        <w:rPr>
          <w:u w:val="single"/>
        </w:rPr>
        <w:t>Add the following</w:t>
      </w:r>
      <w:r>
        <w:rPr/>
        <w:t>:  Welding shall comply with American Welding Society specific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07-3.02 PAINT FOR GALVANIZED SURFACES.</w:t>
      </w:r>
    </w:p>
    <w:p>
      <w:pPr>
        <w:pStyle w:val="Quick1"/>
        <w:widowControl/>
        <w:numPr>
          <w:ilvl w:val="0"/>
          <w:numId w:val="3"/>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Preparing Galvanized Surfaces for Painting</w:t>
      </w:r>
      <w:r>
        <w:rPr/>
        <w:t>.  Surfaces of galvanized metal to be painted shall be prepared as follows:  Clean surfaces with steel cleaner using Iron Etch (Martin Seynour Paints Iron-Etch 6878) or equal to create a clean surface free of rust, oil, grease, pitted, or heavily oxidized surfaces.  Steel cleaner shall be phosphoric acid based, multi-purpose cleaner and conditioner for metal that removes oxidation, deep cleans, and deposits a thin layer of iron phosphate to prevent flash rusting, promote paint adhesion and improve corrosion resist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2.  </w:t>
      </w:r>
      <w:r>
        <w:rPr>
          <w:u w:val="single"/>
        </w:rPr>
        <w:t>Schedule of Paints.</w:t>
      </w:r>
      <w:r>
        <w:rPr/>
        <w:t xml:space="preserve">  All metal surfaces shall be painted with a minimum of three coa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Prime coat shall be an Acrylic Urethane Primer-Surfacer, Tec/Prime (Martin Seynour Paints Iron-Etch 6878) or equ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 xml:space="preserve">Intermediate coat shall be Acrylic Enamel Paint, Acrylic Enamel System (Martin Seynour Paints) or equal.  Available in colors as shown on plans and herei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Hardener coat shall be Urethane Hardener, (Martin Seynour Paints Super Catyl-Ad 8870 Urethane Hardener) or equal.  Hardener shall improve gloss, durability, reparability, and chemical/solvent resist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Schedule of Colors.  All fences, bollards, decorative sign posts and decorative sign arches shall be painted in colors as noted on plans.  The following colors listed  on plans equal the Munsell System of Color Not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firstLine="361"/>
        <w:jc w:val="both"/>
        <w:rPr/>
      </w:pPr>
      <w:r>
        <w:rPr/>
        <w:t>Fireweed Pink = Red-Purple (Bright Magenta 5RP 6/1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Alpine Purple = Purplish Red Purple (Royal Purple 10P 5/1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firstLine="361"/>
        <w:jc w:val="both"/>
        <w:rPr/>
      </w:pPr>
      <w:r>
        <w:rPr/>
        <w:t>Deep Green = Greenish Blue Green (Evergreen 10G 5/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4. </w:t>
        <w:tab/>
      </w:r>
      <w:r>
        <w:rPr>
          <w:u w:val="single"/>
        </w:rPr>
        <w:t>Painting Surfaces</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All paint shall be applied in the shop.  Touch up work may be field applied but must include appropriate surface preparation and all coa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r>
      <w:r>
        <w:rPr>
          <w:u w:val="single"/>
        </w:rPr>
        <w:t>Time of Application</w:t>
      </w:r>
      <w:r>
        <w:rPr/>
        <w:t>. The prime coat of paint shall be applied as soon as possible after the surface has been cleaned and before deterioration of the surface occurs.  Any oil, grease, soil, dust, or foreign matter deposited on the surface after preparation is completed shall be removed prior to painting.  In the event that rusting or contamination by foreign substances occurs after completion of the surface preparation, the surfaces shall be cleaned aga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r>
      <w:r>
        <w:rPr>
          <w:u w:val="single"/>
        </w:rPr>
        <w:t>Paint Storage</w:t>
      </w:r>
      <w:r>
        <w:rPr/>
        <w:t>.  All paint and related chemicals should preferably be stored in a separate building or room that is well ventilated and free from excessive heat, sparks, flame, direct sun, temperature fluctuations, or from freezing that could result in damage to the pai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containers of paint shall remain unopened until required for use.  Paint which has "livered", "gelled", or otherwise deteriorated during storage shall not be used unless they can be stirred to attain a normal consistenc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r>
      <w:r>
        <w:rPr>
          <w:u w:val="single"/>
        </w:rPr>
        <w:t>Mixing and Thinning.</w:t>
      </w:r>
      <w:r>
        <w:rPr/>
        <w:t xml:space="preserve">  All ingredients in any container of paint shall be thoroughly mixed before use and shall be agitated often enough during  application to keep the pigment in suspen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mixed in the original container shall not be transferred until all settled pigment is incorporated into the vehicle.  This does not imply that part of the vehicle cannot be poured off temporarily to simplify the mix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Mixing shall be by mechanical methods, except that hand mixing will be permitted for containers up to  20 liters in siz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Mixing in open containers shall be done in a well-ventilated area away from sparks or flam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shall not be mixed or kept in suspension by means of an air stream bubbling under the paint surfa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Where a skin has formed in the container the skin shall be cut loose from the sides of the container, removed, and discarded.  If such skins are thick enough to have a practical effect on the composition and quality of the paint, the paint shall not be us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he paint shall be mixed in a manner which will insure breaking up of all lumps, complete dispersion of settled pigment, and a uniform composition.  If mixing is done by hand, most of the vehicle shall be poured off into a clean contain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he pigment in the paint shall be lifted from the bottom of the container with a broad, flat paddle, lumps shall be broken up, and the pigment thoroughly  mixed with the vehicle.  The poured-off vehicle shall be returned to the paint with simultaneous stirring or pouring repeatedly from one container to another until the composition is uniform.  The bottom of the container shall be inspected for unmixed pig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inting pastes or colors shall be wetted with a small amount of thinner, vehicle paint and thoroughly mixed.  The thinned mixture shall then be added to the large container of paint and mixed until the color is unifor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which does not have a limited pot life, or does not deteriorate on standing, may be mixed at any time before using, but, if settling has occurred it must be remixed immediately before using.  Paint shall not remain in spray pots, painters’ buckets, etc., overnight, but shall be gathered into a container and remixed before u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thinner conforming to the manufacturer’s instructions may be added, when deemed necessary by the Engineer to obtain satisfactory application.  In any case, the amount added shall not exceed 125 mL of thinner per liter of pai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e.</w:t>
        <w:tab/>
      </w:r>
      <w:r>
        <w:rPr>
          <w:u w:val="single"/>
        </w:rPr>
        <w:t>Application of Paint.</w:t>
      </w:r>
      <w:r>
        <w:rPr/>
        <w:t xml:space="preserve">  The oldest of each kind of paint shall be used first.  Paint shall be  applied by brushing or spraying or a combination of these methods.  Dipping, roller coating, or flow coating shall be used only when specifically authoriz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shall not be applied when the surrounding air temperature is below 60 degrees C or when application to steel will cause blistering or porosity or otherwise will be detrimental to the life of the pai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When paint must be applied in damp or cold weather, the steel must be painted under cover, protected, sheltered or the surrounding air and the steel heated to a satisfactory temperature.  In all such cases, the above temperature and humidity conditions must be met.  Such steel shall remain under cover or be protected until dry or until weather conditions permit its exposur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Any applied paint exposed to freezing, excess humidity, rain, snow or condensation shall first be permitted to dry.  Then damaged areas of paint shall be removed, the surface again prepared and then repainted with the same kind as the undamaged area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o the maximum extent practical, each coat of paint shall be applied as a continuous film of uniform thickness, free of pores.  Any thin spots or areas missed in the application shall be repainted and permitted to dry before the next coat is appli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Each coat of paint shall be in proper state of cure or dryness before the application of the succeeding coa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he prime and intermediate coats shall each have a minimum dry film thickness of 40 μm.  The finish coat shall have a minimum dry film thickness of 25 μm.  The dry film thickness of the paint will be measured in place with a calibrated magnetic film thickness gauge.  If any coat of paint is thinner than specified.  The minimum dry film thickness shall be obtained by the application of additional coats of paint and no additional payment will be made for such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f.</w:t>
        <w:tab/>
      </w:r>
      <w:r>
        <w:rPr>
          <w:u w:val="single"/>
        </w:rPr>
        <w:t>Brush Application.</w:t>
      </w:r>
      <w:r>
        <w:rPr/>
        <w:t xml:space="preserve">  Paint shall be worked into all crevices and corners where possible and surface not accessible to brushes shall be painted by spray daubers or sheepskins.  All runs or sags shall be brushed out.  There shall be a minimum of brush  marks left in the applied pai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g.</w:t>
        <w:tab/>
      </w:r>
      <w:r>
        <w:rPr>
          <w:u w:val="single"/>
        </w:rPr>
        <w:t>Spray Application of Paint.</w:t>
      </w:r>
      <w:r>
        <w:rPr/>
        <w:t xml:space="preserve">  The equipment used for spray application of paint shall be suitable for the intended purpose, shall be capable of properly atomizing the paint to be applied, and shall be equipped with suitable pressure regulators and gauges.  The air caps, nozzles and needles shall be those recommended by the manufacturer of the equipment for the material being sprayed.  The equipment shall be kept in satisfactory condition to permit proper paint application.  In closed or recirculation paint spray systems, where gas under pressure is used over the liquid, the gas shall be an inert one, such as nitroge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raps or separators shall be provided to remove oil an water from the compressed air.  These traps or separators shall be of adequate size and shall be drained periodically during operations.  The air from the spray gun impinging against the surface shall show no water or oi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ingredients shall be kept  properly mixed in the spray pots or containers during paint application either by continuous mechanical agitation or by intermittent agitation as frequently as necess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he pressure on the material in the pot and of the air at the gun shall be adjusted for optimum spraying effectiveness.  The pressure on the material in the pot shall be adjusted when necessary for changes in elevation of the gun above the pot.  The atomizing air pressure at the gun shall be high enough to atomize the paint properly but not so high as to cause excessive fogging of paint, excessive evaporation of solvent, or loss by overspra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Spray equipment shall be kept sufficiently clean so that dirt, dried paint, and other foreign materials are not deposited in the paint film.  Any solvents left in the equipment shall be completely removed before applying paint to the surface being pai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shall be applied in a uniform layer, with overlapping at the edge of the spray pattern.  During the application, the gun shall be held perpendicular to the surface and at a distance which will insure that a wet layer of paint is deposited on the surface.  The trigger of the gun should be released at the end of each strok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All runs and sags shall be brushed out immediately  or the paint shall be removed and the surface repai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Areas inaccessible to spray gun shall be painted by brush.  If not accessible by brush, daubers or sheepskins shall be used.  Brushes shall be used to work paint into cracks, crevices, and blind spots which are not adequately painted by spra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h.</w:t>
        <w:tab/>
      </w:r>
      <w:r>
        <w:rPr>
          <w:u w:val="single"/>
        </w:rPr>
        <w:t>Shop Painting.</w:t>
      </w:r>
      <w:r>
        <w:rPr/>
        <w:t xml:space="preserve">  Shop painting shall be done after fabrication and before any damage to the surface occurs from weather or other exposure.  Shop contact surfaces shall not be painted except where the paint will interfere with assembly.  High strength bolted connection contact surfaces shall not be painted.  Surfaces not to be in contact but which will be inaccessible after assembly shall receive either the full paint coats.  The areas of steel surfaces to be in contact with concrete need not be pai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The steel shall not be painted within 50 mm from the edges to be welded, until after welding is comple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Anti-weld spatter coatings shall be removed before painting.  Weld slag and flux shall be removed as specified in Section 50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Machine-finished or similar surfaces that are not to be painted shall be protected with a coating of rust inhibitive petroleum, or other coatings which may be more suitable for special condi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Erection marks and weight marks shall be copied on areas that have been previously painted with the shop coa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i.</w:t>
        <w:tab/>
      </w:r>
      <w:r>
        <w:rPr>
          <w:u w:val="single"/>
        </w:rPr>
        <w:t>Drying of Painted Metal.</w:t>
      </w:r>
      <w:r>
        <w:rPr/>
        <w:t xml:space="preserve">  The maximum practicable time shall be allowed for paint to dry before recoating or exposure.  No dryer shall be added to paint on the job unless called for in the specification for the paint.  Painted metal shall not be immersed until paint has dried.  Paint shall be protected form rain, condensation, contamination, snow, and freezing until dry to the fullest extent practi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j.</w:t>
        <w:tab/>
      </w:r>
      <w:r>
        <w:rPr>
          <w:u w:val="single"/>
        </w:rPr>
        <w:t>Handling of Painted Steel.</w:t>
      </w:r>
      <w:r>
        <w:rPr/>
        <w:t xml:space="preserve">  Painted steel shall not be handled until the paint has dried except for necessary handling in turning for painting or stacking for dry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 which is damaged in handling shall be scraped off and touched up with the same number of coats and kinds of paint as were previously applied to the stee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ainted steel shall not be loaded for shipment or shipped until it is d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Precautions shall be taken to minimize damage to paint films resulting from stacking memb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7-4.01 METHOD OF MEASUREMENT.</w:t>
      </w:r>
      <w:r>
        <w:rPr/>
        <w:t xml:space="preserve">  </w:t>
      </w:r>
      <w:r>
        <w:rPr>
          <w:u w:val="single"/>
        </w:rPr>
        <w:t>Delete section in its entirety and add the following</w:t>
      </w:r>
      <w:r>
        <w:rPr/>
        <w:t>:  Special landscape bollards, and fences will be measured by the meter.  Measurement will be parallel to the ground, measured at the base of the structure, not including gat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ecorative sign arches, decorative sign posts, and gates will be measured as complete units of the size and type specifi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7-4.01 BASIS OF PAYMENT.</w:t>
      </w:r>
      <w:r>
        <w:rPr/>
        <w:t xml:space="preserve">  </w:t>
      </w:r>
      <w:r>
        <w:rPr>
          <w:u w:val="single"/>
        </w:rPr>
        <w:t>Add the following pay items</w:t>
      </w:r>
      <w:r>
        <w:rPr/>
        <w:t>:</w:t>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07(23)</w:t>
        <w:tab/>
        <w:t>Decorative Fence</w:t>
        <w:tab/>
        <w:t>Me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07(24)</w:t>
        <w:tab/>
        <w:t>Bollard Fence</w:t>
        <w:tab/>
        <w:t>Me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07(25)</w:t>
        <w:tab/>
        <w:t>Decorative Sign Arch</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07(26)</w:t>
        <w:tab/>
        <w:t>Decorative Sign Post</w:t>
        <w:tab/>
        <w:t>Each</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08</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IDEWALK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8-2.01  MATERIALS.</w:t>
      </w:r>
      <w:r>
        <w:rPr/>
        <w:t xml:space="preserve">  </w:t>
      </w:r>
      <w:r>
        <w:rPr>
          <w:u w:val="single"/>
        </w:rPr>
        <w:t>Add the following</w:t>
      </w:r>
      <w:r>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I, class B.  In addition, the asphalt concrete shall conform to the following:</w:t>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6530" w:type="dxa"/>
        <w:jc w:val="center"/>
        <w:tblInd w:w="0" w:type="dxa"/>
        <w:tblLayout w:type="fixed"/>
        <w:tblCellMar>
          <w:top w:w="0" w:type="dxa"/>
          <w:left w:w="115" w:type="dxa"/>
          <w:bottom w:w="0" w:type="dxa"/>
          <w:right w:w="115" w:type="dxa"/>
        </w:tblCellMar>
      </w:tblPr>
      <w:tblGrid>
        <w:gridCol w:w="4320"/>
        <w:gridCol w:w="2210"/>
      </w:tblGrid>
      <w:tr>
        <w:trPr>
          <w:tblHeader w:val="true"/>
        </w:trPr>
        <w:tc>
          <w:tcPr>
            <w:tcW w:w="4320" w:type="dxa"/>
            <w:tcBorders>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b/>
                <w:b/>
              </w:rPr>
            </w:pPr>
            <w:r>
              <w:rPr>
                <w:b/>
              </w:rPr>
              <w:t>DESIGN PARAMETERS</w:t>
            </w:r>
          </w:p>
        </w:tc>
        <w:tc>
          <w:tcPr>
            <w:tcW w:w="2210" w:type="dxa"/>
            <w:tcBorders>
              <w:left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jc w:val="center"/>
              <w:rPr>
                <w:b/>
                <w:b/>
              </w:rPr>
            </w:pPr>
            <w:r>
              <w:rPr>
                <w:b/>
              </w:rPr>
              <w:t>CLASS "B"</w:t>
            </w:r>
          </w:p>
        </w:tc>
      </w:tr>
      <w:tr>
        <w:trPr/>
        <w:tc>
          <w:tcPr>
            <w:tcW w:w="4320" w:type="dxa"/>
            <w:tcBorders>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Stability, newton, min.</w:t>
            </w:r>
          </w:p>
        </w:tc>
        <w:tc>
          <w:tcPr>
            <w:tcW w:w="2210" w:type="dxa"/>
            <w:tcBorders>
              <w:left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center" w:pos="990"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ab/>
              <w:t>5,340</w:t>
            </w:r>
          </w:p>
        </w:tc>
      </w:tr>
      <w:tr>
        <w:trPr/>
        <w:tc>
          <w:tcPr>
            <w:tcW w:w="4320" w:type="dxa"/>
            <w:tcBorders>
              <w:top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Flow, 0.25 mm</w:t>
            </w:r>
          </w:p>
        </w:tc>
        <w:tc>
          <w:tcPr>
            <w:tcW w:w="2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center" w:pos="990"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ab/>
              <w:t>8-16</w:t>
            </w:r>
          </w:p>
        </w:tc>
      </w:tr>
      <w:tr>
        <w:trPr/>
        <w:tc>
          <w:tcPr>
            <w:tcW w:w="4320" w:type="dxa"/>
            <w:tcBorders>
              <w:top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Voids in total mix, percent</w:t>
            </w:r>
          </w:p>
        </w:tc>
        <w:tc>
          <w:tcPr>
            <w:tcW w:w="2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center" w:pos="990"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ab/>
              <w:t>3-5</w:t>
            </w:r>
          </w:p>
        </w:tc>
      </w:tr>
      <w:tr>
        <w:trPr/>
        <w:tc>
          <w:tcPr>
            <w:tcW w:w="4320" w:type="dxa"/>
            <w:tcBorders>
              <w:top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Compaction, number of blows each side of test specimen</w:t>
            </w:r>
          </w:p>
        </w:tc>
        <w:tc>
          <w:tcPr>
            <w:tcW w:w="2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center" w:pos="990"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ab/>
              <w:t>50</w:t>
            </w:r>
          </w:p>
        </w:tc>
      </w:tr>
      <w:tr>
        <w:trPr/>
        <w:tc>
          <w:tcPr>
            <w:tcW w:w="4320" w:type="dxa"/>
            <w:tcBorders>
              <w:top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Dust-asphalt ratio</w:t>
            </w:r>
            <w:r>
              <w:rPr>
                <w:b/>
                <w:vertAlign w:val="superscript"/>
              </w:rPr>
              <w:t>*</w:t>
            </w:r>
          </w:p>
        </w:tc>
        <w:tc>
          <w:tcPr>
            <w:tcW w:w="2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center" w:pos="990"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ab/>
              <w:t>0.6-1.4</w:t>
            </w:r>
          </w:p>
        </w:tc>
      </w:tr>
      <w:tr>
        <w:trPr/>
        <w:tc>
          <w:tcPr>
            <w:tcW w:w="4320" w:type="dxa"/>
            <w:tcBorders>
              <w:top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Voids in the mineral aggregate (VMA), min., Type III</w:t>
            </w:r>
          </w:p>
        </w:tc>
        <w:tc>
          <w:tcPr>
            <w:tcW w:w="2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pPr>
            <w:r>
              <w:rPr/>
            </w:r>
          </w:p>
          <w:p>
            <w:pPr>
              <w:pStyle w:val="Normal"/>
              <w:widowControl/>
              <w:tabs>
                <w:tab w:val="clear" w:pos="720"/>
                <w:tab w:val="center" w:pos="990"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15"/>
              <w:rPr/>
            </w:pPr>
            <w:r>
              <w:rPr/>
              <w:tab/>
              <w:t>13.0</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8</w:t>
        <w:noBreakHyphen/>
        <w:t>4.01  METHOD OF MEASUREMENT.</w:t>
      </w:r>
      <w:r>
        <w:rPr/>
        <w:t xml:space="preserve">  </w:t>
      </w:r>
      <w:r>
        <w:rPr>
          <w:u w:val="single"/>
        </w:rPr>
        <w:t>Add the following</w:t>
      </w:r>
      <w:r>
        <w:rPr/>
        <w:t>:  Asphalt concrete for sidewalk paving will be measured by the ton in accordance with Section 109, Measurement and Payment.  Asphalt cement will not be measured for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t>Additional asphalt pavement used for patching asphalt medians or matching existing surfaces such as paved parking lots behind a new sidewalk/pathway will be measured and paid under this Se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8</w:t>
        <w:noBreakHyphen/>
        <w:t>5.01  BASIS OF PAYMENT.</w:t>
      </w:r>
      <w:r>
        <w:rPr/>
        <w:t xml:space="preserve">  </w:t>
      </w:r>
      <w:r>
        <w:rPr>
          <w:u w:val="single"/>
        </w:rPr>
        <w:t>Add the following</w:t>
      </w:r>
      <w:r>
        <w:rPr/>
        <w:t>:  Asphalt cement will not be paid for separately, but will be subsidiary to Item 608(2), Asphalt Sidewal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Numerical suffixes included within the parentheses of the item numbers in order to denote different depths of concrete in millimet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09</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CURB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Under item 3. </w:t>
      </w:r>
      <w:r>
        <w:rPr>
          <w:u w:val="single"/>
        </w:rPr>
        <w:t>Aggregates</w:t>
      </w:r>
      <w:r>
        <w:rPr/>
        <w:t>, delete the third paragrap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5/1/95)</w:t>
      </w:r>
      <w:r>
        <w:rPr>
          <w:sz w:val="16"/>
        </w:rPr>
        <w:t>R202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09-3.04 CURB RAMPS.</w:t>
      </w:r>
      <w:r>
        <w:rPr/>
        <w:t xml:space="preserve">  </w:t>
      </w:r>
      <w:r>
        <w:rPr>
          <w:u w:val="single"/>
        </w:rPr>
        <w:t>Add the following</w:t>
      </w:r>
      <w:r>
        <w:rPr/>
        <w:t>: Curb ramps adjacent to concrete sidewalks shall have pigment thoroughly mixed to a depth of 15 millimeters. Color in the dry state shall closely match FED. STD. 595, color 30252, brick red. Curb ramps adjacent to asphalt pathways shall have no added coloring. (8/4/95)</w:t>
      </w:r>
      <w:r>
        <w:rPr>
          <w:sz w:val="14"/>
        </w:rPr>
        <w:t>R162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1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URVEY MONUMENTS AND MONUMENT CAS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u w:val="single"/>
        </w:rPr>
      </w:pPr>
      <w:r>
        <w:rPr>
          <w:u w:val="single"/>
        </w:rPr>
        <w:t>Delete this Section in its entirety and refer to Section 642 of these Special Provisions.</w:t>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15</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TANDARD SIG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5700 Tudor Roa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rior to mounting the sign panel, the Contractor shall mark the installation date on the back of the sign. Installation dates shall be written in the month/day/year format, using black permanent marker, with numbers a minimum of 75 mm high, so as to be readable from the roadside after install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removal of existing sign post foundations, or work required to abandon them in place, shall be included in Item 615(7), Salvage Signs.</w:t>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 </w:t>
      </w:r>
      <w:r>
        <w:rPr>
          <w:sz w:val="14"/>
        </w:rPr>
        <w:t>R50M</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ECTION 621</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PLANTING TREES AND SHRUB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1.01  DESCRIPTION.</w:t>
      </w:r>
      <w:r>
        <w:rPr/>
        <w:t xml:space="preserve">  </w:t>
      </w:r>
      <w:r>
        <w:rPr>
          <w:u w:val="single"/>
        </w:rPr>
        <w:t>Add the following</w:t>
      </w:r>
      <w:r>
        <w:rPr/>
        <w:t>: This work shall also include preparation of landscape beds, furnishing and installing concrete planters, furnishing and installing topsoil backfill, wood chip mulch and edging as shown on pla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21-1.02  PLANT STOCK.</w:t>
      </w:r>
    </w:p>
    <w:p>
      <w:pPr>
        <w:pStyle w:val="Quick1"/>
        <w:widowControl/>
        <w:numPr>
          <w:ilvl w:val="0"/>
          <w:numId w:val="3"/>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Nursery stock.</w:t>
      </w:r>
      <w:r>
        <w:rPr>
          <w:u w:val="single"/>
        </w:rPr>
        <w:t xml:space="preserve">  Add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3"/>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Collected stock.</w:t>
      </w:r>
      <w:r>
        <w:rPr>
          <w:u w:val="single"/>
        </w:rPr>
        <w:t xml:space="preserve">  Add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0"/>
        <w:jc w:val="both"/>
        <w:rPr/>
      </w:pPr>
      <w:r>
        <w:rPr/>
        <w:t>Weeds, grasses and foreign materials shall be completely removed from the rootball and containers of all plants.  Complete removal includes removal of all related roo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2.02  FERTILIZER.</w:t>
      </w:r>
      <w:r>
        <w:rPr/>
        <w:t xml:space="preserve">  </w:t>
      </w:r>
      <w:r>
        <w:rPr>
          <w:u w:val="single"/>
        </w:rPr>
        <w:t>Add the following</w:t>
      </w:r>
      <w:r>
        <w:rPr/>
        <w:t>:  Newly planted trees, shrubs and perennials shall not be fertilized during the season they are pla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2.08  SHREDDED BARK MULCH.</w:t>
      </w:r>
      <w:r>
        <w:rPr/>
        <w:t xml:space="preserve">  </w:t>
      </w:r>
      <w:r>
        <w:rPr>
          <w:u w:val="single"/>
        </w:rPr>
        <w:t>Add the following subsection</w:t>
      </w:r>
      <w:r>
        <w:rPr/>
        <w:t>:  Shredded bark mulch shall consist of Spruce, Douglas Fir, Pine or Hemlock bark shredded with maximum length of 5 cm.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3.03  PLANTING.</w:t>
      </w:r>
      <w:r>
        <w:rPr/>
        <w:t xml:space="preserve">  </w:t>
      </w:r>
      <w:r>
        <w:rPr>
          <w:u w:val="single"/>
        </w:rPr>
        <w:t>Delete item 1.  Plant season, and substitute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4"/>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lant seas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5"/>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Locally grown: When native species of locally grown trees and shrubs are furnished for the project, they shall be planted between June 1</w:t>
      </w:r>
      <w:r>
        <w:rPr>
          <w:vertAlign w:val="superscript"/>
        </w:rPr>
        <w:t>st</w:t>
      </w:r>
      <w:r>
        <w:rPr/>
        <w:t xml:space="preserve"> and September 15</w:t>
      </w:r>
      <w:r>
        <w:rPr>
          <w:vertAlign w:val="superscript"/>
        </w:rPr>
        <w:t>th</w:t>
      </w:r>
      <w:r>
        <w:rPr/>
        <w:t>.  Shrubs shall be fully leafed-out prior to planting.</w:t>
      </w:r>
    </w:p>
    <w:p>
      <w:pPr>
        <w:sectPr>
          <w:headerReference w:type="default" r:id="rId68"/>
          <w:footerReference w:type="default" r:id="rId6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5"/>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mported: When plants shipped in from out-of-state, handling shall be in accordance with nursery recommendations.  Plants imported from out-of-state shall be planted between May 15</w:t>
      </w:r>
      <w:r>
        <w:rPr>
          <w:vertAlign w:val="superscript"/>
        </w:rPr>
        <w:t>th</w:t>
      </w:r>
      <w:r>
        <w:rPr/>
        <w:t xml:space="preserve"> and September 1</w:t>
      </w:r>
      <w:r>
        <w:rPr>
          <w:vertAlign w:val="superscript"/>
        </w:rPr>
        <w:t>st</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 item 2.  Excavation and substitute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4"/>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repare Planting B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lanting beds must be completely prepared prior to placement of plants.  Planting bed preparation includes excavation, loosening of subgrade soils and placement of edging and topsoil.  Planting beds shall be prepared no more than five days prior to plan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rior to the excavation of planting beds, the Contractor shall ascertain the location of all utilities so that proper precautions may be taken not to disturb or damage any subsurface improvements.  Should obstructions be found, the Contractor shall promptly notify the Engineer who will arrange to relocate the plant materi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lanting beds shall be excavated to a depth of 60 cm.  All excavation is to be removed from the site and disposed according to specific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lanting beds are to be tilled to a depth of 60 cm.  All excavation is to be removed from the site and disposed according to specific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Once tilled subgrade shall not be mechanically compacted.  Heavy equipment shall not be used within planting bed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Backfill planting beds with topsoil.  Tamp gently, do not over compa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ig planting holes within planting bed.  Firmly tamp the base of the planting hole to assure plants will not settle to lower than their proper planting dept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 paragraph b under item 5 Placing Plants and substitute with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7"/>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Balled and burlapped plants, plants in wire baskets or containers shall be handled by the earth ball, container or basket and not the plant itself.  Wire baskets shall be stripped to the base of the root ball, trimmed and removed from the site.  Containers shall be removed from the si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 item 7.  Wrapping. In its entirety and add the following</w:t>
      </w:r>
      <w:r>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
        <w:widowControl/>
        <w:numPr>
          <w:ilvl w:val="0"/>
          <w:numId w:val="8"/>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rapping.  Plant materials shall not be wrapp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 item 8. In its entirety and substitute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8"/>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taking and Guying.  Delete item a. and substitute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
        <w:widowControl/>
        <w:numPr>
          <w:ilvl w:val="0"/>
          <w:numId w:val="9"/>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Trees shall not be staked unless the Contractor determines staking to be essential to establishment of trees on the site.  In which case the Contractor shall submit complete design of staking procedures prior to performing work.  The Contractor shall also be responsible for removing stakes one year after installation.  Staking shall follow the most recent guidelines provided by the State of Alaska, Division of Forestry, Urban and Community Forestry Program recommended guidelines for staking pla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3.04  PERIOD OF ESTABLISHMENT.</w:t>
      </w:r>
      <w:r>
        <w:rPr/>
        <w:t xml:space="preserve">  </w:t>
      </w:r>
      <w:r>
        <w:rPr>
          <w:u w:val="single"/>
        </w:rPr>
        <w:t>Add the following:</w:t>
      </w:r>
      <w:r>
        <w:rPr/>
        <w:t xml:space="preserve">  At the end of the period of establishment, in the season following the planting the Contractor shall apply 8-32-16 fertilizer at the recommended horticultural rates for the caliper size of each tree planted and at a rate of 2 kilograms/90 square meters for planting bed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4.01  METHOD OF MEASUREMENT.</w:t>
      </w:r>
      <w:r>
        <w:rPr/>
        <w:t xml:space="preserve">  </w:t>
      </w:r>
      <w:r>
        <w:rPr>
          <w:u w:val="single"/>
        </w:rPr>
        <w:t>Delete this subsection in its entirety and substitute the following</w:t>
      </w:r>
      <w:r>
        <w:rPr/>
        <w:t>: Each landscaped area denoted on the plans and in the bid items shall be measured as one unit, complete and accepted in place, at the date of Final Inspection.  Preparing Planting Beds, Plant Materials, Mulch, Staking, Edging, Topsoil, Fertilizer, Watering, and all other materials and work items required to construct the work according to the details and establish a healthy grouping of plants shall all be subsidi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1-5.01  BASIS OF PAYMENT.</w:t>
      </w:r>
      <w:r>
        <w:rPr/>
        <w:t xml:space="preserve">  </w:t>
      </w:r>
      <w:r>
        <w:rPr>
          <w:u w:val="single"/>
        </w:rPr>
        <w:t>Add the following to Pay Items</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21 (15A)</w:t>
        <w:tab/>
        <w:t>10</w:t>
      </w:r>
      <w:r>
        <w:rPr>
          <w:vertAlign w:val="superscript"/>
        </w:rPr>
        <w:t>th</w:t>
      </w:r>
      <w:r>
        <w:rPr/>
        <w:t xml:space="preserve"> Avenue Landscaping per Detail</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21 (15B)</w:t>
        <w:tab/>
        <w:t>12</w:t>
      </w:r>
      <w:r>
        <w:rPr>
          <w:vertAlign w:val="superscript"/>
        </w:rPr>
        <w:t>th</w:t>
      </w:r>
      <w:r>
        <w:rPr/>
        <w:t xml:space="preserve"> Avenue Landscaping per Detail</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21 (15C)</w:t>
        <w:tab/>
        <w:t>13</w:t>
      </w:r>
      <w:r>
        <w:rPr>
          <w:vertAlign w:val="superscript"/>
        </w:rPr>
        <w:t>th</w:t>
      </w:r>
      <w:r>
        <w:rPr/>
        <w:t xml:space="preserve"> Avenue Landscaping per Detail</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21 (15D)</w:t>
        <w:tab/>
        <w:t>14</w:t>
      </w:r>
      <w:r>
        <w:rPr>
          <w:vertAlign w:val="superscript"/>
        </w:rPr>
        <w:t>th</w:t>
      </w:r>
      <w:r>
        <w:rPr/>
        <w:t xml:space="preserve"> Avenue Landscaping per Detail</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27</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WATER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7</w:t>
        <w:noBreakHyphen/>
        <w:t xml:space="preserve">1.01 DESCRIPTION </w:t>
      </w:r>
      <w:r>
        <w:rPr>
          <w:u w:val="single"/>
        </w:rPr>
        <w:t>add the following</w:t>
      </w:r>
      <w:r>
        <w:rPr>
          <w:b/>
        </w:rPr>
        <w:t>:</w:t>
      </w:r>
      <w:r>
        <w:rPr/>
        <w:t xml:space="preserve">  The Contractor is notified that the property owner, Wadeen Hepworth of Lot 5, S1/2 &amp; Lot 6, S1/2, Block 6D, East Addition, at 831 Gambell Street is planning to install a water service to this property. The diameter of the service line has yet to be determined.   The location of this water service tap is on the east side of Gambell Street between 8</w:t>
      </w:r>
      <w:r>
        <w:rPr>
          <w:vertAlign w:val="superscript"/>
        </w:rPr>
        <w:t>th</w:t>
      </w:r>
      <w:r>
        <w:rPr/>
        <w:t xml:space="preserve"> and 9</w:t>
      </w:r>
      <w:r>
        <w:rPr>
          <w:vertAlign w:val="superscript"/>
        </w:rPr>
        <w:t>th</w:t>
      </w:r>
      <w:r>
        <w:rPr/>
        <w:t xml:space="preserve"> Avenues at approximate Station 17+140.  The placement of this water service shall be completed prior to final paving in this location.  The Contractor shall notify Wadeen Hepworth at least fourteen (14) calendar days prior to placing finish pavement in the water service loca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water service installation work may be performed during the completion of the Project. The property owner may elect to contract the work with the Contractor or another party.  All work to be performed shall be coordinated with the Contractor.  The property owner shall be responsible for all costs, scheduling and securing all necessary permits to facilitate the installation of the new water service. No separate payment shall be made by the Department or Anchorage Water and Wastewater Util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7</w:t>
        <w:noBreakHyphen/>
        <w:t>2.01 MATERIALS.</w:t>
      </w:r>
      <w:r>
        <w:rPr/>
        <w:t xml:space="preserve">  </w:t>
      </w:r>
      <w:r>
        <w:rPr>
          <w:u w:val="single"/>
        </w:rPr>
        <w:t>Under Item 5. Valve Boxes, add the following</w:t>
      </w:r>
      <w:r>
        <w:rPr/>
        <w:t>: The Contractor shall furnish and install each Valve Box to be installed in accordance with Section 712-2.11, AWWU shall furnish and the Contractor shall install each li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contact Steve Bryant, (907 267-5417) forty-eight (48) in advance to establish the schedule for the Contractor to pick up the material at AWWU’s Operations and Maintenance Facility at 325 E. 94</w:t>
      </w:r>
      <w:r>
        <w:rPr>
          <w:vertAlign w:val="superscript"/>
        </w:rPr>
        <w:t>th</w:t>
      </w:r>
      <w:r>
        <w:rPr/>
        <w:t xml:space="preserve"> Court, (94</w:t>
      </w:r>
      <w:r>
        <w:rPr>
          <w:vertAlign w:val="superscript"/>
        </w:rPr>
        <w:t>th</w:t>
      </w:r>
      <w:r>
        <w:rPr/>
        <w:t xml:space="preserve"> Avenue &amp; King Street, Anchorage) The Contractor will be given all materials at one time.  Storage and safekeeping of all materials after pickup shall be the Contractor’s responsibility.  All unused materials shall be returned to the warehouse upon completion of the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7</w:t>
        <w:noBreakHyphen/>
        <w:t>3.05.</w:t>
      </w:r>
      <w:r>
        <w:rPr/>
        <w:t xml:space="preserve">  </w:t>
      </w:r>
      <w:r>
        <w:rPr>
          <w:u w:val="single"/>
        </w:rPr>
        <w:t>Add the following</w:t>
      </w:r>
      <w:r>
        <w:rPr/>
        <w:t>: Where AWWU-supplied lids are installed, the dust pan shall not be required, and The Contractor shall paint the lids safety blu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70"/>
          <w:footerReference w:type="default" r:id="rId7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2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isposing existing valves shall be subsidiary to Item 627(3) Install Valve Box.</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39</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DRIVEWAY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39</w:t>
        <w:noBreakHyphen/>
        <w:t>3.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shall be full compensation for furnishing all equipment and labor necessary to complete the work as specified. Selected Material, Type A, Crushed Aggregate Base Course, and Asphalt Concrete Type II required to construct driveways will be paid for separately under the respective items listed in the bid schedule. Native material meeting the minimum requirements of Selected Material, Type C will not be paid for directly, but will be considered subsidi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ork required for Public Approaches shall be subsidiary to other bid i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72"/>
          <w:footerReference w:type="default" r:id="rId7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sz w:val="14"/>
        </w:rPr>
      </w:pPr>
      <w:r>
        <w:rPr>
          <w:sz w:val="14"/>
        </w:rPr>
        <w:t>R58</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 Section 641 in its entirety and substitute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41</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TEMPORARY EROSION AND POLLUTION</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CONTRO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t>Methods for clearing and grubb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Excavation and embankment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Construction of temporary and permanent drainage featur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Construction in and around waterbodies and wetlands; an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t>Haul roads and material sit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Disposal of waste materi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74"/>
          <w:footerReference w:type="default" r:id="rId7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ut slopes shall be seeded and mulched as the excavation proceeds to the extent considered desirable and practi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1-3.01 METHOD OF MEASUREMENT.</w:t>
      </w:r>
      <w:r>
        <w:rPr/>
        <w:t xml:space="preserve"> The method of measurement shall be as specified in the order authorizing the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erosion control features installed by the Contractor shall be acceptably maintain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will be made und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1(1)</w:t>
        <w:tab/>
        <w:t>Erosion and Pollution Control Administration</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1(2)</w:t>
        <w:tab/>
        <w:t>Erosion and Pollution Control</w:t>
        <w:tab/>
        <w:t>Contingent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sz w:val="14"/>
        </w:rPr>
      </w:pPr>
      <w:r>
        <w:rPr>
          <w:sz w:val="14"/>
        </w:rPr>
        <w:t>R203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u w:val="single"/>
        </w:rPr>
      </w:pPr>
      <w:r>
        <w:rPr>
          <w:u w:val="single"/>
        </w:rPr>
        <w:t>Delete Sections 614 and 642 and replace with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42</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CONSTRUCTION SURVEYING AND MONU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Furnish &amp; install survey monuments and monument cases according to the Plans or as direc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djust existing monuments and monument cases to conform to the new elev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2-1.02 DEFINITIONS</w:t>
      </w:r>
      <w:r>
        <w:rPr>
          <w:b/>
          <w:sz w:val="19"/>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sz w:val="19"/>
        </w:rPr>
      </w:pPr>
      <w:r>
        <w:rPr>
          <w:b/>
          <w:sz w:val="19"/>
        </w:rPr>
      </w:r>
    </w:p>
    <w:p>
      <w:pPr>
        <w:pStyle w:val="Quick1"/>
        <w:widowControl/>
        <w:numPr>
          <w:ilvl w:val="0"/>
          <w:numId w:val="10"/>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r>
    </w:p>
    <w:p>
      <w:pPr>
        <w:pStyle w:val="Quick1"/>
        <w:widowControl/>
        <w:numPr>
          <w:ilvl w:val="0"/>
          <w:numId w:val="11"/>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Reference Monument</w:t>
      </w:r>
      <w:r>
        <w:rPr/>
        <w:t>: A material mark or point placed at a known distance and direction from a property corner or other survey point, usually</w:t>
      </w:r>
      <w:r>
        <w:rPr>
          <w:b/>
          <w:u w:val="single"/>
        </w:rPr>
        <w:t xml:space="preserve"> </w:t>
      </w:r>
      <w:r>
        <w:rPr/>
        <w:t>not on a property or survey line. A reference monument is employed to perpetuate a corner/point that cannot be monumented at its true</w:t>
      </w:r>
      <w:r>
        <w:rPr>
          <w:b/>
          <w:u w:val="single"/>
        </w:rPr>
        <w:t xml:space="preserve"> </w:t>
      </w:r>
      <w:r>
        <w:rPr/>
        <w:t>location or where the corner monument is subject to de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2"/>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Surveyor</w:t>
      </w:r>
      <w:r>
        <w:rPr/>
        <w:t>: The Contractor’s Professional Land Surveyor, currently registered in the State of Alask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42-2.01 MATERIAL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76"/>
          <w:footerReference w:type="default" r:id="rId7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3"/>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CONSTRUCTION REQUIRE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Follow the Department’s </w:t>
      </w:r>
      <w:r>
        <w:rPr>
          <w:u w:val="single"/>
        </w:rPr>
        <w:t>Construction Surveying Requirements (Metric)</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erform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4"/>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taking necessary to delineate clearing and/or grubbing limi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cross sections necessary for determination of excavation and embankment quantities, including intermediate and/or remeasure cross sections as need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slope stak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5"/>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taking of signs, culverts, minor drainage structures and other appurtenances, including the necessary checking to establish the proper location and grade to best fit the conditions on si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t>bridge stak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setting of such finishing stakes as may be requi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t xml:space="preserve">the measurement of pay quantities that require measuremen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7"/>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staking of right-of-way and material source limits when it is deemed necess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9.</w:t>
        <w:tab/>
        <w:t>the staking, referencing and other actions as may be required to preserve or restore land monuments and property corn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8"/>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nd all other surveying and staking necessary to complete the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2-3.02 CROSS-SECTION SURVEYS</w:t>
      </w:r>
      <w:r>
        <w:rPr/>
        <w:t xml:space="preserve">. When required, obtain right-angle cross sections to the construction centerline at the interval detailed in the Department’s “Construction Surveying Requirements (Metric)”.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following shall be supplied by the Depar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t>One set of Construction Plans and Specific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19"/>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Field Books (Level, Cross-Section, Slope Stake, etc. ). Books will be labeled and the pages numbered by the Department. Field books shall remain the property of the Department upon completion of the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Design Cross Sections, if an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0"/>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ufficient centerline or reference thereto, and at least one benchmark per kilometer to enable the establishment of planned elevations and centerlin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State of Alaska Land Survey Monument Record</w:t>
      </w:r>
      <w:r>
        <w:rPr/>
        <w:t xml:space="preserve"> forms. These forms are to be complet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1"/>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One copy of the Department’s </w:t>
      </w:r>
      <w:r>
        <w:rPr>
          <w:u w:val="single"/>
        </w:rPr>
        <w:t>Construction Surveying Requirements (Metric)</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t>Design centerline grades, except when Item 642(2), Office Engineering is us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following shall be required of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
        <w:widowControl/>
        <w:numPr>
          <w:ilvl w:val="0"/>
          <w:numId w:val="22"/>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 heading in the appropriate book (date, weather, names and duties of crew members) shall be made at the beginning of each day's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The notekeeper shall update the index of the appropriate book at the end of each day's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3"/>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Level notes shall be reduced, checked and adjus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t>Cross-section level notes and slope stake catches shall be computed by the notekeeper and checked by a different crew member in the field on a continual basi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4"/>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enter the grade data, shoulder width and/or ditch distance, stationing, slope, etc., in the slope stake book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t>The position and identifying marks of slope stakes and reference points shall be maintained until used for their intended purpo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5"/>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Errors shall have a line drawn through them with the correct entry made directly above. Erasures will not be allow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8.</w:t>
        <w:tab/>
        <w:t>Field books or copies of the field books shall be returned to the Project office at the end of each work day or as direc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6"/>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provide copies of all grade sheets and temporary bench mark elevations to the Engineer 48 hours before commencing work on unclassified excavation or embank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1"/>
        <w:widowControl/>
        <w:numPr>
          <w:ilvl w:val="0"/>
          <w:numId w:val="27"/>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A survey Party Chief diary shall be kept daily and contain the following information, (a copy shall be given to the Engineer dail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a.</w:t>
        <w:tab/>
        <w:t>Da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b.</w:t>
        <w:tab/>
        <w:t>Weath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c.</w:t>
        <w:tab/>
        <w:t>Crew members’ names and du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 xml:space="preserve">d. </w:t>
        <w:tab/>
        <w:t>Type and location of work perform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 xml:space="preserve">e. </w:t>
        <w:tab/>
        <w:t>Hours work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f.</w:t>
        <w:tab/>
        <w:t>Type of equipment used (brand) and date equipment was double centered or “peg” test was perform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g.</w:t>
        <w:tab/>
        <w:t xml:space="preserve"> Signature of person in responsible charg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1"/>
        <w:widowControl/>
        <w:numPr>
          <w:ilvl w:val="0"/>
          <w:numId w:val="27"/>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Monument cases in paved areas shall be set within a tolerance of six to ten millimeters (6-10 mm) below the final asphalt grad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2-4.01 METHOD OF MEASUREMENT</w:t>
      </w:r>
      <w:r>
        <w:rPr/>
        <w:t>.  Item 642(1) Construction Surveying. No measurement of quantities will be made.  Office Engineering required to complete Construction Surveying shall be subsidiary to Item 642(1) and no separate measurement shall be made.  Referencing Existing Monuments shall be subsidiary to other work items and no separate measurement shall be mad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tems 642(4). The actual number of monuments installed as shown on the “State of Alaska Land Survey Monument Record” forms delivered to and accepted by the Engineer.  642(10) &amp; 642(11). The actual number of monument cases furnished &amp; installed or adjusted, and accepted in pla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642(12) Final Traverse. No measurement of quantities will be mad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alculations of all pay quantities will be performed by Department personne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42(3) shall be by contingent sum at $190.00/hour.  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accepted quantities will be paid for at the contract price, per unit of measurement for each of the particular pay items shown in the bid schedu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2(1)</w:t>
        <w:tab/>
        <w:t>Construction Surveying</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2(3)</w:t>
        <w:tab/>
        <w:t>Three Person Survey Party</w:t>
        <w:tab/>
        <w:t>Contingent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2(4)</w:t>
        <w:tab/>
        <w:t>Set Primary Monument</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2(10)</w:t>
        <w:tab/>
        <w:t>Monument Case</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2(11)</w:t>
        <w:tab/>
        <w:t>Adjust Existing Monument Case</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2(12)</w:t>
        <w:tab/>
        <w:t>Final Traverse</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sz w:val="16"/>
        </w:rPr>
      </w:pPr>
      <w:r>
        <w:rPr>
          <w:sz w:val="16"/>
        </w:rPr>
        <w:t>R214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 Section 643 in its entirety and substitute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4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TRAFFIC MAINTEN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43-1.02 DEFINI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CAD</w:t>
      </w:r>
      <w:r>
        <w:rPr>
          <w:vertAlign w:val="superscript"/>
        </w:rPr>
        <w:t>TM</w:t>
      </w:r>
      <w:r>
        <w:rPr/>
        <w:t xml:space="preserve"> can be made available, upon request, for use in preparing TCPs.</w:t>
      </w:r>
    </w:p>
    <w:p>
      <w:pPr>
        <w:sectPr>
          <w:headerReference w:type="default" r:id="rId78"/>
          <w:footerReference w:type="default" r:id="rId7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Be currently certified as a Worksite Traffic Supervisor by the American Traffic Safety Services Association (ATSS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Be currently certified as a Work Zone Traffic Safety Specialist or a Signs and Markings Specialist by the International Municipal Signal Association (IMS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Be currently certified as a Worksite Traffic Technician by (ATSS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Duties</w:t>
      </w:r>
      <w:r>
        <w:rPr/>
        <w:t>. The Worksite Traffic Supervisor's duties shall include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Prepare the TCPs and public notices and coordinate traffic control operations with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Supervise the repair or replacement of damaged or missing traffic control devic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e.</w:t>
        <w:tab/>
        <w:t>Review work areas, storage of equipment, and handling and storage of materials relative to traffic safe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g.</w:t>
        <w:tab/>
        <w:t>Supervise all traffic control workers, flaggers, and pilot car driv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h.</w:t>
        <w:tab/>
        <w:t>Certify that all of the flaggers meet the requirements of Subsection 643-3.0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t>Designation of a Worksite Traffic Supervisor including his resume, written verification of his credentials and the telephone numbers where he can be reached 24-hours a da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A plan for each phase or segment of the project, possibly divided into segments showing how traffic will be accommodated. The Construction Phasing Plan will show the sequence of work by segment or phase as necessary.  Changes shall be submitted to the Engineer for approval 15 days in advance of their proposed implement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TCPs for the first phase of the project with both the permanent and temporary traffic control measures shown including the times of use of each TCP.</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1.06 TRAFFIC MAINTENANCE SETUP.</w:t>
      </w:r>
      <w:r>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Lane Closure</w:t>
      </w:r>
      <w:r>
        <w:rPr/>
        <w:t>. The closure of one or more lanes on a roadwa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Detour</w:t>
      </w:r>
      <w:r>
        <w:rPr/>
        <w:t>. The redirection of traffic through or around a construction zon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Road Closure</w:t>
      </w:r>
      <w:r>
        <w:rPr/>
        <w:t>. The closure of a roadway with or without a detour route specifi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One Lane Road</w:t>
      </w:r>
      <w:r>
        <w:rPr/>
        <w:t>. The reduction of a two-way roadway to a single lane roadway with flaggers or pilot ca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2.01 MATERIALS.</w:t>
      </w:r>
      <w:r>
        <w:rPr/>
        <w:t xml:space="preserve"> Materials for traffic control devices shall conform to the requirements set forth below:</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r>
      <w:r>
        <w:rPr>
          <w:u w:val="single"/>
        </w:rPr>
        <w:t>Drums</w:t>
      </w:r>
      <w:r>
        <w:rPr/>
        <w:t>. Drums shall be plastic and conform to the requirements of the ATM and the Standard Draw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9.</w:t>
        <w:tab/>
      </w:r>
      <w:r>
        <w:rPr>
          <w:u w:val="single"/>
        </w:rPr>
        <w:t>High Level Warning Devices</w:t>
      </w:r>
      <w:r>
        <w:rPr/>
        <w:t>. High level warning devices shall conform to the ATM and the Standard Draw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Safety Fence” as manufactured by Services and Materials Company, Inc., 2200 South “J” Street, Elwood, Indiana, 46036. Phone (800) 428-8185.</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Flexible Safety Fencing” as manufactured by Carsonite, 1301 Hot Springs Road, Carson City, Nevada, 89706. Phone (800) 648-797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Warning Barrier Fence” as manufactured by Plastic Safety Systems, Inc. P.O. Box 20140, Cleveland, Ohio, 44120. Phone (800) 662-6338.</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and in accordance with sheet H12 of the plans. </w:t>
      </w:r>
      <w:r>
        <w:rPr>
          <w:b/>
          <w:i/>
        </w:rPr>
        <w:t>This work is incidental to Item 643(2) Traffic Mainten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The materials shall be a minimum of 12 mm plywood for areas that are continuously supported by subgrade and 25 mm plywood for areas that are not continuously suppor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The maximum unsupported length of 25 mm plywood shall be 750 m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The surface of the plywood shall be free of irregularities. The height of plywood overlap joints shall not exceed 12 m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t xml:space="preserve">The temporary surfacing shall be held in place by a method that will withstand 40 kph wind velociti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Unless otherwise provided herein, the Contractor shall keep all roadways undergoing improvement open to traffic. Temporary closure of residential, commercial or street approaches requires pri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 </w:t>
      </w:r>
      <w:r>
        <w:rPr/>
        <w:t>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safe route for pedestrians in a traffic control zone should be clearly marked with thraffic control devices.  Typical traffic controls for pedestrian are shown on the pla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firstLine="361"/>
        <w:jc w:val="both"/>
        <w:rPr/>
      </w:pPr>
      <w:r>
        <w:rPr/>
        <w:t>Alaska Carriers Associ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aska State Troop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Local Police Depar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Local Fire Depar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Local School &amp; Transit Authori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Local Emergency Medical Servic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Local Media (Newspapers, Radio, Televi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Railroads (Where appli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U.S. Postal Serv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Open House Meetings.</w:t>
      </w:r>
      <w:r>
        <w:rPr/>
        <w:t xml:space="preserve">  The following Contractor personnel shall attend monthly open house meetings at the Engineer’s off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1.</w:t>
        <w:tab/>
        <w:t>Superintend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2.</w:t>
        <w:tab/>
        <w:t>Worksite Traffic Supervis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s personnel shall be prepared to respond to questions during the open house and be authorized to commit the Contractor to courses of action when needed to resolve problem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Weekly Notices.</w:t>
      </w:r>
      <w:r>
        <w:rPr/>
        <w:t xml:space="preserve">  The Contractor shall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Contractor shall redraft notices until approved by the Engineer.  Approved notices shall be hand-carried or faxed to the list of local news broadcasting media, emergency services and public service organizations provided by the Department.  Notices shall be submitted at the following tim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1.</w:t>
        <w:tab/>
        <w:t>One week prior to the beginning of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2.</w:t>
        <w:tab/>
        <w:t>Wednesday of each week during construction, an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3.</w:t>
        <w:tab/>
        <w:t>Prior to any major change or disruption to traffic or local acces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provide daily updates of the weekly notices to those news broadcasting media which provide non-paid public service road reports or “eye in the sky” road repor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Reflective sheeting on signs, drums, barricades and other devices shall be kept clea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items paid for under this section shall remain the property of the Contractor and shall be removed upon completion of the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Contractor shall provide approved equipment for two-way radio communications between flaggers when flaggers are not in plain, unobstructed view of each oth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b/>
                <w:b/>
              </w:rPr>
            </w:pPr>
            <w:r>
              <w:rPr>
                <w:b/>
              </w:rPr>
              <w:t xml:space="preserve">Dollars/Minut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19"/>
              <w:jc w:val="center"/>
              <w:rPr/>
            </w:pPr>
            <w:r>
              <w:rPr/>
              <w:t>$40</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8 CONSTRUCTION SEQUENCING.</w:t>
      </w:r>
      <w:r>
        <w:rPr/>
        <w:t xml:space="preserve"> Construction sequencing detailed in these provisions, the Special Provisions, and the plans is a suggestion only and is not intended to prevent the Contractor from proposing alternative construction sequencing.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No restriction to traffic will be allowed during the times listed in the 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maintain at least two lanes of through traffic in each mainline direction at all times, with the following excep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1"/>
        <w:widowControl/>
        <w:numPr>
          <w:ilvl w:val="0"/>
          <w:numId w:val="28"/>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Complete closure of the following major intersections will be permit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1.</w:t>
        <w:tab/>
        <w:t>Benson Blvd and Northern Lights Blvd and the northbound New Seward Highway between those intersec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2.</w:t>
        <w:tab/>
        <w:t>Benson Blvd and Northern Lights Blvd and the southbound New Seward Highway between those intersec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3.</w:t>
        <w:tab/>
        <w:t>Fireweed Land at northbound Seward Highway and the northbound Seward Highway from Northern Lights Blvd to Fireweed Lan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4.</w:t>
        <w:tab/>
        <w:t>Fireweed Land at southbound Seward Highway and the southbound Seward Highway from Northern Lights Blvd to Fireweed Lan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5.</w:t>
        <w:tab/>
        <w:t>15</w:t>
      </w:r>
      <w:r>
        <w:rPr>
          <w:vertAlign w:val="superscript"/>
        </w:rPr>
        <w:t>th</w:t>
      </w:r>
      <w:r>
        <w:rPr/>
        <w:t xml:space="preserve"> Avenue and 13</w:t>
      </w:r>
      <w:r>
        <w:rPr>
          <w:vertAlign w:val="superscript"/>
        </w:rPr>
        <w:t>th</w:t>
      </w:r>
      <w:r>
        <w:rPr/>
        <w:t xml:space="preserve"> Avenue at Gambell Stre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6.</w:t>
        <w:tab/>
        <w:t>15</w:t>
      </w:r>
      <w:r>
        <w:rPr>
          <w:vertAlign w:val="superscript"/>
        </w:rPr>
        <w:t>th</w:t>
      </w:r>
      <w:r>
        <w:rPr/>
        <w:t xml:space="preserve"> Avenue and 13</w:t>
      </w:r>
      <w:r>
        <w:rPr>
          <w:vertAlign w:val="superscript"/>
        </w:rPr>
        <w:t>th</w:t>
      </w:r>
      <w:r>
        <w:rPr/>
        <w:t xml:space="preserve"> Avenue at Ingra Stre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7.</w:t>
        <w:tab/>
        <w:t>9</w:t>
      </w:r>
      <w:r>
        <w:rPr>
          <w:vertAlign w:val="superscript"/>
        </w:rPr>
        <w:t>th</w:t>
      </w:r>
      <w:r>
        <w:rPr/>
        <w:t xml:space="preserve"> Avenue at Gambell Stre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8.</w:t>
        <w:tab/>
        <w:t>9</w:t>
      </w:r>
      <w:r>
        <w:rPr>
          <w:vertAlign w:val="superscript"/>
        </w:rPr>
        <w:t>th</w:t>
      </w:r>
      <w:r>
        <w:rPr/>
        <w:t xml:space="preserve"> Avenue at Ingra Stre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9.</w:t>
        <w:tab/>
        <w:t>6</w:t>
      </w:r>
      <w:r>
        <w:rPr>
          <w:vertAlign w:val="superscript"/>
        </w:rPr>
        <w:t>th</w:t>
      </w:r>
      <w:r>
        <w:rPr/>
        <w:t xml:space="preserve"> Avenue at Gambell Stre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10.</w:t>
        <w:tab/>
        <w:t>6</w:t>
      </w:r>
      <w:r>
        <w:rPr>
          <w:vertAlign w:val="superscript"/>
        </w:rPr>
        <w:t>th</w:t>
      </w:r>
      <w:r>
        <w:rPr/>
        <w:t xml:space="preserve"> Avenue at Ingra Stre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se closures will be contingent upon meeting the following restric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a.</w:t>
        <w:tab/>
        <w:t>Closure times shall only extend from 10:00 PM Friday to 6:00 AM of the following Monda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b.</w:t>
        <w:tab/>
        <w:t>Nighttime construction operations will be permitted if the Contractor can obtain a noise ordinance waiver as outlined in the Anchorage Noise Control Ordinance, Title 21, Chapter 15.7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c.</w:t>
        <w:tab/>
        <w:t>Closure of more than one intersection during the same weekend will only be permitted with the approval of the Engineer, and the work must be accomplished with no overlap or conflict in the detour routes of each interse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1083" w:hanging="361"/>
        <w:jc w:val="both"/>
        <w:rPr/>
      </w:pPr>
      <w:r>
        <w:rPr/>
        <w:t>d.</w:t>
        <w:tab/>
        <w:t>It is the intent of full closure permission to complete all paving and striping operations within each intersection during the single closure perio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1"/>
        <w:widowControl/>
        <w:numPr>
          <w:ilvl w:val="0"/>
          <w:numId w:val="28"/>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Closure of all minor intersecting side streets is permitted during the period of active construction work on the mainline at each intersection.  Such closures will require adequate advance notice, and appropriate construction signing and barricades for a full street closure.  The Contractor shall open the side street to through traffic at the earliest opportuni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QuickA1"/>
        <w:widowControl/>
        <w:numPr>
          <w:ilvl w:val="0"/>
          <w:numId w:val="28"/>
        </w:numPr>
        <w:tabs>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Three areas: 1) the Seward Highway northbound and southbound from 36</w:t>
      </w:r>
      <w:r>
        <w:rPr>
          <w:vertAlign w:val="superscript"/>
        </w:rPr>
        <w:t>th</w:t>
      </w:r>
      <w:r>
        <w:rPr/>
        <w:t xml:space="preserve"> Avenue to immediately south of the Benson Blvd intersection, 2) Gambell Street from Fireweed Lane to immediately south of 15</w:t>
      </w:r>
      <w:r>
        <w:rPr>
          <w:vertAlign w:val="superscript"/>
        </w:rPr>
        <w:t>th</w:t>
      </w:r>
      <w:r>
        <w:rPr/>
        <w:t xml:space="preserve"> Avenue, and 3) Ingra Street from Fireweed Lane to immediately south of 15</w:t>
      </w:r>
      <w:r>
        <w:rPr>
          <w:vertAlign w:val="superscript"/>
        </w:rPr>
        <w:t>th</w:t>
      </w:r>
      <w:r>
        <w:rPr/>
        <w:t xml:space="preserve"> Avenue, can be constructed with the initial work area of two lanes wide so that traffic may use a single wide lane per the TCP.</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onflicting pavement markings shall be removed in accordance with subsection 670-3.04, Paint Removal or covered with black removable preformed marking tap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ections of existing roadway that will be opened to traffic during the winter shall be marked at the same location as the existing lines and markings unless otherwise shown on the plans, an approved traffic control plan, or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4.01 METHOD OF MEASUREMENT.</w:t>
      </w:r>
      <w:r>
        <w:rPr/>
        <w:t xml:space="preserve"> During winter suspension of work no measurement of quantities will be mad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This item will also include any Traffic Control Devices 643(3) through 643(22) required but not shown on the bid schedu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Traffic Control Device items will be measured by the units shown on the bid schedule or the Traffic Control Rate Schedule, if item 643(25), Traffic Control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Warning lights, high level warning devices, vertical panels and sign supports required for a particular traffic maintenance setup will not be measured separately but will be considered included in the setup i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When the proposal contains a traffic maintenance setup item which requires the construction and obliteration of temporary roadways, payment for such items will be made under their respective roadway pay item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t xml:space="preserve">Temporary Crash Cushions will be measured per each installation. Repair of temporary crash cushions will not be measur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t>Flagging and Pilot Car will be measured by the hour for the actual number of hours such operations were performed as approved by the Engineer. Transportation to and from the work site will not be measu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8.</w:t>
        <w:tab/>
        <w:t>Street Sweeping will be measured by the hour for the actual number of hours such operations were performed as approved by the Engineer. Time required to empty the sweeper will not be measu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9.</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0.</w:t>
        <w:tab/>
        <w:t>Portable Changeable Message Board Signs shall be measured by the calendar day for each sign used as shown on an approved TCP.</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firstLine="722"/>
        <w:jc w:val="both"/>
        <w:rPr/>
      </w:pPr>
      <w:r>
        <w:rPr/>
        <w:t>Traffic Price Adjust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43(25), Traffic Control Devices will be made for the pay unit of accepted traffic control devices multiplied by the unit rate value contained in the following rate schedule:</w:t>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TABLE 643-4</w:t>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1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Temporary Pavement Mark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 xml:space="preserve">   </w:t>
            </w:r>
            <w:r>
              <w:rPr/>
              <w:t>Painted Mark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 xml:space="preserve">   </w:t>
            </w:r>
            <w:r>
              <w:rPr/>
              <w:t>Preformed Mark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 xml:space="preserve">   </w:t>
            </w:r>
            <w:r>
              <w:rPr/>
              <w:t>Raised Pavement Mark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St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St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St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984.25</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4265.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492.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right"/>
              <w:rPr/>
            </w:pPr>
            <w:r>
              <w:rPr/>
              <w:t>$10000.00</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bid schedule reflects a contingent sum amount to provide adequate traffic control for the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will be made under:</w:t>
      </w:r>
    </w:p>
    <w:p>
      <w:pPr>
        <w:pStyle w:val="Normal"/>
        <w:widowControl/>
        <w:tabs>
          <w:tab w:val="clear" w:pos="720"/>
          <w:tab w:val="right" w:pos="936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3(2)</w:t>
        <w:tab/>
        <w:t>Traffic Maintenance</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3(3)</w:t>
        <w:tab/>
        <w:t>Permanent Construction Signs</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3(15)</w:t>
        <w:tab/>
        <w:t>Flagging</w:t>
        <w:tab/>
        <w:t>Hou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3(17)</w:t>
        <w:tab/>
        <w:t>Street Sweeping</w:t>
        <w:tab/>
        <w:t>Hou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3(23)</w:t>
        <w:tab/>
        <w:t>Traffic Price Adjustment</w:t>
        <w:tab/>
        <w:t>Contingent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43(25)</w:t>
        <w:tab/>
        <w:t>Traffic Control Devices</w:t>
        <w:tab/>
        <w:t>Contingent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sz w:val="14"/>
        </w:rPr>
      </w:pPr>
      <w:r>
        <w:rPr>
          <w:sz w:val="14"/>
        </w:rPr>
        <w:t>R194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4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ERVICES TO BE FURNISH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a.</w:t>
        <w:tab/>
        <w:t>Owner of the scales, and scale loc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b.</w:t>
        <w:tab/>
        <w:t>Manufacturer’s name, model serial number, maximum capacity, and type of scales (single beam, double beam, self-reading, etc).</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c.</w:t>
        <w:tab/>
        <w:t>Date(s) the scales were installed and/or adjus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d.</w:t>
        <w:tab/>
        <w:t>Scale service company inspections and accuracy checks (attach cop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82"/>
          <w:footerReference w:type="default" r:id="rId83"/>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e.</w:t>
        <w:tab/>
        <w:t>Division of Weights &amp; Measures inspections and accuracy checks (attach cop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f.</w:t>
        <w:tab/>
        <w:t>Time and dates of notification of any malfunc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Scales Diary(ies) shall remain the property of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i/>
        </w:rPr>
        <w:t>Transaction Summary</w:t>
      </w:r>
      <w:r>
        <w:rPr/>
        <w:t xml:space="preserve"> Report. All components of the platform scales which could be physically manipulated in a manner to alter weights shall be protected by sealed enclosures, acceptable to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OMPU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t>The scale computer shall have the ability to store project numbers and all pay item descriptions for multiple projects and products which are weighed with the scal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The self-reading scale system shall include the scale load cell, a sealed direct reading weight indicator, scale computer, ticket printer, sequential </w:t>
      </w:r>
      <w:r>
        <w:rPr>
          <w:i/>
        </w:rPr>
        <w:t>Transaction Summary</w:t>
      </w:r>
      <w:r>
        <w:rPr/>
        <w:t xml:space="preserve"> Report printer, and the ability to record a complete shift's transaction on a 3½-inch high density disket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The scale computer shall read the output data from the weight indicator without any unit conversion. If a conversion of pounds to kilograms is necessary, the </w:t>
      </w:r>
      <w:r>
        <w:rPr>
          <w:i/>
        </w:rPr>
        <w:t>Transaction Summary</w:t>
      </w:r>
      <w:r>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Unless prior written authorization is obtained from the Engineer, no payment will be allowed for any material weighed without using the electronic computerized weighing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scale operator shall only utilize MAVWs which have been provided by the Engineer in writing. No tickets shall be issued to a vehicle until the Engineer provides the MAVW.</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ICKE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permanent commercial scales may use “load number” to count the sequential loads for the Project. The load number shall be the different for each project and product hauled, and shall be reset to “O” at the beginning for each shift.</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Whichever is used, this number shall be output to the data diskette given to the Engineer as Field 1, TK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b.</w:t>
        <w:tab/>
        <w:t>Project information (20 digits, the first 5 being the Project AKSAS number, the next 11 for the Project name, and the last 4 for a materials source refere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c.</w:t>
        <w:tab/>
        <w:t>Date and Time of Dispatch (24 hour tim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d.</w:t>
        <w:tab/>
        <w:t>Pay Item name in words with "-Job Total", "-Shift Total", "-Daily Total", or "- Cumulative" Megagrams (Product Total This Ticket Sequence, Starting with "1", in megagrams, with each shift starting with “O”).</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f.</w:t>
        <w:tab/>
        <w:t>MAVW, as provided by the Engineer in wri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g.</w:t>
        <w:tab/>
        <w:t>Gross weight in megagrams, rounded to the nearest megagram after conver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rFonts w:ascii="Dutch801 Rm BT" w:hAnsi="Dutch801 Rm BT" w:cs="Dutch801 Rm BT"/>
        </w:rPr>
      </w:pPr>
      <w:r>
        <w:rPr/>
        <w:t>h.</w:t>
        <w:tab/>
        <w:t>Tare weight in megagrams, rounded to the nearest megagram after conver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w:t>
      </w:r>
      <w:r>
        <w:rPr/>
        <w:t>following information:</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a.</w:t>
        <w:tab/>
        <w:t>Project number (first 5 characters of Field 11, PROJ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b.</w:t>
        <w:tab/>
        <w:t>Date (Field 2, DA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w:t>
        <w:tab/>
        <w:t>Pay i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d.</w:t>
        <w:tab/>
        <w:t>Materials source number (last 3 or first 2 characters of Field 10, PRODUCT, at the Engineer’s op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e.</w:t>
        <w:tab/>
        <w:t xml:space="preserve">Sequential ticket number, or load number, at the Engineer’s op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ATA DISKETT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fields for each record shall be in the following format and order. Other data fields may also be provided but shall follow the fields in the required forma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9358" w:type="dxa"/>
        <w:jc w:val="center"/>
        <w:tblInd w:w="0" w:type="dxa"/>
        <w:tblLayout w:type="fixed"/>
        <w:tblCellMar>
          <w:top w:w="0" w:type="dxa"/>
          <w:left w:w="21" w:type="dxa"/>
          <w:bottom w:w="0" w:type="dxa"/>
          <w:right w:w="21" w:type="dxa"/>
        </w:tblCellMar>
      </w:tblPr>
      <w:tblGrid>
        <w:gridCol w:w="873"/>
        <w:gridCol w:w="2012"/>
        <w:gridCol w:w="1455"/>
        <w:gridCol w:w="5018"/>
      </w:tblGrid>
      <w:tr>
        <w:trPr/>
        <w:tc>
          <w:tcPr>
            <w:tcW w:w="87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Field</w:t>
            </w:r>
          </w:p>
        </w:tc>
        <w:tc>
          <w:tcPr>
            <w:tcW w:w="20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Field Name</w:t>
            </w:r>
          </w:p>
        </w:tc>
        <w:tc>
          <w:tcPr>
            <w:tcW w:w="145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Type</w:t>
            </w:r>
          </w:p>
        </w:tc>
        <w:tc>
          <w:tcPr>
            <w:tcW w:w="501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Width</w:t>
            </w:r>
          </w:p>
        </w:tc>
      </w:tr>
      <w:tr>
        <w:trPr/>
        <w:tc>
          <w:tcPr>
            <w:tcW w:w="87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w:t>
            </w:r>
          </w:p>
        </w:tc>
        <w:tc>
          <w:tcPr>
            <w:tcW w:w="201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TKT</w:t>
            </w:r>
          </w:p>
        </w:tc>
        <w:tc>
          <w:tcPr>
            <w:tcW w:w="145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 (right justified w/leading blanks)</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DATE</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8 (mm/dd/yy)</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TIME</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 (hh:mm) (24 hour)</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UNIT_ID</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 (right justified w/leading blanks)</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MAVW</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Numeric</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 (kilograms)</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GROSS</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Numeric</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 (kilograms)</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7</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TARE</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Numeric</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 (kilograms)</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8</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NET</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Numeric</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 (kilograms)</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9</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OMMENTS</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0</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PRODUCT</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0</w:t>
            </w:r>
          </w:p>
        </w:tc>
      </w:tr>
      <w:tr>
        <w:trPr/>
        <w:tc>
          <w:tcPr>
            <w:tcW w:w="87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1</w:t>
            </w:r>
          </w:p>
        </w:tc>
        <w:tc>
          <w:tcPr>
            <w:tcW w:w="20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PROJECT</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Character</w:t>
            </w:r>
          </w:p>
        </w:tc>
        <w:tc>
          <w:tcPr>
            <w:tcW w:w="50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0</w:t>
            </w:r>
          </w:p>
        </w:tc>
      </w:tr>
      <w:tr>
        <w:trPr/>
        <w:tc>
          <w:tcPr>
            <w:tcW w:w="8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12</w:t>
            </w:r>
          </w:p>
        </w:tc>
        <w:tc>
          <w:tcPr>
            <w:tcW w:w="20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GROSS</w:t>
            </w:r>
          </w:p>
        </w:tc>
        <w:tc>
          <w:tcPr>
            <w:tcW w:w="145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Numeric</w:t>
            </w:r>
          </w:p>
        </w:tc>
        <w:tc>
          <w:tcPr>
            <w:tcW w:w="50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6 (pounds)</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 (1/9/97)</w:t>
      </w:r>
      <w:r>
        <w:rPr>
          <w:sz w:val="16"/>
        </w:rPr>
        <w:t>R145M</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6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IGNALS AND LIGH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 the following subsection</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0-6.09 SIGNAL SYSTEM TIMING AND ADJUSTMENTS.</w:t>
      </w:r>
      <w:r>
        <w:rPr/>
        <w:t xml:space="preserve"> Municipality of Anchorage traffic signal personnel will be utilized to perform certain functions on this project. Functions will consist of temporary timing changes and loop detector and interconnect wiring in existing traffic cabine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Timing Adjustments</w:t>
      </w:r>
      <w:r>
        <w:rPr/>
        <w:t>. During the project the Municipality of Anchorage may be required to adjust the system and intersection operational times to accommodate project condi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Loop Detector and Interconnect Wiring</w:t>
      </w:r>
      <w:r>
        <w:rPr/>
        <w:t>. The Municipality of Anchorage will test and perform tie down of new detectors and interconnect in existing traffic controller cabine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0-7.01  BASIS OF PAYMENT.</w:t>
      </w:r>
      <w:r>
        <w:rPr/>
        <w:t xml:space="preserve">  </w:t>
      </w:r>
      <w:r>
        <w:rPr>
          <w:u w:val="single"/>
        </w:rPr>
        <w:t>Add the follow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3A), Highway Lighting System, East Side, Complete shall include all work required to salvage the existing system, and to complete the total system represented by Luminaire 13 through Luminaire 24, as shown on detail 2, sheet L1 and details 1 &amp; 2, sheet L2 and associated details and standard drawings.  Individual components in this work such as j-boxes, conduit and wire shall not be measured for separate payment.  Any pavement patching required shall be paid according to Item 407(7) Asphalt Concrete Leveling Course, or Item 401(9A), Asphalt Concrete Pavement, Type II, Class A,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3B), Highway Lighting System, West Side, Complete shall include all work required to salvage the existing system, and to complete the total system represented by Luminaire 1 through Luminaire 10, as shown on details 1 &amp; 2, sheet L1 and associated details and standard drawings.    Individual components in this work such as j-boxes, conduit and wire shall not be measured for separate payment.  Any pavement patching required shall be paid according to Item 407(7) Asphalt Concrete Leveling Course, or Item 401(9A), Asphalt Concrete Pavement, Type II, Class A, as directed by the Engineer.  Delivery of two (2) spare poles and mast arms to the Department’s Maintenance Yard shall be subsidiary to this pay i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84"/>
          <w:footerReference w:type="default" r:id="rId85"/>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12), Relocate Electrolier, shall include all work required to complete the relocation including salvaging existing components, disposing of abandoned components including the foundations, and reinstalling a complete, working system.    Any pavement patching required shall be paid according to Item 407(7) Asphalt Concrete Leveling Course, or Item 401(9A), Asphalt Concrete Pavement, Type II, Class A,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14), Traffic Detector Loops, shall include all work required to install each loop, including all materials and work between the loop and the junction box required to connect the loop into a complete, working system.  Removal of all existing loops being replaced shall be subsidiary to this pay item.  The junction box, and the wire and conduit between the junction box and the controller will be paid under separate bid items.  Any pavement patching required shall be paid according to Item 407(7) Asphalt Concrete Leveling Course, or Item 401(9A)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15), Signal Interconnect System, Complete shall include all work required to complete the total system shown on drawings S5 through S9, inclusive, along with associated details and standard drawings.  Individual components in this work such as j-boxes, conduit and wire shall not be measured for separate pay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18), Adjust Junction Box, shall include all work required to adjust each junction box to finish grade, regardless of type, wherever encountered on the project, as directed by the Engineer.  Payment will not be made under Item 660(18), Adjust Junction Box, for new junction boxes installed on this project, or any junction boxes reused in place as a portion of other traffic or illumination work on this project.  Adjusting new or reused junction boxes shall be subsidiary to other bid i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24A), Conduit, 50 mm RMC, will be paid by the linear meter of conduit  installed.  Pavement excavation, and trench excavation and backfill shall be subsidiary.    Any pavement patching required shall be paid according to Item 407(7) Asphalt Concrete Leveling Course, or Item 401(9A)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26), Signal System Timing and Adjustments, will be made based on paid receipts plus 15 percent for authorized work performed by the Municipality of Anchorage. A directive will not be required to initiate payment for work performed under Item 660(26).  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27A), 6 Pair Detector Leads, will be paid by the linear meter of wire installed and accepted in place, measured by meter markings factory labeled on the cable jack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for Item 660(29), Type 1A Junction Box, will be paid by each junction box installed, and accepted in place.</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onduit, wire, and detector loops for Automated Traffic Recorder Stations shall not be paid under this Section, but will be paid under Section 669, Automated Traffic Recorder St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3A)</w:t>
        <w:tab/>
        <w:t>Highway Lighting System, East Side, Complete</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3B)</w:t>
        <w:tab/>
        <w:t>Highway Lighting System, West Side, Complete</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12)</w:t>
        <w:tab/>
        <w:t>Relocate Electrolier</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14)</w:t>
        <w:tab/>
        <w:t>Traffic Detector Loops</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15)</w:t>
        <w:tab/>
        <w:t>Signal Interconnect System, Complete</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18)</w:t>
        <w:tab/>
        <w:t>Adjust Junction Box</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24A)</w:t>
        <w:tab/>
        <w:t>Conduit, 50 mm RMC</w:t>
        <w:tab/>
        <w:t>Me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26)</w:t>
        <w:tab/>
        <w:t>Signal System Timing and Adjustments</w:t>
        <w:tab/>
        <w:t>Contingent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27A)</w:t>
        <w:tab/>
        <w:t>6 Pair Detector Leads</w:t>
        <w:tab/>
        <w:t>Me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0(29)</w:t>
        <w:tab/>
        <w:t>Type 1A Junction Box</w:t>
        <w:tab/>
        <w:t>Each</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sz w:val="14"/>
        </w:rPr>
      </w:pPr>
      <w:r>
        <w:rPr>
          <w:sz w:val="14"/>
        </w:rPr>
        <w:t>R19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 the following Section</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69</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AUTOMATED TRAFFIC RECORDER ST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1.01 DESCRIPTION.</w:t>
      </w:r>
      <w:r>
        <w:rPr/>
        <w:t xml:space="preserve">  This work shall consist of furnishing and installing twelve complete traffic count stations for the automated collection of traffic data.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An Automated Traffic Recorder (ATR) station is a vehicle detection system, and may contain a traffic volume count system, an automated vehicle classifier (AVC) system, a weigh-in-motion (WIM system), and/or other equipment.  The multiple systems may be connected to a telephone line through an electronic switch, which enables the data from each unit to be retrieved by a computer located at the HDS offices.  Alternately, telecommunications my be provided by cellular telephones installed directly in the cabinets.  ATRs are operated and maintained by personnel of the Highway Data Section (HDS), main office located at 2200 East 42nd Street, phone (907) 762-4250, Fax (907) 672-4245.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The simplest form of ATR is an intermittent traffic volume counter, which consists of single inductive loops buried beneath the asphalt in each traffic lane, with lead wires run to the side of the road and terminated either in a cabinet or a junction box.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or continuous basis.  If the electronics are permanently installed and with the addition of electrical and telephone service, the AVC can collect data on a continuous basis.  </w:t>
      </w:r>
    </w:p>
    <w:p>
      <w:pPr>
        <w:sectPr>
          <w:headerReference w:type="default" r:id="rId86"/>
          <w:footerReference w:type="default" r:id="rId87"/>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 general description of the Automated Traffic Recorders on this project is as follow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u w:val="single"/>
        </w:rPr>
        <w:t>Assembly H1</w:t>
      </w:r>
      <w:r>
        <w:rPr/>
        <w:t>.</w:t>
        <w:tab/>
        <w:t>Contains a continuous traffic volume counter, a continuous AVC system.  Includes a twelve inductive loop configuration, six piezoelectric cable axle sensors for vehicle classification.  Traffic volume and AVC electronics are housed in a controller cabinet (Style CBA2) equipped with heater and light.  A remote load center will supply 480V power to a step-down transformer and Type 2 load center adjacent to the cabinet.  All loops, piezoelectric sensors, cabinet, transformer and load center(s) shall be supplied, installed and commissioned as a working system by the Contractor.  Traffic volume counter, AVC electronics, telephone modem and remotely controllable code operated switch shall be provided, installed and commissioned by the Highway Data Section (HD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u w:val="single"/>
        </w:rPr>
        <w:t>Assemblies H2, H3, H4 and H5</w:t>
      </w:r>
      <w:r>
        <w:rPr/>
        <w:t>.</w:t>
        <w:tab/>
        <w:t>Consist of a three inductive loop configuration, intermittent traffic recorder, without electrical or telephone service.  The inductive loop wiring is terminated to a weatherproof plug in a roadside junction box.  The complete installation shall be provided and install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u w:val="single"/>
        </w:rPr>
        <w:t>Assembly H6</w:t>
      </w:r>
      <w:r>
        <w:rPr/>
        <w:t>.</w:t>
        <w:tab/>
        <w:t>Contains a continuous traffic volume counter, a continuous AVC system, in an eight inductive loop configuration.  Traffic volume electronics are housed in a controller cabinet (Style CBA2) equipped with heater and light.  A remote load center will supply 480V power to a step-down transformer and Type 2 load center adjacent to the cabinet.  All loops are existing including the conduit to the first junction box out of the traffic lanes.  Contractor’s work includes furnishing and installation of the replacement junction box, cabinet, transformer, and load center, as well as conduit, wire and cable and new junction box at the cabinet.  HDS will provide and install the traffic volume counter, cellular telephone, modem and remotely controllable code operated switch and commission the syste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u w:val="single"/>
        </w:rPr>
        <w:t>Assemblies H7, H8, H9, H10, Hll and H12</w:t>
      </w:r>
      <w:r>
        <w:rPr/>
        <w:t>.</w:t>
        <w:tab/>
        <w:t>Consist of a four inductive loop configuration, intermittent traffic recorder, without electrical or telephone service.  The inductive loop wiring is terminated to a weatherproof plug in a roadside junction box.  The complete installation shall be provided and installed by the Contract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1.02  REGULATION AND CODE.</w:t>
      </w:r>
      <w:r>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electrical equipment shall conform to the standards of the National Electrical Manufacturer's Association, where appli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88"/>
          <w:footerReference w:type="default" r:id="rId89"/>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2.01  MATERIALS.</w:t>
      </w:r>
      <w:r>
        <w:rPr/>
        <w:t xml:space="preserve">  All materials provided for the work shall be new, unless other</w:t>
        <w:softHyphen/>
        <w:t>wise stated, and shall meet the following require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field location in each junction box and cabinet, i.e., V1SLA (for wire) and GaSLA (for coaxial 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Conduit</w:t>
      </w:r>
      <w:r>
        <w:rPr/>
        <w:t>.  All conduit shall be in accordance with subsection 660-2.05, Conduit. All conduit, except for PVC conduit forming the inductive loops, shall be rigid met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Junction Boxes</w:t>
      </w:r>
      <w:r>
        <w:rPr/>
        <w:t>.  All junction boxes shall be in accordance with subsection 660-2.06, Junction Boxes.  Junction boxes used for loops and sensor wires shall not contain any wiring or conduit greater than 24 volts. The covers of all junction boxes used loops and/or sensor wires shall be labeled 'TRAFFIC'. Junction boxes for 120/240 or greater electrical service shall be kept completely separate from junction boxes containing loop and/or sensor wiring. The covers of all junction boxes used to provide electrical service to ATR installations shall be labeled 'ELECTRIC'.</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Inductive Loops</w:t>
      </w:r>
      <w:r>
        <w:rPr/>
        <w:t xml:space="preserve">.  Inductive loops shall be supplied and installed by the Contractor.  All inductive loops shall be in accordance with subsection 660-2.08, Conductors.  Conductors used for detector inductive loops shall be UL listed as Type RHW/USE/XLP 12AWG 600V rating.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Terminal Blocks</w:t>
      </w:r>
      <w:r>
        <w:rPr/>
        <w:t>.  All terminal blocks shall be provided with nickel, silver or cadmium plated brass binder head screw terminals.  Terminal blocks shall be a barrier type, rated 600 vac/20 amps, capacity for 12-18 AWG wire with removable shorting bars in each position and with integral type marking strips.  All conductors shall be terminated to a terminal block, including unused or spar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r>
      <w:r>
        <w:rPr>
          <w:u w:val="single"/>
        </w:rPr>
        <w:t>Asphalt Pavement</w:t>
      </w:r>
      <w:r>
        <w:rPr/>
        <w:t>.  Materials used for asphalt pavement shall conform to Section 401, Asphalt Concrete Pav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90"/>
          <w:footerReference w:type="default" r:id="rId91"/>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r>
      <w:r>
        <w:rPr>
          <w:u w:val="single"/>
        </w:rPr>
        <w:t>Terminal Plugs</w:t>
      </w:r>
      <w:r>
        <w:rPr/>
        <w:t>.  All terminal plugs for Assemblies H2, H3, H4, H5, H7, H8, H9, H10, Hll, and H12 shall be provided and installed by the Contractor.  Terminal plugs shall be 14 pin socket contact receptacle, equal to or better than AMP brand part number 206037-1, with cable clamp AMP part number 206070-1, shell size 17, cable grip AMP part number 207387-1, rubber boot AMP part number 206398-1, cable boot AMP part number 207241-1.  Receptacle sealing caps shall be supplied for all terminal plugs, equal to or better than AMP part number 208652-1.</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8.</w:t>
        <w:tab/>
      </w:r>
      <w:r>
        <w:rPr>
          <w:u w:val="single"/>
        </w:rPr>
        <w:t>Cabinets</w:t>
      </w:r>
      <w:r>
        <w:rPr/>
        <w:t>.  All cabinets shall be unpainted brushed aluminum with a NEMA 3R rating and comply with the latest National Electric Code article 90-7.  The cabinets shall include a Corbin #2 lock keyed to match existing Highway Data Section (HDS) cabinets Corbin locks.  Specific keying details may be obtained from the Highway Data Supervisor by contacting the HDS offi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Style CBA2 cabinets shall be in accordance with Subsection 660-3.05, Controller cabinets. The cabinet shall be a minimum of 1/8" thick sheet aluminum with continuously welded seams grounded to a smooth finish, unpainted, with a smooth grain finish on the exterior, with stainless steel (SS) hinges and fittings. The cabinet shall be totally enclosed with six (6) sides and a full front access. The cabinet shall be sized and mounted as shown the pla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r>
      <w:r>
        <w:rPr>
          <w:u w:val="single"/>
        </w:rPr>
        <w:t>Shelves</w:t>
      </w:r>
      <w:r>
        <w:rPr/>
        <w:t xml:space="preserve">.  Adjustable equipment shelves shall be mounted on rails inside of cabinet and be supported on both sides.  Shelves shall be grounded to cabinet.  A retractable keyboard tray shall be mounted under the lower shelf.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r>
      <w:r>
        <w:rPr>
          <w:u w:val="single"/>
        </w:rPr>
        <w:t>Door</w:t>
      </w:r>
      <w:r>
        <w:rPr/>
        <w:t xml:space="preserve">.  The door is to be full front access with rolled flanges and neoprene rubber gaskets with stops to hold the doors in a full open position.  Door to have stiffeners on interior, plan pocket mounted inside and no other auxiliary door or openings. Ventilation to be provided with louvers and replaceable filters in lower part of door.  Filters shall allow air flow and block dust and snow from entering cabinet. Filters should be protected with a ventilated metal plate on the exterio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r>
      <w:r>
        <w:rPr>
          <w:u w:val="single"/>
        </w:rPr>
        <w:t>Fan</w:t>
      </w:r>
      <w:r>
        <w:rPr/>
        <w:t>.</w:t>
        <w:tab/>
        <w:t xml:space="preserve"> A thermostatically controlled fan in top of cabinet to operate at setable high temperature limit and exhaust air through a filtered and hooded vent in top of cabine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r>
      <w:r>
        <w:rPr>
          <w:u w:val="single"/>
        </w:rPr>
        <w:t>Light</w:t>
      </w:r>
      <w:r>
        <w:rPr/>
        <w:t>. An interior light shall be supplied to operate with switch. The light shall be a 60W incandescent T-10 style bulb in sheet metal housing with SS wire guard, approximately 1" in profile, similar or equal to A-LTDA1.</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e.</w:t>
        <w:tab/>
      </w:r>
      <w:r>
        <w:rPr>
          <w:u w:val="single"/>
        </w:rPr>
        <w:t>Heater</w:t>
      </w:r>
      <w:r>
        <w:rPr/>
        <w:t>. Cabinet heaters similar or equal to Hoffman DAH8001B shall be installed and thermostatically controll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f.</w:t>
        <w:tab/>
      </w:r>
      <w:r>
        <w:rPr>
          <w:u w:val="single"/>
        </w:rPr>
        <w:t>Thermostats</w:t>
      </w:r>
      <w:r>
        <w:rPr/>
        <w:t>. Thermostats shall have remote bulbs for heating and ventilation. Thermostats shall be Tradeline T6031A1029 (equal or better) and set for heat ON at 50 degrees F or less, ventilation at 90 degrees F or grea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g.</w:t>
        <w:tab/>
      </w:r>
      <w:r>
        <w:rPr>
          <w:u w:val="single"/>
        </w:rPr>
        <w:t>Terminal Blocks</w:t>
      </w:r>
      <w:r>
        <w:rPr/>
        <w:t xml:space="preserve">. Terminal Blocks in CBA2 cabinets shall be mounted and located as shown on the pla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h.</w:t>
        <w:tab/>
      </w:r>
      <w:r>
        <w:rPr>
          <w:u w:val="single"/>
        </w:rPr>
        <w:t>Wiring</w:t>
      </w:r>
      <w:r>
        <w:rPr/>
        <w:t xml:space="preserve">. All wiring for all 120V equipment including circuit breaker panelboard, heater, light, vent fan, and power receptacles to be in EMT, or liquid tight metal flex conduit.  Other low voltage wiring to be terminated on terminal blocks and trained within cabinet using wiring duct or ti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i.</w:t>
        <w:tab/>
      </w:r>
      <w:r>
        <w:rPr>
          <w:u w:val="single"/>
        </w:rPr>
        <w:t>Circuit Breaker Panel</w:t>
      </w:r>
      <w:r>
        <w:rPr/>
        <w:t>. There shall be a combination transformer/load centers mounted on the posts on which the cabinets are mounted.  The load centers shall be Square D, or equal, Mini-Power Zone as indicated on the draw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j.</w:t>
        <w:tab/>
      </w:r>
      <w:r>
        <w:rPr>
          <w:u w:val="single"/>
        </w:rPr>
        <w:t>Certification</w:t>
      </w:r>
      <w:r>
        <w:rPr/>
        <w:t>. All cabinets must be in compliance with the latest National Electrical Code article 90-7.  The cabinet assembly consists of the cabinet itself and all high voltage (greater then 24 volts) components that are permanently installed.  All individual electrical components not permanently installed must comply with the NEC's artical 90-7 where applicable. The Contractor must obtain certification through authorized local or national testing agenc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9.</w:t>
        <w:tab/>
      </w:r>
      <w:r>
        <w:rPr>
          <w:u w:val="single"/>
        </w:rPr>
        <w:t>Automated Vehicle Classification (AVC) Counters and Sensors</w:t>
      </w:r>
      <w:r>
        <w:rPr/>
        <w:t>.  The contractor shall supply and install a 6-lane automated vehicle classification system at Assembly H1.  The piezoelectric axle sensors shall be PAT brand, from PAT Equipment Corporation, Inc., 1665 Orchard Drive, Chambersburg, PA 17201, phone (717) 263-7655. AVC sensors shall includ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 xml:space="preserve">Piezo axle sensor (1 per lane), with coaxial leads long enough to reach the controller cabinet without spice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Epoxy with hardener for each piezo axle sens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Two (2) year extended warrant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69-3.01  CONSTRUCTION REGUL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Field Inspection</w:t>
      </w:r>
      <w:r>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 xml:space="preserve">Prior to commencement of any field work, the Contractor shall obtain an initial inspection of the ATR sites accompanied by the HDS Supervisor or his designe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 xml:space="preserve">For all actions requiring the presence of HDS personnel, the Contractor shall notify the HDS Supervisor or his designee in writing a minimum of 3 working days (excluding Saturday, Sunday and State or Federal Holidays) prior to the work.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 xml:space="preserve">The HDS Supervisor or his designee shall be present to approve installation of all underground conduit, wiring, and cabinet placement prior to final burial or encasement.  </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t xml:space="preserve">Any installations deemed unacceptable by the HDS Supervisor or his designee shall be corrected and re-inspected prior to burial or encasement.  Any installation buried or encased without approval by HDS personnel shall, at the discretion of the HDS Supervisor, be uncovered, removed, and/or replaced at the Contractor's expens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e.</w:t>
        <w:tab/>
        <w:t xml:space="preserve">Any expense or delay caused to the project scheduling by failure to properly notify the HDS supervisor and obtain the approvals noted in this section shall be the responsibility of the Contracto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Wiring</w:t>
      </w:r>
      <w:r>
        <w:rPr/>
        <w:t>.</w:t>
        <w:tab/>
        <w:t xml:space="preserve">All wiring shall be installed in accordance with subsection 660-2.09(A), Wiring.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 xml:space="preserve">All wiring shall have at least 500 mm of slack cable in each junction box and at least 1 meter of slack cable available in the junction box nearest to the equipment cabine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r>
      <w:r>
        <w:rPr>
          <w:u w:val="single"/>
        </w:rPr>
        <w:t>All</w:t>
      </w:r>
      <w:r>
        <w:rPr/>
        <w:t xml:space="preserve"> wiring shall be labeled in </w:t>
      </w:r>
      <w:r>
        <w:rPr>
          <w:u w:val="single"/>
        </w:rPr>
        <w:t>all</w:t>
      </w:r>
      <w:r>
        <w:rPr/>
        <w:t xml:space="preserve"> junction boxes.  Cable runs shall be labeled with plastic tags marked with indelible ink.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 xml:space="preserve">All conductors shall terminate and be soldered to "spade" type terminal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firstLine="722"/>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t xml:space="preserve">All unused wire pairs shall be properly terminated.  In junction boxes, unused pairs shall be terminated within splices and labeled.  At cabinets unused pairs shall be terminated to a terminal block and label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Conduit</w:t>
      </w:r>
      <w:r>
        <w:rPr/>
        <w:t>.</w:t>
        <w:tab/>
        <w:t xml:space="preserve">All conduit shall be installed in accordance with subsection 660-2.05, Conduit or as indicated on the pla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 xml:space="preserve">Drain holes (T-drains) shall be placed at the low points of all conduit.  The interior of all conduit and the cut ends shall be de-burred; there shall be no sharp edges which can abrade or breach the insulation of wiring pulled through the condui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 xml:space="preserve">Nylon pull cords shall be left in all conduit larger than 25 mm.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Junction Boxes</w:t>
      </w:r>
      <w:r>
        <w:rPr/>
        <w:t xml:space="preserve">.  All junction boxes shall be installed in accordance with subsection 660-2.06, Junction Boxes or as indicated on the pla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 xml:space="preserve">Junction boxes used for ATR inductive loops and other sensors shall contain no wiring carrying greater then 24 volt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 xml:space="preserve">The covers of junction boxes shall be horizontal.  Junction boxes installed in gravel or earth shall be installed with the lids 30 mm below the lowest ground adjacent to the box.  Material surrounding the junction box shall be contoured back from the lid at no greater than a 45 degree slope.  Junction boxes mounted in or immediately adjacent to curbs and/or concrete or asphalt sidewalks shall be installed flush with the surrounding surface.  </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Drain rock shall be placed below all junction boxes to a depth of at least 300 mm and extending beyond all outside edges of the box at least 100 mm.  The drain rock shall be washed river gravel no smaller than 25 mm.  Material below the junction box shall be compacted as necessary to prevent excessive settling of the junction box.</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Inductive Loops</w:t>
      </w:r>
      <w:r>
        <w:rPr/>
        <w:t>. All inductive loops used for ATRs shall be installed and constructed in accordance with subsection 660-4.01, Installation Details, unless otherwise specified in this Section or on the pla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plans are not schematics. Installation of the inductive loops shall be centered within the travel lane and shall closely conform to the location and layout of conduit runs shown in the plans. Inductive loops used for AVC within a lane shall be located five meters from leading edge to leading edge with a plus-or-minus twenty five millimeters toleran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inductive loops installed through existing asphalt paving shall be installed using full-lane-width cuts a minimum of three meters in length, with the inductive loops centered in the 3 meter cut with a minimum distance of 300 millimeters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r>
      <w:r>
        <w:rPr>
          <w:u w:val="single"/>
        </w:rPr>
        <w:t>Loop Size</w:t>
      </w:r>
      <w:r>
        <w:rPr/>
        <w:t xml:space="preserve">. All inductive loops shall be formed of four turns of wire, and shall be two meters square with plus-or-minus 25 millimeters toleranc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r>
      <w:r>
        <w:rPr>
          <w:u w:val="single"/>
        </w:rPr>
        <w:t>Lead-in Conduit</w:t>
      </w:r>
      <w:r>
        <w:rPr/>
        <w:t>. All lead-in conduit from edge of pavement to the inductive loops shall be straight and perpendicular to the center line of the road. The loops shall be installed such that the weather-sealed cover plate on the 'T' body connector is on the top.</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r>
      <w:r>
        <w:rPr>
          <w:u w:val="single"/>
        </w:rPr>
        <w:t>Terminal Plugs</w:t>
      </w:r>
      <w:r>
        <w:rPr/>
        <w:t xml:space="preserve">.  The Contractor shall install 14-pin terminal plugs at Assemblies H2, H3, H4, H5, H6, H7, H8, H9, H10, H11, and H12 on the end of the six pair wire in junction boxes JB02.  Two meters of slack wire shall be left in junction boxes JB01 and JB02, the wire shall be run back to junction box JB01, spliced to the appropriate inductive loop wires and encased in a weatherproof splice ki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r>
      <w:r>
        <w:rPr>
          <w:u w:val="single"/>
        </w:rPr>
        <w:t>Cabinets</w:t>
      </w:r>
      <w:r>
        <w:rPr/>
        <w:t xml:space="preserve">.  The Highway Data Supervisor shall be consulted prior to cabinet placemen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cabinets shall comply with the National Electrical Code article 90-7 as a cabinet assembly. The cabinet assembly shall include all electrical service, wiring, circuit breakers, surge protection, receptacles, etc. which carries more than 24 VDC.</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cabinets shall be installed out of the clear zone unless protected by safety barri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cabinets shall be installed with the doors facing away from the roa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All conduit leading to the cabinet shall be brought down through the bottom of the cabinet; no conduit runs shall be cut through the sides or top of the cabine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All terminal blocks and wire pairs shall be clearly labeled on the block.  Terminal blocks shall be mounted so that all terminals are easily accessible from the front of the cabinet.  By convention, wire pairs shall be labeled such that inductive loops and other sensors in the lane nearest to the cabinet are at the top or left side of the block.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8.</w:t>
        <w:tab/>
      </w:r>
      <w:r>
        <w:rPr>
          <w:u w:val="single"/>
        </w:rPr>
        <w:t>Installation and Commissioning of the Traffic Volume Counter</w:t>
      </w:r>
      <w:r>
        <w:rPr/>
        <w:t xml:space="preserve">. The Contractor shall install and commission the traffic volume counter as a working system.  The counter system must be able to detect and record the presence of vehicles in all lanes, and communicate via telemetry to the computers at the main office or field office of the Highway Data Sec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Per manufacturer's instructions, the inductive loop sensors shall be connected to the electronics, the traffic volume counter shall be connected to 120 volt electrical power through a battery and battery charger, the counter shall be connected to telephone service through the code operated matrix switch and the telephone modem, and all internal parameters shall be set and adjusted as need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Specific operating parameters and communication software may be obtained from the Highway Data Section.  Commissioning of the traffic volume counter system requires the temporary use of a MS DOS compatible laptop microcompute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9.</w:t>
        <w:tab/>
      </w:r>
      <w:r>
        <w:rPr>
          <w:u w:val="single"/>
        </w:rPr>
        <w:t>Installation and commissioning of the AVC Piezoelectric Sensors and Electronics</w:t>
      </w:r>
      <w:r>
        <w:rPr/>
        <w:t xml:space="preserve">.  The contractor shall install and commission the AVC Piezoelectric Sensors.  The HDS shall commission the electronics and the system as a whole.  The AVC system must be able to detect, properly classify and record vehicles per FHWA Scheme F, and communicate via telemetry to the computers at the main office or field office of the Highway Data Section.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permanent piezoelectric sensors shall be installed per AVC equipment manufacturer's recommendations.  A suggested installation sequence is available from the Highway Data Section.  Piezoelectric sensors for AVC shall be installed in sawcut slots in final pavement. "Blockouts" shall not be used. All coaxial cables shall be run to the equipment cabinet without splices and terminated on the specified terminal block, with at least to meters of slack cable available in the equipment cabinet prior to the ter</w:t>
        <w:softHyphen/>
        <w:t>minal bloc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0.</w:t>
        <w:tab/>
      </w:r>
      <w:r>
        <w:rPr>
          <w:u w:val="single"/>
        </w:rPr>
        <w:t>Utilities</w:t>
      </w:r>
      <w:r>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r>
      <w:r>
        <w:rPr>
          <w:u w:val="single"/>
        </w:rPr>
        <w:t>Load Center Installation</w:t>
      </w:r>
      <w:r>
        <w:rPr/>
        <w:t>. The Contractor shall provide and install a Square D Mini-Power Zone combination Transformer and loadcenter at the cabinet for Assemblies H1 and H6 as shown on the plans.  The load centers shall be installed per the plans, specifications and the requirements of the appropriate Electrical Utility.  Conductors shall be brought into the cabinet through separate conduit and junction boxes solely for that purpose; there shall be no wiring carrying more than 24 volts in any conduit or junction box containing wiring from the data collection senso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r>
      <w:r>
        <w:rPr>
          <w:u w:val="single"/>
        </w:rPr>
        <w:t>Inspection</w:t>
      </w:r>
      <w:r>
        <w:rPr/>
        <w:t>. The Contractor shall request inspection of the Load Center and cabinet by the Department of Labor, Division of Mechanical Inspection (DOL/DMI), and/or by any local authority that may be requi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r>
      <w:r>
        <w:rPr>
          <w:u w:val="single"/>
        </w:rPr>
        <w:t>Electrical Utility Connection</w:t>
      </w:r>
      <w:r>
        <w:rPr/>
        <w:t>. After approval of the Load Center by the DOL/DMI and/or the local authority, the Contractor shall inform the Project Engineer as to when electrical service is needed at the Load Center, with sufficient time to enable the Project Engineer to schedule the installation with the Electrical Utility prior to commissioning of the equipment.  The Project Engineer will make arrangements in writing with the Electrical Utility to connect to the Load Center.  The Electrical Utility will provide service to the Load Center upon request of the Project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3.02 ACCEPTANCE TESTING.</w:t>
      </w:r>
      <w:r>
        <w:rPr/>
        <w:t xml:space="preserve"> The Contractor shall perform acceptance testing on all ATR installation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ATR installations shall have general tests conducted by the Contractor in accordance with subsection 660-4.01</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uperviso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Accuracy Requirements</w:t>
      </w:r>
      <w:r>
        <w:rPr/>
        <w:t>.  The accuracy of Automated Vehicle Classifiers is such that, if good lane discipline is maintain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not more than plus or minus ten percent (</w:t>
      </w:r>
      <w:r>
        <w:rPr>
          <w:u w:val="single"/>
        </w:rPr>
        <w:t>+</w:t>
      </w:r>
      <w:r>
        <w:rPr/>
        <w:t xml:space="preserve"> 10 %) of the total vehicles in FHWA Class 1 through Class 3 an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b.</w:t>
        <w:tab/>
        <w:t>not more than plus or minus five percent (</w:t>
      </w:r>
      <w:r>
        <w:rPr>
          <w:u w:val="single"/>
        </w:rPr>
        <w:t>+</w:t>
      </w:r>
      <w:r>
        <w:rPr/>
        <w:t xml:space="preserve"> 5 %) of the total vehicles in FHWA Class 4 through Class 13 are classified in the wrong bin when compared with a concurrent manual classification count.</w:t>
      </w:r>
    </w:p>
    <w:p>
      <w:pPr>
        <w:sectPr>
          <w:headerReference w:type="default" r:id="rId92"/>
          <w:footerReference w:type="default" r:id="rId93"/>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d.</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Alternate Acceptance test</w:t>
      </w:r>
      <w:r>
        <w:rPr/>
        <w:t>. An alternate acceptance test for AVC equipment may be performed using a test vehicle.  A class 9, 5 axle semi-tractor-trailer is driven over the AVC sensors.  The distance between the axles measured by the AVC is compared to that measured at rest.  The AVC equipment is adjusted until all axle spacing measurements from ten consecutive passes of the test vehicle are measured accurately within plus-or-minus 150 millimete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3.05  SUBMITTALS.</w:t>
      </w:r>
      <w:r>
        <w:rPr/>
        <w:t xml:space="preserve">  All submittals shall be provided to the Highway Data Supervisor prior to final approval of the work or as otherwise called for here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Materials Submittal shall include a detailed shop drawing of the Style CBA2 cabinets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Circuit Interrupt (GFCI) circuit breakers, receptacles, terminal blocks, and surge protectors for all electric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Department will not be liable for any materials pur</w:t>
        <w:softHyphen/>
        <w:t>chased, labor performed, equipment used or delay to the work before all equipment and materials have been reviewed, submitted and approv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r>
      <w:r>
        <w:rPr>
          <w:u w:val="single"/>
        </w:rPr>
        <w:t>Utility Schedule</w:t>
      </w:r>
      <w:r>
        <w:rPr/>
        <w:t>. The Contractor shall submit for review and approval by the Highway Data Supervisor within sixty days following award of the contract, three collated copies of a schedule to install and activate the electrical and telephone utilities to the ATR cabinet at Assemblies H1 and H6. The Utility Schedule will clearly identify in detail what actions will be taken to ensure timely activation of electrical and telephone servic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r>
      <w:r>
        <w:rPr>
          <w:u w:val="single"/>
        </w:rPr>
        <w:t>As-Built Plans</w:t>
      </w:r>
      <w:r>
        <w:rPr/>
        <w:t>. The Contractor shall prepare four com</w:t>
        <w:softHyphen/>
        <w:t>plete sets of as-built plans which will be kept current with the construction.  These as-built plans shall detail all  construction changes made to the plans.  As-builts shall include the following information on the appropriate sheets; the location and depth of all inductive loops and conduit runs, and, the station and offset of all junction boxes.  Redlines of full size construction plans will be acceptable. Three sets of as-built plans shall be presented to the Project Engineer, and one set shall be af</w:t>
        <w:softHyphen/>
        <w:t>fixed in a waterproof, clear plastic holder to the inside of the cabinet door at the appropriate Automated Traffic Re</w:t>
        <w:softHyphen/>
        <w:t>corder Install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Photographs</w:t>
      </w:r>
      <w:r>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5 mm x 175 mm (5" X 7") color prints, and shall be labeled with the identification of each loop as indicated on the plans (for example; H1 - V1NL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Test Results</w:t>
      </w:r>
      <w:r>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r>
      <w:r>
        <w:rPr>
          <w:u w:val="single"/>
        </w:rPr>
        <w:t>Manuals</w:t>
      </w:r>
      <w:r>
        <w:rPr/>
        <w:t xml:space="preserve">. The Contractor shall provide to the Highway Data Supervisor all installation, repair and operation manuals for all traffic volume and classification equipmen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7.</w:t>
        <w:tab/>
      </w:r>
      <w:r>
        <w:rPr>
          <w:u w:val="single"/>
        </w:rPr>
        <w:t>Materials</w:t>
      </w:r>
      <w:r>
        <w:rPr/>
        <w:t>. The Contractor shall provide to the Highway Data Supervisor any and all epoxy grout remaining after install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4.01  METHOD OF MEASUREMENT.</w:t>
      </w:r>
      <w:r>
        <w:rPr/>
        <w:t xml:space="preserve"> The quantity to be paid for will be all com</w:t>
        <w:softHyphen/>
        <w:t>pleted and accepted Automated Traffic Recorder Installations as shown on the plans or as directed by the Project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69-5.01  BASIS OF PAYMENT.</w:t>
      </w:r>
      <w:r>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1.</w:t>
        <w:tab/>
        <w:t>Backfill materials required will be paid for under their respective pay i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2.</w:t>
        <w:tab/>
        <w:t>Asphalt required will be paid for under Item 407(7), Asphalt Con</w:t>
        <w:softHyphen/>
        <w:t>crete Leveling Course, or Item 401(9A), Asphalt Concrete Pavement, Type II, Class A, as direct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3.</w:t>
        <w:tab/>
        <w:t>Traffic Control shall be paid for under the appropriate pay i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t xml:space="preserve">All other materials, installation, commissioning, acceptance testing, photographs and as-built plans required for these installations will not be paid for separately, but will be subsidiary to the Automated Traffic Recorder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6.</w:t>
        <w:tab/>
        <w:t xml:space="preserve">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will be made und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69(1)</w:t>
        <w:tab/>
        <w:t>Automated Traffic Recorders</w:t>
        <w:tab/>
        <w:t>Lump S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ECTION 670</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TRAFFIC MARK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urable pavement markings will be considered in three groups: 1) Transverse Pavement Marking Lines, 2) Transverse Markings, Words and Legends, and 3) Longitudinal Stripes.  For each of these three groups, once preformed marking tape or methylmethacrylate is selected, only that one durable pavement marking type shall be used for that group throughout the project, unless otherwise approv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Glass beads for drop-on application shall be those recommended in writing by the striping material manufacturer and as approv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4.</w:t>
        <w:tab/>
      </w:r>
      <w:r>
        <w:rPr>
          <w:u w:val="single"/>
        </w:rPr>
        <w:t>Methylmethacrylate Pavement Markings</w:t>
      </w:r>
      <w:r>
        <w:rPr/>
        <w:t>. Pavement receiving methylmethacrylate pavement markings shall be prepared according to this Section and the manufacturer's recommend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 xml:space="preserve">Methylmethacrylate pavement markings shall be applied at a minimum thickness of 1.5 mm. The thickness will be measured without the glass bead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Methylmethacrylate pavement markings shall not be applied to new asphalt until the asphalt has cured to the satisfaction of the manufacturer's representativ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All dirt, gravel and other deleterious matter shall be removed from the pavement areas upon which the traffic markings are to be applied immediately prior to traffic marking install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94"/>
          <w:footerReference w:type="default" r:id="rId95"/>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application rate of beading on sprayed markings shall be 2.3 kilograms of beads per liter and 60 kilograms of beads per 100 square meters for extruded marking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The surface temperature of the roadway shall be in the range of 0 to 40 degrees Celsius for stripe application. The roadway surface shall be thoroughly dry.</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t>670-4.01 METHOD OF MEASUREMEN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Under Item 2</w:t>
      </w:r>
      <w:r>
        <w:rPr/>
        <w:t>, “</w:t>
      </w:r>
      <w:r>
        <w:rPr>
          <w:u w:val="single"/>
        </w:rPr>
        <w:t>Mile Basis</w:t>
      </w:r>
      <w:r>
        <w:rPr/>
        <w:t xml:space="preserve">”: Replace each occurrence of “mile” with “kilometer.”  </w:t>
      </w:r>
      <w:r>
        <w:rPr>
          <w:u w:val="single"/>
        </w:rPr>
        <w:t>Under Item</w:t>
      </w:r>
      <w:r>
        <w:rPr/>
        <w:t xml:space="preserve"> “b. Kilometers of double or wide stripe:” </w:t>
      </w:r>
      <w:r>
        <w:rPr>
          <w:u w:val="single"/>
        </w:rPr>
        <w:t>change</w:t>
      </w:r>
      <w:r>
        <w:rPr/>
        <w:t xml:space="preserve"> “which exceed 150 mm in width” </w:t>
      </w:r>
      <w:r>
        <w:rPr>
          <w:u w:val="single"/>
        </w:rPr>
        <w:t>to</w:t>
      </w:r>
      <w:r>
        <w:rPr/>
        <w:t xml:space="preserve"> “which are equal to, or exceed, 150 mm in width”.  </w:t>
      </w:r>
      <w:r>
        <w:rPr>
          <w:u w:val="single"/>
        </w:rPr>
        <w:t>Add</w:t>
      </w:r>
      <w:r>
        <w:rPr/>
        <w:t xml:space="preserve"> </w:t>
      </w:r>
      <w:r>
        <w:rPr>
          <w:u w:val="single"/>
        </w:rPr>
        <w:t>the</w:t>
      </w:r>
      <w:r>
        <w:rPr/>
        <w:t xml:space="preserve"> </w:t>
      </w:r>
      <w:r>
        <w:rPr>
          <w:u w:val="single"/>
        </w:rPr>
        <w:t>following</w:t>
      </w:r>
      <w:r>
        <w:rPr/>
        <w:t>: Durable Pavement Markings for all longitudinal stripes, including those longitudinal stripes that outline gores, will be measured by the kilometer, under Item 670(2) Single Stripe, or 670(3) Double or Wide Stripe, as applic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Under Item 3</w:t>
      </w:r>
      <w:r>
        <w:rPr/>
        <w:t>, “</w:t>
      </w:r>
      <w:r>
        <w:rPr>
          <w:u w:val="single"/>
        </w:rPr>
        <w:t>Square foot basis</w:t>
      </w:r>
      <w:r>
        <w:rPr/>
        <w:t xml:space="preserve">”: Replace “Square foot” with “Square Meter.”  </w:t>
      </w:r>
      <w:r>
        <w:rPr>
          <w:u w:val="single"/>
        </w:rPr>
        <w:t>Add</w:t>
      </w:r>
      <w:r>
        <w:rPr/>
        <w:t xml:space="preserve"> </w:t>
      </w:r>
      <w:r>
        <w:rPr>
          <w:u w:val="single"/>
        </w:rPr>
        <w:t>the</w:t>
      </w:r>
      <w:r>
        <w:rPr/>
        <w:t xml:space="preserve"> </w:t>
      </w:r>
      <w:r>
        <w:rPr>
          <w:u w:val="single"/>
        </w:rPr>
        <w:t>following</w:t>
      </w:r>
      <w:r>
        <w:rPr/>
        <w:t>: Durable Pavement Markings, under Item 670(4) Transverse Pavement Marking Lines, will measure stop bars, crosswalks, and gore markings (transverse gore markings only) by the square met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Unless Durable Pavement Markings are installed simultaneously with the paving operation, all temporary pavement markings and traffic control for installing Durable Pavement Markings shall be subsidiary to Section 670 bid item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70-5.01 BASIS OF PAYMENT.</w:t>
      </w:r>
      <w:r>
        <w:rPr/>
        <w:t xml:space="preserve"> </w:t>
      </w:r>
      <w:r>
        <w:rPr>
          <w:u w:val="single"/>
        </w:rPr>
        <w:t>Add the following</w:t>
      </w:r>
      <w:r>
        <w:rPr/>
        <w:t xml:space="preserve">: Repair of any damaged pavement or surfacing caused by the pavement marking removal operation will not be paid for directly, but will be subsidiary to Section 670 bid items and work performed under Section 643.     </w:t>
      </w:r>
      <w:r>
        <w:rPr>
          <w:sz w:val="14"/>
        </w:rPr>
        <w:t>R198M</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 the following section</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68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TELEPHONE RELOC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1.01 DESCRIPTION.</w:t>
      </w:r>
      <w:r>
        <w:rPr/>
        <w:t xml:space="preserve"> This work shall consist of furnishing of all labor, equipment and material necessary to place electrical conduit in a roadway crossing in accordance with these plans and specific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2.01 MATERIALS.</w:t>
      </w:r>
      <w:r>
        <w:rPr/>
        <w:t xml:space="preserve"> Conduit materials shall meet the applicable standards of ANSI, ASTM, NEMA, REA,(RUS), UL and all local codes and permits. Conduit components shall be installed in accordance with applicable requirements of the NEC. In case of a conflict between the requirements of any of the above referenced codes and standards and these specifications, the requirements of these specifications shall govern. All materials, devices, and practices shall meet the applicable requirements of the Federal "Occupational Safety and Health Standards."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conduit shall be polyvinyl chloride (PVC), 100 millimeters in diameter (4-inch), schedule 40 minimum, in accordance with ASTM D-2447. Nylon pull cords shall be 6 mm in diameter and 227-Kilograms rated. Pull cords shall be left in all the conduit crossings. Conduit shall be plugged with plastic end plugs approved by the Anchorage Telephone Utility (ATU) and Prime Cable prior to installa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3.01 GENERAL CONSTRUCTION REQUIREMENTS.</w:t>
      </w:r>
      <w:r>
        <w:rPr/>
        <w:t xml:space="preserve"> The ATU or Prime Cable inspector, through the Engineer, reserves the right to suspend the conduit installation at any time that the Contractor fails to meet the requirements set forth in these specifications and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duit crossing stations are approximate only and each crossing will need to be field located and confirmed with the Engineer, ATU and Prime Cable prior to starting work. The Contractor can obtain a point of contact with ATU engineering by calling 564-1820 or 564-1465 and Prime Cable engineering at 786-9382 or 786-9381. Prior to installing the conduit crossing, the Contractor shall obtain locates of existing underground utility, signal and lighting conduits at each of the proposed crossing locations in accordance with subsection 105-1.06 of these specifications. Contractor shall confirm the field location of each crossing with the Engineer and ATU and Prime Cable personal prior to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Contractor shall be responsible for location, shoring and protection of all property (real and personal), in the vicinity of the roadway crossings within the project.</w:t>
      </w:r>
    </w:p>
    <w:p>
      <w:pPr>
        <w:sectPr>
          <w:headerReference w:type="default" r:id="rId96"/>
          <w:footerReference w:type="default" r:id="rId97"/>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ll foreign material, earth sand, and gravel shall be removed from the conduit prior to placing the end caps and pull lin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All temporary bridging for traffic will be inspected and approved by the Engineer prior to installation. This does not relieve the Contractor of responsibility for providing bridging of sufficient size of strength. Any bridging open to public traffic will provide a smooth driving join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minimum depth of bury for each conduit crossing is 1200 mm below the finish pavement grade to the top of the duct and /or 900 mm below the ditch grade which ever is deeper. The depth of bury shall not exceed 1830 millimeters unless approved by the Engineer, ATU and Prime Cable. The ends of each conduit crossing shall be covered with end caps in such a way that material will not enter the conduits. The Contractor shall coordinate with ATU and Prime Cable engineering to obtain EMS "locators " to be placed above the ends of each conduit crossing prior to backfilling, as detailed on the plans. In addition, the Contractor shall, through the Engineer, provide ATU and Prime Cable with the schedule for each crossing a minimum of three (3) calendar days in advance of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3.02 GENERAL CONDUIT INSTALLATION REQUIREMENTS FOR ROAD CROSSINGS.</w:t>
      </w:r>
      <w:r>
        <w:rPr/>
        <w:t xml:space="preserve"> The conduit crossing shall be installed in accordance with details shown on the ATU and Prime Cable plans. The conduit shall be trenched under the roa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onduit joints shall be non-threaded solvent cement type as recommended by the conduit manufacturer. The contact surfaces of the conduit and fitting shall be cleaned with methylethylketone, or acetone, then liberally coated with solvent cement and promptly and fully engaged. Either the conduit or fitting shall be rotated approximately 1/4 turn to dispel air and evenly distribute solvent cement over contact surfaces. Total elapsed time between the start of cement application to the surfaces being joined and final assembly of the joint shall not exceed 60 seconds. The initial strength of the joint will permit continued conduit installation; however, additional stress at the joint shall be avoided for at least 24 hours after jointing.</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lastic conduit shall be shaded from sunlight as required to prevent curvature and deterioration due to thermal expansion and exposure to sunl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efective conduit shall not be installed and shall be removed immediately from the site of work.</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3.03 TRENCHING AND EXCAVATION.</w:t>
      </w:r>
      <w:r>
        <w:rPr/>
        <w:t xml:space="preserve"> The Contractor shall excavate 600 mm below conduit grade if unsuitable material is encountered and backfill with Selected Material, Type A. If saturated material is encountered, the Contractor shall excavate 600 mm below conduit grade those materials with a moisture content 2.0 percent over the optimum moisture when tested in accordance with AASHTO T-18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existing asphalt pavement to be removed shall be removed in accordance with Section 202, Removal of Structures and Obstruct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3.04 BACKFILL AND COMPACTION.</w:t>
      </w:r>
      <w:r>
        <w:rPr/>
        <w:t xml:space="preserve"> Backfill shall be in accordance to Section 203, Excavation and Embankment. All backfill for the conduit crossings shall be in 200 mm lifts to 95 percent of the maximum density in accordance with subsection 203-3.03, Construction of Embankment with Moisture and Density Contro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Backfill materials shall meet the requirements of Selected Material, Type A. If large quantities of water are evident, the Contractor may elect to install backfill with 50 mm to 150 mm course oversized rock overlaid with geotextile. Compaction shall be by a minimum of six full width passes with a mechanical compactor. The conduit shall then be placed on a 25 mm sand bedding on the trench bottom, with the sand being water compacted to 25 mm above the conduit. The Contractor shall then use such materials as have been excavated from the trench that meet the requirements of Selected Material, Type A above the conduit sand bedding, up to the bottom of the roadway structural se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The soil compaction of the trenches shall be randomly tested at various depths by the Engineer.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The asphalt pavement shall be replaced in accordance with Section 401 Asphalt Concrete Pavement.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tching roadway crossing areas after the installation of the conduit crossing shall be done within two (2) calendar days after the completion of the roadway crossing or as approved by the Engineer. The Contractor shall maintain the roadway surface in the conduit crossing locations in such a manner that traffic is not impeded, as directed and approved by the Engineer, until the roadway crossings are pav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3.07 SURVEYING AND STAKING.</w:t>
      </w:r>
      <w:r>
        <w:rPr/>
        <w:t xml:space="preserve"> The Contractor shall as-built each conduit crossing. The elevation of the finish grade project centerline at the crossing location and at the end of each conduit crossing shall be recorded. In addition, the distance left and right of the project centerline of each end of each crossing will also be referenced. Location and elevation information for each conduit crossings will be documented by a Land Surveyor registered in the State and be provided to ATU and Prime Cable at the end of constru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4.01 METHOD OF MEASUREMENT.</w:t>
      </w:r>
      <w:r>
        <w:rPr/>
        <w:t xml:space="preserve"> Conduit crossings will be measured by the meter of conduit install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6805-5.01 BASIS OF PAYMENT.</w:t>
      </w:r>
      <w:r>
        <w:rPr/>
        <w:t xml:space="preserve"> Item 680(4A-100), 100 mm Conduit Crossing shall be full compensation for furnishing and installing conduit, pull cords, and end caps, at the required locations. Removal of existing asphalt pavement and any materials required to backfill the excavation, including sand bedding, Select Material Type A, crushed aggregate base course, geotextile fabric and 50-150 mm course rock shall be considered incidental to this item. Any other items impacted by the installation (curb and gutter, concrete sidewalk etc. will be paid for under the applicable bid item. Additional excavation required in areas of unsuitable material or material with excess moisture content shall be considered subsidiary to Item 680(4A-100). The costs for as-builting all the conduit crossings, the placing of end caps, the installation of nylon pull cords and the placing of the EMS "Locators" will not be paid for directly, but will be subsidiary to Item 680(4A-10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ayment will be made und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680(4A-100)</w:t>
        <w:tab/>
        <w:t>100 mm Conduit Crossing</w:t>
        <w:tab/>
        <w:t>Meter</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702</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ASPHALT MATERIAL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u w:val="single"/>
        </w:rPr>
      </w:pPr>
      <w:r>
        <w:rPr>
          <w:u w:val="single"/>
        </w:rPr>
        <w:t>TESTS ON EMUL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9360" w:leader="none"/>
        </w:tabs>
        <w:jc w:val="both"/>
        <w:rPr/>
      </w:pPr>
      <w:r>
        <w:rPr/>
        <w:t>Storage Stability, 1 day, %</w:t>
        <w:tab/>
        <w:t>1 max.</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Demulsibility, 35 ml, 0.8% Sodium dioctyl</w:t>
      </w:r>
    </w:p>
    <w:p>
      <w:pPr>
        <w:pStyle w:val="Normal"/>
        <w:widowControl/>
        <w:tabs>
          <w:tab w:val="clear" w:pos="720"/>
          <w:tab w:val="right" w:pos="9360" w:leader="none"/>
        </w:tabs>
        <w:ind w:firstLine="361"/>
        <w:jc w:val="both"/>
        <w:rPr/>
      </w:pPr>
      <w:r>
        <w:rPr/>
        <w:t>sulfosuccinate solution, %</w:t>
        <w:tab/>
        <w:t>25 min.</w:t>
      </w:r>
    </w:p>
    <w:p>
      <w:pPr>
        <w:pStyle w:val="Normal"/>
        <w:widowControl/>
        <w:tabs>
          <w:tab w:val="clear" w:pos="720"/>
          <w:tab w:val="right" w:pos="9360" w:leader="none"/>
        </w:tabs>
        <w:jc w:val="both"/>
        <w:rPr/>
      </w:pPr>
      <w:r>
        <w:rPr/>
        <w:t>Sieve Test, % retained</w:t>
        <w:tab/>
        <w:t>0.10 max.</w:t>
      </w:r>
    </w:p>
    <w:p>
      <w:pPr>
        <w:pStyle w:val="Normal"/>
        <w:widowControl/>
        <w:tabs>
          <w:tab w:val="clear" w:pos="720"/>
          <w:tab w:val="right" w:pos="9360" w:leader="none"/>
        </w:tabs>
        <w:jc w:val="both"/>
        <w:rPr/>
      </w:pPr>
      <w:r>
        <w:rPr/>
        <w:t>Particle Charge</w:t>
        <w:tab/>
        <w:t>Positive *</w:t>
      </w:r>
    </w:p>
    <w:p>
      <w:pPr>
        <w:pStyle w:val="Normal"/>
        <w:widowControl/>
        <w:tabs>
          <w:tab w:val="clear" w:pos="720"/>
          <w:tab w:val="right" w:pos="9360" w:leader="none"/>
        </w:tabs>
        <w:jc w:val="both"/>
        <w:rPr/>
      </w:pPr>
      <w:r>
        <w:rPr/>
        <w:t>Distillation Oil by Volume of Emulsion, %</w:t>
        <w:tab/>
        <w:t>5 max.</w:t>
      </w:r>
    </w:p>
    <w:p>
      <w:pPr>
        <w:pStyle w:val="Normal"/>
        <w:widowControl/>
        <w:tabs>
          <w:tab w:val="clear" w:pos="720"/>
          <w:tab w:val="right" w:pos="9360" w:leader="none"/>
        </w:tabs>
        <w:jc w:val="both"/>
        <w:rPr/>
      </w:pPr>
      <w:r>
        <w:rPr/>
        <w:t>Distillation Residual by Weight of Emulsion, %</w:t>
        <w:tab/>
        <w:t>45 m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w:t>
        <w:tab/>
        <w:t>If particle charge test is inconclusive, materials having a maximum pH value of 6.7 will be acceptabl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u w:val="single"/>
        </w:rPr>
      </w:pPr>
      <w:r>
        <w:rPr>
          <w:u w:val="single"/>
        </w:rPr>
        <w:t>TESTS ON RESIDU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right" w:pos="9360" w:leader="none"/>
        </w:tabs>
        <w:jc w:val="both"/>
        <w:rPr/>
      </w:pPr>
      <w:r>
        <w:rPr/>
        <w:t>Penetration, 25</w:t>
      </w:r>
      <w:r>
        <w:rPr>
          <w:vertAlign w:val="superscript"/>
        </w:rPr>
        <w:t>o</w:t>
      </w:r>
      <w:r>
        <w:rPr/>
        <w:t xml:space="preserve"> C, tenths of a mm</w:t>
        <w:tab/>
        <w:t>100 min./200 max.</w:t>
      </w:r>
    </w:p>
    <w:p>
      <w:pPr>
        <w:pStyle w:val="Normal"/>
        <w:widowControl/>
        <w:tabs>
          <w:tab w:val="clear" w:pos="720"/>
          <w:tab w:val="right" w:pos="9360" w:leader="none"/>
        </w:tabs>
        <w:jc w:val="both"/>
        <w:rPr/>
      </w:pPr>
      <w:r>
        <w:rPr/>
        <w:t>Ductility, 25</w:t>
      </w:r>
      <w:r>
        <w:rPr>
          <w:vertAlign w:val="superscript"/>
        </w:rPr>
        <w:t>o</w:t>
      </w:r>
      <w:r>
        <w:rPr/>
        <w:t xml:space="preserve"> C, 5 cm/min., cm</w:t>
        <w:tab/>
        <w:t>40 min.</w:t>
      </w:r>
    </w:p>
    <w:p>
      <w:pPr>
        <w:pStyle w:val="Normal"/>
        <w:widowControl/>
        <w:tabs>
          <w:tab w:val="clear" w:pos="720"/>
          <w:tab w:val="right" w:pos="9360" w:leader="none"/>
        </w:tabs>
        <w:jc w:val="both"/>
        <w:rPr/>
      </w:pPr>
      <w:r>
        <w:rPr/>
        <w:t>Solubility in Trichloroethylene, %</w:t>
        <w:tab/>
        <w:t>97.5 m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9358" w:type="dxa"/>
        <w:jc w:val="center"/>
        <w:tblInd w:w="0" w:type="dxa"/>
        <w:tblLayout w:type="fixed"/>
        <w:tblCellMar>
          <w:top w:w="0" w:type="dxa"/>
          <w:left w:w="36" w:type="dxa"/>
          <w:bottom w:w="0" w:type="dxa"/>
          <w:right w:w="36" w:type="dxa"/>
        </w:tblCellMar>
      </w:tblPr>
      <w:tblGrid>
        <w:gridCol w:w="3045"/>
        <w:gridCol w:w="2128"/>
        <w:gridCol w:w="2138"/>
        <w:gridCol w:w="2047"/>
      </w:tblGrid>
      <w:tr>
        <w:trPr/>
        <w:tc>
          <w:tcPr>
            <w:tcW w:w="304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 xml:space="preserve">Type and Grad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of Material</w:t>
            </w:r>
          </w:p>
        </w:tc>
        <w:tc>
          <w:tcPr>
            <w:tcW w:w="21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Spray (</w:t>
            </w:r>
            <w:r>
              <w:rPr>
                <w:vertAlign w:val="superscript"/>
              </w:rPr>
              <w:t>o</w:t>
            </w:r>
            <w:r>
              <w:rPr/>
              <w:t>C)</w:t>
            </w:r>
          </w:p>
        </w:tc>
        <w:tc>
          <w:tcPr>
            <w:tcW w:w="213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Mix (</w:t>
            </w:r>
            <w:r>
              <w:rPr>
                <w:vertAlign w:val="superscript"/>
              </w:rPr>
              <w:t>o</w:t>
            </w:r>
            <w:r>
              <w:rPr/>
              <w:t>C)</w:t>
            </w:r>
          </w:p>
        </w:tc>
        <w:tc>
          <w:tcPr>
            <w:tcW w:w="204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Storage (</w:t>
            </w:r>
            <w:r>
              <w:rPr>
                <w:vertAlign w:val="superscript"/>
              </w:rPr>
              <w:t>o</w:t>
            </w:r>
            <w:r>
              <w:rPr/>
              <w:t>C)</w:t>
            </w:r>
          </w:p>
        </w:tc>
      </w:tr>
      <w:tr>
        <w:trPr/>
        <w:tc>
          <w:tcPr>
            <w:tcW w:w="304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STE-1</w:t>
            </w:r>
          </w:p>
        </w:tc>
        <w:tc>
          <w:tcPr>
            <w:tcW w:w="21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20-60</w:t>
            </w:r>
          </w:p>
        </w:tc>
        <w:tc>
          <w:tcPr>
            <w:tcW w:w="21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20-65</w:t>
            </w:r>
          </w:p>
        </w:tc>
        <w:tc>
          <w:tcPr>
            <w:tcW w:w="20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10-50</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98"/>
          <w:footerReference w:type="default" r:id="rId99"/>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6/14/95)</w:t>
      </w:r>
      <w:r>
        <w:rPr>
          <w:sz w:val="14"/>
        </w:rPr>
        <w:t>R183M</w:t>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70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AGGREGAT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TABLE 703-2</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AGGREGATE FOR UNTREATED BASE</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Percent Passing By We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0-6</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11/04/94)</w:t>
      </w:r>
      <w:r>
        <w:rPr>
          <w:sz w:val="14"/>
        </w:rPr>
        <w:t>R117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100"/>
          <w:footerReference w:type="default" r:id="rId101"/>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ercent of Wear</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AASHTO T 96</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45 max.</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Degradation Valu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ATM T-13</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30 mi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ercent Sodium Sulfate los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AASHTO T 10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9 max.</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5 cycl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ercent Fractur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ATM T-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80 m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right"/>
              <w:rPr/>
            </w:pPr>
            <w:r>
              <w:rPr/>
              <w:t>single fac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rPr/>
            </w:pPr>
            <w:r>
              <w:rPr/>
              <w:t>Thin-Elongated pieces</w:t>
              <w:tab/>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ATM T-9</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right"/>
              <w:rPr/>
            </w:pPr>
            <w:r>
              <w:rPr/>
              <w:t>8% max.</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Fine Aggregate</w:t>
      </w:r>
      <w:r>
        <w:rPr/>
        <w:t>. Fine aggregate (passing the 4.75 mm sieve) shall meet the quality requirements of AASHTO M 29, including S1.1, Sulfate Soundness Tes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The size of samples for extraction will be in conformance with AASHTO T 164. Extracted gradations will be determined according to AASHTO T 3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 xml:space="preserve"> </w:t>
      </w:r>
      <w:r>
        <w:rPr/>
        <w:t>(4/18/97)</w:t>
      </w:r>
      <w:r>
        <w:rPr>
          <w:sz w:val="14"/>
        </w:rPr>
        <w:t>R89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102"/>
          <w:footerReference w:type="default" r:id="rId103"/>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TABLE 703-3</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BROAD BAND GRADATIONS FOR ASPHALT</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CONCRETE PAVEMENT AGGREGATE</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Percent Passing by We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9360" w:type="dxa"/>
        <w:jc w:val="center"/>
        <w:tblInd w:w="0" w:type="dxa"/>
        <w:tblLayout w:type="fixed"/>
        <w:tblCellMar>
          <w:top w:w="0" w:type="dxa"/>
          <w:left w:w="141" w:type="dxa"/>
          <w:bottom w:w="0" w:type="dxa"/>
          <w:right w:w="141" w:type="dxa"/>
        </w:tblCellMar>
      </w:tblPr>
      <w:tblGrid>
        <w:gridCol w:w="2340"/>
        <w:gridCol w:w="2340"/>
        <w:gridCol w:w="2340"/>
        <w:gridCol w:w="2340"/>
      </w:tblGrid>
      <w:tr>
        <w:trPr>
          <w:cantSplit w:val="true"/>
        </w:trPr>
        <w:tc>
          <w:tcPr>
            <w:tcW w:w="234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Sieve Designation</w:t>
            </w:r>
          </w:p>
        </w:tc>
        <w:tc>
          <w:tcPr>
            <w:tcW w:w="702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Gradation Designation</w:t>
            </w:r>
          </w:p>
        </w:tc>
      </w:tr>
      <w:tr>
        <w:trPr>
          <w:cantSplit w:val="true"/>
        </w:trPr>
        <w:tc>
          <w:tcPr>
            <w:tcW w:w="2340" w:type="dxa"/>
            <w:vMerge w:val="continue"/>
            <w:tcBorders>
              <w:top w:val="double" w:sz="6" w:space="0" w:color="000000"/>
              <w:left w:val="double" w:sz="6" w:space="0" w:color="000000"/>
              <w:right w:val="single" w:sz="6" w:space="0" w:color="FFFFFF"/>
            </w:tcBorders>
          </w:tcPr>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napToGrid w:val="false"/>
              <w:spacing w:before="0" w:after="58"/>
              <w:jc w:val="center"/>
              <w:rPr/>
            </w:pPr>
            <w:r>
              <w:rPr/>
            </w:r>
          </w:p>
        </w:tc>
        <w:tc>
          <w:tcPr>
            <w:tcW w:w="23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Type I</w:t>
            </w:r>
          </w:p>
        </w:tc>
        <w:tc>
          <w:tcPr>
            <w:tcW w:w="23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Type II</w:t>
            </w:r>
          </w:p>
        </w:tc>
        <w:tc>
          <w:tcPr>
            <w:tcW w:w="23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Type III</w:t>
            </w:r>
          </w:p>
        </w:tc>
      </w:tr>
      <w:tr>
        <w:trPr/>
        <w:tc>
          <w:tcPr>
            <w:tcW w:w="23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5 mm</w:t>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0</w:t>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w:t>
            </w:r>
          </w:p>
        </w:tc>
        <w:tc>
          <w:tcPr>
            <w:tcW w:w="23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9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75-9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2.5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0-8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75-9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9.5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0-7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0-8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75-9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75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4-6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3-7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0-78</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36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4-5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9-5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2-6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18 m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6-4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4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0-4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00 μ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3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7-3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2-3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00 μ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8-2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2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8-2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50 μ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5-1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1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15</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75 μm</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3-8</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3-7</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3-8</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9/17/96)</w:t>
      </w:r>
      <w:r>
        <w:rPr>
          <w:sz w:val="16"/>
        </w:rPr>
        <w:t>R200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104"/>
          <w:footerReference w:type="default" r:id="rId105"/>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03-2.12 AGGREGATE FOR STONE MASTIC ASPHALT PAVEMENT.</w:t>
      </w:r>
      <w:r>
        <w:rPr/>
        <w:t xml:space="preserve"> </w:t>
      </w:r>
      <w:r>
        <w:rPr>
          <w:u w:val="single"/>
        </w:rPr>
        <w:t>Add the following subsection</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9359" w:type="dxa"/>
        <w:jc w:val="center"/>
        <w:tblInd w:w="0" w:type="dxa"/>
        <w:tblLayout w:type="fixed"/>
        <w:tblCellMar>
          <w:top w:w="0" w:type="dxa"/>
          <w:left w:w="93" w:type="dxa"/>
          <w:bottom w:w="0" w:type="dxa"/>
          <w:right w:w="93" w:type="dxa"/>
        </w:tblCellMar>
      </w:tblPr>
      <w:tblGrid>
        <w:gridCol w:w="3978"/>
        <w:gridCol w:w="2606"/>
        <w:gridCol w:w="2775"/>
      </w:tblGrid>
      <w:tr>
        <w:trPr>
          <w:tblHeader w:val="true"/>
        </w:trPr>
        <w:tc>
          <w:tcPr>
            <w:tcW w:w="397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b/>
                <w:b/>
              </w:rPr>
            </w:pPr>
            <w:r>
              <w:rPr>
                <w:b/>
              </w:rPr>
              <w:t>Property</w:t>
            </w:r>
          </w:p>
        </w:tc>
        <w:tc>
          <w:tcPr>
            <w:tcW w:w="26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72"/>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b/>
                <w:b/>
              </w:rPr>
            </w:pPr>
            <w:r>
              <w:rPr>
                <w:b/>
              </w:rPr>
              <w:t>Test Method</w:t>
            </w:r>
          </w:p>
        </w:tc>
        <w:tc>
          <w:tcPr>
            <w:tcW w:w="277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72"/>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b/>
                <w:b/>
              </w:rPr>
            </w:pPr>
            <w:r>
              <w:rPr>
                <w:b/>
              </w:rPr>
              <w:t>Requirement</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72"/>
              <w:rPr>
                <w:b/>
                <w:b/>
              </w:rPr>
            </w:pPr>
            <w:r>
              <w:rPr>
                <w:b/>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pPr>
            <w:r>
              <w:rPr/>
              <w:t>Percent of Wear</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AASHTO T 96</w:t>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45 max.</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pPr>
            <w:r>
              <w:rPr/>
              <w:t>Degradation Value</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ATM T-13</w:t>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30 min.</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pPr>
            <w:r>
              <w:rPr/>
              <w:t>Percent Sodium Sulfate Loss</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AASHTO T 104</w:t>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9 max. (5 cycles)</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Percent Fractur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 xml:space="preserve">  </w:t>
            </w:r>
            <w:r>
              <w:rPr/>
              <w:t>single fac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pPr>
            <w:r>
              <w:rPr/>
              <w:t xml:space="preserve">  </w:t>
            </w:r>
            <w:r>
              <w:rPr/>
              <w:t>double face</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ATM T-4</w:t>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90 mi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75 min.</w:t>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Flat and Elongated Particl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rPr/>
            </w:pPr>
            <w:r>
              <w:rPr/>
              <w:t xml:space="preserve">  </w:t>
            </w:r>
            <w:r>
              <w:rPr/>
              <w:t>3:1</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pPr>
            <w:r>
              <w:rPr/>
              <w:t xml:space="preserve">  </w:t>
            </w:r>
            <w:r>
              <w:rPr/>
              <w:t>5:1</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ATM T-9</w:t>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5% max.</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8% max.</w:t>
            </w:r>
          </w:p>
        </w:tc>
      </w:tr>
      <w:tr>
        <w:trPr/>
        <w:tc>
          <w:tcPr>
            <w:tcW w:w="397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rPr/>
            </w:pPr>
            <w:r>
              <w:rPr/>
              <w:t>Absorption</w:t>
            </w:r>
          </w:p>
        </w:tc>
        <w:tc>
          <w:tcPr>
            <w:tcW w:w="26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AASHTO T 85</w:t>
            </w:r>
          </w:p>
        </w:tc>
        <w:tc>
          <w:tcPr>
            <w:tcW w:w="27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72"/>
              <w:jc w:val="center"/>
              <w:rPr/>
            </w:pPr>
            <w:r>
              <w:rPr/>
              <w:t>2% max.</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Fine Aggregate</w:t>
      </w:r>
      <w:r>
        <w:rPr/>
        <w:t>. Fine aggregate (passing the 4.75 mm sieve) shall meet the quality requirements of AASHTO M 29, shall consist of 100 percent crushed aggregate and shall be nonplastic (AASHTO T 9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Mineral Filler</w:t>
      </w:r>
      <w:r>
        <w:rPr/>
        <w:t xml:space="preserve">. Mineral filler shall conform to the requirements of AASHTO M 17. The mineral filler shall be free organic impurities and have a plastic index not greater than 4. The mineral filler shall be sufficiently dry to flow freely and free from agglomerations. The mineral filler shall not have more than 40 percent by weight smaller in size than 0.02 mm.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106"/>
          <w:footerReference w:type="default" r:id="rId107"/>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8. Aggregate gradations will be determined by ATM T-7. Extracted gradations will be determined in accordance with AASHTO T 30.</w:t>
      </w: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TABLE 703-8</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TONE MASTIC ASPHALT CONCRETE AGGREGATE</w:t>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Percent Passing by We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9.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6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3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5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center"/>
              <w:rPr/>
            </w:pPr>
            <w:r>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75 μ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spacing w:before="0" w:after="58"/>
              <w:jc w:val="center"/>
              <w:rPr/>
            </w:pPr>
            <w:r>
              <w:rPr/>
              <w:t>8.0-11.0</w:t>
            </w:r>
          </w:p>
        </w:tc>
      </w:tr>
    </w:tbl>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6/18/96)</w:t>
      </w:r>
      <w:r>
        <w:rPr>
          <w:sz w:val="14"/>
        </w:rPr>
        <w:t>R164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quality of material supplied shall be that of Dura-Stripe Type IV or equal.</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u w:val="single"/>
        </w:rPr>
      </w:pPr>
      <w:r>
        <w:rPr>
          <w:u w:val="single"/>
        </w:rPr>
        <w:t>Performance Proper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Viscosity: 5 - 12 Pa sec (ASTM D2196 Method B, LV Model, Spindle #4 at 60 RP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No Tract Time: Material shall be track free after 15 minutes when applied at 1 mm (ASTM D711).</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Hardness: Shore Durometer, A-1, 80 minimum after 24 hour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ensile Strength: At break, minimum 862 kPa (ASTM D638)</w:t>
      </w:r>
    </w:p>
    <w:p>
      <w:pPr>
        <w:sectPr>
          <w:headerReference w:type="default" r:id="rId108"/>
          <w:footerReference w:type="default" r:id="rId109"/>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Percent Elongation: Minimum 20% (ASTM D638).</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Water Absorption: Maximum 0.5% (ASTM D57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Chemical Resistance: Seven day immers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528" w:hanging="2167"/>
        <w:jc w:val="both"/>
        <w:rPr/>
      </w:pPr>
      <w:r>
        <w:rPr/>
        <w:t>Anti-freeze</w:t>
        <w:tab/>
        <w:tab/>
        <w:tab/>
        <w:tab/>
        <w:t>No effect</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167" w:hanging="1806"/>
        <w:jc w:val="both"/>
        <w:rPr/>
      </w:pPr>
      <w:r>
        <w:rPr/>
        <w:t>Motor Oil</w:t>
        <w:tab/>
        <w:tab/>
        <w:tab/>
        <w:tab/>
        <w:tab/>
        <w:t>No effect</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528" w:hanging="2167"/>
        <w:jc w:val="both"/>
        <w:rPr/>
      </w:pPr>
      <w:r>
        <w:rPr/>
        <w:t>Diesel Fuel</w:t>
        <w:tab/>
        <w:tab/>
        <w:tab/>
        <w:tab/>
        <w:t>No effect</w:t>
        <w:tab/>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167" w:hanging="1806"/>
        <w:jc w:val="both"/>
        <w:rPr/>
      </w:pPr>
      <w:r>
        <w:rPr/>
        <w:t>Gasoline</w:t>
        <w:tab/>
        <w:tab/>
        <w:tab/>
        <w:tab/>
        <w:tab/>
        <w:t>No eff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528" w:hanging="2167"/>
        <w:jc w:val="both"/>
        <w:rPr/>
      </w:pPr>
      <w:r>
        <w:rPr/>
        <w:t>Calcium Chloride</w:t>
        <w:tab/>
        <w:tab/>
        <w:tab/>
        <w:t>No eff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528" w:hanging="2167"/>
        <w:jc w:val="both"/>
        <w:rPr/>
      </w:pPr>
      <w:r>
        <w:rPr/>
        <w:t>Sodium Chloride</w:t>
        <w:tab/>
        <w:tab/>
        <w:tab/>
        <w:t>No eff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2528" w:hanging="2167"/>
        <w:jc w:val="both"/>
        <w:rPr/>
      </w:pPr>
      <w:r>
        <w:rPr/>
        <w:t>Transmission Fluid</w:t>
        <w:tab/>
        <w:tab/>
        <w:t>No effec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The marking compound shall be resistant to the effects of ultra-violet ligh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Adhesion: To Portland Cement, minimum 13.8 MegaPa, to asphalt, dependent on tensile failure of the substrate.</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kid Resistance: Minimum 45 (ASTM E303) in units (British pendulu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Reflectivity: Initial, minimum 200 millicandella (as applied).</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8/30/96)</w:t>
      </w:r>
      <w:r>
        <w:rPr>
          <w:sz w:val="14"/>
        </w:rPr>
        <w:t>R198M</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tabs>
          <w:tab w:val="clear" w:pos="720"/>
          <w:tab w:val="center" w:pos="4695" w:leader="none"/>
          <w:tab w:val="left" w:pos="5056" w:leader="none"/>
          <w:tab w:val="left" w:pos="5418" w:leader="none"/>
          <w:tab w:val="left" w:pos="5779" w:leader="none"/>
        </w:tabs>
        <w:jc w:val="both"/>
        <w:rPr/>
      </w:pPr>
      <w:r>
        <w:rPr/>
        <w:tab/>
      </w:r>
      <w:r>
        <w:rPr>
          <w:b/>
        </w:rPr>
        <w:t>SECTION 730</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b/>
          <w:b/>
        </w:rPr>
      </w:pPr>
      <w:r>
        <w:rPr>
          <w:b/>
        </w:rPr>
      </w:r>
    </w:p>
    <w:p>
      <w:pPr>
        <w:pStyle w:val="Normal"/>
        <w:widowControl/>
        <w:tabs>
          <w:tab w:val="clear" w:pos="720"/>
          <w:tab w:val="center" w:pos="4695" w:leader="none"/>
          <w:tab w:val="left" w:pos="5056" w:leader="none"/>
          <w:tab w:val="left" w:pos="5418" w:leader="none"/>
          <w:tab w:val="left" w:pos="5779" w:leader="none"/>
        </w:tabs>
        <w:jc w:val="both"/>
        <w:rPr>
          <w:b/>
          <w:b/>
        </w:rPr>
      </w:pPr>
      <w:r>
        <w:rPr>
          <w:b/>
        </w:rPr>
        <w:tab/>
        <w:t>SIGN MATERIAL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Special Provision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361" w:hanging="361"/>
        <w:jc w:val="both"/>
        <w:rPr/>
      </w:pPr>
      <w:r>
        <w:rPr/>
        <w:t>5.</w:t>
        <w:tab/>
      </w:r>
      <w:r>
        <w:rPr>
          <w:u w:val="single"/>
        </w:rPr>
        <w:t>Structural Tubing and W Shape Beams</w:t>
      </w:r>
      <w:r>
        <w:rPr/>
        <w:t>.</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firstLine="361"/>
        <w:jc w:val="both"/>
        <w:rPr/>
      </w:pPr>
      <w:r>
        <w:rPr/>
        <w:t>b.</w:t>
        <w:tab/>
        <w:t>W shape beams shall conform to ASTM A36.</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ind w:left="722" w:hanging="361"/>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sectPr>
          <w:headerReference w:type="default" r:id="rId110"/>
          <w:footerReference w:type="default" r:id="rId111"/>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t>(1/21/95)</w:t>
      </w:r>
      <w:r>
        <w:rPr>
          <w:sz w:val="14"/>
        </w:rPr>
        <w:t>R81M</w:t>
      </w:r>
    </w:p>
    <w:p>
      <w:pPr>
        <w:pStyle w:val="Normal"/>
        <w:widowControl/>
        <w:tabs>
          <w:tab w:val="clear" w:pos="720"/>
          <w:tab w:val="center" w:pos="4695" w:leader="none"/>
          <w:tab w:val="left" w:pos="5056" w:leader="none"/>
          <w:tab w:val="left" w:pos="5418" w:leader="none"/>
          <w:tab w:val="left" w:pos="5779" w:leader="none"/>
        </w:tabs>
        <w:jc w:val="both"/>
        <w:rPr/>
      </w:pPr>
      <w:r>
        <w:rPr/>
        <w:tab/>
        <w:t>APPENDIX A</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center" w:pos="4695" w:leader="none"/>
          <w:tab w:val="left" w:pos="5056" w:leader="none"/>
          <w:tab w:val="left" w:pos="5418" w:leader="none"/>
          <w:tab w:val="left" w:pos="5779" w:leader="none"/>
        </w:tabs>
        <w:jc w:val="both"/>
        <w:rPr/>
      </w:pPr>
      <w:r>
        <w:rPr/>
        <w:tab/>
        <w:t xml:space="preserve">ELECTRICAL FACILITY CLEARANCE REQUIREMENTS </w:t>
      </w:r>
    </w:p>
    <w:p>
      <w:pPr>
        <w:pStyle w:val="Normal"/>
        <w:widowControl/>
        <w:tabs>
          <w:tab w:val="clear" w:pos="720"/>
          <w:tab w:val="center" w:pos="4695" w:leader="none"/>
          <w:tab w:val="left" w:pos="5056" w:leader="none"/>
          <w:tab w:val="left" w:pos="5418" w:leader="none"/>
          <w:tab w:val="left" w:pos="5779" w:leader="none"/>
        </w:tabs>
        <w:jc w:val="both"/>
        <w:rPr/>
      </w:pPr>
      <w:r>
        <w:rPr/>
        <w:tab/>
        <w:t xml:space="preserve">FOR </w:t>
      </w:r>
    </w:p>
    <w:p>
      <w:pPr>
        <w:pStyle w:val="Normal"/>
        <w:widowControl/>
        <w:tabs>
          <w:tab w:val="clear" w:pos="720"/>
          <w:tab w:val="center" w:pos="4695" w:leader="none"/>
          <w:tab w:val="left" w:pos="5056" w:leader="none"/>
          <w:tab w:val="left" w:pos="5418" w:leader="none"/>
          <w:tab w:val="left" w:pos="5779" w:leader="none"/>
        </w:tabs>
        <w:jc w:val="both"/>
        <w:rPr/>
      </w:pPr>
      <w:r>
        <w:rPr/>
        <w:tab/>
        <w:t>CONSTRUCTION OR MAINTENANCE NEAR ELECTRICAL FACILITIES</w:t>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p>
      <w:pPr>
        <w:pStyle w:val="Normal"/>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70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s>
        <w:jc w:val="both"/>
        <w:rPr/>
      </w:pPr>
      <w:r>
        <w:rPr/>
      </w:r>
    </w:p>
    <w:sectPr>
      <w:headerReference w:type="default" r:id="rId112"/>
      <w:footerReference w:type="default" r:id="rId113"/>
      <w:type w:val="nextPage"/>
      <w:pgSz w:w="12240" w:h="15840"/>
      <w:pgMar w:left="1440" w:right="1440" w:gutter="0" w:header="1080" w:top="1136" w:footer="1080" w:bottom="113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NEW SEWARD HIGHWAY</w:t>
      <w:tab/>
    </w:r>
  </w:p>
  <w:p>
    <w:pPr>
      <w:pStyle w:val="Normal"/>
      <w:tabs>
        <w:tab w:val="clear" w:pos="720"/>
        <w:tab w:val="right" w:pos="9360" w:leader="none"/>
      </w:tabs>
      <w:rPr/>
    </w:pPr>
    <w:r>
      <w:rPr/>
      <w:t>36TH TO 5TH AVE. REHABILITATION</w:t>
      <w:tab/>
      <w:t>IM-OA3-1(20)/512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NEW SEWARD HIGHWAY</w:t>
      <w:tab/>
    </w:r>
  </w:p>
  <w:p>
    <w:pPr>
      <w:pStyle w:val="Normal"/>
      <w:tabs>
        <w:tab w:val="clear" w:pos="720"/>
        <w:tab w:val="right" w:pos="9360" w:leader="none"/>
      </w:tabs>
      <w:rPr/>
    </w:pPr>
    <w:r>
      <w:rPr/>
      <w:t>36TH TO 5TH AVE. REHABILITATION</w:t>
      <w:tab/>
      <w:t>IM-OA3-1(20)/512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r>
  </w:p>
  <w:p>
    <w:pPr>
      <w:pStyle w:val="Normal"/>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r>
  </w:p>
  <w:p>
    <w:pPr>
      <w:pStyle w:val="Normal"/>
      <w:rPr/>
    </w:pPr>
    <w:r>
      <w:rPr/>
      <w:t>NEW SEWARD HIGHWAY</w:t>
      <w:tab/>
    </w:r>
  </w:p>
  <w:p>
    <w:pPr>
      <w:pStyle w:val="Normal"/>
      <w:rPr/>
    </w:pPr>
    <w:r>
      <w:rPr/>
      <w:t>36TH TO 5TH AVE. REHABILITATION</w:t>
      <w:tab/>
      <w:t>IM-OA3-1(20)/512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NEW SEWARD HIGHWAY</w:t>
      <w:tab/>
    </w:r>
  </w:p>
  <w:p>
    <w:pPr>
      <w:pStyle w:val="Normal"/>
      <w:tabs>
        <w:tab w:val="clear" w:pos="720"/>
        <w:tab w:val="right" w:pos="9360" w:leader="none"/>
      </w:tabs>
      <w:rPr/>
    </w:pPr>
    <w:r>
      <w:rPr/>
      <w:t>36TH TO 5TH AVE. REHABILITATION</w:t>
      <w:tab/>
      <w:t>IM-OA3-1(20)/5123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NEW SEWARD HIGHWAY</w:t>
      <w:tab/>
    </w:r>
  </w:p>
  <w:p>
    <w:pPr>
      <w:pStyle w:val="Normal"/>
      <w:tabs>
        <w:tab w:val="clear" w:pos="720"/>
        <w:tab w:val="right" w:pos="9360" w:leader="none"/>
      </w:tabs>
      <w:rPr/>
    </w:pPr>
    <w:r>
      <w:rPr/>
      <w:t>36TH TO 5TH AVE. REHABILITATION</w:t>
      <w:tab/>
      <w:t>IM-OA3-1(20)/5123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r>
  </w:p>
  <w:p>
    <w:pPr>
      <w:pStyle w:val="Normal"/>
      <w:rPr/>
    </w:pPr>
    <w:r>
      <w:rPr/>
      <w:t>NEW SEWARD HIGHWAY</w:t>
      <w:tab/>
    </w:r>
  </w:p>
  <w:p>
    <w:pPr>
      <w:pStyle w:val="Normal"/>
      <w:rPr/>
    </w:pPr>
    <w:r>
      <w:rPr/>
      <w:t>36TH TO 5TH AVE. REHABILITATION</w:t>
      <w:tab/>
      <w:t>IM-OA3-1(20)/512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8229600" cy="177165"/>
              <wp:effectExtent l="0" t="0" r="0" b="0"/>
              <wp:wrapTopAndBottom/>
              <wp:docPr id="10" name="Frame16"/>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8230235" cy="177165"/>
              <wp:effectExtent l="0" t="0" r="0" b="0"/>
              <wp:wrapTopAndBottom/>
              <wp:docPr id="11" name="Frame1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8229600" cy="702310"/>
              <wp:effectExtent l="0" t="0" r="0" b="0"/>
              <wp:wrapTopAndBottom/>
              <wp:docPr id="12" name="Frame18"/>
              <a:graphic xmlns:a="http://schemas.openxmlformats.org/drawingml/2006/main">
                <a:graphicData uri="http://schemas.microsoft.com/office/word/2010/wordprocessingShape">
                  <wps:wsp>
                    <wps:cNvSpPr txBox="1"/>
                    <wps:spPr>
                      <a:xfrm>
                        <a:off x="0" y="0"/>
                        <a:ext cx="8229600" cy="702310"/>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 a given Pay Factor (PF)</w:t>
                          </w:r>
                        </w:p>
                      </w:txbxContent>
                    </wps:txbx>
                    <wps:bodyPr anchor="t" lIns="0" tIns="0" rIns="0" bIns="0">
                      <a:noAutofit/>
                    </wps:bodyPr>
                  </wps:wsp>
                </a:graphicData>
              </a:graphic>
            </wp:anchor>
          </w:drawing>
        </mc:Choice>
        <mc:Fallback>
          <w:pict>
            <v:rect fillcolor="#FFFFFF" style="position:absolute;rotation:-0;width:648pt;height:55.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 a given Pay Factor (PF)</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8230235" cy="177165"/>
              <wp:effectExtent l="0" t="0" r="0" b="0"/>
              <wp:wrapTopAndBottom/>
              <wp:docPr id="13" name="Frame1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14"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15"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16"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7165"/>
              <wp:effectExtent l="0" t="0" r="0" b="0"/>
              <wp:wrapTopAndBottom/>
              <wp:docPr id="17"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rPr/>
      <w:tab/>
    </w:r>
    <w:r>
      <w:rPr>
        <w:b/>
        <w:sz w:val="20"/>
      </w:rPr>
      <w:t>TABLE 407-5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rPr>
        <w:rFonts w:ascii="CG Times;Times New Roman" w:hAnsi="CG Times;Times New Roman" w:cs="CG Times;Times New Roman"/>
        <w:b/>
        <w:b/>
        <w:sz w:val="20"/>
      </w:rPr>
    </w:pPr>
    <w:r>
      <w:rPr>
        <w:rFonts w:cs="CG Times;Times New Roman" w:ascii="CG Times;Times New Roman" w:hAnsi="CG Times;Times New Roman"/>
        <w:b/>
        <w:sz w:val="20"/>
      </w:rPr>
      <w:t>TABLE 407-6 (cont.)</w:t>
    </w:r>
  </w:p>
  <w:p>
    <w:pPr>
      <w:pStyle w:val="Normal"/>
      <w:ind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77165"/>
              <wp:effectExtent l="0" t="0" r="0" b="0"/>
              <wp:wrapTopAndBottom/>
              <wp:docPr id="23" name="Frame2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24"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DDENDUM NO.: _____</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3"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p>
    <w:pPr>
      <w:pStyle w:val="Normal"/>
      <w:tabs>
        <w:tab w:val="clear" w:pos="720"/>
        <w:tab w:val="right" w:pos="9360" w:leader="none"/>
      </w:tabs>
      <w:rPr/>
    </w:pPr>
    <w:r>
      <w:rPr/>
      <w:tab/>
      <w:t>ATTACHMENT NO.: ___</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4"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z w:val="20"/>
        <w:rFonts w:ascii="Times New Roman" w:hAnsi="Times New Roman" w:cs="Times New Roman"/>
      </w:rPr>
    </w:lvl>
  </w:abstractNum>
  <w:abstractNum w:abstractNumId="2">
    <w:lvl w:ilvl="0">
      <w:start w:val="7"/>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rPr>
        <w:sz w:val="20"/>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rFonts w:ascii="Times New Roman" w:hAnsi="Times New Roman" w:cs="Times New Roman"/>
      </w:rPr>
    </w:lvl>
  </w:abstractNum>
  <w:abstractNum w:abstractNumId="11">
    <w:lvl w:ilvl="0">
      <w:start w:val="3"/>
      <w:numFmt w:val="decimal"/>
      <w:lvlText w:val="%1."/>
      <w:lvlJc w:val="left"/>
      <w:pPr>
        <w:tabs>
          <w:tab w:val="num" w:pos="0"/>
        </w:tabs>
        <w:ind w:left="0" w:hanging="0"/>
      </w:pPr>
      <w:rPr>
        <w:sz w:val="20"/>
        <w:rFonts w:ascii="Times New Roman" w:hAnsi="Times New Roman" w:cs="Times New Roman"/>
      </w:rPr>
    </w:lvl>
  </w:abstractNum>
  <w:abstractNum w:abstractNumId="12">
    <w:lvl w:ilvl="0">
      <w:start w:val="5"/>
      <w:numFmt w:val="decimal"/>
      <w:lvlText w:val="%1."/>
      <w:lvlJc w:val="left"/>
      <w:pPr>
        <w:tabs>
          <w:tab w:val="num" w:pos="0"/>
        </w:tabs>
        <w:ind w:left="0" w:hanging="0"/>
      </w:pPr>
      <w:rPr>
        <w:sz w:val="20"/>
        <w:rFonts w:ascii="Times New Roman" w:hAnsi="Times New Roman" w:cs="Times New Roman"/>
      </w:rPr>
    </w:lvl>
  </w:abstractNum>
  <w:abstractNum w:abstractNumId="13">
    <w:lvl w:ilvl="0">
      <w:start w:val="2"/>
      <w:numFmt w:val="decimal"/>
      <w:lvlText w:val="%1."/>
      <w:lvlJc w:val="left"/>
      <w:pPr>
        <w:tabs>
          <w:tab w:val="num" w:pos="0"/>
        </w:tabs>
        <w:ind w:left="0" w:hanging="0"/>
      </w:pPr>
      <w:rPr>
        <w:sz w:val="20"/>
        <w:rFonts w:ascii="Times New Roman" w:hAnsi="Times New Roman" w:cs="Times New Roman"/>
      </w:rPr>
    </w:lvl>
  </w:abstractNum>
  <w:abstractNum w:abstractNumId="14">
    <w:lvl w:ilvl="0">
      <w:start w:val="1"/>
      <w:numFmt w:val="decimal"/>
      <w:lvlText w:val="%1."/>
      <w:lvlJc w:val="left"/>
      <w:pPr>
        <w:tabs>
          <w:tab w:val="num" w:pos="0"/>
        </w:tabs>
        <w:ind w:left="0" w:hanging="0"/>
      </w:pPr>
      <w:rPr>
        <w:sz w:val="20"/>
        <w:rFonts w:ascii="Times New Roman" w:hAnsi="Times New Roman" w:cs="Times New Roman"/>
      </w:rPr>
    </w:lvl>
  </w:abstractNum>
  <w:abstractNum w:abstractNumId="15">
    <w:lvl w:ilvl="0">
      <w:start w:val="4"/>
      <w:numFmt w:val="decimal"/>
      <w:lvlText w:val="%1."/>
      <w:lvlJc w:val="left"/>
      <w:pPr>
        <w:tabs>
          <w:tab w:val="num" w:pos="0"/>
        </w:tabs>
        <w:ind w:left="0" w:hanging="0"/>
      </w:pPr>
      <w:rPr>
        <w:sz w:val="20"/>
        <w:rFonts w:ascii="Times New Roman" w:hAnsi="Times New Roman" w:cs="Times New Roman"/>
      </w:rPr>
    </w:lvl>
  </w:abstractNum>
  <w:abstractNum w:abstractNumId="16">
    <w:lvl w:ilvl="0">
      <w:start w:val="6"/>
      <w:numFmt w:val="decimal"/>
      <w:lvlText w:val="%1."/>
      <w:lvlJc w:val="left"/>
      <w:pPr>
        <w:tabs>
          <w:tab w:val="num" w:pos="0"/>
        </w:tabs>
        <w:ind w:left="0" w:hanging="0"/>
      </w:pPr>
      <w:rPr>
        <w:sz w:val="20"/>
        <w:rFonts w:ascii="Times New Roman" w:hAnsi="Times New Roman" w:cs="Times New Roman"/>
      </w:rPr>
    </w:lvl>
  </w:abstractNum>
  <w:abstractNum w:abstractNumId="17">
    <w:lvl w:ilvl="0">
      <w:start w:val="8"/>
      <w:numFmt w:val="decimal"/>
      <w:lvlText w:val="%1."/>
      <w:lvlJc w:val="left"/>
      <w:pPr>
        <w:tabs>
          <w:tab w:val="num" w:pos="0"/>
        </w:tabs>
        <w:ind w:left="0" w:hanging="0"/>
      </w:pPr>
      <w:rPr>
        <w:sz w:val="20"/>
        <w:rFonts w:ascii="Times New Roman" w:hAnsi="Times New Roman" w:cs="Times New Roman"/>
      </w:rPr>
    </w:lvl>
  </w:abstractNum>
  <w:abstractNum w:abstractNumId="18">
    <w:lvl w:ilvl="0">
      <w:start w:val="10"/>
      <w:numFmt w:val="decimal"/>
      <w:lvlText w:val="%1."/>
      <w:lvlJc w:val="left"/>
      <w:pPr>
        <w:tabs>
          <w:tab w:val="num" w:pos="0"/>
        </w:tabs>
        <w:ind w:left="0" w:hanging="0"/>
      </w:pPr>
      <w:rPr>
        <w:sz w:val="20"/>
        <w:rFonts w:ascii="Times New Roman" w:hAnsi="Times New Roman" w:cs="Times New Roman"/>
      </w:rPr>
    </w:lvl>
  </w:abstractNum>
  <w:abstractNum w:abstractNumId="19">
    <w:lvl w:ilvl="0">
      <w:start w:val="2"/>
      <w:numFmt w:val="decimal"/>
      <w:lvlText w:val="%1."/>
      <w:lvlJc w:val="left"/>
      <w:pPr>
        <w:tabs>
          <w:tab w:val="num" w:pos="0"/>
        </w:tabs>
        <w:ind w:left="0" w:hanging="0"/>
      </w:pPr>
      <w:rPr>
        <w:sz w:val="20"/>
        <w:rFonts w:ascii="Times New Roman" w:hAnsi="Times New Roman" w:cs="Times New Roman"/>
      </w:rPr>
    </w:lvl>
  </w:abstractNum>
  <w:abstractNum w:abstractNumId="20">
    <w:lvl w:ilvl="0">
      <w:start w:val="4"/>
      <w:numFmt w:val="decimal"/>
      <w:lvlText w:val="%1."/>
      <w:lvlJc w:val="left"/>
      <w:pPr>
        <w:tabs>
          <w:tab w:val="num" w:pos="0"/>
        </w:tabs>
        <w:ind w:left="0" w:hanging="0"/>
      </w:pPr>
      <w:rPr>
        <w:sz w:val="20"/>
        <w:rFonts w:ascii="Times New Roman" w:hAnsi="Times New Roman" w:cs="Times New Roman"/>
      </w:rPr>
    </w:lvl>
  </w:abstractNum>
  <w:abstractNum w:abstractNumId="21">
    <w:lvl w:ilvl="0">
      <w:start w:val="6"/>
      <w:numFmt w:val="decimal"/>
      <w:lvlText w:val="%1."/>
      <w:lvlJc w:val="left"/>
      <w:pPr>
        <w:tabs>
          <w:tab w:val="num" w:pos="0"/>
        </w:tabs>
        <w:ind w:left="0" w:hanging="0"/>
      </w:pPr>
      <w:rPr>
        <w:sz w:val="20"/>
        <w:rFonts w:ascii="Times New Roman" w:hAnsi="Times New Roman" w:cs="Times New Roman"/>
      </w:rPr>
    </w:lvl>
  </w:abstractNum>
  <w:abstractNum w:abstractNumId="22">
    <w:lvl w:ilvl="0">
      <w:start w:val="1"/>
      <w:numFmt w:val="decimal"/>
      <w:lvlText w:val="%1."/>
      <w:lvlJc w:val="left"/>
      <w:pPr>
        <w:tabs>
          <w:tab w:val="num" w:pos="0"/>
        </w:tabs>
        <w:ind w:left="0" w:hanging="0"/>
      </w:pPr>
      <w:rPr>
        <w:sz w:val="20"/>
        <w:rFonts w:ascii="Times New Roman" w:hAnsi="Times New Roman" w:cs="Times New Roman"/>
      </w:rPr>
    </w:lvl>
  </w:abstractNum>
  <w:abstractNum w:abstractNumId="23">
    <w:lvl w:ilvl="0">
      <w:start w:val="3"/>
      <w:numFmt w:val="decimal"/>
      <w:lvlText w:val="%1."/>
      <w:lvlJc w:val="left"/>
      <w:pPr>
        <w:tabs>
          <w:tab w:val="num" w:pos="0"/>
        </w:tabs>
        <w:ind w:left="0" w:hanging="0"/>
      </w:pPr>
      <w:rPr>
        <w:sz w:val="20"/>
        <w:rFonts w:ascii="Times New Roman" w:hAnsi="Times New Roman" w:cs="Times New Roman"/>
      </w:rPr>
    </w:lvl>
  </w:abstractNum>
  <w:abstractNum w:abstractNumId="24">
    <w:lvl w:ilvl="0">
      <w:start w:val="5"/>
      <w:numFmt w:val="decimal"/>
      <w:lvlText w:val="%1."/>
      <w:lvlJc w:val="left"/>
      <w:pPr>
        <w:tabs>
          <w:tab w:val="num" w:pos="0"/>
        </w:tabs>
        <w:ind w:left="0" w:hanging="0"/>
      </w:pPr>
      <w:rPr>
        <w:sz w:val="20"/>
        <w:rFonts w:ascii="Times New Roman" w:hAnsi="Times New Roman" w:cs="Times New Roman"/>
      </w:rPr>
    </w:lvl>
  </w:abstractNum>
  <w:abstractNum w:abstractNumId="25">
    <w:lvl w:ilvl="0">
      <w:start w:val="7"/>
      <w:numFmt w:val="decimal"/>
      <w:lvlText w:val="%1."/>
      <w:lvlJc w:val="left"/>
      <w:pPr>
        <w:tabs>
          <w:tab w:val="num" w:pos="0"/>
        </w:tabs>
        <w:ind w:left="0" w:hanging="0"/>
      </w:pPr>
      <w:rPr>
        <w:sz w:val="20"/>
        <w:rFonts w:ascii="Times New Roman" w:hAnsi="Times New Roman" w:cs="Times New Roman"/>
      </w:rPr>
    </w:lvl>
  </w:abstractNum>
  <w:abstractNum w:abstractNumId="26">
    <w:lvl w:ilvl="0">
      <w:start w:val="9"/>
      <w:numFmt w:val="decimal"/>
      <w:lvlText w:val="%1."/>
      <w:lvlJc w:val="left"/>
      <w:pPr>
        <w:tabs>
          <w:tab w:val="num" w:pos="0"/>
        </w:tabs>
        <w:ind w:left="0" w:hanging="0"/>
      </w:pPr>
      <w:rPr>
        <w:sz w:val="20"/>
        <w:rFonts w:ascii="Times New Roman" w:hAnsi="Times New Roman" w:cs="Times New Roman"/>
      </w:rPr>
    </w:lvl>
  </w:abstractNum>
  <w:abstractNum w:abstractNumId="27">
    <w:lvl w:ilvl="0">
      <w:start w:val="11"/>
      <w:numFmt w:val="decimal"/>
      <w:lvlText w:val="%1."/>
      <w:lvlJc w:val="left"/>
      <w:pPr>
        <w:tabs>
          <w:tab w:val="num" w:pos="0"/>
        </w:tabs>
        <w:ind w:left="0" w:hanging="0"/>
      </w:pPr>
      <w:rPr>
        <w:sz w:val="20"/>
        <w:rFonts w:ascii="Times New Roman" w:hAnsi="Times New Roman" w:cs="Times New Roman"/>
      </w:rPr>
    </w:lvl>
  </w:abstractNum>
  <w:abstractNum w:abstractNumId="28">
    <w:lvl w:ilvl="0">
      <w:start w:val="1"/>
      <w:numFmt w:val="decimal"/>
      <w:lvlText w:val="%1."/>
      <w:lvlJc w:val="left"/>
      <w:pPr>
        <w:tabs>
          <w:tab w:val="num" w:pos="0"/>
        </w:tabs>
        <w:ind w:left="0" w:hanging="0"/>
      </w:pPr>
      <w:rPr>
        <w:sz w:val="24"/>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7"/>
      </w:numPr>
      <w:tabs>
        <w:tab w:val="clear" w:pos="720"/>
      </w:tabs>
      <w:ind w:left="361" w:hanging="361"/>
    </w:pPr>
    <w:rPr/>
  </w:style>
  <w:style w:type="paragraph" w:styleId="Quick11">
    <w:name w:val="Quick 1)"/>
    <w:basedOn w:val="Normal"/>
    <w:qFormat/>
    <w:pPr>
      <w:numPr>
        <w:ilvl w:val="0"/>
        <w:numId w:val="2"/>
      </w:numPr>
      <w:tabs>
        <w:tab w:val="clear" w:pos="720"/>
      </w:tabs>
      <w:ind w:left="720" w:hanging="720"/>
    </w:pPr>
    <w:rPr/>
  </w:style>
  <w:style w:type="paragraph" w:styleId="Quicka">
    <w:name w:val="Quick a."/>
    <w:basedOn w:val="Normal"/>
    <w:qFormat/>
    <w:pPr>
      <w:numPr>
        <w:ilvl w:val="0"/>
        <w:numId w:val="9"/>
      </w:numPr>
      <w:tabs>
        <w:tab w:val="clear" w:pos="720"/>
      </w:tabs>
      <w:ind w:left="722" w:hanging="361"/>
    </w:pPr>
    <w:rPr/>
  </w:style>
  <w:style w:type="paragraph" w:styleId="QuickA1">
    <w:name w:val="Quick A."/>
    <w:basedOn w:val="Normal"/>
    <w:qFormat/>
    <w:pPr>
      <w:numPr>
        <w:ilvl w:val="0"/>
        <w:numId w:val="28"/>
      </w:numPr>
      <w:tabs>
        <w:tab w:val="clear" w:pos="720"/>
      </w:tabs>
      <w:ind w:left="361"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6:00Z</dcterms:created>
  <dc:creator>DG3U008</dc:creator>
  <dc:description/>
  <dc:language>en-US</dc:language>
  <cp:lastModifiedBy>Park, Fred C (DOT)</cp:lastModifiedBy>
  <cp:lastPrinted>2001-01-04T15:59:00Z</cp:lastPrinted>
  <dcterms:modified xsi:type="dcterms:W3CDTF">2014-04-02T19:46:00Z</dcterms:modified>
  <cp:revision>2</cp:revision>
  <dc:subject/>
  <dc:title/>
</cp:coreProperties>
</file>