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ab/>
        <w:tab/>
        <w:t>SPECIAL NOTICE TO BIDD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Bidders are hereby notified that information to assist in preparing bids is available at 4111 Aviation Avenue for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Copies for review and reproduction information are available in the Plans Room, (907) 266</w:t>
        <w:noBreakHyphen/>
        <w:t>1674 for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a.</w:t>
        <w:tab/>
        <w:t xml:space="preserve"> Comput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b.</w:t>
        <w:tab/>
        <w:t xml:space="preserve"> Cross Sec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Copies of the above may be obtained from Ridgways Reprographics, 650 West International Airport Road, Anchorage, Alaska  99518, (907) 561-1555, at the Contractor's co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he following reports are available upon reque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 xml:space="preserve">Glenn Highway Erosion Control, Mile Post 61 to 78, Hydraulics Report, April 15, 1991.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Glenn Highway Erosion Control, Geotechnical Inform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Storm Water Manual (Price $20.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An environmental document addressing concerns and environmental commitments is available for review in the office of the Preliminary Design and Environmental Supervisor (907) 266-1508.</w:t>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PART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ND 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o the STATE OF ALASK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r>
        <mc:AlternateContent>
          <mc:Choice Requires="wps">
            <w:drawing>
              <wp:anchor behindDoc="0" distT="152400" distB="152400" distL="152400" distR="152400" simplePos="0" locked="0" layoutInCell="0" allowOverlap="1" relativeHeight="2">
                <wp:simplePos x="0" y="0"/>
                <wp:positionH relativeFrom="margin">
                  <wp:posOffset>3191510</wp:posOffset>
                </wp:positionH>
                <wp:positionV relativeFrom="paragraph">
                  <wp:posOffset>635</wp:posOffset>
                </wp:positionV>
                <wp:extent cx="184785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1828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621790"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30" t="-2347" r="-2330" b="-2347"/>
                                          <a:stretch>
                                            <a:fillRect/>
                                          </a:stretch>
                                        </pic:blipFill>
                                        <pic:spPr bwMode="auto">
                                          <a:xfrm>
                                            <a:off x="0" y="0"/>
                                            <a:ext cx="1621790" cy="163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44pt;mso-wrap-distance-left:12pt;mso-wrap-distance-right:12pt;mso-wrap-distance-top:12pt;mso-wrap-distance-bottom:12pt;margin-top:0.05pt;mso-position-vertical-relative:text;margin-left:251.3pt;mso-position-horizontal-relative:margin">
                <v:fill opacity="0f"/>
                <v:textbox inset="0in,0in,0in,0in">
                  <w:txbxContent>
                    <w:p>
                      <w:pPr>
                        <w:pStyle w:val="Normal"/>
                        <w:rPr>
                          <w:sz w:val="20"/>
                        </w:rPr>
                      </w:pPr>
                      <w:r>
                        <w:rPr>
                          <w:sz w:val="20"/>
                        </w:rPr>
                        <w:drawing>
                          <wp:inline distT="0" distB="0" distL="0" distR="0">
                            <wp:extent cx="1621790"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30" t="-2347" r="-2330" b="-2347"/>
                                    <a:stretch>
                                      <a:fillRect/>
                                    </a:stretch>
                                  </pic:blipFill>
                                  <pic:spPr bwMode="auto">
                                    <a:xfrm>
                                      <a:off x="0" y="0"/>
                                      <a:ext cx="1621790" cy="163195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SECTION 1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DEFINITIONS AND TER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2160" w:right="2160" w:gutter="0" w:header="1008" w:top="1064" w:footer="720" w:bottom="776"/>
          <w:pgNumType w:start="0"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SECTION 1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BIDDING REQUIREMENTS AND COND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rFonts w:cs="Dutch801 Rm BT" w:ascii="Dutch801 Rm BT" w:hAnsi="Dutch801 Rm BT"/>
          <w:sz w:val="14"/>
        </w:rPr>
        <w:t>M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  All addenda shall be acknowledged on the Proposal or by telegram or telefacsimile prior to the scheduled time of bid opening.  If no addenda are received by the bidder, the word "None" should be entered on the Proposal Form.  (10/3/94)</w:t>
      </w:r>
      <w:r>
        <w:rPr>
          <w:rFonts w:cs="Dutch801 Rm BT" w:ascii="Dutch801 Rm BT" w:hAnsi="Dutch801 Rm BT"/>
          <w:sz w:val="14"/>
        </w:rPr>
        <w:t>R171</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SECTION 1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AWARD AND EXECUTION OF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A bidder may replace a listed subcontractor wh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fails to comply with AS 08.1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2"/>
          <w:footerReference w:type="default" r:id="rId13"/>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fails to obtain bon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4"/>
          <w:footerReference w:type="default" r:id="rId15"/>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SCOPE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6"/>
          <w:footerReference w:type="default" r:id="rId17"/>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CONTROL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DOT/PF Maintenance &amp; Operations</w:t>
        <w:tab/>
        <w:t>745-2159</w:t>
      </w:r>
    </w:p>
    <w:p>
      <w:pPr>
        <w:pStyle w:val="Normal"/>
        <w:widowControl/>
        <w:tabs>
          <w:tab w:val="clear" w:pos="720"/>
          <w:tab w:val="left" w:pos="0" w:leader="none"/>
          <w:tab w:val="left" w:pos="600" w:leader="none"/>
          <w:tab w:val="right" w:pos="7920" w:leader="none"/>
        </w:tabs>
        <w:ind w:left="600" w:hanging="60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Matanuska Electric Association, Inc.</w:t>
        <w:tab/>
        <w:t>745-3231</w:t>
      </w:r>
    </w:p>
    <w:p>
      <w:pPr>
        <w:pStyle w:val="Normal"/>
        <w:widowControl/>
        <w:tabs>
          <w:tab w:val="clear" w:pos="720"/>
          <w:tab w:val="right" w:pos="7920" w:leader="none"/>
        </w:tabs>
        <w:ind w:left="600" w:hanging="0"/>
        <w:jc w:val="both"/>
        <w:rPr>
          <w:rFonts w:ascii="Dutch801 Rm BT" w:hAnsi="Dutch801 Rm BT" w:cs="Dutch801 Rm BT"/>
        </w:rPr>
      </w:pPr>
      <w:r>
        <w:rPr>
          <w:rFonts w:cs="Dutch801 Rm BT" w:ascii="Dutch801 Rm BT" w:hAnsi="Dutch801 Rm BT"/>
        </w:rPr>
        <w:t>Matanuska Telephone Association, Inc.</w:t>
        <w:tab/>
        <w:t>745-312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re are various utility appurtenances located within the project limits.  The Contractor shall work around and protect all utility facilities throughout the project, unless advised by the utility that the facility is abandoned in pl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Dutch801 Rm BT" w:ascii="Dutch801 Rm BT" w:hAnsi="Dutch801 Rm BT"/>
          <w:sz w:val="14"/>
        </w:rPr>
        <w:t>M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22"/>
          <w:footerReference w:type="default" r:id="rId23"/>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CONTROL OF MATERI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A certification of materials origin, attesting to compliance with this provision, shall be furnished to the Engineer prior to incorporating any steel or iron products into the projec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Designated</w:t>
      </w:r>
      <w:r>
        <w:rPr>
          <w:rFonts w:cs="Dutch801 Rm BT" w:ascii="Dutch801 Rm BT" w:hAnsi="Dutch801 Rm BT"/>
        </w:rPr>
        <w:t xml:space="preserve"> </w:t>
      </w:r>
      <w:r>
        <w:rPr>
          <w:rFonts w:cs="Dutch801 Rm BT" w:ascii="Dutch801 Rm BT" w:hAnsi="Dutch801 Rm BT"/>
          <w:u w:val="single"/>
        </w:rPr>
        <w:t>Sources</w:t>
      </w:r>
      <w:r>
        <w:rPr>
          <w:rFonts w:cs="Dutch801 Rm BT" w:ascii="Dutch801 Rm BT" w:hAnsi="Dutch801 Rm BT"/>
        </w:rPr>
        <w:t xml:space="preserve">:  The following material site is available for use in obtaining Riprap on this projec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3000" w:hanging="2400"/>
        <w:jc w:val="both"/>
        <w:rPr>
          <w:rFonts w:ascii="Dutch801 Rm BT" w:hAnsi="Dutch801 Rm BT" w:cs="Dutch801 Rm BT"/>
        </w:rPr>
      </w:pPr>
      <w:r>
        <w:rPr>
          <w:rFonts w:cs="Dutch801 Rm BT" w:ascii="Dutch801 Rm BT" w:hAnsi="Dutch801 Rm BT"/>
        </w:rPr>
        <w:t>M.S. 42-2-001-1</w:t>
        <w:tab/>
        <w:tab/>
        <w:t>King Mountain Area Quarry Site located between Sta 1471+00 and Sta 1493+50, Glenn Highw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is material site is located within the highway right-of-way, which is 150 feet left of centerline.  The site is 2200 feet long, with a total area of approximately 5.1 ac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24"/>
          <w:footerReference w:type="default" r:id="rId25"/>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following guidelines pertain to the development and use of this site for Riprap materials extraction for the subject project.  All work necessary t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develop and operate this site for the production of riprap;  including, the removal and disposal of timber, overburden, reject materials;  providing site facilities; protecting and restoring adjacent property; and site rehabilitation, will not be paid for directly but will be subsidiary to the Riprap pay ite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a.</w:t>
        <w:tab/>
      </w:r>
      <w:r>
        <w:rPr>
          <w:rFonts w:cs="Dutch801 Rm BT" w:ascii="Dutch801 Rm BT" w:hAnsi="Dutch801 Rm BT"/>
          <w:u w:val="single"/>
        </w:rPr>
        <w:t>Development of Site</w:t>
      </w:r>
      <w:r>
        <w:rPr>
          <w:rFonts w:cs="Dutch801 Rm BT" w:ascii="Dutch801 Rm BT" w:hAnsi="Dutch801 Rm BT"/>
        </w:rPr>
        <w:t xml:space="preserve">.  Contractor shall develop the site to eliminate or minimize unauthorized uses, including dumping of waste, discharge of firearms, and unauthorized removal of materials.  Prior to use of the site, the Contractor shall submit a mining plan containing the following: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1)</w:t>
        <w:tab/>
        <w:t>A sketch map showing the site boundaries, the working boundaries, development stages, proposed access, temporary and final stockpile locations, location of site facilities, and approximate contours before and after excavation including site drainage measures.  Section and profile drawings should be used as appropria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2)</w:t>
        <w:tab/>
        <w:t>An accompanying narrative describing methods of operation, length and times of operation (day, month, year and working hours), and rehabilitation measu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b.</w:t>
        <w:tab/>
      </w:r>
      <w:r>
        <w:rPr>
          <w:rFonts w:cs="Dutch801 Rm BT" w:ascii="Dutch801 Rm BT" w:hAnsi="Dutch801 Rm BT"/>
          <w:u w:val="single"/>
        </w:rPr>
        <w:t>Protection and Restoration of Adjacent Property</w:t>
      </w:r>
      <w:r>
        <w:rPr>
          <w:rFonts w:cs="Dutch801 Rm BT" w:ascii="Dutch801 Rm BT" w:hAnsi="Dutch801 Rm BT"/>
        </w:rPr>
        <w:t>.  Property located outside the highway right-of-way along this segment of road is designated a "scenic corridor".  No access to this property will be allowed for any purpo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 Contractor shall conduct his operations to minimize damage to the roadway adjacent to the blasting area.  Any damage done to the roadway shall be restored by the Contractor, at his own expense, to a condition similar or equal to that existing before such damage occurred, with the exception of the site upstream of the dike at MP 66.  An existing pioneer road above site 3, as shown on the plans, shall be utilized for construction activit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c.</w:t>
        <w:tab/>
      </w:r>
      <w:r>
        <w:rPr>
          <w:rFonts w:cs="Dutch801 Rm BT" w:ascii="Dutch801 Rm BT" w:hAnsi="Dutch801 Rm BT"/>
          <w:u w:val="single"/>
        </w:rPr>
        <w:t>Timber</w:t>
      </w:r>
      <w:r>
        <w:rPr>
          <w:rFonts w:cs="Dutch801 Rm BT" w:ascii="Dutch801 Rm BT" w:hAnsi="Dutch801 Rm BT"/>
        </w:rPr>
        <w:t>.  All trees, snags, and other woody material cut in connection with clearing of overburden shall be removed from the site and dispos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d.</w:t>
        <w:tab/>
      </w:r>
      <w:r>
        <w:rPr>
          <w:rFonts w:cs="Dutch801 Rm BT" w:ascii="Dutch801 Rm BT" w:hAnsi="Dutch801 Rm BT"/>
          <w:u w:val="single"/>
        </w:rPr>
        <w:t>Overburden</w:t>
      </w:r>
      <w:r>
        <w:rPr>
          <w:rFonts w:cs="Dutch801 Rm BT" w:ascii="Dutch801 Rm BT" w:hAnsi="Dutch801 Rm BT"/>
        </w:rPr>
        <w:t>.  Overburden shall be cleared only to the extent necessary to provide specific project quantities and stripped overburden shall be removed from the site and disposed.</w:t>
      </w:r>
    </w:p>
    <w:p>
      <w:pPr>
        <w:sectPr>
          <w:headerReference w:type="default" r:id="rId26"/>
          <w:footerReference w:type="default" r:id="rId27"/>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e.</w:t>
        <w:tab/>
      </w:r>
      <w:r>
        <w:rPr>
          <w:rFonts w:cs="Dutch801 Rm BT" w:ascii="Dutch801 Rm BT" w:hAnsi="Dutch801 Rm BT"/>
          <w:u w:val="single"/>
        </w:rPr>
        <w:t>Reject Materials</w:t>
      </w:r>
      <w:r>
        <w:rPr>
          <w:rFonts w:cs="Dutch801 Rm BT" w:ascii="Dutch801 Rm BT" w:hAnsi="Dutch801 Rm BT"/>
        </w:rPr>
        <w:t>.  Material not meeting the requirements of Riprap Type II or Type III shall be removed from the site and disposed, unless specifically allowed by the Engineer to remain in a stockpile at the si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f.</w:t>
        <w:tab/>
      </w:r>
      <w:r>
        <w:rPr>
          <w:rFonts w:cs="Dutch801 Rm BT" w:ascii="Dutch801 Rm BT" w:hAnsi="Dutch801 Rm BT"/>
          <w:u w:val="single"/>
        </w:rPr>
        <w:t>Slopes</w:t>
      </w:r>
      <w:r>
        <w:rPr>
          <w:rFonts w:cs="Dutch801 Rm BT" w:ascii="Dutch801 Rm BT" w:hAnsi="Dutch801 Rm BT"/>
        </w:rPr>
        <w:t>.  The site shall be excavated leaving cut slopes no steeper than 1/4 horizontal to 1 vertic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g.</w:t>
        <w:tab/>
      </w:r>
      <w:r>
        <w:rPr>
          <w:rFonts w:cs="Dutch801 Rm BT" w:ascii="Dutch801 Rm BT" w:hAnsi="Dutch801 Rm BT"/>
          <w:u w:val="single"/>
        </w:rPr>
        <w:t>Site Facilities</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1)</w:t>
        <w:tab/>
        <w:t>The Contractor shall provide portable sanitation facilities.  The Contractor may also install a trailer or mobile home for an office or night watchman's use.  If a trailer or mobile home is provided, provisions must be made for sanitary waste and garbage disposal.  If the Contractor constructs any camp on the land, such location shall be indicated on the mining plan and approved by the Engineer, and the Engineer shall have authority to require that said camp be kept in a neat and sanitary condition.  Alaska Department of Environmental Conservation approval is required for camps established to serve 10 or more persons.  Approval must be granted for plans regarding waste disposal and sanitary facilities.  The Contractor may leave equipment on the site until completion of project utilization with the understanding that the Department does not accept any responsibility for theft or dama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2)</w:t>
        <w:tab/>
        <w:t>No garbage or trash generated during site use shall be buried or disposed of within the si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3)</w:t>
        <w:tab/>
        <w:t>Petroleum product storage tanks shall be surrounded by berms of sufficient volume to contain 150 percent of the total volume of the tank and have an impervious liner within the berm and under the tank.  Measures shall be taken during equipment servicing to prevent any petroleum products from spilling on the ground.  Said storage tanks and liner shall be removed and the containment berm shall be graded to conform with the site floor upon completion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4)</w:t>
        <w:tab/>
        <w:t>No construction materials shall be stored on the site unless directly associated with the site operation or production of riprap on this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h.</w:t>
        <w:tab/>
      </w:r>
      <w:r>
        <w:rPr>
          <w:rFonts w:cs="Dutch801 Rm BT" w:ascii="Dutch801 Rm BT" w:hAnsi="Dutch801 Rm BT"/>
          <w:u w:val="single"/>
        </w:rPr>
        <w:t>Emissions</w:t>
      </w:r>
      <w:r>
        <w:rPr>
          <w:rFonts w:cs="Dutch801 Rm BT" w:ascii="Dutch801 Rm BT" w:hAnsi="Dutch801 Rm BT"/>
        </w:rPr>
        <w:t xml:space="preserve">.  Emissions from motors, equipment, and installations shall meet the air quality standards of the United States Public Health Service and the State of Alaska.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i.</w:t>
        <w:tab/>
      </w:r>
      <w:r>
        <w:rPr>
          <w:rFonts w:cs="Dutch801 Rm BT" w:ascii="Dutch801 Rm BT" w:hAnsi="Dutch801 Rm BT"/>
          <w:u w:val="single"/>
        </w:rPr>
        <w:t>Explosives</w:t>
      </w:r>
      <w:r>
        <w:rPr>
          <w:rFonts w:cs="Dutch801 Rm BT" w:ascii="Dutch801 Rm BT" w:hAnsi="Dutch801 Rm BT"/>
        </w:rPr>
        <w:t xml:space="preserve">.  No blasting material, blasting caps, and related materials may be stored on site.  Personnel engaged in blasting activities shall be licensed by the State for these purposes and shall observe all applicable laws and regulations.  Storage and handling of explosives shall be in accordance with Subsection 107-1.10, Use of Explosive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j.</w:t>
        <w:tab/>
      </w:r>
      <w:r>
        <w:rPr>
          <w:rFonts w:cs="Dutch801 Rm BT" w:ascii="Dutch801 Rm BT" w:hAnsi="Dutch801 Rm BT"/>
          <w:u w:val="single"/>
        </w:rPr>
        <w:t>Hazards</w:t>
      </w:r>
      <w:r>
        <w:rPr>
          <w:rFonts w:cs="Dutch801 Rm BT" w:ascii="Dutch801 Rm BT" w:hAnsi="Dutch801 Rm BT"/>
        </w:rPr>
        <w:t>.  The site shall be operated in a manner that is not hazardous to humans or to wildlif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k.</w:t>
        <w:tab/>
      </w:r>
      <w:r>
        <w:rPr>
          <w:rFonts w:cs="Dutch801 Rm BT" w:ascii="Dutch801 Rm BT" w:hAnsi="Dutch801 Rm BT"/>
          <w:u w:val="single"/>
        </w:rPr>
        <w:t>Use of Materials</w:t>
      </w:r>
      <w:r>
        <w:rPr>
          <w:rFonts w:cs="Dutch801 Rm BT" w:ascii="Dutch801 Rm BT" w:hAnsi="Dutch801 Rm BT"/>
        </w:rPr>
        <w:t>.  Controlled blasting techniques, as described herein, shall be used for forming the rock cut slopes.  Controlled blasting refers to the controlled use of explosives and blasting accessories in carefully spaced and aligned drill holes to produce a free surface or shear plane in the rock along the specified excavation backslope.  The controlled blasting technique covered by this specification is presplitting (preshearing), and is used to minimize damage to the rock backslope to help insure long-term stabil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1)</w:t>
        <w:tab/>
      </w:r>
      <w:r>
        <w:rPr>
          <w:rFonts w:cs="Dutch801 Rm BT" w:ascii="Dutch801 Rm BT" w:hAnsi="Dutch801 Rm BT"/>
          <w:u w:val="single"/>
        </w:rPr>
        <w:t>General Requirements</w:t>
      </w:r>
      <w:r>
        <w:rPr>
          <w:rFonts w:cs="Dutch801 Rm BT" w:ascii="Dutch801 Rm BT" w:hAnsi="Dutch801 Rm BT"/>
        </w:rPr>
        <w:t>.  The Engineer shall, at all times, have the authority to prohibit or halt the Contractor's blasting operations if it is apparent that through the methods being employed, the required results are not being obtained or the safety and convenience of the travelling public is being jeopardiz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Blasting shall be limited to daylight hou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The Contractor shall observe the entire blast area for 15 minutes following a blast to guard against rock fall before commencing work in the cu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All rock on the cut face that is loose, hanging, or which creates a potentially dangerous situation shall be removed or stabilized, to the Engineer's satisfaction, during or upon completion of the excavation in each lift.  Drilling of the next lift will not be allowed until this work has been comple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2160" w:right="2160" w:gutter="0" w:header="1008" w:top="1064" w:footer="720" w:bottom="776"/>
          <w:pgNumType w:fmt="decimal"/>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If in-place stabilization is required, as determined by the Engineer, rock bolting or other Engineer approved stabilization techniques shall be used.  Stabilization necessitated, in the opinion of the Engineer, by the rock geology, will be paid for at the appropriate unit price or by force account in accordance with subsection 109-1.05.  Stabilization necessitated, in the opinion of the Engineer, by the Contractor's blasting operations, shall be performed at the Contractor's expen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2)</w:t>
        <w:tab/>
      </w:r>
      <w:r>
        <w:rPr>
          <w:rFonts w:cs="Dutch801 Rm BT" w:ascii="Dutch801 Rm BT" w:hAnsi="Dutch801 Rm BT"/>
          <w:u w:val="single"/>
        </w:rPr>
        <w:t>Blasting Plan Submittal</w:t>
      </w:r>
      <w:r>
        <w:rPr>
          <w:rFonts w:cs="Dutch801 Rm BT" w:ascii="Dutch801 Rm BT" w:hAnsi="Dutch801 Rm BT"/>
        </w:rPr>
        <w:t>.  Two weeks prior to any drilling or blasting, the Contractor shall submit a blasting plan to the Engineer for review.  The blasting plan shall contain the full details of the drilling and blasting, controls the Contractor proposes to use for the controlled and production blasting, and traffic control through the blasting area.  The blasting plan shall contain the following minimum inform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w:t>
        <w:tab/>
        <w:t>Station limits of proposed sh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w:t>
        <w:tab/>
        <w:t>Plan and section views of proposed drill pattern including free face, burden, blasthole spacing, blasthole diameters, and blasthole ang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w:t>
        <w:tab/>
        <w:t>Loading diagram showing type and amount of explosives, primers, initiators and location and depth of stemm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w:t>
        <w:tab/>
        <w:t>Initiation sequence of blastholes including delay times and delay sys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w:t>
        <w:tab/>
        <w:t>Time of day and day of week for proposed sh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w:t>
        <w:tab/>
        <w:t>Road closure Traffic Control Pla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The blasting plan submittal is for quality control and record keeping purposes.  Review of the blast plan by the Engineer will not relieve the Contractor of his responsibility for the accuracy and adequacy of the plan when implemented in the fiel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3)</w:t>
        <w:tab/>
      </w:r>
      <w:r>
        <w:rPr>
          <w:rFonts w:cs="Dutch801 Rm BT" w:ascii="Dutch801 Rm BT" w:hAnsi="Dutch801 Rm BT"/>
          <w:u w:val="single"/>
        </w:rPr>
        <w:t>Presplitting</w:t>
      </w:r>
      <w:r>
        <w:rPr>
          <w:rFonts w:cs="Dutch801 Rm BT" w:ascii="Dutch801 Rm BT" w:hAnsi="Dutch801 Rm BT"/>
        </w:rPr>
        <w:t>.</w:t>
        <w:tab/>
        <w:t>All presplitting shall be performed in accordance with the follow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The presplit drill holes shall be not less that 2.5 inches and not more the 3 inches in diamet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Before placing charges, the contractor shall determine that the hole is free of obstructions for its entire depth.  All necessary precautions shall be exercised so that the placing of the charges will not cause caving of material from the walls of the ho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Drill hole conditions may vary from dry to filled with water.  The Contractor will be required to use whatever type(s) of explosives and/or blasting accessories necessary to accomplish the specified resul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Bulk ammonium nitrate and fuel oil (ANFO) shall not be allowed to be loaded in the presplit ho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Only standard explosives manufactured especially for presplitting shall be used in presplit holes, unless otherwise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Continuous column cartridge type of explosives used with detonating cord shall be assembled and affixed to the detonating cord in accordance with the explosive manufacturer's instructions, a copy of which shall be furnished to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The upper portion of all presplit holes, from the top most charge to the hole collar, shall be stemmed.  Stemming materials, shall be sand or other dry angular granular material, all of which passes a 3/8-inch sie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As long as equally satisfactory presplit slopes are obtained, the Contractor, at his option, may either presplit the slope face before drilling for production blasting or may presplit the slope face and production blast at the same time, provided that the presplitting drill holes are fired first.  If required to reduce  ground  vibrations or noise, presplit holes may be delayed, providing the hole to hole delay is no more than 25 millisecon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4)</w:t>
        <w:tab/>
      </w:r>
      <w:r>
        <w:rPr>
          <w:rFonts w:cs="Dutch801 Rm BT" w:ascii="Dutch801 Rm BT" w:hAnsi="Dutch801 Rm BT"/>
          <w:u w:val="single"/>
        </w:rPr>
        <w:t>Production Blasting</w:t>
      </w:r>
      <w:r>
        <w:rPr>
          <w:rFonts w:cs="Dutch801 Rm BT" w:ascii="Dutch801 Rm BT" w:hAnsi="Dutch801 Rm BT"/>
        </w:rPr>
        <w:t>.  All production blasting shall be preformed in accordance with the following general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A line of buffer holes shall be drilled on a parallel plane adjacent to the presplit holes.  Buffer hole diameters shall be between 2.5 and 3 inches.  The line of buffer holes shall be drilled approximately 3 feet out from the presplit line and spaced 3 to 5 feet center to center.  The explosive loads in these holes shall not exceed fifty percent of the average explosive load that could be placed in the nearest production holes.  Detonation of the buffer holes shall be on a delay sequence toward a free face and shall follow detonation of the production ho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Production blast holes shall not be drilled closer than 6 feet to the controlled blast line, unless approved by the Engineer.  Production holes shall not exceed 6 inches in diameter, unless approved by the Engineer.  Detonation of production holes shall be on a delay sequence toward a free f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It is the Contractor's responsibility to take all necessary precautions in the production blasting so as to minimize blast damage to the rock backslop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5)</w:t>
        <w:tab/>
      </w:r>
      <w:r>
        <w:rPr>
          <w:rFonts w:cs="Dutch801 Rm BT" w:ascii="Dutch801 Rm BT" w:hAnsi="Dutch801 Rm BT"/>
          <w:u w:val="single"/>
        </w:rPr>
        <w:t>Flyrock Control</w:t>
      </w:r>
      <w:r>
        <w:rPr>
          <w:rFonts w:cs="Dutch801 Rm BT" w:ascii="Dutch801 Rm BT" w:hAnsi="Dutch801 Rm BT"/>
        </w:rPr>
        <w:t>.  Before the firing of any blast in areas where flying rock may result in personal injury or unacceptable damage to property or the work, the rock to be blasted shall be covered with approved blasting mats, soil, or other equally serviceable material, to prevent flyroc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6)</w:t>
        <w:tab/>
      </w:r>
      <w:r>
        <w:rPr>
          <w:rFonts w:cs="Dutch801 Rm BT" w:ascii="Dutch801 Rm BT" w:hAnsi="Dutch801 Rm BT"/>
          <w:u w:val="single"/>
        </w:rPr>
        <w:t>Horizontal Drain Holes</w:t>
      </w:r>
      <w:r>
        <w:rPr>
          <w:rFonts w:cs="Dutch801 Rm BT" w:ascii="Dutch801 Rm BT" w:hAnsi="Dutch801 Rm BT"/>
        </w:rPr>
        <w:t>.  Drain holes to relieve water conditions in rock backslopes may be required.  If needed, they shall be 3 inches in diameter and lengths shall not exceed 40 feet.  Location and slope of horizontal drains will depend on conditions encountered but will not exceed the limits of the equipment in use on the project for presplitting or production holes.  Holes shall be flushed with water upon completion to remove drill fin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l.</w:t>
        <w:tab/>
      </w:r>
      <w:r>
        <w:rPr>
          <w:rFonts w:cs="Dutch801 Rm BT" w:ascii="Dutch801 Rm BT" w:hAnsi="Dutch801 Rm BT"/>
          <w:u w:val="single"/>
        </w:rPr>
        <w:t>Rehabilitation</w:t>
      </w:r>
      <w:r>
        <w:rPr>
          <w:rFonts w:cs="Dutch801 Rm BT" w:ascii="Dutch801 Rm BT" w:hAnsi="Dutch801 Rm BT"/>
        </w:rPr>
        <w:t xml:space="preserve">.  Upon completion of the site excavation and prior to vacating the site, the Contractor shall smooth out the pit floor to conform to the surrounding topography.  Measures shall be taken to ensure adequate site draining.  A final pit inspection will be done by the Engineer after completion of operations and prior to the removal of equipment to ensure compliance with the appropriate stipulations.  The Engineer shall be notified by the Contractor at least 21 days prior to the scheduled removal of rehabilitation equipment from the site in order that an inspection can be perform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m.</w:t>
        <w:tab/>
      </w:r>
      <w:r>
        <w:rPr>
          <w:rFonts w:cs="Dutch801 Rm BT" w:ascii="Dutch801 Rm BT" w:hAnsi="Dutch801 Rm BT"/>
          <w:u w:val="single"/>
        </w:rPr>
        <w:t>Site Clean-up</w:t>
      </w:r>
      <w:r>
        <w:rPr>
          <w:rFonts w:cs="Dutch801 Rm BT" w:ascii="Dutch801 Rm BT" w:hAnsi="Dutch801 Rm BT"/>
        </w:rPr>
        <w:t>.  All site clean-up shall be performed and all Contractor's equipment shall be removed from the site within 30 calendar days following the completion of Riprap removal from this si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r>
        <w:rPr>
          <w:rFonts w:cs="Dutch801 Rm BT" w:ascii="Dutch801 Rm BT" w:hAnsi="Dutch801 Rm BT"/>
        </w:rPr>
        <w:t xml:space="preserve"> </w:t>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LEGAL RELATIONS AND RESPONSIBILITY TO</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PUBLI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2/9/91)</w:t>
      </w:r>
      <w:r>
        <w:rPr>
          <w:rFonts w:cs="Dutch801 Rm BT" w:ascii="Dutch801 Rm BT" w:hAnsi="Dutch801 Rm BT"/>
          <w:sz w:val="14"/>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w:t>
      </w:r>
      <w:r>
        <w:rPr>
          <w:rFonts w:cs="Dutch801 Rm BT" w:ascii="Dutch801 Rm BT" w:hAnsi="Dutch801 Rm BT"/>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do no work, stockpiling, staging, parking nor trespassing below the ordinary high water mark of any watercourse or in any wetlands except as permitt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2160" w:right="2160" w:gutter="0" w:header="1008" w:top="1064" w:footer="720" w:bottom="776"/>
          <w:pgNumType w:fmt="decimal"/>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2/9/91)</w:t>
      </w:r>
      <w:r>
        <w:rPr>
          <w:rFonts w:cs="Dutch801 Rm BT" w:ascii="Dutch801 Rm BT" w:hAnsi="Dutch801 Rm BT"/>
          <w:sz w:val="14"/>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 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7-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 has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Department of Fish and Game, Title 16, Permit No. FG 94-II-0325, dated May 20,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Department of the Army, Corps of Engineers, Nationwide Permit No. 23, D-930684, dated May 1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6/6/94)</w:t>
      </w:r>
      <w:r>
        <w:rPr>
          <w:rFonts w:cs="Dutch801 Rm BT" w:ascii="Dutch801 Rm BT" w:hAnsi="Dutch801 Rm BT"/>
          <w:sz w:val="14"/>
        </w:rPr>
        <w:t>S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a progress schedule". (5/12/89)</w:t>
      </w:r>
      <w:r>
        <w:rPr>
          <w:rFonts w:cs="Dutch801 Rm BT" w:ascii="Dutch801 Rm BT" w:hAnsi="Dutch801 Rm BT"/>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plan for erosion and pollution control, as required under Subsection 641-1.02, Submittals.  (9/21/92)</w:t>
      </w:r>
      <w:r>
        <w:rPr>
          <w:rFonts w:cs="Dutch801 Rm BT" w:ascii="Dutch801 Rm BT" w:hAnsi="Dutch801 Rm BT"/>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The Contractor shall, every two weeks during construction, submit a work plan detailing his proposed operations for the forthcoming two weeks.  This plan shall detail the following:</w:t>
      </w:r>
    </w:p>
    <w:p>
      <w:pPr>
        <w:sectPr>
          <w:headerReference w:type="default" r:id="rId36"/>
          <w:footerReference w:type="default" r:id="rId37"/>
          <w:type w:val="nextPage"/>
          <w:pgSz w:w="12240" w:h="15840"/>
          <w:pgMar w:left="2160" w:right="2160" w:gutter="0" w:header="1008" w:top="1064"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paration and updating of the work schedule and two week work plans will not be paid for directly.  Failure to submit the work schedule and two week work plans as specified will result in partial withholding of progress payments in accordance with subsection 109-1.06, Progress Payments.  (1/27/92)</w:t>
      </w:r>
      <w:r>
        <w:rPr>
          <w:rFonts w:cs="Dutch801 Rm BT" w:ascii="Dutch801 Rm BT" w:hAnsi="Dutch801 Rm BT"/>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Contractor shall provide the Engineer with make, model, year, capacity, horsepower, and the related information of every piece of powered equipment used on the project.  This information shall be updated weekly unless otherwise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19" w:type="dxa"/>
        <w:jc w:val="center"/>
        <w:tblInd w:w="0" w:type="dxa"/>
        <w:tblLayout w:type="fixed"/>
        <w:tblCellMar>
          <w:top w:w="0" w:type="dxa"/>
          <w:left w:w="25" w:type="dxa"/>
          <w:bottom w:w="0" w:type="dxa"/>
          <w:right w:w="2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4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16"/>
        </w:rPr>
        <w:t xml:space="preserve">* From ASTM publication E380-89a, </w:t>
      </w:r>
      <w:r>
        <w:rPr>
          <w:rFonts w:cs="Dutch801 Rm BT" w:ascii="Dutch801 Rm BT" w:hAnsi="Dutch801 Rm BT"/>
          <w:sz w:val="16"/>
          <w:u w:val="single"/>
        </w:rPr>
        <w:t>Standard Practice for Use of the International System of Units (SI) The Modernized Metric System</w:t>
      </w:r>
      <w:r>
        <w:rPr>
          <w:rFonts w:cs="Dutch801 Rm BT" w:ascii="Dutch801 Rm BT" w:hAnsi="Dutch801 Rm BT"/>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2160" w:right="2160" w:gutter="0" w:header="1008" w:top="1064"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ailure to submit work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21/92)</w:t>
      </w:r>
      <w:r>
        <w:rPr>
          <w:rFonts w:cs="Dutch801 Rm BT" w:ascii="Dutch801 Rm BT" w:hAnsi="Dutch801 Rm BT"/>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location of stockpiled materials for payment in acceptable storage facilities off the project will be in Alaska only, at a site approved by the Engineer.  (9/1/89)</w:t>
      </w:r>
      <w:r>
        <w:rPr>
          <w:rFonts w:cs="Dutch801 Rm BT" w:ascii="Dutch801 Rm BT" w:hAnsi="Dutch801 Rm BT"/>
          <w:sz w:val="14"/>
        </w:rPr>
        <w:t>R16</w:t>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2"/>
          <w:footerReference w:type="default" r:id="rId43"/>
          <w:type w:val="nextPage"/>
          <w:pgSz w:w="12240" w:h="15840"/>
          <w:pgMar w:left="2160" w:right="2160" w:gutter="0" w:header="1008" w:top="1064"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 xml:space="preserve">Selection of the most appropriate items or portions of items to be performed by DBEs in order to increase the likelihood of achieving the stated go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CUF is limited to that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If the quantity of work of a bid item which involves a DBE is reduced by the Department, the Original and Revised DBE Utilization Goals on Form 25A325C are reduced proportion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t>Credit for the CUF of a regular dealer of a creditable material, product, or supply is 60% of its value.  The value will be the actual cost paid to</w:t>
      </w:r>
      <w:r>
        <w:rPr>
          <w:rFonts w:cs="Dutch801 Rm BT" w:ascii="Dutch801 Rm BT" w:hAnsi="Dutch801 Rm BT"/>
          <w:u w:val="single"/>
        </w:rPr>
        <w:t xml:space="preserve"> </w:t>
      </w:r>
      <w:r>
        <w:rPr>
          <w:rFonts w:cs="Dutch801 Rm BT" w:ascii="Dutch801 Rm BT" w:hAnsi="Dutch801 Rm BT"/>
        </w:rPr>
        <w:t>the DBE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fif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9/1/89)</w:t>
      </w:r>
      <w:r>
        <w:rPr>
          <w:rFonts w:cs="Dutch801 Rm BT" w:ascii="Dutch801 Rm BT" w:hAnsi="Dutch801 Rm BT"/>
          <w:sz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3.03  CONSTRUCTION OF EMBANKMENTS WITH MOISTURE AND DENSITY CONTROL.</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 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Embankment material shall be compacted to not less than 95 percent of the maximum density.  Maximum densities will be determined by AASHTO T 180 in conjunction with AASHTO T 224, or ATM T-12.  In-place field densities will be determined by ATM T-3 or ATM 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xcav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sectPr>
          <w:headerReference w:type="default" r:id="rId46"/>
          <w:footerReference w:type="default" r:id="rId47"/>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8"/>
          <w:footerReference w:type="default" r:id="rId49"/>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No payment will be made for excavation, it will be subsidiary to Item 203(6B) Borrow, Type B.</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RIP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1-3.01  CONSTRUCTION REQUIR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xisting top of bank vegetation adjacent to and above riprap areas shall not be cleared unles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i/>
        </w:rPr>
        <w:t>Riprap shall be placed in accordance with the Fish Habitat Permit FG 94-II-0325 (Amendment III), contained in Appendix A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0"/>
          <w:footerReference w:type="default" r:id="rId51"/>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1-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learing, if required, will not be paid for directly, but will be subsidiary to Item 611, Riprap.</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sectPr>
          <w:headerReference w:type="default" r:id="rId52"/>
          <w:footerReference w:type="default" r:id="rId53"/>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1,000 square feet.  If the hydraulic method for seed and mulch is used, it shall be made in one application.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8" w:type="dxa"/>
        <w:jc w:val="center"/>
        <w:tblInd w:w="0" w:type="dxa"/>
        <w:tblLayout w:type="fixed"/>
        <w:tblCellMar>
          <w:top w:w="0" w:type="dxa"/>
          <w:left w:w="25" w:type="dxa"/>
          <w:bottom w:w="0" w:type="dxa"/>
          <w:right w:w="25" w:type="dxa"/>
        </w:tblCellMar>
      </w:tblPr>
      <w:tblGrid>
        <w:gridCol w:w="1772"/>
        <w:gridCol w:w="4468"/>
        <w:gridCol w:w="1678"/>
      </w:tblGrid>
      <w:tr>
        <w:trPr/>
        <w:tc>
          <w:tcPr>
            <w:tcW w:w="17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tem</w:t>
            </w:r>
          </w:p>
        </w:tc>
        <w:tc>
          <w:tcPr>
            <w:tcW w:w="446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ngredients</w:t>
            </w:r>
          </w:p>
        </w:tc>
        <w:tc>
          <w:tcPr>
            <w:tcW w:w="16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pplication Rate (per MSF)</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Bering Hairgrass (Nor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lover (Alsike or Dutch Wh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nual Ryegrass (Lolium)</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4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3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0.1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 1.00 lbs.</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5.0 lbs.</w:t>
            </w:r>
          </w:p>
        </w:tc>
      </w:tr>
      <w:tr>
        <w:trPr/>
        <w:tc>
          <w:tcPr>
            <w:tcW w:w="17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44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16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 for Class B.  (4/21/93)</w:t>
      </w:r>
      <w:r>
        <w:rPr>
          <w:rFonts w:cs="Dutch801 Rm BT" w:ascii="Dutch801 Rm BT" w:hAnsi="Dutch801 Rm BT"/>
          <w:sz w:val="14"/>
        </w:rPr>
        <w:t>R5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sectPr>
          <w:headerReference w:type="default" r:id="rId58"/>
          <w:footerReference w:type="default" r:id="rId59"/>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SUBMITTALS.</w:t>
      </w:r>
      <w:r>
        <w:rPr>
          <w:rFonts w:cs="Dutch801 Rm BT" w:ascii="Dutch801 Rm BT" w:hAnsi="Dutch801 Rm BT"/>
        </w:rPr>
        <w:t xml:space="preserve">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The NOI and SW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and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When completing the NOI, the Contractor is the "Operator, Discharger, and Permittee" and the Department is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0"/>
          <w:footerReference w:type="default" r:id="rId61"/>
          <w:type w:val="nextPage"/>
          <w:pgSz w:w="12240" w:h="15840"/>
          <w:pgMar w:left="2160" w:right="2160" w:gutter="0" w:header="1008" w:top="1064"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1)</w:t>
        <w:tab/>
        <w:t>Erosion and Pollution</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all staking necessary for Material Site M.S. 42-2-0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4"/>
          <w:footerReference w:type="default" r:id="rId65"/>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Construction Phasing Plan</w:t>
      </w:r>
      <w:r>
        <w:rPr>
          <w:rFonts w:cs="Dutch801 Rm BT" w:ascii="Dutch801 Rm BT" w:hAnsi="Dutch801 Rm BT"/>
        </w:rPr>
        <w:t xml:space="preserve"> - A plan for each phase of the project possibly broken into segments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Phase</w:t>
      </w:r>
      <w:r>
        <w:rPr>
          <w:rFonts w:cs="Dutch801 Rm BT" w:ascii="Dutch801 Rm BT" w:hAnsi="Dutch801 Rm BT"/>
        </w:rPr>
        <w:t xml:space="preserve"> - A construction phase consists of a single work activity or a group of work activities that are accomplished concurrently.  Each work activity should be assigned to a p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Segment</w:t>
      </w:r>
      <w:r>
        <w:rPr>
          <w:rFonts w:cs="Dutch801 Rm BT" w:ascii="Dutch801 Rm BT" w:hAnsi="Dutch801 Rm BT"/>
        </w:rPr>
        <w:t xml:space="preserve"> - A portion of the roadway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Sequence</w:t>
      </w:r>
      <w:r>
        <w:rPr>
          <w:rFonts w:cs="Dutch801 Rm BT" w:ascii="Dutch801 Rm BT" w:hAnsi="Dutch801 Rm BT"/>
        </w:rPr>
        <w:t xml:space="preserve"> - The order in which work is accomplished, either by phase or by segment, or a combination thereof.  For example, a phase, say Phase 1, might be excavation and backfill.  It must be accomplished on Segment A to provide access to a new bridge abutment site so that another phase, say Phase 2, construction of the bridge abutment, can begin.  Phase 1 may or may not occur on other segments concurrently.  Another phase which might be topsoil and seeding may occur on all segments concurrently but must occur at the end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w:t>
      </w:r>
      <w:r>
        <w:rPr>
          <w:rFonts w:cs="Dutch801 Rm BT" w:ascii="Dutch801 Rm BT" w:hAnsi="Dutch801 Rm BT"/>
        </w:rPr>
        <w:t xml:space="preserve"> - The movement of vehicles and pedestrian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 Control Plan</w:t>
      </w:r>
      <w:r>
        <w:rPr>
          <w:rFonts w:cs="Dutch801 Rm BT" w:ascii="Dutch801 Rm BT" w:hAnsi="Dutch801 Rm BT"/>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6"/>
          <w:footerReference w:type="default" r:id="rId67"/>
          <w:type w:val="nextPage"/>
          <w:pgSz w:w="12240" w:h="15840"/>
          <w:pgMar w:left="2160" w:right="2160" w:gutter="0" w:header="1008" w:top="1064"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Delete the first sentence under Item 2. and substitute the following</w:t>
      </w:r>
      <w:r>
        <w:rPr>
          <w:rFonts w:cs="Dutch801 Rm BT" w:ascii="Dutch801 Rm BT" w:hAnsi="Dutch801 Rm BT"/>
        </w:rPr>
        <w:t>:  A plan for each phase or segment of the project showing how traffic will be accommodated.  It should show the sequence of work by segment or phas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xml:space="preserve">  Portable changeable message board signs shall be truck or trailer mounted with a self-contained power supply for the sign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essage sign panel large enough to display three lines of 9-inch high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hugiak-Eagle River Alaska S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w:t>
        <w:tab/>
        <w:t>Frontiers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tele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restrictions to traffic will be allowed at the MP 66 site.</w:t>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the MP 77 site, the following shall be main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uring the work shift, a minimum of one traffic lane shall be maintained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t the end of any work shift, the full roadway width shall be resto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oad closures will be allowed from approximate Sta 1471+00 to Sta 1493+50 for blasting of rock at Material Site No. 42-2-001-1, and subsequent clean-up.  These road closures shall be limited to periods of three hours per day and shall be scheduled for no impact to passage of school buses and postal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 approved Traffic Control Plan is required before a reduction in the number of driving lanes, or roadway closure is implemented.  No road closures will be allowed around any holiday as describ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If a holiday falls on Sunday, Monday or Tuesday, the above stipulations apply from 3:00 PM on the Friday before the holiday to 3:00 AM on the 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If a holiday falls on Wednesday, the above stipulations apply from 3:00 PM on the Tuesday before the holiday to 3:00 AM on the Thurs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If a holiday falls on Thursday, Friday or Saturday, the above stipulations apply from 3:00 PM on the day before the holiday to 3:00 AM on the Mon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ffic control devices will be required if an excavation or fill area, as described in Subsection 643</w:t>
        <w:noBreakHyphen/>
        <w:t>3.04(1), exists within 2 feet from the edge of a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linear foot for each barrier placed to protect or channelize traffic as called for on the approved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Item 643(27), Traffic Control Devices will be made for the pay unit of accepted traffic control devices times the unit rate value contained in the following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0.8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5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sectPr>
          <w:headerReference w:type="default" r:id="rId68"/>
          <w:footerReference w:type="default" r:id="rId69"/>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500 square feet of floor area.  The office area shall be divided so that it contains an office room separated by a closable door.  The office room shall have a minimum of 150 square feet of floor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 capable of maintaining 70 degrees Fahrenhe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50 square feet of window area and adequate venti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10 vehicles, with one handicap parking space meeting the requirements of Americans with Disabilities Act Accessibility Guidelines (ADAA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Located within 5 miles of the project.</w:t>
      </w:r>
    </w:p>
    <w:p>
      <w:pPr>
        <w:sectPr>
          <w:headerReference w:type="default" r:id="rId70"/>
          <w:footerReference w:type="default" r:id="rId71"/>
          <w:type w:val="nextPage"/>
          <w:pgSz w:w="12240" w:h="15840"/>
          <w:pgMar w:left="2160" w:right="2160" w:gutter="0" w:header="1008" w:top="1064"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ee (3), 1/2 ton pickups shall be provided for this project.  Each truck shall be a 1992 or newer model having less than 30,000 miles, and shall be equipped with flashing beacons and CB radio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7  WATER TES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rior to initiating work around the Matanuska River the Contractor will be required to retain an independent test laboratory to test water samples taken by the Engineer.  These samples shall be tested for turbidity and suspended solids, in accordance with EPA standards, and the results shall be transmitted directly to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pickup truck provided.  If a replacement vehicle is necessary, no additional measurement for payment will be mad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testing shall be reimbursed based on paid receipts for the authorized te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ield Transportation.  The price per vehicle will be full compensation for furnishing the vehicle, fuel, and all required maintenance and insur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644(6)</w:t>
      </w:r>
      <w:r>
        <w:rPr>
          <w:rFonts w:cs="Dutch801 Rm BT" w:ascii="Dutch801 Rm BT" w:hAnsi="Dutch801 Rm BT"/>
        </w:rPr>
        <w:t xml:space="preserve">, </w:t>
      </w:r>
      <w:r>
        <w:rPr>
          <w:rFonts w:cs="Dutch801 Rm BT" w:ascii="Dutch801 Rm BT" w:hAnsi="Dutch801 Rm BT"/>
          <w:u w:val="single"/>
        </w:rPr>
        <w:t>Field</w:t>
      </w:r>
      <w:r>
        <w:rPr>
          <w:rFonts w:cs="Dutch801 Rm BT" w:ascii="Dutch801 Rm BT" w:hAnsi="Dutch801 Rm BT"/>
        </w:rPr>
        <w:t xml:space="preserve"> </w:t>
      </w:r>
      <w:r>
        <w:rPr>
          <w:rFonts w:cs="Dutch801 Rm BT" w:ascii="Dutch801 Rm BT" w:hAnsi="Dutch801 Rm BT"/>
          <w:u w:val="single"/>
        </w:rPr>
        <w:t>Transportation</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Lump Sum" </w:t>
      </w:r>
      <w:r>
        <w:rPr>
          <w:rFonts w:cs="Dutch801 Rm BT" w:ascii="Dutch801 Rm BT" w:hAnsi="Dutch801 Rm BT"/>
          <w:u w:val="single"/>
        </w:rPr>
        <w:t>to</w:t>
      </w:r>
      <w:r>
        <w:rPr>
          <w:rFonts w:cs="Dutch801 Rm BT" w:ascii="Dutch801 Rm BT" w:hAnsi="Dutch801 Rm BT"/>
        </w:rPr>
        <w:t xml:space="preserve"> "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water testing will be made on the receipts for authorized tests plus 15 percent, and shall be considered full compensation for all labor, equipment and materials required to have tests performed.  A change order will not be required to initiate water tes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4(9)</w:t>
        <w:tab/>
        <w:t>Water Testing</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GGREG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4/93)</w:t>
      </w:r>
      <w:r>
        <w:rPr>
          <w:rFonts w:cs="Dutch801 Rm BT" w:ascii="Dutch801 Rm BT" w:hAnsi="Dutch801 Rm BT"/>
          <w:sz w:val="14"/>
        </w:rPr>
        <w:t>R117</w:t>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1</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2"/>
          <w:footerReference w:type="default" r:id="rId73"/>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is Section and substitute the 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6-2.01  TOPSOIL.</w:t>
      </w:r>
      <w:r>
        <w:rPr>
          <w:rFonts w:cs="Dutch801 Rm BT" w:ascii="Dutch801 Rm BT" w:hAnsi="Dutch801 Rm BT"/>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TABLE 726-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w:t>
        <w:tab/>
        <w:t>Determined by loss on ignition of oven dried sample in accordance with ATM T-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74"/>
          <w:footerReference w:type="default" r:id="rId75"/>
          <w:type w:val="nextPage"/>
          <w:pgSz w:w="12240" w:h="15840"/>
          <w:pgMar w:left="2160" w:right="2160" w:gutter="0" w:header="1008" w:top="1064" w:footer="720" w:bottom="776"/>
          <w:pgNumType w:fmt="decimal"/>
          <w:formProt w:val="false"/>
          <w:vAlign w:val="center"/>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PERMITS</w:t>
      </w:r>
    </w:p>
    <w:p>
      <w:pPr>
        <w:sectPr>
          <w:type w:val="continuous"/>
          <w:pgSz w:w="12240" w:h="15840"/>
          <w:pgMar w:left="2160" w:right="2160" w:gutter="0" w:header="1008" w:top="1064" w:footer="720" w:bottom="776"/>
          <w:formProt w:val="false"/>
          <w:vAlign w:val="center"/>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STRUCTION SURVEYING REQUIREMENTS</w:t>
      </w:r>
    </w:p>
    <w:sectPr>
      <w:headerReference w:type="default" r:id="rId76"/>
      <w:footerReference w:type="default" r:id="rId77"/>
      <w:type w:val="nextPage"/>
      <w:pgSz w:w="12240" w:h="15840"/>
      <w:pgMar w:left="2160" w:right="2160" w:gutter="0" w:header="1008" w:top="1064"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GLENN HIGHWAY EROSION CONTRO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T MP 66 AND MP 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IM-OA1-5(10)/5123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GLENN HIGHWAY EROSION CONTRO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T MP 66 AND MP 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IM-OA1-5(10)/512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GLENN HIGHWAY EROSION CONTRO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T MP 66 AND MP 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IM-OA1-5(10)/5123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GLENN HIGHWAY EROSION CONTRO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T MP 66 AND MP 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IM-OA1-5(10)/512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GLENN HIGHWAY EROSION CONTRO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T MP 66 AND MP 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IM-OA1-5(10)/5123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GLENN HIGHWAY EROSION CONTRO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T MP 66 AND MP 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IM-OA1-5(10)/5123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GLENN HIGHWAY EROSION CONTRO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T MP 66 AND MP 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IM-OA1-5(10)/5123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GLENN HIGHWAY EROSION CONTRO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T MP 66 AND MP 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IM-OA1-5(10)/5123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GLENN HIGHWAY EROSION CONTRO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T MP 66 AND MP 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IM-OA1-5(10)/5123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GLENN HIGHWAY EROSION CONTRO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T MP 66 AND MP 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IM-OA1-5(10)/5123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GLENN HIGHWAY EROSION CONTRO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T MP 66 AND MP 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IM-OA1-5(10)/5123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GLENN HIGHWAY EROSION CONTRO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T MP 66 AND MP 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IM-OA1-5(10)/5123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GLENN HIGHWAY EROSION CONTRO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T MP 66 AND MP 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IM-OA1-5(10)/512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GLENN HIGHWAY EROSION CONTRO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T MP 66 AND MP 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IM-OA1-5(10)/512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GLENN HIGHWAY EROSION CONTRO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T MP 66 AND MP 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IM-OA1-5(10)/512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GLENN HIGHWAY EROSION CONTRO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T MP 66 AND MP 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IM-OA1-5(10)/5123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GLENN HIGHWAY EROSION CONTRO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T MP 66 AND MP 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IM-OA1-5(10)/512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GLENN HIGHWAY EROSION CONTRO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T MP 66 AND MP 7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IM-OA1-5(10)/5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200" cy="354330"/>
              <wp:effectExtent l="0" t="0" r="0" b="0"/>
              <wp:wrapTopAndBottom/>
              <wp:docPr id="4" name="Frame2"/>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029200" cy="354330"/>
              <wp:effectExtent l="0" t="0" r="0" b="0"/>
              <wp:wrapTopAndBottom/>
              <wp:docPr id="13" name="Frame11"/>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029200" cy="354330"/>
              <wp:effectExtent l="0" t="0" r="0" b="0"/>
              <wp:wrapTopAndBottom/>
              <wp:docPr id="14" name="Frame12"/>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029200" cy="354330"/>
              <wp:effectExtent l="0" t="0" r="0" b="0"/>
              <wp:wrapTopAndBottom/>
              <wp:docPr id="15" name="Frame13"/>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200" cy="354330"/>
              <wp:effectExtent l="0" t="0" r="0" b="0"/>
              <wp:wrapTopAndBottom/>
              <wp:docPr id="16" name="Frame14"/>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29200" cy="354330"/>
              <wp:effectExtent l="0" t="0" r="0" b="0"/>
              <wp:wrapTopAndBottom/>
              <wp:docPr id="5" name="Frame3"/>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029200" cy="354330"/>
              <wp:effectExtent l="0" t="0" r="0" b="0"/>
              <wp:wrapTopAndBottom/>
              <wp:docPr id="17" name="Frame15"/>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029200" cy="354330"/>
              <wp:effectExtent l="0" t="0" r="0" b="0"/>
              <wp:wrapTopAndBottom/>
              <wp:docPr id="6" name="Frame4"/>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200" cy="354330"/>
              <wp:effectExtent l="0" t="0" r="0" b="0"/>
              <wp:wrapTopAndBottom/>
              <wp:docPr id="18" name="Frame16"/>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w: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029200" cy="354330"/>
              <wp:effectExtent l="0" t="0" r="0" b="0"/>
              <wp:wrapTopAndBottom/>
              <wp:docPr id="19" name="Frame17"/>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200" cy="354330"/>
              <wp:effectExtent l="0" t="0" r="0" b="0"/>
              <wp:wrapTopAndBottom/>
              <wp:docPr id="20" name="Frame18"/>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029200" cy="354330"/>
              <wp:effectExtent l="0" t="0" r="0" b="0"/>
              <wp:wrapTopAndBottom/>
              <wp:docPr id="7" name="Frame5"/>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029200" cy="354330"/>
              <wp:effectExtent l="0" t="0" r="0" b="0"/>
              <wp:wrapTopAndBottom/>
              <wp:docPr id="8" name="Frame6"/>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029200" cy="354330"/>
              <wp:effectExtent l="0" t="0" r="0" b="0"/>
              <wp:wrapTopAndBottom/>
              <wp:docPr id="9" name="Frame7"/>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029200" cy="354330"/>
              <wp:effectExtent l="0" t="0" r="0" b="0"/>
              <wp:wrapTopAndBottom/>
              <wp:docPr id="10" name="Frame8"/>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029200" cy="354330"/>
              <wp:effectExtent l="0" t="0" r="0" b="0"/>
              <wp:wrapTopAndBottom/>
              <wp:docPr id="11" name="Frame9"/>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pP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200" cy="354330"/>
              <wp:effectExtent l="0" t="0" r="0" b="0"/>
              <wp:wrapTopAndBottom/>
              <wp:docPr id="12" name="Frame10"/>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44:00Z</dcterms:created>
  <dc:creator>DG3U008</dc:creator>
  <dc:description/>
  <dc:language>en-US</dc:language>
  <cp:lastModifiedBy>Park, Fred C (DOT)</cp:lastModifiedBy>
  <dcterms:modified xsi:type="dcterms:W3CDTF">2014-04-02T19:44:00Z</dcterms:modified>
  <cp:revision>2</cp:revision>
  <dc:subject/>
  <dc:title/>
</cp:coreProperties>
</file>