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a.</w:t>
        <w:tab/>
        <w:t>Compu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b.</w:t>
        <w:tab/>
        <w:t>Cross Se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sz w:val="20"/>
        </w:rPr>
      </w:pPr>
      <w:r>
        <w:rPr>
          <w:rFonts w:cs="Dutch801 Rm BT" w:ascii="Dutch801 Rm BT" w:hAnsi="Dutch801 Rm BT"/>
          <w:sz w:val="20"/>
        </w:rPr>
        <w:t>Copies of the above may be obtained from Ridgways Reprographics, 6000 Arctic Boulevar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2.</w:t>
        <w:tab/>
        <w:t>The following are available upon request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a.</w:t>
        <w:tab/>
        <w:t>Geotechnical Report entitled "Subsurface Investigation, Mill Bay Road Reconstruction, Kodiak, Alaska", dated July 10, 19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b.</w:t>
        <w:tab/>
        <w:t>Material Site Study entitled "Kodiak Material Study, Near Island Barrow Site, Kodiak, Alaska", dated August 30, 1993, and authorization documents from City of Kodiak dated May 18, 19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c.</w:t>
        <w:tab/>
        <w:t>Storm Water Manual (Cost =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d.</w:t>
        <w:tab/>
        <w:t>Laboratory Manual of Alaska Test Methods and Standard Practices (Cost = $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3.</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 xml:space="preserve">word </w:t>
      </w:r>
      <w:r>
        <w:rPr>
          <w:rFonts w:cs="Dutch801 Rm BT" w:ascii="Dutch801 Rm BT" w:hAnsi="Dutch801 Rm BT"/>
        </w:rPr>
        <w:t>"telegram".  (5/12/89)</w:t>
      </w:r>
      <w:r>
        <w:rPr>
          <w:rFonts w:cs="Dutch801 Rm BT" w:ascii="Dutch801 Rm BT" w:hAnsi="Dutch801 Rm BT"/>
          <w:sz w:val="14"/>
        </w:rPr>
        <w:t>M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left="600" w:hanging="0"/>
        <w:jc w:val="both"/>
        <w:rPr>
          <w:rFonts w:ascii="Dutch801 Rm BT" w:hAnsi="Dutch801 Rm BT" w:cs="Dutch801 Rm BT"/>
        </w:rPr>
      </w:pPr>
      <w:r>
        <w:rPr>
          <w:rFonts w:cs="Dutch801 Rm BT" w:ascii="Dutch801 Rm BT" w:hAnsi="Dutch801 Rm BT"/>
        </w:rPr>
        <w:t>Kodiak Cablevision</w:t>
        <w:tab/>
        <w:t>486-3334</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Kodiak Electric Association</w:t>
        <w:tab/>
        <w:t>486-8423</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mp; Operations</w:t>
        <w:tab/>
        <w:t xml:space="preserve">   487-4952</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PTI Communications, Inc.</w:t>
        <w:tab/>
        <w:t>800-478-301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ity of Kodiak Public Works</w:t>
        <w:tab/>
        <w:t>486-80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ll existing utilities shall remain in service until the new utilities are installed and put into servi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work around all utility facilities, either existing or relocated,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two (2) weeks notice as to when the staking will be available and maintain the stakes until the utility relocation is completed.  Payment for this staking will b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If, as part of the contract, the Contractor provides the stakes in the area needed by the Utility, this work, will be subsidiary to Item 642(1), 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ole shoring is required prior to any excavation within 10 feet of a utility pole.  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The Utility will determine the number of poles to be shored based upon the Contractor's intended ope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7  COOPERATION BETWEEN CONTRACTO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following project will be under construction concurrently with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Rezanof Drive Rehabili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wner:</w:t>
        <w:tab/>
        <w:t>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tractor:</w:t>
        <w:tab/>
        <w:t>Quality Asphalt Paving, In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coordinate his traffic control, construction, and material hauling operations with the prime contractor of the above project so as to minimize impact on the travelling public, and to minimize conflicts with the work being performed under the other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will be commenced through the Superior Court, Alaska State Courts, Third Judicial District, in Anchorage.  (12/26/90)</w:t>
      </w:r>
      <w:r>
        <w:rPr>
          <w:rFonts w:cs="Dutch801 Rm BT" w:ascii="Dutch801 Rm BT" w:hAnsi="Dutch801 Rm BT"/>
          <w:sz w:val="14"/>
        </w:rPr>
        <w:t>R9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TROL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rovide a field laboratory for process control testing.  The contractor-furnished laboratory shall be fully furnished with appropriate testing equipment and shall be shared with the Engineer for concurrent process control testing.  The contractor-furnished laboratory is in addition to and separate from the field laboratory which is specified under Section 644 for acceptance testing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A</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LEGAL RELATIONS AND</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 xml:space="preserve">RESPONSIBILITY TO PUBLIC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ll debris from the project construction shall be removed from the area as soon as possible and disposed of at a location approved by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 xml:space="preserve">PROPERTY AND SERVICE.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electrical, telephone, and cable TV locations shown on the plans are approximate.  The Contractor is required to obtain utility locates before excavating to determine the exact location of these utilities.  If the Contractor has to excavate around existing utilities, he is required to contact the utility companies and obtain their approval for the Contractor's method of temporarily supporting these utilities during the construction pha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four</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fiv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ir</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Utility mislocates the facility in the field by more than 2.5</w:t>
        <w:noBreakHyphen/>
        <w:t>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When the location or existence of the buried facility is unknown by the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  (9/10/92)</w:t>
      </w:r>
      <w:r>
        <w:rPr>
          <w:rFonts w:cs="Dutch801 Rm BT" w:ascii="Dutch801 Rm BT" w:hAnsi="Dutch801 Rm BT"/>
          <w:sz w:val="14"/>
        </w:rPr>
        <w:t>R9A</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ruck registration,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owner</w:t>
        <w:noBreakHyphen/>
        <w:t xml:space="preserve">operator's right to control the manner in which the work is to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 xml:space="preserve">2. </w:t>
        <w:tab/>
        <w:t>the owner</w:t>
        <w:noBreakHyphen/>
        <w:t xml:space="preserve">operator's opportunity for profit or loss depending upon their manager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 xml:space="preserve">3. </w:t>
        <w:tab/>
        <w:t>the owner</w:t>
        <w:noBreakHyphen/>
        <w:t xml:space="preserve">operator's investment in equipment or materials required for their task, or the employment of helper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 xml:space="preserve">4. </w:t>
        <w:tab/>
        <w:t xml:space="preserve">whether the service rendered requires a spec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w:t>
        <w:tab/>
        <w:t>activity descrip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b.</w:t>
        <w:tab/>
        <w:t>activity du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labor, sh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0"/>
        <w:jc w:val="both"/>
        <w:rPr>
          <w:rFonts w:ascii="Dutch801 Rm BT" w:hAnsi="Dutch801 Rm BT" w:cs="Dutch801 Rm BT"/>
        </w:rPr>
      </w:pPr>
      <w:r>
        <w:rPr>
          <w:rFonts w:cs="Dutch801 Rm BT" w:ascii="Dutch801 Rm BT" w:hAnsi="Dutch801 Rm BT"/>
        </w:rPr>
        <w:t>-work days per wee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0"/>
        <w:jc w:val="both"/>
        <w:rPr>
          <w:rFonts w:ascii="Dutch801 Rm BT" w:hAnsi="Dutch801 Rm BT" w:cs="Dutch801 Rm BT"/>
        </w:rPr>
      </w:pPr>
      <w:r>
        <w:rPr>
          <w:rFonts w:cs="Dutch801 Rm BT" w:ascii="Dutch801 Rm BT" w:hAnsi="Dutch801 Rm BT"/>
        </w:rPr>
        <w:t>-holid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0"/>
        <w:jc w:val="both"/>
        <w:rPr>
          <w:rFonts w:ascii="Dutch801 Rm BT" w:hAnsi="Dutch801 Rm BT" w:cs="Dutch801 Rm BT"/>
        </w:rPr>
      </w:pPr>
      <w:r>
        <w:rPr>
          <w:rFonts w:cs="Dutch801 Rm BT" w:ascii="Dutch801 Rm BT" w:hAnsi="Dutch801 Rm BT"/>
        </w:rPr>
        <w:t>-shifts per 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0"/>
        <w:jc w:val="both"/>
        <w:rPr>
          <w:rFonts w:ascii="Dutch801 Rm BT" w:hAnsi="Dutch801 Rm BT" w:cs="Dutch801 Rm BT"/>
        </w:rPr>
      </w:pPr>
      <w:r>
        <w:rPr>
          <w:rFonts w:cs="Dutch801 Rm BT" w:ascii="Dutch801 Rm BT" w:hAnsi="Dutch801 Rm BT"/>
        </w:rPr>
        <w:t>-hours per shif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3)</w:t>
        <w:tab/>
        <w:t>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work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work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equipment involve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  (7/24/91)</w:t>
      </w:r>
      <w:r>
        <w:rPr>
          <w:rFonts w:cs="Dutch801 Rm BT" w:ascii="Dutch801 Rm BT" w:hAnsi="Dutch801 Rm BT"/>
          <w:sz w:val="14"/>
        </w:rPr>
        <w:t>R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eparation and updating of the CPM schedule, two week work plans, and providing a spokesperson,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BLE 108-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AILY CHARGE FOR LIQUIDATED DAMAGE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FOR EACH CALENDAR DAY OF DEL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0"/>
        </w:rPr>
      </w:pPr>
      <w:r>
        <w:rPr>
          <w:sz w:val="20"/>
        </w:rPr>
        <w:tab/>
        <w:t>TABLE 109-1</w:t>
      </w:r>
    </w:p>
    <w:tbl>
      <w:tblPr>
        <w:tblW w:w="7919" w:type="dxa"/>
        <w:jc w:val="center"/>
        <w:tblInd w:w="0" w:type="dxa"/>
        <w:tblLayout w:type="fixed"/>
        <w:tblCellMar>
          <w:top w:w="0" w:type="dxa"/>
          <w:left w:w="145" w:type="dxa"/>
          <w:bottom w:w="0" w:type="dxa"/>
          <w:right w:w="14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20"/>
              </w:rPr>
            </w:pPr>
            <w:r>
              <w:rPr>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20"/>
              </w:rPr>
            </w:pPr>
            <w:r>
              <w:rPr>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20"/>
              </w:rPr>
            </w:pPr>
            <w:r>
              <w:rPr>
                <w:rFonts w:eastAsia="Courier;Courier New"/>
                <w:sz w:val="20"/>
              </w:rPr>
              <w:t xml:space="preserve"> </w:t>
            </w:r>
            <w:r>
              <w:rPr>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0"/>
              </w:rPr>
            </w:pPr>
            <w:r>
              <w:rPr>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sz w:val="20"/>
              </w:rPr>
              <w:t>degree Celsius (</w:t>
            </w:r>
            <w:r>
              <w:rPr>
                <w:rFonts w:cs="Wingdings" w:ascii="Wingdings" w:hAnsi="Wingdings"/>
                <w:sz w:val="20"/>
              </w:rPr>
              <w:t></w:t>
            </w:r>
            <w:r>
              <w:rPr>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0"/>
        </w:rPr>
      </w:pPr>
      <w:r>
        <w:rPr>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31/92)</w:t>
      </w:r>
      <w:r>
        <w:rPr>
          <w:sz w:val="14"/>
        </w:rPr>
        <w:t>R13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7/91)</w:t>
      </w:r>
      <w:r>
        <w:rPr>
          <w:rFonts w:cs="Dutch801 Rm BT" w:ascii="Dutch801 Rm BT" w:hAnsi="Dutch801 Rm BT"/>
          <w:sz w:val="14"/>
        </w:rPr>
        <w:t>M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9/21/92)</w:t>
      </w:r>
      <w:r>
        <w:rPr>
          <w:rFonts w:cs="Dutch801 Rm BT" w:ascii="Dutch801 Rm BT" w:hAnsi="Dutch801 Rm BT"/>
          <w:sz w:val="14"/>
        </w:rPr>
        <w:t>R13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Unsatisfactory storage conditions include, but are not limited 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keepLines/>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cceptable to the Engineer.  (9/1/89)</w:t>
      </w:r>
      <w:r>
        <w:rPr>
          <w:rFonts w:cs="Dutch801 Rm BT" w:ascii="Dutch801 Rm BT" w:hAnsi="Dutch801 Rm BT"/>
          <w:sz w:val="14"/>
        </w:rPr>
        <w:t>R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4  DEFINITIONS AND TERM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2</w:t>
        <w:noBreakHyphen/>
        <w:t>2.02  REMOVAL OF BRIDGES, CULVERTS AND OTHER DRAINAGE</w:t>
      </w:r>
      <w:r>
        <w:rPr>
          <w:rFonts w:cs="Dutch801 Rm BT" w:ascii="Dutch801 Rm BT" w:hAnsi="Dutch801 Rm BT"/>
        </w:rPr>
        <w:t xml:space="preserve"> </w:t>
      </w:r>
      <w:r>
        <w:rPr>
          <w:rFonts w:cs="Dutch801 Rm BT" w:ascii="Dutch801 Rm BT" w:hAnsi="Dutch801 Rm BT"/>
          <w:b/>
        </w:rPr>
        <w:t>STRUCTURES.</w:t>
      </w:r>
      <w:r>
        <w:rPr>
          <w:rFonts w:cs="Dutch801 Rm BT" w:ascii="Dutch801 Rm BT" w:hAnsi="Dutch801 Rm BT"/>
        </w:rPr>
        <w:t xml:space="preserve">  </w:t>
      </w:r>
      <w:r>
        <w:rPr>
          <w:rFonts w:cs="Dutch801 Rm BT" w:ascii="Dutch801 Rm BT" w:hAnsi="Dutch801 Rm BT"/>
          <w:u w:val="single"/>
        </w:rPr>
        <w:t>Add the following after the second paragraph</w:t>
      </w:r>
      <w:r>
        <w:rPr>
          <w:rFonts w:cs="Dutch801 Rm BT" w:ascii="Dutch801 Rm BT" w:hAnsi="Dutch801 Rm BT"/>
        </w:rPr>
        <w:t>:  Where manholes are designated to be removed, by the plans or by the Engineer, manholes not in conflict with the work may be abandoned-in-place provided all manhole elements are removed to the bottom of the structural section, and the remaining manhole filled with a sand slurry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 The local DEC contact in Kodiak can be reached at 486-33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removal of storm drain pipe will be made under Item 202(4) Removal of Culvert Pipe.</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3-2.02  ROCK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drock will be encountered during the roadway excavation at various locations throughout the project.  If blasting or ripping is required, this excavation will be paid for under Item 203(2) Rock Excavation.  Blasting shall be accomplished in accordance with Subsection 203-3.07 Blasting Requirements for Excavation in R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rFonts w:cs="Dutch801 Rm BT" w:ascii="Dutch801 Rm BT" w:hAnsi="Dutch801 Rm BT"/>
          <w:sz w:val="14"/>
        </w:rPr>
        <w:t>R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and placement of material used within 20 feet of bridge abutments will not be paid for directly, but will be subsidiary to Item 203(___) Borrow, Type 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3</w:t>
        <w:noBreakHyphen/>
        <w:t>3.07 BLASTING REQUIREMENTS FOR EXCAVATION IN ROC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Blasting to be performed by the Contractor shall be accomplished in accordance with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a.</w:t>
        <w:tab/>
      </w:r>
      <w:r>
        <w:rPr>
          <w:rFonts w:cs="Dutch801 Rm BT" w:ascii="Dutch801 Rm BT" w:hAnsi="Dutch801 Rm BT"/>
          <w:u w:val="single"/>
        </w:rPr>
        <w:t>Air Blast</w:t>
      </w:r>
      <w:r>
        <w:rPr>
          <w:rFonts w:cs="Dutch801 Rm BT" w:ascii="Dutch801 Rm BT" w:hAnsi="Dutch801 Rm BT"/>
        </w:rPr>
        <w:t xml:space="preserve"> - A transient air pressure impulse generated by explo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r>
      <w:r>
        <w:rPr>
          <w:rFonts w:cs="Dutch801 Rm BT" w:ascii="Dutch801 Rm BT" w:hAnsi="Dutch801 Rm BT"/>
          <w:u w:val="single"/>
        </w:rPr>
        <w:t>Blaster in Charge</w:t>
      </w:r>
      <w:r>
        <w:rPr>
          <w:rFonts w:cs="Dutch801 Rm BT" w:ascii="Dutch801 Rm BT" w:hAnsi="Dutch801 Rm BT"/>
        </w:rPr>
        <w:t xml:space="preserve"> - Person authorized to act on behalf of the Contractor and licensed by the state or local regulatory agency to possess, transport, and use explosiv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c.</w:t>
        <w:tab/>
      </w:r>
      <w:r>
        <w:rPr>
          <w:rFonts w:cs="Dutch801 Rm BT" w:ascii="Dutch801 Rm BT" w:hAnsi="Dutch801 Rm BT"/>
          <w:u w:val="single"/>
        </w:rPr>
        <w:t>Peak Particle Velocity</w:t>
      </w:r>
      <w:r>
        <w:rPr>
          <w:rFonts w:cs="Dutch801 Rm BT" w:ascii="Dutch801 Rm BT" w:hAnsi="Dutch801 Rm BT"/>
        </w:rPr>
        <w:t xml:space="preserve"> - Maximum of three velocity components measured in three mutually perpendicular directions at a poi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d.</w:t>
        <w:tab/>
      </w:r>
      <w:r>
        <w:rPr>
          <w:rFonts w:cs="Dutch801 Rm BT" w:ascii="Dutch801 Rm BT" w:hAnsi="Dutch801 Rm BT"/>
          <w:u w:val="single"/>
        </w:rPr>
        <w:t>Fly Rock</w:t>
      </w:r>
      <w:r>
        <w:rPr>
          <w:rFonts w:cs="Dutch801 Rm BT" w:ascii="Dutch801 Rm BT" w:hAnsi="Dutch801 Rm BT"/>
        </w:rPr>
        <w:t xml:space="preserve"> - Debris that is ejected or propelled through air by bla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e.</w:t>
        <w:tab/>
      </w:r>
      <w:r>
        <w:rPr>
          <w:rFonts w:cs="Dutch801 Rm BT" w:ascii="Dutch801 Rm BT" w:hAnsi="Dutch801 Rm BT"/>
          <w:u w:val="single"/>
        </w:rPr>
        <w:t>Frequency</w:t>
      </w:r>
      <w:r>
        <w:rPr>
          <w:rFonts w:cs="Dutch801 Rm BT" w:ascii="Dutch801 Rm BT" w:hAnsi="Dutch801 Rm BT"/>
        </w:rPr>
        <w:t xml:space="preserve"> - Ground vibration oscillation at peak event, expressed in Hertz.</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Submittal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a.</w:t>
        <w:tab/>
      </w:r>
      <w:r>
        <w:rPr>
          <w:rFonts w:cs="Dutch801 Rm BT" w:ascii="Dutch801 Rm BT" w:hAnsi="Dutch801 Rm BT"/>
          <w:u w:val="single"/>
        </w:rPr>
        <w:t>Administrative</w:t>
      </w:r>
      <w:r>
        <w:rPr>
          <w:rFonts w:cs="Dutch801 Rm BT" w:ascii="Dutch801 Rm BT" w:hAnsi="Dutch801 Rm BT"/>
        </w:rPr>
        <w:t>.  The Contractor shall conduct a pre-blast structure survey on structures within the area affected by the work that may be damaged by blasting, including aboveground structures within 400 feet of areas to be blasted.  For each structure, the following shall be recorded on forms prepared specifically for pre-blast surve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Age and type of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Location and character of crac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3)</w:t>
        <w:tab/>
        <w:t>Evidence of settlement and leak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4)</w:t>
        <w:tab/>
        <w:t>Other pertinent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In addition to the written record, each structure shall be photographed or videotaped.  Copies of the written records, photographs or videotapes shall be submitted to the Engineer prior to the start of blas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r>
      <w:r>
        <w:rPr>
          <w:rFonts w:cs="Dutch801 Rm BT" w:ascii="Dutch801 Rm BT" w:hAnsi="Dutch801 Rm BT"/>
          <w:u w:val="single"/>
        </w:rPr>
        <w:t>Quality Control</w:t>
      </w:r>
      <w:r>
        <w:rPr>
          <w:rFonts w:cs="Dutch801 Rm BT" w:ascii="Dutch801 Rm BT" w:hAnsi="Dutch801 Rm BT"/>
        </w:rPr>
        <w:t>.  The Contractor shall submit to the Engineer a resume of the Blaster in Charge prior to the start of blasting.  This person shall have a minimum of 10 years experience with blast design and vibration and air-blast monitoring, and significant involvement as Blaster in Charge for a minimum of five previous projects of similar n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c.</w:t>
        <w:tab/>
      </w:r>
      <w:r>
        <w:rPr>
          <w:rFonts w:cs="Dutch801 Rm BT" w:ascii="Dutch801 Rm BT" w:hAnsi="Dutch801 Rm BT"/>
          <w:u w:val="single"/>
        </w:rPr>
        <w:t>Blasting Records</w:t>
      </w:r>
      <w:r>
        <w:rPr>
          <w:rFonts w:cs="Dutch801 Rm BT" w:ascii="Dutch801 Rm BT" w:hAnsi="Dutch801 Rm BT"/>
        </w:rPr>
        <w:t>.  The Contractor shall document the following for each bla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Location of blast in relation to project stationing and elev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Date and times of loading and detonation of bla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3)</w:t>
        <w:tab/>
        <w:t>Name of person in responsible charge of loading and fir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4)</w:t>
        <w:tab/>
        <w:t>Details of blast design, as previously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5)</w:t>
        <w:tab/>
        <w:t>Vibration records, including location and distance of seismograph geophones to blast and to nearest structure, and measured peak particle velocity.  Report peak particle velocity in units of inches per seco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6)</w:t>
        <w:tab/>
        <w:t>Air blast records.  Report peak air blast values in units of pounds per square inch overpressure above atmospheric or in decibels at linear respo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7)</w:t>
        <w:tab/>
        <w:t>Comments by Blaster in Charge regarding damage to existing facilities, adjacent porperty, or completed work, misfires, fly rock occurrences, unusual results, or unusual effe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d.</w:t>
        <w:tab/>
      </w:r>
      <w:r>
        <w:rPr>
          <w:rFonts w:cs="Dutch801 Rm BT" w:ascii="Dutch801 Rm BT" w:hAnsi="Dutch801 Rm BT"/>
          <w:u w:val="single"/>
        </w:rPr>
        <w:t>Summary Report</w:t>
      </w:r>
      <w:r>
        <w:rPr>
          <w:rFonts w:cs="Dutch801 Rm BT" w:ascii="Dutch801 Rm BT" w:hAnsi="Dutch801 Rm BT"/>
        </w:rPr>
        <w:t>.  The Contractor shall submit a summary report of monitoring programs and analysis of blasting effects on existing facilities, adjacent property, and completed work, within 30 days of completion of blas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Blast Design</w:t>
      </w:r>
      <w:r>
        <w:rPr>
          <w:rFonts w:cs="Dutch801 Rm BT" w:ascii="Dutch801 Rm BT" w:hAnsi="Dutch801 Rm BT"/>
        </w:rPr>
        <w:t>.  The Contractor shall design each blast to avoid damage to existing facilities, adjacent property, and completed work.  Effects of blast-induced vibrations and air blast, and fly rock potential shall be considered in design of each blast.  Whenever peak particle velocity exceeds vibration limits, the Contractor shall change the design of subsequent blasts, as necessary, to reduce peak particle velocity to within limits esablished by the Contractor's Blaster in Charge.  Whenever air blast exceeds limits, the Contractor shall change the design of subsequent blasts or provide controls necessary to reduce air blast to within specified li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4.</w:t>
        <w:tab/>
      </w:r>
      <w:r>
        <w:rPr>
          <w:rFonts w:cs="Dutch801 Rm BT" w:ascii="Dutch801 Rm BT" w:hAnsi="Dutch801 Rm BT"/>
          <w:u w:val="single"/>
        </w:rPr>
        <w:t>Vibration Limits</w:t>
      </w:r>
      <w:r>
        <w:rPr>
          <w:rFonts w:cs="Dutch801 Rm BT" w:ascii="Dutch801 Rm BT" w:hAnsi="Dutch801 Rm BT"/>
        </w:rPr>
        <w:t>.  The Contractor shall establish appropriate maximum limit for peak particle velocity for each structure or facility that is adjacent to or near blast sites.  Base maximum limits on expected sensitivity of each structure or facility to blast-induced vibrations and federal, state, or local regulatory requirements, but not to exceed 2 inches per second when frequency is 40-Hz or greater and 0.75 inches per second when frequency is less than 40-Hz.</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5.</w:t>
        <w:tab/>
      </w:r>
      <w:r>
        <w:rPr>
          <w:rFonts w:cs="Dutch801 Rm BT" w:ascii="Dutch801 Rm BT" w:hAnsi="Dutch801 Rm BT"/>
          <w:u w:val="single"/>
        </w:rPr>
        <w:t>Air Blast Limits</w:t>
      </w:r>
      <w:r>
        <w:rPr>
          <w:rFonts w:cs="Dutch801 Rm BT" w:ascii="Dutch801 Rm BT" w:hAnsi="Dutch801 Rm BT"/>
        </w:rPr>
        <w:t>.  The Contractor shall establish appropriate maximum limit for air blast for each structure or facility that is adjacent to or near blast sites.  Base maximum limits on expected sensitivity of each structure or facility to air blast, and federal, state, or local regulatory requirements, but not to exceed 0.015 psi peak overpressure (133 decib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6.</w:t>
        <w:tab/>
      </w:r>
      <w:r>
        <w:rPr>
          <w:rFonts w:cs="Dutch801 Rm BT" w:ascii="Dutch801 Rm BT" w:hAnsi="Dutch801 Rm BT"/>
          <w:u w:val="single"/>
        </w:rPr>
        <w:t>Fly Rock Containment</w:t>
      </w:r>
      <w:r>
        <w:rPr>
          <w:rFonts w:cs="Dutch801 Rm BT" w:ascii="Dutch801 Rm BT" w:hAnsi="Dutch801 Rm BT"/>
        </w:rPr>
        <w:t>.  Where fly rock may damage existing facilities, adjacent property, or completed work, the Contractor shall cover areas to be blasted with blasting mats or provide other means that will contain and prevent scattering of blast debr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7.</w:t>
        <w:tab/>
      </w:r>
      <w:r>
        <w:rPr>
          <w:rFonts w:cs="Dutch801 Rm BT" w:ascii="Dutch801 Rm BT" w:hAnsi="Dutch801 Rm BT"/>
          <w:u w:val="single"/>
        </w:rPr>
        <w:t>Vibration and Air Blast Monitoring</w:t>
      </w:r>
      <w:r>
        <w:rPr>
          <w:rFonts w:cs="Dutch801 Rm BT" w:ascii="Dutch801 Rm BT" w:hAnsi="Dutch801 Rm BT"/>
        </w:rPr>
        <w:t>.  The Contractor shall monitor and record blast-induced vibrations and air blast using suitable sensors and recording equipment for each blast.  The recording equipment (seismograph)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Designed for monitoring blast-induced vibrations and air bla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Capable of recording particle velocity in three mutually perpendicular directions in range from 0 to 6 inches per seco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Flat vibration frequency response between 4 and 200-Hz.</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Capable of recording air-blast overpressure up to 140 decib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Flat air-blast frequency response between 2 and 500-Hz.</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recording equipment shall be located on, or at, structures or other faciliteis that are closest to the point of blasting.  More distant facilities that are expected to be sensitive to blast-induced vibrations and air blast shall also be monito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Contractor's Blaster in Charge shall supervise establishment of monitoring programs and setup of equipment, review interpretation of records, and recommend revisions of blast de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Vibration and Air-Blast Monitoring Plan shall include the following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Vibration and air-blast limits as recommended by Contractor's Blaster in Char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Name of qualified Blaster in Charge who will be responsible for monitoring program and interpretation of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ypes and models of equipment proposed for monitor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Numbers and locations of proposed monitoring s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Procedures to be used for coordinating recording of each bla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Steps to be taken if blasting vibrations or air-blast exceed li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8.</w:t>
        <w:tab/>
      </w:r>
      <w:r>
        <w:rPr>
          <w:rFonts w:cs="Dutch801 Rm BT" w:ascii="Dutch801 Rm BT" w:hAnsi="Dutch801 Rm BT"/>
          <w:u w:val="single"/>
        </w:rPr>
        <w:t>Suspension of Blasting</w:t>
      </w:r>
      <w:r>
        <w:rPr>
          <w:rFonts w:cs="Dutch801 Rm BT" w:ascii="Dutch801 Rm BT" w:hAnsi="Dutch801 Rm BT"/>
        </w:rPr>
        <w:t>.  In the event damage to existing facilities, adjacent property, or completed work occurs due to blasting, the Contractor shall immediately suspend blasting and report the damage to the Engineer.  Before resuming blasting operations, the Contractor shall adjust design of subsequent blasts, or take other appropriate measures to control effects of blasting, and submit complete description of proposed changes for reducing potential for future damage.  No blasting shall be resumed until authoriz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  (3/23/93)</w:t>
      </w:r>
      <w:r>
        <w:rPr>
          <w:rFonts w:cs="Dutch801 Rm BT" w:ascii="Dutch801 Rm BT" w:hAnsi="Dutch801 Rm BT"/>
          <w:sz w:val="14"/>
        </w:rPr>
        <w:t>R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Removal of bedrock encountered within the structure excavation will be paid for under Item 203(2) Rock Excavation.</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EXCAVATION, BACKFILL AND</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FOUNDATION FILL F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5-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Excavation for structure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5-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Excavation for structures will not be paid for directly, but will be subsidiary to Item 501(8), Cast-in-Place Concrete Wall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RAP shall be crushed or processed to 100 percent by weight passing the 1-1/2 inch sieve and 95-100 percent by weight passing the 1 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hanging="0"/>
        <w:jc w:val="both"/>
        <w:rPr>
          <w:rFonts w:ascii="Dutch801 Rm BT" w:hAnsi="Dutch801 Rm BT" w:cs="Dutch801 Rm BT"/>
        </w:rPr>
      </w:pPr>
      <w:r>
        <w:rPr>
          <w:rFonts w:cs="Dutch801 Rm BT" w:ascii="Dutch801 Rm BT" w:hAnsi="Dutch801 Rm BT"/>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Replace the second sentence of the first paragraph with the following</w:t>
      </w:r>
      <w:r>
        <w:rPr>
          <w:rFonts w:cs="Dutch801 Rm BT" w:ascii="Dutch801 Rm BT" w:hAnsi="Dutch801 Rm BT"/>
        </w:rPr>
        <w:t>:  Compaction of each layer shall continue until a density of not less than 98 percent of the maximum density, determined in accordance with AASHTO T 180, in conjuction with AASHTO T 224, or ATM T-12, has been achie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t>After the appropriate coverage with the vibratory compactor, a minimum of 6 passes with a pneumatic tire roller shall be completed.  Tires shall be inflated to 8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40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hanging="0"/>
        <w:jc w:val="both"/>
        <w:rPr>
          <w:rFonts w:ascii="Dutch801 Rm BT" w:hAnsi="Dutch801 Rm BT" w:cs="Dutch801 Rm BT"/>
          <w:sz w:val="18"/>
        </w:rPr>
      </w:pPr>
      <w:r>
        <w:rPr>
          <w:rFonts w:cs="Dutch801 Rm BT" w:ascii="Dutch801 Rm BT" w:hAnsi="Dutch801 Rm BT"/>
          <w:sz w:val="18"/>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sz w:val="18"/>
              </w:rPr>
            </w:pPr>
            <w:r>
              <w:rPr>
                <w:rFonts w:cs="Dutch801 Rm BT" w:ascii="Dutch801 Rm BT" w:hAnsi="Dutch801 Rm BT"/>
                <w:sz w:val="18"/>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sz w:val="18"/>
              </w:rPr>
            </w:pPr>
            <w:r>
              <w:rPr>
                <w:rFonts w:cs="Dutch801 Rm BT" w:ascii="Dutch801 Rm BT" w:hAnsi="Dutch801 Rm BT"/>
                <w:sz w:val="18"/>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sz w:val="18"/>
              </w:rPr>
            </w:pPr>
            <w:r>
              <w:rPr>
                <w:rFonts w:cs="Dutch801 Rm BT" w:ascii="Dutch801 Rm BT" w:hAnsi="Dutch801 Rm BT"/>
                <w:sz w:val="18"/>
              </w:rPr>
              <w:t>+/- 0.4%</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401-2.06  QUALITY CONTROL AND ACCEP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Process Control by Contractor</w:t>
      </w:r>
      <w:r>
        <w:rPr>
          <w:rFonts w:cs="Dutch801 Rm BT" w:ascii="Dutch801 Rm BT" w:hAnsi="Dutch801 Rm BT"/>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t the site, the Contractor shall furnish a field laboratory for process control testing.  The contractor-furnished laboratory shall be shared with the Department for concurrent testing and will be in addition to the lab furnished under Section 6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  Asphalt concrete pavement greater than 3 inches thick shall be spread and compacted in two layers of approximately equal thickness.  Temporary pavement shall be placed in one lif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there is a change in underlying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00355</wp:posOffset>
                </wp:positionH>
                <wp:positionV relativeFrom="paragraph">
                  <wp:posOffset>635</wp:posOffset>
                </wp:positionV>
                <wp:extent cx="44297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4297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392112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454" t="-5238" r="-454" b="-5238"/>
                                          <a:stretch>
                                            <a:fillRect/>
                                          </a:stretch>
                                        </pic:blipFill>
                                        <pic:spPr bwMode="auto">
                                          <a:xfrm>
                                            <a:off x="0" y="0"/>
                                            <a:ext cx="3921125" cy="75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48.8pt;height:108pt;mso-wrap-distance-left:12pt;mso-wrap-distance-right:12pt;mso-wrap-distance-top:12pt;mso-wrap-distance-bottom:12pt;margin-top:0.05pt;mso-position-vertical-relative:text;margin-left:23.65pt;mso-position-horizontal-relative:margin">
                <v:fill opacity="0f"/>
                <v:textbox inset="0in,0in,0in,0in">
                  <w:txbxContent>
                    <w:p>
                      <w:pPr>
                        <w:pStyle w:val="Normal"/>
                        <w:rPr>
                          <w:sz w:val="20"/>
                        </w:rPr>
                      </w:pPr>
                      <w:r>
                        <w:rPr>
                          <w:sz w:val="20"/>
                        </w:rPr>
                        <w:drawing>
                          <wp:inline distT="0" distB="0" distL="0" distR="0">
                            <wp:extent cx="392112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454" t="-5238" r="-454" b="-5238"/>
                                    <a:stretch>
                                      <a:fillRect/>
                                    </a:stretch>
                                  </pic:blipFill>
                                  <pic:spPr bwMode="auto">
                                    <a:xfrm>
                                      <a:off x="0" y="0"/>
                                      <a:ext cx="3921125" cy="7575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asphalt cement, and temporary pavement will be measured by the ton in accordance with Section 109.  The tonnage used shall be the weight used in the accepted pavement and no deduction will be made for the weight of asphalt cement and anti-stripping additive in the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parate payment will not be made for asphalt cement or anti-stripping additive for Item 401(6), Temporary Pavement.  Removal of temporary pavement will be measured and paid for under Item 202(2), Removal of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w:t>
        <w:tab/>
        <w:t xml:space="preserve">Ton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ype __, Class 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6)</w:t>
        <w:tab/>
        <w:t>Temporary Pavement</w:t>
        <w:tab/>
        <w:t xml:space="preserve">T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4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CK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8/6/92)</w:t>
      </w:r>
      <w:r>
        <w:rPr>
          <w:rFonts w:cs="Dutch801 Rm BT" w:ascii="Dutch801 Rm BT" w:hAnsi="Dutch801 Rm BT"/>
          <w:sz w:val="14"/>
        </w:rPr>
        <w:t>R3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5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RUCTURAL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1</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construction of cast</w:t>
        <w:noBreakHyphen/>
        <w:t>in</w:t>
        <w:noBreakHyphen/>
        <w:t>place concrete retaining walls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Excavation and backfill required for the retaining walls shall be in accordance with Section 2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1</w:t>
        <w:noBreakHyphen/>
        <w:t>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ing steel shall conform to the requirements of Section 5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Slump</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 T 11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ir Conten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TM 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Compressive Strengt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 T 2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Unit Weight</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 T 121</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ement Conte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W, and A</w:t>
        <w:noBreakHyphen/>
        <w:t>A concrete.  (9/1/89)</w:t>
      </w:r>
      <w:r>
        <w:rPr>
          <w:rFonts w:cs="Dutch801 Rm BT" w:ascii="Dutch801 Rm BT" w:hAnsi="Dutch801 Rm BT"/>
          <w:sz w:val="14"/>
        </w:rPr>
        <w:t>R3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1</w:t>
        <w:noBreakHyphen/>
        <w:t>4.01  METHOD OF MEASUREMENT.</w:t>
      </w:r>
      <w:r>
        <w:rPr>
          <w:rFonts w:cs="Dutch801 Rm BT" w:ascii="Dutch801 Rm BT" w:hAnsi="Dutch801 Rm BT"/>
        </w:rPr>
        <w:t xml:space="preserve">  </w:t>
      </w:r>
      <w:r>
        <w:rPr>
          <w:rFonts w:cs="Dutch801 Rm BT" w:ascii="Dutch801 Rm BT" w:hAnsi="Dutch801 Rm BT"/>
          <w:u w:val="single"/>
        </w:rPr>
        <w:t>Delete the fourth 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quantity of cast-in-place concrete walls to be paid for will be the wall surface area above the sidewalk elevation accepted in place in the finished structure, not to exceed the limits shown on the plans or ordered in wri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501(8) Cast</w:t>
        <w:noBreakHyphen/>
        <w:t>in</w:t>
        <w:noBreakHyphen/>
        <w:t>Place Concrete Walls will be full compensation for all labor, equipment and materials required for construction of the walls, complete and in place.  Structure excavation and reinforcing steel required for cast-in-place walls will not be paid for separately, but will be subsidiary to Item 501(8) Cast-in-Place Concrete Wal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1(8)</w:t>
        <w:tab/>
        <w:t>Cast</w:t>
        <w:noBreakHyphen/>
        <w:t>in</w:t>
        <w:noBreakHyphen/>
        <w:t>Place Concrete Walls</w:t>
        <w:tab/>
        <w:t>Square Foo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5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EEL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4-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is work shall also consist of construction of a concrete inlet box and drainage gate to control the outflow from Lilly Lake to the Mill Bay Road Storm Drain system.  It is shown on the plans and described in this Se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drainage gates shall be self-contained with yoke mounted bench stand operators with self-contained rising stem extension (RSE).  Specific gate design and configuration shall be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2.</w:t>
        <w:tab/>
      </w:r>
      <w:r>
        <w:rPr>
          <w:rFonts w:cs="Dutch801 Rm BT" w:ascii="Dutch801 Rm BT" w:hAnsi="Dutch801 Rm BT"/>
          <w:u w:val="single"/>
        </w:rPr>
        <w:t>Frame and Cover (Slide)</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frame and cover (slide) shall be cast iron with machined seating faces.  Seating surfaces of both frame and cover shall be assembled so that maximum clearance between seating faces shall be .04 inch when in fully closed and wedged position.  The frame shall be flatback,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Grooves shall be cast on the vertical sides of the cover to match guide angles.  The cover shall be of domed design to withstand a 9-foot maximum seating h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guide rails and head rails shall be minimum 1/4-inch thick structural steel, designed and built to withstand the total thrust of the gate slide due to water pressure and wedge 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re shall be one adjustable cast iron wedge per side, located on the horizontal centerline of the gate.  The cover wedge shall be integrally cast with the cover, while the other half of the wedging system shall be attached to the guide rail with two bolts.  The wedges shall have smooth bearing surfaces and shall be adjustable to insure effective contact between gate seating surfa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1800"/>
        <w:jc w:val="both"/>
        <w:rPr/>
      </w:pPr>
      <w:r>
        <w:rPr>
          <w:rFonts w:cs="Dutch801 Rm BT" w:ascii="Dutch801 Rm BT" w:hAnsi="Dutch801 Rm BT"/>
        </w:rPr>
        <w:t>3.</w:t>
        <w:tab/>
      </w:r>
      <w:r>
        <w:rPr>
          <w:rFonts w:cs="Dutch801 Rm BT" w:ascii="Dutch801 Rm BT" w:hAnsi="Dutch801 Rm BT"/>
          <w:u w:val="single"/>
        </w:rPr>
        <w:t>Stem</w:t>
      </w:r>
      <w:r>
        <w:rPr>
          <w:rFonts w:cs="Dutch801 Rm BT" w:ascii="Dutch801 Rm BT" w:hAnsi="Dutch801 Rm BT"/>
        </w:rPr>
        <w:t>:</w:t>
        <w:tab/>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stem shall be cold finished steel of suitable length and ample strength for the intended service.  The stem diameter shall be capable of withstanding twice the rated output of the operator at 40 pound pull, and shall be supported such that the L/r ratio for the unsupported part of the stem shall not exceed 2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hen rising stem extension is used, the stem extension shall be supported with clamp type (Type SK) stem guides such that a rigid installation shall be provided.  Bearing type collars shall be attached to the stem to reduce clearance between pipe I.D. and stem, and shall be so spaced that the L/r ratio of the stem does not exceed 2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4.</w:t>
        <w:tab/>
      </w:r>
      <w:r>
        <w:rPr>
          <w:rFonts w:cs="Dutch801 Rm BT" w:ascii="Dutch801 Rm BT" w:hAnsi="Dutch801 Rm BT"/>
          <w:u w:val="single"/>
        </w:rPr>
        <w:t>Operator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Manual operated lifting mechanisms shall be as indicated on the plan drawings or in the gate schedule.  Handwheel type lifts shall have threaded bronze lift nut to match stem.  Threads shall be machine cut, acme type, and righthand unless otherwise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n arrow shall be cast on the handwheel to indicate the direction of rotation to open the gate.  A maximum effort of 40 pounds shall be required to operate the gate after it is unseated, based on the maximum specified h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4-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Frame, Cover (Slide), Handwheel - Cast Iron - ASTM A-126; Class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Galvanized Steel or 304 or 316 Stainless Steel Rails and Yok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Stem - Type 304 or 316 Stainless St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Lift Nut - Bronze - ASTM B-584, Alloy 844 or 86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ssembly Hardware and Fasteners - Stainless St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Paint - Manufacturer's Stand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Bar Screen and Angles - Galvanized Ste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4-3.01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crete inlet box shall be constructed in conformance with Section 501, Structural Concrete and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4-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crete inlet box and drainage gate shall be measured as completed units in place, including all concrete, reinforcing steel, concrete bolts, and the complete adjustable drainage gate, which will be included in the Concrete Inlet and Drainage Gate item.  This item shall also include all excavation to complete this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50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asis of payment for this item shall include full payment for a completed, operable concrete inlet box and drainage gate.  Backfill with Selected Material, Type A will be paid for under 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4(9)</w:t>
        <w:tab/>
        <w:t>Concrete Inlet and</w:t>
        <w:tab/>
        <w:t>Lump Sum</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rainage G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3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ULVERTS AND STORMDRAI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orrugated Polyethylene Pipe</w:t>
        <w:tab/>
        <w:t xml:space="preserve">706-2.07    </w:t>
      </w:r>
    </w:p>
    <w:p>
      <w:pPr>
        <w:pStyle w:val="Normal"/>
        <w:widowControl/>
        <w:tabs>
          <w:tab w:val="clear" w:pos="720"/>
          <w:tab w:val="right" w:pos="7920" w:leader="none"/>
        </w:tabs>
        <w:ind w:left="600" w:hanging="0"/>
        <w:jc w:val="both"/>
        <w:rPr>
          <w:rFonts w:ascii="Dutch801 Rm BT" w:hAnsi="Dutch801 Rm BT" w:cs="Dutch801 Rm BT"/>
        </w:rPr>
      </w:pPr>
      <w:r>
        <w:rPr>
          <w:rFonts w:cs="Dutch801 Rm BT" w:ascii="Dutch801 Rm BT" w:hAnsi="Dutch801 Rm BT"/>
        </w:rPr>
        <w:t>Ductile Iron Pipe</w:t>
        <w:tab/>
        <w:t xml:space="preserve">707-2.05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3(31)</w:t>
        <w:tab/>
        <w:t>30 Inch Ductile Iron Pipe,</w:t>
        <w:tab/>
        <w:t>Linear Foo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lass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4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MANHOLES AND INL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Flexible Watertight Gaskets</w:t>
        <w:tab/>
        <w:tab/>
        <w:tab/>
        <w:tab/>
        <w:t>705-2.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Delete the third sentence of the first paragraph, and substitute the following:</w:t>
      </w:r>
      <w:r>
        <w:rPr>
          <w:rFonts w:cs="Dutch801 Rm BT" w:ascii="Dutch801 Rm BT" w:hAnsi="Dutch801 Rm BT"/>
        </w:rPr>
        <w:t xml:space="preserve">  Storm Drain joints shall be full mortar joints and shall not be more than 1/2 inch wide.  Sanitary Sewer Manhole rings shall be set in and made secure by the use of plastic gasket pipe joint sea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Use of, and installation of pre-molded plastic gaskets for Sanitary Sewer manhole construction shall be strictly in accordance with the manufacturer's printed instructions.  Gaskets shall be trimmed on the inside of the manhole to prevent the excess gasket material from entering the sanitary sewer 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beginning</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referenc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construction</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nhole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The work and materials necessary to salvage the frame and grate, to remove and dispose the reducing slab and adjusting rings, and to install a new cover slab (reducing slab without an access ho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drainage structure steps shall be cast during structure pour or installed before concrete harde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Sanitary Sewer Manhole detail is included within the planset as Sanitary Manhole, Type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4</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rames, grates and lids are subsidiary to the drainage struc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atch basin manholes will be paid under Item 604(1) Storm Drain Manhole for the type indic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Delete Item 604(1) Storm Sewer Manhole and add the following new pay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w:t>
        <w:tab/>
        <w:t>Storm Drain Manhole, Type __</w:t>
        <w:tab/>
        <w:t xml:space="preserve">Each  </w:t>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4(19)</w:t>
        <w:tab/>
        <w:t>Storm Drain Catch Basin</w:t>
        <w:tab/>
        <w:t xml:space="preserve">Each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UNDERDRAI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wrapping the subdrain with a drainage geotexti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Drainage geotextile meeting the requirements of subsection 729-2.02 Subsurface Drainage and Erosion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5-3.01  DRAINAGE GEOTEXTIL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Drainage geotextile shall be installed in accordance with Subsection 631-3.01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rous backfill material and drainage geotextile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eparate payment will be made for porous backfill material or drainage geotextile.  These items will be subsidiary to Item 605(3) 12-Inch Perforated Pipe Underdrain.</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IDEWAL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BA-2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Marshall Stability, pounds, minimum</w:t>
        <w:tab/>
        <w:t xml:space="preserve">1000 lbs   </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Voids, Total Mix, percent</w:t>
        <w:tab/>
        <w:t xml:space="preserve">2-5 %     </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sidewalk paving will be measured by the ton in accordance with Section 109, Measurement and Payment.  Asphalt cement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ement will not be paid for separately, but will be subsidiary to Item 608(2), Asphalt Sidewal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Embankment and bed course materials will be furnished, placed and paid under Sections 203 and 301, respective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22/92)</w:t>
      </w:r>
      <w:r>
        <w:rPr>
          <w:rFonts w:cs="Dutch801 Rm BT" w:ascii="Dutch801 Rm BT" w:hAnsi="Dutch801 Rm BT"/>
          <w:sz w:val="14"/>
        </w:rPr>
        <w:t>R16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URB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09-2.01  MATERIALS.</w:t>
      </w:r>
      <w:r>
        <w:rPr>
          <w:rFonts w:cs="Dutch801 Rm BT" w:ascii="Dutch801 Rm BT" w:hAnsi="Dutch801 Rm BT"/>
        </w:rPr>
        <w:t xml:space="preserve">  </w:t>
      </w:r>
      <w:r>
        <w:rPr>
          <w:rFonts w:cs="Dutch801 Rm BT" w:ascii="Dutch801 Rm BT" w:hAnsi="Dutch801 Rm BT"/>
          <w:u w:val="single"/>
        </w:rPr>
        <w:t>Replace paragraph 2 with the following</w:t>
      </w:r>
      <w:r>
        <w:rPr>
          <w:rFonts w:cs="Dutch801 Rm BT" w:ascii="Dutch801 Rm BT" w:hAnsi="Dutch801 Rm BT"/>
        </w:rPr>
        <w:t>:  Concrete shall conform to Section 501, Structural Concrete, Class A, except that the slump shall be less than 2 inches for concrete placed by the extrusion or slip-form process.  (7/2/93)</w:t>
      </w:r>
      <w:r>
        <w:rPr>
          <w:rFonts w:cs="Dutch801 Rm BT" w:ascii="Dutch801 Rm BT" w:hAnsi="Dutch801 Rm BT"/>
          <w:sz w:val="14"/>
        </w:rPr>
        <w:t>M5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STD-30152, brick red.  Curb ramps adjacent to asphalt pathways shall have no added coloring.  (8/25/92)</w:t>
      </w:r>
      <w:r>
        <w:rPr>
          <w:rFonts w:cs="Dutch801 Rm BT" w:ascii="Dutch801 Rm BT" w:hAnsi="Dutch801 Rm BT"/>
          <w:sz w:val="14"/>
        </w:rPr>
        <w:t>R16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RIPRA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1</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riprap liner geotexti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1</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Riprap liner geotextile meeting the requirements of subsection 729-2.02 Subsurface Drainage and Erosion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1-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iprap liner geotextile shall be installed in accordance with Subsection 631-3.01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1</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iprap liner geotextile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eparate payment will be made for riprap liner geotextile, it will be subsidiary to Item 611(1) Riprap, Class I.</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1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Kodia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Mulch</w:t>
        <w:tab/>
        <w:t>Subsection 727-2.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w:t>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entucky Bluegrass (Nugg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Dutch801 Rm BT" w:hAnsi="Dutch801 Rm BT" w:cs="Dutch801 Rm BT"/>
              </w:rPr>
            </w:pPr>
            <w:r>
              <w:rPr>
                <w:rFonts w:cs="Dutch801 Rm BT" w:ascii="Dutch801 Rm BT" w:hAnsi="Dutch801 Rm BT"/>
              </w:rPr>
              <w:t>0.6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Dutch801 Rm BT" w:hAnsi="Dutch801 Rm BT" w:cs="Dutch801 Rm BT"/>
              </w:rPr>
            </w:pPr>
            <w:r>
              <w:rPr>
                <w:rFonts w:cs="Dutch801 Rm BT" w:ascii="Dutch801 Rm BT" w:hAnsi="Dutch801 Rm BT"/>
                <w:u w:val="single"/>
              </w:rPr>
              <w:t>0.4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Dutch801 Rm BT" w:hAnsi="Dutch801 Rm BT" w:cs="Dutch801 Rm BT"/>
              </w:rPr>
            </w:pPr>
            <w:r>
              <w:rPr>
                <w:rFonts w:cs="Dutch801 Rm BT" w:ascii="Dutch801 Rm BT" w:hAnsi="Dutch801 Rm BT"/>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right"/>
              <w:rPr>
                <w:rFonts w:ascii="Dutch801 Rm BT" w:hAnsi="Dutch801 Rm BT" w:cs="Dutch801 Rm BT"/>
              </w:rPr>
            </w:pPr>
            <w:r>
              <w:rPr>
                <w:rFonts w:cs="Dutch801 Rm BT" w:ascii="Dutch801 Rm BT" w:hAnsi="Dutch801 Rm BT"/>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b/>
          <w:b/>
        </w:rPr>
      </w:pPr>
      <w:r>
        <w:rPr>
          <w:rFonts w:eastAsia="Dutch801 Rm BT" w:cs="Dutch801 Rm BT" w:ascii="Dutch801 Rm BT" w:hAnsi="Dutch801 Rm BT"/>
          <w:b/>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will not be measured for payment, but will be subsidiary to Item 620(1) 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ANITARY SEWER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the purposes of these Special Provisions "Sewer Utility" shall mean the City of Kodiak, Public Works Department at (907) 486-8060.  This work shall include the installation and testing of sanitary sewer systems for acceptance by the Sewer Utility.  The Contractor shall also provide as</w:t>
        <w:noBreakHyphen/>
        <w:t>built drawings in accordance with the conditions prescribed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work shall also include furnish all labor, equipment and materials necessary to repair broken sewer pipe at the locations as indicated on the plans.  All trenching, repair and connecting clamps associated with sewer pipe repair are to be included in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work shall also consist of furnishing all labor, equipment and material necessary to seal designated existing sanitary sewer manho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6</w:t>
        <w:noBreakHyphen/>
        <w:t>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Materials shall conform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right" w:pos="7920" w:leader="none"/>
        </w:tabs>
        <w:jc w:val="both"/>
        <w:rPr>
          <w:rFonts w:ascii="Dutch801 Rm BT" w:hAnsi="Dutch801 Rm BT" w:cs="Dutch801 Rm BT"/>
        </w:rPr>
      </w:pPr>
      <w:r>
        <w:rPr>
          <w:rFonts w:cs="Dutch801 Rm BT" w:ascii="Dutch801 Rm BT" w:hAnsi="Dutch801 Rm BT"/>
        </w:rPr>
        <w:t>1.</w:t>
        <w:tab/>
        <w:t>Ductile Iron Sanitary Sewer Conduit</w:t>
        <w:tab/>
        <w:t xml:space="preserve">707-2.07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right" w:pos="7920" w:leader="none"/>
        </w:tabs>
        <w:jc w:val="both"/>
        <w:rPr>
          <w:rFonts w:ascii="Dutch801 Rm BT" w:hAnsi="Dutch801 Rm BT" w:cs="Dutch801 Rm BT"/>
        </w:rPr>
      </w:pPr>
      <w:r>
        <w:rPr>
          <w:rFonts w:cs="Dutch801 Rm BT" w:ascii="Dutch801 Rm BT" w:hAnsi="Dutch801 Rm BT"/>
        </w:rPr>
        <w:t>2.</w:t>
        <w:tab/>
        <w:t>Ductile Iron Service Pipe</w:t>
        <w:tab/>
        <w:t xml:space="preserve">707-2.06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ipe for sewer line repair shall be Ductile Iron Class 50; couplings and repair clamps shall be rigid stainless steel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quipment employed by the Contractor shall be compatible with the requirements of mixing, pumping and placing the specified chemical grouting materials.  The materials shall have the ability to accept suspended additives for increased strength.  The additives, shall be included in all chemical grout mixtures used for placement in this project.  The percentage of the additive shall be 3 to 5 percent of the total mix weight each mi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material must be agitated to remain in suspension, and equipment which will not properly mix and continuously agitate the solution and suspended additives will not be approved for this project.  All mixing and agitation equipment shall be power-operated with variable speed contro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aling Gel Compound is a solution of a polymer which cures upon reaction with water.  During the chemical reaction, the Sealing Gel Compound remains hydrophilic; that is, it absorbs water plus holds it within a cured gel mass.  Upon being cured, the resultant gel is resistant to infiltration of wa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aling Gel Compound is used with other materials which are added to the "water-side".  Properly compounded, the Sealing Gel System resists shrinkage and degradation through the action of biological agents and most chemicals and solv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NOTE:  Since this polymer is cured by water, contamination by water must be avoided.  Important: the section regarding safety and handling should be read and understood thoroughly prior to using this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PPEARANCE:  A blue liquid liquid solution having a moderate viscosity and a sweet odor (ketone 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OLIDS CONTENT:  77-83% ASTM D-1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VISCOSITY:  300-600 CPS @ 70</w:t>
      </w:r>
      <w:r>
        <w:rPr>
          <w:rFonts w:cs="Dutch801 Rm BT" w:ascii="Dutch801 Rm BT" w:hAnsi="Dutch801 Rm BT"/>
          <w:vertAlign w:val="superscript"/>
        </w:rPr>
        <w:t>o</w:t>
      </w:r>
      <w:r>
        <w:rPr>
          <w:rFonts w:cs="Dutch801 Rm BT" w:ascii="Dutch801 Rm BT" w:hAnsi="Dutch801 Rm BT"/>
        </w:rPr>
        <w:t>F (21</w:t>
      </w:r>
      <w:r>
        <w:rPr>
          <w:rFonts w:cs="Dutch801 Rm BT" w:ascii="Dutch801 Rm BT" w:hAnsi="Dutch801 Rm BT"/>
          <w:vertAlign w:val="superscript"/>
        </w:rPr>
        <w:t>o</w:t>
      </w:r>
      <w:r>
        <w:rPr>
          <w:rFonts w:cs="Dutch801 Rm BT" w:ascii="Dutch801 Rm BT" w:hAnsi="Dutch801 Rm BT"/>
        </w:rPr>
        <w:t>) ASTM D-163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EIGHT PER GALLON:  8.65 lb/gal (1.04 kg/l) ASTM-163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FLASH POINT (SETA FLASH):  20</w:t>
      </w:r>
      <w:r>
        <w:rPr>
          <w:rFonts w:cs="Dutch801 Rm BT" w:ascii="Dutch801 Rm BT" w:hAnsi="Dutch801 Rm BT"/>
          <w:vertAlign w:val="superscript"/>
        </w:rPr>
        <w:t>o</w:t>
      </w:r>
      <w:r>
        <w:rPr>
          <w:rFonts w:cs="Dutch801 Rm BT" w:ascii="Dutch801 Rm BT" w:hAnsi="Dutch801 Rm BT"/>
        </w:rPr>
        <w:t>F (-7</w:t>
      </w:r>
      <w:r>
        <w:rPr>
          <w:rFonts w:cs="Dutch801 Rm BT" w:ascii="Dutch801 Rm BT" w:hAnsi="Dutch801 Rm BT"/>
          <w:vertAlign w:val="superscript"/>
        </w:rPr>
        <w:t>o</w:t>
      </w:r>
      <w:r>
        <w:rPr>
          <w:rFonts w:cs="Dutch801 Rm BT" w:ascii="Dutch801 Rm BT" w:hAnsi="Dutch801 Rm BT"/>
        </w:rPr>
        <w:t>C) ASTM-D-9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hemical grout shall have the following proper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 controllable reaction time, from ten seconds to two minutes, at temperatures from ambient to freez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It shall be a true solution with a viscosity of 600 to 900 centipoise (cps) which remains constant until gelatinization occ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ability to tolerate groundwater dilution and react in moving wa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The final reaction shall produce a continuous-irreversible-impermeable-stiff gel which is not rigid or britt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base solution can be varied by an addition of suspended solids, such as diatomaceous earth, or other inactive solids.  The effect of additives not specifically mentioned here must be determined by test prior to approval for field u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s equipment shall be constructed so that it can furnish representative samples of the grouting material at the request of the Engineer.  These samples shall be used to test the composition of the material and to ascertain that it is in conformance with the Specifications.  The Contractor shall gather the samples under the direction of the Engineer in packages suitable for analysis.  The analysis of the grout samples shall include a certified report of the percentage amount by weight of the Sealing Gel Compound, diatomaceous earth and any other additives which have been specified for this project.  All costs for the collection and analysis of these samples shall be borne by the Contractor and shall be considered incidental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6</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or flexible connection" </w:t>
      </w:r>
      <w:r>
        <w:rPr>
          <w:rFonts w:cs="Dutch801 Rm BT" w:ascii="Dutch801 Rm BT" w:hAnsi="Dutch801 Rm BT"/>
          <w:u w:val="single"/>
        </w:rPr>
        <w:t>from</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Bedding of Sanitary Sewer Conduit</w:t>
      </w:r>
      <w:r>
        <w:rPr>
          <w:rFonts w:cs="Dutch801 Rm BT" w:ascii="Dutch801 Rm BT" w:hAnsi="Dutch801 Rm BT"/>
        </w:rPr>
        <w:t>.  All sewer conduit shall be bedded in material conforming to the requirements of selected material, Type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moved or Abandoned</w:t>
        <w:noBreakHyphen/>
        <w:t>in</w:t>
        <w:noBreakHyphen/>
        <w:t>Place Sanitary Sewer Conduit</w:t>
      </w:r>
      <w:r>
        <w:rPr>
          <w:rFonts w:cs="Dutch801 Rm BT" w:ascii="Dutch801 Rm BT" w:hAnsi="Dutch801 Rm BT"/>
        </w:rPr>
        <w:t>.  Any existing sanitary sewer conduits, or appurtenances designated on the plans or directed by the Engineer to be abandoned</w:t>
        <w:noBreakHyphen/>
        <w:t>in</w:t>
        <w:noBreakHyphen/>
        <w:t>place or removed shall be accomplished as an incidental item of construction.  Whenever or wherever an existing sanitary sewer conduit is abandoned</w:t>
        <w:noBreakHyphen/>
        <w:t>in</w:t>
        <w:noBreakHyphen/>
        <w:t>place, the Contractor shall empty the pipe of all waste, fill the pipe with sand and plug the ends.  Asbestos concrete pipe shall be either crushed or removed.  In the event of cracked or crushed pipes, the Contractor shall excavate to the next joint of pipe and install the plug.  Existing sanitary sewer conduit and all other contaminated material to be removed shall be disposed of at the Kodiak Island Borough Land Fill.  There will be no separate payment for disposal of the contaminated material at the land fil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aise or Lower Sanitary Sewer Service</w:t>
      </w:r>
      <w:r>
        <w:rPr>
          <w:rFonts w:cs="Dutch801 Rm BT" w:ascii="Dutch801 Rm BT" w:hAnsi="Dutch801 Rm BT"/>
        </w:rPr>
        <w:t>. This item consists of raising or lowering existing sanitary sewer services when the grade(s) of such services interfere with a utility under construction. Every effort has been made in the preparation of the plans to avoid conflict in grades with existing sewers; however, there may be some locations where conflict occurs.  This item of work shall include all materials, excavation, disconnection, reconnection and appurtenant materials installation. All required fittings for raising or lowering sanitary sewer service shall be incidental to Item 626(12) Raise or Lower Sewer Serv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Verification of Existing Utilities</w:t>
      </w:r>
      <w:r>
        <w:rPr>
          <w:rFonts w:cs="Dutch801 Rm BT" w:ascii="Dutch801 Rm BT" w:hAnsi="Dutch801 Rm BT"/>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st incurred for removal and realignment of backfilled pipe sections due to improper verification methods shall be borne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Sewer Pipe Repair.</w:t>
      </w:r>
      <w:r>
        <w:rPr>
          <w:rFonts w:cs="Dutch801 Rm BT" w:ascii="Dutch801 Rm BT" w:hAnsi="Dutch801 Rm BT"/>
        </w:rPr>
        <w:t xml:space="preserve">  Bypass pumping shall be provided if necessary to keep the sewer line functional during the repair of the sewer pipe.  Sewer pipe shall be repaired by saw cutting the damaged section and providing a new section of pipe with couplings as shown on the Plans.  At the option of the Contractor, a repair clamp may be used in place of the pipe insert for short repair length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Manhole Grouting.</w:t>
      </w:r>
      <w:r>
        <w:rPr>
          <w:rFonts w:cs="Dutch801 Rm BT" w:ascii="Dutch801 Rm BT" w:hAnsi="Dutch801 Rm BT"/>
        </w:rPr>
        <w:t xml:space="preserve">  At each leakage point within a manhole, a hole shall be carefully drilled from within the manhole and shall extend through the entire manhole wall or base.  In cases where there are multiple leaks around the circumference of the manhole, several holes may be drilled.  Into the drilled holes, pipe packers shall be placed in such a manner that there will be formed a water-tight seal between the structure and the pack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hose shall be attached to the packer from an injection pump located above ground to make sure manhole chemical sealant shall be pumped through the hose until material refusal is recorded on the pressure gauge mounted in the pumping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are shall be taken during the pumping operation to insure the pressures do not cause damage to the manhole structure.  Upon completion of the injection, the packer shall be removed and the remaining holes filled with mortar and troweled flush with the surface of the manhole walls.  The mortar used shall be of the fast-set type with non-shrinking characteristics.  This method of repair is generally not applicable to the sealing of leaks which might exist between the ring and the lid and its attachments to the cone or corbel of the manho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aise or Lower Sanitary Sewer Service</w:t>
      </w:r>
      <w:r>
        <w:rPr>
          <w:rFonts w:cs="Dutch801 Rm BT" w:ascii="Dutch801 Rm BT" w:hAnsi="Dutch801 Rm BT"/>
        </w:rPr>
        <w:t xml:space="preserve">  Where a conflict in grade occurs, the Contractor will be required to excavate the sewer service from the interception sufficient distance to raise or lower the sewer service such that the grade conflict will be eliminated, and a minimum of one-eight inch (1/8") fall per foot will be maintained in the service. In no case will the length of raising or lowering of the sanitary sewer service exceed (50) fee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6</w:t>
        <w:noBreakHyphen/>
        <w:t>3.05  AS</w:t>
        <w:noBreakHyphen/>
        <w:t>BUILT PLANS AND WORKING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When the sanitary sewer system is completed, the Contractor shall certify the accuracy of the construction survey notes and of each revision on the plans and in the specifications by written signature endorsement, and deliver them to the Engineer prior to final acceptance by the owning sewer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6</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sewer pipes removed or abandoned</w:t>
        <w:noBreakHyphen/>
        <w:t>in</w:t>
        <w:noBreakHyphen/>
        <w:t xml:space="preserve">place will not be measured for payme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 Inch Sanitary Sewer Connection will be measured by the actual number of new connections installed and accep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Raise or Lower Sewer Service will be measured by the actual number of sewer services that have to be adjusted during constru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wer Pipe Repair will be measured per linear foot of pipe repaired.  A 5-foot (5') minimum will be paid per use of the item Sewer Pipe Repair at each separate 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sewer manhole grouting will be measured per each repaired manho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built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6-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unit bid prices will include all necessary excavation to the plan grade, and backfill with native materials outside the normal lines of the roadway structural section.  Any excavation of unsuitable material below plan grade shall be paid under Item 203(1), Common Excavation.  Backfill and bedding to replace unsuitable material will be paid in accordance with 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djustment of existing sewer cleanouts will not be paid for separately, but will be subsidiary to the sewer impro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ny materials needed to complete the raising or lowering of a sewer service shall be provided by the Contractor and considered subsidiary to the price bid for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oviding pumping of effluent during construction will not be paid for separately, but will be subsidiary to the sewer impro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Mechanical plugs will not be paid for separately, but will be subsidiary to the sewer impro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sewer manholes will be made under Item 604(2) Sanitary Sewer Manho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builts will not be paid for directly, but will be subsidiary to other 626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8)</w:t>
        <w:tab/>
        <w:t>8-Inch Ductile Iron Sanitary</w:t>
        <w:tab/>
        <w:t>Linear Foo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wer Conduit, Class 50</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1)</w:t>
        <w:tab/>
        <w:t>4-Inch Sanitary Sewer Connection</w:t>
        <w:tab/>
        <w:t xml:space="preserve">Each  </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2)</w:t>
        <w:tab/>
        <w:t>Raise or Lower Sewer Service</w:t>
        <w:tab/>
        <w:t xml:space="preserve">Each  </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3)</w:t>
        <w:tab/>
        <w:t xml:space="preserve">Sewer Pipe Repair </w:t>
        <w:tab/>
        <w:t>Linear Foo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6(14)</w:t>
        <w:tab/>
        <w:t>Sewer Manhole Grouting</w:t>
        <w:tab/>
        <w:t xml:space="preserve">Each  </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2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WATER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purposes of these Special Provisions, "Water Utility" shall mean the City of Kodiak, Public Works Department at (907) 486-8060.  This work shall include the installation, testing, flushing, and chlorination or hand cleaning of water systems for acceptance by the Water Utility.  The Contractor shall also provide as</w:t>
        <w:noBreakHyphen/>
        <w:t>builts in accordance with the conditions prescribed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the Contractor shall repair them at his own expe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 xml:space="preserve">627-2.01 MATERIALS. </w:t>
      </w:r>
      <w:r>
        <w:rPr>
          <w:rFonts w:cs="Dutch801 Rm BT" w:ascii="Dutch801 Rm BT" w:hAnsi="Dutch801 Rm BT"/>
        </w:rPr>
        <w:t xml:space="preserve"> </w:t>
      </w:r>
      <w:r>
        <w:rPr>
          <w:rFonts w:cs="Dutch801 Rm BT" w:ascii="Dutch801 Rm BT" w:hAnsi="Dutch801 Rm BT"/>
          <w:u w:val="single"/>
        </w:rPr>
        <w:t>Add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w:t>
        <w:tab/>
        <w:t>Butterfly Valves</w:t>
        <w:tab/>
        <w:tab/>
        <w:tab/>
        <w:tab/>
        <w:tab/>
        <w:tab/>
        <w:tab/>
        <w:tab/>
        <w:t>712-2.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8.</w:t>
        <w:tab/>
        <w:t>Water Meter Boxes</w:t>
        <w:tab/>
        <w:tab/>
        <w:tab/>
        <w:tab/>
        <w:tab/>
        <w:tab/>
        <w:tab/>
        <w:t>712-2.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or so proper alignment and/or grade may be determined before the pipe sections are laid in the trench and backfi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new 3/4-inch water services shall include a water meter.  The new 8-inch water services will include the valve and valve box as shown i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ify all affected property owners, the Engineer, the Kodiak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may shut down the water supply to adjacent Subdivisions for one 5 hour period to perform the final tie in to the existing system.  The Contractor shall notify the Water Utility 30 days prior to the anticipated date of system shutdowns and again 48 hours prior to the exact date of shutdown.  If, for any reason the system shutdown exceeds 5 hours, the Contractor shall provide for an alternate water supply to the Subdivision with sufficient pressure to provide fire protection flows throughout the Subdivision.  If required, this work shall not entitle the Contractor to extra payment for the costs incur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tab/>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bandon Existing Pipe</w:t>
      </w:r>
      <w:r>
        <w:rPr>
          <w:rFonts w:cs="Dutch801 Rm BT" w:ascii="Dutch801 Rm BT" w:hAnsi="Dutch801 Rm BT"/>
        </w:rPr>
        <w:t>.  Existing pipe shown to be abandoned shall be abandoned</w:t>
        <w:noBreakHyphen/>
        <w:t>in</w:t>
        <w:noBreakHyphen/>
        <w:t>place as an incidental item of construction.  Pipe abandoned</w:t>
        <w:noBreakHyphen/>
        <w:t>in</w:t>
        <w:noBreakHyphen/>
        <w:t>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isconnect &amp; Reconnect Water Service</w:t>
      </w:r>
      <w:r>
        <w:rPr>
          <w:rFonts w:cs="Dutch801 Rm BT" w:ascii="Dutch801 Rm BT" w:hAnsi="Dutch801 Rm BT"/>
        </w:rPr>
        <w:t>.  In the course of construction, the Contractor will encounter water service pipe requiring disconnection from mains and reconnection to a new main.  The Contractor shall disconnect the existing water services by excavating to the main at the locations noted on the plans, closing the corporation stop and installing a plug in the valve body after the house service is disconnected and reconnecting the water service to the new water main. This item of work shall include all materials, excavation, disconnection, reconnection, backfill with native materials, and mechanical compaction for completed services in</w:t>
        <w:noBreakHyphen/>
        <w:t>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ights In and Use of Materials Found on the Work Site</w:t>
      </w:r>
      <w:r>
        <w:rPr>
          <w:rFonts w:cs="Dutch801 Rm BT" w:ascii="Dutch801 Rm BT" w:hAnsi="Dutch801 Rm BT"/>
        </w:rPr>
        <w:t xml:space="preserve">.  Unless specifically addressed otherwise in these special provisions, all existing water valves, tees, bends, and conduit (including ductile iron pipe) removed but not reinstalled, shall become the property of the Contract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Final Acceptance</w:t>
      </w:r>
      <w:r>
        <w:rPr>
          <w:rFonts w:cs="Dutch801 Rm BT" w:ascii="Dutch801 Rm BT" w:hAnsi="Dutch801 Rm BT"/>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been completed, the Contractor shall notify the Engineer, and an acceptance inspection will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2  INSTALLATION OF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duit that has the grade or joint disturbed after laying shall be taken up and relaid.  Water shall be kept out of the trench until the jointing is comple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Conduit Joints</w:t>
      </w:r>
      <w:r>
        <w:rPr>
          <w:rFonts w:cs="Dutch801 Rm BT" w:ascii="Dutch801 Rm BT" w:hAnsi="Dutch801 Rm BT"/>
        </w:rPr>
        <w:t>.  Conduit that has the grade or joint disturbed after laying shall be taken up and relaid.  Water shall be kept out of the trench until the jointing is comple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will be required to use mechanical joints on all fire hydrant leads.  The Engineer may check any or all mechanical joints to assure proper torque as specified by the manufactur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wo electrical continuity straps shall be installed on each side joint for pipes less than 12</w:t>
        <w:noBreakHyphen/>
        <w:t xml:space="preserve">inches in diameter.  Straps are to be welded to a clean, dry surface.  All welds and uncoated surfaces shall be coated with a coal tar pitch to the satisfaction of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aise or Lower Water Mains</w:t>
      </w:r>
      <w:r>
        <w:rPr>
          <w:rFonts w:cs="Dutch801 Rm BT" w:ascii="Dutch801 Rm BT" w:hAnsi="Dutch801 Rm BT"/>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ater lines 2</w:t>
        <w:noBreakHyphen/>
        <w:t>inches in diameter and smaller shall not be construed as water mains.  Any necessary lowering of water lines 2</w:t>
        <w:noBreakHyphen/>
        <w:t>inches and smaller shall be included under the conditions set forth in these Special Provisions for the moving and relocation of utilities occupying space within the area of construction.  With the approval of the Engineer, the Contractor may lower water lines 2</w:t>
        <w:noBreakHyphen/>
        <w:t>inches in diameter and smaller, but separate payment shall not be made for such lowering.  The cost shall be included under Section 204 Structure Excavation for Conduits and Min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3  FIRE HYDRA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Hydrant Removals</w:t>
      </w:r>
      <w:r>
        <w:rPr>
          <w:rFonts w:cs="Dutch801 Rm BT" w:ascii="Dutch801 Rm BT" w:hAnsi="Dutch801 Rm BT"/>
        </w:rPr>
        <w:t xml:space="preserve">:  Existing fire hydrants, are designated on the plans to be removed.  The Contractor shall salvage the fire hydrants and deliver them, cleaned and undamaged, to the Public Works Department on Mill Bay Road in Kodiak,  Alaska.  At least 48 hours prior to planned delivery, the Contractor shall provide notification to the Water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Fire Hydrant Installations</w:t>
      </w:r>
      <w:r>
        <w:rPr>
          <w:rFonts w:cs="Dutch801 Rm BT" w:ascii="Dutch801 Rm BT" w:hAnsi="Dutch801 Rm BT"/>
        </w:rPr>
        <w:t>:  The Contractor shall furnish and install Single Pumper "L</w:t>
        <w:noBreakHyphen/>
        <w:t>Base" Fire Hydrant Assemblies, including the fire hydrant leg pipe, auxiliary gate valve, valve box, steam thaw piping, tie back rods, and fire hydrant at the locations shown on the plans.  The Contractor shall install the gate valve with box and the proper length of leg section to provide the desired offset of the fire hydrant from the centerline.  The barrel installation required will be a 10</w:t>
        <w:noBreakHyphen/>
        <w:t xml:space="preserve">foot section associated with the new hydrant, or the existing barrel section.  The Contractor will be responsible for vertical adjustments of all fire hydran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The Contractor shall provide all trench excavation, backfill, and compaction necessary to install the fire hydrant assemblies and the steam thaw pipes in accordance with the details shown on the pla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ll fire hydrant legs shall be installed level. The fire hydrant barrel shall be installed plumb, and the drain plug shall not be removed prior to installation.  The Contractor shall verify that all drain plugs are in place and tightened before acceptan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aint in 2</w:t>
        <w:noBreakHyphen/>
        <w:t xml:space="preserve">inch black lettered stencils, the direction and distances to the nearest 0.1 foot the distance to the valve box on the face of the fire hydrant directly below the bonnet flang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4.</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5.</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n areas where running sand is encountered, provisions shall be made to restrict sand from entering the bottom section of the valve bo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6  TESTING WATER SYSTEM.</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Flushing</w:t>
      </w:r>
      <w:r>
        <w:rPr>
          <w:rFonts w:cs="Dutch801 Rm BT" w:ascii="Dutch801 Rm BT" w:hAnsi="Dutch801 Rm BT"/>
        </w:rPr>
        <w:t>.  All flushing shall be coordinated with each Water Utility.  All newly</w:t>
        <w:noBreakHyphen/>
        <w:t>laid water conduit, except the 30</w:t>
        <w:noBreakHyphen/>
        <w:t>inch line, shall be "open</w:t>
        <w:noBreakHyphen/>
        <w:t>bore" flushed to remove any foreign matter to the satisfaction of each Water Utility.  A detailed plan for cleaning of the lines shall be submitted to the Engineer for review and approval prior to commencement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ll flushing of newly</w:t>
        <w:noBreakHyphen/>
        <w:t xml:space="preserve">installed conduit shall be accomplished between the hours of 1:00 AM and 6:00 AM, unless otherwise authorized by the controlling Water Utility.  Flushing shall be considered incidental to this work and no separate payment will be mad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eastAsia="Dutch801 Rm BT" w:cs="Dutch801 Rm BT" w:ascii="Dutch801 Rm BT" w:hAnsi="Dutch801 Rm BT"/>
        </w:rPr>
        <w:t xml:space="preserve"> </w:t>
      </w:r>
      <w:r>
        <w:rPr>
          <w:rFonts w:cs="Dutch801 Rm BT" w:ascii="Dutch801 Rm BT" w:hAnsi="Dutch801 Rm BT"/>
        </w:rPr>
        <w:t>2.</w:t>
        <w:tab/>
      </w:r>
      <w:r>
        <w:rPr>
          <w:rFonts w:cs="Dutch801 Rm BT" w:ascii="Dutch801 Rm BT" w:hAnsi="Dutch801 Rm BT"/>
          <w:u w:val="single"/>
        </w:rPr>
        <w:t>Hydrostatic Testing</w:t>
      </w:r>
      <w:r>
        <w:rPr>
          <w:rFonts w:cs="Dutch801 Rm BT" w:ascii="Dutch801 Rm BT" w:hAnsi="Dutch801 Rm BT"/>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No hydrostatic test section shall exceed 1000</w:t>
        <w:noBreakHyphen/>
        <w:t xml:space="preserve">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All hydrostatic testing will be performed through test copper.  Use of fire hydrants and service connections for testing will not be allow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Leakage for a newly</w:t>
        <w:noBreakHyphen/>
        <w:t xml:space="preserve">installed conduit is determined by the following formula: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2400"/>
        <w:jc w:val="both"/>
        <w:rPr>
          <w:rFonts w:ascii="Dutch801 Rm BT" w:hAnsi="Dutch801 Rm BT" w:cs="Dutch801 Rm BT"/>
        </w:rPr>
      </w:pPr>
      <w:r>
        <w:rPr>
          <w:rFonts w:cs="Dutch801 Rm BT" w:ascii="Dutch801 Rm BT" w:hAnsi="Dutch801 Rm BT"/>
        </w:rPr>
        <w:t xml:space="preserve">L= </w:t>
      </w:r>
      <w:r>
        <w:rPr>
          <w:rFonts w:cs="Dutch801 Rm BT" w:ascii="Dutch801 Rm BT" w:hAnsi="Dutch801 Rm BT"/>
          <w:u w:val="single"/>
        </w:rPr>
        <w:t>ND(P)</w:t>
      </w:r>
      <w:r>
        <w:rPr>
          <w:rFonts w:cs="Dutch801 Rm BT" w:ascii="Dutch801 Rm BT" w:hAnsi="Dutch801 Rm BT"/>
          <w:u w:val="single"/>
          <w:vertAlign w:val="superscript"/>
        </w:rPr>
        <w:t>.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3000"/>
        <w:jc w:val="both"/>
        <w:rPr>
          <w:rFonts w:ascii="Dutch801 Rm BT" w:hAnsi="Dutch801 Rm BT" w:cs="Dutch801 Rm BT"/>
        </w:rPr>
      </w:pPr>
      <w:r>
        <w:rPr>
          <w:rFonts w:cs="Dutch801 Rm BT" w:ascii="Dutch801 Rm BT" w:hAnsi="Dutch801 Rm BT"/>
        </w:rPr>
        <w:t>74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1800"/>
        <w:jc w:val="both"/>
        <w:rPr>
          <w:rFonts w:ascii="Dutch801 Rm BT" w:hAnsi="Dutch801 Rm BT" w:cs="Dutch801 Rm BT"/>
        </w:rPr>
      </w:pPr>
      <w:r>
        <w:rPr>
          <w:rFonts w:cs="Dutch801 Rm BT" w:ascii="Dutch801 Rm BT" w:hAnsi="Dutch801 Rm BT"/>
        </w:rPr>
        <w:t>where:</w:t>
        <w:tab/>
        <w:t>L =</w:t>
        <w:tab/>
        <w:t>Allowable leakage in gallons per hou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rFonts w:ascii="Dutch801 Rm BT" w:hAnsi="Dutch801 Rm BT" w:cs="Dutch801 Rm BT"/>
        </w:rPr>
      </w:pPr>
      <w:r>
        <w:rPr>
          <w:rFonts w:cs="Dutch801 Rm BT" w:ascii="Dutch801 Rm BT" w:hAnsi="Dutch801 Rm BT"/>
        </w:rPr>
        <w:t>N =</w:t>
        <w:tab/>
        <w:t>Summation of mechanical and push</w:t>
        <w:noBreakHyphen/>
        <w:t>on joints in length of pipe te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rFonts w:ascii="Dutch801 Rm BT" w:hAnsi="Dutch801 Rm BT" w:cs="Dutch801 Rm BT"/>
        </w:rPr>
      </w:pPr>
      <w:r>
        <w:rPr>
          <w:rFonts w:cs="Dutch801 Rm BT" w:ascii="Dutch801 Rm BT" w:hAnsi="Dutch801 Rm BT"/>
        </w:rPr>
        <w:t>D =</w:t>
        <w:tab/>
        <w:t>Diameter of conduit in inch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rFonts w:ascii="Dutch801 Rm BT" w:hAnsi="Dutch801 Rm BT" w:cs="Dutch801 Rm BT"/>
        </w:rPr>
      </w:pPr>
      <w:r>
        <w:rPr>
          <w:rFonts w:cs="Dutch801 Rm BT" w:ascii="Dutch801 Rm BT" w:hAnsi="Dutch801 Rm BT"/>
        </w:rPr>
        <w:t>P =</w:t>
        <w:tab/>
        <w:t>Test pressure in pounds per square in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eastAsia="Dutch801 Rm BT" w:cs="Dutch801 Rm BT" w:ascii="Dutch801 Rm BT" w:hAnsi="Dutch801 Rm BT"/>
        </w:rPr>
        <w:t xml:space="preserve"> </w:t>
      </w:r>
      <w:r>
        <w:rPr>
          <w:rFonts w:cs="Dutch801 Rm BT" w:ascii="Dutch801 Rm BT" w:hAnsi="Dutch801 Rm BT"/>
        </w:rPr>
        <w:t>3.</w:t>
        <w:tab/>
      </w:r>
      <w:r>
        <w:rPr>
          <w:rFonts w:cs="Dutch801 Rm BT" w:ascii="Dutch801 Rm BT" w:hAnsi="Dutch801 Rm BT"/>
          <w:u w:val="single"/>
        </w:rPr>
        <w:t>Continuity Tests</w:t>
      </w:r>
      <w:r>
        <w:rPr>
          <w:rFonts w:cs="Dutch801 Rm BT" w:ascii="Dutch801 Rm BT" w:hAnsi="Dutch801 Rm BT"/>
        </w:rPr>
        <w:t>.  The Contractor shall perform electrical conductivity tests on all mains less than 12</w:t>
        <w:noBreakHyphen/>
        <w:t>inche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ll continuity tests will be through wires brought to the surface or through ¾</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7  DISINFECTION OF WATER LIN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thru</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hlorine shall be used for disinfection, and shall be applied only by one of the following metho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Liquid chlorine gas and water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direct chlorine gas feed,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calcium hypochlorite and water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 xml:space="preserve">CHLORINA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11.00 oz</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fter completion of all testing, all test and air vent copper pipe shall be removed and the corporation cock closed at the main in the presence of the Engineer and the Water Utility.  All lines stubbed out for future use shall be drained of water and capp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3.08  AS</w:t>
        <w:noBreakHyphen/>
        <w:t>BUILT PLANS AND WORKING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ubparagraphs</w:t>
      </w:r>
      <w:r>
        <w:rPr>
          <w:rFonts w:cs="Dutch801 Rm BT" w:ascii="Dutch801 Rm BT" w:hAnsi="Dutch801 Rm BT"/>
        </w:rPr>
        <w:t xml:space="preserve"> </w:t>
      </w:r>
      <w:r>
        <w:rPr>
          <w:rFonts w:cs="Dutch801 Rm BT" w:ascii="Dutch801 Rm BT" w:hAnsi="Dutch801 Rm BT"/>
          <w:u w:val="single"/>
        </w:rPr>
        <w:t>1,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ir</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Water Conduit</w:t>
      </w:r>
      <w:r>
        <w:rPr>
          <w:rFonts w:cs="Dutch801 Rm BT" w:ascii="Dutch801 Rm BT" w:hAnsi="Dutch801 Rm BT"/>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4.</w:t>
        <w:tab/>
      </w:r>
      <w:r>
        <w:rPr>
          <w:rFonts w:cs="Dutch801 Rm BT" w:ascii="Dutch801 Rm BT" w:hAnsi="Dutch801 Rm BT"/>
          <w:u w:val="single"/>
        </w:rPr>
        <w:t>Water Service Connection</w:t>
      </w:r>
      <w:r>
        <w:rPr>
          <w:rFonts w:cs="Dutch801 Rm BT" w:ascii="Dutch801 Rm BT" w:hAnsi="Dutch801 Rm BT"/>
        </w:rPr>
        <w:t xml:space="preserve">.  Measurement will be the number of water services installed, and will consist of installation of a curb stop, valve box, service pipe and connection to a new or existing water main with a service saddle, tapped coupling or corporation stop as shown on the pla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8 inch Water Service Connections. Measurement will be the number of water services installed, and will consist of installation of an 8 inch gate valve, valve box, 8 inch ductile iron pipe, end cap, and connection to a new or existing water main with a T connection a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5.</w:t>
        <w:tab/>
      </w:r>
      <w:r>
        <w:rPr>
          <w:rFonts w:cs="Dutch801 Rm BT" w:ascii="Dutch801 Rm BT" w:hAnsi="Dutch801 Rm BT"/>
          <w:u w:val="single"/>
        </w:rPr>
        <w:t>Valves, Valve Boxes and Markers</w:t>
      </w:r>
      <w:r>
        <w:rPr>
          <w:rFonts w:cs="Dutch801 Rm BT" w:ascii="Dutch801 Rm BT" w:hAnsi="Dutch801 Rm BT"/>
        </w:rPr>
        <w:t xml:space="preserve">.  The quantity to be paid will be the actual number of valves, including boxes and marker posts, of each class and size furnished, installed, and accept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6.</w:t>
        <w:tab/>
      </w:r>
      <w:r>
        <w:rPr>
          <w:rFonts w:cs="Dutch801 Rm BT" w:ascii="Dutch801 Rm BT" w:hAnsi="Dutch801 Rm BT"/>
          <w:u w:val="single"/>
        </w:rPr>
        <w:t>Disconnect and Reconnect Water Service</w:t>
      </w:r>
      <w:r>
        <w:rPr>
          <w:rFonts w:cs="Dutch801 Rm BT" w:ascii="Dutch801 Rm BT" w:hAnsi="Dutch801 Rm BT"/>
        </w:rPr>
        <w:t>.  The quantity to be paid will be the actual number of services of each size disconnected from the old main and reconnected to the new main. This item will include removing the abandoned pipe within the construction limits at Station 118+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7.</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8.</w:t>
        <w:tab/>
      </w:r>
      <w:r>
        <w:rPr>
          <w:rFonts w:cs="Dutch801 Rm BT" w:ascii="Dutch801 Rm BT" w:hAnsi="Dutch801 Rm BT"/>
          <w:u w:val="single"/>
        </w:rPr>
        <w:t>Raise or Lower Water Mains and Water Services</w:t>
      </w:r>
      <w:r>
        <w:rPr>
          <w:rFonts w:cs="Dutch801 Rm BT" w:ascii="Dutch801 Rm BT" w:hAnsi="Dutch801 Rm BT"/>
        </w:rPr>
        <w:t>. Measurement will be the number of Water Mains and Water Services adjusted and accep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built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7</w:t>
        <w:noBreakHyphen/>
        <w:t>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unit bid prices will include all necessary excavation to plan grade, and backfill of native materials outside the normal lines of the roadway structural section.  Any excavation of unsuitable material below plan grade shall be paid under Item 203(1) Common Excavation.  Backfill to replace unsuitable material will be paid in accordance with 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builts will not be paid for directly, but will be subsidiary to other 627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7(13)</w:t>
        <w:tab/>
        <w:t>Disconnect and Reconnect Water</w:t>
        <w:tab/>
        <w:t xml:space="preserve">Each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rvices and Main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7(16A)</w:t>
        <w:tab/>
        <w:t>Raise or Lower Water Service</w:t>
        <w:tab/>
        <w:t xml:space="preserve">Each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7(16B)</w:t>
        <w:tab/>
        <w:t>Raise or Lower Water Mains</w:t>
        <w:tab/>
        <w:t xml:space="preserve">Each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27(23)</w:t>
        <w:tab/>
        <w:t>Adjustment of Water Service</w:t>
        <w:tab/>
        <w:t xml:space="preserve">Each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Box and Me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INSULATION BO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line when the separation is less than 3</w:t>
        <w:noBreakHyphen/>
        <w:t>feet.  This work will also consist of placing a sand blanket bedding under and over the horizontal insulation boa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insulation board shall be rigid, homogeneous, and essentially unicellular, and shall conform to the follow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hermal Resist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Dutch801 Rm BT" w:ascii="Dutch801 Rm BT" w:hAnsi="Dutch801 Rm BT"/>
              </w:rPr>
              <w:t>R-value @ 75</w:t>
            </w:r>
            <w:r>
              <w:rPr>
                <w:rFonts w:cs="Wingdings" w:ascii="Wingdings" w:hAnsi="Wingdings"/>
              </w:rPr>
              <w:t></w:t>
            </w:r>
            <w:r>
              <w:rPr>
                <w:rFonts w:cs="Dutch801 Rm BT" w:ascii="Dutch801 Rm BT" w:hAnsi="Dutch801 Rm BT"/>
              </w:rPr>
              <w:t>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rFonts w:cs="Wingdings" w:ascii="Wingdings" w:hAnsi="Wingdings"/>
              </w:rPr>
              <w:t></w:t>
            </w:r>
            <w:r>
              <w:rPr>
                <w:rFonts w:cs="Dutch801 Rm BT" w:ascii="Dutch801 Rm BT" w:hAnsi="Dutch801 Rm BT"/>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ST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17</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0-6</w:t>
            </w:r>
          </w:p>
        </w:tc>
      </w:tr>
    </w:tbl>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board will be measured in final position by the square foot, including transitions, regardless of thickness, complete and accep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and blanket and leveling course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5(2)</w:t>
        <w:tab/>
        <w:t>Insulation Board</w:t>
        <w:tab/>
        <w:t>Square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7</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3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RIVEW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Crushed Aggregate Base Course, and Asphalt Concrete Pavement Type II, Class A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EROSION AND POLLUTION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tab/>
        <w:t>Pay Item</w:t>
        <w:tab/>
        <w:t>Pay Unit</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w:t>
        <w:tab/>
        <w:t>Contingent</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Control</w:t>
        <w:tab/>
        <w:t xml:space="preserve">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2/93)R5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b/>
        <w:t>SECTION 6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SECTION 6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 xml:space="preserve"> 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Delete the second paragraph</w:t>
      </w:r>
      <w:r>
        <w:rPr>
          <w:rFonts w:cs="Dutch801 Rm BT" w:ascii="Dutch801 Rm BT" w:hAnsi="Dutch801 Rm BT"/>
        </w:rPr>
        <w:t>.  (5/7/91)</w:t>
      </w:r>
      <w:r>
        <w:rPr>
          <w:rFonts w:cs="Dutch801 Rm BT" w:ascii="Dutch801 Rm BT" w:hAnsi="Dutch801 Rm BT"/>
          <w:sz w:val="14"/>
        </w:rPr>
        <w:t>S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Kodiak Daily Mirr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Open House Meetings</w:t>
      </w:r>
      <w:r>
        <w:rPr>
          <w:rFonts w:cs="Dutch801 Rm BT" w:ascii="Dutch801 Rm BT" w:hAnsi="Dutch801 Rm BT"/>
        </w:rPr>
        <w:t>.  The following Contractor personnel shall attend monthly open house meetings at the Engineer's off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w:t>
        <w:tab/>
        <w:t>Superintend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w:t>
        <w:tab/>
        <w:t>Worksite Traffic Supervi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Weedly Meetings</w:t>
      </w:r>
      <w:r>
        <w:rPr>
          <w:rFonts w:cs="Dutch801 Rm BT" w:ascii="Dutch801 Rm BT" w:hAnsi="Dutch801 Rm BT"/>
        </w:rPr>
        <w:t>.  The Contractor shall hold a weekly meeting to inform all emergency services and public service organizations of the status of the project and of all upcoming road closures, restrictions to traffic, detours and other project situations that may need their atten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ollowing personnel shall atte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Contractor's Superintend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Contractor's Worksite Traffic Supervi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Stat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ollowing or their representative shall be invited to atte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City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Fire Marshal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Chief of Pol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City Airport Manag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Harbor Mas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PTI</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KE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others as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 xml:space="preserve">1.  </w:t>
        <w:tab/>
      </w:r>
      <w:r>
        <w:rPr>
          <w:rFonts w:cs="Dutch801 Rm BT" w:ascii="Dutch801 Rm BT" w:hAnsi="Dutch801 Rm BT"/>
          <w:u w:val="single"/>
        </w:rPr>
        <w:t xml:space="preserve">Traffic Control Devices for Roadside Conditions During Construction. </w:t>
      </w:r>
      <w:r>
        <w:rPr>
          <w:rFonts w:cs="Dutch801 Rm BT" w:ascii="Dutch801 Rm BT" w:hAnsi="Dutch801 Rm BT"/>
        </w:rPr>
        <w:t xml:space="preserve"> Install traffic control devices at an area of concern in accordance with the Warranting Conditions Details on the plans when warranting conditions occur during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b/>
        <w:t>TABLE 64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emporary Rai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both"/>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 un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un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18 feet</w:t>
            </w:r>
          </w:p>
        </w:tc>
      </w:tr>
    </w:tbl>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b/>
        <w:t>TABLE 64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both"/>
              <w:rPr>
                <w:rFonts w:ascii="Dutch801 Rm BT" w:hAnsi="Dutch801 Rm BT" w:cs="Dutch801 Rm BT"/>
              </w:rPr>
            </w:pPr>
            <w:r>
              <w:rPr>
                <w:rFonts w:cs="Dutch801 Rm BT" w:ascii="Dutch801 Rm BT" w:hAnsi="Dutch801 Rm BT"/>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sz w:val="16"/>
        </w:rPr>
      </w:pPr>
      <w:r>
        <w:rPr>
          <w:rFonts w:cs="Dutch801 Rm BT" w:ascii="Dutch801 Rm BT" w:hAnsi="Dutch801 Rm BT"/>
          <w:sz w:val="16"/>
        </w:rPr>
        <w:t>*  No passing markings and signing required per 643-3.09.2.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sz w:val="16"/>
        </w:rPr>
      </w:pPr>
      <w:r>
        <w:rPr>
          <w:rFonts w:cs="Dutch801 Rm BT" w:ascii="Dutch801 Rm BT" w:hAnsi="Dutch801 Rm BT"/>
          <w:sz w:val="16"/>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Construction signs will be measured by the square foot of panel area in place as approved.  Traffic control devices will be measured by the number of units accepted per 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Delete numbered paragraph 7. in its entire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oviding a "hot-line road report" telephone with pre-recorded message, attendance of open house and weekly meetings and providing weekly notices with daily updates will not be measured for payment but will be subsidiary to Item 643(1), 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equential Arrow Panel, Type B</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60.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treet Sweep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20.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Water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M-Gallon</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0.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ortable Changeable Message Board Sign</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0.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43(11)</w:t>
      </w:r>
      <w:r>
        <w:rPr>
          <w:rFonts w:cs="Dutch801 Rm BT" w:ascii="Dutch801 Rm BT" w:hAnsi="Dutch801 Rm BT"/>
        </w:rPr>
        <w:t xml:space="preserve">, </w:t>
      </w:r>
      <w:r>
        <w:rPr>
          <w:rFonts w:cs="Dutch801 Rm BT" w:ascii="Dutch801 Rm BT" w:hAnsi="Dutch801 Rm BT"/>
          <w:u w:val="single"/>
        </w:rPr>
        <w:t>Portable</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Barrier</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Each" </w:t>
      </w:r>
      <w:r>
        <w:rPr>
          <w:rFonts w:cs="Dutch801 Rm BT" w:ascii="Dutch801 Rm BT" w:hAnsi="Dutch801 Rm BT"/>
          <w:u w:val="single"/>
        </w:rPr>
        <w:t>to</w:t>
      </w:r>
      <w:r>
        <w:rPr>
          <w:rFonts w:cs="Dutch801 Rm BT" w:ascii="Dutch801 Rm BT" w:hAnsi="Dutch801 Rm BT"/>
        </w:rPr>
        <w:t xml:space="preserve"> "Linear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rrier reflectors will not be paid for directly, but will be subsidiary to Pay Item 643(11), Portable Concrete Barrier.</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 xml:space="preserve">SERVICES TO BE FURNISHED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the issuance of the notice of project completion.  The following office requirements shall b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sp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dequate parking for a minimum of 12 vehicles, with one handicap parking space meeting the requirements of Americans with Disabilities Act Accessibility Guidelines (ADAA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The Engineer's office shall be accessible by disabled individuals from the designated handicap parking space in accordance with the requirements of Americans with Disabilities Act Accessibility Guidelines (ADAA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9/24/93)</w:t>
      </w:r>
      <w:r>
        <w:rPr>
          <w:rFonts w:cs="Dutch801 Rm BT" w:ascii="Dutch801 Rm BT" w:hAnsi="Dutch801 Rm BT"/>
          <w:sz w:val="14"/>
        </w:rPr>
        <w:t>R6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RAINING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5(1)</w:t>
        <w:tab/>
        <w:t>Training Program,</w:t>
        <w:tab/>
        <w:t>Labor Hou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 Trainee/Apprent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IGNALS AND LIGH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tallation of the Flashing Beacon System shall comply with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NEMA 3R cabinet housing the flashing beacon controls shall be mounted on a 6-inch by 8-inch wood post and be large enough to accommodate the following equipment and the wiring thereof.  The cabinet shall be UL approved, as an assemb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w:t>
        <w:tab/>
        <w:t>Two 120 volt single pole breakers: one 15 amp and one 20 am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b.</w:t>
        <w:tab/>
        <w:t>One transient voltage supres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c.</w:t>
        <w:tab/>
        <w:t>One radio interference supres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d.</w:t>
        <w:tab/>
        <w:t>One time switch as described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e.</w:t>
        <w:tab/>
        <w:t>One NEMA Type 3 dual circuit flash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f.</w:t>
        <w:tab/>
        <w:t>Two 30 amp six circuit terminal block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g.</w:t>
        <w:tab/>
        <w:t>Neutral and ground buss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h.</w:t>
        <w:tab/>
        <w:t>Thermostat and 1500 watt hea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time switch shall be a compact, solid state programmable device with a liquid crystal display (LCD) and keyboard, and shall conform to the following minimum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 LCD shall provide 2 lines of alpha-numeric legend with 16 characters per line and shall be backlit.  The display shall automatically prompt the operator during the programming process for ease of u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time switch shall be programmable through the keyboard and by downloading through an input port.  The keyboard shall be push-button ty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 time switch shall be powered by a nominal 120 volts AC 60 Hz single phase line voltage.  The time and program memory shall be retained for at least 48 hours upon removal from AC pow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The time switch shall provide four single pole double throw relay controlled outputs, which are rated at 15 amperes each.  All of the relays shall be manually operable through the keybo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The time switch shall automatically compensate for daylight savings time changes and leap yea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The time switch shall provide ten basic plans for daily and/or weekly use, and 20 annual plans which activate the basic plans.  Each basic plan shall provide up to 20 steps.  Each step shall be assignable to a single day, a weekend, a weekday, or every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6-inch by 8-inch treated wood post shall conform to Subsection 730-2.04 Sign Po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Each school flasher shall consist of three 8-inch signal faces with yellow lenses and funnel type vis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Contractor shall wire signal faces 1 and 3 on flasher circuits 1 and 2, respectively.  Face 2 shall be wired to circuit 1 or 2 as required to balance the l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The Contractor shall furnish a single piece post that will yield a 7-foot mounting h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The sign post and slip base assembly shall conform to Section 615 Standard Signs, and Standard Drawing T-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The foundation shall be Type "A" constructed in accordance with Standard Drawing T-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The Contractor shall grade at least two feet around the top of the foundation to match finished gr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0.</w:t>
        <w:tab/>
        <w:t>The red flashing stop lights at the Birch Avenue intersection are also included in the flashing school crossing lighting system.  These lights consist of two single red flashers with 12-inch lenses and one three-way red flasher with 12-inch lenses.  These flashing units will be connected to the existing power source.  A new steel cable shall be suspended between the existing power pole 29-ft Left of Sta 41+60 and the new power pole 28-ft Right of Sta 40+78, similar to the existing cable.  The new red flashers shall be attached to this cable at the location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All underground wiring to be in 2-inch RM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2.</w:t>
        <w:tab/>
        <w:t>Furnish and install new load cent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eparate payment will be made for the load center.  It will be included under Item 660(2) Flashing Beacon System Complete.</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6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ELECTRICAL LOAD CENT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When two type 1 load centers are to be installed adjacent to one another, furnish one cabinet with the load distribution section located on the left s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xml:space="preserve"> The load center will not be paid for directly, but will be subsidiary to Item 660(2) Flashing Beacon System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of any fees required by the local authority for an electrical inspection and the costs of correcting the deficiencies noted during the inspection shall be considered inciden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6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RAFFIC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7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SPHALT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2-2.01  ASPHALT C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PBA-2 asphalt cement shall conform to the requirements shown in the following 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4830"/>
        <w:gridCol w:w="1270"/>
        <w:gridCol w:w="1819"/>
      </w:tblGrid>
      <w:tr>
        <w:trPr/>
        <w:tc>
          <w:tcPr>
            <w:tcW w:w="48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Property</w:t>
            </w:r>
          </w:p>
        </w:tc>
        <w:tc>
          <w:tcPr>
            <w:tcW w:w="12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Test Method</w:t>
            </w:r>
          </w:p>
        </w:tc>
        <w:tc>
          <w:tcPr>
            <w:tcW w:w="181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Penetration (4</w:t>
            </w:r>
            <w:r>
              <w:rPr>
                <w:rFonts w:cs="Symbol" w:ascii="Symbol" w:hAnsi="Symbol"/>
              </w:rPr>
              <w:t></w:t>
            </w:r>
            <w:r>
              <w:rPr>
                <w:rFonts w:cs="Dutch801 Rm BT" w:ascii="Dutch801 Rm BT" w:hAnsi="Dutch801 Rm BT"/>
              </w:rPr>
              <w:t>C [39.2</w:t>
            </w:r>
            <w:r>
              <w:rPr>
                <w:rFonts w:cs="Symbol" w:ascii="Symbol" w:hAnsi="Symbol"/>
              </w:rPr>
              <w:t></w:t>
            </w:r>
            <w:r>
              <w:rPr>
                <w:rFonts w:cs="Dutch801 Rm BT" w:ascii="Dutch801 Rm BT" w:hAnsi="Dutch801 Rm BT"/>
              </w:rPr>
              <w:t>F], 200gr, 60s), dmm, RTFO Aged Residue (see Note 1)</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 49</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5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Ductility (7.2</w:t>
            </w:r>
            <w:r>
              <w:rPr>
                <w:rFonts w:cs="Symbol" w:ascii="Symbol" w:hAnsi="Symbol"/>
              </w:rPr>
              <w:t></w:t>
            </w:r>
            <w:r>
              <w:rPr>
                <w:rFonts w:cs="Dutch801 Rm BT" w:ascii="Dutch801 Rm BT" w:hAnsi="Dutch801 Rm BT"/>
              </w:rPr>
              <w:t>C [45</w:t>
            </w:r>
            <w:r>
              <w:rPr>
                <w:rFonts w:cs="Symbol" w:ascii="Symbol" w:hAnsi="Symbol"/>
              </w:rPr>
              <w:t></w:t>
            </w:r>
            <w:r>
              <w:rPr>
                <w:rFonts w:cs="Dutch801 Rm BT" w:ascii="Dutch801 Rm BT" w:hAnsi="Dutch801 Rm BT"/>
              </w:rPr>
              <w:t>F], 1 cm/min), cm, RTFO Aged Residue (see Note 2)</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 51</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Ductility (25</w:t>
            </w:r>
            <w:r>
              <w:rPr>
                <w:rFonts w:cs="Symbol" w:ascii="Symbol" w:hAnsi="Symbol"/>
              </w:rPr>
              <w:t></w:t>
            </w:r>
            <w:r>
              <w:rPr>
                <w:rFonts w:cs="Dutch801 Rm BT" w:ascii="Dutch801 Rm BT" w:hAnsi="Dutch801 Rm BT"/>
              </w:rPr>
              <w:t>C [77</w:t>
            </w:r>
            <w:r>
              <w:rPr>
                <w:rFonts w:cs="Symbol" w:ascii="Symbol" w:hAnsi="Symbol"/>
              </w:rPr>
              <w:t></w:t>
            </w:r>
            <w:r>
              <w:rPr>
                <w:rFonts w:cs="Dutch801 Rm BT" w:ascii="Dutch801 Rm BT" w:hAnsi="Dutch801 Rm BT"/>
              </w:rPr>
              <w:t>F], 5 cm/min), cm, RTFO Aged Residu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 51</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Dutch801 Rm BT" w:ascii="Dutch801 Rm BT" w:hAnsi="Dutch801 Rm BT"/>
              </w:rPr>
              <w:t>75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solute Viscosity (60</w:t>
            </w:r>
            <w:r>
              <w:rPr>
                <w:rFonts w:cs="Symbol" w:ascii="Symbol" w:hAnsi="Symbol"/>
              </w:rPr>
              <w:t></w:t>
            </w:r>
            <w:r>
              <w:rPr>
                <w:rFonts w:cs="Dutch801 Rm BT" w:ascii="Dutch801 Rm BT" w:hAnsi="Dutch801 Rm BT"/>
              </w:rPr>
              <w:t>C [140</w:t>
            </w:r>
            <w:r>
              <w:rPr>
                <w:rFonts w:cs="Symbol" w:ascii="Symbol" w:hAnsi="Symbol"/>
              </w:rPr>
              <w:t></w:t>
            </w:r>
            <w:r>
              <w:rPr>
                <w:rFonts w:cs="Dutch801 Rm BT" w:ascii="Dutch801 Rm BT" w:hAnsi="Dutch801 Rm BT"/>
              </w:rPr>
              <w:t>F]), P, Original Binder, RTFO Aged Residu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 202</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100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500-6000</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inematic Viscos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135</w:t>
            </w:r>
            <w:r>
              <w:rPr>
                <w:rFonts w:cs="Symbol" w:ascii="Symbol" w:hAnsi="Symbol"/>
              </w:rPr>
              <w:t></w:t>
            </w:r>
            <w:r>
              <w:rPr>
                <w:rFonts w:cs="Dutch801 Rm BT" w:ascii="Dutch801 Rm BT" w:hAnsi="Dutch801 Rm BT"/>
              </w:rPr>
              <w:t>C [275</w:t>
            </w:r>
            <w:r>
              <w:rPr>
                <w:rFonts w:cs="Symbol" w:ascii="Symbol" w:hAnsi="Symbol"/>
              </w:rPr>
              <w:t></w:t>
            </w:r>
            <w:r>
              <w:rPr>
                <w:rFonts w:cs="Dutch801 Rm BT" w:ascii="Dutch801 Rm BT" w:hAnsi="Dutch801 Rm BT"/>
              </w:rPr>
              <w:t>F]), CST, RTFO Aged Residue</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 201</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75 min.</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solute Viscosity Ratio (60</w:t>
            </w:r>
            <w:r>
              <w:rPr>
                <w:rFonts w:cs="Symbol" w:ascii="Symbol" w:hAnsi="Symbol"/>
              </w:rPr>
              <w:t></w:t>
            </w:r>
            <w:r>
              <w:rPr>
                <w:rFonts w:cs="Dutch801 Rm BT" w:ascii="Dutch801 Rm BT" w:hAnsi="Dutch801 Rm BT"/>
              </w:rPr>
              <w:t>C [140</w:t>
            </w:r>
            <w:r>
              <w:rPr>
                <w:rFonts w:cs="Symbol" w:ascii="Symbol" w:hAnsi="Symbol"/>
              </w:rPr>
              <w:t></w:t>
            </w:r>
            <w:r>
              <w:rPr>
                <w:rFonts w:cs="Dutch801 Rm BT" w:ascii="Dutch801 Rm BT" w:hAnsi="Dutch801 Rm BT"/>
              </w:rPr>
              <w:t>F]), RTFO Viscosity/Original Viscosity</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0 max.</w:t>
            </w:r>
          </w:p>
        </w:tc>
      </w:tr>
      <w:tr>
        <w:trPr/>
        <w:tc>
          <w:tcPr>
            <w:tcW w:w="48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 xml:space="preserve">Flash Point, Cleveland Open Cup, </w:t>
            </w:r>
            <w:r>
              <w:rPr>
                <w:rFonts w:cs="Symbol" w:ascii="Symbol" w:hAnsi="Symbol"/>
              </w:rPr>
              <w:t></w:t>
            </w:r>
            <w:r>
              <w:rPr>
                <w:rFonts w:cs="Dutch801 Rm BT" w:ascii="Dutch801 Rm BT" w:hAnsi="Dutch801 Rm BT"/>
              </w:rPr>
              <w:t>C (</w:t>
            </w:r>
            <w:r>
              <w:rPr>
                <w:rFonts w:cs="Symbol" w:ascii="Symbol" w:hAnsi="Symbol"/>
              </w:rPr>
              <w:t></w:t>
            </w:r>
            <w:r>
              <w:rPr>
                <w:rFonts w:cs="Dutch801 Rm BT" w:ascii="Dutch801 Rm BT" w:hAnsi="Dutch801 Rm BT"/>
              </w:rPr>
              <w:t>F), Original Binder</w:t>
            </w:r>
          </w:p>
        </w:tc>
        <w:tc>
          <w:tcPr>
            <w:tcW w:w="12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 48</w:t>
            </w:r>
          </w:p>
        </w:tc>
        <w:tc>
          <w:tcPr>
            <w:tcW w:w="18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32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50 min.)</w:t>
            </w:r>
          </w:p>
        </w:tc>
      </w:tr>
      <w:tr>
        <w:trPr/>
        <w:tc>
          <w:tcPr>
            <w:tcW w:w="48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olubility in Trichloroethylen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Original Binder</w:t>
            </w:r>
          </w:p>
        </w:tc>
        <w:tc>
          <w:tcPr>
            <w:tcW w:w="12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T 44</w:t>
            </w:r>
          </w:p>
        </w:tc>
        <w:tc>
          <w:tcPr>
            <w:tcW w:w="181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99.0 min.</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1200"/>
        <w:jc w:val="both"/>
        <w:rPr/>
      </w:pPr>
      <w:r>
        <w:rPr>
          <w:rFonts w:cs="Dutch801 Rm BT" w:ascii="Dutch801 Rm BT" w:hAnsi="Dutch801 Rm BT"/>
          <w:sz w:val="19"/>
        </w:rPr>
        <w:t>Note 1:</w:t>
        <w:tab/>
        <w:t>"RTFO Aged Residue" means the asphaltic residue obtained using the Rolling Thin-Film Oven Test ("RTFO Test"), AASHTO T-2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1200"/>
        <w:jc w:val="both"/>
        <w:rPr>
          <w:rFonts w:ascii="Dutch801 Rm BT" w:hAnsi="Dutch801 Rm BT" w:cs="Dutch801 Rm BT"/>
          <w:sz w:val="19"/>
        </w:rPr>
      </w:pPr>
      <w:r>
        <w:rPr>
          <w:rFonts w:cs="Dutch801 Rm BT" w:ascii="Dutch801 Rm BT" w:hAnsi="Dutch801 Rm BT"/>
          <w:sz w:val="19"/>
        </w:rPr>
        <w:t>Note 2:</w:t>
        <w:tab/>
        <w:t>Use AASHTO T-51 as modified by Washington DOT (using a special method of applying the release ag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9"/>
        </w:rPr>
      </w:pPr>
      <w:r>
        <w:rPr>
          <w:rFonts w:cs="Dutch801 Rm BT" w:ascii="Dutch801 Rm BT" w:hAnsi="Dutch801 Rm BT"/>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pPr>
      <w:r>
        <w:rPr>
          <w:rFonts w:cs="Dutch801 Rm BT" w:ascii="Dutch801 Rm BT" w:hAnsi="Dutch801 Rm BT"/>
        </w:rPr>
        <w:t>Solubility in Trichloroethylene, %</w:t>
        <w:tab/>
        <w:t>97.5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 to Table 70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ype &amp; Gr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rFonts w:cs="Dutch801 Rm BT" w:ascii="Dutch801 Rm BT" w:hAnsi="Dutch801 Rm BT"/>
              </w:rPr>
              <w:t>Spray (</w:t>
            </w:r>
            <w:r>
              <w:rPr>
                <w:rFonts w:cs="Symbol" w:ascii="Symbol" w:hAnsi="Symbol"/>
              </w:rPr>
              <w:t></w:t>
            </w:r>
            <w:r>
              <w:rPr>
                <w:rFonts w:cs="Dutch801 Rm BT" w:ascii="Dutch801 Rm BT" w:hAnsi="Dutch801 Rm BT"/>
              </w:rPr>
              <w:t>F)</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rFonts w:cs="Dutch801 Rm BT" w:ascii="Dutch801 Rm BT" w:hAnsi="Dutch801 Rm BT"/>
              </w:rPr>
              <w:t>Mix (</w:t>
            </w:r>
            <w:r>
              <w:rPr>
                <w:rFonts w:cs="Symbol" w:ascii="Symbol" w:hAnsi="Symbol"/>
              </w:rPr>
              <w:t></w:t>
            </w:r>
            <w:r>
              <w:rPr>
                <w:rFonts w:cs="Dutch801 Rm BT" w:ascii="Dutch801 Rm BT" w:hAnsi="Dutch801 Rm BT"/>
              </w:rPr>
              <w:t>F)</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pPr>
            <w:r>
              <w:rPr>
                <w:rFonts w:cs="Dutch801 Rm BT" w:ascii="Dutch801 Rm BT" w:hAnsi="Dutch801 Rm BT"/>
              </w:rPr>
              <w:t>Storage (</w:t>
            </w:r>
            <w:r>
              <w:rPr>
                <w:rFonts w:cs="Symbol" w:ascii="Symbol" w:hAnsi="Symbol"/>
              </w:rPr>
              <w:t></w:t>
            </w:r>
            <w:r>
              <w:rPr>
                <w:rFonts w:cs="Dutch801 Rm BT" w:ascii="Dutch801 Rm BT" w:hAnsi="Dutch801 Rm BT"/>
              </w:rPr>
              <w:t>F)</w:t>
            </w:r>
          </w:p>
        </w:tc>
      </w:tr>
      <w:tr>
        <w:trPr/>
        <w:tc>
          <w:tcPr>
            <w:tcW w:w="2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PBA-2</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80+</w:t>
            </w:r>
          </w:p>
        </w:tc>
        <w:tc>
          <w:tcPr>
            <w:tcW w:w="17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50-315</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40 max.</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TE-1</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70-140</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70-150</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50-125</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7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GGREG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Replace the list under the 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50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2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7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lastic Index</w:t>
        <w:tab/>
        <w:t>AASHTO T 90</w:t>
        <w:tab/>
        <w:t>6 max</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BLE 703-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ercent Passing By Weight</w:t>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2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will be in corformance with AASHTO T 164;  extracted gradations will be performed in accordance with AASHTO T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16/93)</w:t>
      </w:r>
      <w:r>
        <w:rPr>
          <w:rFonts w:cs="Dutch801 Rm BT" w:ascii="Dutch801 Rm BT" w:hAnsi="Dutch801 Rm BT"/>
          <w:sz w:val="12"/>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Delete Table 703-7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orous Backfill Material</w:t>
      </w:r>
    </w:p>
    <w:tbl>
      <w:tblPr>
        <w:tblW w:w="6030" w:type="dxa"/>
        <w:jc w:val="center"/>
        <w:tblInd w:w="0" w:type="dxa"/>
        <w:tblLayout w:type="fixed"/>
        <w:tblCellMar>
          <w:top w:w="0" w:type="dxa"/>
          <w:left w:w="153" w:type="dxa"/>
          <w:bottom w:w="0" w:type="dxa"/>
          <w:right w:w="153" w:type="dxa"/>
        </w:tblCellMar>
      </w:tblPr>
      <w:tblGrid>
        <w:gridCol w:w="2952"/>
        <w:gridCol w:w="3078"/>
      </w:tblGrid>
      <w:tr>
        <w:trPr/>
        <w:tc>
          <w:tcPr>
            <w:tcW w:w="29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307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by Weight Passing</w:t>
            </w:r>
          </w:p>
        </w:tc>
      </w:tr>
      <w:tr>
        <w:trPr/>
        <w:tc>
          <w:tcPr>
            <w:tcW w:w="29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inch</w:t>
            </w:r>
          </w:p>
        </w:tc>
        <w:tc>
          <w:tcPr>
            <w:tcW w:w="3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9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inch</w:t>
            </w:r>
          </w:p>
        </w:tc>
        <w:tc>
          <w:tcPr>
            <w:tcW w:w="30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w:t>
            </w:r>
          </w:p>
        </w:tc>
      </w:tr>
    </w:tbl>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JOIN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ETAL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7</w:t>
        <w:noBreakHyphen/>
        <w:t>2.05  WATER CONDUI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pplicable Standards for Water Conduit</w:t>
      </w:r>
      <w:r>
        <w:rPr>
          <w:rFonts w:cs="Dutch801 Rm BT" w:ascii="Dutch801 Rm BT" w:hAnsi="Dutch801 Rm BT"/>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04/A21.4</w:t>
        <w:noBreakHyphen/>
        <w:t>85</w:t>
        <w:tab/>
        <w:tab/>
        <w:t>Cement Mortar Lining for Ductile Iron Pipe and Fittings for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w:t>
        <w:noBreakHyphen/>
        <w:t>105/A21.5</w:t>
        <w:noBreakHyphen/>
        <w:t>88</w:t>
        <w:tab/>
        <w:tab/>
        <w:t>Polyethylene Encasement Ductile Iron Piping for Water and Other Liqu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10/A21.10</w:t>
        <w:noBreakHyphen/>
        <w:t>87</w:t>
        <w:tab/>
        <w:t>Ductile Iron and Gray Iron Fittings, 3 - 48 Inch, for Water and Other Liqu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11/A21.11</w:t>
        <w:noBreakHyphen/>
        <w:t>85</w:t>
        <w:tab/>
        <w:t>Rubber Gasket Joints for Ductile Iron and Gray Iron Pressure Pipe and Fit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15/A21.15</w:t>
        <w:noBreakHyphen/>
        <w:t>88</w:t>
        <w:tab/>
        <w:t>Flanged Ductile Iron Pipe With Threaded Fl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50/A21.50</w:t>
        <w:noBreakHyphen/>
        <w:t>81</w:t>
        <w:tab/>
        <w:t>Thickness Design of Ductile Iron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w:t>
        <w:noBreakHyphen/>
        <w:t>151/A21.51</w:t>
        <w:noBreakHyphen/>
        <w:t>81</w:t>
        <w:tab/>
        <w:t>Ductile Iron Pipe, Centrifugally Cast in Metal Molds or Sand Lined Molds, for Water or Other Liqu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ctile Iron Pipe and Fitting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ipe.  Ductile iron pipe shall conform to AWWA C</w:t>
        <w:noBreakHyphen/>
        <w:t>151, with cement mortar lining meeting the requirements of AWWA C</w:t>
        <w:noBreakHyphen/>
        <w:t>104.  Class 52 ductile iron pipe shall be used for water conduit between 3 and 16 inches in diameter unless otherwise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Rubber gasket joints for ductile iron pipe and fittings shall conform to AWWA C</w:t>
        <w:noBreakHyphen/>
        <w:t>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w:t>
        <w:tab/>
        <w:t>Piping Joints and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Joint Tie Rods.  Tie rods shall be all</w:t>
        <w:noBreakHyphen/>
        <w:t>thread black iron or mild steel and shall be located symmetrically around the perimeter of the pipe, using anchoring lugs of standard manufacture for attachment where required.  Tie rods shall be ¾</w:t>
        <w:noBreakHyphen/>
        <w:t>inch diameter on pipe 16 inches and less.  There shall be 2 rods on pipes 12 inches and less and 4 each on pipes 14 inches to 16 inches in dia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7</w:t>
        <w:noBreakHyphen/>
        <w:t>2.06  SERVICE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ipe</w:t>
      </w:r>
      <w:r>
        <w:rPr>
          <w:rFonts w:cs="Dutch801 Rm BT" w:ascii="Dutch801 Rm BT" w:hAnsi="Dutch801 Rm BT"/>
        </w:rPr>
        <w:t>.  Ductile iron pipe or soft drawn seamless copper type "K" shall be used for all water service pipe.  Galvanized pipe, asbestos</w:t>
        <w:noBreakHyphen/>
        <w:t>cement pipe and the use of lead</w:t>
        <w:noBreakHyphen/>
        <w:t>tipped gaskets shall be prohib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Key Box, Valve Box</w:t>
      </w:r>
      <w:r>
        <w:rPr>
          <w:rFonts w:cs="Dutch801 Rm BT" w:ascii="Dutch801 Rm BT" w:hAnsi="Dutch801 Rm BT"/>
        </w:rPr>
        <w:t>.  The key box shall provide clear and unobstructed access to a valve or curb stop to enable the City of Kodiak operation of the valve or curb stop.  Key boxes or valve boxes shall be furnished and installed in accordance with subsection 627</w:t>
        <w:noBreakHyphen/>
        <w:t>3.05, Valve Boxes and subsection 712</w:t>
        <w:noBreakHyphen/>
        <w:t>2.11, Valve Service Boxes.  The City of Kodiak key boxes shall not be in contact with a natural gas main or servic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7</w:t>
        <w:noBreakHyphen/>
        <w:t>2.07  SEWER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Applicable Standards for Sewer Conduit</w:t>
      </w:r>
      <w:r>
        <w:rPr>
          <w:rFonts w:cs="Dutch801 Rm BT" w:ascii="Dutch801 Rm BT" w:hAnsi="Dutch801 Rm BT"/>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rFonts w:ascii="Dutch801 Rm BT" w:hAnsi="Dutch801 Rm BT" w:cs="Dutch801 Rm BT"/>
        </w:rPr>
      </w:pPr>
      <w:r>
        <w:rPr>
          <w:rFonts w:cs="Dutch801 Rm BT" w:ascii="Dutch801 Rm BT" w:hAnsi="Dutch801 Rm BT"/>
        </w:rPr>
        <w:t>ANSI/AWWA C104/A21.4</w:t>
        <w:tab/>
        <w:tab/>
        <w:t>Cement Mortar Lining for Ductile Iron Pipe and Fittings for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 xml:space="preserve">ANSI/AWWA C105/A21.5    </w:t>
        <w:tab/>
        <w:tab/>
        <w:t>Polyethylene Encasement for Ductile Iron Piping for Water and Other Liqu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110/A21.10</w:t>
        <w:tab/>
        <w:tab/>
        <w:t>Ductile Iron and Gray Iron Fittings, 3 - 48 inches, for Water and Other Liqu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111/A21.11</w:t>
        <w:tab/>
        <w:tab/>
        <w:t>Rubber Gasket Joints for Ductile Iron and Gray Iron Pressure Pipe and Fit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150/A21.50</w:t>
        <w:tab/>
        <w:tab/>
        <w:t>Thickness Design of Ductile Iron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rFonts w:ascii="Dutch801 Rm BT" w:hAnsi="Dutch801 Rm BT" w:cs="Dutch801 Rm BT"/>
        </w:rPr>
      </w:pPr>
      <w:r>
        <w:rPr>
          <w:rFonts w:cs="Dutch801 Rm BT" w:ascii="Dutch801 Rm BT" w:hAnsi="Dutch801 Rm BT"/>
        </w:rPr>
        <w:t>ANSI/AWWA C151/A21.51</w:t>
        <w:tab/>
        <w:tab/>
        <w:t>Ductile Iron Pipe, Centrifugally Cast in Metal Molds or Sand Lined Molds, for Water or Other Liqu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Ductile Iron Pipe and Fitting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ipe.  Ductile iron pipe shall conform to  ANSI/AWWA C151/A21.51, with cement mortar lining meeting the requirements of ANSI/AWWA C104/A21.4.  Class 50 ductile iron pipe shall be used unless otherwis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ittings.  All fittings shall be a minimum 250 psi pressure rating, mechanical joint or all bell, either lined or unlined, either cast iron or ductile iron, unless otherwise indicated on the plans or in these Special Provisions.  All fittings shall conform to the requirements of ANSI/AWWA C110/A2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Rubber gasket joints for ductile iron pipe and fittings shall conform to ANSI/AWWA C111/A2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05  PRECAST CONCRETE UNI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nitary sewer manholes shall also conform to the requirements of the details shown on the Plans.  Cones shall be Type (b), eccentric, unless otherwis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ach precast concrete barrel section shall be set upon and sealed with pre</w:t>
        <w:noBreakHyphen/>
        <w:t>molded plastic gas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09  CORPORATION STOPS AND CURB STOP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Use Mueller Corporation Stop No. 15000 or equal for ¾</w:t>
        <w:noBreakHyphen/>
        <w:t>inch and 1</w:t>
        <w:noBreakHyphen/>
        <w:t>inch service pipe connections.  Use Mueller Curb Stop No. H15214 or equal for ¾</w:t>
        <w:noBreakHyphen/>
        <w:t>inch and 1</w:t>
        <w:noBreakHyphen/>
        <w:t>inch, copper to copper connections.  Rod to be attached to curb stop with No. 6 gauge copper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se Mueller Corporation Stop No. 15025 or equal for 1½-inch and 2</w:t>
        <w:noBreakHyphen/>
        <w:t>inch service pipe connections.  Use Mueller Curb Stop No. H15214 Ori</w:t>
        <w:noBreakHyphen/>
        <w:t>Seal or equal for 1½</w:t>
        <w:noBreakHyphen/>
        <w:t>inch and 2-inch connections.  Mueller Service Clamp or equal with two straps shall be used on all pipe.  Rod to be attached to curb stop with No. 6 gauge copper w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0  GATE VALV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w:t>
        <w:noBreakHyphen/>
        <w:t>2.10  VAL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Gate Valves</w:t>
      </w:r>
      <w:r>
        <w:rPr>
          <w:rFonts w:cs="Dutch801 Rm BT" w:ascii="Dutch801 Rm BT" w:hAnsi="Dutch801 Rm BT"/>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Butterfly Valves</w:t>
      </w:r>
      <w:r>
        <w:rPr>
          <w:rFonts w:cs="Dutch801 Rm BT" w:ascii="Dutch801 Rm BT" w:hAnsi="Dutch801 Rm BT"/>
        </w:rPr>
        <w:t>.  Butterfly valves shall be of the rubber</w:t>
        <w:noBreakHyphen/>
        <w:t>seated tight</w:t>
        <w:noBreakHyphen/>
        <w:t>closing type.  They shall meet or exceed performance requirements of AWWA C504 for operational pressures of 150 psi working pressure and 300 psi hydrostatic pres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alves must use full AWWA C504 Class 150 B valve shaft diameter and full Class 150 B underground service operator torque rating throughout entire travel to provide capability for operation in emergenc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valve operator, unless otherwise specified in the Special Provisions, shall be of the traveling nut type, sealed, gasketed, and lubricated for underground service and capable of withstanding an overload input torque of 450 ft</w:t>
        <w:noBreakHyphen/>
        <w:t>lbs at full open or closed position without damage to the valve or valve operator.  The number of turns to operate the valve shall be a minimum of 2 turns per inch of valve diameter for 90 degrees of closure travel at a maximum pull of 80 pounds.  All valves shall open counter clockwise and be equipped with a 2</w:t>
        <w:noBreakHyphen/>
        <w:t>inch square AWWA operating n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1  VALVE SERVICE BOX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Valve Boxes</w:t>
      </w:r>
      <w:r>
        <w:rPr>
          <w:rFonts w:cs="Dutch801 Rm BT" w:ascii="Dutch801 Rm BT" w:hAnsi="Dutch801 Rm BT"/>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5</w:t>
        <w:noBreakHyphen/>
        <w:t>inches.  The minimum thickness of the metal shall not be less than 5/16</w:t>
        <w:noBreakHyphen/>
        <w:t>inch.  Castings shall be smooth and the workmanship shall be acceptabl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alve boxes shall be sufficient length for the pipe cover depth shown on the profile drawings and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Markers</w:t>
      </w:r>
      <w:r>
        <w:rPr>
          <w:rFonts w:cs="Dutch801 Rm BT" w:ascii="Dutch801 Rm BT" w:hAnsi="Dutch801 Rm BT"/>
        </w:rPr>
        <w:t>.  Valve boxes shall be marked with a marker consisting of 2½-inch O.D. galvanized steel pipe sections, 7</w:t>
        <w:noBreakHyphen/>
        <w:t>feet in length, with 3</w:t>
        <w:noBreakHyphen/>
        <w:t>feet buried in the ground.  Markers shall be shop painted "Caterpillar Yellow" and stenciled with 2</w:t>
        <w:noBreakHyphen/>
        <w:t>inch black numerals, showing the appropriate references.  Markers shall be located on the nearest property line, due north, south, east or west of the valve at a maximum distance of 50</w:t>
        <w:noBreakHyphen/>
        <w:t>feet, unless otherwise directed by the Engineer.  Markers shall carry the notation "VB (feet)(direction)".  Markers will not be required where valve boxes are located in paved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2  HYDRA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Fire Hydrants</w:t>
      </w:r>
      <w:r>
        <w:rPr>
          <w:rFonts w:cs="Dutch801 Rm BT" w:ascii="Dutch801 Rm BT" w:hAnsi="Dutch801 Rm BT"/>
        </w:rPr>
        <w:t>.  Fire hydrants shall conform to the minimum standards of AWWA C</w:t>
        <w:noBreakHyphen/>
        <w:t>502 for Dry Barrel Fire Hydrants.  All fire hydrants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hydrants shall be supplied with a 5¼-inch main valve op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ll single pumper hydrants shall be furnished with a 6</w:t>
        <w:noBreakHyphen/>
        <w:t>inch ASA Class 125 standard mechanical joint end with two cast</w:t>
        <w:noBreakHyphen/>
        <w:t>on lugs for tie backs.  All double pumper hydrants shall be furnished with an 8</w:t>
        <w:noBreakHyphen/>
        <w:t>inch ASA Class 125 standard mechanical joint end with two cast</w:t>
        <w:noBreakHyphen/>
        <w:t>on lu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connections shall be mechanical joint unless otherwise indicated in the 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ingle pumper hydrants shall be furnished with two 2½</w:t>
        <w:noBreakHyphen/>
        <w:t>inch hose connections and one 4½</w:t>
        <w:noBreakHyphen/>
        <w:t>inch pumper connection.  The double pumper hydrants shall have one 2½</w:t>
        <w:noBreakHyphen/>
        <w:t>inch hose connection and two 4½</w:t>
        <w:noBreakHyphen/>
        <w:t>inch pumper conn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Unless otherwise specified in the plans, all hydrants shall be furnished with a barrel length that will allow a minimum of 10</w:t>
        <w:noBreakHyphen/>
        <w:t>foot bu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Painting and coating shall be in accordance with AWWA specifications.  The hydrant section from the traffic flange to the top of the operating nut shall be painted "Caterpillar Yel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Operating and nozzle nuts shall be pentagon shaped with 1½</w:t>
        <w:noBreakHyphen/>
        <w:t>inch point to flat measu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ll working parts shall be bronze of noncorrosive metal in accordance with the requirements of AWWA C</w:t>
        <w:noBreakHyphen/>
        <w:t>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All hydrants shall be right hand opening (clockwi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l.</w:t>
        <w:tab/>
        <w:t>Hose nozzle threading shall be in conformance with NFPA #194 for National (American) Standard Fire Hose Coupling Screw Thre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m.</w:t>
        <w:tab/>
        <w:t>All hydrants shall have drain outlets at the base of the barrel.  Manufacturer plugs shall not be removed prior to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uxiliary Gate Valves</w:t>
      </w:r>
      <w:r>
        <w:rPr>
          <w:rFonts w:cs="Dutch801 Rm BT" w:ascii="Dutch801 Rm BT" w:hAnsi="Dutch801 Rm BT"/>
        </w:rPr>
        <w:t>.  All gate valves shall be furnished and installed in accordance with subsection 627</w:t>
        <w:noBreakHyphen/>
        <w:t>3.04 and subsection 627</w:t>
        <w:noBreakHyphen/>
        <w:t>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Leg Thaw Pipe</w:t>
      </w:r>
      <w:r>
        <w:rPr>
          <w:rFonts w:cs="Dutch801 Rm BT" w:ascii="Dutch801 Rm BT" w:hAnsi="Dutch801 Rm BT"/>
        </w:rPr>
        <w:t>.  The leg thaw pipe shall be stenciled with a 2</w:t>
        <w:noBreakHyphen/>
        <w:t>inch black letter "L", installed on the left hand side of the hydrant and fabricated into an "L" shape.  The vertical portion shall be 6 inches to the side and 3 inches to the rear of the traffic flange extending 15 inches above finished grade with no perforations.  The horizontal portion shall be 6 inches above and 6 inches to the side of the hydrant leg and shall be perforated with _</w:t>
        <w:noBreakHyphen/>
        <w:t>inch diameter holes, spaced 1</w:t>
        <w:noBreakHyphen/>
        <w:t>foot apart facing the center of the hydrant le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Barrel Thaw Pipe</w:t>
      </w:r>
      <w:r>
        <w:rPr>
          <w:rFonts w:cs="Dutch801 Rm BT" w:ascii="Dutch801 Rm BT" w:hAnsi="Dutch801 Rm BT"/>
        </w:rPr>
        <w:t>.  The barrel thaw pipe shall be stenciled with a 2</w:t>
        <w:noBreakHyphen/>
        <w:t>inch black letter "B" installed on the right hand side of the hydrant from 6 inches above the hydrant leg and extending 15 inches above finished grade, and installed vertically 3 inches to the rear and 6 inches to the side of the traffic flange.  The barrel thaw pipe shall be perforated with _</w:t>
        <w:noBreakHyphen/>
        <w:t>inch diameter holes spaced 1</w:t>
        <w:noBreakHyphen/>
        <w:t>foot apart starting 18 inches below finished grade and facing the hydrant barrel.  A ¼</w:t>
        <w:noBreakHyphen/>
        <w:t>inch machine screw shall be installed 1</w:t>
        <w:noBreakHyphen/>
        <w:t>inch below the cap to provide identification of the barrel thaw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Tie Rods</w:t>
      </w:r>
      <w:r>
        <w:rPr>
          <w:rFonts w:cs="Dutch801 Rm BT" w:ascii="Dutch801 Rm BT" w:hAnsi="Dutch801 Rm BT"/>
        </w:rPr>
        <w:t>.  Tie rods must be ¾</w:t>
        <w:noBreakHyphen/>
        <w:t>inch O.D. all</w:t>
        <w:noBreakHyphen/>
        <w:t>thread black iron or mild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21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7</w:t>
      </w:r>
      <w:r>
        <w:rPr>
          <w:rFonts w:cs="Dutch801 Rm BT" w:ascii="Dutch801 Rm BT" w:hAnsi="Dutch801 Rm BT"/>
        </w:rPr>
        <w:t xml:space="preserve"> </w:t>
      </w:r>
      <w:r>
        <w:rPr>
          <w:rFonts w:cs="Dutch801 Rm BT" w:ascii="Dutch801 Rm BT" w:hAnsi="Dutch801 Rm BT"/>
          <w:b/>
        </w:rPr>
        <w:t>WATER METER BOXES</w:t>
      </w:r>
      <w:r>
        <w:rPr>
          <w:rFonts w:cs="Dutch801 Rm BT" w:ascii="Dutch801 Rm BT" w:hAnsi="Dutch801 Rm BT"/>
        </w:rPr>
        <w:t xml:space="preserve">. </w:t>
      </w:r>
      <w:r>
        <w:rPr>
          <w:rFonts w:cs="Dutch801 Rm BT" w:ascii="Dutch801 Rm BT" w:hAnsi="Dutch801 Rm BT"/>
          <w:u w:val="single"/>
        </w:rPr>
        <w:t xml:space="preserve">Add the following subsection:  </w:t>
      </w:r>
      <w:r>
        <w:rPr>
          <w:rFonts w:cs="Dutch801 Rm BT" w:ascii="Dutch801 Rm BT" w:hAnsi="Dutch801 Rm BT"/>
        </w:rPr>
        <w:t>Water Meter Boxes shall be installed as shown on the standard detail with base section centered over valve and resting on compacted backfill. The top section shall be so set as to allow equal movement above and below finished grade. Project final elevatin to be one inch below finished grade unless otherwise directed. The entire assemply shall be set plu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2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 REQUIREMENTS</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2  SUBSURFACE DRAINAGE AND EROSION CONTROL.</w:t>
      </w:r>
      <w:r>
        <w:rPr>
          <w:rFonts w:cs="Dutch801 Rm BT" w:ascii="Dutch801 Rm BT" w:hAnsi="Dutch801 Rm BT"/>
        </w:rPr>
        <w:t xml:space="preserve">  Geotextile materials for subsurface drainage shall conform to AASHTO M 288 for Subsurface Drainage, except that the minimum permeability of the fabric shall be 0.020 cm/s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eotextile materials for erosion control shall conform to AASHTO M 288 for Class A Erosion Control, except that the minimum permeability of the fabric shall be 0.010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 xml:space="preserve"> 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5/7/91)</w:t>
      </w:r>
      <w:r>
        <w:rPr>
          <w:rFonts w:cs="Dutch801 Rm BT" w:ascii="Dutch801 Rm BT" w:hAnsi="Dutch801 Rm BT"/>
          <w:sz w:val="14"/>
        </w:rPr>
        <w:t>S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sectPr>
      <w:headerReference w:type="default" r:id="rId128"/>
      <w:footerReference w:type="default" r:id="rId12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ILL BAY ROAD, PHAS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9:00Z</dcterms:created>
  <dc:creator>DG3U008</dc:creator>
  <dc:description/>
  <cp:keywords/>
  <dc:language>en-US</dc:language>
  <cp:lastModifiedBy>FCPark</cp:lastModifiedBy>
  <dcterms:modified xsi:type="dcterms:W3CDTF">2011-12-29T00:09:00Z</dcterms:modified>
  <cp:revision>2</cp:revision>
  <dc:subject/>
  <dc:title/>
</cp:coreProperties>
</file>