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1.</w:t>
        <w:tab/>
        <w:t>Copies for review of the design computations are available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2.</w:t>
        <w:tab/>
        <w:t>The Storm Water Manual is available upon request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 (Soldotna)</w:t>
        <w:tab/>
        <w:t>262-2199</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ENSTAR Natural Gas Company</w:t>
        <w:tab/>
        <w:t>1-800-478-312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Homer Electric Association</w:t>
        <w:tab/>
        <w:t>283-583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Prime Cable of Alaska</w:t>
        <w:tab/>
        <w:t>1-800-478-3121/262-3266</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Pacific Telecom, Inc.</w:t>
        <w:tab/>
        <w:t>1-800-478-3052/564-3090</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ity of Kenai</w:t>
        <w:tab/>
        <w:t>283-75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coordinate with the above utilities in determining priorities for clearing and grubbing, silt fence, seeding, et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able is damaged and requires splicing, it will be repaired by the Utility with the party causing the damage paying the repair costs.  If an electric cable is damaged a second time, the cable will be replaced between junction points with the party causing the damage paying for replacing the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fter completion of the right-of-way staking and prior to beginning clearing and grubbing operations, the Contractor shall schedule a site review of the project with the Engineer and representatives of the utility companies.  The utility companies will identify those right-of-way stakes critical to their relocations.  The Contractor will provide protection of the stakes by reference point of other method as provided in Section 642, 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3/93)</w:t>
      </w:r>
      <w:r>
        <w:rPr>
          <w:rFonts w:cs="Dutch801 Rm BT" w:ascii="Dutch801 Rm BT" w:hAnsi="Dutch801 Rm BT"/>
          <w:sz w:val="14"/>
        </w:rPr>
        <w:t>R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adhere to the HEA Excavation and Clearance Guidelines, attached as Appendix A, when working around electrical facilities throughout the project.  Any exceptions to the HEA Guidelines will require advance approval from HE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U.S. Army Corps of Engineers Nationwide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epartment of Fish and Game Title 16 Fish Habitat Permit FG 94–II–0046 dated February 10,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epartment of Fish and Game Title 16 Fish Habitat Permit FG 94–II–0045 dated February 15,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B.  The terms, conditions, and stipulations contained in all the permits obtained by either the Department, any Utility,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two week work plans will not be paid for directly.  Failure to submit the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2.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Contractor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perform all work necessary to preserve and/or restore land monuments and property corners from damage.  Any land monument or property corner that is disturbed shall be restored in accordance with Sections 614 and 642 at the Contractor's expense.  An undisturbed area 5 foot in diameter shall be left around existing monuments and property cor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ork required to cut and stack timber for public removal and to preserve and restore land monuments and property corners will be subsidiary to Items 201(1A) Clearing, and 201(3A) Clearing and Grubb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grubbed areas and any other areas directed by the Engineer shall be seeded after installation of the utilities.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immediately after the shaping of the areas.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6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or utility installations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3)</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after the third paragraph</w:t>
      </w:r>
      <w:r>
        <w:rPr>
          <w:rFonts w:cs="Dutch801 Rm BT" w:ascii="Dutch801 Rm BT" w:hAnsi="Dutch801 Rm BT"/>
        </w:rPr>
        <w:t>:  The Contractor shall survey and stake the right-of-way prior to beginning any work.  All angle points, points of curvature, points of tangency, and other locations where the right-of-way changes shall be marked by a tacked hub and flagged lath.  The station and offset shall be shown on the stake.  Spacing of these points shall not be more than 500 feet on tangents and 300 feet on cu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A Traffic Control Plan (TCP) shall also indicate the method of safely routing pedestrian traffic through or around the construction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elects to use the TCP's provided in the Plan set, then the Contractor shall supplement those TCP's with provisions for pedestrian traffic for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  The Contractor shall respond and make field changes as the Engineer dir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  (6/11/93)</w:t>
      </w:r>
      <w:r>
        <w:rPr>
          <w:rFonts w:cs="Dutch801 Rm BT" w:ascii="Dutch801 Rm BT" w:hAnsi="Dutch801 Rm BT"/>
          <w:sz w:val="14"/>
        </w:rPr>
        <w:t>R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w:t>
        <w:noBreakHyphen/>
        <w:t>3.06  TRAFFIC PRICE ADJUST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Change Order is not required for Traffic Price Adjustment, the Notice-to-Proceed shall constitute the notice required to initiate Traffic Price Adjustment.  (12/8/92)</w:t>
      </w:r>
      <w:r>
        <w:rPr>
          <w:rFonts w:cs="Dutch801 Rm BT" w:ascii="Dutch801 Rm BT" w:hAnsi="Dutch801 Rm BT"/>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onday through Friday 6:30 AM to 8:3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onday through Thursday 4:0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Around any holiday as describ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If a holiday falls on Sunday, Monday or Tuesday, the above  stipulations apply from 1:30 PM on the Friday before the holiday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If a holiday falls on Thursday, Friday or Saturday, the above  stipulations apply from 1:30 PM on the day before the holiday to  10:00 PM on the Sun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 the first paragraph under Item 2. and replace with the following</w:t>
      </w:r>
      <w:r>
        <w:rPr>
          <w:rFonts w:cs="Dutch801 Rm BT" w:ascii="Dutch801 Rm BT" w:hAnsi="Dutch801 Rm BT"/>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8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HOMER ELECTRIC ASSOCIA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52"/>
          <w:footerReference w:type="default" r:id="rId5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EXCAVATION AND CLEARANCE GUIDELIN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54"/>
          <w:footerReference w:type="default" r:id="rId5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56"/>
      <w:footerReference w:type="default" r:id="rId5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P 8.1 to 10.6 CL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NO. STP-022-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8:00Z</dcterms:created>
  <dc:creator>DG3U008</dc:creator>
  <dc:description/>
  <dc:language>en-US</dc:language>
  <cp:lastModifiedBy>Park, Fred C (DOT)</cp:lastModifiedBy>
  <dcterms:modified xsi:type="dcterms:W3CDTF">2014-04-02T16:48:00Z</dcterms:modified>
  <cp:revision>2</cp:revision>
  <dc:subject/>
  <dc:title/>
</cp:coreProperties>
</file>