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sz w:val="20"/>
        </w:rPr>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idders are hereby notified that information to assist in preparing bids is available at 4111 Aviation Avenue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1.</w:t>
        <w:tab/>
        <w:t>Copies for review of the following are available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a.</w:t>
        <w:tab/>
        <w:t>Design Compu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b.</w:t>
        <w:tab/>
        <w:t>Cross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t>Copies of the above may be obtained from Ridgeway's Reprographics, 6000 Arctic Boulevard, Anchorage, Alaska 99518, (907) 561-1555 at the Contractor's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2.</w:t>
        <w:tab/>
        <w:t>The following are available upon request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a.</w:t>
        <w:tab/>
        <w:t>Geotechnical Report, "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b.</w:t>
        <w:tab/>
        <w:t>Storm Water Manual (Pri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c.</w:t>
        <w:tab/>
        <w:t>Laboratory Manual of Alaska Test Methods and Standard Practices (Pri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3.</w:t>
        <w:tab/>
        <w:t>Utility agreements pertaining to the disposition of all utility facilities on this project are available for review at the office of the Utilities Engineer, (907) 266-15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Alaska Test Method T-17 is the mix design method and also includes criteria which must be met for the class of mix specified in the bid schedul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LASKA DEPARTMENT OF TRANSPORT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PUBLIC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NTERI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PECIFICATIO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HIGHWAY CONSTRUC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T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94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1512" w:footer="1512" w:bottom="156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2</w:t>
      </w:r>
      <w:r>
        <mc:AlternateContent>
          <mc:Choice Requires="wps">
            <w:drawing>
              <wp:anchor behindDoc="0" distT="152400" distB="152400" distL="152400" distR="152400" simplePos="0" locked="0" layoutInCell="0" allowOverlap="1" relativeHeight="2">
                <wp:simplePos x="0" y="0"/>
                <wp:positionH relativeFrom="margin">
                  <wp:posOffset>2701290</wp:posOffset>
                </wp:positionH>
                <wp:positionV relativeFrom="paragraph">
                  <wp:posOffset>218440</wp:posOffset>
                </wp:positionV>
                <wp:extent cx="2821940" cy="2892425"/>
                <wp:effectExtent l="0" t="0" r="0" b="0"/>
                <wp:wrapSquare wrapText="largest"/>
                <wp:docPr id="1" name="Frame1"/>
                <a:graphic xmlns:a="http://schemas.openxmlformats.org/drawingml/2006/main">
                  <a:graphicData uri="http://schemas.microsoft.com/office/word/2010/wordprocessingShape">
                    <wps:wsp>
                      <wps:cNvSpPr txBox="1"/>
                      <wps:spPr>
                        <a:xfrm>
                          <a:off x="0" y="0"/>
                          <a:ext cx="2821940" cy="2892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82600" cy="7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7" t="90764" r="91011" b="-1382"/>
                                          <a:stretch>
                                            <a:fillRect/>
                                          </a:stretch>
                                        </pic:blipFill>
                                        <pic:spPr bwMode="auto">
                                          <a:xfrm>
                                            <a:off x="0" y="0"/>
                                            <a:ext cx="482600" cy="7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2.2pt;height:227.75pt;mso-wrap-distance-left:12pt;mso-wrap-distance-right:12pt;mso-wrap-distance-top:12pt;mso-wrap-distance-bottom:12pt;margin-top:17.2pt;mso-position-vertical-relative:text;margin-left:212.7pt;mso-position-horizontal-relative:margin">
                <v:fill opacity="0f"/>
                <v:textbox inset="0in,0in,0in,0in">
                  <w:txbxContent>
                    <w:p>
                      <w:pPr>
                        <w:pStyle w:val="Normal"/>
                        <w:rPr>
                          <w:sz w:val="20"/>
                        </w:rPr>
                      </w:pPr>
                      <w:r>
                        <w:rPr>
                          <w:sz w:val="20"/>
                        </w:rPr>
                        <w:drawing>
                          <wp:inline distT="0" distB="0" distL="0" distR="0">
                            <wp:extent cx="482600" cy="7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67" t="90764" r="91011" b="-1382"/>
                                    <a:stretch>
                                      <a:fillRect/>
                                    </a:stretch>
                                  </pic:blipFill>
                                  <pic:spPr bwMode="auto">
                                    <a:xfrm>
                                      <a:off x="0" y="0"/>
                                      <a:ext cx="482600" cy="7112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ddenda shall be acknowledged on the Proposal or by telegram or telefacsimile prior to the scheduled time of bid opening. If no addenda are received by the bidder, the word "None" should be entered on the Proposal Form. (10/3/94)</w:t>
      </w:r>
      <w:r>
        <w:rPr>
          <w:sz w:val="14"/>
        </w:rPr>
        <w:t>R17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95)</w:t>
      </w:r>
      <w:r>
        <w:rPr>
          <w:sz w:val="16"/>
        </w:rPr>
        <w:t>R82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e Call Center</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pPr>
            <w:r>
              <w:rPr/>
              <w:t>Statewide</w:t>
              <w:tab/>
              <w:t>800-4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STAR Natural Ga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act Technolo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anuska Electric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cific Telecom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rime Cable of Alask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Railroad Corporation ..............................................265-25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com, Inc. .....................................................................264-84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Telephon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almer &amp; Vicinity ...................................................745-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9/95)</w:t>
      </w:r>
      <w:r>
        <w:rPr>
          <w:sz w:val="14"/>
        </w:rPr>
        <w:t>R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2 LOAD RESTRICTIONS.</w:t>
      </w:r>
      <w:r>
        <w:rPr/>
        <w:t xml:space="preserve"> </w:t>
      </w:r>
      <w:r>
        <w:rPr>
          <w:u w:val="single"/>
        </w:rPr>
        <w:t>Add</w:t>
      </w:r>
      <w:r>
        <w:rPr/>
        <w:t xml:space="preserve"> </w:t>
      </w:r>
      <w:r>
        <w:rPr>
          <w:u w:val="single"/>
        </w:rPr>
        <w:t>the</w:t>
      </w:r>
      <w:r>
        <w:rPr/>
        <w:t xml:space="preserve"> </w:t>
      </w:r>
      <w:r>
        <w:rPr>
          <w:u w:val="single"/>
        </w:rPr>
        <w:t>following</w:t>
      </w:r>
      <w:r>
        <w:rPr/>
        <w:t>: Overload and oversize permits are required to move the prestressed concrete girders between the Port of Anchorage or an Anchorage fabricating yard and the job site. No overload may cross the Ship Creek Bridge, Bridge No. 417. Unless otherwise permitted by the overload permit officer, any permit will be subject to the following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aximum Single Axle Load</w:t>
        <w:tab/>
        <w:t>13,610 kg (30,005 lbs)</w:t>
      </w:r>
    </w:p>
    <w:p>
      <w:pPr>
        <w:pStyle w:val="Normal"/>
        <w:widowControl/>
        <w:tabs>
          <w:tab w:val="clear" w:pos="720"/>
          <w:tab w:val="right" w:pos="7920" w:leader="none"/>
        </w:tabs>
        <w:jc w:val="both"/>
        <w:rPr/>
      </w:pPr>
      <w:r>
        <w:rPr/>
        <w:t>Maximum Tandem Axle Load</w:t>
        <w:tab/>
        <w:t>22,680 kg (50,001 lbs)</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right" w:pos="7920" w:leader="none"/>
        </w:tabs>
        <w:jc w:val="both"/>
        <w:rPr/>
      </w:pPr>
      <w:r>
        <w:rPr/>
        <w:t>Maximum Triple Axle Load</w:t>
        <w:tab/>
        <w:t>31,750 kg (69,997 lbs)</w:t>
      </w:r>
    </w:p>
    <w:p>
      <w:pPr>
        <w:pStyle w:val="Normal"/>
        <w:widowControl/>
        <w:tabs>
          <w:tab w:val="clear" w:pos="720"/>
          <w:tab w:val="right" w:pos="7920" w:leader="none"/>
        </w:tabs>
        <w:jc w:val="both"/>
        <w:rPr/>
      </w:pPr>
      <w:r>
        <w:rPr/>
        <w:t>Maximum Four Axle Load</w:t>
        <w:tab/>
        <w:t>40,820 kg (89,993 lbs)</w:t>
      </w:r>
    </w:p>
    <w:p>
      <w:pPr>
        <w:pStyle w:val="Normal"/>
        <w:widowControl/>
        <w:tabs>
          <w:tab w:val="clear" w:pos="720"/>
          <w:tab w:val="right" w:pos="7920" w:leader="none"/>
        </w:tabs>
        <w:jc w:val="both"/>
        <w:rPr/>
      </w:pPr>
      <w:r>
        <w:rPr/>
        <w:t>Minimum Spacing of Axle Group</w:t>
        <w:tab/>
        <w:t>6.1 m (20 ft) center to</w:t>
      </w:r>
    </w:p>
    <w:p>
      <w:pPr>
        <w:pStyle w:val="Normal"/>
        <w:widowControl/>
        <w:tabs>
          <w:tab w:val="clear" w:pos="720"/>
          <w:tab w:val="right" w:pos="7920" w:leader="none"/>
        </w:tabs>
        <w:jc w:val="both"/>
        <w:rPr/>
      </w:pPr>
      <w:r>
        <w:rPr/>
        <w:tab/>
        <w:t>center axle groups</w:t>
      </w:r>
    </w:p>
    <w:p>
      <w:pPr>
        <w:pStyle w:val="Normal"/>
        <w:widowControl/>
        <w:tabs>
          <w:tab w:val="clear" w:pos="720"/>
          <w:tab w:val="right" w:pos="7920" w:leader="none"/>
        </w:tabs>
        <w:jc w:val="both"/>
        <w:rPr/>
      </w:pPr>
      <w:r>
        <w:rPr/>
        <w:t>Minimum Spacing Within Group</w:t>
        <w:tab/>
        <w:t>1.2 m (3.9 ft) center to</w:t>
      </w:r>
    </w:p>
    <w:p>
      <w:pPr>
        <w:pStyle w:val="Normal"/>
        <w:widowControl/>
        <w:tabs>
          <w:tab w:val="clear" w:pos="720"/>
          <w:tab w:val="right" w:pos="7920" w:leader="none"/>
        </w:tabs>
        <w:jc w:val="both"/>
        <w:rPr/>
      </w:pPr>
      <w:r>
        <w:rPr/>
        <w:tab/>
        <w:t>center axles</w:t>
      </w:r>
    </w:p>
    <w:p>
      <w:pPr>
        <w:pStyle w:val="Normal"/>
        <w:widowControl/>
        <w:tabs>
          <w:tab w:val="clear" w:pos="720"/>
          <w:tab w:val="right" w:pos="7920" w:leader="none"/>
        </w:tabs>
        <w:jc w:val="both"/>
        <w:rPr/>
      </w:pPr>
      <w:r>
        <w:rPr/>
        <w:t>Maximum Vehicle Speed on any Structure</w:t>
        <w:tab/>
        <w:t>5 km/h (3.1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irder hauling methods, where one tractor is required to travel backwards, will not be permitted on public roads or streets for one</w:t>
        <w:noBreakHyphen/>
        <w:t>way travel distances totalling more than 16 kilo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hicles shall cross structures at a constant speed with load centered on roadway and no shifting of gears. Whenever the load exceeds 36,290 kg, the vehicle shall be preceded by a walking flagman when crossing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is overload allowance shall not apply to the transportation of construction materials other than precast prestressed concrete gir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verload permits are subject to seasonal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uting shall be as prescribed by the Permit Officer. The Permit Officer may be contacted at (800) 478-7636 or (907) 345-7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ternate axle configurations and loading which may reduce the overload movement restrictions and conditions may be submitted to the Engineer for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1/31/94)</w:t>
      </w:r>
      <w:r>
        <w:rPr>
          <w:sz w:val="14"/>
        </w:rPr>
        <w:t>R10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ertification of materials origin, attesting to compliance with this provision, shall be furnished to the Engineer prior to incorporating any steel or iron products in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2 LOCAL MATERIAL SOURCES.</w:t>
      </w:r>
      <w:r>
        <w:rPr/>
        <w:t xml:space="preserve"> </w:t>
      </w: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762</w:t>
        <w:noBreakHyphen/>
        <w:t>2622. Should cultural resources be discovered during material testing or extraction activities, work at that site shall be stopped and the Engineer notified. (8/15/95)</w:t>
      </w:r>
      <w:r>
        <w:rPr>
          <w:sz w:val="14"/>
        </w:rPr>
        <w:t>R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5)</w:t>
      </w:r>
      <w:r>
        <w:rPr>
          <w:sz w:val="16"/>
        </w:rPr>
        <w:t>R20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o no work, stockpiling, staging, parking nor trespassing in or around any watercourses except for that work permitted in the Matanuska River, Eska Creek, Granite Creek and Yellow Creek that is specifi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3/95)</w:t>
      </w:r>
      <w:r>
        <w:rPr>
          <w:sz w:val="14"/>
        </w:rPr>
        <w:t>R7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0.75 m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04/94)</w:t>
      </w:r>
      <w:r>
        <w:rPr>
          <w:sz w:val="14"/>
        </w:rPr>
        <w:t>R8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Corps of Engineers Permit No. ____________________________________to place approximately __________________________ cubic yards of fill into wetlands and waters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tanuska Susitna Borough Flood Hazard - Land Use Permit No. ______ dated 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partment of Fish and Game Title 16 Permit No. FG _____________________ dated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epartment of Natural Resources Temporary Water Use Permit No. _________ dated ____________ for 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0/92)</w:t>
      </w:r>
      <w:r>
        <w:rPr>
          <w:sz w:val="14"/>
        </w:rPr>
        <w:t>R9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1 SUBLETTING OF CONTRACT.</w:t>
      </w:r>
      <w:r>
        <w:rPr/>
        <w:t xml:space="preserve"> </w:t>
      </w:r>
      <w:r>
        <w:rPr>
          <w:u w:val="single"/>
        </w:rPr>
        <w:t>Delete the next to last paragraph in this sub-section on page 38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Commercial Driver's License, with the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period and when the criteria for an independent contractor are not found to exist, amended payrolls must be submitted listing the driver as an employee subject to all labor provisions of the contract. These criteria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t>A plan for temporary erosion and pollution control, as required under Section 641. (5/5/95)</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set up so that the schedule may be read by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1/96)</w:t>
      </w:r>
      <w:r>
        <w:rPr>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 xml:space="preserve">1.05 CHARACTER OF WORKMEN, METHODS AND EQUIPMENT. </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s daily tally sheet shall also include the following information as applicable to the type of scale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Name and number of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Contract 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Description of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Load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Truck identification m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Time of wei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t>Gross weight of each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Tare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t>Net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t>Scale operator's signature, and</w:t>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t>Contractor's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riginal daily weight record shall be furnished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direct payment will be made for furnishing scale operators, equipment, and incidentals required. Costs thereof will be subsidiary to bid prices of the material being 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6/95)</w:t>
      </w:r>
      <w:r>
        <w:rPr>
          <w:sz w:val="14"/>
        </w:rPr>
        <w:t>S11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1/92)</w:t>
      </w:r>
      <w:r>
        <w:rPr>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2.01 DESCRIPTION.</w:t>
      </w:r>
      <w:r>
        <w:rPr/>
        <w:t xml:space="preserve"> </w:t>
      </w:r>
      <w:r>
        <w:rPr>
          <w:u w:val="single"/>
        </w:rPr>
        <w:t>Add the following</w:t>
      </w:r>
      <w:r>
        <w:rPr/>
        <w:t>: This work shall also include the removal, salvage and transporting of existing Bridge No. 542 at Eska Creek and existing Bridge No. 543 at Granite Creek. Contractor shall salvage the entire superstructure of these bridges which includes the  girders, concrete deck, bridge rails and posts, and transport them to the State Maintainance pit located at Mile 66 on the Glenn Highway. Bridge superstructures shall be transported in a whole condition and set on sleepers furnished by the Contractor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ridge No. 542 at Eska Creek is a single span 31' 7" long with a 24' wide  reinforced concrete deck, supported on four 18 WF 50 gi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ridge No. 543 at Granite Creek is a three span structure, 183' 2" long with a  24' wide reinforced concrete deck, supported on 21 WF 62 girders at the exterior and two 24 WF 76 girders inter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1 GENERAL CONSTRUCTION REQUIREMENTS.</w:t>
      </w:r>
      <w:r>
        <w:rPr/>
        <w:t xml:space="preserve"> </w:t>
      </w:r>
      <w:r>
        <w:rPr>
          <w:u w:val="single"/>
        </w:rPr>
        <w:t>Add the following</w:t>
      </w:r>
      <w:r>
        <w:rPr/>
        <w:t>:  The construction of mail box installations shall use new posts and mail boxes. Mail boxes shall be United States Postal Service approved, either traditional or contemporary design, having a minimum length of 530 mm, minimum width of 200 mm and minimum height of 265 mm. Existing posts and foundations shall be removed with remaining holes backfilled to the level of surrounding ground. (10/5/93)</w:t>
      </w:r>
      <w:r>
        <w:rPr>
          <w:sz w:val="14"/>
        </w:rPr>
        <w:t>R74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moval of buildings, foundations and structures shall include removal of utility lines, sidewalks and any other attached appurten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uildings being removed may contain asbestos and the Contractor shall take special handling measures when removing this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ds of retaining walls to remain after partial removal shall be cut neat and true with no shatter outside the removal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fences designated by the Engineer shall be carefully removed to the right</w:t>
        <w:noBreakHyphen/>
        <w:t>of</w:t>
        <w:noBreakHyphen/>
        <w:t>way limit, or to the end of the span beyond the right</w:t>
        <w:noBreakHyphen/>
        <w:t>of</w:t>
        <w:noBreakHyphen/>
        <w:t>way limit. These materials belong to the property owners, and shall be salvaged and stacked neatly in their yards. After construction of any noise barrier or fence, the fencing gaps behind the property line shall be filled using portions of the salvaged fencing in accordance with Section 607, for reconstructed 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moval of septic or fuel tanks, and removal or abandonment of wells shall be accomplished in accordance with Department of Environmental Conservation (DEC)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2.02 REMOVAL OF BRIDGES, CULVERTS AND OTHER DRAINAGE STRUCTURES.</w:t>
      </w:r>
      <w:r>
        <w:rPr/>
        <w:t xml:space="preserve"> </w:t>
      </w:r>
      <w:r>
        <w:rPr>
          <w:u w:val="single"/>
        </w:rPr>
        <w:t>Delete the last paragraph and substitute the following</w:t>
      </w:r>
      <w:r>
        <w:rPr/>
        <w:t>: The use of explosives to remove portions of the existing bridges is not prohibited, provided that the Contractor shall be responsible for repairing any resulting damage to those portions of the structures that are to remain in place to the satisfaction of the Engineer and at no additional cost to the State, and provided that debris or other material from blasting operations does not damage fish or fish habitat or endanger the public. If the Contractor elects to use any explosives for concrete removal, a detailed plan shall be submitted to the Engineer for analysis 2 weeks prior to commencing any blasting activities. The receipt for analysis by the Engineer of the Contractor's plan does not constitute approval for implementation nor the accuracy of its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This work shall also include asphalt curbs designated fo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pavement removed from the existing highway may be used in the construction of the embankment. All reused asphalt pavement shall be buried so as not to be exposed at the completed surface of the embankment. The broken asphalt pieces shall be 150 mm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8/95)</w:t>
      </w:r>
      <w:r>
        <w:rPr>
          <w:sz w:val="14"/>
        </w:rPr>
        <w:t>R84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4.01 BASIS OF PAYMENT.</w:t>
      </w:r>
      <w:r>
        <w:rPr/>
        <w:t xml:space="preserve"> </w:t>
      </w:r>
      <w:r>
        <w:rPr>
          <w:u w:val="single"/>
        </w:rPr>
        <w:t>Add the following</w:t>
      </w:r>
      <w:r>
        <w:rPr/>
        <w:t>: Payment for Item 202(17A),  Removal of Bridge No. 542 and Item 202(17B), Removal of Bridge No. 543 will include all labor, equipment and materials necessary to remove, slavage and transport the superstructures, remove and dispose of the cast-in-place concrete piers, piling  abutments and wing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4.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2(17A)</w:t>
        <w:tab/>
        <w:t>Removal of Bridge No. 542</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2(17B)</w:t>
        <w:tab/>
        <w:t>Removal of Bridge No. 543</w:t>
        <w:tab/>
        <w:t>Lump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Prior to obliterating the existing roadway, the existing pavement shall be removed and disposed of in accordance with Subsection 202-2.04, Removal of Pavement, Sidewalks, Curbs, Etc. (11/19/93)</w:t>
      </w:r>
      <w:r>
        <w:rPr>
          <w:sz w:val="14"/>
        </w:rPr>
        <w:t>R1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62, delete the first sentence of the fourth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29/95)</w:t>
      </w:r>
      <w:r>
        <w:rPr>
          <w:sz w:val="14"/>
        </w:rPr>
        <w:t>R2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All embankment within 6 meters of a bridge abutment shall be compacted full width to not less than 100 percent of the maximum density. All material used within this zone shall be graded to pass the 76-millimeter sieve. (2/8/95)</w:t>
      </w:r>
      <w:r>
        <w:rPr>
          <w:sz w:val="14"/>
        </w:rPr>
        <w:t>R11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5.01 BASIS OF PAYMENT.</w:t>
      </w:r>
      <w:r>
        <w:rPr/>
        <w:t xml:space="preserve"> </w:t>
      </w:r>
      <w:r>
        <w:rPr>
          <w:u w:val="single"/>
        </w:rPr>
        <w:t>Add the following</w:t>
      </w:r>
      <w:r>
        <w:rPr/>
        <w:t>: Grading and placement of material used within 6 meter of bridge abutments will not be paid for directly, but will be subsidiary to Item 203(6A) Borrow, Type A. (2/8/95)</w:t>
      </w:r>
      <w:r>
        <w:rPr>
          <w:sz w:val="14"/>
        </w:rPr>
        <w:t>R113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75 mm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04/94)</w:t>
      </w:r>
      <w:r>
        <w:rPr>
          <w:sz w:val="14"/>
        </w:rPr>
        <w:t>R25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3.03 BACKFILL.</w:t>
      </w:r>
      <w:r>
        <w:rPr/>
        <w:t xml:space="preserve"> </w:t>
      </w:r>
      <w:r>
        <w:rPr>
          <w:u w:val="single"/>
        </w:rPr>
        <w:t>Add the following</w:t>
      </w:r>
      <w:r>
        <w:rPr/>
        <w:t>: All backfill placed within 0.3 m of a structural unit shall be graded to pass the 75 mm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5.01 BASIS OF PAYMENT.</w:t>
      </w:r>
      <w:r>
        <w:rPr/>
        <w:t xml:space="preserve"> </w:t>
      </w:r>
      <w:r>
        <w:rPr>
          <w:u w:val="single"/>
        </w:rPr>
        <w:t>Add the following</w:t>
      </w:r>
      <w:r>
        <w:rPr/>
        <w:t>: Grading and placement of material used within 0.3 m of structural units will not be paid for directly, but will be subsidiary to Item 203(6A)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4/95)</w:t>
      </w:r>
      <w:r>
        <w:rPr>
          <w:sz w:val="14"/>
        </w:rPr>
        <w:t>R154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millimeter for millimeter,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AM shall be crushed or processed to 100 percent by weight passing the 37.5 mm sieve and 95-100 percent by weight passing the 25 mm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asphalt content shall be 2.5 - 5.0 percent by weight of the 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and pathway foundation shall be placed with a "Layton box" or similar equipment capable of providing a specified depth with a uniform surface. (9/1/89)</w:t>
      </w:r>
      <w:r>
        <w:rPr>
          <w:sz w:val="14"/>
        </w:rPr>
        <w:t>R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4/95)</w:t>
      </w:r>
      <w:r>
        <w:rPr>
          <w:sz w:val="16"/>
        </w:rPr>
        <w:t>R176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is section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sphalt concrete mixture that meets the asphalt concrete mix design requirements of Table 401-1 for the appropriate type and class of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ture,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x designs after a Job Mix Design has been approved for the Type and Class of Asphalt Concrete will be assessed a fixed fee of $1,500.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roved Job Mix Designs will have the full tolerances shown in Table 401-2 applied and will not be limited to the broad band listed in Table 703-3. Tolerances will not be applied to the largest siev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avement shall meet the minimum asphalt concrete mix design requirements for Asphalt Concrete Type II, Class B.</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 I</w:t>
            </w:r>
          </w:p>
          <w:p>
            <w:pPr>
              <w:pStyle w:val="Normal"/>
              <w:widowContro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 II</w:t>
            </w:r>
          </w:p>
          <w:p>
            <w:pPr>
              <w:pStyle w:val="Normal"/>
              <w:widowContro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3.0</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1.0</w:t>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widowContro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2</w:t>
      </w:r>
      <w:r>
        <w:rPr/>
        <w:t xml:space="preserve"> </w:t>
      </w:r>
      <w:r>
        <w:rPr>
          <w:b/>
        </w:rPr>
        <w:t>AGGREGATES.</w:t>
      </w:r>
      <w:r>
        <w:rPr/>
        <w:t xml:space="preserve"> Aggregate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s for asphalt concrete mixtures shall be divided into a minimum of 2 piles, one coarse and one fine. If blend sand is used, it shall be an additional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a Layton Box will be allowed on bikepaths, sidewalks, path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Pneumatic tire rollers shall be fully skirted, have an operating weight per tire of at least 1,360 kilograms and be operated in accordance with the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4 degrees Celsius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jected asphalt concrete mixture shall be disposed of by the Contractor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payment will be made for any asphalt cement in excess of 0.4% above the optimum asphalt content specified in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sphalt cement content will be taken from behind the screed prior to initial compaction, or at the end of the auger. Asphalt cement cont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shall cut, within 24 hours of final rolling, full depth samples from the finished mat for density acceptance testing. One core sample with a minimum diameter of 150 millimeters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ests necessary to determine conformance with the requirements specified in Subsection 401-2.01 will be performed by the Engineer without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will be evaluated for acceptance in accordance with Subsection 401-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Quality Level Analysis. Procedures for computation of composite pay factor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8"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9"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10"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11"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2"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rPr>
        <w:tab/>
        <w:t>Table</w:t>
      </w:r>
      <w:r>
        <w:rPr/>
        <w:t xml:space="preserve"> </w:t>
      </w:r>
      <w:r>
        <w:rPr>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LOWER SPECIFICATION LIMIT (LSL) an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9.0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9.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7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36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18 mm</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50 μm</w:t>
        <w:tab/>
        <w:tab/>
        <w:tab/>
        <w:tab/>
        <w:t>TV-3.0</w:t>
        <w:tab/>
        <w:tab/>
        <w:t>TV+3.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5 μm</w:t>
        <w:tab/>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sz w:val="20"/>
        </w:rPr>
        <w:tab/>
      </w:r>
      <w:r>
        <w:rPr>
          <w:b/>
          <w:sz w:val="20"/>
        </w:rPr>
        <w:t>TABLE 401-3</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tbl>
      <w:tblPr>
        <w:tblW w:w="13050" w:type="dxa"/>
        <w:jc w:val="left"/>
        <w:tblInd w:w="-74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0</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 xml:space="preserve">to </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2</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to</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n = 15</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ab/>
              <w:t>to</w:t>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sz w:val="20"/>
              </w:rPr>
            </w:pPr>
            <w:r>
              <w:rPr>
                <w:sz w:val="20"/>
              </w:rPr>
              <w:tab/>
              <w:t>0.00</w:t>
            </w:r>
          </w:p>
        </w:tc>
      </w:tr>
    </w:tbl>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sz w:val="20"/>
        </w:rPr>
      </w:pPr>
      <w:r>
        <w:rPr>
          <w:sz w:val="20"/>
        </w:rPr>
      </w:r>
    </w:p>
    <w:p>
      <w:pPr>
        <w:sectPr>
          <w:headerReference w:type="default" r:id="rId39"/>
          <w:footerReference w:type="default" r:id="rId40"/>
          <w:type w:val="nextPage"/>
          <w:pgSz w:orient="landscape" w:w="15840" w:h="12240"/>
          <w:pgMar w:left="2160" w:right="2160" w:gutter="0" w:header="1728" w:top="1784" w:footer="1728" w:bottom="1784"/>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74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41"/>
          <w:footerReference w:type="default" r:id="rId4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r>
      <w:r>
        <w:rPr>
          <w:rFonts w:cs="CG Times;Times New Roman" w:ascii="CG Times;Times New Roman" w:hAnsi="CG Times;Times New Roman"/>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9.0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2.5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9.5 mm sieve</w:t>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4.75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2.36 mm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1.18 mm sieve</w:t>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 sieve</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 sieve</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ack coat will be subsidiary to asphalt cement unless specified as a pay it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nti-stripping additives will be paid on a contingent sum basis at a rate of $4.95 per .25 percent additive per megagram of asphalt cement. 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 xml:space="preserve">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rFonts w:cs="CG Times;Times New Roman" w:ascii="CG Times;Times New Roman" w:hAnsi="CG Times;Times New Roman"/>
        </w:rPr>
        <w:t>Price Adjustment = [(CPF or DPF)</w:t>
      </w:r>
      <w:r>
        <w:rPr>
          <w:rFonts w:cs="CG Times;Times New Roman" w:ascii="CG Times;Times New Roman" w:hAnsi="CG Times;Times New Roman"/>
          <w:vertAlign w:val="superscript"/>
        </w:rPr>
        <w:t>*</w:t>
      </w:r>
      <w:r>
        <w:rPr>
          <w:rFonts w:cs="CG Times;Times New Roman" w:ascii="CG Times;Times New Roman" w:hAnsi="CG Times;Times New Roman"/>
        </w:rPr>
        <w:t xml:space="preserve"> -1] x (megagram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PAB = Price Adjustment Base = $ 35.20/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5760" w:leader="none"/>
          <w:tab w:val="right" w:pos="11520" w:leader="none"/>
        </w:tabs>
        <w:jc w:val="both"/>
        <w:rPr/>
      </w:pPr>
      <w:r>
        <w:rPr/>
        <w:t>401(1)</w:t>
        <w:tab/>
        <w:t>Asphalt Concrete Pavement, Type II, Class B</w:t>
        <w:tab/>
        <w:t>Megagram</w:t>
      </w:r>
    </w:p>
    <w:p>
      <w:pPr>
        <w:pStyle w:val="Normal"/>
        <w:widowControl/>
        <w:tabs>
          <w:tab w:val="clear" w:pos="720"/>
          <w:tab w:val="center" w:pos="5760" w:leader="none"/>
          <w:tab w:val="right" w:pos="11520" w:leader="none"/>
        </w:tabs>
        <w:jc w:val="both"/>
        <w:rPr/>
      </w:pPr>
      <w:r>
        <w:rPr/>
        <w:t>401(2)</w:t>
        <w:tab/>
        <w:t>AC-5 Asphalt Cement</w:t>
        <w:tab/>
        <w:t>Megagram</w:t>
      </w:r>
    </w:p>
    <w:p>
      <w:pPr>
        <w:pStyle w:val="Normal"/>
        <w:widowControl/>
        <w:tabs>
          <w:tab w:val="clear" w:pos="720"/>
          <w:tab w:val="center" w:pos="5760" w:leader="none"/>
          <w:tab w:val="right" w:pos="11520" w:leader="none"/>
        </w:tabs>
        <w:jc w:val="both"/>
        <w:rPr/>
      </w:pPr>
      <w:r>
        <w:rPr/>
        <w:t>401(4)</w:t>
        <w:tab/>
        <w:t>Anti-Stripping Additive</w:t>
        <w:tab/>
        <w:t>Contingent Sum</w:t>
      </w:r>
    </w:p>
    <w:p>
      <w:pPr>
        <w:pStyle w:val="Normal"/>
        <w:widowControl/>
        <w:tabs>
          <w:tab w:val="clear" w:pos="720"/>
          <w:tab w:val="center" w:pos="5760" w:leader="none"/>
          <w:tab w:val="right" w:pos="11520" w:leader="none"/>
        </w:tabs>
        <w:jc w:val="both"/>
        <w:rPr/>
      </w:pPr>
      <w:r>
        <w:rPr/>
        <w:t>401(5)</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45"/>
          <w:footerReference w:type="default" r:id="rId46"/>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16"/>
        </w:rPr>
        <w:t>R199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1/04/94)</w:t>
      </w:r>
      <w:r>
        <w:rPr>
          <w:sz w:val="14"/>
        </w:rPr>
        <w:t>R42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nds for pipe with diameters greater than 760 mm shall have a minimum width of 1.2 m. (10/1/91)</w:t>
      </w:r>
      <w:r>
        <w:rPr>
          <w:rFonts w:cs="Dutch801 Rm BT" w:ascii="Dutch801 Rm BT" w:hAnsi="Dutch801 Rm BT"/>
          <w:sz w:val="14"/>
        </w:rPr>
        <w:t>R125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47"/>
          <w:footerReference w:type="default" r:id="rId48"/>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1/04/94)</w:t>
      </w:r>
      <w:r>
        <w:rPr>
          <w:sz w:val="14"/>
        </w:rPr>
        <w:t>R42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guardrail/ bridgerail connections at the locations shown on the plans.(10/1/91)</w:t>
      </w:r>
      <w:r>
        <w:rPr>
          <w:sz w:val="14"/>
        </w:rPr>
        <w:t>R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work shall also consist of installing controlled release terminals at the locations shown on the plans. (10/1/91)</w:t>
      </w:r>
      <w:r>
        <w:rPr>
          <w:sz w:val="14"/>
        </w:rPr>
        <w:t>R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work shall also consist of installing slotted rail terminal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 for soil or concrete as shown on Standard Drawing G</w:t>
        <w:noBreakHyphen/>
        <w:t>18.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49"/>
          <w:footerReference w:type="default" r:id="rId50"/>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uardrail located within 15 meter of bridge ends shall have the new guardrail installed by the end of the shift in which the existing guardrail is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 subsection</w:t>
      </w:r>
      <w:r>
        <w:rPr>
          <w:rFonts w:cs="Dutch801 Rm BT" w:ascii="Dutch801 Rm BT" w:hAnsi="Dutch801 Rm BT"/>
        </w:rPr>
        <w:t>: Embankment widening for guardrail end treatments shall be constructed of selected material, Type A in accordance with Section 203. (10/1/91)</w:t>
      </w:r>
      <w:r>
        <w:rPr>
          <w:rFonts w:cs="Dutch801 Rm BT" w:ascii="Dutch801 Rm BT" w:hAnsi="Dutch801 Rm BT"/>
          <w:sz w:val="14"/>
        </w:rPr>
        <w:t>R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trolled Release Terminals shall be measured per each installation which consists of all materials from the terminal end to and including the breakaway cable terminal anchor cable assembly, terminal posts and associated hardware. (10/1/91)</w:t>
      </w:r>
      <w:r>
        <w:rPr>
          <w:rFonts w:cs="Dutch801 Rm BT" w:ascii="Dutch801 Rm BT" w:hAnsi="Dutch801 Rm BT"/>
          <w:sz w:val="14"/>
        </w:rPr>
        <w:t>R1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51"/>
          <w:footerReference w:type="default" r:id="rId52"/>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Guardrail/bridge rail connections shall be measured per each installation which shall include a section of nested thrie beam guardrail, thrie beam to standard W</w:t>
        <w:noBreakHyphen/>
        <w:t>beam transition, thrie beam transition bracket, posts and all associated hardware.</w:t>
      </w:r>
      <w:r>
        <w:rPr>
          <w:rFonts w:cs="Dutch801 Rm BT" w:ascii="Dutch801 Rm BT" w:hAnsi="Dutch801 Rm BT"/>
        </w:rPr>
        <w:t>(10/1/91)</w:t>
      </w:r>
      <w:r>
        <w:rPr>
          <w:rFonts w:cs="Dutch801 Rm BT" w:ascii="Dutch801 Rm BT" w:hAnsi="Dutch801 Rm BT"/>
          <w:sz w:val="14"/>
        </w:rPr>
        <w:t>R1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4.01 METHOD OF MEASUREMENT.</w:t>
      </w:r>
      <w:r>
        <w:rPr/>
        <w:t xml:space="preserve"> </w:t>
      </w:r>
      <w:r>
        <w:rPr>
          <w:u w:val="single"/>
        </w:rPr>
        <w:t>Delete the third paragraph and replace with the following</w:t>
      </w:r>
      <w:r>
        <w:rPr/>
        <w:t>: Slotted rail terminals will be measured per each installation which consists of all materials from the terminal end to and including the slotted rail terminal anchor cable assembly, terminal posts, terminal end, flexible marker, and associated hardware. Rail elements, standard posts, and blocking will be measured and paid for under Item 606(1), W-beam 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able guardrail will be measured by the meter of guardrail in place, anchor to anchor, and includes all material, equipment and labor required for the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06(9)</w:t>
        <w:tab/>
        <w:t>Controlled Release Termina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06(12)</w:t>
        <w:tab/>
        <w:t>Guardrail/Bridgerail Connection</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06(27)</w:t>
        <w:tab/>
        <w:t>Slotted Rail Termina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53"/>
          <w:footerReference w:type="default" r:id="rId54"/>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clear" w:pos="720"/>
          <w:tab w:val="center" w:pos="5760" w:leader="none"/>
          <w:tab w:val="right" w:pos="11520" w:leader="none"/>
        </w:tabs>
        <w:jc w:val="both"/>
        <w:rPr/>
      </w:pPr>
      <w:r>
        <w:rPr/>
        <w:t>606(28)</w:t>
        <w:tab/>
        <w:t>Cable Guardrail</w:t>
        <w:tab/>
        <w:t>Meter</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8</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construction of asphalt pathway and median paving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8-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C-5 asphalt cement shall be used for the asphalt concrete pavement mix for asphalt pathways and medians, and shall conform to the requirements of subsection 702-2.01 Asphalt Cements. Aggregate shall meet the gradation requirements of subsection 703-2.04 Aggregate for Plant Mix Asphalt Pavement, for Asphalt Concrete Type III.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11520" w:leader="none"/>
        </w:tabs>
        <w:ind w:firstLine="720"/>
        <w:jc w:val="both"/>
        <w:rPr>
          <w:rFonts w:ascii="Dutch801 Rm BT" w:hAnsi="Dutch801 Rm BT" w:cs="Dutch801 Rm BT"/>
        </w:rPr>
      </w:pPr>
      <w:r>
        <w:rPr>
          <w:rFonts w:cs="Dutch801 Rm BT" w:ascii="Dutch801 Rm BT" w:hAnsi="Dutch801 Rm BT"/>
        </w:rPr>
        <w:t>Marshall Stability, Newtons, minimum</w:t>
        <w:tab/>
        <w:t xml:space="preserve">4500 N </w:t>
      </w:r>
    </w:p>
    <w:p>
      <w:pPr>
        <w:pStyle w:val="Normal"/>
        <w:widowControl/>
        <w:tabs>
          <w:tab w:val="clear" w:pos="720"/>
          <w:tab w:val="right" w:pos="11520" w:leader="none"/>
        </w:tabs>
        <w:ind w:firstLine="720"/>
        <w:jc w:val="both"/>
        <w:rPr>
          <w:rFonts w:ascii="Dutch801 Rm BT" w:hAnsi="Dutch801 Rm BT" w:cs="Dutch801 Rm BT"/>
        </w:rPr>
      </w:pPr>
      <w:r>
        <w:rPr>
          <w:rFonts w:cs="Dutch801 Rm BT" w:ascii="Dutch801 Rm BT" w:hAnsi="Dutch801 Rm BT"/>
        </w:rPr>
        <w:t>Voids, Total Mix, percent</w:t>
        <w:tab/>
        <w:t xml:space="preserve">3-5 % </w:t>
      </w:r>
    </w:p>
    <w:p>
      <w:pPr>
        <w:pStyle w:val="Normal"/>
        <w:widowControl/>
        <w:tabs>
          <w:tab w:val="clear" w:pos="720"/>
          <w:tab w:val="right" w:pos="11520" w:leader="none"/>
        </w:tabs>
        <w:ind w:firstLine="720"/>
        <w:jc w:val="both"/>
        <w:rPr>
          <w:rFonts w:ascii="Dutch801 Rm BT" w:hAnsi="Dutch801 Rm BT" w:cs="Dutch801 Rm BT"/>
        </w:rPr>
      </w:pPr>
      <w:r>
        <w:rPr>
          <w:rFonts w:cs="Dutch801 Rm BT" w:ascii="Dutch801 Rm BT" w:hAnsi="Dutch801 Rm BT"/>
        </w:rPr>
        <w:t>Compaction Blows per Side</w:t>
        <w:tab/>
        <w:t xml:space="preserve">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3.03 ASPHALT MEDIAN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sphalt pathways shall be constructed in accordance with Subsection 608-3.02, Asphalt 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pathways will be measured by the megagram in accordance with Section 109, Measurement and Payment. Asphalt cement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dditional asphalt pavement used for matching existing surfaces such as paved parking lots behind a new pathway will be measured and paid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55"/>
          <w:footerReference w:type="default" r:id="rId56"/>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pathway paving will be measured by the megagram in accordance with Section 109, Measurement and Payment. Asphalt cement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will not be paid for separately, but will be subsidiary to Item 608(8), Asphalt Pathway. Bed course materials, as detailed on the plans, will be furnished, placed and paid under their respective bid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57"/>
          <w:footerReference w:type="default" r:id="rId58"/>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clear" w:pos="720"/>
          <w:tab w:val="center" w:pos="5760" w:leader="none"/>
          <w:tab w:val="right" w:pos="11520" w:leader="none"/>
        </w:tabs>
        <w:jc w:val="both"/>
        <w:rPr/>
      </w:pPr>
      <w:r>
        <w:rPr/>
        <w:t>608(8)</w:t>
        <w:tab/>
        <w:t>Asphalt Pathway</w:t>
        <w:tab/>
        <w:t>Megagra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Pal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M],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59"/>
          <w:footerReference w:type="default" r:id="rId60"/>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61"/>
          <w:footerReference w:type="default" r:id="rId62"/>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50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115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63"/>
          <w:footerReference w:type="default" r:id="rId64"/>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tbl>
      <w:tblPr>
        <w:tblW w:w="8279" w:type="dxa"/>
        <w:jc w:val="left"/>
        <w:tblInd w:w="-295" w:type="dxa"/>
        <w:tblLayout w:type="fixed"/>
        <w:tblCellMar>
          <w:top w:w="0" w:type="dxa"/>
          <w:left w:w="174" w:type="dxa"/>
          <w:bottom w:w="0" w:type="dxa"/>
          <w:right w:w="174" w:type="dxa"/>
        </w:tblCellMar>
      </w:tblPr>
      <w:tblGrid>
        <w:gridCol w:w="1964"/>
        <w:gridCol w:w="4245"/>
        <w:gridCol w:w="2070"/>
      </w:tblGrid>
      <w:tr>
        <w:trPr/>
        <w:tc>
          <w:tcPr>
            <w:tcW w:w="196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tem</w:t>
            </w:r>
          </w:p>
        </w:tc>
        <w:tc>
          <w:tcPr>
            <w:tcW w:w="424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ngredients</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96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ed M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A</w:t>
            </w:r>
          </w:p>
        </w:tc>
        <w:tc>
          <w:tcPr>
            <w:tcW w:w="424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Clover (Alsike or Dutch Wh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nnual Ryegrass (Lolium)</w:t>
            </w:r>
          </w:p>
        </w:tc>
        <w:tc>
          <w:tcPr>
            <w:tcW w:w="20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9.5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4.5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0.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u w:val="single"/>
              </w:rPr>
              <w:t>5.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Total=49.0 kg</w:t>
            </w:r>
          </w:p>
        </w:tc>
      </w:tr>
      <w:tr>
        <w:trPr/>
        <w:tc>
          <w:tcPr>
            <w:tcW w:w="19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Mulch</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700 kg</w:t>
            </w:r>
          </w:p>
        </w:tc>
      </w:tr>
      <w:tr>
        <w:trPr/>
        <w:tc>
          <w:tcPr>
            <w:tcW w:w="19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Fertilizer</w:t>
            </w:r>
          </w:p>
        </w:tc>
        <w:tc>
          <w:tcPr>
            <w:tcW w:w="42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20-20-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585 kg</w:t>
            </w:r>
          </w:p>
        </w:tc>
      </w:tr>
      <w:tr>
        <w:trPr/>
        <w:tc>
          <w:tcPr>
            <w:tcW w:w="19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ed M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Type B</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nnual Ryegrass (Lol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Ox Eye Daisy (Chrysanthemum Leucanthe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Iceland Poppy (Papaver Nudica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Perennial Lupine (Lupinus Perennius)</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9.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5.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u w:val="single"/>
              </w:rPr>
              <w:t>2.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55.0 kg</w:t>
            </w:r>
          </w:p>
        </w:tc>
      </w:tr>
      <w:tr>
        <w:trPr/>
        <w:tc>
          <w:tcPr>
            <w:tcW w:w="19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Mulch</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1700 kg</w:t>
            </w:r>
          </w:p>
        </w:tc>
      </w:tr>
      <w:tr>
        <w:trPr/>
        <w:tc>
          <w:tcPr>
            <w:tcW w:w="19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Fertilizer</w:t>
            </w:r>
          </w:p>
        </w:tc>
        <w:tc>
          <w:tcPr>
            <w:tcW w:w="424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20-20-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585 kg</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June 1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65"/>
          <w:footerReference w:type="default" r:id="rId66"/>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and 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67"/>
          <w:footerReference w:type="default" r:id="rId68"/>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8/15/95)</w:t>
      </w:r>
      <w:r>
        <w:rPr>
          <w:sz w:val="14"/>
        </w:rPr>
        <w:t>R52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OIL STA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2.01 MATERIALS.</w:t>
      </w:r>
      <w:r>
        <w:rPr/>
        <w:t xml:space="preserve"> </w:t>
      </w:r>
      <w:r>
        <w:rPr>
          <w:u w:val="single"/>
        </w:rPr>
        <w:t>Add the following</w:t>
      </w:r>
      <w:r>
        <w:rPr/>
        <w:t>: Hydraulically applied soil stabilization matting shall contain the seed and fertilizer specified in Section 618, Seeding. The hydraulically applied soil stabilization matting shall produce a continuous mat where the fibers of the mat adhere to each other. The continuous mat shall not be adversely affected by repeated wetting from watering or rain. This mat must biodegrade once the vegetation takes hold. It shall be applied at the rate of 3,360 kg/ha, or in accordance with the manufacturer's written recommendations and application parameters. Where hydro matting is required by the plans, the slopes shall be stabilized as the faces are exposed, as practical, in accordance with the NPDES Storm Water Pollution Prevent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permafrost areas, apply hydro matting after permafrost is thawed and stabil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3.03 MAINTENANCE AND REPAIR.</w:t>
      </w:r>
      <w:r>
        <w:rPr/>
        <w:t xml:space="preserve"> </w:t>
      </w:r>
      <w:r>
        <w:rPr>
          <w:u w:val="single"/>
        </w:rPr>
        <w:t>Add the following</w:t>
      </w:r>
      <w:r>
        <w:rPr/>
        <w:t>: Hydraulically applied soil stabilization matting shall be maintained and repaired in accordance with the manufacturer's written recommendations and subsection 618-3.04, Maintenance of Seeded Area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69"/>
          <w:footerReference w:type="default" r:id="rId70"/>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401 METHOD OF MEASUREMENT.</w:t>
      </w:r>
      <w:r>
        <w:rPr/>
        <w:t xml:space="preserve"> </w:t>
      </w:r>
      <w:r>
        <w:rPr>
          <w:u w:val="single"/>
        </w:rPr>
        <w:t>Add the following</w:t>
      </w:r>
      <w:r>
        <w:rPr/>
        <w:t>: The unit price for Item 619(3), Hydro Matting, shall include seed and fertilizer at application rates specified in 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5.01 BASIS OF PAYMENT.</w:t>
      </w:r>
      <w:r>
        <w:rPr/>
        <w:t xml:space="preserve"> </w:t>
      </w: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19(3)</w:t>
        <w:tab/>
        <w:t>Hydro Matting</w:t>
        <w:tab/>
        <w:t>Square 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There shall be adjustment in price in the event that weather, soil conditions or other conditions preclude the use of hydro matting.</w:t>
      </w:r>
    </w:p>
    <w:p>
      <w:pPr>
        <w:sectPr>
          <w:headerReference w:type="default" r:id="rId71"/>
          <w:footerReference w:type="default" r:id="rId72"/>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3"/>
          <w:footerReference w:type="default" r:id="rId74"/>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4/1/96)</w:t>
      </w:r>
      <w:r>
        <w:rPr>
          <w:sz w:val="14"/>
        </w:rPr>
        <w:t>R53</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is work consists of the excavation, forming, shaping and construction of appro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approaches shall meet the requirements spec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Asphalt Concrete Pavement, Type II</w:t>
        <w:tab/>
        <w:tab/>
        <w:tab/>
        <w:t>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pproaches will be measured per each constructed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approaches will be full compensation for furnishing all equipment and labor necessary to complete the work as indi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39(6)</w:t>
        <w:tab/>
        <w:t>Approaches</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75"/>
          <w:footerReference w:type="default" r:id="rId76"/>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Selected Material, Type A, Crushed Aggregate Base Course, and Asphalt Concrete Pavement required to construct approaches will be paid for separately under the respective items listed in the bid schedule. Native material meeting the minimum requirements of Selected Material, Type C will not be paid for directly, but will be considered subsidiary to Item 639(6) Approaches.</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EMPORARY 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1.01 DESCRIPTION.</w:t>
      </w:r>
      <w:r>
        <w:rPr>
          <w:rFonts w:cs="Dutch801 Rm BT" w:ascii="Dutch801 Rm BT" w:hAnsi="Dutch801 Rm BT"/>
        </w:rPr>
        <w:t xml:space="preserve"> </w:t>
      </w:r>
      <w:r>
        <w:rPr>
          <w:rFonts w:cs="Dutch801 Rm BT" w:ascii="Dutch801 Rm BT" w:hAnsi="Dutch801 Rm BT"/>
          <w:u w:val="single"/>
        </w:rPr>
        <w:t>Delete the last sentence of the first paragraph</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preparation of a Temporary Erosion and Pollution Control Plan. The Contractor shall conduct construction activities in accordance with the approved Temporary Erosion and Pollution Control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1.02 PRECONSTRUCTION CONFERENC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1.02 TEMPORARY EROSION AND POLLUTION CONTROL PLAN.</w:t>
      </w:r>
      <w:r>
        <w:rPr>
          <w:rFonts w:cs="Dutch801 Rm BT" w:ascii="Dutch801 Rm BT" w:hAnsi="Dutch801 Rm BT"/>
        </w:rPr>
        <w:t xml:space="preserve"> Five days prior to the preconstruction conference, the Contractor shall submit for acceptance a Temporary Erosion and Pollution Control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Department's Storm Water Manual, including, but not limited to the following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77"/>
          <w:footerReference w:type="default" r:id="rId78"/>
          <w:type w:val="nextPage"/>
          <w:pgSz w:orient="landscape" w:w="15840" w:h="122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1.03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silt fence filtration material shall meet the requirements shown in Table 729-4 in Section 729, 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ilt fence support framework shall be finished 100 x 100 mm wood, 75 mm diameter wood, #20M rebar with PVC sleeves, iron pipe, or other posts capable of supporting the installation,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ilt fence will be measured by the meter along the top of the fence.</w:t>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1(3) Silt Fence, will be full compensation for all labor, equipment and materials required to furnish, install, maintain and remove the silt fence in accordance with these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1(3)</w:t>
        <w:tab/>
        <w:t>Silt Fence</w:t>
        <w:tab/>
        <w:t>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79"/>
          <w:footerReference w:type="default" r:id="rId80"/>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8/18/95)</w:t>
      </w:r>
      <w:r>
        <w:rPr>
          <w:rFonts w:cs="Dutch801 Rm BT" w:ascii="Dutch801 Rm BT" w:hAnsi="Dutch801 Rm BT"/>
          <w:sz w:val="14"/>
        </w:rPr>
        <w:t>R29a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1"/>
          <w:footerReference w:type="default" r:id="rId82"/>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0/1/91)</w:t>
      </w:r>
      <w:r>
        <w:rPr>
          <w:sz w:val="14"/>
        </w:rPr>
        <w:t>R60</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w:t>
        <w:noBreakHyphen/>
        <w:t>1.02 TRAFFIC CONTROL PLA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to</w:t>
      </w:r>
      <w:r>
        <w:rPr/>
        <w:t xml:space="preserve"> </w:t>
      </w:r>
      <w:r>
        <w:rPr>
          <w:u w:val="single"/>
        </w:rPr>
        <w:t>the</w:t>
      </w:r>
      <w:r>
        <w:rPr/>
        <w:t xml:space="preserve"> </w:t>
      </w:r>
      <w:r>
        <w:rPr>
          <w:u w:val="single"/>
        </w:rPr>
        <w:t>fourth</w:t>
      </w:r>
      <w:r>
        <w:rPr/>
        <w:t xml:space="preserve"> </w:t>
      </w:r>
      <w:r>
        <w:rPr>
          <w:u w:val="single"/>
        </w:rPr>
        <w:t>paragraph</w:t>
      </w:r>
      <w:r>
        <w:rPr/>
        <w:t>: Plan sheets developed on AutoCad can be made available, upon request, for use in preparing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Be currently certified as a Worksite Traffic Technician by ATS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individual is certified under Items 2 or 3 above, the Contractor shall submit documentation prior to work requiring traffic control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minimum of one year of supervisory level work in worksite traffic control, or,</w:t>
      </w:r>
    </w:p>
    <w:p>
      <w:pPr>
        <w:sectPr>
          <w:headerReference w:type="default" r:id="rId83"/>
          <w:footerReference w:type="default" r:id="rId84"/>
          <w:type w:val="nextPage"/>
          <w:pgSz w:orient="landscape" w:w="15840" w:h="122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2.4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Message sign panel size of 1.7 meters by 2.2 meters, minimum, with a capacity for a three line mes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Eight character display per messag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Message modules containing at least 36 different preprogrammed messages (three line displays) to be sel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The capacity to create, preview, and display new messages and message sequ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A waterproof, lockable cover for the controller key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f.</w:t>
        <w:tab/>
        <w:t>An operator's manual, a service manual, and wiring di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g.</w:t>
        <w:tab/>
        <w:t>Quick release attachments on display panel 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h.</w:t>
        <w:tab/>
        <w:t>Variable flash and sequen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i.</w:t>
        <w:tab/>
        <w:t>Manual and automatic dimming capability on lamp bulb matrix mod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j.</w:t>
        <w:tab/>
        <w:t>The ability to mount at least 2 meters above the pavement to the bottom of the message sign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k.</w:t>
        <w:tab/>
        <w:t>The capacity to operate with a battery pack for 2 hours under full 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to 1 meter for each 5 kilometers of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nchorage Chamber of Comm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laska Visito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w:t>
        <w:tab/>
        <w:t>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2.</w:t>
        <w:tab/>
        <w:t>Alaska S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w:t>
        <w:tab/>
        <w:t>Frontiers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change order is not required for newspaper advertisements, the Notice to Proceed shall constitute the notice required to initiate newspaper advertisements. (12/8/92)</w:t>
      </w:r>
      <w:r>
        <w:rPr>
          <w:sz w:val="14"/>
        </w:rPr>
        <w:t>R1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4 TRAFFIC CONTROL DEVICES.</w:t>
      </w:r>
      <w:r>
        <w:rPr/>
        <w:t xml:space="preserve"> </w:t>
      </w: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ten lux during hours of dar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179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A flagger shall be posted on the river bank upstream of the construction zone at all times during river closure at a location acceptable to the Engineer. Flaggers posted on the river bank shall be equipped with and instructed in the use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A personal flotation device approved by the U.S. Coast Gu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A battery powered bull ho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A polypropylene river rescue throw rope, 100 feet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laggers shall inform all river traffic of the river closure and offer assistance to boaters in coming ashore upstream of the construction z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10/1/91)</w:t>
      </w:r>
      <w:r>
        <w:rPr>
          <w:rFonts w:cs="Dutch801 Rm BT" w:ascii="Dutch801 Rm BT" w:hAnsi="Dutch801 Rm BT"/>
          <w:sz w:val="14"/>
        </w:rPr>
        <w:t>R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5 AUTHORITY OF THE ENGINEER.</w:t>
      </w:r>
      <w:r>
        <w:rPr/>
        <w:t xml:space="preserve"> </w:t>
      </w:r>
      <w:r>
        <w:rPr>
          <w:u w:val="single"/>
        </w:rPr>
        <w:t>Add the following</w:t>
      </w:r>
      <w:r>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w:t>
        <w:noBreakHyphen/>
        <w:t>3.06 TRAFFIC PRICE ADJUSTMENT.</w:t>
      </w:r>
      <w:r>
        <w:rPr/>
        <w:t xml:space="preserve"> </w:t>
      </w:r>
      <w:r>
        <w:rPr>
          <w:u w:val="single"/>
        </w:rPr>
        <w:t>Delete this subsection in its entirety and substitute the following</w:t>
      </w:r>
      <w:r>
        <w:rPr/>
        <w:t>: When a full lane of traffic is not open to unrestricted use by the traveling public other than those cases described in Subsection 643</w:t>
        <w:noBreakHyphen/>
        <w:t>3.08 Construction Sequencing, the Contractor will have payment for this contract reduced under Item 643(23), Traffic Price Adjustment. This reduction will be made at the rate of two dollars per minute of delay measured to the next higher quarter hour. The Engineer will determine whether the roadway is open to full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Kings River or Moose Creek is not open to unrestricted public use other than those cases described in Subsection 643</w:t>
        <w:noBreakHyphen/>
        <w:t>3.08 Construction Sequencing, the Contractor will have payment for this contract reduced under Item 643(23) Traffic Price Adjustment. This reduction will be made at the rate of two dollars per minute of delay due to river closure measured to the next higher quarter hour. The Engineer will determine whether the river is open to full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0/1/91)</w:t>
      </w:r>
      <w:r>
        <w:rPr>
          <w:sz w:val="14"/>
        </w:rPr>
        <w:t>R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7 MAINTENANCE OF TRAFFIC DURING SUSPENSION OF</w:t>
      </w:r>
      <w:r>
        <w:rPr/>
        <w:t xml:space="preserve"> </w:t>
      </w:r>
      <w:r>
        <w:rPr>
          <w:b/>
        </w:rPr>
        <w:t>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at the time of shutdown. The roadway shall be paved with permanent pavement markings and signing in place. A winter shutdown traffic control plan shall be submitted to the Engineer at this preliminary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their respective widths) except for restrictions to traffic addressed through approved Traffic Control Plans.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 No restrictions to traffic will be allowed during the tim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Friday from 3:00 PM to Monday at 3:00 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Around any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If a holiday falls on Sunday, Monday or Tuesday, the above stipulations apply from 3:00 PM on the Friday before the holiday to 3:00 AM on the day after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If a holiday falls on Wednesday, the above stipulations apply from 3:00 PM on the Tuesday before the holiday to 3:00 AM on the Thursday after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If a holiday falls on Thursday, Friday or Saturday, the above stipulations apply from 3:00 PM on the day before the holiday to 3:00 AM on the Monday after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ffic control devices will be required if a hazardous area, as described in subsection 643</w:t>
        <w:noBreakHyphen/>
        <w:t>3.04(1) Embankments, exists within 5.8 meters from the edge of a travelled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iver closures within the project limits will be permitted only for the following events and duratio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Maximum of two calendar days (48 hours) for removal of the existing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Maximum of four hours for placement of each gi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river closure shall be in effect continuously during all existing bridge removal activities over open water, including times of no work between shifts if deemed necessary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construction materials such as cables, rebar, large pieces of concrete, or any other materials which may present a hazard to boaters are dropped in the river, a river closure shall be in effect until the material is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0/1/91)</w:t>
      </w:r>
      <w:r>
        <w:rPr>
          <w:sz w:val="14"/>
        </w:rPr>
        <w:t>R96</w:t>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9 TEMPORARY PAVEMENT MARKINGS.</w:t>
      </w:r>
      <w:r>
        <w:rPr/>
        <w:t xml:space="preserve">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flicting pavement markings shall be removed in accordance with subsection 670-3.04, Paint Removal. Construction shall be staged so that no traffic is routed over conflicting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Long Term Operations</w:t>
      </w:r>
      <w:r>
        <w:rPr/>
        <w:t>. Temporary Pavement Markings which will be in place for more than 2 weeks shall consist of full markings as if a permanent condi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5"/>
          <w:footerReference w:type="default" r:id="rId86"/>
          <w:type w:val="nextPage"/>
          <w:pgSz w:orient="landscape" w:w="15840" w:h="122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r>
      <w:r>
        <w:rPr>
          <w:u w:val="single"/>
        </w:rPr>
        <w:t>Passing Zones</w:t>
      </w:r>
      <w:r>
        <w:rPr/>
        <w:t>. Broken line pavement markings shall conform to Table 643</w:t>
        <w:noBreakHyphen/>
        <w:t>2. This applies to both white lane lines for traffic moving in the same direction and yellow center lines for two or three lane two</w:t>
        <w:noBreakHyphen/>
        <w:t>way roadways when it is safe to pa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p>
      <w:pPr>
        <w:pStyle w:val="Normal"/>
        <w:widowContro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b/>
        <w:t>TABLE 643-2*</w:t>
      </w:r>
    </w:p>
    <w:tbl>
      <w:tblPr>
        <w:tblW w:w="7198" w:type="dxa"/>
        <w:jc w:val="left"/>
        <w:tblInd w:w="2153" w:type="dxa"/>
        <w:tblLayout w:type="fixed"/>
        <w:tblCellMar>
          <w:top w:w="0" w:type="dxa"/>
          <w:left w:w="19" w:type="dxa"/>
          <w:bottom w:w="0" w:type="dxa"/>
          <w:right w:w="19" w:type="dxa"/>
        </w:tblCellMar>
      </w:tblPr>
      <w:tblGrid>
        <w:gridCol w:w="2467"/>
        <w:gridCol w:w="1279"/>
        <w:gridCol w:w="1204"/>
        <w:gridCol w:w="1078"/>
        <w:gridCol w:w="1170"/>
      </w:tblGrid>
      <w:tr>
        <w:trPr/>
        <w:tc>
          <w:tcPr>
            <w:tcW w:w="2467"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r>
          </w:p>
        </w:tc>
        <w:tc>
          <w:tcPr>
            <w:tcW w:w="2483"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Length of Markings</w:t>
            </w:r>
          </w:p>
        </w:tc>
        <w:tc>
          <w:tcPr>
            <w:tcW w:w="2248"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clear" w:pos="720"/>
                <w:tab w:val="center" w:pos="12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Skip Spacing</w:t>
            </w:r>
          </w:p>
        </w:tc>
      </w:tr>
      <w:tr>
        <w:trPr/>
        <w:tc>
          <w:tcPr>
            <w:tcW w:w="246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Marking Material</w:t>
            </w:r>
          </w:p>
        </w:tc>
        <w:tc>
          <w:tcPr>
            <w:tcW w:w="127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Normal Curvature</w:t>
            </w:r>
          </w:p>
        </w:tc>
        <w:tc>
          <w:tcPr>
            <w:tcW w:w="120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 Severe Curvature</w:t>
            </w:r>
          </w:p>
        </w:tc>
        <w:tc>
          <w:tcPr>
            <w:tcW w:w="107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Normal Curvature</w:t>
            </w:r>
          </w:p>
        </w:tc>
        <w:tc>
          <w:tcPr>
            <w:tcW w:w="11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 Severe Curvature</w:t>
            </w:r>
          </w:p>
        </w:tc>
      </w:tr>
      <w:tr>
        <w:trPr/>
        <w:tc>
          <w:tcPr>
            <w:tcW w:w="24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movable Prefor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rking Tape</w:t>
            </w:r>
          </w:p>
        </w:tc>
        <w:tc>
          <w:tcPr>
            <w:tcW w:w="127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2 m</w:t>
            </w:r>
          </w:p>
        </w:tc>
        <w:tc>
          <w:tcPr>
            <w:tcW w:w="120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0.6 m</w:t>
            </w:r>
          </w:p>
        </w:tc>
        <w:tc>
          <w:tcPr>
            <w:tcW w:w="10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1 m</w:t>
            </w:r>
          </w:p>
        </w:tc>
        <w:tc>
          <w:tcPr>
            <w:tcW w:w="11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5 m</w:t>
            </w:r>
          </w:p>
        </w:tc>
      </w:tr>
      <w:tr>
        <w:trPr/>
        <w:tc>
          <w:tcPr>
            <w:tcW w:w="24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mporary Rai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Pavement Markings</w:t>
            </w:r>
          </w:p>
        </w:tc>
        <w:tc>
          <w:tcPr>
            <w:tcW w:w="127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3 un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1 m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 un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0.5 m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10.5 m</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5.5 m</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p>
      <w:pPr>
        <w:pStyle w:val="Normal"/>
        <w:widowContro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b/>
        <w:t>TABLE 643-3*</w:t>
      </w:r>
    </w:p>
    <w:tbl>
      <w:tblPr>
        <w:tblW w:w="7198" w:type="dxa"/>
        <w:jc w:val="left"/>
        <w:tblInd w:w="2153" w:type="dxa"/>
        <w:tblLayout w:type="fixed"/>
        <w:tblCellMar>
          <w:top w:w="0" w:type="dxa"/>
          <w:left w:w="19" w:type="dxa"/>
          <w:bottom w:w="0" w:type="dxa"/>
          <w:right w:w="19" w:type="dxa"/>
        </w:tblCellMar>
      </w:tblPr>
      <w:tblGrid>
        <w:gridCol w:w="2492"/>
        <w:gridCol w:w="1243"/>
        <w:gridCol w:w="1239"/>
        <w:gridCol w:w="1051"/>
        <w:gridCol w:w="1173"/>
      </w:tblGrid>
      <w:tr>
        <w:trPr/>
        <w:tc>
          <w:tcPr>
            <w:tcW w:w="2492"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r>
          </w:p>
        </w:tc>
        <w:tc>
          <w:tcPr>
            <w:tcW w:w="2482"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center" w:pos="1322"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both"/>
              <w:rPr/>
            </w:pPr>
            <w:r>
              <w:rPr/>
              <w:tab/>
              <w:t>Length of Markings</w:t>
            </w:r>
          </w:p>
        </w:tc>
        <w:tc>
          <w:tcPr>
            <w:tcW w:w="2224"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clear" w:pos="720"/>
                <w:tab w:val="center" w:pos="1226"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Skip Spacing</w:t>
            </w:r>
          </w:p>
        </w:tc>
      </w:tr>
      <w:tr>
        <w:trPr/>
        <w:tc>
          <w:tcPr>
            <w:tcW w:w="249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Marking Material</w:t>
            </w:r>
          </w:p>
        </w:tc>
        <w:tc>
          <w:tcPr>
            <w:tcW w:w="124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Normal Curvature</w:t>
            </w:r>
          </w:p>
        </w:tc>
        <w:tc>
          <w:tcPr>
            <w:tcW w:w="1239"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 Severe Curvature</w:t>
            </w:r>
          </w:p>
        </w:tc>
        <w:tc>
          <w:tcPr>
            <w:tcW w:w="105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Normal Curvature</w:t>
            </w:r>
          </w:p>
        </w:tc>
        <w:tc>
          <w:tcPr>
            <w:tcW w:w="117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 Severe Curvature</w:t>
            </w:r>
          </w:p>
        </w:tc>
      </w:tr>
      <w:tr>
        <w:trPr/>
        <w:tc>
          <w:tcPr>
            <w:tcW w:w="24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movable Preformed Marking Tape</w:t>
            </w:r>
          </w:p>
        </w:tc>
        <w:tc>
          <w:tcPr>
            <w:tcW w:w="124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0.5 meters</w:t>
            </w:r>
          </w:p>
        </w:tc>
        <w:tc>
          <w:tcPr>
            <w:tcW w:w="12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0.3 meters</w:t>
            </w:r>
          </w:p>
        </w:tc>
        <w:tc>
          <w:tcPr>
            <w:tcW w:w="105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1.5 m</w:t>
            </w:r>
          </w:p>
        </w:tc>
        <w:tc>
          <w:tcPr>
            <w:tcW w:w="117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8 m</w:t>
            </w:r>
          </w:p>
        </w:tc>
      </w:tr>
      <w:tr>
        <w:trPr/>
        <w:tc>
          <w:tcPr>
            <w:tcW w:w="24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Temporary Raised Pavement Markings</w:t>
            </w:r>
          </w:p>
        </w:tc>
        <w:tc>
          <w:tcPr>
            <w:tcW w:w="12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12 m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6 m on ctr</w:t>
            </w:r>
          </w:p>
        </w:tc>
        <w:tc>
          <w:tcPr>
            <w:tcW w:w="105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sz w:val="18"/>
        </w:rPr>
      </w:pPr>
      <w:r>
        <w:rPr>
          <w:sz w:val="1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sz w:val="18"/>
        </w:rPr>
      </w:pPr>
      <w:r>
        <w:rPr>
          <w:sz w:val="18"/>
        </w:rPr>
        <w:t>* No passing markings and signing required per 643-3.09.2.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sz w:val="18"/>
        </w:rPr>
      </w:pPr>
      <w:r>
        <w:rPr>
          <w:sz w:val="18"/>
        </w:rPr>
        <w:t>** Severe Curvature: When the degree of curvature is 5 or greater or when it is necessary for motorists to reduce their speed at least 25 kilometers per hour below the 85th percentile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r>
      <w:r>
        <w:rPr>
          <w:u w:val="single"/>
        </w:rPr>
        <w:t>No Passing Zones</w:t>
      </w:r>
      <w:r>
        <w:rPr/>
        <w:t>. No passing zones, as detailed in Section 3B-3 to 3B-5 of the Alaska Traffic Manual, shall be ident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Sections of asphalt concrete pavement roadways with an ADT of 2000 vehicles per day or greater, shall have broken centerline markings conforming to Table 643-2, and no-passing markings consisting of a continuous 100 millimeter strip of removable preformed marking tape or temporary raised pavement markers placed on 1.5 meter centers in the no passing direction. If a no passing condition exists for both directions of traffic, both directions shall be marked with the two 100 millimeter stripes of removable preformed marking tape separated by approximately 75 millimeters, or two temporary raised pavement markers placed approximately 75 millimeters apart on 1.5 meter centers and the broken centerline markings are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to Table 643-3 and shall be identified with R4</w:t>
        <w:noBreakHyphen/>
        <w:t>1, (DO NOT PASS) and R4</w:t>
        <w:noBreakHyphen/>
        <w:t>2, (PASS WITH CARE) signs. The signs shall be supplemented with two 460 millimeters by 460 millimeters, minimum size, fluorescent red</w:t>
        <w:noBreakHyphen/>
        <w:t>orange flags mounted above the signs. The signs shall be mounted so that the bottom of the sign is at least 1.5 meters above the adjacent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Add the following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10 Traffic Maintenance at Bridge 543.</w:t>
      </w:r>
      <w:r>
        <w:rPr/>
        <w:t xml:space="preserve"> The Contractor shall maintain traffic across Granite Creek on the new or existing Bridge 543 at all times during construction. The existing bridge shall be maintained for traffic until traffic is diverted to the new brid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submit six sets of working drawings of the proposed construction details for the bridges and approaches to the Engineer 30 calendar days prior to the beginning of construction. No work on the bridges shall begin without written approval of the Engineer. All proposed bridge structure modifications shall be designed and sealed by an Engineer registered in the State of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Add the following sub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11 Traffic Maintenance at Bridge 542.</w:t>
      </w:r>
      <w:r>
        <w:rPr/>
        <w:t xml:space="preserve"> Traffic shall be maintained at the location of the Eska Creek Bridge 542 by using a temporary detour bridge. This will require maintaining traffic at all times unless other restrictions to traffic are addressed through approved Traffic Control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temporary detour bridge and approaches shall be constructed entirely within the right-of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The detour shall conform to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1.</w:t>
        <w:tab/>
        <w:t>The detour shall be designed to support HS 15-44 live loads with no overstress, or the Contractor's maximum construction equipment or vehicle load with an overstress less than 25 percent, whichever is gre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2.</w:t>
        <w:tab/>
        <w:t>A clear roadway width of not less than 7.3 meters shall be provided for a double lane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3.</w:t>
        <w:tab/>
        <w:t>The detour bridge shall have portable concrete barrier or equivalent traffic protection device along the edges of the traveled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4.</w:t>
        <w:tab/>
        <w:t>The detour shall be so constructed that vehicular traffic can move safely through the construction area under its own power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5.</w:t>
        <w:tab/>
        <w:t>Materials used in the construction of the detour shall conform to the requirements of the applicable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6.</w:t>
        <w:tab/>
        <w:t>Sufficient waterway to allow passage of the maximum flow expected during the construction period shall b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7.</w:t>
        <w:tab/>
        <w:t>The detour bridge shall have posted load lim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8.</w:t>
        <w:tab/>
        <w:t>The detour and corresponding structure shall be designed and sealed by an Engineer registered in Alas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submit drawings of the proposed temporary detour bridge and approaches to the Engineer prior to the beginning of the construction. No work on the detour shall begin without written approval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to item 1.</w:t>
      </w:r>
      <w:r>
        <w:rPr/>
        <w:t>: Newspaper advertisements will not be included in measurement for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irst and second sentences under Item 2. and replace with the following</w:t>
      </w:r>
      <w:r>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irst sentence under Item 4. and substitute the following</w:t>
      </w:r>
      <w:r>
        <w:rPr/>
        <w:t>: Portable concrete barriers will be measured by the meter for each barrier placed to protect or channelize traffic as called for on the approved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numbered paragraph 6.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emporary Pavement Markings will be measured by the single stripe station. A station is 1000 meters in length. A single stripe is a marking or a temporary raised pavement marker 100 millimeters in width. Wider striping will be measured as multiples of 100 millimeter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after item 9</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Pedestrian Fence will be measured by the meter along the top of fence installed, accepted, maintained, and removed during the life of thi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Portable Changeable Message Board will be measured by the calendar day for each board installed, accepted , maintained and removed during the life of thi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Temporary Crossing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Newspaper advertisemen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w:t>
        <w:noBreakHyphen/>
        <w:t>5.01 BASIS OF PAYMENT.</w:t>
      </w:r>
      <w:r>
        <w:rPr/>
        <w:t xml:space="preserve"> </w:t>
      </w:r>
      <w:r>
        <w:rPr>
          <w:u w:val="single"/>
        </w:rPr>
        <w:t>Add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27), Traffic Control Devices will be made for the pay unit of accepted traffic control devices multiplied by the unit rate value contained in the following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ABLE 64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mporary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aint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reform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Raised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 xml:space="preserve">  </w:t>
            </w:r>
            <w:r>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984.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426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49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pPr>
            <w:r>
              <w:rPr/>
              <w:t>$1000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7"/>
          <w:footerReference w:type="default" r:id="rId88"/>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29), Newspaper Advertisements will be made at cost plus 15 percent. Payment will be authorized upon evidence of payment to the newspaper (paid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30), Temporary Crossing will include all labor, equipment and materials necessary to install, maintain, and remove the temporary bridge and approaches accepted by the Engineer. All temporary bridge elements are the property of the Contractor. Excavation, backfill and embankment required for the temporary crossing will not be paid for direct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27)</w:t>
        <w:tab/>
        <w:t>Traffic Control Device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29)</w:t>
        <w:tab/>
        <w:t>Newspaper Advertisements</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30)</w:t>
        <w:tab/>
        <w:t>Temporary Crossing</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9"/>
          <w:footerReference w:type="default" r:id="rId90"/>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194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 xml:space="preserve">SERVICES TO BE FURNISHED BY THE </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minimum of 100 square meters of floor area. The office area shall be divided so that it contains an office room separated by a closable door. The office room shall have a minimum of 15 square meters of flo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A thermostatically controlled interior heating system with necess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Adequate electrical lighting and 120 volt, 60 hertz power, with a minimum of two electrical out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A minimum of 9 square meters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Attached indoor plumbing with sanitary lavatory faciliti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Located within one mile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1"/>
          <w:footerReference w:type="default" r:id="rId92"/>
          <w:type w:val="nextPage"/>
          <w:pgSz w:orient="landscape" w:w="15840" w:h="122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Delete the second sentence of the first paragraph</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vehicles shall be available from two weeks prior to commencing work through 30 days after issuance of the notice of project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w:t>
      </w:r>
      <w:r>
        <w:rPr>
          <w:rFonts w:cs="Dutch801 Rm BT" w:ascii="Dutch801 Rm BT" w:hAnsi="Dutch801 Rm BT"/>
        </w:rPr>
        <w:t>: six pickups, 375 kilogram minimum, shall be provided for this project. Each truck shall be a 1993 or newer model having less than 48,000 kilometers, and shall be equipped with flashing beacons and CB radi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25/95)</w:t>
      </w:r>
      <w:r>
        <w:rPr>
          <w:sz w:val="14"/>
        </w:rPr>
        <w:t>R63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Manufacturer’s name, model serial number, maximum capacity, and type of scales (single beam, double beam, self-reading,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MPU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I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b.</w:t>
        <w:tab/>
        <w:t>Date (Field 2,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w:t>
        <w:tab/>
        <w:t>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ATA DISKET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In the event both data files on the diskette are not completely useable to obtain all truck weighing data, the Contractor shall correct, construct, or reconstruct the data file utilizing the sequential </w:t>
      </w:r>
      <w:r>
        <w:rPr>
          <w:i/>
        </w:rPr>
        <w:t>Transaction Summary</w:t>
      </w:r>
      <w:r>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ields for each record shall be in the following format and order. Other data fields may also be provided but shall follow the fields in the required form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tbl>
      <w:tblPr>
        <w:tblW w:w="7199" w:type="dxa"/>
        <w:jc w:val="left"/>
        <w:tblInd w:w="213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6 (pounds)</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2/23/96)</w:t>
      </w:r>
      <w:r>
        <w:rPr>
          <w:sz w:val="16"/>
        </w:rPr>
        <w:t>R145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4.01 BASIS OF PAY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ield Transportation. The price per vehicle will be full compensation for furnishing the vehicle, fuel, and all required maintenance and insu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No.</w:t>
      </w:r>
      <w:r>
        <w:rPr/>
        <w:t xml:space="preserve"> </w:t>
      </w:r>
      <w:r>
        <w:rPr>
          <w:u w:val="single"/>
        </w:rPr>
        <w:t>644(6)</w:t>
      </w:r>
      <w:r>
        <w:rPr/>
        <w:t xml:space="preserve">, </w:t>
      </w:r>
      <w:r>
        <w:rPr>
          <w:u w:val="single"/>
        </w:rPr>
        <w:t>Field</w:t>
      </w:r>
      <w:r>
        <w:rPr/>
        <w:t xml:space="preserve"> </w:t>
      </w:r>
      <w:r>
        <w:rPr>
          <w:u w:val="single"/>
        </w:rPr>
        <w:t>Transportation</w:t>
      </w:r>
      <w:r>
        <w:rPr/>
        <w:t xml:space="preserve">, </w:t>
      </w:r>
      <w:r>
        <w:rPr>
          <w:u w:val="single"/>
        </w:rPr>
        <w:t>from</w:t>
      </w:r>
      <w:r>
        <w:rPr/>
        <w:t xml:space="preserve"> "Lump Sum" </w:t>
      </w:r>
      <w:r>
        <w:rPr>
          <w:u w:val="single"/>
        </w:rPr>
        <w:t>to</w:t>
      </w:r>
      <w:r>
        <w:rPr/>
        <w:t xml:space="preserve">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17/94)</w:t>
      </w:r>
      <w:r>
        <w:rPr>
          <w:sz w:val="14"/>
        </w:rPr>
        <w:t>R63M</w:t>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IN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1.01 DESCRIPTION.</w:t>
      </w:r>
      <w:r>
        <w:rPr/>
        <w:t xml:space="preserve"> This Training Special Provision implements 23 CFR 230, Subpart A,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3"/>
          <w:footerReference w:type="default" r:id="rId94"/>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feasible, 25 percent of apprentices or trainees in each occupation shall be in their first year of apprenticeship or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5"/>
          <w:footerReference w:type="default" r:id="rId96"/>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7"/>
          <w:footerReference w:type="default" r:id="rId9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training in excess of the number of hours specified on the approved Form 25A311, may be made only when approved by the Engineer through Chang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provide the required hours of training (as shown on the approved Form 25A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rain the required number of trainees/apprentices in each training program (as shown on the approved Form 25A311),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5(1)</w:t>
        <w:tab/>
        <w:t>Training Program</w:t>
        <w:tab/>
        <w:t>Labor Hour</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3 Trainees/Appren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0/29/91)</w:t>
      </w:r>
      <w:r>
        <w:rPr>
          <w:sz w:val="14"/>
        </w:rPr>
        <w:t>S16</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QUIPMENT RE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9"/>
          <w:footerReference w:type="default" r:id="rId10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rmally, the work is to be done when weather conditions are reasonably favorable, six (6) days per week, Mondays through Saturdays, holidays ex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6(1)</w:t>
        <w:tab/>
        <w:t>Wide Pad Dozer, 48 kW Minimum</w:t>
        <w:tab/>
        <w:t xml:space="preserve">Hou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6/95)</w:t>
      </w:r>
      <w:r>
        <w:rPr>
          <w:sz w:val="14"/>
        </w:rPr>
        <w:t>R15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placing methylmethacrylate pavement markings as designated on the plans,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70-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rkings shall conform to Subsection 712-2.17, Methylmethacrylate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Methylmethacrylate pavement markings shall be applied using an ambient temperature curing, two component methylmethacrylate system for application on either asphalt or portland cement concrete surfaces. The material shall be free from defects or imperfections which might adversely affect the serviceability of the finished product. It shall be free from dirt and other foreign material and cure to a tough serviceable film. The Engineer can reject material which appears to be defective based on visual inspection. Such rejected material shall not be used in the work. No payment will be made for the material rej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Glass beads for drop on application shall be those recommended in writing by the striping material manufacturer an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u w:val="single"/>
        </w:rPr>
      </w:pPr>
      <w:r>
        <w:rPr>
          <w:rFonts w:cs="Dutch801 Rm BT" w:ascii="Dutch801 Rm BT" w:hAnsi="Dutch801 Rm BT"/>
          <w:b/>
        </w:rPr>
        <w:t>670</w:t>
        <w:noBreakHyphen/>
        <w:t>3.01 CONSTRUCTION REQUIREMENTS.</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4.</w:t>
        <w:tab/>
      </w:r>
      <w:r>
        <w:rPr>
          <w:rFonts w:cs="Dutch801 Rm BT" w:ascii="Dutch801 Rm BT" w:hAnsi="Dutch801 Rm BT"/>
          <w:u w:val="single"/>
        </w:rPr>
        <w:t>Methylmethacrylate Markings</w:t>
      </w:r>
      <w:r>
        <w:rPr>
          <w:rFonts w:cs="Dutch801 Rm BT" w:ascii="Dutch801 Rm BT" w:hAnsi="Dutch801 Rm BT"/>
        </w:rPr>
        <w:t>. The roadway areas to receive the pavement markings shall be prepared in accordance with this Section and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ethylmethacrylate pavement markings shall be applied at a minimum thickness of 1.5 mm. The thickness will be measured without the glass beads. Based on an evaluation of an initial test stripe at 1.5 mm thickness, the Engineer may adjust the application thickness for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1"/>
          <w:footerReference w:type="default" r:id="rId102"/>
          <w:type w:val="nextPage"/>
          <w:pgSz w:w="12240" w:h="15840"/>
          <w:pgMar w:left="1440" w:right="1440" w:gutter="0" w:header="1440" w:top="2160" w:footer="1440" w:bottom="216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manufacturer's representative shall be present on the first day of striping for each type of application (sprayed or extruded) and additional days as requir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triping shall not be applied to new asphalt until the asphalt has cured to the satisfaction of the manufacture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pplication rate of beading on sprayed markings shall be 2.3 kilograms of beads per liter and 60 kilograms of beads per 100 square meters for extrud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urface temperature of the roadway shall be in the range of 0 to 40 degrees Celsius for stripe application. The roadway surface shall be thoroughly d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ethylmethacrylate stripe material shall be applied with equipment designed and capable of properly mixing at the point and time of application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70-4.01 METHOD OF MEASUREMENT.</w:t>
      </w:r>
      <w:r>
        <w:rPr/>
        <w:t xml:space="preserve"> </w:t>
      </w:r>
      <w:r>
        <w:rPr>
          <w:u w:val="single"/>
        </w:rPr>
        <w:t>Add the following:</w:t>
      </w:r>
      <w:r>
        <w:rPr/>
        <w:t xml:space="preserve"> Item 670 (11A), Methylmethacrylate Markings - Installation, will be measured by the square meter, width times leng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70 (11B), Methylmethacrylate Markings - Materials will be measured by the volume of Methylmethacrylate material a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Replace Item No. 3 with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Square Meter Basis</w:t>
      </w:r>
      <w:r>
        <w:rPr/>
        <w:t>. Pavement markings will be measured by taking the difference between the beginning and ending stations of each marking, excluding gaps, and multiplying that distance by the marking's nominal width. Measurement of transverse markings, letters, and arrows shall be the actual area, in square meters, of the marking's footprint as shown on the plans or calc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Ad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Liter Basis.</w:t>
      </w:r>
      <w:r>
        <w:rPr/>
        <w:t xml:space="preserve"> All pavement markings will be measured by the amount of paint applied and accepted by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 -5.01 BASIS OF PAYMENT.</w:t>
      </w:r>
      <w:r>
        <w:rPr/>
        <w:t xml:space="preserve"> </w:t>
      </w:r>
      <w:r>
        <w:rPr>
          <w:u w:val="single"/>
        </w:rPr>
        <w:t>Add the following:</w:t>
      </w:r>
      <w:r>
        <w:rPr/>
        <w:t xml:space="preserve"> All labor and equipment required to install Methylmethacrylate Markings will be paid for under Item 670 (11A), Methylmethacrylate Markings - Install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3"/>
          <w:footerReference w:type="default" r:id="rId10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ethylmethacrylate material required to install Methylmethacrylate Markings will be paid for under Item 670 (11B), Methymethacrylate Markings - Materials. Glass beads required to install Methylmethacrylate Markings will be subsidiary to Item 670(11B), Methylmethacrylate Markings -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Add the following pay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widowControl/>
        <w:tabs>
          <w:tab w:val="clear" w:pos="720"/>
          <w:tab w:val="center" w:pos="5760" w:leader="none"/>
          <w:tab w:val="right" w:pos="11520" w:leader="none"/>
        </w:tabs>
        <w:jc w:val="both"/>
        <w:rPr/>
      </w:pPr>
      <w:r>
        <w:rPr/>
        <w:t>670 (11A)</w:t>
        <w:tab/>
        <w:t>Methylmethacrylate Markings - Installation</w:t>
        <w:tab/>
        <w:t>Square Met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70 (11B)</w:t>
        <w:tab/>
        <w:t>Methylmethacrylate Markings - Materials</w:t>
        <w:tab/>
        <w:t>Liter</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 FOR UNTREATED BASE</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0-6</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04/94)</w:t>
      </w:r>
      <w:r>
        <w:rPr>
          <w:sz w:val="14"/>
        </w:rPr>
        <w:t>R117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04 AGGREGATE FOR ASPHALT CONCRETE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arse Aggregate</w:t>
      </w:r>
      <w:r>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05"/>
          <w:footerReference w:type="default" r:id="rId106"/>
          <w:type w:val="nextPage"/>
          <w:pgSz w:orient="landscape" w:w="15840" w:h="12240"/>
          <w:pgMar w:left="2160" w:right="2160" w:gutter="0" w:header="1440" w:top="1496" w:footer="1440" w:bottom="1496"/>
          <w:pgNumType w:fmt="decimal"/>
          <w:formProt w:val="false"/>
          <w:textDirection w:val="lrTb"/>
          <w:docGrid w:type="default" w:linePitch="360" w:charSpace="0"/>
        </w:sectPr>
      </w:pP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8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Fine Aggregate</w:t>
      </w:r>
      <w:r>
        <w:rPr/>
        <w:t>. Fine aggregate (passing the 4.75 mm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150 μm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BROAD BAND GRADATIONS FOR ASPHALT</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CONCRETE PAVEMENT AGGREGATE</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5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μ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7/17/95)</w:t>
      </w:r>
      <w:r>
        <w:rPr>
          <w:sz w:val="16"/>
        </w:rPr>
        <w:t>R200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07"/>
          <w:footerReference w:type="default" r:id="rId10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20 to 55 percent by weight of particles passing the 4.75 mm sieve. (7/17/95)</w:t>
      </w:r>
      <w:r>
        <w:rPr>
          <w:sz w:val="14"/>
        </w:rPr>
        <w:t>R89M</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 xml:space="preserve">712-2.17 METHYLMETHACRYLATE PAVEMENT MARKINGS. </w:t>
      </w: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Viscosity: 5 - 12 Pa sec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o Tract Time: Material shall be track free after 15 minutes when applied at 1 mm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ensile Strength: At break, minimum 862 kPa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Calcium Chloride</w:t>
        <w:tab/>
        <w:tab/>
        <w:t>No effect</w:t>
      </w:r>
    </w:p>
    <w:p>
      <w:pPr>
        <w:sectPr>
          <w:headerReference w:type="default" r:id="rId109"/>
          <w:footerReference w:type="default" r:id="rId11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dhesion: To Portland Cement, minimum 13.8 MegaPa,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6/6/95)</w:t>
      </w:r>
      <w:r>
        <w:rPr>
          <w:sz w:val="16"/>
        </w:rPr>
        <w:t>R198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6</w:t>
        <w:noBreakHyphen/>
        <w:t>2.01 TOPSOIL.</w:t>
      </w:r>
      <w:r>
        <w:rPr/>
        <w:t xml:space="preserve"> </w:t>
      </w:r>
      <w:r>
        <w:rPr>
          <w:u w:val="single"/>
        </w:rPr>
        <w:t>Replace the second paragraph with</w:t>
      </w:r>
      <w:r>
        <w:rPr/>
        <w:t xml:space="preserve"> </w:t>
      </w:r>
      <w:r>
        <w:rPr>
          <w:u w:val="single"/>
        </w:rPr>
        <w:t>the following</w:t>
      </w:r>
      <w:r>
        <w:rPr/>
        <w:t>: Topsoil shall contain not less than 5 percent and no greater than 30 percent organic matter by dry weight as determined by ATM T-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Delete</w:t>
      </w:r>
      <w:r>
        <w:rPr/>
        <w:t xml:space="preserve"> </w:t>
      </w:r>
      <w:r>
        <w:rPr>
          <w:u w:val="single"/>
        </w:rPr>
        <w:t>the</w:t>
      </w:r>
      <w:r>
        <w:rPr/>
        <w:t xml:space="preserve"> </w:t>
      </w:r>
      <w:r>
        <w:rPr>
          <w:u w:val="single"/>
        </w:rPr>
        <w:t>gradation</w:t>
      </w:r>
      <w:r>
        <w:rPr/>
        <w:t xml:space="preserve"> </w:t>
      </w:r>
      <w:r>
        <w:rPr>
          <w:u w:val="single"/>
        </w:rPr>
        <w:t>table</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Sieve Siz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Percent Passing by Weigh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μm</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10-70</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Delete the fertilizer requirements as stated in this subsection</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 the following</w:t>
      </w:r>
      <w:r>
        <w:rPr/>
        <w:t xml:space="preserve">: Fertilizer shall be applied as stated in Section 618.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11"/>
          <w:footerReference w:type="default" r:id="rId11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22/93)</w:t>
      </w:r>
      <w:r>
        <w:rPr>
          <w:sz w:val="14"/>
        </w:rPr>
        <w:t>R139uM</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OIL STABILIZATION MATERI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1.</w:t>
        <w:tab/>
      </w:r>
      <w:r>
        <w:rPr>
          <w:u w:val="single"/>
        </w:rPr>
        <w:t>Wood Fiber</w:t>
      </w:r>
      <w:r>
        <w:rPr/>
        <w:t>. Wood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The wood fiber mulch material shall be shipped in packages of uniform weight (plus or minus 5%) and bear the name of the manufacturer and the air-dry weight conten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The wood fiber shall be dyed a suitable color to facilitate inspection of the placement of the materi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A commercial tackifier shall be used on all slopes steeper than 1V:2H. The amount added will be as recommended by the manufactur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13"/>
          <w:footerReference w:type="default" r:id="rId11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9/15/95)</w:t>
      </w:r>
      <w:r>
        <w:rPr>
          <w:sz w:val="16"/>
        </w:rPr>
        <w:t>R206M</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15"/>
          <w:footerReference w:type="default" r:id="rId11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21/95)</w:t>
      </w:r>
      <w:r>
        <w:rPr>
          <w:sz w:val="14"/>
        </w:rPr>
        <w:t>R81M</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17"/>
          <w:footerReference w:type="default" r:id="rId118"/>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t>PERMITS</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t>CONSTRUCTION SURVEYING REQUIREMENTS</w:t>
      </w:r>
    </w:p>
    <w:sectPr>
      <w:headerReference w:type="default" r:id="rId119"/>
      <w:footerReference w:type="default" r:id="rId120"/>
      <w:type w:val="nextPage"/>
      <w:pgSz w:orient="landscape" w:w="15840" w:h="122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6-67</w:t>
    </w:r>
  </w:p>
  <w:p>
    <w:pPr>
      <w:pStyle w:val="Normal"/>
      <w:ind w:left="-720" w:right="-720" w:hanging="0"/>
      <w:rPr/>
    </w:pPr>
    <w:r>
      <w:rPr/>
      <w:t>MOOSE CREEK TO KINGS RIVER</w:t>
    </w:r>
  </w:p>
  <w:p>
    <w:pPr>
      <w:pStyle w:val="Normal"/>
      <w:ind w:left="-720" w:right="-720" w:hanging="0"/>
      <w:rPr/>
    </w:pPr>
    <w:r>
      <w:rPr/>
      <w:t>PROJECT IM-OA1-5(9)/5086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6-67</w:t>
    </w:r>
  </w:p>
  <w:p>
    <w:pPr>
      <w:pStyle w:val="Normal"/>
      <w:ind w:left="-720" w:right="-720" w:hanging="0"/>
      <w:rPr/>
    </w:pPr>
    <w:r>
      <w:rPr/>
      <w:t>MOOSE CREEK TO KINGS RIVER</w:t>
    </w:r>
  </w:p>
  <w:p>
    <w:pPr>
      <w:pStyle w:val="Normal"/>
      <w:ind w:left="-720" w:right="-720" w:hanging="0"/>
      <w:rPr/>
    </w:pPr>
    <w:r>
      <w:rPr/>
      <w:t>PROJECT IM-OA1-5(9)/5086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6-67</w:t>
    </w:r>
  </w:p>
  <w:p>
    <w:pPr>
      <w:pStyle w:val="Normal"/>
      <w:ind w:left="-720" w:right="-720" w:hanging="0"/>
      <w:rPr/>
    </w:pPr>
    <w:r>
      <w:rPr/>
      <w:t>MOOSE CREEK TO KINGS RIVER</w:t>
    </w:r>
  </w:p>
  <w:p>
    <w:pPr>
      <w:pStyle w:val="Normal"/>
      <w:ind w:left="-720" w:right="-720" w:hanging="0"/>
      <w:rPr/>
    </w:pPr>
    <w:r>
      <w:rPr/>
      <w:t>PROJECT IM-OA1-5(9)/5086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6-67</w:t>
    </w:r>
  </w:p>
  <w:p>
    <w:pPr>
      <w:pStyle w:val="Normal"/>
      <w:ind w:left="-720" w:right="-720" w:hanging="0"/>
      <w:rPr/>
    </w:pPr>
    <w:r>
      <w:rPr/>
      <w:t>MOOSE CREEK TO KINGS RIVER</w:t>
    </w:r>
  </w:p>
  <w:p>
    <w:pPr>
      <w:pStyle w:val="Normal"/>
      <w:ind w:left="-720" w:right="-720" w:hanging="0"/>
      <w:rPr/>
    </w:pPr>
    <w:r>
      <w:rPr/>
      <w:t>PROJECT IM-OA1-5(9)/5086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6-67</w:t>
    </w:r>
  </w:p>
  <w:p>
    <w:pPr>
      <w:pStyle w:val="Normal"/>
      <w:ind w:left="-720" w:right="-720" w:hanging="0"/>
      <w:rPr/>
    </w:pPr>
    <w:r>
      <w:rPr/>
      <w:t>MOOSE CREEK TO KINGS RIVER</w:t>
    </w:r>
  </w:p>
  <w:p>
    <w:pPr>
      <w:pStyle w:val="Normal"/>
      <w:ind w:left="-720" w:right="-720" w:hanging="0"/>
      <w:rPr/>
    </w:pPr>
    <w:r>
      <w:rPr/>
      <w:t>PROJECT IM-OA1-5(9)/5086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6-67</w:t>
    </w:r>
  </w:p>
  <w:p>
    <w:pPr>
      <w:pStyle w:val="Normal"/>
      <w:ind w:left="-720" w:right="-720" w:hanging="0"/>
      <w:rPr/>
    </w:pPr>
    <w:r>
      <w:rPr/>
      <w:t>MOOSE CREEK TO KINGS RIVER</w:t>
    </w:r>
  </w:p>
  <w:p>
    <w:pPr>
      <w:pStyle w:val="Normal"/>
      <w:ind w:left="-720" w:right="-720" w:hanging="0"/>
      <w:rPr/>
    </w:pPr>
    <w:r>
      <w:rPr/>
      <w:t>PROJECT IM-OA1-5(9)/5086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56-67</w:t>
    </w:r>
  </w:p>
  <w:p>
    <w:pPr>
      <w:pStyle w:val="Normal"/>
      <w:ind w:left="-720" w:right="-720" w:hanging="0"/>
      <w:rPr/>
    </w:pPr>
    <w:r>
      <w:rPr/>
      <w:t>MOOSE CREEK TO KINGS RIVER</w:t>
    </w:r>
  </w:p>
  <w:p>
    <w:pPr>
      <w:pStyle w:val="Normal"/>
      <w:ind w:left="-720" w:right="-720" w:hanging="0"/>
      <w:rPr/>
    </w:pPr>
    <w:r>
      <w:rPr/>
      <w:t>PROJECT IM-OA1-5(9)/508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ind w:left="-720" w:right="-720" w:hanging="0"/>
      <w:rPr>
        <w:b/>
        <w:b/>
        <w:sz w:val="20"/>
      </w:rPr>
    </w:pPr>
    <w:r>
      <w:rPr>
        <w:b/>
        <w:sz w:val="20"/>
      </w:rPr>
      <w:tab/>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7315835" cy="177165"/>
              <wp:effectExtent l="0" t="0" r="0" b="0"/>
              <wp:wrapTopAndBottom/>
              <wp:docPr id="13" name="Frame11"/>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v:textbox>
              <w10:wrap type="topAndBottom"/>
            </v:rect>
          </w:pict>
        </mc:Fallback>
      </mc:AlternateContent>
    </w:r>
  </w:p>
  <w:p>
    <w:pPr>
      <w:pStyle w:val="Normal"/>
      <w:ind w:left="-720" w:right="-720" w:hanging="0"/>
      <w:rPr>
        <w:b/>
        <w:b/>
        <w:sz w:val="20"/>
      </w:rPr>
    </w:pPr>
    <w:r>
      <w:rPr>
        <w:b/>
        <w:sz w:val="20"/>
      </w:rPr>
    </w:r>
  </w:p>
  <w:p>
    <w:pPr>
      <w:pStyle w:val="Normal"/>
      <w:tabs>
        <w:tab w:val="clear" w:pos="720"/>
        <w:tab w:val="center" w:pos="5760" w:leader="none"/>
      </w:tabs>
      <w:ind w:left="-720" w:right="-720" w:hanging="0"/>
      <w:rPr>
        <w:b/>
        <w:b/>
        <w:sz w:val="20"/>
      </w:rPr>
    </w:pPr>
    <w:r>
      <w:rPr>
        <w:b/>
        <w:sz w:val="20"/>
      </w:rPr>
      <w:tab/>
      <w:t>TABLE 401-3 (cont.)</w:t>
    </w:r>
  </w:p>
  <w:p>
    <w:pPr>
      <w:pStyle w:val="Normal"/>
      <w:tabs>
        <w:tab w:val="clear" w:pos="720"/>
        <w:tab w:val="center" w:pos="5760" w:leader="none"/>
      </w:tabs>
      <w:ind w:left="-720" w:right="-720" w:hanging="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left="-720" w:right="-720" w:hanging="0"/>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7315835" cy="177165"/>
              <wp:effectExtent l="0" t="0" r="0" b="0"/>
              <wp:wrapTopAndBottom/>
              <wp:docPr id="14" name="Frame12"/>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tabs>
        <w:tab w:val="clear" w:pos="720"/>
        <w:tab w:val="center" w:pos="5760" w:leader="none"/>
      </w:tabs>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tab/>
    </w:r>
  </w:p>
  <w:p>
    <w:pPr>
      <w:pStyle w:val="Normal"/>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5760" w:leader="none"/>
      </w:tabs>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tab/>
      <w:t>TABLE 401-4 (cont.)</w:t>
    </w:r>
  </w:p>
  <w:p>
    <w:pPr>
      <w:pStyle w:val="Normal"/>
      <w:tabs>
        <w:tab w:val="clear" w:pos="720"/>
        <w:tab w:val="center" w:pos="5760" w:leader="none"/>
      </w:tabs>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5760" w:leader="none"/>
      </w:tabs>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tab/>
      <w:t>a given Pay Factor (PF)</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7165"/>
              <wp:effectExtent l="0" t="0" r="0" b="0"/>
              <wp:wrapTopAndBottom/>
              <wp:docPr id="15"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7165"/>
              <wp:effectExtent l="0" t="0" r="0" b="0"/>
              <wp:wrapTopAndBottom/>
              <wp:docPr id="16"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7165"/>
              <wp:effectExtent l="0" t="0" r="0" b="0"/>
              <wp:wrapTopAndBottom/>
              <wp:docPr id="1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177165"/>
              <wp:effectExtent l="0" t="0" r="0" b="0"/>
              <wp:wrapTopAndBottom/>
              <wp:docPr id="18"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19"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177165"/>
              <wp:effectExtent l="0" t="0" r="0" b="0"/>
              <wp:wrapTopAndBottom/>
              <wp:docPr id="20"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21"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177165"/>
              <wp:effectExtent l="0" t="0" r="0" b="0"/>
              <wp:wrapTopAndBottom/>
              <wp:docPr id="22" name="Frame2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835" cy="177165"/>
              <wp:effectExtent l="0" t="0" r="0" b="0"/>
              <wp:wrapTopAndBottom/>
              <wp:docPr id="23"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7165"/>
              <wp:effectExtent l="0" t="0" r="0" b="0"/>
              <wp:wrapTopAndBottom/>
              <wp:docPr id="24" name="Frame2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835" cy="177165"/>
              <wp:effectExtent l="0" t="0" r="0" b="0"/>
              <wp:wrapTopAndBottom/>
              <wp:docPr id="25"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029835" cy="177165"/>
              <wp:effectExtent l="0" t="0" r="0" b="0"/>
              <wp:wrapTopAndBottom/>
              <wp:docPr id="26" name="Frame2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029835" cy="177165"/>
              <wp:effectExtent l="0" t="0" r="0" b="0"/>
              <wp:wrapTopAndBottom/>
              <wp:docPr id="27"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029835" cy="177165"/>
              <wp:effectExtent l="0" t="0" r="0" b="0"/>
              <wp:wrapTopAndBottom/>
              <wp:docPr id="28" name="Frame2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029835" cy="177165"/>
              <wp:effectExtent l="0" t="0" r="0" b="0"/>
              <wp:wrapTopAndBottom/>
              <wp:docPr id="29"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029835" cy="177165"/>
              <wp:effectExtent l="0" t="0" r="0" b="0"/>
              <wp:wrapTopAndBottom/>
              <wp:docPr id="30" name="Frame2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029835" cy="177165"/>
              <wp:effectExtent l="0" t="0" r="0" b="0"/>
              <wp:wrapTopAndBottom/>
              <wp:docPr id="31" name="Frame2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835" cy="177165"/>
              <wp:effectExtent l="0" t="0" r="0" b="0"/>
              <wp:wrapTopAndBottom/>
              <wp:docPr id="32" name="Frame3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5:00Z</dcterms:created>
  <dc:creator>DG3U008</dc:creator>
  <dc:description/>
  <cp:keywords/>
  <dc:language>en-US</dc:language>
  <cp:lastModifiedBy>FCPark</cp:lastModifiedBy>
  <dcterms:modified xsi:type="dcterms:W3CDTF">2011-12-29T00:05:00Z</dcterms:modified>
  <cp:revision>2</cp:revision>
  <dc:subject>Metric Specs</dc:subject>
  <dc:title>GLENN HIGHWAY MP 56-67 MOOSE CREEK TO KINGS RIVER</dc:title>
</cp:coreProperties>
</file>