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-434022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Appendix A</w:t>
                              <w:tab/>
                              <w:t>Include as applicable to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4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41.75pt;mso-position-vertical-relative:text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Appendix A</w:t>
                        <w:tab/>
                        <w:t>Include as applicable to Project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1181735</wp:posOffset>
                </wp:positionV>
                <wp:extent cx="660527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FF"/>
                                <w:sz w:val="40"/>
                                <w:szCs w:val="40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40"/>
                                <w:szCs w:val="40"/>
                              </w:rPr>
                              <w:tab/>
                              <w:t xml:space="preserve">Appendix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40"/>
                                <w:szCs w:val="40"/>
                              </w:rPr>
                              <w:t>Number specifications to allow every "Appendix" page to begin on a "right hand," odd numbered page and a blank page on the follow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98.05pt;mso-wrap-distance-left:9.05pt;mso-wrap-distance-right:9.05pt;mso-wrap-distance-top:0pt;mso-wrap-distance-bottom:0pt;margin-top:-93.05pt;mso-position-vertical-relative:text;margin-left:-4.85pt;mso-position-horizontal-relative:text">
                <v:fill opacity="0f"/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3333FF"/>
                          <w:sz w:val="40"/>
                          <w:szCs w:val="40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40"/>
                          <w:szCs w:val="40"/>
                        </w:rPr>
                        <w:tab/>
                        <w:t xml:space="preserve">Appendix: </w:t>
                      </w:r>
                      <w:r>
                        <w:rPr>
                          <w:rFonts w:cs="Calibri" w:ascii="Calibri" w:hAnsi="Calibri"/>
                          <w:color w:val="3333FF"/>
                          <w:sz w:val="40"/>
                          <w:szCs w:val="40"/>
                        </w:rPr>
                        <w:t>Number specifications to allow every "Appendix" page to begin on a "right hand," odd numbered page and a blank page on the following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PPENDIX A</w:t>
        <w:br/>
        <w:br/>
        <w:t>construction survey requirements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 Pag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1080" w:footer="360" w:bottom="108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0</wp:posOffset>
                </wp:positionH>
                <wp:positionV relativeFrom="paragraph">
                  <wp:posOffset>-4345305</wp:posOffset>
                </wp:positionV>
                <wp:extent cx="7179945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Appendix B</w:t>
                              <w:tab/>
                              <w:t>Include as applicable to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1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42.15pt;mso-position-vertical-relative:text;margin-left:-4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Appendix B</w:t>
                        <w:tab/>
                        <w:t>Include as applicable to Project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-1181735</wp:posOffset>
                </wp:positionV>
                <wp:extent cx="6605270" cy="1245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FF"/>
                                <w:sz w:val="40"/>
                                <w:szCs w:val="40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40"/>
                                <w:szCs w:val="40"/>
                              </w:rPr>
                              <w:tab/>
                              <w:t xml:space="preserve">Appendix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40"/>
                                <w:szCs w:val="40"/>
                              </w:rPr>
                              <w:t>Number specifications to allow every "Appendix" page to begin on a "right hand," odd numbered page and a blank page on the follow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98.05pt;mso-wrap-distance-left:9.05pt;mso-wrap-distance-right:9.05pt;mso-wrap-distance-top:0pt;mso-wrap-distance-bottom:0pt;margin-top:-93.05pt;mso-position-vertical-relative:text;margin-left:-4.85pt;mso-position-horizontal-relative:text">
                <v:fill opacity="0f"/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3333FF"/>
                          <w:sz w:val="40"/>
                          <w:szCs w:val="40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40"/>
                          <w:szCs w:val="40"/>
                        </w:rPr>
                        <w:tab/>
                        <w:t xml:space="preserve">Appendix: </w:t>
                      </w:r>
                      <w:r>
                        <w:rPr>
                          <w:rFonts w:cs="Calibri" w:ascii="Calibri" w:hAnsi="Calibri"/>
                          <w:color w:val="3333FF"/>
                          <w:sz w:val="40"/>
                          <w:szCs w:val="40"/>
                        </w:rPr>
                        <w:t>Number specifications to allow every "Appendix" page to begin on a "right hand," odd numbered page and a blank page on the following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PPENDIX B</w:t>
        <w:br/>
        <w:br/>
        <w:t>environmental permits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 Pag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360" w:top="1080" w:footer="360" w:bottom="108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9920</wp:posOffset>
                </wp:positionH>
                <wp:positionV relativeFrom="paragraph">
                  <wp:posOffset>-4340860</wp:posOffset>
                </wp:positionV>
                <wp:extent cx="7179945" cy="282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Appendix C</w:t>
                              <w:tab/>
                              <w:t>Include as applicable to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200-700+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41.8pt;mso-position-vertical-relative:text;margin-left:-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Appendix C</w:t>
                        <w:tab/>
                        <w:t>Include as applicable to Project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200-70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-1181735</wp:posOffset>
                </wp:positionV>
                <wp:extent cx="6605270" cy="1245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FF"/>
                                <w:sz w:val="40"/>
                                <w:szCs w:val="40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40"/>
                                <w:szCs w:val="40"/>
                              </w:rPr>
                              <w:tab/>
                              <w:t xml:space="preserve">Appendix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40"/>
                                <w:szCs w:val="40"/>
                              </w:rPr>
                              <w:t>Number specifications to allow every "Appendix" page to begin on a "right hand," odd numbered page and a blank page on the follow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98.05pt;mso-wrap-distance-left:9.05pt;mso-wrap-distance-right:9.05pt;mso-wrap-distance-top:0pt;mso-wrap-distance-bottom:0pt;margin-top:-93.05pt;mso-position-vertical-relative:text;margin-left:-4.85pt;mso-position-horizontal-relative:text">
                <v:fill opacity="0f"/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3333FF"/>
                          <w:sz w:val="40"/>
                          <w:szCs w:val="40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40"/>
                          <w:szCs w:val="40"/>
                        </w:rPr>
                        <w:tab/>
                        <w:t xml:space="preserve">Appendix: </w:t>
                      </w:r>
                      <w:r>
                        <w:rPr>
                          <w:rFonts w:cs="Calibri" w:ascii="Calibri" w:hAnsi="Calibri"/>
                          <w:color w:val="3333FF"/>
                          <w:sz w:val="40"/>
                          <w:szCs w:val="40"/>
                        </w:rPr>
                        <w:t>Number specifications to allow every "Appendix" page to begin on a "right hand," odd numbered page and a blank page on the following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PPENDIX C</w:t>
        <w:br/>
        <w:br/>
        <w:t>material certification list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 Pag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360" w:top="1080" w:footer="360" w:bottom="108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9920</wp:posOffset>
                </wp:positionH>
                <wp:positionV relativeFrom="paragraph">
                  <wp:posOffset>-4343400</wp:posOffset>
                </wp:positionV>
                <wp:extent cx="7179945" cy="282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Appendix D</w:t>
                              <w:tab/>
                              <w:t>Include as applicable to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15, 63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42pt;mso-position-vertical-relative:text;margin-left:-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Appendix D</w:t>
                        <w:tab/>
                        <w:t>Include as applicable to Project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15, 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1181735</wp:posOffset>
                </wp:positionV>
                <wp:extent cx="6605270" cy="1245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FF"/>
                                <w:sz w:val="40"/>
                                <w:szCs w:val="40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40"/>
                                <w:szCs w:val="40"/>
                              </w:rPr>
                              <w:tab/>
                              <w:t xml:space="preserve">Appendix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40"/>
                                <w:szCs w:val="40"/>
                              </w:rPr>
                              <w:t>Number specifications to allow every "Appendix" page to begin on a "right hand," odd numbered page and a blank page on the follow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98.05pt;mso-wrap-distance-left:9.05pt;mso-wrap-distance-right:9.05pt;mso-wrap-distance-top:0pt;mso-wrap-distance-bottom:0pt;margin-top:-93.05pt;mso-position-vertical-relative:text;margin-left:-4.85pt;mso-position-horizontal-relative:text">
                <v:fill opacity="0f"/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3333FF"/>
                          <w:sz w:val="40"/>
                          <w:szCs w:val="40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40"/>
                          <w:szCs w:val="40"/>
                        </w:rPr>
                        <w:tab/>
                        <w:t xml:space="preserve">Appendix: </w:t>
                      </w:r>
                      <w:r>
                        <w:rPr>
                          <w:rFonts w:cs="Calibri" w:ascii="Calibri" w:hAnsi="Calibri"/>
                          <w:color w:val="3333FF"/>
                          <w:sz w:val="40"/>
                          <w:szCs w:val="40"/>
                        </w:rPr>
                        <w:t>Number specifications to allow every "Appendix" page to begin on a "right hand," odd numbered page and a blank page on the following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PPENDIX D</w:t>
        <w:br/>
        <w:br/>
        <w:t>SIGN SHOP DRAWINGS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 Page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360" w:top="1080" w:footer="360" w:bottom="108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9920</wp:posOffset>
                </wp:positionH>
                <wp:positionV relativeFrom="paragraph">
                  <wp:posOffset>-4336415</wp:posOffset>
                </wp:positionV>
                <wp:extent cx="7179945" cy="282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Appendix E</w:t>
                              <w:tab/>
                              <w:t>Include as applicable to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107, 64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41.45pt;mso-position-vertical-relative:text;margin-left:-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Appendix E</w:t>
                        <w:tab/>
                        <w:t>Include as applicable to Project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107, 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-1181735</wp:posOffset>
                </wp:positionV>
                <wp:extent cx="6605270" cy="12452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FF"/>
                                <w:sz w:val="40"/>
                                <w:szCs w:val="40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40"/>
                                <w:szCs w:val="40"/>
                              </w:rPr>
                              <w:tab/>
                              <w:t xml:space="preserve">Appendix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40"/>
                                <w:szCs w:val="40"/>
                              </w:rPr>
                              <w:t>Number specifications to allow every "Appendix" page to begin on a "right hand," odd numbered page and a blank page on the follow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98.05pt;mso-wrap-distance-left:9.05pt;mso-wrap-distance-right:9.05pt;mso-wrap-distance-top:0pt;mso-wrap-distance-bottom:0pt;margin-top:-93.05pt;mso-position-vertical-relative:text;margin-left:-4.85pt;mso-position-horizontal-relative:text">
                <v:fill opacity="0f"/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3333FF"/>
                          <w:sz w:val="40"/>
                          <w:szCs w:val="40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40"/>
                          <w:szCs w:val="40"/>
                        </w:rPr>
                        <w:tab/>
                        <w:t xml:space="preserve">Appendix: </w:t>
                      </w:r>
                      <w:r>
                        <w:rPr>
                          <w:rFonts w:cs="Calibri" w:ascii="Calibri" w:hAnsi="Calibri"/>
                          <w:color w:val="3333FF"/>
                          <w:sz w:val="40"/>
                          <w:szCs w:val="40"/>
                        </w:rPr>
                        <w:t>Number specifications to allow every "Appendix" page to begin on a "right hand," odd numbered page and a blank page on the following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PPENDIX E</w:t>
        <w:br/>
        <w:br/>
        <w:t>temporary construction easements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 Page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40" w:right="1440" w:gutter="0" w:header="360" w:top="1080" w:footer="360" w:bottom="108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9920</wp:posOffset>
                </wp:positionH>
                <wp:positionV relativeFrom="paragraph">
                  <wp:posOffset>-4293870</wp:posOffset>
                </wp:positionV>
                <wp:extent cx="7179945" cy="14776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47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Appendix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65" w:hanging="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When a draft permit (ARRC/other) is required, include it in Appendix F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not List the Draft Permit (ARRC/others) in Section 10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The ARRC permit includes their specification; do not include a DOT&amp;PF specification. Include the Letter of Non-Objection (LNO) and Draft Temporary Construction Permit (TCP) in Appendix F. The Contractor is required to obtain the finished permit from the ARRC.</w:t>
                            </w:r>
                          </w:p>
                          <w:p>
                            <w:pPr>
                              <w:pStyle w:val="Normal"/>
                              <w:ind w:left="360" w:right="365" w:hanging="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28"/>
                                <w:szCs w:val="28"/>
                              </w:rPr>
                              <w:t xml:space="preserve">If th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RE Draft Permit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28"/>
                                <w:szCs w:val="28"/>
                              </w:rPr>
                              <w:t xml:space="preserve"> delete "There are no draft permits for this project." below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ind w:left="360" w:right="365" w:hanging="0"/>
                              <w:rPr>
                                <w:rFonts w:ascii="Calibri" w:hAnsi="Calibri" w:cs="Calibri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1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116.35pt;mso-wrap-distance-left:9.05pt;mso-wrap-distance-right:9.05pt;mso-wrap-distance-top:0pt;mso-wrap-distance-bottom:0pt;margin-top:-338.1pt;mso-position-vertical-relative:text;margin-left:-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Appendix 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365" w:hanging="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When a draft permit (ARRC/other) is required, include it in Appendix F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Do not List the Draft Permit (ARRC/others) in Section 107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The ARRC permit includes their specification; do not include a DOT&amp;PF specification. Include the Letter of Non-Objection (LNO) and Draft Temporary Construction Permit (TCP) in Appendix F. The Contractor is required to obtain the finished permit from the ARRC.</w:t>
                      </w:r>
                    </w:p>
                    <w:p>
                      <w:pPr>
                        <w:pStyle w:val="Normal"/>
                        <w:ind w:left="360" w:right="365" w:hanging="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****</w:t>
                      </w:r>
                      <w:r>
                        <w:rPr>
                          <w:rFonts w:cs="Calibri" w:ascii="Calibri" w:hAnsi="Calibri"/>
                          <w:color w:val="3333FF"/>
                          <w:sz w:val="28"/>
                          <w:szCs w:val="28"/>
                        </w:rPr>
                        <w:t xml:space="preserve">If ther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ARE Draft Permits</w:t>
                      </w:r>
                      <w:r>
                        <w:rPr>
                          <w:rFonts w:cs="Calibri" w:ascii="Calibri" w:hAnsi="Calibri"/>
                          <w:color w:val="3333FF"/>
                          <w:sz w:val="28"/>
                          <w:szCs w:val="28"/>
                        </w:rPr>
                        <w:t xml:space="preserve"> delete "There are no draft permits for this project." below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****</w:t>
                      </w:r>
                    </w:p>
                    <w:p>
                      <w:pPr>
                        <w:pStyle w:val="Normal"/>
                        <w:ind w:left="360" w:right="365" w:hanging="0"/>
                        <w:rPr>
                          <w:rFonts w:ascii="Calibri" w:hAnsi="Calibri" w:cs="Calibri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-1181735</wp:posOffset>
                </wp:positionV>
                <wp:extent cx="6605270" cy="1245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FF"/>
                                <w:sz w:val="40"/>
                                <w:szCs w:val="40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40"/>
                                <w:szCs w:val="40"/>
                              </w:rPr>
                              <w:tab/>
                              <w:t xml:space="preserve">Appendix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40"/>
                                <w:szCs w:val="40"/>
                              </w:rPr>
                              <w:t>Number specifications to allow every "Appendix" page to begin on a "right hand," odd numbered page and a blank page on the follow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98.05pt;mso-wrap-distance-left:9.05pt;mso-wrap-distance-right:9.05pt;mso-wrap-distance-top:0pt;mso-wrap-distance-bottom:0pt;margin-top:-93.05pt;mso-position-vertical-relative:text;margin-left:-4.85pt;mso-position-horizontal-relative:text">
                <v:fill opacity="0f"/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3333FF"/>
                          <w:sz w:val="40"/>
                          <w:szCs w:val="40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40"/>
                          <w:szCs w:val="40"/>
                        </w:rPr>
                        <w:tab/>
                        <w:t xml:space="preserve">Appendix: </w:t>
                      </w:r>
                      <w:r>
                        <w:rPr>
                          <w:rFonts w:cs="Calibri" w:ascii="Calibri" w:hAnsi="Calibri"/>
                          <w:color w:val="3333FF"/>
                          <w:sz w:val="40"/>
                          <w:szCs w:val="40"/>
                        </w:rPr>
                        <w:t>Number specifications to allow every "Appendix" page to begin on a "right hand," odd numbered page and a blank page on the following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  <w:caps/>
        </w:rPr>
        <w:t>APPENDIX F</w:t>
        <w:br/>
        <w:br/>
        <w:t>draft permits(</w:t>
      </w:r>
      <w:r>
        <w:rPr>
          <w:rFonts w:cs="Times New Roman"/>
          <w:b/>
        </w:rPr>
        <w:t>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There are no draft permits for this project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 Pag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440" w:gutter="0" w:header="360" w:top="1080" w:footer="360" w:bottom="10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9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4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3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6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5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8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7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04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99-cr.appendix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04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99-cr.appendix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Appendix A</w:t>
    </w:r>
  </w:p>
  <w:p>
    <w:pPr>
      <w:pStyle w:val="Header"/>
      <w:rPr>
        <w:smallCaps/>
      </w:rPr>
    </w:pPr>
    <w:r>
      <w:rPr>
        <w:smallCap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Appendix F</w:t>
    </w:r>
  </w:p>
  <w:p>
    <w:pPr>
      <w:pStyle w:val="Header"/>
      <w:rPr>
        <w:smallCaps/>
      </w:rPr>
    </w:pPr>
    <w:r>
      <w:rPr>
        <w:smallCaps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Appendix B</w:t>
    </w:r>
  </w:p>
  <w:p>
    <w:pPr>
      <w:pStyle w:val="Header"/>
      <w:rPr>
        <w:smallCaps/>
      </w:rPr>
    </w:pPr>
    <w:r>
      <w:rPr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Appendix C</w:t>
    </w:r>
  </w:p>
  <w:p>
    <w:pPr>
      <w:pStyle w:val="Header"/>
      <w:rPr>
        <w:smallCaps/>
      </w:rPr>
    </w:pPr>
    <w:r>
      <w:rPr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Appendix D</w:t>
    </w:r>
  </w:p>
  <w:p>
    <w:pPr>
      <w:pStyle w:val="Header"/>
      <w:rPr>
        <w:smallCaps/>
      </w:rPr>
    </w:pPr>
    <w:r>
      <w:rPr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Appendix E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9:00Z</dcterms:created>
  <dc:creator>Park, Fred C (DOT)</dc:creator>
  <dc:description/>
  <cp:keywords/>
  <dc:language>en-US</dc:language>
  <cp:lastModifiedBy>Park, Fred C (DOT)</cp:lastModifiedBy>
  <dcterms:modified xsi:type="dcterms:W3CDTF">2021-08-12T01:17:00Z</dcterms:modified>
  <cp:revision>6</cp:revision>
  <dc:subject/>
  <dc:title/>
</cp:coreProperties>
</file>