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714</w:t>
        <w:br/>
        <w:t>PRESERVATIVES FOR TI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714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HSM20.36-21.1231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740, 606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7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714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HSM20.36-21.1231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740, 606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714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4-2.01 PRESERV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entence of item 3. Round Timber Piling</w:t>
      </w:r>
      <w:r>
        <w:rPr/>
        <w:t>,</w:t>
      </w:r>
      <w:r>
        <w:rPr>
          <w:u w:val="single"/>
        </w:rPr>
        <w:t xml:space="preserve">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ategory 4C for soil and freshwater contact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36-21.1231-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4_hsm20.36-21.123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4_hsm20.36-21.123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4_hsm20.36-21.123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4_hsm20.36-21.123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1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54:00Z</dcterms:created>
  <dc:creator>Park, Fred C (DOT)</dc:creator>
  <dc:description/>
  <cp:keywords/>
  <dc:language>en-US</dc:language>
  <cp:lastModifiedBy>Park, Fred C (DOT)</cp:lastModifiedBy>
  <dcterms:modified xsi:type="dcterms:W3CDTF">2025-06-04T00:08:00Z</dcterms:modified>
  <cp:revision>11</cp:revision>
  <dc:subject/>
  <dc:title/>
</cp:coreProperties>
</file>