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/>
      </w:pPr>
      <w:r>
        <w:rPr>
          <w:b/>
        </w:rPr>
        <w:t>SECTION 714</w:t>
        <w:br/>
        <w:t>PRESERVATIVES FOR TI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714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HSM20.36-21.1231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740, 6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1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8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714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HSM20.36-21.1231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740, 60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14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4-2.01 PRESERV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sentence of item 3. Round Timber Piling</w:t>
      </w:r>
      <w:r>
        <w:rPr/>
        <w:t>,</w:t>
      </w:r>
      <w:r>
        <w:rPr>
          <w:u w:val="single"/>
        </w:rPr>
        <w:t xml:space="preserve">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ategory 4C for soil and freshwater contact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36-21.1231R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5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4-hsm20.36-21.123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5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4-hsm20.36-21.123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52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14-hsm20.36-21.1231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525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14-hsm20.36-21.1231r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14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1:54:00Z</dcterms:created>
  <dc:creator>Park, Fred C (DOT)</dc:creator>
  <dc:description/>
  <cp:keywords/>
  <dc:language>en-US</dc:language>
  <cp:lastModifiedBy>Park, Fred C (DOT)</cp:lastModifiedBy>
  <dcterms:modified xsi:type="dcterms:W3CDTF">2023-05-25T23:54:00Z</dcterms:modified>
  <cp:revision>6</cp:revision>
  <dc:subject/>
  <dc:title/>
</cp:coreProperties>
</file>