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712</w:t>
        <w:br/>
        <w:t>MISCELLANE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0395</wp:posOffset>
                </wp:positionH>
                <wp:positionV relativeFrom="page">
                  <wp:align>top</wp:align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16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Section 712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HSM20.35-123121. HSM20.35 replaces HSM20.35.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Related Sect/Sp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643, 670/CR670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67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  <w:t>Apply to all projects with work related to Section 7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0pt;mso-position-vertical:top;mso-position-vertical-relative:page;margin-left:-48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16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Section 712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HSM20.35-123121. HSM20.35 replaces HSM20.35.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Related Sect/Sp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643, 670/CR670.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567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  <w:t>Apply to all projects with work related to Section 71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12-2.08 GLASS B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the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sentence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s beads shall contain no more than 200 ppm of lead or 200 ppm of arsenic when tested in accordance with EPA testing methods 3052, 6020B, or 6020C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35-12312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214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12-hsm20.35-123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214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12-hsm20.35-123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214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12-hsm20.35-123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214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12-hsm20.35-123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1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9:39:00Z</dcterms:created>
  <dc:creator>Park, Fred C (DOT)</dc:creator>
  <dc:description/>
  <cp:keywords/>
  <dc:language>en-US</dc:language>
  <cp:lastModifiedBy>Park, Fred C (DOT)</cp:lastModifiedBy>
  <dcterms:modified xsi:type="dcterms:W3CDTF">2022-02-14T07:01:00Z</dcterms:modified>
  <cp:revision>9</cp:revision>
  <dc:subject/>
  <dc:title/>
</cp:coreProperties>
</file>