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710</w:t>
        <w:br/>
        <w:t>FENCE AND GUARD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10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34-21.1231. Replaces C710.3-19.020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606/C606/C606.9.10.13.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10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34-21.1231. Replaces C710.3-19.020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606/C606/C606.9.10.13.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10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10-2.04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0-2.04 METAL BEAM 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-Beam and Thrie Beam Guardrail. Meet AASHTO M 180, Class A, Typ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ox-Beam Guardrail. Meet ASTM A500 Grade B, or ASTM A501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Symmetric and Asymmetric W-Thrie Beam Transition Section. Meet AASHTO M 180, Class B, </w:t>
      </w:r>
    </w:p>
    <w:p>
      <w:pPr>
        <w:pStyle w:val="Normal"/>
        <w:ind w:left="720" w:hanging="360"/>
        <w:rPr/>
      </w:pPr>
      <w:r>
        <w:rPr/>
        <w:t>Type I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alvanize the rail per AASHTO M 111 after fabric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10-2.06 GUARDRAIL POSTS AND BLOCKOU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>Transition Posts</w:t>
      </w:r>
      <w:r>
        <w:rPr/>
        <w:t>. Meet the section and length specified on the Plans. Meet ASTM A992 or ASTM A709, Grade 5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>
          <w:u w:val="single"/>
        </w:rPr>
        <w:t>Transition Blockouts</w:t>
      </w:r>
      <w:r>
        <w:rPr/>
        <w:t>. Meet the shape and dimensions shown on the Plans. Meet ASTM A500. Grade B or Grade C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Replace Subsection 710-2.11 with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10-2.11 GUARDRAIL TERMINALS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-beam shall meet requirements of AASHTO M 180, Class A, Type II. Box beam shall meet requirements of ASTM A500 Grade B, or ASTM A501. Galvanize after fa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made from rolled pressed and forged shapes, castings, plates, bars, and strips shall meet the coating requirements of AASHTO M 111. Galvanize after fa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ardware or fasteners supplied shall meet the coating requirements of AASHTO M 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rail Terminals shall be AASHTO MASH Test Level 3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u w:val="single"/>
        </w:rPr>
        <w:t>W-Beam</w:t>
      </w:r>
      <w:r>
        <w:rPr/>
        <w:t>. Provide one of the following terminal types, as shown on the plans, for single-rail W-beam guardrail. Design requirements: 31-inch top of rail height, 8-inch blockouts, W6x8.5 steel posts, 12 ft x 6-inch w-beam panels, and mid-span splice connection to run of rai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Parallel Terminals. Provide terminals meeting the following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(1)</w:t>
        <w:tab/>
        <w:t>Length: 50 ft nominal effective length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(2)</w:t>
        <w:tab/>
        <w:t>End Offset: 0 ft to 2 ft (25:1 or flatter straight taper). Offset end as shown on the pl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  <w:tab/>
        <w:t>Buried in Backslope Terminal. Provide terminals as shown on the Plan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u w:val="single"/>
        </w:rPr>
        <w:t>Box Beam</w:t>
      </w:r>
      <w:r>
        <w:rPr/>
        <w:t>. Provide terminals, as shown on the plans for box beam guardrail. Design requirements: 28-inch top of rail height, designed for use with 6-inch by 6-inch by 3/16-inch box beam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720" w:hanging="360"/>
        <w:rPr/>
      </w:pPr>
      <w:r>
        <w:rPr/>
        <w:t>a.</w:t>
        <w:tab/>
        <w:t>Parallel Terminals. Provide terminals meeting the following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(1)</w:t>
        <w:tab/>
        <w:t>Length: 33 ft nominal effective length, or a minimum 18 ft of box beam rail and standard 3-inch weak posts beyond the 1/8-inch tube rail, or as recommended by the manufacturer's installation manual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(2)</w:t>
        <w:tab/>
        <w:t>End Offset: 25:1 or flatter straight taper. Offset end as shown on the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710-2.12 Transition Conne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0-2.12 TRANSITION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rie Beam Terminal Connector. Meet AASHTO M 180, Class B, Typ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uardrail Connection Plate. Meet ASTM A709, Grade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34-21.12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0_hsm20.34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0_hsm20.34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0_hsm20.34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0_hsm20.34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01:00Z</dcterms:created>
  <dc:creator>Park, Fred C (DOT)</dc:creator>
  <dc:description/>
  <cp:keywords/>
  <dc:language>en-US</dc:language>
  <cp:lastModifiedBy>Park, Fred C (DOT)</cp:lastModifiedBy>
  <dcterms:modified xsi:type="dcterms:W3CDTF">2025-06-04T00:08:00Z</dcterms:modified>
  <cp:revision>16</cp:revision>
  <dc:subject/>
  <dc:title/>
</cp:coreProperties>
</file>