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706</w:t>
        <w:br/>
        <w:t>CONCRETE AND PLASTIC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Sect 706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706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602/C602.1, 603/C603, 605/C605.1, 705/C705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Use in projects with Section 706 related work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Sect 706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706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602/C602.1, 603/C603, 605/C605.1, 705/C705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Use in projects with Section 706 relate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6-2.07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6-2.07 CORRUGATED HIGH DENSITY POLYETHYLENE (HDPE) PIPE FOR CULVERTS, STORM DRAINS, AND UNDERDRAINS.</w:t>
      </w:r>
      <w:r>
        <w:rPr/>
        <w:t xml:space="preserve"> Mee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Pipe and Fittings (non-pressuriz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AASHTO M 294 and 252</w:t>
        <w:tab/>
        <w:t>Type S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erfo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2.07. Designer clearly identify the type of perforation required for the underdrain, storm and underdrain pipe in Section 605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2.07. Designer clearly identify the type of perforation required for the underdrain, storm and underdrain pipe in Section 6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1.</w:t>
        <w:tab/>
        <w:t>Underdrains</w:t>
        <w:tab/>
        <w:t>Class 2</w:t>
      </w:r>
    </w:p>
    <w:p>
      <w:pPr>
        <w:pStyle w:val="Normal"/>
        <w:tabs>
          <w:tab w:val="clear" w:pos="360"/>
          <w:tab w:val="left" w:pos="5040" w:leader="none"/>
        </w:tabs>
        <w:ind w:left="1080" w:hanging="360"/>
        <w:rPr/>
      </w:pPr>
      <w:r>
        <w:rPr/>
        <w:t>2.</w:t>
        <w:tab/>
        <w:t>Underdrains and Storm Drains</w:t>
        <w:tab/>
        <w:t>Class 1</w:t>
      </w:r>
    </w:p>
    <w:p>
      <w:pPr>
        <w:pStyle w:val="Normal"/>
        <w:tabs>
          <w:tab w:val="clear" w:pos="360"/>
          <w:tab w:val="left" w:pos="50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Joints</w:t>
        <w:tab/>
        <w:t>Subsection 705-2.05.3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Polyethylene Pipe Manufacturer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1.</w:t>
        <w:tab/>
        <w:t>Participate in the National Transportation Product Evaluation Program (NTPEP) work plan for HDPE thermoplastic pipe and listed on the NTPEP audit website displaying NTPEP compliance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2.</w:t>
        <w:tab/>
        <w:t>Conduct and maintain a quality control program under the NTPEP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3.</w:t>
        <w:tab/>
        <w:t>Provide a manufacturer's certificate of compliance identifying production lots for all materials.</w:t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Provide corrugated polyethylene pipe and fittings manufactured from high-density polyethylene (HDPE) virgin compounds. May use clean, reworked polyethylene materials from the manufacturer's own production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>Do not install pipe that is more than two years from the date of manufacture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706.1-19.05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6_c706.1-19.05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6_c706.1-19.05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6_c706.1-19.05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6_c706.1-19.05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16:00Z</dcterms:created>
  <dc:creator>Park, Fred C (DOT)</dc:creator>
  <dc:description/>
  <cp:keywords/>
  <dc:language>en-US</dc:language>
  <cp:lastModifiedBy>Park, Fred C (DOT)</cp:lastModifiedBy>
  <dcterms:modified xsi:type="dcterms:W3CDTF">2025-06-04T00:09:00Z</dcterms:modified>
  <cp:revision>10</cp:revision>
  <dc:subject/>
  <dc:title/>
</cp:coreProperties>
</file>