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705</w:t>
        <w:br/>
        <w:t>JOINT MATER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79475</wp:posOffset>
                </wp:positionV>
                <wp:extent cx="687070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9845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7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705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48-24.0129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603/C6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220" w:leader="none"/>
                                <w:tab w:val="right" w:pos="107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705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pt;height:23.5pt;mso-wrap-distance-left:9.05pt;mso-wrap-distance-right:9.05pt;mso-wrap-distance-top:0pt;mso-wrap-distance-bottom:0pt;margin-top:-69.25pt;mso-position-vertical-relative:text;margin-left:-34.7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7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705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48-24.0129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603/C60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220" w:leader="none"/>
                          <w:tab w:val="right" w:pos="1077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142875</wp:posOffset>
                </wp:positionV>
                <wp:extent cx="643255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Place notes in top text box and remove this text box if possible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6.5pt;height:12pt;mso-wrap-distance-left:9.05pt;mso-wrap-distance-right:9.05pt;mso-wrap-distance-top:0pt;mso-wrap-distance-bottom:0pt;margin-top:11.2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Place notes in top text box and remove this text box if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705-2.05 FLEXIBLE WATERTIGHT GASKETS.</w:t>
      </w:r>
      <w:r>
        <w:rPr>
          <w:bCs/>
        </w:rPr>
        <w:t xml:space="preserve"> </w:t>
      </w:r>
      <w:r>
        <w:rPr>
          <w:bCs/>
          <w:u w:val="single"/>
        </w:rPr>
        <w:t>In 2</w:t>
      </w:r>
      <w:r>
        <w:rPr>
          <w:bCs/>
        </w:rPr>
        <w:t xml:space="preserve">. Joining flexible metal pipe (steel and aluminum)" </w:t>
      </w:r>
      <w:r>
        <w:rPr>
          <w:bCs/>
          <w:u w:val="single"/>
        </w:rPr>
        <w:t>delete Item</w:t>
      </w:r>
      <w:r>
        <w:rPr>
          <w:bCs/>
        </w:rPr>
        <w:t xml:space="preserve"> "a. ASTM C433". </w:t>
      </w:r>
      <w:r>
        <w:rPr>
          <w:bCs/>
          <w:u w:val="single"/>
        </w:rPr>
        <w:t>Re-letter the remaining items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9B0000"/>
        </w:rPr>
        <w:t>HSM20.48-24.012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64350" cy="14541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4480" cy="145440"/>
                        <a:chOff x="0" y="0"/>
                        <a:chExt cx="6864480" cy="145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64480" cy="145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1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5_hsm20.48-24.012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71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80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80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0.5pt;height:11.45pt" coordorigin="-690,-255" coordsize="10810,2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5;width:10809;height:228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1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5_hsm20.48-24.0129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71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80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80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64350" cy="14541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4480" cy="145440"/>
                        <a:chOff x="0" y="0"/>
                        <a:chExt cx="6864480" cy="145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64480" cy="145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1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5_hsm20.48-24.012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71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80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80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0.5pt;height:11.45pt" coordorigin="-690,-255" coordsize="10810,229">
              <v:shape id="shape_0" fillcolor="white" stroked="t" o:allowincell="f" style="position:absolute;left:-690;top:-255;width:10809;height:228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1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5_hsm20.48-24.0129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71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80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80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XXX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32:00Z</dcterms:created>
  <dc:creator>Park, Fred C (DOT)</dc:creator>
  <dc:description/>
  <cp:keywords/>
  <dc:language>en-US</dc:language>
  <cp:lastModifiedBy>Park, Fred C (DOT)</cp:lastModifiedBy>
  <dcterms:modified xsi:type="dcterms:W3CDTF">2025-06-04T00:06:00Z</dcterms:modified>
  <cp:revision>7</cp:revision>
  <dc:subject/>
  <dc:title/>
</cp:coreProperties>
</file>