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TOC1Heading"/>
        <w:rPr/>
      </w:pPr>
      <w:r>
        <w:rPr/>
        <w:t>SECTION 705</w:t>
        <w:br/>
        <w:t>JOINT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7070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845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###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48-24.0129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 603/C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220" w:leader="none"/>
                                <w:tab w:val="right" w:pos="107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5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41pt;height:23.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7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###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48-24.0129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 603/C60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220" w:leader="none"/>
                          <w:tab w:val="right" w:pos="107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3255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Place notes in top text box and remove this text box if possible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6.5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Place notes in top text box and remove this text box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705-2.05 FLEXIBLE WATERTIGHT GASKETS.</w:t>
      </w:r>
      <w:r>
        <w:rPr>
          <w:bCs/>
        </w:rPr>
        <w:t xml:space="preserve"> </w:t>
      </w:r>
      <w:r>
        <w:rPr>
          <w:bCs/>
          <w:u w:val="single"/>
        </w:rPr>
        <w:t>In 2</w:t>
      </w:r>
      <w:r>
        <w:rPr>
          <w:bCs/>
        </w:rPr>
        <w:t xml:space="preserve">. Joining flexible metal pipe (steel and aluminum)" </w:t>
      </w:r>
      <w:r>
        <w:rPr>
          <w:bCs/>
          <w:u w:val="single"/>
        </w:rPr>
        <w:t>delete Item</w:t>
      </w:r>
      <w:r>
        <w:rPr>
          <w:bCs/>
        </w:rPr>
        <w:t xml:space="preserve"> "a. ASTM C433". </w:t>
      </w:r>
      <w:r>
        <w:rPr>
          <w:bCs/>
          <w:u w:val="single"/>
        </w:rPr>
        <w:t>Re-letter the remaining item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9B0000"/>
        </w:rPr>
        <w:t>HSM20.48-24.01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2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5_25.0201_hsm20.4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2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5_25.0201_hsm20.4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161925</wp:posOffset>
              </wp:positionV>
              <wp:extent cx="6864350" cy="14541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4480" cy="145440"/>
                        <a:chOff x="0" y="0"/>
                        <a:chExt cx="6864480" cy="145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64480" cy="145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, CHS, Post – 25.02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5_25.0201_hsm20.4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71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800" w:leader="none"/>
                              </w:tabs>
                              <w:overflowPunct w:val="false"/>
                              <w:bidi w:val="0"/>
                              <w:ind w:right="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5pt;margin-top:-12.75pt;width:540.5pt;height:11.45pt" coordorigin="-690,-255" coordsize="10810,229">
              <v:shape id="shape_0" fillcolor="white" stroked="t" o:allowincell="f" style="position:absolute;left:-690;top:-255;width:10809;height:228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, CHS, Post – 25.02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5_25.0201_hsm20.4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71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800" w:leader="none"/>
                        </w:tabs>
                        <w:overflowPunct w:val="false"/>
                        <w:bidi w:val="0"/>
                        <w:ind w:right="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32:00Z</dcterms:created>
  <dc:creator>Park, Fred C (DOT)</dc:creator>
  <dc:description/>
  <cp:keywords/>
  <dc:language>en-US</dc:language>
  <cp:lastModifiedBy>Park, Fred C (DOT)</cp:lastModifiedBy>
  <dcterms:modified xsi:type="dcterms:W3CDTF">2025-02-26T00:48:00Z</dcterms:modified>
  <cp:revision>4</cp:revision>
  <dc:subject/>
  <dc:title/>
</cp:coreProperties>
</file>