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ECTION 703</w:t>
        <w:br/>
        <w:t>AGGREGA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ndard Modifi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3390</wp:posOffset>
                </wp:positionH>
                <wp:positionV relativeFrom="paragraph">
                  <wp:posOffset>-879475</wp:posOffset>
                </wp:positionV>
                <wp:extent cx="6882765" cy="299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2765" cy="299085"/>
                        </a:xfrm>
                        <a:prstGeom prst="rect"/>
                        <a:solidFill>
                          <a:srgbClr val="FFFFFF">
                            <a:alpha val="85000"/>
                          </a:srgbClr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10710" w:leader="none"/>
                              </w:tabs>
                              <w:ind w:right="62" w:hanging="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16"/>
                                <w:szCs w:val="16"/>
                              </w:rPr>
                              <w:t>Section 703: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 xml:space="preserve"> HSM20.40-22.0501. Table 703-3 C703.1 incorporated HSM20.40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16"/>
                                <w:szCs w:val="16"/>
                              </w:rPr>
                              <w:t xml:space="preserve">Related Sect/Sp: 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201/C201.1.2; 206/C306, 401/C401, 408/C408, 703/C703.1</w:t>
                            </w:r>
                          </w:p>
                          <w:p>
                            <w:pPr>
                              <w:pStyle w:val="Normal"/>
                              <w:ind w:right="62" w:hanging="0"/>
                              <w:jc w:val="center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Apply to all projects with work related to Section 70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41.95pt;height:23.55pt;mso-wrap-distance-left:9.05pt;mso-wrap-distance-right:9.05pt;mso-wrap-distance-top:0pt;mso-wrap-distance-bottom:0pt;margin-top:-69.25pt;mso-position-vertical-relative:text;margin-left:-35.7pt;mso-position-horizontal-relative:text">
                <v:fill opacity="55704.75f"/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10710" w:leader="none"/>
                        </w:tabs>
                        <w:ind w:right="62" w:hanging="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333FF"/>
                          <w:sz w:val="16"/>
                          <w:szCs w:val="16"/>
                        </w:rPr>
                        <w:t>Section 703:</w:t>
                      </w: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 xml:space="preserve"> HSM20.40-22.0501. Table 703-3 C703.1 incorporated HSM20.40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color w:val="3333FF"/>
                          <w:sz w:val="16"/>
                          <w:szCs w:val="16"/>
                        </w:rPr>
                        <w:t xml:space="preserve">Related Sect/Sp: </w:t>
                      </w: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201/C201.1.2; 206/C306, 401/C401, 408/C408, 703/C703.1</w:t>
                      </w:r>
                    </w:p>
                    <w:p>
                      <w:pPr>
                        <w:pStyle w:val="Normal"/>
                        <w:ind w:right="62" w:hanging="0"/>
                        <w:jc w:val="center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Apply to all projects with work related to Section 703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03-2.03 AGGREGATE FOR BASE AND SURFACE CO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n Table 703-1 replace the line for Degradation Value with the following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ABLE 703-1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AGGREGATE QUALITY PROPERTIES FOR BASE AND SURFACE COURS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PROPERT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BASE COURS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SURFACE COURS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TEST METHOD</w:t>
            </w:r>
          </w:p>
        </w:tc>
      </w:tr>
      <w:tr>
        <w:trPr/>
        <w:tc>
          <w:tcPr>
            <w:tcW w:w="2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Micro-Deval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5%, max.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5%, max.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AASHTO T 327</w:t>
            </w:r>
          </w:p>
        </w:tc>
      </w:tr>
    </w:tbl>
    <w:p>
      <w:pPr>
        <w:pStyle w:val="Normal"/>
        <w:spacing w:before="50" w:after="0"/>
        <w:rPr>
          <w:color w:val="9B0000"/>
        </w:rPr>
      </w:pPr>
      <w:r>
        <w:rPr>
          <w:color w:val="9B0000"/>
        </w:rPr>
        <w:t>HSM20.40-22.05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 Prov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03-2.04 AGGREGATE FOR HOT MIX ASPHALT.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680</wp:posOffset>
                </wp:positionH>
                <wp:positionV relativeFrom="paragraph">
                  <wp:posOffset>-3175</wp:posOffset>
                </wp:positionV>
                <wp:extent cx="6443980" cy="156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156210"/>
                        </a:xfrm>
                        <a:prstGeom prst="rect"/>
                        <a:solidFill>
                          <a:srgbClr val="FFFFFF">
                            <a:alpha val="85000"/>
                          </a:srgbClr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18"/>
                                <w:szCs w:val="18"/>
                              </w:rPr>
                              <w:t>HSM20.40 Table 703-3 is incorporated into C703.1</w:t>
                            </w:r>
                          </w:p>
                        </w:txbxContent>
                      </wps:txbx>
                      <wps:bodyPr anchor="t" lIns="8890" tIns="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07.4pt;height:12.3pt;mso-wrap-distance-left:9.05pt;mso-wrap-distance-right:9.05pt;mso-wrap-distance-top:0pt;mso-wrap-distance-bottom:0pt;margin-top:-0.25pt;mso-position-vertical-relative:text;margin-left:-18.4pt;mso-position-horizontal-relative:text">
                <v:fill opacity="55704.75f"/>
                <v:textbox inset="0.00972222222222222in,0in,0.00972222222222222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FF"/>
                          <w:sz w:val="18"/>
                          <w:szCs w:val="18"/>
                        </w:rPr>
                        <w:t>HSM20.40 Table 703-3 is incorporated into C703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u w:val="single"/>
        </w:rPr>
        <w:t>In Table 703-3 replace the line for Degradation Value with the following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ABLE 703-3</w:t>
      </w:r>
    </w:p>
    <w:p>
      <w:pPr>
        <w:pStyle w:val="Normal"/>
        <w:spacing w:before="0" w:after="60"/>
        <w:jc w:val="center"/>
        <w:rPr/>
      </w:pPr>
      <w:r>
        <w:rPr>
          <w:b/>
        </w:rPr>
        <w:t>COARSE AG</w:t>
      </w:r>
      <w:r>
        <w:rPr/>
        <w:t>GREGATE QUALITY FOR HMA</w:t>
      </w:r>
    </w:p>
    <w:tbl>
      <w:tblPr>
        <w:tblW w:w="9467" w:type="dxa"/>
        <w:jc w:val="center"/>
        <w:tblInd w:w="0" w:type="dxa"/>
        <w:tblLayout w:type="fixed"/>
        <w:tblCellMar>
          <w:top w:w="43" w:type="dxa"/>
          <w:left w:w="115" w:type="dxa"/>
          <w:bottom w:w="29" w:type="dxa"/>
          <w:right w:w="115" w:type="dxa"/>
        </w:tblCellMar>
      </w:tblPr>
      <w:tblGrid>
        <w:gridCol w:w="2543"/>
        <w:gridCol w:w="1626"/>
        <w:gridCol w:w="1117"/>
        <w:gridCol w:w="1809"/>
        <w:gridCol w:w="1117"/>
        <w:gridCol w:w="1255"/>
      </w:tblGrid>
      <w:tr>
        <w:trPr>
          <w:trHeight w:val="259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Specificatio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Type II,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Class 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Type I;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Type II, Class B;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Type II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Type IV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Type V</w:t>
            </w:r>
            <w:r>
              <w:rPr>
                <w:b/>
                <w:color w:val="9B0000"/>
                <w:szCs w:val="22"/>
              </w:rPr>
              <w:t>H</w:t>
            </w:r>
          </w:p>
        </w:tc>
      </w:tr>
      <w:tr>
        <w:trPr>
          <w:trHeight w:val="288" w:hRule="atLeast"/>
          <w:cantSplit w:val="true"/>
        </w:trPr>
        <w:tc>
          <w:tcPr>
            <w:tcW w:w="2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b/>
                <w:b/>
              </w:rPr>
            </w:pPr>
            <w:r>
              <w:rPr>
                <w:b/>
              </w:rPr>
              <w:t>Micro-Deval, % max.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AASHTO T 327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spacing w:before="90" w:after="0"/>
        <w:rPr/>
      </w:pPr>
      <w:r>
        <w:rPr>
          <w:color w:val="9B0000"/>
        </w:rPr>
        <w:t>C703.1-22.0501</w:t>
      </w:r>
    </w:p>
    <w:p>
      <w:pPr>
        <w:pStyle w:val="Normal"/>
        <w:rPr>
          <w:color w:val="9B0000"/>
        </w:rPr>
      </w:pPr>
      <w:r>
        <w:rPr>
          <w:color w:val="9B0000"/>
        </w:rPr>
      </w:r>
    </w:p>
    <w:p>
      <w:pPr>
        <w:pStyle w:val="Normal"/>
        <w:rPr>
          <w:b/>
          <w:b/>
        </w:rPr>
      </w:pPr>
      <w:r>
        <w:rPr>
          <w:b/>
        </w:rPr>
        <w:t>703-2.05 AGGREGATE FOR COVER COAT AND SURFACE TREA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n Table 703-5 replace the line for Degradation Value with the following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ABLE 703-5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QUALITY PROPERTIES FOR COVER COAT AND SURFACE TREATMENT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Micro-Dev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AASHTO T 3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5%, max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03-2.09 SUBBASE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n Table 703-8 replace the line for Degradation Value with the following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ABLE 703-8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QUALITY PROPERTIES FOR SUBBASE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Micro-Dev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AASHTO T 3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5%, max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9B0000"/>
        </w:rPr>
      </w:pPr>
      <w:r>
        <w:rPr>
          <w:color w:val="9B0000"/>
        </w:rPr>
        <w:t>HSM20.40-22.0501</w:t>
      </w:r>
      <w:r>
        <w:br w:type="page"/>
      </w:r>
    </w:p>
    <w:p>
      <w:pPr>
        <w:pStyle w:val="Normal"/>
        <w:rPr>
          <w:color w:val="9B0000"/>
        </w:rPr>
      </w:pPr>
      <w:r>
        <w:rPr>
          <w:color w:val="9B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0215</wp:posOffset>
              </wp:positionH>
              <wp:positionV relativeFrom="paragraph">
                <wp:posOffset>-161925</wp:posOffset>
              </wp:positionV>
              <wp:extent cx="6876415" cy="142875"/>
              <wp:effectExtent l="3175" t="3175" r="3175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6360" cy="142920"/>
                        <a:chOff x="0" y="0"/>
                        <a:chExt cx="687636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876360" cy="1429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5000"/>
                          </a:srgbClr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9900" w:leader="none"/>
                                <w:tab w:val="right" w:pos="10791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DOT&amp;PF, CHS, Post – 25.060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703_hsm20.40-22.050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5.45pt;margin-top:-12.75pt;width:541.45pt;height:11.25pt" coordorigin="-709,-255" coordsize="10829,22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709;top:-255;width:10828;height:224;mso-wrap-style:square;v-text-anchor:top" type="_x0000_t202">
                <v:textbox>
                  <w:txbxContent>
                    <w:p>
                      <w:pPr>
                        <w:tabs>
                          <w:tab w:val="right" w:pos="9900" w:leader="none"/>
                          <w:tab w:val="right" w:pos="10791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DOT&amp;PF, CHS, Post – 25.0603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703_hsm20.40-22.050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84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2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0215</wp:posOffset>
              </wp:positionH>
              <wp:positionV relativeFrom="paragraph">
                <wp:posOffset>-158750</wp:posOffset>
              </wp:positionV>
              <wp:extent cx="6876415" cy="142875"/>
              <wp:effectExtent l="3175" t="3175" r="3175" b="317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6360" cy="142920"/>
                        <a:chOff x="0" y="0"/>
                        <a:chExt cx="687636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876360" cy="1429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5000"/>
                          </a:srgbClr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9900" w:leader="none"/>
                                <w:tab w:val="right" w:pos="10783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DOT&amp;PF, CHS, Post - 25.060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703_hsm20.40-22.050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5.45pt;margin-top:-12.5pt;width:541.45pt;height:11.25pt" coordorigin="-709,-250" coordsize="10829,225">
              <v:shape id="shape_0" fillcolor="white" stroked="t" o:allowincell="f" style="position:absolute;left:-709;top:-250;width:10828;height:224;mso-wrap-style:square;v-text-anchor:top" type="_x0000_t202">
                <v:textbox>
                  <w:txbxContent>
                    <w:p>
                      <w:pPr>
                        <w:tabs>
                          <w:tab w:val="right" w:pos="9900" w:leader="none"/>
                          <w:tab w:val="right" w:pos="10783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DOT&amp;PF, CHS, Post - 25.0603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703_hsm20.40-22.050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84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1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148.9pt;margin-top:322.1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</w:rPr>
      <w:t>Section 703</w:t>
    </w:r>
  </w:p>
  <w:p>
    <w:pPr>
      <w:pStyle w:val="Header"/>
      <w:rPr>
        <w:smallCaps/>
      </w:rPr>
    </w:pPr>
    <w:r>
      <w:rPr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HeadingChar">
    <w:name w:val="CR TOC 1 Heading Char"/>
    <w:qFormat/>
    <w:rPr>
      <w:rFonts w:cs="Times New Roman"/>
      <w:b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character" w:styleId="CRTOC2HeadingChar">
    <w:name w:val="CR TOC 2 Heading Char"/>
    <w:qFormat/>
    <w:rPr>
      <w:rFonts w:cs="Times New Roman"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Heading">
    <w:name w:val="CR TOC 1 Heading"/>
    <w:basedOn w:val="Normal"/>
    <w:qFormat/>
    <w:pPr>
      <w:jc w:val="center"/>
      <w:outlineLvl w:val="0"/>
    </w:pPr>
    <w:rPr>
      <w:rFonts w:cs="Times New Roman"/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CRTOC2Heading">
    <w:name w:val="CR TOC 2 Heading"/>
    <w:basedOn w:val="CRTOC1Heading"/>
    <w:next w:val="Normal"/>
    <w:qFormat/>
    <w:pPr/>
    <w:rPr>
      <w:b w:val="false"/>
      <w:smallCap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7:53:00Z</dcterms:created>
  <dc:creator>Park, Fred C (DOT)</dc:creator>
  <dc:description/>
  <cp:keywords/>
  <dc:language>en-US</dc:language>
  <cp:lastModifiedBy>Park, Fred C (DOT)</cp:lastModifiedBy>
  <dcterms:modified xsi:type="dcterms:W3CDTF">2025-06-04T00:09:00Z</dcterms:modified>
  <cp:revision>13</cp:revision>
  <dc:subject/>
  <dc:title/>
</cp:coreProperties>
</file>