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03</w:t>
        <w:br/>
        <w:t>AGGRE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3-21.123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1/C201.1.2; 206/C306, 401/C401, 408/C408, 703/C703.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3-21.123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1/C201.1.2; 206/C306, 401/C401, 408/C408, 703/C703.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3-2.10 POROUS BACKFILL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to the end of the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Gradation A unless otherwise specified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3-21.123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_hsm20.33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_hsm20.33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3_hsm20.33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3_hsm20.33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7:00Z</dcterms:created>
  <dc:creator>Park, Fred C (DOT)</dc:creator>
  <dc:description/>
  <cp:keywords/>
  <dc:language>en-US</dc:language>
  <cp:lastModifiedBy>Park, Fred C (DOT)</cp:lastModifiedBy>
  <dcterms:modified xsi:type="dcterms:W3CDTF">2025-06-04T00:09:00Z</dcterms:modified>
  <cp:revision>13</cp:revision>
  <dc:subject/>
  <dc:title/>
</cp:coreProperties>
</file>