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3</w:t>
        <w:br/>
        <w:t>AGGREG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03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40-050122. Table 703-3 CR703.1 incorporated HSM20.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201/CR201.1.2; 206/CR306, 401/CR401, 408/CR408, 703/CR70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03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40-050122. Table 703-3 CR703.1 incorporated HSM20.4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201/CR201.1.2; 206/CR306, 401/CR401, 408/CR408, 703/CR703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0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3-2.03 AGGREGATE FOR BASE AND SURFAC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Table 703-1 replace the line for Degradation Valu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3-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GGREGATE QUALITY PROPERTIES FOR BASE AND SURFACE COURS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COURS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FACE COURS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METHOD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-Deval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max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max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SHTO T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0-050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03-2.04 AGGREGATE FOR HOT MIX ASPHALT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9685</wp:posOffset>
                </wp:positionV>
                <wp:extent cx="6611620" cy="15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56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HSM20.40 Table 703-3 is incorporated into CR703.1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2.3pt;mso-wrap-distance-left:9.05pt;mso-wrap-distance-right:9.05pt;mso-wrap-distance-top:0pt;mso-wrap-distance-bottom:0pt;margin-top:-1.55pt;mso-position-vertical-relative:text;margin-left:0.2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HSM20.40 Table 703-3 is incorporated into 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In Table 703-3 replace the line for Degradation Valu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3-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OARSE AGGREGATE QUALITY FOR HMA</w:t>
      </w:r>
    </w:p>
    <w:tbl>
      <w:tblPr>
        <w:tblW w:w="9467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2543"/>
        <w:gridCol w:w="1626"/>
        <w:gridCol w:w="1117"/>
        <w:gridCol w:w="1809"/>
        <w:gridCol w:w="1117"/>
        <w:gridCol w:w="1255"/>
      </w:tblGrid>
      <w:tr>
        <w:trPr>
          <w:trHeight w:val="259" w:hRule="atLeast"/>
          <w:cantSplit w:val="true"/>
        </w:trPr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I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A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I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II, Class B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III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IV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V</w:t>
            </w:r>
            <w:r>
              <w:rPr>
                <w:b/>
                <w:color w:val="9B0000"/>
                <w:szCs w:val="22"/>
              </w:rPr>
              <w:t>H</w:t>
            </w:r>
          </w:p>
        </w:tc>
      </w:tr>
      <w:tr>
        <w:trPr>
          <w:trHeight w:val="288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cro-Deval, % ma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SHTO T 3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703.1-050122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>
          <w:b/>
          <w:b/>
        </w:rPr>
      </w:pPr>
      <w:r>
        <w:rPr>
          <w:b/>
        </w:rPr>
        <w:t>703-2.05 AGGREGATE FOR COVER COAT AND SURFACE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Table 703-5 replace the line for Degradation Valu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3-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QUALITY PROPERTIES FOR COVER COAT AND SURFACE TREATMENT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-De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SHTO T 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m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3-2.09 SUBBA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Table 703-8 replace the line for Degradation Valu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3-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QUALITY PROPERTIES FOR SUBBASE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-De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SHTO T 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, m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0-050122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525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3-hsm20.40-0501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525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3-hsm20.40-0501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525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3-hsm20.40-0501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525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3-hsm20.40-0501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53:00Z</dcterms:created>
  <dc:creator>Park, Fred C (DOT)</dc:creator>
  <dc:description/>
  <cp:keywords/>
  <dc:language>en-US</dc:language>
  <cp:lastModifiedBy>Park, Fred C (DOT)</cp:lastModifiedBy>
  <dcterms:modified xsi:type="dcterms:W3CDTF">2022-05-25T20:52:00Z</dcterms:modified>
  <cp:revision>8</cp:revision>
  <dc:subject/>
  <dc:title/>
</cp:coreProperties>
</file>