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DD6EE"/>
  <w:body>
    <w:p>
      <w:pPr>
        <w:pStyle w:val="Normal"/>
        <w:jc w:val="center"/>
        <w:rPr>
          <w:b/>
          <w:b/>
        </w:rPr>
      </w:pPr>
      <w:r>
        <w:rPr>
          <w:b/>
        </w:rPr>
        <w:t>SECTION 703</w:t>
        <w:br/>
        <w:t>AGGREGA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ndard Modifi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0395</wp:posOffset>
                </wp:positionH>
                <wp:positionV relativeFrom="page">
                  <wp:align>top</wp:align>
                </wp:positionV>
                <wp:extent cx="7179945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11160" w:leader="none"/>
                              </w:tabs>
                              <w:ind w:right="62" w:hanging="0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333FF"/>
                                <w:sz w:val="16"/>
                                <w:szCs w:val="16"/>
                              </w:rPr>
                              <w:t>Section 702: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 xml:space="preserve"> HSM20.33-123121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333FF"/>
                                <w:sz w:val="16"/>
                                <w:szCs w:val="16"/>
                              </w:rPr>
                              <w:t xml:space="preserve">Related Sect/Sp: 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201/CR201.1.2; 206/CR306, 401/CR401, 408/CR408, 703/CR703.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center" w:pos="5670" w:leader="none"/>
                              </w:tabs>
                              <w:ind w:right="62" w:hanging="0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ab/>
                              <w:t>Apply to all projects with work related to Section 70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65.35pt;height:22.25pt;mso-wrap-distance-left:9.05pt;mso-wrap-distance-right:9.05pt;mso-wrap-distance-top:0pt;mso-wrap-distance-bottom:0pt;margin-top:0pt;mso-position-vertical:top;mso-position-vertical-relative:page;margin-left:-48.8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11160" w:leader="none"/>
                        </w:tabs>
                        <w:ind w:right="62" w:hanging="0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333FF"/>
                          <w:sz w:val="16"/>
                          <w:szCs w:val="16"/>
                        </w:rPr>
                        <w:t>Section 702:</w:t>
                      </w: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 xml:space="preserve"> HSM20.33-123121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color w:val="3333FF"/>
                          <w:sz w:val="16"/>
                          <w:szCs w:val="16"/>
                        </w:rPr>
                        <w:t xml:space="preserve">Related Sect/Sp: </w:t>
                      </w: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201/CR201.1.2; 206/CR306, 401/CR401, 408/CR408, 703/CR703.1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center" w:pos="5670" w:leader="none"/>
                        </w:tabs>
                        <w:ind w:right="62" w:hanging="0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ab/>
                        <w:t>Apply to all projects with work related to Section 703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03-2.10 POROUS BACKFILL MATER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dd the following to the end of the paragraph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Gradation A unless otherwise specified.</w:t>
      </w:r>
    </w:p>
    <w:p>
      <w:pPr>
        <w:pStyle w:val="Normal"/>
        <w:rPr/>
      </w:pPr>
      <w:r>
        <w:rPr/>
      </w:r>
    </w:p>
    <w:p>
      <w:pPr>
        <w:pStyle w:val="Normal"/>
        <w:rPr>
          <w:color w:val="9B0000"/>
        </w:rPr>
      </w:pPr>
      <w:r>
        <w:rPr>
          <w:color w:val="9B0000"/>
        </w:rPr>
        <w:t>HSM20.33-123121</w:t>
      </w:r>
      <w:r>
        <w:br w:type="page"/>
      </w:r>
    </w:p>
    <w:p>
      <w:pPr>
        <w:pStyle w:val="Normal"/>
        <w:rPr>
          <w:color w:val="9B0000"/>
        </w:rPr>
      </w:pPr>
      <w:r>
        <w:rPr>
          <w:color w:val="9B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94995</wp:posOffset>
              </wp:positionH>
              <wp:positionV relativeFrom="paragraph">
                <wp:posOffset>-173990</wp:posOffset>
              </wp:positionV>
              <wp:extent cx="7140575" cy="142875"/>
              <wp:effectExtent l="3175" t="3175" r="3175" b="31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0600" cy="142920"/>
                        <a:chOff x="0" y="0"/>
                        <a:chExt cx="714060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406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080" w:leader="none"/>
                                <w:tab w:val="right" w:pos="1116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AK DOT&amp;PF Hwy CR, Post: 02142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703-hsm20.33-12312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6.85pt;margin-top:-13.7pt;width:562.25pt;height:11.25pt" coordorigin="-937,-274" coordsize="11245,22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937;top:-274;width:11244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080" w:leader="none"/>
                          <w:tab w:val="right" w:pos="1116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AK DOT&amp;PF Hwy CR, Post: 02142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703-hsm20.33-12312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2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54355</wp:posOffset>
              </wp:positionH>
              <wp:positionV relativeFrom="paragraph">
                <wp:posOffset>-187325</wp:posOffset>
              </wp:positionV>
              <wp:extent cx="7140575" cy="142875"/>
              <wp:effectExtent l="3175" t="3175" r="3175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0600" cy="142920"/>
                        <a:chOff x="0" y="0"/>
                        <a:chExt cx="714060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406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080" w:leader="none"/>
                                <w:tab w:val="right" w:pos="1116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AK DOT&amp;PF Hwy CR, Post: 02142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703-hsm20.33-12312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3.65pt;margin-top:-14.75pt;width:562.25pt;height:11.25pt" coordorigin="-873,-295" coordsize="11245,225">
              <v:shape id="shape_0" fillcolor="white" stroked="t" o:allowincell="f" style="position:absolute;left:-873;top:-295;width:11244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080" w:leader="none"/>
                          <w:tab w:val="right" w:pos="1116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AK DOT&amp;PF Hwy CR, Post: 02142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703-hsm20.33-12312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1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148.9pt;margin-top:322.1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</w:rPr>
      <w:t>Section 703</w:t>
    </w:r>
  </w:p>
  <w:p>
    <w:pPr>
      <w:pStyle w:val="Header"/>
      <w:rPr>
        <w:smallCaps/>
      </w:rPr>
    </w:pPr>
    <w:r>
      <w:rPr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HeadingChar">
    <w:name w:val="CR TOC 1 Heading Char"/>
    <w:qFormat/>
    <w:rPr>
      <w:rFonts w:cs="Times New Roman"/>
      <w:b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character" w:styleId="CRTOC2HeadingChar">
    <w:name w:val="CR TOC 2 Heading Char"/>
    <w:qFormat/>
    <w:rPr>
      <w:rFonts w:cs="Times New Roman"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Heading">
    <w:name w:val="CR TOC 1 Heading"/>
    <w:basedOn w:val="Normal"/>
    <w:qFormat/>
    <w:pPr>
      <w:jc w:val="center"/>
      <w:outlineLvl w:val="0"/>
    </w:pPr>
    <w:rPr>
      <w:rFonts w:cs="Times New Roman"/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CRTOC2Heading">
    <w:name w:val="CR TOC 2 Heading"/>
    <w:basedOn w:val="CRTOC1Heading"/>
    <w:next w:val="Normal"/>
    <w:qFormat/>
    <w:pPr/>
    <w:rPr>
      <w:b w:val="false"/>
      <w:smallCap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19:27:00Z</dcterms:created>
  <dc:creator>Park, Fred C (DOT)</dc:creator>
  <dc:description/>
  <cp:keywords/>
  <dc:language>en-US</dc:language>
  <cp:lastModifiedBy>Park, Fred C (DOT)</cp:lastModifiedBy>
  <dcterms:modified xsi:type="dcterms:W3CDTF">2022-02-14T06:45:00Z</dcterms:modified>
  <cp:revision>8</cp:revision>
  <dc:subject/>
  <dc:title/>
</cp:coreProperties>
</file>