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702</w:t>
        <w:br/>
        <w:t>ASPHALT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 702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702.3 replaced by HSM20.44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306/C306, 401/C401, 408/C408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 702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702.3 replaced by HSM20.44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306/C306, 401/C401, 408/C408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7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02-2.0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02-2.01 ASPHALT BINDER. </w:t>
      </w:r>
      <w:r>
        <w:rPr/>
        <w:t>Meet AASHTO M 320 or M 332 for the specified Performance Grade, except as indicated in Table 702-2.01-1 Exceptions to Performance-Graded Binder Specifica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2-2.01-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EXCEPTIONS TO PERFORMANCE GRADED ASPHALT BINDER SPECIFICATIONS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60"/>
        <w:gridCol w:w="1361"/>
        <w:gridCol w:w="1173"/>
        <w:gridCol w:w="1123"/>
        <w:gridCol w:w="802"/>
        <w:gridCol w:w="1328"/>
        <w:gridCol w:w="1209"/>
        <w:gridCol w:w="1120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SHT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SHT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316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CR, AASHTO T 35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ear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SHT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3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sio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SHT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314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3.2 </w:t>
            </w:r>
            <w:r>
              <w:rPr>
                <w:rFonts w:eastAsia="Calibri" w:cs="Times New Roman" w:ascii="Calibri" w:hAnsi="Calibri"/>
              </w:rPr>
              <w:t>kPa</w:t>
            </w:r>
            <w:r>
              <w:rPr>
                <w:rFonts w:eastAsia="Calibri" w:cs="Times New Roman" w:ascii="Calibri" w:hAnsi="Calibri"/>
                <w:vertAlign w:val="superscript"/>
              </w:rPr>
              <w:t>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 </w:t>
            </w:r>
            <w:r>
              <w:rPr>
                <w:rFonts w:eastAsia="Calibri" w:cs="Times New Roman" w:ascii="Calibri" w:hAnsi="Calibri"/>
              </w:rPr>
              <w:t>Dif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% Recovery</w:t>
            </w:r>
            <w:r>
              <w:rPr>
                <w:rFonts w:eastAsia="Calibri" w:cs="Times New Roman" w:ascii="Calibri" w:hAnsi="Calibri"/>
                <w:vertAlign w:val="subscript"/>
              </w:rPr>
              <w:t>3.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52-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52-34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58-28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58-34 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64-28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52-40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58-34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.25 ma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5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64-40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</w:rPr>
              <w:t>1 Pa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Calibri" w:cs="Times New Roman" w:ascii="Calibri" w:hAnsi="Calibri"/>
              </w:rPr>
              <w:t>s max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.10 ma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5000 max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@ 4°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</w:tbl>
    <w:p>
      <w:pPr>
        <w:pStyle w:val="Normal"/>
        <w:spacing w:before="20" w:after="0"/>
        <w:rPr/>
      </w:pPr>
      <w:r>
        <w:rPr>
          <w:sz w:val="18"/>
          <w:szCs w:val="18"/>
        </w:rPr>
        <w:t>None indicates no exceptions from the listed test. Delete indicates this property is not required from the listed test.</w:t>
      </w:r>
    </w:p>
    <w:p>
      <w:pPr>
        <w:pStyle w:val="Normal"/>
        <w:spacing w:before="150" w:after="0"/>
        <w:rPr/>
      </w:pPr>
      <w:r>
        <w:rPr/>
        <w:t>Use asphalt binders without re-refined engine oil bottoms (REOB)/vacuum tower extenders (VTAE) as a modifier. REOB/VTAE are materials as defined in the Asphalt Institute document IS-235. Furnish a certificate of compliance according to Subsection 106-1.05.1 certifying that REOB/VTAE were not used as a modifier of asphalt b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2-2.07 WARM MIX ASPHALT (WMA).</w:t>
      </w:r>
      <w:r>
        <w:rPr/>
        <w:t xml:space="preserve"> </w:t>
      </w:r>
      <w:r>
        <w:rPr>
          <w:u w:val="single"/>
        </w:rPr>
        <w:t>Add the following to Table 702-3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MA Techn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ocess Typ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MA Supplier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D-here ULTRA 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emical Additiv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rkema – Road Sci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ecabase 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emical Addi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rkema – Road Science</w:t>
            </w:r>
          </w:p>
        </w:tc>
      </w:tr>
    </w:tbl>
    <w:p>
      <w:pPr>
        <w:pStyle w:val="Normal"/>
        <w:spacing w:before="60" w:after="0"/>
        <w:rPr>
          <w:color w:val="9B0000"/>
        </w:rPr>
      </w:pPr>
      <w:r>
        <w:rPr>
          <w:color w:val="9B0000"/>
        </w:rPr>
        <w:t>HSM20.44-23.0801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_hsm20.44-23.08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_hsm20.44-23.08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_hsm20.44-23.08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_hsm20.44-23.08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51:00Z</dcterms:created>
  <dc:creator>Park, Fred C (DOT)</dc:creator>
  <dc:description/>
  <cp:keywords/>
  <dc:language>en-US</dc:language>
  <cp:lastModifiedBy>Park, Fred C (DOT)</cp:lastModifiedBy>
  <dcterms:modified xsi:type="dcterms:W3CDTF">2025-06-04T00:06:00Z</dcterms:modified>
  <cp:revision>12</cp:revision>
  <dc:subject/>
  <dc:title/>
</cp:coreProperties>
</file>