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7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32-21.123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306/C306, 401/C401, 408/C408, 702/C70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7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32-21.123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306/C306, 401/C401, 408/C408, 702/C70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2-2.03 EMULSIFIED ASP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item 1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>w</w:t>
      </w:r>
      <w:r>
        <w:rPr>
          <w:u w:val="single"/>
        </w:rPr>
        <w:t>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Cationic Emulsified Asphalt</w:t>
      </w:r>
      <w:r>
        <w:rPr/>
        <w:t>. Meet AASHTO M 208, except CRS-2P meet AASHTO M316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2-21.123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_hsm20.32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_hsm20.32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_hsm20.32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_hsm20.32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09:00Z</dcterms:created>
  <dc:creator>Park, Fred C (DOT)</dc:creator>
  <dc:description/>
  <cp:keywords/>
  <dc:language>en-US</dc:language>
  <cp:lastModifiedBy>Park, Fred C (DOT)</cp:lastModifiedBy>
  <dcterms:modified xsi:type="dcterms:W3CDTF">2025-06-04T00:10:00Z</dcterms:modified>
  <cp:revision>10</cp:revision>
  <dc:subject/>
  <dc:title/>
</cp:coreProperties>
</file>