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661</w:t>
        <w:br/>
        <w:t>ELECTRICAL LOAD CEN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FF"/>
                                <w:sz w:val="16"/>
                                <w:szCs w:val="16"/>
                              </w:rPr>
                              <w:t>Sect 661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661.3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FF"/>
                                <w:sz w:val="16"/>
                                <w:szCs w:val="16"/>
                              </w:rPr>
                              <w:t>Related Sect/Sp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: 550/C550.1; 660/C660.1; 662/C662; 667/C667; 669/; 740/C740.1.2.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3333FF"/>
                                <w:sz w:val="16"/>
                                <w:szCs w:val="16"/>
                              </w:rPr>
                              <w:t xml:space="preserve">C661.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include C661.3 and C550.1 when there is work in Section 661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FF"/>
                          <w:sz w:val="16"/>
                          <w:szCs w:val="16"/>
                        </w:rPr>
                        <w:t>Sect 661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661.3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FF"/>
                          <w:sz w:val="16"/>
                          <w:szCs w:val="16"/>
                        </w:rPr>
                        <w:t>Related Sect/Sp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: 550/C550.1; 660/C660.1; 662/C662; 667/C667; 669/; 740/C740.1.2.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3333FF"/>
                          <w:sz w:val="16"/>
                          <w:szCs w:val="16"/>
                        </w:rPr>
                        <w:t xml:space="preserve">C661.3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include C661.3 and C550.1 when there is work in Section 66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1-2.01 MATERIAL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  <w:t>Precast Concrete Products</w:t>
        <w:tab/>
        <w:t>Subsection 550-2.03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>
          <w:color w:val="9B0000"/>
        </w:rPr>
        <w:t>C661.3-21.060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61_c661.3-21.06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5pt;width:541.45pt;height:11.25pt" coordorigin="-690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61_c661.3-21.06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61_c661.3-21.06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61_c661.3-21.06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6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46:00Z</dcterms:created>
  <dc:creator>Park, Fred C (DOT)</dc:creator>
  <dc:description/>
  <cp:keywords/>
  <dc:language>en-US</dc:language>
  <cp:lastModifiedBy>Park, Fred C (DOT)</cp:lastModifiedBy>
  <dcterms:modified xsi:type="dcterms:W3CDTF">2025-06-04T00:11:00Z</dcterms:modified>
  <cp:revision>16</cp:revision>
  <dc:subject/>
  <dc:title/>
</cp:coreProperties>
</file>