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660</w:t>
        <w:br/>
        <w:t>SIGNALS AND LIGH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142240</wp:posOffset>
                </wp:positionV>
                <wp:extent cx="6443980" cy="29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Section 660 is being maintained as a placeholder, if you do not have signals and lighting, delete the Section. Include C660.1, C660.2, HSM20.16, and C550.1 if including Central Region Section 660 from Traffic Safety Design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23.55pt;mso-wrap-distance-left:9.05pt;mso-wrap-distance-right:9.05pt;mso-wrap-distance-top:0pt;mso-wrap-distance-bottom:0pt;margin-top:11.2pt;mso-position-vertical-relative:text;margin-left:-18.4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Section 660 is being maintained as a placeholder, if you do not have signals and lighting, delete the Section. Include C660.1, C660.2, HSM20.16, and C550.1 if including Central Region Section 660 from Traffic Safety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845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60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MS20.16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SNtB; 105/C105; 204/C204.1; 504/C504.1; 550/C550.1, 643/C643.1.2; 661/C661; 668; 740/C740.1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44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C660 is updated by CR for CR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ttain the latest version from CR DOT&amp;PF Traffic Safety design personnel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60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MS20.16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SNtB; 105/C105; 204/C204.1; 504/C504.1; 550/C550.1, 643/C643.1.2; 661/C661; 668; 740/C740.1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144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C660 is updated by CR for CR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Attain the latest version from CR DOT&amp;PF Traffic Safety design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0-3.04 JUNCTION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item 1</w:t>
      </w:r>
      <w:r>
        <w:rPr/>
        <w:t xml:space="preserve">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300 ft maximum for any conduit run containing eith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One single cable, plus one bare or insulated equipment grounding conductor (EGC); or</w:t>
      </w:r>
    </w:p>
    <w:p>
      <w:pPr>
        <w:pStyle w:val="Normal"/>
        <w:ind w:left="720" w:hanging="360"/>
        <w:rPr/>
      </w:pPr>
      <w:r>
        <w:rPr/>
        <w:t>b.</w:t>
        <w:tab/>
        <w:t>Two or fewer single pair No. 12 AWG (or smaller) loop lead-in cables, plus one bare or insulated EGC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16-20.1130</w:t>
      </w:r>
      <w:r>
        <w:br w:type="page"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0_hsm20.16-20.11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0_hsm20.16-20.113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0_hsm20.16-20.11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0_hsm20.16-20.113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6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18:00Z</dcterms:created>
  <dc:creator>Park, Fred C (DOT)</dc:creator>
  <dc:description/>
  <cp:keywords/>
  <dc:language>en-US</dc:language>
  <cp:lastModifiedBy>Park, Fred C (DOT)</cp:lastModifiedBy>
  <dcterms:modified xsi:type="dcterms:W3CDTF">2025-06-04T00:12:00Z</dcterms:modified>
  <cp:revision>15</cp:revision>
  <dc:subject/>
  <dc:title/>
</cp:coreProperties>
</file>