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660</w:t>
        <w:br/>
        <w:t>SIGNALS AND LIGH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142240</wp:posOffset>
                </wp:positionV>
                <wp:extent cx="644398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Section 660 is being maintained as a placeholder, if you do not have signals and lighting, delete the Section. Include C660.2, HSM20-16, and C550.1 if including Central Region Section 660 from Traffic Safety Design. C660.2 covers minor precast structures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23.55pt;mso-wrap-distance-left:9.05pt;mso-wrap-distance-right:9.05pt;mso-wrap-distance-top:0pt;mso-wrap-distance-bottom:0pt;margin-top:11.2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Section 660 is being maintained as a placeholder, if you do not have signals and lighting, delete the Section. Include C660.2, HSM20-16, and C550.1 if including Central Region Section 660 from Traffic Safety Design. C660.2 covers minor precast stru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84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6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60.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SNtB; 105/C105; 204/C204.1; 504/C504.1; 550/C550.1, 643/C643.1.2; 661/C661; 668; 740/C740.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4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C660 is updated by CR for CR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ttain the latest version from CR DOT&amp;PF Traffic Safety design personnel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6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60.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SNtB; 105/C105; 204/C204.1; 504/C504.1; 550/C550.1, 643/C643.1.2; 661/C661; 668; 740/C740.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144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C660 is updated by CR for CR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Attain the latest version from CR DOT&amp;PF Traffic Safety design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0-2.01 MATERIA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recast Concrete Products</w:t>
        <w:tab/>
        <w:t>Subsection 550-2.03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660.2-21.0601-1</w:t>
      </w:r>
      <w:r>
        <w:br w:type="page"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_c660.2-21.06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_c660.2-21.06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_c660.2-21.06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_c660.2-21.06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6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06:00Z</dcterms:created>
  <dc:creator>Park, Fred C (DOT)</dc:creator>
  <dc:description/>
  <cp:keywords/>
  <dc:language>en-US</dc:language>
  <cp:lastModifiedBy>Park, Fred C (DOT)</cp:lastModifiedBy>
  <dcterms:modified xsi:type="dcterms:W3CDTF">2025-06-04T00:12:00Z</dcterms:modified>
  <cp:revision>12</cp:revision>
  <dc:subject/>
  <dc:title/>
</cp:coreProperties>
</file>