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660</w:t>
        <w:br/>
        <w:t>SIGNALS AND LIGH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95504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48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60: CR660.2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CR660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is updated by CR for CR.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ttain the latest version from CR DOT Traffic Safety design personn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SNtB; 105/CR105; 204/CR204.1; 504/CR504.1; 550/CR550.1, 643/CR643.1.2; 661/CR661; 668; 740/CR740.1.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75.2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center" w:pos="486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60: CR660.2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CR660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is updated by CR for CR.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Attain the latest version from CR DOT Traffic Safety design personnel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SNtB; 105/CR105; 204/CR204.1; 504/CR504.1; 550/CR550.1, 643/CR643.1.2; 661/CR661; 668; 740/CR740.1.2.3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611620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Section 660 is being maintained as a placeholder, if you do not have signals and lighting, delete the Section. Include CR660.2, HSM20-16, and CR550.1 if including Central Region Section 660 from Traffic Safety Design. CR660.2 covers minor precast structures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26.15pt;mso-wrap-distance-left:9.05pt;mso-wrap-distance-right:9.05pt;mso-wrap-distance-top:0pt;mso-wrap-distance-bottom:0pt;margin-top:11.35pt;mso-position-vertical-relative:text;margin-left:0.0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>Section 660 is being maintained as a placeholder, if you do not have signals and lighting, delete the Section. Include CR660.2, HSM20-16, and CR550.1 if including Central Region Section 660 from Traffic Safety Design. CR660.2 covers minor precast struc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60-2.01 MATERIAL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Precast Concrete Products</w:t>
        <w:tab/>
        <w:t>Subsection 550-2.03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CR660.2-060121R</w:t>
      </w:r>
      <w:r>
        <w:br w:type="page"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60-cr660.2-060121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60-cr660.2-060121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2.060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60-cr660.2-060121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2.060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60-cr660.2-060121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6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2:06:00Z</dcterms:created>
  <dc:creator>Park, Fred C (DOT)</dc:creator>
  <dc:description/>
  <cp:keywords/>
  <dc:language>en-US</dc:language>
  <cp:lastModifiedBy>Park, Fred C (DOT)</cp:lastModifiedBy>
  <dcterms:modified xsi:type="dcterms:W3CDTF">2022-06-08T20:01:00Z</dcterms:modified>
  <cp:revision>5</cp:revision>
  <dc:subject/>
  <dc:title/>
</cp:coreProperties>
</file>