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al Pro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 Section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654</w:t>
        <w:br/>
        <w:t>MONI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54-1.01 DESCRIPTION.</w:t>
      </w:r>
      <w:r>
        <w:rPr/>
        <w:t xml:space="preserve"> When authorized by directive, engage a Professional Service Contractor to monitor eagle(s) at their nes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325</wp:posOffset>
                </wp:positionH>
                <wp:positionV relativeFrom="paragraph">
                  <wp:posOffset>-14636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400" w:leader="none"/>
                                <w:tab w:val="right" w:pos="1078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654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654</w:t>
                              <w:tab/>
                              <w:t>Edit to the permit requirements.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 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project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115.25pt;mso-position-vertical-relative:text;margin-left:-34.75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center" w:pos="5400" w:leader="none"/>
                          <w:tab w:val="right" w:pos="10785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654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654</w:t>
                        <w:tab/>
                        <w:t>Edit to the permit requirements.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 1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54-1.02 SUBMIT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ab/>
      </w:r>
      <w:r>
        <w:rPr/>
        <w:t>Eagle Monitoring Plan and documentation as required by the monitoring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rofessional Service Contractor resume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54-1.03 QUALIFICATIONS. </w:t>
      </w:r>
      <w:r>
        <w:rPr/>
        <w:t>Each position is required to be an employee of the Professional Service Contra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Service Contract Man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>Bachelor of Science degree in biology, environmental science, or ecology and working in the field of the degree, or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2.</w:t>
        <w:tab/>
        <w:t>Two years of experience monitoring or studying the habitat of birds of pre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i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>Professional Service Contract Manager or a person trained and supervised by the Professional Service Contract Manager or other similarly qualified representati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54-2.01 MATERIA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360" w:hanging="0"/>
        <w:rPr/>
      </w:pPr>
      <w:r>
        <w:rPr/>
        <w:t>Video Camera</w:t>
        <w:tab/>
        <w:t>Optical zoom lens, minimum 10 power</w:t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rPr>
          <w:b/>
          <w:b/>
        </w:rPr>
      </w:pPr>
      <w:r>
        <w:rPr>
          <w:b/>
        </w:rPr>
        <w:t>654-3.01 CONSTRUCTION REQUIREMENTS.</w:t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>Before beginning construction activity in the restricted area(s) specified in the directive, submit and receive approval fo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qualifications of the Professional Service Contract Manager and Monitor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An Eagle Monitoring Plan prepared by the Professional Service Contract Manager coordinated with the Contractors' Work Plan for work in the restricted area or any timing restricted perio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During Construction, submit and receive approval for the following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Eagle monitoring documentation, reports, forms, video as required by the approved Eagle Monitoring Plan and included in the authorizing directiv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efer to Section 107-1.11 Eagles for further informat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/>
        </w:rPr>
        <w:t>654-4.01 METHOD OF MEASUREMENT.</w:t>
      </w:r>
      <w:r>
        <w:rPr/>
        <w:t xml:space="preserve"> Eagle monitoring measured as specified in the authorizing directive.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>
          <w:b/>
        </w:rPr>
        <w:t>654-5.01 BASIS OF PAYMENT.</w:t>
      </w:r>
      <w:r>
        <w:rPr/>
        <w:t xml:space="preserve"> Eagle monitoring work specified in the authorizing directive.</w:t>
      </w:r>
    </w:p>
    <w:p>
      <w:pPr>
        <w:pStyle w:val="Normal"/>
        <w:ind w:left="360" w:hanging="36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04"/>
        <w:gridCol w:w="172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AY ITEM 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 Number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 Descriptio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t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.2002.____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gle Monitoring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S</w:t>
            </w:r>
          </w:p>
        </w:tc>
      </w:tr>
    </w:tbl>
    <w:p>
      <w:pPr>
        <w:pStyle w:val="Normal"/>
        <w:spacing w:before="200" w:after="0"/>
        <w:jc w:val="left"/>
        <w:rPr/>
      </w:pPr>
      <w:r>
        <w:rPr>
          <w:rFonts w:eastAsia="Calibri"/>
          <w:color w:val="9B0000"/>
        </w:rPr>
        <w:t>C654-17.1001-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54_c654-17.1001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54_c654-17.1001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54_c654-17.1001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54_c654-17.1001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54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9:25:00Z</dcterms:created>
  <dc:creator>Park, Fred C (DOT)</dc:creator>
  <dc:description/>
  <cp:keywords/>
  <dc:language>en-US</dc:language>
  <cp:lastModifiedBy>Park, Fred C (DOT)</cp:lastModifiedBy>
  <dcterms:modified xsi:type="dcterms:W3CDTF">2025-06-04T00:13:00Z</dcterms:modified>
  <cp:revision>14</cp:revision>
  <dc:subject/>
  <dc:title/>
</cp:coreProperties>
</file>