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/>
      </w:pPr>
      <w:r>
        <w:rPr/>
        <w:t>Special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Section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654</w:t>
        <w:br/>
        <w:t>MONI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54-1.01 DESCRIPTION.</w:t>
      </w:r>
      <w:r>
        <w:rPr/>
        <w:t xml:space="preserve"> When authorized by directive, engage a Professional Service Contractor to monitor eagle(s) at their nes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ragraph">
                  <wp:posOffset>-152971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54.</w:t>
                              <w:tab/>
                              <w:t>Edit to the permit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107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120.45pt;mso-position-vertical-relative:text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54.</w:t>
                        <w:tab/>
                        <w:t>Edit to the permit requirements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54-1.02 SUBMIT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ab/>
      </w:r>
      <w:r>
        <w:rPr/>
        <w:t>Eagle Monitoring Plan and documentation as required by the monitoring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ofessional Service Contractor resume(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54-1.03 QUALIFICATIONS. </w:t>
      </w:r>
      <w:r>
        <w:rPr/>
        <w:t>Each position is required to be an employee of the Professional Service Contra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Service Contract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Bachelor of Science degree in biology, environmental science, or ecology and working in the field of the degree, or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2.</w:t>
        <w:tab/>
        <w:t>Two years of experience monitoring or studying the habitat of birds of pr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i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Professional Service Contract Manager or a person trained and supervised by the Professional Service Contract Manager or other similarly qualified representa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54-2.01 MATERIA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360" w:hanging="0"/>
        <w:rPr/>
      </w:pPr>
      <w:r>
        <w:rPr/>
        <w:t>Video Camera</w:t>
        <w:tab/>
        <w:t>Optical zoom lens, minimum 10 power</w:t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rPr>
          <w:b/>
          <w:b/>
        </w:rPr>
      </w:pPr>
      <w:r>
        <w:rPr>
          <w:b/>
        </w:rPr>
        <w:t>654-3.01 CONSTRUCTION REQUIREMENTS.</w:t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Before beginning construction activity in the restricted area(s) specified in the directive, submit and receive approval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qualifications of the Professional Service Contract Manager and Monitor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An Eagle Monitoring Plan prepared by the Professional Service Contract Manager coordinated with the Contractors' Work Plan for work in the restricted area or any timing restricted perio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uring Construction, submit and receive approval for the following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Eagle monitoring documentation, reports, forms, video as required by the approved Eagle Monitoring Plan and included in the authorizing directiv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efer to Section 107-1.11 Eagles for further informa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654-4.01 METHOD OF MEASUREMENT.</w:t>
      </w:r>
      <w:r>
        <w:rPr/>
        <w:t xml:space="preserve"> Eagle monitoring measured as specified in the authorizing directive.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>
          <w:b/>
        </w:rPr>
        <w:t>654-5.01 BASIS OF PAYMENT.</w:t>
      </w:r>
      <w:r>
        <w:rPr/>
        <w:t xml:space="preserve"> Eagle monitoring work specified in the authorizing directive.</w:t>
      </w:r>
    </w:p>
    <w:p>
      <w:pPr>
        <w:pStyle w:val="Normal"/>
        <w:ind w:left="360" w:hanging="360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872"/>
        <w:gridCol w:w="5472"/>
        <w:gridCol w:w="1498"/>
      </w:tblGrid>
      <w:tr>
        <w:trPr>
          <w:tblHeader w:val="true"/>
        </w:trPr>
        <w:tc>
          <w:tcPr>
            <w:tcW w:w="88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pay item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Number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Descriptio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t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2002.____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agle Monitoring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S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654-100117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54-cr654-100117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54-cr654-100117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54-cr654-100117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54-cr654-100117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5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25:00Z</dcterms:created>
  <dc:creator>Park, Fred C (DOT)</dc:creator>
  <dc:description/>
  <cp:keywords/>
  <dc:language>en-US</dc:language>
  <cp:lastModifiedBy>Park, Fred C (DOT)</cp:lastModifiedBy>
  <dcterms:modified xsi:type="dcterms:W3CDTF">2021-08-13T02:47:00Z</dcterms:modified>
  <cp:revision>7</cp:revision>
  <dc:subject/>
  <dc:title/>
</cp:coreProperties>
</file>