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pecial Provisio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Replace Section 639 with the following</w:t>
      </w:r>
      <w:r>
        <w:rPr/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3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riveway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639-1.01 DESCRIPTION.</w:t>
      </w:r>
      <w:r>
        <w:rPr/>
        <w:t xml:space="preserve"> Construct driveways and approach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14636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2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39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C639.  Added pay item note to C639.16.0920-2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306/C306, 401/C401, 408/C408, 702/C702.1, 703/C70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 – see note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115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2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39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C639.  Added pay item note to C639.16.0920-2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306/C306, 401/C401, 408/C408, 702/C702.1, 703/C703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92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 – 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-317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materials specific to the project, if needed; otherwise, leave materials a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-0.25pt;mso-position-vertical-relative:text;margin-left:-18.4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materials specific to the project, if needed; otherwise, leave materials as reserv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639-2.01 MATERIALS.</w:t>
      </w:r>
      <w:r>
        <w:rPr/>
        <w:t xml:space="preserve"> 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9-3.01 CONSTRUCTION.</w:t>
      </w:r>
      <w:r>
        <w:rPr/>
        <w:t xml:space="preserve">  Reserv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-149225</wp:posOffset>
                </wp:positionV>
                <wp:extent cx="644398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construction requirements specific to the project, if needed; otherwise, leave construction a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-11.7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construction requirements specific to the project, if needed; otherwise, leave construction as reserv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9-4.01 METHOD OF MEASUREMENT.</w:t>
      </w:r>
      <w:r>
        <w:rPr/>
        <w:t xml:space="preserve">  By the number of driveways and approaches constr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9-5.01 BASIS OF PAYMENT.</w:t>
      </w:r>
      <w:r>
        <w:rPr/>
        <w:t xml:space="preserve">  The Contract unit price for driveways and approaches is for furnishing equipment and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ment removal and excavation required constructing driveways and approaches is subsidiary to the driveway and approach pay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required to construct driveways and approaches will be paid for separately under the respective items listed in the bid schedu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-3175</wp:posOffset>
                </wp:positionV>
                <wp:extent cx="644398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entral Region typically uses pay item:</w:t>
                              <w:tab/>
                              <w:t>639.2000.____</w:t>
                              <w:tab/>
                              <w:t>Approach</w:t>
                              <w:tab/>
                              <w:tab/>
                              <w:t>Each</w:t>
                              <w:tab/>
                              <w:tab/>
                              <w:t>vs</w:t>
                              <w:tab/>
                              <w:t>.0001, .0002, .00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-0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entral Region typically uses pay item:</w:t>
                        <w:tab/>
                        <w:t>639.2000.____</w:t>
                        <w:tab/>
                        <w:t>Approach</w:t>
                        <w:tab/>
                        <w:tab/>
                        <w:t>Each</w:t>
                        <w:tab/>
                        <w:tab/>
                        <w:t>vs</w:t>
                        <w:tab/>
                        <w:t>.0001, .0002, .000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6192"/>
        <w:gridCol w:w="14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Y ITEM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9.0001.____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rivewa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9.0002.____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riveway, Resid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9.0003.____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riveway, Com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9.2000.____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ppro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</w:tr>
    </w:tbl>
    <w:p>
      <w:pPr>
        <w:pStyle w:val="Normal"/>
        <w:spacing w:before="50" w:after="0"/>
        <w:jc w:val="left"/>
        <w:rPr/>
      </w:pPr>
      <w:r>
        <w:rPr>
          <w:rFonts w:eastAsia="Calibri"/>
          <w:color w:val="9B0000"/>
        </w:rPr>
        <w:t>C639-16.0920-2</w:t>
      </w:r>
      <w:r>
        <w:br w:type="page"/>
      </w:r>
    </w:p>
    <w:p>
      <w:pPr>
        <w:pStyle w:val="Normal"/>
        <w:spacing w:before="50" w:after="0"/>
        <w:jc w:val="left"/>
        <w:rPr>
          <w:rFonts w:eastAsia="Calibri"/>
          <w:color w:val="9B0000"/>
        </w:rPr>
      </w:pPr>
      <w:r>
        <w:rPr>
          <w:rFonts w:eastAsia="Calibri"/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9_c639-16.0920-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9_c639-16.0920-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9_c639-16.0920-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9_c639-16.0920-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3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56:00Z</dcterms:created>
  <dc:creator>Park, Fred C (DOT)</dc:creator>
  <dc:description/>
  <cp:keywords/>
  <dc:language>en-US</dc:language>
  <cp:lastModifiedBy>Park, Fred C (DOT)</cp:lastModifiedBy>
  <dcterms:modified xsi:type="dcterms:W3CDTF">2025-06-03T23:53:00Z</dcterms:modified>
  <cp:revision>13</cp:revision>
  <dc:subject/>
  <dc:title/>
</cp:coreProperties>
</file>