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left"/>
        <w:rPr/>
      </w:pPr>
      <w:r>
        <w:rPr/>
        <w:t>Special Provision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Replace Section 639 with the following</w:t>
      </w:r>
      <w:r>
        <w:rPr/>
        <w:t>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ection 639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riveway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>639-1.01 DESCRIPTION.</w:t>
      </w:r>
      <w:r>
        <w:rPr/>
        <w:t xml:space="preserve"> Construct driveways and approach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0075</wp:posOffset>
                </wp:positionH>
                <wp:positionV relativeFrom="paragraph">
                  <wp:posOffset>-153924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39:  CR639.  Added pay item note to CR639.16.0920_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306/CR306, 401/CR401, 408/CR408, 702/CR702.1, 703/CR703.1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121.2pt;mso-position-vertical-relative:text;margin-left:-47.2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39:  CR639.  Added pay item note to CR639.16.0920_2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306/CR306, 401/CR401, 408/CR408, 702/CR702.1, 703/CR70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10795</wp:posOffset>
                </wp:positionV>
                <wp:extent cx="65989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Include materials specific to the project, if needed; otherwise, leave materials as reserv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19.6pt;height:11.4pt;mso-wrap-distance-left:9.05pt;mso-wrap-distance-right:9.05pt;mso-wrap-distance-top:0pt;mso-wrap-distance-bottom:0pt;margin-top:-0.85pt;mso-position-vertical-relative:text;margin-left:-0.2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Include materials specific to the project, if needed; otherwise, leave materials as reserve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639-2.01 MATERIALS.</w:t>
      </w:r>
      <w:r>
        <w:rPr/>
        <w:t xml:space="preserve">  Re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39-3.01 CONSTRUCTION.</w:t>
      </w:r>
      <w:r>
        <w:rPr/>
        <w:t xml:space="preserve">  Reserv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-132080</wp:posOffset>
                </wp:positionV>
                <wp:extent cx="6598920" cy="144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Include construction requirements specific to the project, if needed; otherwise, leave construction as reserv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19.6pt;height:11.4pt;mso-wrap-distance-left:9.05pt;mso-wrap-distance-right:9.05pt;mso-wrap-distance-top:0pt;mso-wrap-distance-bottom:0pt;margin-top:-10.4pt;mso-position-vertical-relative:text;margin-left:-1.3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Include construction requirements specific to the project, if needed; otherwise, leave construction as reserve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39-4.01 METHOD OF MEASUREMENT.</w:t>
      </w:r>
      <w:r>
        <w:rPr/>
        <w:t xml:space="preserve">  By the number of driveways and approaches constru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39-5.01 BASIS OF PAYMENT.</w:t>
      </w:r>
      <w:r>
        <w:rPr/>
        <w:t xml:space="preserve">  The Contract unit price for driveways and approaches is for furnishing equipment and la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ement removal and excavation required constructing driveways and approaches is subsidiary to the driveway and approach pay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 required to construct driveways and approaches will be paid for separately under the respective items listed in the bid schedule.</w:t>
      </w:r>
    </w:p>
    <w:p>
      <w:pPr>
        <w:pStyle w:val="Normal"/>
        <w:rPr/>
      </w:pPr>
      <w:r>
        <w:rPr/>
      </w:r>
    </w:p>
    <w:tbl>
      <w:tblPr>
        <w:tblW w:w="8842" w:type="dxa"/>
        <w:jc w:val="center"/>
        <w:tblInd w:w="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1872"/>
        <w:gridCol w:w="5472"/>
        <w:gridCol w:w="1498"/>
      </w:tblGrid>
      <w:tr>
        <w:trPr>
          <w:tblHeader w:val="true"/>
        </w:trPr>
        <w:tc>
          <w:tcPr>
            <w:tcW w:w="884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  <w:t>pay item</w:t>
            </w:r>
          </w:p>
        </w:tc>
      </w:tr>
      <w:tr>
        <w:trPr>
          <w:tblHeader w:val="true"/>
        </w:trPr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 Number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 Description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nit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0001.____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rivewa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ach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0002.____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riveway, Residentia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ach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0003.____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riveway, Commercia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ach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2000.____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pproac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spacing w:before="120" w:after="120"/>
        <w:ind w:right="360" w:hanging="0"/>
        <w:rPr>
          <w:color w:val="9B0000"/>
        </w:rPr>
      </w:pPr>
      <w:r>
        <w:rPr>
          <w:color w:val="9B0000"/>
        </w:rPr>
        <w:t>CR639-16.0920_2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-1477010</wp:posOffset>
                </wp:positionV>
                <wp:extent cx="6598920" cy="144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CR typically uses pay item:</w:t>
                              <w:tab/>
                              <w:t>639.2000.____</w:t>
                              <w:tab/>
                              <w:t>Approach</w:t>
                              <w:tab/>
                              <w:tab/>
                              <w:t>Each</w:t>
                              <w:tab/>
                              <w:tab/>
                              <w:t>vs</w:t>
                              <w:tab/>
                              <w:t>.0001, .0002, .000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19.6pt;height:11.4pt;mso-wrap-distance-left:9.05pt;mso-wrap-distance-right:9.05pt;mso-wrap-distance-top:0pt;mso-wrap-distance-bottom:0pt;margin-top:-116.3pt;mso-position-vertical-relative:text;margin-left:-1.3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CR typically uses pay item:</w:t>
                        <w:tab/>
                        <w:t>639.2000.____</w:t>
                        <w:tab/>
                        <w:t>Approach</w:t>
                        <w:tab/>
                        <w:tab/>
                        <w:t>Each</w:t>
                        <w:tab/>
                        <w:tab/>
                        <w:t>vs</w:t>
                        <w:tab/>
                        <w:t>.0001, .0002, .0003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spacing w:before="120" w:after="120"/>
        <w:ind w:right="360" w:hanging="0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0.000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39-cr639-16.0920_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0.000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39-cr639-16.0920_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0.000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39-cr639-16.0920_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0.000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39-cr639-16.0920_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639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23:56:00Z</dcterms:created>
  <dc:creator>Park, Fred C (DOT)</dc:creator>
  <dc:description/>
  <cp:keywords/>
  <dc:language>en-US</dc:language>
  <cp:lastModifiedBy>Park, Fred C (DOT)</cp:lastModifiedBy>
  <dcterms:modified xsi:type="dcterms:W3CDTF">2024-05-16T23:01:00Z</dcterms:modified>
  <cp:revision>6</cp:revision>
  <dc:subject/>
  <dc:title/>
</cp:coreProperties>
</file>