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ipra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29908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85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11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C611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8" w:hanging="0"/>
                              <w:jc w:val="center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  <w:t>Apply to project with work related to Section 61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.95pt;height:23.5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85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11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C611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8" w:hanging="0"/>
                        <w:jc w:val="center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  <w:t>Apply to project with work related to Section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611-2.01 MATERIAL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place the first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ly graded stones that are hard, angular, and have no more than 50 percent wear at 500 revolutions as determined by AASHTO T 96.  Apparent specific gravity will be determined by ATM 308. Use stones with breadth and thickness at least 1/3 of its length. Do not use round boulders or cobbles on slopes steeper than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611.1-19.0201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1_c611.1-19.0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1_c611.1-19.02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3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11_c611.1-19.0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3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11_c611.1-19.02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6:00Z</dcterms:created>
  <dc:creator>Park, Fred C (DOT)</dc:creator>
  <dc:description/>
  <cp:keywords/>
  <dc:language>en-US</dc:language>
  <cp:lastModifiedBy>Park, Fred C (DOT)</cp:lastModifiedBy>
  <dcterms:modified xsi:type="dcterms:W3CDTF">2025-06-03T23:55:00Z</dcterms:modified>
  <cp:revision>9</cp:revision>
  <dc:subject/>
  <dc:title/>
</cp:coreProperties>
</file>