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SECTION 609</w:t>
        <w:br/>
      </w:r>
      <w:r>
        <w:rPr>
          <w:b/>
        </w:rPr>
        <w:t>CUR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96291716"/>
      <w:bookmarkEnd w:id="0"/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707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445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09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09.1.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550/C55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s with work related to Section 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09.1.2 and C550.1 are required where minor and incidental precast structure products are included in the project. See C550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pt;height:3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09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09.1.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550/C550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s with work related to Section 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09.1.2 and C550.1 are required where minor and incidental precast structure products are included in the project. See C55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2.01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Replace </w:t>
      </w:r>
      <w:r>
        <w:rPr/>
        <w:t>"Precast Concrete Curb</w:t>
        <w:tab/>
        <w:t xml:space="preserve">Subsection 712-2.04"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ind w:left="720" w:hanging="0"/>
        <w:rPr/>
      </w:pPr>
      <w:r>
        <w:rPr/>
        <w:t>Precast Concrete Products</w:t>
        <w:tab/>
        <w:t>Subsection 550-2.03, 712-2.04</w:t>
      </w:r>
    </w:p>
    <w:p>
      <w:pPr>
        <w:pStyle w:val="Normal"/>
        <w:tabs>
          <w:tab w:val="clear" w:pos="36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  <w:t>C609.2-21.060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u w:val="single"/>
        </w:rPr>
        <w:t>Add the following Subsection 609-3.06 Bumper Cur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9-3.06 BUMPER CURBS.</w:t>
      </w:r>
      <w:r>
        <w:rPr/>
        <w:t xml:space="preserve">  Concrete Parking Bumper shall conform to Subsection 609-3.03, Precast Concrete Curb, and the P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rete Parking Bumper</w:t>
      </w:r>
      <w:r>
        <w:rPr/>
        <w:t xml:space="preserve"> is for each complete installation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Y ITEM 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.2003.____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crete Parking Bump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ch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color w:val="9B0000"/>
        </w:rPr>
        <w:t>C609.1-00.0201-2</w:t>
      </w:r>
      <w:r>
        <w:br w:type="page"/>
      </w:r>
    </w:p>
    <w:p>
      <w:pPr>
        <w:pStyle w:val="Normal"/>
        <w:rPr>
          <w:rFonts w:eastAsia="Calibri"/>
          <w:color w:val="9B0000"/>
        </w:rPr>
      </w:pPr>
      <w:r>
        <w:rPr>
          <w:rFonts w:eastAsia="Calibri"/>
          <w:color w:val="9B0000"/>
        </w:rPr>
      </w:r>
      <w:bookmarkStart w:id="1" w:name="_Hlk196291716"/>
      <w:bookmarkStart w:id="2" w:name="_Hlk19629171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_c609.1.2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_c609.1.2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_c609.1.2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_c609.1.2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25:00Z</dcterms:created>
  <dc:creator>Park, Fred C (DOT)</dc:creator>
  <dc:description/>
  <cp:keywords/>
  <dc:language>en-US</dc:language>
  <cp:lastModifiedBy>Park, Fred C (DOT)</cp:lastModifiedBy>
  <dcterms:modified xsi:type="dcterms:W3CDTF">2025-06-03T23:56:00Z</dcterms:modified>
  <cp:revision>17</cp:revision>
  <dc:subject/>
  <dc:title/>
</cp:coreProperties>
</file>