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  <w:szCs w:val="22"/>
        </w:rPr>
        <w:t>SECTION 609</w:t>
        <w:br/>
      </w:r>
      <w:r>
        <w:rPr>
          <w:b/>
        </w:rPr>
        <w:t>CUR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609: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CR609.2 and CR550.1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are required where minor and incidental precast structure products are included in the project. See CR55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55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609: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CR609.2 and CR550.1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are required where minor and incidental precast structure products are included in the project. See CR550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2.01 MATER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Replace </w:t>
      </w:r>
      <w:r>
        <w:rPr/>
        <w:t>"Precast Concrete Curb</w:t>
        <w:tab/>
        <w:t xml:space="preserve">Subsection 712-2.04"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720" w:hanging="0"/>
        <w:rPr/>
      </w:pPr>
      <w:r>
        <w:rPr/>
        <w:t>Precast Concrete Products</w:t>
        <w:tab/>
        <w:t>Subsection 550-2.03, 712-2.04</w:t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  <w:t>CR609.2-060121</w:t>
      </w:r>
      <w:r>
        <w:br w:type="page"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-cr609.2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-cr609.2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-cr609.2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-cr609.2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3:00Z</dcterms:created>
  <dc:creator>Park, Fred C (DOT)</dc:creator>
  <dc:description/>
  <cp:keywords/>
  <dc:language>en-US</dc:language>
  <cp:lastModifiedBy>Park, Fred C (DOT)</cp:lastModifiedBy>
  <dcterms:modified xsi:type="dcterms:W3CDTF">2021-08-13T00:39:00Z</dcterms:modified>
  <cp:revision>5</cp:revision>
  <dc:subject/>
  <dc:title/>
</cp:coreProperties>
</file>