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  <w:szCs w:val="22"/>
        </w:rPr>
        <w:t>SECTION 609</w:t>
        <w:br/>
      </w:r>
      <w:r>
        <w:rPr>
          <w:b/>
        </w:rPr>
        <w:t>CUR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9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CR609.1 and CR550.1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are required where minor and incidental precast structure products are included in the project. See CR55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55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9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CR609.1 and CR550.1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are required where minor and incidental precast structure products are included in the project. See CR550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609-3.06 Bumper Cur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9-3.06 BUMPER CURBS.</w:t>
      </w:r>
      <w:r>
        <w:rPr/>
        <w:t xml:space="preserve">  Concrete Parking Bumper shall conform to Subsection 609-3.03, Precast Concrete Curb, and the P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rete Parking Bumper</w:t>
      </w:r>
      <w:r>
        <w:rPr/>
        <w:t xml:space="preserve"> is for each complete installation.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9.2003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crete Parking Bumper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>
          <w:color w:val="9B0000"/>
        </w:rPr>
        <w:t>CR609.1-020100R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-cr609.1-020100r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-cr609.1-020100r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-cr609.1-020100r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-cr609.1-020100r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17:00Z</dcterms:created>
  <dc:creator>Park, Fred C (DOT)</dc:creator>
  <dc:description/>
  <cp:keywords/>
  <dc:language>en-US</dc:language>
  <cp:lastModifiedBy>Park, Fred C (DOT)</cp:lastModifiedBy>
  <dcterms:modified xsi:type="dcterms:W3CDTF">2021-08-13T00:29:00Z</dcterms:modified>
  <cp:revision>8</cp:revision>
  <dc:subject/>
  <dc:title/>
</cp:coreProperties>
</file>