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345</wp:posOffset>
                </wp:positionH>
                <wp:positionV relativeFrom="page">
                  <wp:posOffset>167640</wp:posOffset>
                </wp:positionV>
                <wp:extent cx="718629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.13-072121R.</w:t>
                              <w:tab/>
                              <w:t>Related Sect/SP: 606/CR606.CR606.13, 710/CR710.2.3.</w:t>
                            </w:r>
                          </w:p>
                          <w:p>
                            <w:pPr>
                              <w:pStyle w:val="Normal"/>
                              <w:ind w:left="360" w:right="4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Projects with guardrail work may require highway safety appurtenances. Before beginning design work related to highway safety appurtenance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tact Ryan Norkol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for the implementation process each project, (907) 269-04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5.85pt;height:35.25pt;mso-wrap-distance-left:9.05pt;mso-wrap-distance-right:9.05pt;mso-wrap-distance-top:0pt;mso-wrap-distance-bottom:0pt;margin-top:13.2pt;mso-position-vertical-relative:page;margin-left:-47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.13-072121R.</w:t>
                        <w:tab/>
                        <w:t>Related Sect/SP: 606/CR606.CR606.13, 710/CR710.2.3.</w:t>
                      </w:r>
                    </w:p>
                    <w:p>
                      <w:pPr>
                        <w:pStyle w:val="Normal"/>
                        <w:ind w:left="360" w:right="450" w:hanging="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Projects with guardrail work may require highway safety appurtenances. Before beginning design work related to highway safety appurtenances,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contact Ryan Norkoli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for the implementation process each project, (907) 269-0423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uardrail</w:t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caps/>
        </w:rPr>
        <w:t>606-1.01 DESCRIPTION.</w:t>
      </w:r>
      <w:r>
        <w:rPr>
          <w:rFonts w:eastAsia="Calibri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ge">
                  <wp:posOffset>14052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l projects with highway safety appurtenances. Essential replacement parts as part of the contract. FHWA memo "Eligibility of Replacement Parts for Safety-related Hardware" June 10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0.65pt;mso-position-vertical-relative:page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l projects with highway safety appurtenances. Essential replacement parts as part of the contract. FHWA memo "Eligibility of Replacement Parts for Safety-related Hardware" June 10, 200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ge">
                  <wp:posOffset>173228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2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36.4pt;mso-position-vertical-relative:page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rnish and store new highway safety appurtenance essential replacement parts (replacement parts) listed in Table 606-1. Repair damage, from highway crashes, with the replacement par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ONSTRUCTION REQUIREMENT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caps/>
        </w:rPr>
        <w:t>606-3.01 GENERAL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/>
        </w:rPr>
        <w:t>Add the following</w:t>
      </w:r>
      <w:r>
        <w:rPr>
          <w:rFonts w:eastAsia="Calibri" w:cs="Times New Roman"/>
        </w:rPr>
        <w:t>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Do not remove existing highway safety appurtenances, guardrail and similar, before mobilization of the replacement parts to the project storage location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Add the following Subsection 606-3.14 Highway Safety Appurtenance – Essential Replacement Parts</w:t>
      </w:r>
      <w:r>
        <w:rPr/>
        <w:t>:</w:t>
      </w:r>
    </w:p>
    <w:p>
      <w:pPr>
        <w:pStyle w:val="Normal"/>
        <w:rPr>
          <w:rFonts w:eastAsia="Calibri" w:cs="Times New Roman"/>
          <w:caps/>
        </w:rPr>
      </w:pPr>
      <w:r>
        <w:rPr>
          <w:rFonts w:eastAsia="Calibri" w:cs="Times New Roman"/>
          <w:caps/>
        </w:rPr>
      </w:r>
    </w:p>
    <w:p>
      <w:pPr>
        <w:pStyle w:val="Normal"/>
        <w:rPr/>
      </w:pPr>
      <w:r>
        <w:rPr>
          <w:b/>
        </w:rPr>
        <w:t>606-3.14 HIGHWAY SAFETY APPURTENANCE – ESSENTIAL REPLACEMENT PARTS.</w:t>
      </w:r>
      <w:r>
        <w:rPr/>
        <w:t xml:space="preserve"> Install replacement parts as dir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11150</wp:posOffset>
                </wp:positionV>
                <wp:extent cx="66116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Fill in the maintenance and operations station specific to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4.5pt;mso-position-vertical-relative:text;margin-left:0.4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Fill in the maintenance and operations station specific to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9360" w:leader="none"/>
        </w:tabs>
        <w:rPr/>
      </w:pPr>
      <w:r>
        <w:rPr/>
        <w:t xml:space="preserve">Deliver the remaining new replacement parts, at time of substantial completion, to the State Maintenance and Operations Station, located at: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y the Engineer no less than 7 days before deliv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6-5.01 BASIS OF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0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WAY SAFETY APPURTENANCES – ESSENTIAL REPLACEMENT PART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50"/>
        <w:gridCol w:w="1260"/>
        <w:gridCol w:w="99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sential Replacement Par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-Beam Guardrai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ie Beam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ble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09-2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x Beam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od Guardrail Post and Blockout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el Guardrail Post and Blockout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rt Radius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ska Standard Plan G-26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allel Guardrail Termina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 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672" w:leader="none"/>
              </w:tabs>
              <w:jc w:val="left"/>
              <w:rPr>
                <w:u w:val="single"/>
              </w:rPr>
            </w:pPr>
            <w:r>
              <w:rPr/>
              <w:t xml:space="preserve">Crash Cushion, Permanent </w:t>
            </w:r>
            <w:r>
              <w:rPr>
                <w:position w:val="2"/>
                <w:u w:val="single"/>
              </w:rPr>
              <w:tab/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606-2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Precast Concrete Barrie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501-3.01 &amp; 709-2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Rigid Delineato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Flexible Delineato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damaged replacement parts at no additional cost to the Depart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  <w:r>
        <w:rPr>
          <w:u w:val="single"/>
        </w:rPr>
        <w:t>606.2006.</w:t>
      </w:r>
      <w:r>
        <w:rPr>
          <w:position w:val="4"/>
          <w:u w:val="single"/>
        </w:rPr>
        <w:t>____</w:t>
      </w:r>
      <w:r>
        <w:rPr>
          <w:u w:val="single"/>
        </w:rPr>
        <w:t xml:space="preserve"> Essential Replacement Parts – Installation</w:t>
      </w:r>
      <w:r>
        <w:rPr/>
        <w:t>. Installation of the replacement parts according to the directive authorizing the work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  <w:trHeight w:val="216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16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2005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sential Replacement Par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S</w:t>
            </w:r>
          </w:p>
        </w:tc>
      </w:tr>
      <w:tr>
        <w:trPr>
          <w:trHeight w:val="2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2006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sential Replacement Parts – Install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</w:tbl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>
          <w:color w:val="9B0000"/>
        </w:rPr>
        <w:t>CR606.13-072120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-144145</wp:posOffset>
                </wp:positionV>
                <wp:extent cx="661162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Make 606.2006.____ estimated amount equal to 100% of 606.2005.____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2.1pt;mso-wrap-distance-left:9.05pt;mso-wrap-distance-right:9.05pt;mso-wrap-distance-top:0pt;mso-wrap-distance-bottom:0pt;margin-top:-11.35pt;mso-position-vertical-relative:text;margin-left:-2.4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Make 606.2006.____ estimated amount equal to 100% of 606.2005.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6-cr606.13-0721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6-cr606.13-0721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6-cr606.13-0721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6-cr606.13-0721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8:00Z</dcterms:created>
  <dc:creator>Park, Fred C (DOT)</dc:creator>
  <dc:description/>
  <cp:keywords/>
  <dc:language>en-US</dc:language>
  <cp:lastModifiedBy>Park, Fred C (DOT)</cp:lastModifiedBy>
  <dcterms:modified xsi:type="dcterms:W3CDTF">2022-05-25T20:48:00Z</dcterms:modified>
  <cp:revision>5</cp:revision>
  <dc:subject/>
  <dc:title/>
</cp:coreProperties>
</file>