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RUCTURAL PLATE PIP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6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02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4/C204, 705/C705.1, 707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6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02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4/C204, 705/C705.1, 707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6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602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2-2.01 MATERIALS.</w:t>
      </w:r>
      <w:r>
        <w:rPr/>
        <w:tab/>
        <w:t>Use materials that conform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Bedding and Backfill</w:t>
        <w:tab/>
        <w:t>Subsection 204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Flexible Watertight Gaskets</w:t>
        <w:tab/>
        <w:t>Subsection 705-2.05</w:t>
      </w:r>
    </w:p>
    <w:p>
      <w:pPr>
        <w:pStyle w:val="Normal"/>
        <w:tabs>
          <w:tab w:val="clear" w:pos="360"/>
          <w:tab w:val="left" w:pos="4320" w:leader="none"/>
          <w:tab w:val="left" w:pos="6120" w:leader="none"/>
        </w:tabs>
        <w:ind w:left="810" w:hanging="0"/>
        <w:rPr/>
      </w:pPr>
      <w:r>
        <w:rPr/>
        <w:t>Corrugated Steel Pipe, Pipe Arches, and Underdrains</w:t>
        <w:tab/>
        <w:t>Subsection 707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Corrugated Aluminum Alloy Culvert Pipe and Underdrains</w:t>
        <w:tab/>
        <w:t>Subsection 707-2.03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Structural Plate Culverts</w:t>
        <w:tab/>
        <w:t>Subsection 707-2.04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>
          <w:u w:val="single"/>
        </w:rPr>
        <w:t>Replace Subsection 602-3.01 with the following</w:t>
      </w:r>
      <w:r>
        <w:rPr/>
        <w:t>: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02-3.01 CONSTRUCTION REQUIREMENTS.</w:t>
      </w:r>
      <w:r>
        <w:rPr/>
        <w:t xml:space="preserve"> Lay field-assembled plate pipes in conformance to the lines and grades approved by the Engineer. Excavation, grading, shaping, and backfill must conform to Subsection 204-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ter ground water from work areas; construct and maintain temporary water diversion when working in waterways, and for facilities or structures with active drainage according to Section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damage to the zinc coating according to AASHTO M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y with the manufacturer's recommendations and instructions. Provide the Engineer with a copy of the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602.1-22.01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2_c602.1-22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2_c602.1-22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2_c602.1-22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2_c602.1-22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Park, Fred C (DOT)</dc:creator>
  <dc:description/>
  <cp:keywords/>
  <dc:language>en-US</dc:language>
  <cp:lastModifiedBy>Park, Fred C (DOT)</cp:lastModifiedBy>
  <dcterms:modified xsi:type="dcterms:W3CDTF">2025-06-03T23:58:00Z</dcterms:modified>
  <cp:revision>8</cp:revision>
  <dc:subject/>
  <dc:title/>
</cp:coreProperties>
</file>