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550</w:t>
        <w:br/>
        <w:t>commercial concret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1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ion 550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HSM20.2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501, 503, 604, 609, 614, 660, 661, 662, 668, 669, and 7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10" w:leader="none"/>
                              </w:tabs>
                              <w:ind w:right="62" w:hanging="0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 with work related to Section 5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  <w:tab w:val="right" w:pos="1071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1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ion 550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HSM20.2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501, 503, 604, 609, 614, 660, 661, 662, 668, 669, and 712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10" w:leader="none"/>
                        </w:tabs>
                        <w:ind w:right="62" w:hanging="0"/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 with work related to Section 550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  <w:tab w:val="right" w:pos="1071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50-2.02 COMPOSITION OF MIXTURE – JOB MIX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 to the first paragraph of 1</w:t>
      </w:r>
      <w:r>
        <w:rPr/>
        <w:t xml:space="preserve">. </w:t>
      </w:r>
      <w:r>
        <w:rPr>
          <w:u w:val="single"/>
        </w:rPr>
        <w:t>Submittal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 the JMD on Form 25D-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HSM20.25-21.1231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550_hsm20.25-21.123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550_hsm20.25-21.123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550_hsm20.25-21.123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550_hsm20.25-21.123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55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40:00Z</dcterms:created>
  <dc:creator>Park, Fred C (DOT)</dc:creator>
  <dc:description/>
  <cp:keywords/>
  <dc:language>en-US</dc:language>
  <cp:lastModifiedBy>Park, Fred C (DOT)</cp:lastModifiedBy>
  <dcterms:modified xsi:type="dcterms:W3CDTF">2025-06-03T23:42:00Z</dcterms:modified>
  <cp:revision>11</cp:revision>
  <dc:subject/>
  <dc:title/>
</cp:coreProperties>
</file>