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5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mmercial concre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61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ion 550: CR550.HSM20.8-113020</w:t>
                              <w:tab/>
                              <w:t>Apply to all projects with work related to Section 5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501, 503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8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61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ion 550: CR550.HSM20.8-113020</w:t>
                        <w:tab/>
                        <w:t>Apply to all projects with work related to Section 55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501, 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0-2.02 COMPOSITION OF MIXTURE – JOB MIX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able 550-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550-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OMMERCIAL CONCRETE DESIGN REQUIREMENTS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20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-Cement Ratio, lbs/lbs, max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ir Content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 – 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 – 6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 – 6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rse Aggregate Gradation, AASHTO M43</w:t>
            </w:r>
            <w:r>
              <w:rPr>
                <w:vertAlign w:val="superscript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57 or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57 or 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7, 8, 57, or 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ve Strength, psi, 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a.</w:t>
        <w:tab/>
        <w:t>Alternative sizes of coarse aggregate, as shown in AASHTO M 43, may be used when approved in wri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50-5.01 BASIS OF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first sentenc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ems 550.0001.____, 550.0002.____, 550.0003.____, 550.0004.____, 550.0005.____, or 550.0006.____ do not appear in the Bid Schedule concrete is subsidiary to other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pay item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872"/>
        <w:gridCol w:w="5472"/>
        <w:gridCol w:w="1498"/>
      </w:tblGrid>
      <w:tr>
        <w:trPr>
          <w:tblHeader w:val="true"/>
        </w:trPr>
        <w:tc>
          <w:tcPr>
            <w:tcW w:w="884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pay item</w:t>
            </w:r>
          </w:p>
        </w:tc>
      </w:tr>
      <w:tr>
        <w:trPr>
          <w:tblHeader w:val="true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Number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 Descriptio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t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50.0005.____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ass B-B Concret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LS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0006.____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ass B-B Concre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550.HSM20.8-113020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123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-cr550.hsm20.8-113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123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-cr550.hsm20.8-113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123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50-cr550.hsm20.8-113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123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50-cr550.hsm20.8-113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5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04:00Z</dcterms:created>
  <dc:creator>Park, Fred C (DOT)</dc:creator>
  <dc:description/>
  <cp:keywords/>
  <dc:language>en-US</dc:language>
  <cp:lastModifiedBy>Park, Fred C (DOT)</cp:lastModifiedBy>
  <cp:lastPrinted>2020-12-29T16:25:00Z</cp:lastPrinted>
  <dcterms:modified xsi:type="dcterms:W3CDTF">2021-03-15T21:04:00Z</dcterms:modified>
  <cp:revision>3</cp:revision>
  <dc:subject/>
  <dc:title/>
</cp:coreProperties>
</file>