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550</w:t>
        <w:br/>
        <w:t>commercial concre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5475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 550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HSM20.2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501, 503, 604, 609, 614, 660, 661, 662, 668, 669, and 7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5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9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 550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HSM20.2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501, 503, 604, 609, 614, 660, 661, 662, 668, 669, and 712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55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0-2.02 COMPOSITION OF MIXTURE – JOB MIX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to the first paragraph of 1</w:t>
      </w:r>
      <w:r>
        <w:rPr/>
        <w:t>.</w:t>
      </w:r>
      <w:r>
        <w:rPr>
          <w:u w:val="single"/>
        </w:rPr>
        <w:t>Submitta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he JMD on Form 25D-203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25-12312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XXX-MMDDY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000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50-hsm20.25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0000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50-hsm20.25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000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50-hsm20.25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0000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50-hsm20.25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55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0:00Z</dcterms:created>
  <dc:creator>Park, Fred C (DOT)</dc:creator>
  <dc:description/>
  <cp:keywords/>
  <dc:language>en-US</dc:language>
  <cp:lastModifiedBy>Park, Fred C (DOT)</cp:lastModifiedBy>
  <dcterms:modified xsi:type="dcterms:W3CDTF">2022-02-13T04:33:00Z</dcterms:modified>
  <cp:revision>5</cp:revision>
  <dc:subject/>
  <dc:title/>
</cp:coreProperties>
</file>