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ection 510</w:t>
        <w:br/>
        <w:t>REMOVAL OF CONCRETE BRIDGE DECK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880110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1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ion 510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HSM20.24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Related Sect/Sp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567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  <w:t>Apply to all projects with work related to Section 5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3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1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ion 510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HSM20.24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Related Sect/Sp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510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center" w:pos="567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  <w:t>Apply to all projects with work related to Section 510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10-3.04 HYDRODEMOLITI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lace</w:t>
      </w:r>
      <w:r>
        <w:rPr>
          <w:u w:val="single"/>
        </w:rPr>
        <w:t xml:space="preserve"> the sixth paragraph of </w:t>
      </w:r>
      <w:r>
        <w:rPr/>
        <w:t>510-3.04, item 2.</w:t>
      </w:r>
      <w:r>
        <w:rPr>
          <w:u w:val="single"/>
        </w:rPr>
        <w:t xml:space="preserve"> </w:t>
      </w:r>
      <w:r>
        <w:rPr>
          <w:u w:val="single"/>
        </w:rPr>
        <w:t>Concrete Removal</w:t>
      </w:r>
      <w:r>
        <w:rPr/>
        <w:t xml:space="preserve">. </w:t>
      </w:r>
      <w:r>
        <w:rPr>
          <w:u w:val="single"/>
        </w:rPr>
        <w:t>with the following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vide night work lighting according to 643-3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B0000"/>
        </w:rPr>
        <w:t>HSM20.24-21.123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0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-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510_hsm20.24-21.123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9900" w:leader="none"/>
                                <w:tab w:val="right" w:pos="107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5pt;width:541.45pt;height:11.25pt" coordorigin="-690,-250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690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-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510_hsm20.24-21.123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9900" w:leader="none"/>
                          <w:tab w:val="right" w:pos="1078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8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8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left" w:pos="3600" w:leader="none"/>
        <w:tab w:val="center" w:pos="4680" w:leader="none"/>
        <w:tab w:val="right" w:pos="9360" w:leader="none"/>
      </w:tabs>
      <w:rPr/>
    </w:pPr>
    <w:r>
      <w:rPr>
        <w:smallCaps/>
      </w:rPr>
      <w:tab/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-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510_hsm20.24-21.123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-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510_hsm20.24-21.123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510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07:00Z</dcterms:created>
  <dc:creator>Park, Fred C (DOT)</dc:creator>
  <dc:description/>
  <cp:keywords/>
  <dc:language>en-US</dc:language>
  <cp:lastModifiedBy>Park, Fred C (DOT)</cp:lastModifiedBy>
  <dcterms:modified xsi:type="dcterms:W3CDTF">2025-06-03T23:43:00Z</dcterms:modified>
  <cp:revision>13</cp:revision>
  <dc:subject/>
  <dc:title/>
</cp:coreProperties>
</file>