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505</w:t>
        <w:br/>
        <w:t>PI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707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9845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7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505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54-25.0303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504, 660, 668 (future high tow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220" w:leader="none"/>
                                <w:tab w:val="right" w:pos="107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505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pt;height:23.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7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505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54-25.0303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504, 660, 668 (future high tower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220" w:leader="none"/>
                          <w:tab w:val="right" w:pos="107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505-5.01 BASIS OF PAYMENT.</w:t>
      </w:r>
      <w:r>
        <w:rPr/>
        <w:t xml:space="preserve"> </w:t>
      </w:r>
      <w:r>
        <w:rPr>
          <w:u w:val="single"/>
        </w:rPr>
        <w:t>Replace the Pay Item tabl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will be made under: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04"/>
        <w:gridCol w:w="172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Y ITEM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Number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Descriptio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.0005.0000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urnish Structural Steel Pipe Piles, ____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.0005.000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urnish Structural Steel H-Piles, 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.0006.0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ive Structural Steel Pipe Piles, 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.0006.000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ive Structural Steel H-Piles, 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.0009.____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ructural Steel Pi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.0014.____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ecial Pile Excav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S</w:t>
            </w:r>
          </w:p>
        </w:tc>
      </w:tr>
    </w:tbl>
    <w:p>
      <w:pPr>
        <w:pStyle w:val="Normal"/>
        <w:spacing w:before="190" w:after="0"/>
        <w:rPr/>
      </w:pPr>
      <w:r>
        <w:rPr>
          <w:color w:val="9B0000"/>
        </w:rPr>
        <w:t>HSM20.54-25.0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05_hsm20.54-25.03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05_hsm20.54-25.03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05_hsm20.54-25.03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05_hsm20.54-25.03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505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eastAsia="Calibri" w:cs="Times New Roman"/>
      <w:b/>
      <w:caps/>
    </w:rPr>
  </w:style>
  <w:style w:type="character" w:styleId="CRTOC1HeadingChar1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eastAsia="Calibri" w:cs="Times New Roman"/>
      <w:b/>
      <w:caps/>
    </w:rPr>
  </w:style>
  <w:style w:type="paragraph" w:styleId="CRTOC1Heading1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1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2:18:00Z</dcterms:created>
  <dc:creator>Park, Fred C (DOT)</dc:creator>
  <dc:description/>
  <cp:keywords/>
  <dc:language>en-US</dc:language>
  <cp:lastModifiedBy>Park, Fred C (DOT)</cp:lastModifiedBy>
  <dcterms:modified xsi:type="dcterms:W3CDTF">2025-06-03T23:44:00Z</dcterms:modified>
  <cp:revision>8</cp:revision>
  <dc:subject/>
  <dc:title/>
</cp:coreProperties>
</file>