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505</w:t>
        <w:br/>
        <w:t>PI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 505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505.2 Hwy Lighting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504/C504.1, 660/C660.1, 668/C668 (future high tower special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quirements for lighting standards are for typical conditions. Address soil conditions where 15 ft embedment is insufficient, peat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 505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505.2 Hwy Lighting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504/C504.1, 660/C660.1, 668/C668 (future high tower special)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quirements for lighting standards are for typical conditions. Address soil conditions where 15 ft embedment is insufficient, peat, etc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5-3.03 DRIVING PI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place 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sentence in 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paragraph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 all piles, except piles for lighting standards, to the driving resistance and minimum penetration specified in the Contract documents using the pile driving criteria provided by the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No. 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</w:r>
      <w:r>
        <w:rPr>
          <w:u w:val="single"/>
        </w:rPr>
        <w:t>Piles for Lighting Standards</w:t>
      </w:r>
      <w:r>
        <w:rPr/>
        <w:t>. For lighting standards, install piles of sufficient length to cut the pile at the required cut-off elevation and to provide the minimum installed length shown on the Pl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tes for lighting standard foundations can contain subsurface soils that consist of very dense sandy gravel with cobbles and boul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n the minimum pile length, shown on the Plans, for a lighting standard foundation cannot be achieved, install the pile tip to an elevation established by the Engin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5-5.01 BASIS OF PA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Item 505.2004.____ Lighting Standard Piles, Furnish, and Install, includes the costs for both furnishing and installing piles for lighting standards for Pay Item 660.0003.____ Highway Lighting System Complete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04"/>
        <w:gridCol w:w="172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Y ITEM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Number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Descriptio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t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.2004.____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ghting Standard Piles, Furnish and Instal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ch</w:t>
            </w:r>
          </w:p>
        </w:tc>
      </w:tr>
    </w:tbl>
    <w:p>
      <w:pPr>
        <w:pStyle w:val="Normal"/>
        <w:spacing w:before="200" w:after="0"/>
        <w:jc w:val="left"/>
        <w:rPr>
          <w:color w:val="9B0000"/>
        </w:rPr>
      </w:pPr>
      <w:r>
        <w:rPr>
          <w:color w:val="9B0000"/>
        </w:rPr>
        <w:t>C505.2-18.1001-1</w:t>
      </w:r>
      <w:r>
        <w:br w:type="page"/>
      </w:r>
    </w:p>
    <w:p>
      <w:pPr>
        <w:pStyle w:val="Normal"/>
        <w:spacing w:before="200" w:after="0"/>
        <w:jc w:val="left"/>
        <w:rPr>
          <w:rFonts w:eastAsia="Calibri"/>
          <w:color w:val="9B0000"/>
        </w:rPr>
      </w:pPr>
      <w:r>
        <w:rPr>
          <w:rFonts w:eastAsia="Calibri"/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05_c505.2-18.10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05_c505.2-18.10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05_c505.2-18.10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05_c505.2-18.10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505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31:00Z</dcterms:created>
  <dc:creator>Park, Fred C (DOT)</dc:creator>
  <dc:description/>
  <cp:keywords/>
  <dc:language>en-US</dc:language>
  <cp:lastModifiedBy>Park, Fred C (DOT)</cp:lastModifiedBy>
  <dcterms:modified xsi:type="dcterms:W3CDTF">2025-06-03T23:44:00Z</dcterms:modified>
  <cp:revision>8</cp:revision>
  <dc:subject/>
  <dc:title/>
</cp:coreProperties>
</file>