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501</w:t>
        <w:br/>
        <w:t>CONCRETE FOR STRUCTUR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501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23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5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8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501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23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50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1-2.02 COMPOSITION OF MIXTURE – JOB MIX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able 501-4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501-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IR CONTENT REQUIREMENTS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of Concre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Cont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%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%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% minimum</w:t>
            </w:r>
            <w:r>
              <w:rPr>
                <w:vertAlign w:val="superscript"/>
              </w:rPr>
              <w:t>1</w:t>
            </w:r>
            <w:r>
              <w:rPr/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 Air Meter (SAM) number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0.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required</w:t>
            </w:r>
          </w:p>
        </w:tc>
      </w:tr>
    </w:tbl>
    <w:p>
      <w:pPr>
        <w:pStyle w:val="Normal"/>
        <w:ind w:left="1530" w:right="1530" w:hanging="0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Not required for web and bottom flange of precast, prestressed decked bulb-tee gird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HSM20.23-12312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01-hsm20.23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01-hsm20.23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01-hsm20.23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01-hsm20.23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19:00Z</dcterms:created>
  <dc:creator>Park, Fred C (DOT)</dc:creator>
  <dc:description/>
  <cp:keywords/>
  <dc:language>en-US</dc:language>
  <cp:lastModifiedBy>Park, Fred C (DOT)</cp:lastModifiedBy>
  <dcterms:modified xsi:type="dcterms:W3CDTF">2022-02-13T23:17:00Z</dcterms:modified>
  <cp:revision>7</cp:revision>
  <dc:subject/>
  <dc:title/>
</cp:coreProperties>
</file>