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4</w:t>
        <w:br/>
        <w:t>SUB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80110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 304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304.1 adding glass to subbase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203/C203.1.2.3.4, 301/C301.1.2, 306/C306, 401/C401, 408/C408, 703/C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9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project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3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 304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304.1 adding glass to subbase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203/C203.1.2.3.4, 301/C301.1.2, 306/C306, 401/C401, 408/C408, 703/C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0793" w:leader="none"/>
                        </w:tabs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4-3.01 CONSTRUC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5 after th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  <w:t>within 50 feet of detector loo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9B0000"/>
        </w:rPr>
        <w:t>C304.1-15.0220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4_c304.1-15.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4_c304.1-15.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58750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-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4_c304.1-15.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5pt;width:541.45pt;height:11.25pt" coordorigin="-709,-250" coordsize="10829,225">
              <v:shape id="shape_0" fillcolor="white" stroked="t" o:allowincell="f" style="position:absolute;left:-709;top:-250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-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4_c304.1-15.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7:00Z</dcterms:created>
  <dc:creator>Park, Fred C (DOT)</dc:creator>
  <dc:description/>
  <cp:keywords/>
  <dc:language>en-US</dc:language>
  <cp:lastModifiedBy>Park, Fred C (DOT)</cp:lastModifiedBy>
  <dcterms:modified xsi:type="dcterms:W3CDTF">2025-06-03T23:34:00Z</dcterms:modified>
  <cp:revision>10</cp:revision>
  <dc:subject/>
  <dc:title/>
</cp:coreProperties>
</file>