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304</w:t>
        <w:br/>
        <w:t>SUB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4:  CR304.1 adding glass to subb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3/CR203.1.2.3.4, 301/CR301.1.2, 306/CR306, 401/CR401, 408/CR408,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4:  CR304.1 adding glass to subbase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3/CR203.1.2.3.4, 301/CR301.1.2, 306/CR306, 401/CR401, 408/CR408,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4-3.01 CONSTRUC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5 after th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  <w:t>within 50 feet of detector loo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304.1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4-cr304.1-02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4-cr304.1-02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4-cr304.1-02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4-cr304.1-02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7:00Z</dcterms:created>
  <dc:creator>Park, Fred C (DOT)</dc:creator>
  <dc:description/>
  <cp:keywords/>
  <dc:language>en-US</dc:language>
  <cp:lastModifiedBy>Park, Fred C (DOT)</cp:lastModifiedBy>
  <dcterms:modified xsi:type="dcterms:W3CDTF">2020-05-05T18:39:00Z</dcterms:modified>
  <cp:revision>3</cp:revision>
  <dc:subject/>
  <dc:title/>
</cp:coreProperties>
</file>