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301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5-20.1130-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08/C608.1.2, C703/C703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301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5-20.1130-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08/C608.1.2, C703/C703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3 SHAPING AND COMP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>"and ATM 214"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20.1130-2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hsm20.5-20.1130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hsm20.5-20.1130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hsm20.5-20.1130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hsm20.5-20.1130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3:00Z</dcterms:created>
  <dc:creator>Park, Fred C (DOT)</dc:creator>
  <dc:description/>
  <cp:keywords/>
  <dc:language>en-US</dc:language>
  <cp:lastModifiedBy>Park, Fred C (DOT)</cp:lastModifiedBy>
  <dcterms:modified xsi:type="dcterms:W3CDTF">2025-06-03T23:35:00Z</dcterms:modified>
  <cp:revision>10</cp:revision>
  <dc:subject/>
  <dc:title/>
</cp:coreProperties>
</file>