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8257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301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301.3 add glass in base course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08/C608.1.2, C703/C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2.2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301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301.3 add glass in base course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08/C608.1.2, C703/C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1 PLA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5 after the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  <w:t>within 50 feet of detector loo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9B0000"/>
        </w:rPr>
        <w:t>C301.3-15.0220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3-15.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3-15.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3-15.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3-15.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5:00Z</dcterms:created>
  <dc:creator>Park, Fred C (DOT)</dc:creator>
  <dc:description/>
  <cp:keywords/>
  <dc:language>en-US</dc:language>
  <cp:lastModifiedBy>Park, Fred C (DOT)</cp:lastModifiedBy>
  <dcterms:modified xsi:type="dcterms:W3CDTF">2025-06-03T23:35:00Z</dcterms:modified>
  <cp:revision>9</cp:revision>
  <dc:subject/>
  <dc:title/>
</cp:coreProperties>
</file>